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 xml:space="preserve">BRIG </w:t>
      </w:r>
      <w:r>
        <w:rPr>
          <w:i/>
          <w:lang w:eastAsia="ja-JP"/>
        </w:rPr>
        <w:t>ORBIT</w:t>
      </w:r>
      <w:r>
        <w:rPr>
          <w:lang w:eastAsia="ja-JP"/>
        </w:rPr>
        <w:t xml:space="preserve"> SAILED INTO BUDD INLET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i/>
          <w:lang w:eastAsia="ja-JP"/>
        </w:rPr>
        <w:t xml:space="preserve">Orbit </w:t>
      </w:r>
      <w:r>
        <w:rPr>
          <w:lang w:eastAsia="ja-JP"/>
        </w:rPr>
        <w:t>was the first ship owned by the early settlers of (today’s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iny brig was under the command of </w:t>
      </w:r>
      <w:r>
        <w:rPr/>
        <w:t>old Captain William H. Dunha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Three young men, Colonel Isaac Ebey, Edmund Sylvester and Benjamin F. Shaw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ey sailed their brig into Budd Inlet (Olympia)</w:t>
      </w:r>
      <w:r>
        <w:rPr/>
        <w:t xml:space="preserve"> </w:t>
      </w:r>
      <w:r>
        <w:rPr>
          <w:lang w:eastAsia="ja-JP"/>
        </w:rPr>
        <w:t>from California -- January 1,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Many of the passengers and crew were disappointed prospect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o were, in addition, recovering from medical problems caused by harsh camp living condi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BIG PLANS ON BUDD INLE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lang w:eastAsia="ja-JP"/>
        </w:rPr>
        <w:t xml:space="preserve">Edmund </w:t>
      </w:r>
      <w:r>
        <w:rPr/>
        <w:t xml:space="preserve">Sylvester returned from California to his claim at Smithfie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where the found things were just as he had left them</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Sylvester, Isaac Ebey and Benjamin F. Shaw</w:t>
      </w:r>
      <w:r>
        <w:rPr/>
        <w:t xml:space="preserve"> were dissatisfied with their scattered land claim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planned to make use of the abundant natural resources of the region -- especially the timb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Sylvester reopened his </w:t>
      </w:r>
      <w:r>
        <w:rPr>
          <w:lang w:eastAsia="ja-JP"/>
        </w:rPr>
        <w:t>Puget Sound Milling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he manufactured a </w:t>
      </w:r>
      <w:r>
        <w:rPr/>
        <w:t>cargo of wharf pilings to be delivered to San Francisco on the</w:t>
      </w:r>
      <w:r>
        <w:rPr>
          <w:i/>
        </w:rPr>
        <w:t xml:space="preserve"> Orb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ylvester, a man of vision, believed the tidewater land claim of Smithfield along Budd Inle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at he had inherited from Levi Smith was an ideal location for the region’s first t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other local pioneers, John Swan, Charles Smith and Henry Murray joined in the discuss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it was decided to </w:t>
      </w:r>
      <w:r>
        <w:rPr/>
        <w:t>create a new community on the shores of Budd Inlet</w:t>
      </w:r>
      <w:r>
        <w:rPr>
          <w:lang w:eastAsia="ja-JP"/>
        </w:rPr>
        <w:t xml:space="preserve"> -- January 12, 1850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on Edmund Sylvester’s land claim of Smithfie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r>
        <w:rPr/>
        <w:t xml:space="preserve">Edmund </w:t>
      </w:r>
      <w:r>
        <w:rPr>
          <w:lang w:eastAsia="ja-JP"/>
        </w:rPr>
        <w:t xml:space="preserve">Sylvester, Isaac Ebey and Benjamin F. Shaw consulted with Michael Simm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r>
      <w:r>
        <w:rPr/>
        <w:t>who was looking for ways to invest the proceeds of his property transaction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ab/>
        <w:t xml:space="preserve">Smmons had completed the sale of his two-year-old water-powered Tumwater sawm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his New Market land claims to Captain Clanrick Crosbie (Crosb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immons was looking for a way to invest the procee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e was seeking a place to start a store on the southern shore of Puget S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is implied that a town would be quickly built around the st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WHIG PRESIDENTIAL TERRITORIAL APPOINTMENTS CHANGE POLITICS IN OREG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Democrats controlled local politics throughout the territorial perio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Democrats held a majority of the voters in Oregon Territory by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their political organization centered on powerful local political figures like Joe Lane</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ir strongest hold was in the Willamette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Whigs, who controlled Oregon City, were opposed to political organiz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ey were reluctant to accept the status of statehood for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s it would mean putting Democrats in control of state govern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s a minority Whigs could not hope to have any influe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I</w:t>
      </w:r>
      <w:r>
        <w:rPr/>
        <w:t>n southern Oregon, where republicanism later grew rapid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ig Party and Know Nothing Party opposition to the Democrats were pres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TERRITORIAL GOVERNOR JOE LANE LEARNS OF HIS REPLACE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overnor Joe Lane received word that newly-elected Whig President Zachary Taylor had appoin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igs John P. Gaines Governor and Edward Hamilton Secretary of the Territory -- January 1850 </w:t>
        <w:tab/>
        <w:tab/>
        <w:tab/>
        <w:t>both politicians were proceeding to Oregon by ship (and would arrive that summ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Joe Lane, already tired of being a Democrat governor in a town run by Whigs, could have resig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he was concerned about the intentions of the local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was personally involved with efforts to capture the Ind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suspected of the [1847] Whitman Mission murd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rather than be officially fired, he wrote out his resignation, to be effective [June 18,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ROADS IN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ere were two types of roads in Oregon Territory -- January-February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ocal roads -- built by towns, commercial organizations, or individua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ttonwood Road ran from the Colville River to Spoka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arlow Road over the Cascade Mountains into the Willamette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ab/>
        <w:t xml:space="preserve">a trip over the Barlow Road was described by Theodore Wygant in 1850: </w:t>
      </w:r>
      <w:r>
        <w:rPr>
          <w:b/>
        </w:rPr>
        <w:t>“For over eight days we struggled through snow, rain, mud, and cold and witnessed suffering and despair among the poor emigrants, beyond anything we had before encountered -- deserted wagons, hundreds of dead cattle mired in the mud, with only their backs sticking out, -- cattle lying dead around wagons, with the immigrant families and their camp fires near, the people waiting for help to come to them from the Willamette Valley; such were the scenes that we passed through the Cascade Mountains, ourselves nearly all the time on foot, picking our way as best we could and driving our poor animals.”</w:t>
      </w:r>
      <w:r>
        <w:rPr>
          <w:rStyle w:val="FootnoteCharacters"/>
          <w:rStyle w:val="FootnoteAnchor"/>
          <w:b/>
        </w:rPr>
        <w:footnoteReference w:id="2"/>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ilitary roads -- built by U.S. government fu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olville Road -- 250 miles lo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connected Fort Walla Walla (at today’s Wallula, Washington) with Fort Colville </w:t>
      </w:r>
    </w:p>
    <w:p>
      <w:pPr>
        <w:pStyle w:val="Normal"/>
        <w:tabs>
          <w:tab w:val="left" w:pos="450" w:leader="none"/>
          <w:tab w:val="left" w:pos="720" w:leader="none"/>
          <w:tab w:val="left" w:pos="1080" w:leader="none"/>
          <w:tab w:val="left" w:pos="1440" w:leader="none"/>
          <w:tab w:val="left" w:pos="1800" w:leader="none"/>
          <w:tab w:val="left" w:pos="2160" w:leader="none"/>
          <w:tab w:val="left" w:pos="2331"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 xml:space="preserve">BRIG </w:t>
      </w:r>
      <w:r>
        <w:rPr>
          <w:i/>
          <w:lang w:eastAsia="ja-JP"/>
        </w:rPr>
        <w:t xml:space="preserve">ORBIT </w:t>
      </w:r>
      <w:r>
        <w:rPr>
          <w:lang w:eastAsia="ja-JP"/>
        </w:rPr>
        <w:t xml:space="preserve">CHANGES HA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r>
        <w:rPr>
          <w:i/>
          <w:lang w:eastAsia="ja-JP"/>
        </w:rPr>
        <w:t>Orbit</w:t>
      </w:r>
      <w:r>
        <w:rPr>
          <w:lang w:eastAsia="ja-JP"/>
        </w:rPr>
        <w:t xml:space="preserve"> was loaded with cargo belonging to </w:t>
      </w:r>
      <w:r>
        <w:rPr/>
        <w:t>Edmund Sylvester</w:t>
      </w:r>
      <w:r>
        <w:rPr>
          <w:lang w:eastAsia="ja-JP"/>
        </w:rPr>
        <w:t xml:space="preserve">, Isaac Ebey and Benjamin F. Shaw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before she was purchased for $3,500 to two successful and prosperous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former sawmill owner and potential storekeeper Michael Simm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along with his wealthy farmer partner black pioneer George Washington Bus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r>
        <w:rPr>
          <w:i/>
          <w:lang w:eastAsia="ja-JP"/>
        </w:rPr>
        <w:t xml:space="preserve">Orbit </w:t>
      </w:r>
      <w:r>
        <w:rPr>
          <w:lang w:eastAsia="ja-JP"/>
        </w:rPr>
        <w:t xml:space="preserve">with its cargo of newly-cut spars and </w:t>
      </w:r>
      <w:r>
        <w:rPr/>
        <w:t>wharf pilings</w:t>
      </w:r>
      <w:r>
        <w:rPr>
          <w:lang w:eastAsia="ja-JP"/>
        </w:rPr>
        <w:t xml:space="preserve"> was dispatched out of Smithfield (Olymp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bound for San Francisco in the charge of Captain Charles Hart Smith -- February 1850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r>
      <w:r>
        <w:rPr/>
        <w:t>with orders that her captain bring back enough general merchandise to start a st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his was the beginning of the lumber trade with San Francisc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nd started the commercial era on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TOWNS GROW IN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Champoeg developed from </w:t>
      </w:r>
      <w:r>
        <w:rPr/>
        <w:t>a small trappers’ settlement on French Prairie to a thriving commun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t boasted a post office, stores, sawmills, warehouses, and blacksmith sho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urrounded by homes and farm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Salem</w:t>
      </w:r>
      <w:r>
        <w:rPr/>
        <w:t xml:space="preserve"> became the home of Captain Charles Bennett who </w:t>
      </w:r>
      <w:r>
        <w:rPr>
          <w:lang w:eastAsia="ja-JP"/>
        </w:rPr>
        <w:t xml:space="preserve">built Bennett House -- 1850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he had been </w:t>
      </w:r>
      <w:r>
        <w:rPr/>
        <w:t>one</w:t>
      </w:r>
      <w:r>
        <w:rPr>
          <w:lang w:eastAsia="ja-JP"/>
        </w:rPr>
        <w:t xml:space="preserve"> of the discoverers of California gold at Sutter’s Mi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and now moved into his permanent reside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Portland, Oregon was located at the mouth of the Willamett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re deep water lay conveniently close to the ban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John H. Couch of Cushing and Company’s trading firms took up a land claim the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constructed a covered wharf so that goods could be handled during the winter r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is became the foundation of the settle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Portland’s wharf lured the first</w:t>
      </w:r>
      <w:r>
        <w:rPr>
          <w:lang w:eastAsia="ja-JP"/>
        </w:rPr>
        <w:t xml:space="preserve"> steam powered m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which was established by W.P. Abram, C.A. Reed, and Stephen Coff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ilacoom was visited by the British brig </w:t>
      </w:r>
      <w:r>
        <w:rPr>
          <w:i/>
        </w:rPr>
        <w:t xml:space="preserve">Albion </w:t>
      </w:r>
      <w:r>
        <w:rPr/>
        <w:t xml:space="preserve">bringing three settlers to begin a colo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were joined by Fayette Balch who owned the brig </w:t>
      </w:r>
      <w:r>
        <w:rPr>
          <w:i/>
        </w:rPr>
        <w:t>George Emory</w:t>
      </w:r>
      <w:r>
        <w:rPr/>
        <w:t xml:space="preserve"> and set up a general st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szCs w:val="23"/>
        </w:rPr>
        <w:t>in direct competition with the Hudson’s Bay Company at Fort Nisqual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BEGINNINGS OF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Edmund Sylvester constructed a two-story building of logs at his Smithfield land cla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t what is now Thurston Avenue and Capitol Way in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ylvester gave his two-story edifice to Mike Simmons along with a pair of choice building lo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king in return only that a store be opened on the proper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Michael </w:t>
      </w:r>
      <w:r>
        <w:rPr>
          <w:lang w:eastAsia="ja-JP"/>
        </w:rPr>
        <w:t xml:space="preserve">Simmons </w:t>
      </w:r>
      <w:r>
        <w:rPr/>
        <w:t>agreed to Sylvester’s proposal</w:t>
      </w:r>
      <w:r>
        <w:rPr>
          <w:lang w:eastAsia="ja-JP"/>
        </w:rPr>
        <w:t xml:space="preserve"> and </w:t>
      </w:r>
      <w:r>
        <w:rPr/>
        <w:t>moved</w:t>
      </w:r>
      <w:r>
        <w:rPr>
          <w:lang w:eastAsia="ja-JP"/>
        </w:rPr>
        <w:t xml:space="preserve"> his family</w:t>
      </w:r>
      <w:r>
        <w:rPr/>
        <w:t xml:space="preserve"> into </w:t>
      </w:r>
      <w:r>
        <w:rPr>
          <w:lang w:eastAsia="ja-JP"/>
        </w:rPr>
        <w:t xml:space="preserve">the two-story build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Simmons prepared to become a storekeep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Construction on the town started at once encouraged by Sylvester’s offer of free town lo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to residents who would construct hous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shipwrights John Swan and Henry Murray built the first residences and other houses follow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Sylvester continued to use the name Smithfield for his one-building tow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in memory of his departed friend and partner Levi Smi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owever the view of the Olympic Mountains was too dazzling for the name to sti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oon the village was being called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OYSTERS BECOME A BUSIN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Oyster beds were first discovered in Shoalwater (Willapa) Bay --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his bay has some 100 square miles of shallow tideflats providing an ideal habitat for oyst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these beds produced 2,000 baskets of mollusks marketed in San Francisc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Export continued for about fifty years before the oysters began to deple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r>
      <w:r>
        <w:rPr/>
        <w:t xml:space="preserve">Budd Inlet </w:t>
      </w:r>
      <w:r>
        <w:rPr>
          <w:lang w:eastAsia="ja-JP"/>
        </w:rPr>
        <w:t xml:space="preserve">in Thurston County soon follow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Jefferson, Whatcom and later Skagit counties developed the oyster trade als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MERICAN RIFLE REGIMENT FACES INADEQUATE HOUSING IN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While most of Colonel William Wing Loring’s American Rifle Regiment was housed at the barrac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t Vancouver Camp which had been abandoned by Major John Hathaway’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First Regiment of the First U.S. Artillery Company 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r>
        <w:rPr/>
        <w:tab/>
        <w:tab/>
        <w:tab/>
        <w:t xml:space="preserve">three hundred </w:t>
      </w:r>
      <w:r>
        <w:rPr>
          <w:lang w:eastAsia="ja-JP"/>
        </w:rPr>
        <w:t xml:space="preserve">American Rifle Regiment </w:t>
      </w:r>
      <w:r>
        <w:rPr/>
        <w:t xml:space="preserve">soldiers were temporarily housed in Oregon C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r>
        <w:rPr/>
        <w:t>Colonel Persifer F. Smith, commanding the Pacific Division of the United States Arm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 xml:space="preserve">ordered the construction of Vancouver Barracks under the supervis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f Assistant Quartermaster Captain Rufus Ingal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 xml:space="preserve">to serve as quarters for the Mounted Riflemen </w:t>
      </w:r>
    </w:p>
    <w:p>
      <w:pPr>
        <w:pStyle w:val="Normal"/>
        <w:tabs>
          <w:tab w:val="left" w:pos="360" w:leader="none"/>
          <w:tab w:val="left" w:pos="450" w:leader="none"/>
          <w:tab w:val="left" w:pos="720" w:leader="none"/>
          <w:tab w:val="left" w:pos="1080" w:leader="none"/>
          <w:tab w:val="left" w:pos="1440" w:leader="none"/>
          <w:tab w:val="left" w:pos="1800" w:leader="none"/>
        </w:tabs>
        <w:spacing w:lineRule="auto" w:line="276"/>
        <w:ind w:right="-90" w:hanging="0"/>
        <w:rPr/>
      </w:pPr>
      <w:r>
        <w:rPr/>
        <w:tab/>
        <w:t>During time many American Rifle Regiment soldiers deserted to the California gold fiel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in one instance</w:t>
      </w:r>
      <w:r>
        <w:rPr>
          <w:lang w:eastAsia="ja-JP"/>
        </w:rPr>
        <w:t xml:space="preserve">120 men pretended to be a government exped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before they hit the trail to California -- supplies were purchased from settlers on cred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ROWN COLONY OF VANCOVER ISLAND RECEIVES A GOVERN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hief Factor James Douglas set up a salmon-curing st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 the island of San Juan, the westernmost of the San Juan Islands --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o free the proposed Canadian settlements from too much Hudson’s Bay Company interfere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British Crown appointed an outsider</w:t>
      </w:r>
      <w:r>
        <w:rPr>
          <w:lang w:eastAsia="ja-JP"/>
        </w:rPr>
        <w:t xml:space="preserve"> to serve as </w:t>
      </w:r>
      <w:r>
        <w:rPr/>
        <w:t>governor of Vancouver Island</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and the colony of Victor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Governor </w:t>
      </w:r>
      <w:r>
        <w:rPr/>
        <w:t xml:space="preserve">Richard Blanshard crossed the Isthmus of Panama to Peru before boarding H.M.S. </w:t>
      </w:r>
      <w:r>
        <w:rPr>
          <w:i/>
        </w:rPr>
        <w:t>D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arrived at Fort Victoria as an unseasonable storm had dumped a foot of snow on the are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ecause the infant colony had no accommodation to offer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lanshard had to remain on board the </w:t>
      </w:r>
      <w:r>
        <w:rPr>
          <w:i/>
          <w:iCs/>
        </w:rPr>
        <w:t>Driver</w:t>
      </w:r>
      <w:r>
        <w:rPr/>
        <w:t xml:space="preserve"> and then move to an empty storehouse in the f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until a house was made ready (in the fa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lang w:eastAsia="ja-JP"/>
        </w:rPr>
        <w:t xml:space="preserve">Governor </w:t>
      </w:r>
      <w:r>
        <w:rPr/>
        <w:t xml:space="preserve">Blanshard formally assumed office as Governor of the Crown Colony of Vancouver Is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 a wintry day -- March 11,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every effort was made to make the ceremony as impressive as possib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onsidering the rudeness of the surroundings at Fort Victor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M.S. </w:t>
      </w:r>
      <w:r>
        <w:rPr>
          <w:i/>
        </w:rPr>
        <w:t>Driver</w:t>
      </w:r>
      <w:r>
        <w:rPr/>
        <w:t xml:space="preserve"> fired a seventeen-gun salute and was answered from the bastion of the f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ll available British residents and a complement of sailors were assemb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n front of the fort to hear the newly-arrived Governor read the Royal Commis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appointing him the first Governor of the first Crown Colo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ab/>
        <w:t>to be established in British territory west of the Great Lak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lang w:eastAsia="ja-JP"/>
        </w:rPr>
        <w:t>Hudson’s Bay Company Chief Factor James Douglas</w:t>
      </w:r>
      <w:r>
        <w:rPr/>
        <w:t>, the Black Scot,</w:t>
      </w:r>
      <w:r>
        <w:rPr>
          <w:lang w:eastAsia="ja-JP"/>
        </w:rPr>
        <w:t xml:space="preserve"> </w:t>
      </w:r>
      <w:r>
        <w:rPr/>
        <w:t xml:space="preserve">became annoy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ouglas had grown autocratic over the years and resented this interference with his contro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Richard Blanshard quickly discovered Hudson’s Bay Company really ran the reg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nd Chief Factor James Douglas held all of the practical authority the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there was no civil service, no police, no milit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nd virtually every colonist was company employe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BLACK PIONEER GEORGE WASHINGTON SUFFERS DISCRIMINATION IN THE U.S. </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lang w:eastAsia="ja-JP"/>
        </w:rPr>
      </w:pPr>
      <w:r>
        <w:rPr>
          <w:lang w:eastAsia="ja-JP"/>
        </w:rPr>
        <w:tab/>
        <w:t xml:space="preserve">(George Washington [not be confused with George Washington Bush] </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lang w:eastAsia="ja-JP"/>
        </w:rPr>
      </w:pPr>
      <w:r>
        <w:rPr>
          <w:lang w:eastAsia="ja-JP"/>
        </w:rPr>
        <w:tab/>
        <w:tab/>
        <w:t>had been born a slave in Virginia [</w:t>
      </w:r>
      <w:r>
        <w:rPr/>
        <w:t xml:space="preserve">August 15, </w:t>
      </w:r>
      <w:r>
        <w:rPr>
          <w:lang w:eastAsia="ja-JP"/>
        </w:rPr>
        <w:t>1817]</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lang w:eastAsia="ja-JP"/>
        </w:rPr>
      </w:pPr>
      <w:r>
        <w:rPr>
          <w:lang w:eastAsia="ja-JP"/>
        </w:rPr>
        <w:tab/>
        <w:tab/>
        <w:tab/>
        <w:t>legend says his mother was an English woman and his father a slave</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pPr>
      <w:r>
        <w:rPr>
          <w:lang w:eastAsia="ja-JP"/>
        </w:rPr>
        <w:tab/>
        <w:tab/>
      </w:r>
      <w:r>
        <w:rPr/>
        <w:t xml:space="preserve">when his father, a slave, was sold and taken from the area soon after George’s birth, </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pPr>
      <w:r>
        <w:rPr/>
        <w:tab/>
        <w:tab/>
        <w:tab/>
        <w:t>his mother left him with a white couple named Anna and James Cochran (or Cochrane)</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lang w:eastAsia="ja-JP"/>
        </w:rPr>
      </w:pPr>
      <w:r>
        <w:rPr/>
        <w:tab/>
        <w:tab/>
        <w:t xml:space="preserve">while George was still a child, the Cochrans moved west to Ohi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George Washington moved to Missouri with his adoptive white par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Washington did well financially while living in Missouri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he operated a successful lumber business in Missouri</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he was legally made a citizen by an act of the Missouri Legislature [18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ab/>
        <w:t xml:space="preserve">he later stated the Missouri state legislature had </w:t>
      </w:r>
      <w:r>
        <w:rPr>
          <w:b/>
          <w:lang w:eastAsia="ja-JP"/>
        </w:rPr>
        <w:t>“passed a bill making me a citizen of the state, entitled to all the privileges and Immunities of a citizen, except that of holding office.”</w:t>
      </w:r>
      <w:r>
        <w:rPr>
          <w:rStyle w:val="FootnoteAnchor"/>
          <w:b/>
          <w:position w:val="6"/>
          <w:sz w:val="18"/>
          <w:szCs w:val="18"/>
          <w:lang w:eastAsia="ja-JP"/>
        </w:rPr>
        <w:footnoteReference w:id="3"/>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Washington provided credit to some of his custo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one customer bought lumber on credit and when the note came due refused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ab/>
        <w:t xml:space="preserve">he claimed Washington, a black man, could not own prope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ab/>
        <w:tab/>
        <w:t>including a promissory no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George Washington sued and won in the Missouri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Washington, thus encouraged, decided to go into the distilling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ab/>
        <w:t>he bought the patent right for making whiskey and purchased the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 xml:space="preserve">Washington’s case was appealed in federal court which f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that Washington was not able to prosecute because he was not considered an American citiz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 xml:space="preserve">Missouri Legislature passed a law prohibiting any man of col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from manufacturing, or selling spirituous or malt liqu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George Washington sold out his distilling venture and moved to Quincy, Illinoi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but he found the Illinois legislature had passed a law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requiring any “colored man” entering that state to post a $6,000 bo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 </w:t>
      </w:r>
      <w:r>
        <w:rPr>
          <w:lang w:eastAsia="ja-JP"/>
        </w:rPr>
        <w:tab/>
        <w:tab/>
        <w:tab/>
        <w:tab/>
        <w:t>to assure his goo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Washington left the state of Illinois in disgu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injustice had forced George Washington to move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George Washington, </w:t>
      </w:r>
      <w:r>
        <w:rPr/>
        <w:t>at age 33,</w:t>
      </w:r>
      <w:r>
        <w:rPr>
          <w:lang w:eastAsia="ja-JP"/>
        </w:rPr>
        <w:t xml:space="preserve"> </w:t>
      </w:r>
      <w:r>
        <w:rPr/>
        <w:t xml:space="preserve">set out to cross the continent on the Oregon Trail </w:t>
      </w:r>
    </w:p>
    <w:p>
      <w:pPr>
        <w:pStyle w:val="Normal"/>
        <w:tabs>
          <w:tab w:val="left" w:pos="360" w:leader="none"/>
          <w:tab w:val="left" w:pos="450" w:leader="none"/>
          <w:tab w:val="left" w:pos="720" w:leader="none"/>
          <w:tab w:val="left" w:pos="1080" w:leader="none"/>
          <w:tab w:val="left" w:pos="1440" w:leader="none"/>
          <w:tab w:val="left" w:pos="1800" w:leader="none"/>
        </w:tabs>
        <w:spacing w:lineRule="auto" w:line="276"/>
        <w:ind w:right="-90" w:hanging="0"/>
        <w:rPr/>
      </w:pPr>
      <w:r>
        <w:rPr/>
        <w:tab/>
        <w:tab/>
        <w:tab/>
        <w:t>with his foster white parents, James and Anna Cochran</w:t>
      </w:r>
      <w:r>
        <w:rPr>
          <w:lang w:eastAsia="ja-JP"/>
        </w:rPr>
        <w:t xml:space="preserve">-- </w:t>
      </w:r>
      <w:r>
        <w:rPr/>
        <w:t>March 15,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DESERTERS FROM THE AMERICAN RIFLE REGIMENT ARE CAPTURED</w:t>
      </w:r>
    </w:p>
    <w:p>
      <w:pPr>
        <w:pStyle w:val="Normal"/>
        <w:tabs>
          <w:tab w:val="left" w:pos="360" w:leader="none"/>
          <w:tab w:val="left" w:pos="45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Oregon Territory </w:t>
      </w:r>
      <w:r>
        <w:rPr/>
        <w:t>Governor Joe Lane sent a regiment of soldiers after the deserters</w:t>
      </w:r>
    </w:p>
    <w:p>
      <w:pPr>
        <w:pStyle w:val="Normal"/>
        <w:tabs>
          <w:tab w:val="left" w:pos="360" w:leader="none"/>
          <w:tab w:val="left" w:pos="450" w:leader="none"/>
          <w:tab w:val="left" w:pos="720" w:leader="none"/>
          <w:tab w:val="left" w:pos="1080" w:leader="none"/>
          <w:tab w:val="left" w:pos="1440" w:leader="none"/>
          <w:tab w:val="left" w:pos="1800" w:leader="none"/>
        </w:tabs>
        <w:spacing w:lineRule="auto" w:line="276"/>
        <w:ind w:right="-90" w:hanging="0"/>
        <w:rPr/>
      </w:pPr>
      <w:r>
        <w:rPr/>
        <w:tab/>
        <w:tab/>
        <w:tab/>
        <w:t>governor also led a volunteer party himself</w:t>
      </w:r>
    </w:p>
    <w:p>
      <w:pPr>
        <w:pStyle w:val="Normal"/>
        <w:tabs>
          <w:tab w:val="left" w:pos="360" w:leader="none"/>
          <w:tab w:val="left" w:pos="450" w:leader="none"/>
          <w:tab w:val="left" w:pos="720" w:leader="none"/>
          <w:tab w:val="left" w:pos="1080" w:leader="none"/>
          <w:tab w:val="left" w:pos="1440" w:leader="none"/>
          <w:tab w:val="left" w:pos="1800" w:leader="none"/>
        </w:tabs>
        <w:spacing w:lineRule="auto" w:line="276"/>
        <w:ind w:right="-90" w:hanging="0"/>
        <w:rPr/>
      </w:pPr>
      <w:r>
        <w:rPr/>
        <w:tab/>
        <w:t>Groups of deserters were found surviving in starving conditions</w:t>
      </w:r>
    </w:p>
    <w:p>
      <w:pPr>
        <w:pStyle w:val="Normal"/>
        <w:tabs>
          <w:tab w:val="left" w:pos="360" w:leader="none"/>
          <w:tab w:val="left" w:pos="450" w:leader="none"/>
          <w:tab w:val="left" w:pos="720" w:leader="none"/>
          <w:tab w:val="left" w:pos="1080" w:leader="none"/>
          <w:tab w:val="left" w:pos="1440" w:leader="none"/>
          <w:tab w:val="left" w:pos="1800" w:leader="none"/>
        </w:tabs>
        <w:spacing w:lineRule="auto" w:line="276"/>
        <w:ind w:right="-90" w:hanging="0"/>
        <w:rPr/>
      </w:pPr>
      <w:r>
        <w:rPr/>
        <w:tab/>
        <w:tab/>
        <w:tab/>
        <w:t>seventy were apprehended in Umpqua Valley -- seven more in the Siskiyou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all gladly returned with Governor Joe Lane to Oregon 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TRAIL WAS NOW THOUGHT OF AS THE ROUTE TO RICH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ore California gold-seekers (49ers) traveled the Oregon Trail than the year bef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stimates range up to 55,000 gold seekers and pioneers who journey west --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verage wagon train consisted of sixty wagons but some caravans stretched on for mi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vast majority traveled to Califor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ut only about 4,000 pioneers traveled in wagon trains to Oregon -- March to (Octob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Accidents were caused by negligence, exhaustion, guns, animals, and weat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hootings were common -- but murders were ra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usually someone shot himself, a friend, or a draft animal when a gun discharged accidentally </w:t>
        <w:tab/>
        <w:tab/>
        <w:tab/>
        <w:t xml:space="preserve">besides shootings, drownings, being crushed by wagon wheels and injuries from handling anima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ere the biggest accidental killers on the Tra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s were frightening but only very rarely threaten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HOLERA PANDEMIC REACHES THE UNITED ST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lang w:val="en"/>
        </w:rPr>
      </w:pPr>
      <w:r>
        <w:rPr/>
        <w:tab/>
        <w:t xml:space="preserve">Begun in (today’s </w:t>
      </w:r>
      <w:r>
        <w:rPr>
          <w:iCs/>
          <w:lang w:val="en"/>
        </w:rPr>
        <w:t>Bangladesh) the disease entered the United States through New Orle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lang w:val="en"/>
        </w:rPr>
      </w:pPr>
      <w:r>
        <w:rPr>
          <w:iCs/>
          <w:lang w:val="en"/>
        </w:rPr>
        <w:tab/>
        <w:tab/>
        <w:t>was carried up the Mississippi River to St. Louis and then along the Oregon Trail to the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Cs/>
          <w:lang w:val="en"/>
        </w:rPr>
        <w:tab/>
        <w:tab/>
      </w:r>
      <w:r>
        <w:rPr/>
        <w:t xml:space="preserve">epidemic thrived in the unsanitary conditions along the trail -- peaking in 1850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immense numbers of prospectors and would-be gold miners joined the migr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dults originating from Missouri seemed to be most vulnerable to the disea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ich was prevalent on the Great Plains, but once past Fort Laram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igher elevations provided some safety from choler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holera ran rampant killing thousands of immigrants and untold thousands more Indians</w:t>
      </w:r>
    </w:p>
    <w:p>
      <w:pPr>
        <w:pStyle w:val="Normal"/>
        <w:tabs>
          <w:tab w:val="left" w:pos="360" w:leader="none"/>
          <w:tab w:val="left" w:pos="45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450" w:leader="none"/>
          <w:tab w:val="left" w:pos="720" w:leader="none"/>
          <w:tab w:val="left" w:pos="900" w:leader="none"/>
          <w:tab w:val="left" w:pos="1080" w:leader="none"/>
          <w:tab w:val="left" w:pos="1440" w:leader="none"/>
          <w:tab w:val="left" w:pos="1800" w:leader="none"/>
        </w:tabs>
        <w:spacing w:lineRule="auto" w:line="276"/>
        <w:ind w:right="-90" w:hanging="0"/>
        <w:rPr/>
      </w:pPr>
      <w:r>
        <w:rPr/>
        <w:t>AMERICAN RIFLE REGIMENT MOVES TO NEW QUART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merican Rife Regiment was</w:t>
      </w:r>
      <w:r>
        <w:rPr>
          <w:lang w:eastAsia="ja-JP"/>
        </w:rPr>
        <w:t xml:space="preserve"> ordered to move into their newly-constructed </w:t>
      </w:r>
      <w:r>
        <w:rPr/>
        <w:t xml:space="preserve">Vancouver Barrack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w</w:t>
      </w:r>
      <w:r>
        <w:rPr/>
        <w:t xml:space="preserve">hen the quarrelsome regiment finally was moved out of Oregon C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relieved citizens celebrated by burning down their offensive and foul shelt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AMOS AND ESTER SHORT ONCE AGAIN FACE EVICTION FROM THEIR 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Hudson’s Bay Company </w:t>
      </w:r>
      <w:r>
        <w:rPr>
          <w:sz w:val="23"/>
          <w:szCs w:val="23"/>
        </w:rPr>
        <w:t>officer Dr. David Gardner</w:t>
      </w:r>
      <w:r>
        <w:rPr>
          <w:lang w:eastAsia="ja-JP"/>
        </w:rPr>
        <w:t xml:space="preserve"> accompanied by his Kanaka (Hawaiian) serva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visited Amos Short and his family at their farm located just outside of Fort Vancou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in an effort once again to evict the Short family from their farm just outside of Fort Vancou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mos Short was warned they were coming and he went to meet the British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Short took four or five who worked for him and volunteered to accompany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Short order the men off his land but to no ava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he warned them he would shoot but was igno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in the ensuing dispute short were fi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both Hudson’s Bay Company men were killed -- late March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ab/>
        <w:t xml:space="preserve">Amos Short </w:t>
      </w:r>
      <w:r>
        <w:rPr/>
        <w:t>was arrested by Hudson’s Bay Company men and taken to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mos was in a legal battle to save his own lif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OME MEMBERS OF THE AMERICAN RIFLE REGIMENT ARE DISPATCHED TO THE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illiam W. Loring, Commandant 11</w:t>
      </w:r>
      <w:r>
        <w:rPr>
          <w:vertAlign w:val="superscript"/>
        </w:rPr>
        <w:t xml:space="preserve">th </w:t>
      </w:r>
      <w:r>
        <w:rPr/>
        <w:t xml:space="preserve">Military Distric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rdered the establishment of a post at The Dalles -- March 30,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wo companies of the American Rifle Regi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were sent from Vancouver Barracks (Fort Vancouver) to The Dalles</w:t>
      </w:r>
      <w:r>
        <w:rPr>
          <w:lang w:eastAsia="ja-JP"/>
        </w:rPr>
        <w:t xml:space="preserve"> to establish the small f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r>
      <w:r>
        <w:rPr/>
        <w:t xml:space="preserve">under the command of Captain Stephen S. Tuck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Wascopam Mission was used as the base of oper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ince no barracks existed some of the troops lived in the abandoned Methodist build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ile a cantonment (temporary quarters) was being construc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MICHAEL SIMMONS MAKES AND LOSES A FORTU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Brig </w:t>
      </w:r>
      <w:r>
        <w:rPr>
          <w:i/>
          <w:lang w:eastAsia="ja-JP"/>
        </w:rPr>
        <w:t xml:space="preserve">Orbit </w:t>
      </w:r>
      <w:r>
        <w:rPr>
          <w:lang w:eastAsia="ja-JP"/>
        </w:rPr>
        <w:t xml:space="preserve">returned to Puget Sound after selling her cargo of spars and </w:t>
      </w:r>
      <w:r>
        <w:rPr/>
        <w:t>wharf pilings</w:t>
      </w:r>
      <w:r>
        <w:rPr>
          <w:lang w:eastAsia="ja-JP"/>
        </w:rPr>
        <w:t xml:space="preserve"> in San Francisc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s a result George Washington Bush’s family prospered as did his partner Michael Simm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who opened the first American store on Puget Sound at Smithfield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Michael Simmons, on his own, sent Captain Charles Smith back to San Francisco on the </w:t>
      </w:r>
      <w:r>
        <w:rPr>
          <w:i/>
          <w:lang w:eastAsia="ja-JP"/>
        </w:rPr>
        <w:t>Orbit</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 xml:space="preserve">with $60,000 in cash and credi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Captain Smith absconded with the entire amount causing a huge financial loss for Mike Simm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FLATBOAT SERVICE BEGINS ON THE WILLAME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tab/>
        <w:t xml:space="preserve">James D. Miller arrived on the Pacific coast [1848] and settled on an acre of land at </w:t>
      </w:r>
      <w:r>
        <w:rPr>
          <w:lang w:val="en"/>
        </w:rPr>
        <w:t>Clackamas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u w:val="single"/>
        </w:rPr>
      </w:pPr>
      <w:r>
        <w:rPr>
          <w:lang w:val="en"/>
        </w:rPr>
        <w:tab/>
        <w:tab/>
        <w:t>located just</w:t>
      </w:r>
      <w:r>
        <w:rPr/>
        <w:t xml:space="preserve"> north of Oregon City</w:t>
      </w:r>
      <w:r>
        <w:rPr>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Miller built a sixty-five-foot-long flatboat capable of hauling 350 bushels of wh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he hired four Klickitat Indians as crew and began provide service on the Willame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u w:val="single"/>
        </w:rPr>
      </w:pPr>
      <w:r>
        <w:rPr>
          <w:lang w:val="en"/>
        </w:rPr>
        <w:tab/>
        <w:tab/>
        <w:tab/>
        <w:t xml:space="preserve">between Canemah just above Willamette Falls and Dayton on the Yamhill River -- </w:t>
      </w:r>
      <w:r>
        <w:rPr/>
        <w:t>spring 18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 xml:space="preserve">Miller charged $35 a ton to haul cargo to upriver farm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ab/>
        <w:t>and fifty cents a bushel to carry out the farmers’ wh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THOMAS NELSON IS NAMED CHIEF JUSTICE OF THE OREGON SUPREM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Whig President Zachary Taylor named New York attorney Thomas Nel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to replace Oregon Territory Chief Justice William P. Bry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Justice Nelson arrived in Oregon City -- April 21, 185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he was accompanied by Associate Justice Orville C. Pra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who accompanied the Chief Justice from San Francisc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450" w:leader="none"/>
          <w:tab w:val="left" w:pos="720" w:leader="none"/>
          <w:tab w:val="left" w:pos="1080" w:leader="none"/>
          <w:tab w:val="left" w:pos="1440" w:leader="none"/>
          <w:tab w:val="left" w:pos="1800" w:leader="none"/>
        </w:tabs>
        <w:spacing w:lineRule="auto" w:line="276"/>
        <w:ind w:right="-90" w:hanging="0"/>
        <w:rPr/>
      </w:pPr>
      <w:r>
        <w:rPr/>
        <w:t>TEMPORARY QUARTERS ARE CONSTRUCTED (NEAR WASCOPAM MIS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wo Companies of the American Rifle Regiment under the command of Captain Stephen S. Tuck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ith the help of hired pioneers used whip-sawed lumber from Wascopam Mission to construc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 cantonment that consisted of a log barracks and several frame buildings -- May 1,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ecause of the scarcity of forage and provisions it was decided to move the troops to a new loc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ocated closer to The Dalles </w:t>
      </w:r>
    </w:p>
    <w:p>
      <w:pPr>
        <w:pStyle w:val="Normal"/>
        <w:tabs>
          <w:tab w:val="left" w:pos="360" w:leader="none"/>
          <w:tab w:val="left" w:pos="45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NEWLY APPOINTED OREGON TERRITORIAL OFFICALS TRAVEL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regon Territorial Governor Whig John P. Gaines</w:t>
      </w:r>
      <w:r>
        <w:rPr>
          <w:lang w:val="en"/>
        </w:rPr>
        <w:t xml:space="preserve"> and his family set </w:t>
      </w:r>
      <w:r>
        <w:rPr/>
        <w:t>out of New Yor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 xml:space="preserve"> aboard the ship </w:t>
      </w:r>
      <w:r>
        <w:rPr>
          <w:i/>
        </w:rPr>
        <w:t xml:space="preserve">Supply </w:t>
      </w:r>
      <w:r>
        <w:rPr/>
        <w:t>around South America</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Traveling with Territorial Governor Gaines we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 xml:space="preserve">Oregon Territorial </w:t>
      </w:r>
      <w:r>
        <w:rPr/>
        <w:t>Justice William Strong of Ohio accompanied by his wife and fami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 xml:space="preserve">Oregon </w:t>
      </w:r>
      <w:hyperlink r:id="rId2">
        <w:r>
          <w:rPr>
            <w:rStyle w:val="InternetLink"/>
            <w:lang w:val="en"/>
          </w:rPr>
          <w:t>Territorial Secretary</w:t>
        </w:r>
      </w:hyperlink>
      <w:r>
        <w:rPr>
          <w:lang w:val="en"/>
        </w:rPr>
        <w:t xml:space="preserve"> </w:t>
      </w:r>
      <w:hyperlink r:id="rId3">
        <w:r>
          <w:rPr>
            <w:rStyle w:val="InternetLink"/>
            <w:lang w:val="en"/>
          </w:rPr>
          <w:t>Edward D. Hamilton</w:t>
        </w:r>
      </w:hyperlink>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Governor Gaines’ daughters, </w:t>
      </w:r>
      <w:r>
        <w:rPr>
          <w:szCs w:val="28"/>
        </w:rPr>
        <w:t xml:space="preserve">(Harriet &amp; Florella) </w:t>
      </w:r>
      <w:r>
        <w:rPr>
          <w:lang w:val="en"/>
        </w:rPr>
        <w:t xml:space="preserve">were lost to Yellow Fe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8"/>
        </w:rPr>
      </w:pPr>
      <w:r>
        <w:rPr>
          <w:lang w:val="en"/>
        </w:rPr>
        <w:tab/>
        <w:tab/>
        <w:t xml:space="preserve">at Santa Catarina Island, Brazil </w:t>
      </w:r>
      <w:r>
        <w:rPr>
          <w:szCs w:val="28"/>
        </w:rPr>
        <w:t xml:space="preserve">and his </w:t>
      </w:r>
      <w:r>
        <w:rPr/>
        <w:t>remaining children were sent back to relatives in the east</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before the party continued on to San Francisco aboard the sloop-of-war </w:t>
      </w:r>
      <w:r>
        <w:rPr>
          <w:i/>
          <w:iCs/>
          <w:lang w:val="en"/>
        </w:rPr>
        <w:t>Falmouth</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Justice Strong’s oldest son Frederick died after contracting Yellow Fever in Rio de Janeiro, Braz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FRESH INDIAN TROUBLES ARISE IN SOUTHERN OREG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able Rock in southern Oregon is a flat-topped mountain overhanging the Rogu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rom the vista sweeping across the valley for miles Indians noted the vastly increased traffic</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outhbound leaving Oregon Territory caused by the California Gold Ru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rom this vantage point never-too-friendly Rogue River Indians could attack with unerring ai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annihilate complete encampm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outhern Oregon settlers also absorbed the brunt of the attacks with heavy losses in property </w:t>
        <w:tab/>
        <w:tab/>
        <w:tab/>
        <w:tab/>
        <w:t>this was the beginning of the Rogue River War -- 1850-[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AMP DRUM IS COMPLETED AT THE DAL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mp Drum was located on the south bank of the Columbia River on Mill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t was named in honor of Captain Simon H. Drum, 4</w:t>
      </w:r>
      <w:r>
        <w:rPr>
          <w:vertAlign w:val="superscript"/>
        </w:rPr>
        <w:t>th</w:t>
      </w:r>
      <w:r>
        <w:rPr/>
        <w:t xml:space="preserve"> U.S. Artille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who had been killed in the assault on Mexico City [September 13, 184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nstruction was completed at the ten square mile po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by two companies of the American Rifle Regiment -- May 21, 1850</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under the command of Captain Stephen S. Tuck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This was the only military fort on the Oregon Trail between Fort Laramie and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t was a real hardship post of the troop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most structures had dirt floors and no ceil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ildings were drafty, leaky and miserably uncomfortab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shortages of rations for the troops perpetually exis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priests at the Catholic Mission helped furnish foo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American Rifle Regiment was to patrol the “Emigrant 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nd to send settlers on their way down the Columbia River or over the Barlow Ro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mp Drum was chronically undermanned -- usually it was home to less than a few dozen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UTLAW BAND OF CAYUSE INDIANS ARE CAPTU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amsuky and his support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cluding many relatives who had not in any manner participated in the massac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ere hiding in the mountains at the headwaters of the John Day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Umatilla Indians, who desired peace, undertook to capture the b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fter a savage battle Tamsuky was killed and most of the warriors were captu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aking </w:t>
      </w:r>
      <w:r>
        <w:rPr>
          <w:lang w:val="en"/>
        </w:rPr>
        <w:t>Tiloukaikt</w:t>
      </w:r>
      <w:r>
        <w:rPr/>
        <w:t xml:space="preserve">, Tomahas and three others with them, several of the Umatilla chief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older men went to Camp Drum to deliver them up as hostag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Five captured natives were </w:t>
      </w:r>
      <w:r>
        <w:rPr>
          <w:lang w:eastAsia="ja-JP"/>
        </w:rPr>
        <w:t xml:space="preserve">charged with leading the Whitman Massac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eastAsia="ja-JP"/>
        </w:rPr>
        <w:tab/>
        <w:tab/>
        <w:t xml:space="preserve">Chief </w:t>
      </w:r>
      <w:r>
        <w:rPr>
          <w:lang w:val="en"/>
        </w:rPr>
        <w:t>Tiloukaikt, the Umatilla leader, Tomahas, Kiamasumpkin, Iaiachalakis and Klokoma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val="en"/>
        </w:rPr>
        <w:tab/>
        <w:tab/>
        <w:tab/>
        <w:t>(there are numerous alternative transliterations of these name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 xml:space="preserve">however, only two of the five, </w:t>
      </w:r>
      <w:r>
        <w:rPr>
          <w:lang w:val="en"/>
        </w:rPr>
        <w:t>Tiloukaikt</w:t>
      </w:r>
      <w:r>
        <w:rPr/>
        <w:t xml:space="preserve"> and Tomahas, had actually engaged in the bloody wor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lang w:val="en"/>
        </w:rPr>
        <w:t>Tiloukaikt</w:t>
      </w:r>
      <w:r>
        <w:rPr/>
        <w:t xml:space="preserve"> had slashed Dr. Marcus Whitman’s face beyond recogn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mahas was a bloody-minded villain whom his countrymen called “The Murder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r so it was declared by the Indians living in the vicinity of the Whitman Mis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TERRITORIAL GOVERNOR JOE LANE DEALS WITH WHITMAN MASSACRE PREPERTRAT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Governor Joe Lane had just returned to Oregon 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fter suppressing some Indians disturbances in the lower Columbia River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He was actively preparing for a fresh attack on the outlaw band of Cayuse hosti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using U.S. regulars, the American Rifle Regiment, who were at his comm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n news came that five Cayuse involved in the Whitman Massacre had given themselves u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r>
      <w:r>
        <w:rPr>
          <w:lang w:eastAsia="ja-JP"/>
        </w:rPr>
        <w:t>Lane went with an escort party to Camp Drum to arrest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OREGON TERRITORIAL GOVERNOR JOE LANE TRAVELS TO CONFRONT HOSTILE NAT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overnor Joe Lane knew that he was to be replaced as governor by a Whig appointee John P. Gain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n he learned of the hostilities demonstrated by Rogue River Indians in southern Oreg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Governor Lane might justifiably have let the problem wait for his replace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ut that wasn’t his way -- he faced the enem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mmediately he headed south with an with a pack train going to the gold fiel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scorted by fifteen whites and fifteen Klickitat Indians under Chief Quat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Klickitats had long been determined enemies of the Rogue peop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overnor Lane’s Party overtook a herd of cattle being driven to California -- spring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se wranglers were happy to have an escort to help protect their anim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ll of the members of the expedition were well mounted with plenty of provisions on pack hor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traveled leisurely and stopped to hunt venison in the valley of Grave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FIRST STEAMBOAT IS BUILT IN OREG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eastAsia="ja-JP"/>
        </w:rPr>
        <w:tab/>
      </w:r>
      <w:r>
        <w:rPr>
          <w:lang w:val="en"/>
        </w:rPr>
        <w:t xml:space="preserve">Side-wheeler </w:t>
      </w:r>
      <w:r>
        <w:rPr>
          <w:lang w:eastAsia="ja-JP"/>
        </w:rPr>
        <w:t xml:space="preserve">(fire-canoe in Indian parlance) </w:t>
      </w:r>
      <w:r>
        <w:rPr>
          <w:i/>
          <w:iCs/>
          <w:lang w:val="en"/>
        </w:rPr>
        <w:t>Columbia</w:t>
      </w:r>
      <w:r>
        <w:rPr>
          <w:lang w:val="en"/>
        </w:rPr>
        <w:t xml:space="preserve"> was launched at Astoria [early June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val="en"/>
        </w:rPr>
        <w:tab/>
        <w:tab/>
        <w:t>she was a basic vessel built with no frills of any kind -- not even a passenger cabin or a galley</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for </w:t>
      </w:r>
      <w:r>
        <w:rPr/>
        <w:t xml:space="preserve">Astoria businessman and Customs Collector </w:t>
      </w:r>
      <w:r>
        <w:rPr>
          <w:lang w:eastAsia="ja-JP"/>
        </w:rPr>
        <w:t>John Adair and his partners -- early June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val="en"/>
        </w:rPr>
        <w:tab/>
        <w:tab/>
        <w:tab/>
        <w:tab/>
      </w:r>
      <w:r>
        <w:rPr>
          <w:lang w:eastAsia="ja-JP"/>
        </w:rPr>
        <w:t xml:space="preserve"> engines and necessary parts were brought from San Francisc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n awkward-looking side-wheeler, double-ended with bow and stern blunted like a ferryboat</w:t>
      </w:r>
    </w:p>
    <w:p>
      <w:pPr>
        <w:pStyle w:val="Normal"/>
        <w:tabs>
          <w:tab w:val="left" w:pos="360" w:leader="none"/>
          <w:tab w:val="left" w:pos="720" w:leader="none"/>
          <w:tab w:val="left" w:pos="990" w:leader="none"/>
          <w:tab w:val="left" w:pos="1080" w:leader="none"/>
          <w:tab w:val="left" w:pos="1440" w:leader="none"/>
          <w:tab w:val="left" w:pos="1800" w:leader="none"/>
        </w:tabs>
        <w:spacing w:lineRule="auto" w:line="276"/>
        <w:ind w:right="-90" w:hanging="0"/>
        <w:rPr>
          <w:lang w:val="en"/>
        </w:rPr>
      </w:pPr>
      <w:r>
        <w:rPr>
          <w:lang w:eastAsia="ja-JP"/>
        </w:rPr>
        <w:tab/>
        <w:tab/>
        <w:tab/>
        <w:t xml:space="preserve">she was a small, </w:t>
      </w:r>
      <w:r>
        <w:rPr>
          <w:lang w:val="en"/>
        </w:rPr>
        <w:t>seventy-five gross tons</w:t>
      </w:r>
      <w:r>
        <w:rPr>
          <w:lang w:eastAsia="ja-JP"/>
        </w:rPr>
        <w:t xml:space="preserve">, ninety-foot long with a </w:t>
      </w:r>
      <w:r>
        <w:rPr>
          <w:lang w:val="en"/>
        </w:rPr>
        <w:t>sixteen-foot bea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she had a draft of four-feet of wa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EXECUTION OF WHITMAN MURDERERS TAKES PL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D</w:t>
      </w:r>
      <w:r>
        <w:rPr>
          <w:lang w:eastAsia="ja-JP"/>
        </w:rPr>
        <w:t>eath penalty was first invoked in Oregon Territory at Oregon City</w:t>
      </w:r>
      <w:r>
        <w:rPr/>
        <w:t xml:space="preserve"> -- June 3,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 xml:space="preserve">executions of Chief </w:t>
      </w:r>
      <w:r>
        <w:rPr>
          <w:lang w:val="en"/>
        </w:rPr>
        <w:t>Tiloukaikt, Tomahas, Kiamasumpkin, Iaiachalakis and Klokoma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U.S. Marshal Joe Meek served as execution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e may have taken some personal satisfaction in avenging his daughter Helen’s dea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hanging was abhorrent to Indians -- they expected to be shot like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Meek agreed </w:t>
      </w:r>
      <w:r>
        <w:rPr/>
        <w:t>to a compromise: trapdoor release was dropped with his tomahaw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It was commonly believed by the natives of the day that </w:t>
      </w:r>
      <w:r>
        <w:rPr>
          <w:lang w:eastAsia="ja-JP"/>
        </w:rPr>
        <w:t>Tomahas</w:t>
      </w:r>
      <w:r>
        <w:rPr/>
        <w:t xml:space="preserve"> should have been hu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ut not the other four Indians as natives did not acknowledge the concept of accomplic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 view of the proceeding, even the Umatilla Indians who had brought in the five accused Cay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congratulated themselves on escaping a similar f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RESULTS OF CAYUSE W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yuse Tribe was broken because their spirit and prestige were go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protestant missionaries ended their work east of the Cascade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t had been a very expensive eff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ar costs amounted to almost $175,000 of which $2,885.02 was paid for in ca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ngress eventually appropriated $100,000 for the Cayuse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defray the costs incurred by the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ngress also reserved land for military posts they had built in [1849]-1850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 xml:space="preserve">Columbia Barracks at Fort Vancouver was the ho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of the First Regiment of the First U.S. Artillery Company L under Major John Hathaway</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ort Steilacoom on Puget Sound was home to </w:t>
      </w:r>
      <w:r>
        <w:rPr>
          <w:lang w:eastAsia="ja-JP"/>
        </w:rPr>
        <w:t>Captain Bennett Hoskins Hi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r>
      <w:r>
        <w:rPr>
          <w:lang w:eastAsia="ja-JP"/>
        </w:rPr>
        <w:t xml:space="preserve">First Regiment of the First U.S. Artillery Company 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Vancouver Barracks housed most of Colonel William Wing Loring’s American Rifle Regi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name of Camp Drum at The Dalles was changed to “Fort Dru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served as home to two companies of the American Rifle Regiment</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under the command of Captain Stephen S. Tuck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ettlers, feeling confident in their own ability to maintain peace in the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ave notice they preferred to fight their own wa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ecause of the ill will generated in Oregon City they asked the United States Govern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withdraw the American Rifle Regi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ONGRESS EXTENDS THE INDIAN TRADE ACT TO OREG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ngress extended the [1834] Indian Trade Act to Oregon Territory -- June 5, 1850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provided for negotiation of treaties with every tribe west of the Cascade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20,000 was appropriated for expen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ree commissioners were to be appointed to conduct tal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dian Trade Act provisions were significa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prohibited the sale of liquor to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set standards for trade rela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officially declared that all Indians lands, until ceded by ratified trea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ere “Indian Country” where tribal law and custom prevai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 theory, Indians would sell their lands for useful annuit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n they would move to reservations on the eastern side of the Cascad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ettlers would then be free to claim the former Indians’ lands under the Donation A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NGRESS CREATES THE POSITION OF SUPERINTENDENT OF INDIAN AFFAI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ngress passed an act creating the Oregon Territory Superintendent of Indian Affai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t about the same time the Donation Land Act was pass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previously the Territorial Governor of Oregon had held dual offi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s he also was in charge of Indian Affairs for the reg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regon Territorial Governor Joe Lane was removed from the responsibil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f negotiating treaties with the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is act created a separate superintendent’s pos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son Dart of Wisconsin was named as the first Superintendent of Indian Affairs of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regon Territory at that time consisted of what is now Oregon (Washington and Idah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art’s directions from Congress were to make treaties with the Indian people of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tarting with those living in the area most occupied by settlers -- western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ngress’ intent was to get those living in the most settled areas to cede all of their la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agree to move east of the Cascade Mountains where a permanent reservation</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ould be created out of the way of settle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ree Indian Commissioners were appointed the assist Anson Dart in negotiating treat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regon Territorial Governor Joe Lane was remov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from the responsibility of negotiating with the nat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John P. Gaines, Alonzo A. Skinner, and Beverly S. All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 xml:space="preserve">this </w:t>
      </w:r>
      <w:r>
        <w:rPr>
          <w:lang w:eastAsia="ja-JP"/>
        </w:rPr>
        <w:t>commission was charged to negotiate treaties with Indians along the Pacific coa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to acquire land and remove the natives to unsettled land East of the Cascad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However, the gravest injustice was done, as usual, to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regon’s Donation Land Law said nothing about their titles to the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ut under another measure Oregon Territorial Delegate to Congress Samuel Thurs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ad pressed on Congress these property rights had already been lo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under the Indian Treaty Act [of June 5,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Heading11"/>
          <w:b w:val="false"/>
          <w:b w:val="false"/>
          <w:bCs w:val="false"/>
          <w:szCs w:val="18"/>
        </w:rPr>
      </w:pPr>
      <w:r>
        <w:rPr>
          <w:rStyle w:val="Heading11"/>
          <w:b w:val="false"/>
          <w:bCs w:val="false"/>
          <w:szCs w:val="18"/>
        </w:rPr>
        <w:t>COLONEL ISSAC EBEY SURVEYS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rStyle w:val="Heading11"/>
          <w:b w:val="false"/>
          <w:bCs w:val="false"/>
          <w:szCs w:val="18"/>
        </w:rPr>
        <w:tab/>
      </w:r>
      <w:r>
        <w:rPr>
          <w:szCs w:val="23"/>
        </w:rPr>
        <w:t xml:space="preserve">With the exception of small settlements near Olympia and Nisqual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 xml:space="preserve">Puget Sound was populated exclusively by native peop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bCs/>
          <w:szCs w:val="27"/>
        </w:rPr>
        <w:tab/>
        <w:tab/>
        <w:tab/>
        <w:t xml:space="preserve">Colonel Isaac Ebey </w:t>
      </w:r>
      <w:r>
        <w:rPr>
          <w:szCs w:val="23"/>
        </w:rPr>
        <w:t xml:space="preserve">hired Indians with a canoe to paddle him ar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in search of a farm site -- late spring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Ebey and his guides proceeded north from Olympia along the eastern shore of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he examined the coast to a bay Ebey called “Dewams” (Elliott B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entered a river of the same name (Duwamish River) and continued on to Lake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ich he named Lake Genev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because of the “beauty of the lake and the scenery surrounding i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VERNOR JOE LANE AND HIS PARTY REACH THE ROGU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overnor Lane and his men camped near a Rogue River Indian village -- mid-June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overnor Lane sent word to the Rogue Indians’ primary chief, Ahs-er-ka-h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at they had come to talk and make a treaty of peace and friendshi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r>
      <w:r>
        <w:rPr>
          <w:lang w:eastAsia="ja-JP"/>
        </w:rPr>
        <w:t xml:space="preserve">Lane asked Chief </w:t>
      </w:r>
      <w:r>
        <w:rPr/>
        <w:t>Ahs-er-ka-her</w:t>
      </w:r>
      <w:r>
        <w:rPr>
          <w:lang w:eastAsia="ja-JP"/>
        </w:rPr>
        <w:t xml:space="preserve"> to come to his camp unarm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r>
        <w:rPr/>
        <w:t>Ahs-er-ka-her</w:t>
      </w:r>
      <w:r>
        <w:rPr>
          <w:lang w:eastAsia="ja-JP"/>
        </w:rPr>
        <w:t xml:space="preserve"> and seventy-five of his villagers arrived in Governor Lane’s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hey sat on the grass in a circle surrounding La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Joe Lane flattered the chief and brought the Indian leader into the center of the circle with hi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fully armed Klickitat warriors, the enemy of the Rogues, sat just behind Governor La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before talks could begin another seventy-five Rogue River Indians arrived with their weap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Lane instructed them to sit down which they di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Governor Lane told Chief Quatley to come inside the circle with two or three of his Klickitat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sat beside Rogue River Head Chief Ahs-er-ka-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Governor Lane began his demands for peace from the Rogue River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but he kept a sharp lookout and exchanged glances with Quat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overnor Lane reminded the Rogue Indians of their past hostilities toward the settlers and min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said new laws now applied to their land and peop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f they obeyed everyone could live together peaceful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f they behaved well they could be compensated for their land and an agent would be s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o see they received justi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ogue Chief Ahs-er-ka-her addressed his people in a loud, deliberate voi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arriors stood, raised a war-cry and those who carried weapons displayed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at this sign of trouble Chief Quatley seized the Rogue chief and put a knife to his thro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During the tribe’s moment of paralysis, Lane stepped boldly among them </w:t>
      </w:r>
      <w:r>
        <w:rPr>
          <w:lang w:eastAsia="ja-JP"/>
        </w:rPr>
        <w:t>with a revolver in his h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w:t>
      </w:r>
      <w:r>
        <w:rPr>
          <w:lang w:eastAsia="ja-JP"/>
        </w:rPr>
        <w:t>lifted the barrels of the natives’ leveled guns</w:t>
      </w:r>
      <w:r>
        <w:rPr/>
        <w:t xml:space="preserve"> or struck the weapons from their ha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 xml:space="preserve">this action startled the Rogue chie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Joe Lane ordered the Indians to sit dow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when the astonished </w:t>
      </w:r>
      <w:r>
        <w:rPr/>
        <w:t>Ahs-er-ka-her</w:t>
      </w:r>
      <w:r>
        <w:rPr>
          <w:lang w:eastAsia="ja-JP"/>
        </w:rPr>
        <w:t xml:space="preserve"> showed his agreement the Indians s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Joe Lane continued talking as if nothing had happe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he told them to go home and return in two days in a friendly manner for another council</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their chief would remain as the guest of Governor La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Rogue River Indians </w:t>
      </w:r>
      <w:r>
        <w:rPr/>
        <w:t xml:space="preserve">humiliated and sullen </w:t>
      </w:r>
      <w:r>
        <w:rPr>
          <w:lang w:eastAsia="ja-JP"/>
        </w:rPr>
        <w:t>withdrew leaving their chief behi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TERRITORIAL GOVERNOR JOE LANE TALKS WITH THE ROGUE RIVER INDIAN CHIE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An anxious Indian woman entered Lane’s camp looking for her husband at sunrise the next morn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she was warmly welcomed by the govern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For two days Governor Lane talked with the Rogue River chief about </w:t>
      </w:r>
      <w:r>
        <w:rPr/>
        <w:t>the need to cooperate</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r>
      <w:r>
        <w:rPr/>
        <w:t xml:space="preserve">assurances of peace, friendship, aid and justice secured by a treaty were provi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GOVERNOR JOE LANE CONCLUDES A TREATY WITH THE ROGUE RIVER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Rogue River Indian Chief Ahs-er-ka-her had been convinced of the value of pe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n his people returned to Governor Lane’s camp he advised them to accept the term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Rogue Indians’ anger had cooled and the council reached a successful conclu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When the Indian interpreter asked the name of this great chief, the governor answered Joe La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lang w:eastAsia="ja-JP"/>
        </w:rPr>
        <w:tab/>
        <w:tab/>
      </w:r>
      <w:r>
        <w:rPr>
          <w:b/>
          <w:lang w:eastAsia="ja-JP"/>
        </w:rPr>
        <w:t xml:space="preserve">“‘Give me your name,’ said the Indian chief. ‘I have seen no man like you,’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b/>
          <w:lang w:eastAsia="ja-JP"/>
        </w:rPr>
        <w:tab/>
        <w:tab/>
        <w:t>“‘I will give you half my name,’ said Lane. ‘You shall be called Jo. To your wife I give the name ‘Sally,’ and your daughter shall be called ‘Mary’.”</w:t>
      </w:r>
      <w:r>
        <w:rPr>
          <w:rStyle w:val="FootnoteCharacters"/>
          <w:rStyle w:val="FootnoteAnchor"/>
          <w:b/>
          <w:lang w:eastAsia="ja-JP"/>
        </w:rPr>
        <w:footnoteReference w:id="4"/>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w:t>
      </w:r>
      <w:r>
        <w:rPr/>
        <w:t xml:space="preserve">s a sign of good faith, </w:t>
      </w:r>
      <w:r>
        <w:rPr>
          <w:lang w:eastAsia="ja-JP"/>
        </w:rPr>
        <w:t xml:space="preserve">Oregon Territorial Governor Joe Lane </w:t>
      </w:r>
      <w:r>
        <w:rPr>
          <w:b/>
          <w:lang w:eastAsia="ja-JP"/>
        </w:rPr>
        <w:t>“wrote a word about the treaty on slips of paper and signed his name. Giving them to the Indians, he said, ‘Whenever any white man comes into your country, show him this. Take care of my peop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tab/>
        <w:t>“As long as those precious bits of paper held together the Indians preserved them. Whenever a white man appeared they went to him, holding out the paper, saying rapidly the magic password</w:t>
      </w:r>
      <w:r>
        <w:rPr>
          <w:lang w:eastAsia="ja-JP"/>
        </w:rPr>
        <w:t>,</w:t>
      </w:r>
      <w:r>
        <w:rPr>
          <w:b/>
          <w:lang w:eastAsia="ja-JP"/>
        </w:rPr>
        <w:t xml:space="preserve"> ‘Jo Lane, Jo Lane, Jo Lane’ -- the only English words they knew. For about a year Chief Jo tried to keep the peace with the ever-increasing flood of white men.”</w:t>
      </w:r>
      <w:r>
        <w:rPr>
          <w:rStyle w:val="FootnoteCharacters"/>
          <w:rStyle w:val="FootnoteAnchor"/>
          <w:b/>
          <w:lang w:eastAsia="ja-JP"/>
        </w:rPr>
        <w:footnoteReference w:id="5"/>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lang w:eastAsia="ja-JP"/>
        </w:rPr>
        <w:tab/>
      </w:r>
      <w:r>
        <w:rPr/>
        <w:t xml:space="preserve">This remarkable display of courage and successful negoti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as Joe Lane’s last official act as governor before his resignation came du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TERRITORIAL GOVERNOR JOE LANE RESIG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lang w:eastAsia="ja-JP"/>
        </w:rPr>
        <w:t>Governor Lane’s resignation became effective -- June 18,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Oregon Territorial Secretary Kintzing Pritchette was commissioned Interim Govern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he served in that capacity [until August 18,1850] when the new governor arriv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EX-GOVERNOR JOE LANE SEEKS GOLD IN CALIFOR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Joe Lane traveled to Shasta to seek his fortune in the gold min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Rogue Chief Jo presented the ex-governor with a young Modoc prisoner to be his slav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overnor Lane, a Southern sympathizer, saw nothing wrong with thi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took the boy along when he led his party on south to prospect for go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n the vast, canyon-scarred mountains south of the Oregon-California bor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PACIFIC MAIL STEAMSHIP COMPANY IS THE FIRST TO REACH THE PACIFIC NORTH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Pacific Mail Steamship Company provided regularly scheduled mail and passenger boat servi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etween San Francisco and points on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wn of St. Helens on the Columbia River was first proposed as the terminus -- June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S.S. Carolina</w:t>
      </w:r>
      <w:r>
        <w:rPr/>
        <w:t xml:space="preserve"> was 200 feet long with 33.6-foot beam and 20 foot dep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win boilers drove the side-wheel at a top speed of twelve kno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he was the first mail ship to reach Oreg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delivering the post which arrived in San Francisco by way of the Isthmus of Panam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i/>
        </w:rPr>
        <w:t>Carolin</w:t>
      </w:r>
      <w:r>
        <w:rPr/>
        <w:t>a traveled north up the Pacific coast and sailed up the Columbia River -- June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S.S. Goldhunter</w:t>
      </w:r>
      <w:r>
        <w:rPr/>
        <w:t xml:space="preserve"> was the second ship to steam up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he brought many immigrants bound for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i/>
        </w:rPr>
        <w:t xml:space="preserve">Goldhunter </w:t>
      </w:r>
      <w:r>
        <w:rPr/>
        <w:t>was the first ocean-going steam vessel to land at the site of Port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acific Mail Steamship Company operated for twelve ye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the service turned out to be very irregul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ocal newspapers continually raged against the company not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r>
      <w:r>
        <w:rPr>
          <w:b/>
        </w:rPr>
        <w:t>“…the provoking irregularity and wanton disregard of the public accommodation”</w:t>
      </w:r>
      <w:r>
        <w:rPr>
          <w:rStyle w:val="FootnoteCharacters"/>
          <w:rStyle w:val="FootnoteAnchor"/>
          <w:b/>
        </w:rPr>
        <w:footnoteReference w:id="6"/>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DVANCES IN NAVIGATION ON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ur company brigades for years had carried freight and passengers in canoes and on flatboa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ecause of gold rush in California regular steamer service commenced on the Columbia River --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wns that could be reached varied with the depth of the Willamet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in low water Salem, Oregon could be reach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in mid-water Albany was accessib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t high-water as far as Eugene could be serv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 xml:space="preserve">SIDE-WHEELER </w:t>
      </w:r>
      <w:r>
        <w:rPr>
          <w:i/>
          <w:lang w:val="en"/>
        </w:rPr>
        <w:t xml:space="preserve">COLUMBIA </w:t>
      </w:r>
      <w:r>
        <w:rPr>
          <w:lang w:val="en"/>
        </w:rPr>
        <w:t xml:space="preserve">CONDUCTS A TRIAL RU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r>
      <w:r>
        <w:rPr>
          <w:i/>
          <w:lang w:val="en"/>
        </w:rPr>
        <w:t xml:space="preserve">Columbia </w:t>
      </w:r>
      <w:r>
        <w:rPr>
          <w:lang w:val="en"/>
        </w:rPr>
        <w:t xml:space="preserve">took her trial trip from Astoria </w:t>
      </w:r>
      <w:r>
        <w:rPr/>
        <w:t xml:space="preserve">in command of Captain James Frost </w:t>
      </w:r>
      <w:r>
        <w:rPr>
          <w:lang w:val="en"/>
        </w:rPr>
        <w:t xml:space="preserve">-- </w:t>
      </w:r>
      <w:r>
        <w:rPr/>
        <w:t>July 3,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 xml:space="preserve">Captain Frost was a </w:t>
      </w:r>
      <w:r>
        <w:rPr>
          <w:lang w:val="en"/>
        </w:rPr>
        <w:t>former pilot on the Mississippi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r>
      <w:r>
        <w:rPr>
          <w:i/>
          <w:iCs/>
          <w:lang w:val="en"/>
        </w:rPr>
        <w:t>Columbia</w:t>
      </w:r>
      <w:r>
        <w:rPr>
          <w:lang w:val="en"/>
        </w:rPr>
        <w:t xml:space="preserve"> took two days to get from Astoria to Port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due to the captain’s lack of familiarity with the river channel and his excessive cau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he reached Portland at 3:00 p.m. and after lying there two or three hou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proceeded to Oregon City where she arrived about 8:00 in the evening -- July 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ab/>
        <w:t>as a great celebration was held in her honor</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u w:val="single"/>
          <w:lang w:val="en"/>
        </w:rPr>
      </w:pPr>
      <w:r>
        <w:rPr>
          <w:u w:val="single"/>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lang w:val="en"/>
        </w:rPr>
      </w:pPr>
      <w:r>
        <w:rPr>
          <w:i/>
          <w:lang w:val="en"/>
        </w:rPr>
        <w:t xml:space="preserve">COLUMBIA </w:t>
      </w:r>
      <w:r>
        <w:rPr>
          <w:iCs/>
          <w:lang w:val="en"/>
        </w:rPr>
        <w:t xml:space="preserve">PROVIDED SERVICE AMONG OREGON CITY, PORTLAND AND ASTOR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R</w:t>
      </w:r>
      <w:r>
        <w:rPr/>
        <w:t>egularly scheduled steamboat service (to a degree) was finally provided on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r>
      <w:r>
        <w:rPr>
          <w:lang w:val="en"/>
        </w:rPr>
        <w:t xml:space="preserve">steamboat </w:t>
      </w:r>
      <w:r>
        <w:rPr>
          <w:i/>
          <w:iCs/>
          <w:lang w:val="en"/>
        </w:rPr>
        <w:t>Columbia</w:t>
      </w:r>
      <w:r>
        <w:rPr>
          <w:lang w:val="en"/>
        </w:rPr>
        <w:t xml:space="preserve"> made the Oregon City-Portland-Astoria run twice a mon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val="en"/>
        </w:rPr>
        <w:tab/>
        <w:tab/>
        <w:tab/>
        <w:t>at four miles per hour, charging $25 per passenger and $25 per ton of fre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she </w:t>
      </w:r>
      <w:r>
        <w:rPr/>
        <w:t>provided cargo and passenger service with little comfort between 1850 and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w:t>
      </w:r>
      <w:r>
        <w:rPr>
          <w:i/>
          <w:lang w:val="en"/>
        </w:rPr>
        <w:t xml:space="preserve">Columbia </w:t>
      </w:r>
      <w:r>
        <w:rPr/>
        <w:t>ran between Portland and Astoria for a year or s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u w:val="single"/>
        </w:rPr>
      </w:pPr>
      <w:r>
        <w:rPr/>
        <w:tab/>
        <w:tab/>
        <w:t>for six months she had a monopoly on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i/>
        </w:rPr>
        <w:tab/>
        <w:t xml:space="preserve">Columbia </w:t>
      </w:r>
      <w:r>
        <w:rPr/>
        <w:t xml:space="preserve">began the </w:t>
      </w:r>
      <w:r>
        <w:rPr>
          <w:lang w:eastAsia="ja-JP"/>
        </w:rPr>
        <w:t>Steamboat Era in the Pacific Northwest: 1850-[190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u w:val="single"/>
          <w:lang w:eastAsia="ja-JP"/>
        </w:rPr>
      </w:pPr>
      <w:r>
        <w:rPr>
          <w:lang w:eastAsia="ja-JP"/>
        </w:rPr>
        <w:tab/>
        <w:tab/>
      </w:r>
      <w:r>
        <w:rPr/>
        <w:t xml:space="preserve">there were more than 100 steamboats in the Northwest over the fifty-year perio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PATRIOTIC SPEECH STIRS THE PIONEER CROW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John Butler Chapman, f</w:t>
      </w:r>
      <w:r>
        <w:rPr/>
        <w:t>ounder of the city of Chehalis, gave a speech at Steilacoom -- July 4,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voicing the thoughts of many he demanded a territory be created North of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even suggested a name “Columbia”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s speech was often later referred to as the prime motivation for the Cowlitz Conven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MOHALLA BECOMES THE LEADER OF A NEW NATIVE AMERICAN RELI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mohalla was a Wanapum Indian born between [1815 and 1820]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anapum people (only a very few survive today) lived along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etween (today’s Vantage and Pasc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mohalla had an ability to predict the future, to foretell the coming of stor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know when the salmon run would start and to predict the eruption of volcano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mohalla became a Wanapum chief and a prophet of a new reli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w:t>
      </w:r>
      <w:r>
        <w:rPr>
          <w:lang w:eastAsia="ja-JP"/>
        </w:rPr>
        <w:t>commenced to preach somewhere between the ages of 30 and 35</w:t>
      </w:r>
      <w:r>
        <w:rPr/>
        <w:t xml:space="preserve"> -- 1850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proclaimed peace; not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taught that wisdom was acquired through dreaming or reflection in lonely plac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mohalla’s religion forbid scarring the face of the earth with a plow or cutting one’s hai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r rejecting any other old Native American custom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rums used during sacred rites were shaped like Mother Earth -- musical rhythms symboliz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b/>
        </w:rPr>
        <w:t>“…life, the sound of life within a person, the sound of life in the world.”</w:t>
      </w:r>
      <w:r>
        <w:rPr>
          <w:rStyle w:val="FootnoteCharacters"/>
          <w:rStyle w:val="FootnoteAnchor"/>
        </w:rPr>
        <w:footnoteReference w:id="7"/>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DEATH OF THE PRESID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lang w:val="en"/>
        </w:rPr>
      </w:pPr>
      <w:r>
        <w:rPr/>
        <w:tab/>
        <w:t xml:space="preserve">Whig President Zachary Taylor died of </w:t>
      </w:r>
      <w:r>
        <w:rPr>
          <w:bCs/>
          <w:lang w:val="en"/>
        </w:rPr>
        <w:t>gastroenteritis -- inflammation of the stomach and intestin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Cs/>
          <w:lang w:val="en"/>
        </w:rPr>
        <w:tab/>
        <w:tab/>
        <w:t>(</w:t>
      </w:r>
      <w:r>
        <w:rPr>
          <w:lang w:val="en"/>
        </w:rPr>
        <w:t xml:space="preserve">or perhaps he died of a heatstroke) </w:t>
      </w:r>
      <w:r>
        <w:rPr>
          <w:bCs/>
          <w:lang w:val="en"/>
        </w:rPr>
        <w:t>just sixteen months into his term</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ig Vice-President Millard Fillmore was sworn into office -- July 9, 1850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resident Fillmore had learned the clothier’s trade, but began the study of law at age ninete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had been elected to Congress [1832-1836]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was selected as war hero Zachary Taylor’s running mate to heal Whig Party wou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had opposed the expansion of slavery and Texas’ entering the Union as a slave sta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 xml:space="preserve">FATHER ANTHONY RAVALLI BEGINS CONSTRUCTION ON HIS GRAND CATHEDRA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Father Anthony Ravalli was placed in charge of </w:t>
      </w:r>
      <w:r>
        <w:rPr>
          <w:lang w:eastAsia="ja-JP"/>
        </w:rPr>
        <w:t>the Mission of the Sacred Heart (at today’s Cataldo)</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ather Ravalli began construction his new mission chur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the style of a European cathedral -- 18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Father Anthony Ravalli’s plans were faithfully followed using untrained labor and simple t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tab/>
        <w:tab/>
      </w:r>
      <w:r>
        <w:rPr>
          <w:bCs/>
        </w:rPr>
        <w:t>a broad axe, auger, ropes and pulleys, a pen knife and an improvised whip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bCs/>
        </w:rPr>
        <w:tab/>
        <w:tab/>
      </w:r>
      <w:r>
        <w:rPr/>
        <w:t xml:space="preserve">only Indians who were exemplary in their condu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were allowed to help in the construction of the House of the Great Spir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women worked alongside of men falling trees and carrying r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T</w:t>
      </w:r>
      <w:r>
        <w:rPr/>
        <w:t>his b</w:t>
      </w:r>
      <w:r>
        <w:rPr>
          <w:bCs/>
        </w:rPr>
        <w:t>uilding was built using large logs cut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then latticed with saplings that were woven with grass and caked with mu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ab/>
        <w:t>this process was called wattle and da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bCs/>
        </w:rPr>
        <w:tab/>
        <w:tab/>
      </w:r>
      <w:r>
        <w:rPr/>
        <w:t xml:space="preserve"> uprights eighteen inches square and rafters ten inches square were c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from might pines which grew in abundance on nearby hills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sawing was done in a saw-pit -- shaping and planning was done with a broad a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six large perfect pine specimen served as columns which supported the porch ro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were placed on pedestals and hard finished to a remarkably smooth surf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roof and walls were made by boring holes in the uprights and raf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willow saplings were interlaced between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wild grass was woven around the saplings and the whole thing covered with adobe mu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dome of the mission created a feeling of grandeur and eleg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huge timbers were hewn and carefully placed as the fl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steps leading to the porch were split logs hewed from giant t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D</w:t>
      </w:r>
      <w:r>
        <w:rPr>
          <w:bCs/>
        </w:rPr>
        <w:t>ecorations of the interior illustrate both the piety of the workers and their ingenuity</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fabric used on the interior walls came from Hudson’s Bay Company Fort Walla Walla trading p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chandeliers designed to replicate grand Italian cathedr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were fashioned out of used tin 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Father Ravalli, a skilled artist assisted by Brother Huybrech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onstructed three alters and carved all of the decor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including a large picture of the Sacred Heart behind the al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pictures depicting Heaven and Hell were located above the side alt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se wooden alters were painted and treated to resemble marb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 xml:space="preserve">Ravalli painstakingly hand carved from blocks of woo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tatues of the Blessed Virgin and St. John the Evangeli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Brother Huybrechts hand-carved nine large and eight small panels for the cei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each panel was suspended by a rawhide thong from a wooden pe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ather Anthony Ravalli completed his work [185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this amazing mission building ironically became known by several nam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 Old Mission Church, or </w:t>
      </w:r>
      <w:r>
        <w:rPr>
          <w:lang w:val="en"/>
        </w:rPr>
        <w:t>Mission of the Sacred Heart,</w:t>
      </w:r>
      <w:r>
        <w:rPr/>
        <w:t xml:space="preserve"> or Cataldo Miss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ab/>
        <w:t xml:space="preserve">by whatever name, today Father Ravalli’s cathedral </w:t>
      </w:r>
      <w:r>
        <w:rPr>
          <w:lang w:val="en"/>
        </w:rPr>
        <w:t>is the oldest standing building in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lang w:val="en"/>
        </w:rPr>
        <w:tab/>
        <w:tab/>
        <w:tab/>
        <w:tab/>
        <w:tab/>
        <w:t xml:space="preserve">notably, </w:t>
      </w:r>
      <w:r>
        <w:rPr/>
        <w:t>nails were not available -- holes were bored into the uprights and raft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ab/>
        <w:tab/>
        <w:tab/>
        <w:t>which were then joined with wooden pe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OREGON TERRITORIAL JUSTICE WILLIAM STRONG ARRIVES IN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ig President Zachary Taylor’s territorial government appointm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rrived in Oregon City aboard the military ship </w:t>
      </w:r>
      <w:r>
        <w:rPr>
          <w:i/>
        </w:rPr>
        <w:t>Falmouth</w:t>
      </w:r>
      <w:r>
        <w:rPr/>
        <w:t xml:space="preserve"> -- August 13,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Oregon Territory Governor John P. Gain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r>
      <w:hyperlink r:id="rId4">
        <w:r>
          <w:rPr>
            <w:rStyle w:val="InternetLink"/>
            <w:lang w:val="en"/>
          </w:rPr>
          <w:t>Territorial Secretary</w:t>
        </w:r>
      </w:hyperlink>
      <w:r>
        <w:rPr>
          <w:lang w:val="en"/>
        </w:rPr>
        <w:t xml:space="preserve"> </w:t>
      </w:r>
      <w:hyperlink r:id="rId5">
        <w:r>
          <w:rPr>
            <w:rStyle w:val="InternetLink"/>
            <w:lang w:val="en"/>
          </w:rPr>
          <w:t>Edward D. Hamilton</w:t>
        </w:r>
      </w:hyperlink>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r>
      <w:r>
        <w:rPr/>
        <w:t>Associate Justice William Stro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lang w:val="en"/>
        </w:rPr>
        <w:t xml:space="preserve"> a</w:t>
      </w:r>
      <w:r>
        <w:rPr/>
        <w:t>fter his arrival in Oregon Territory Justice Strong became presiding jud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ab/>
        <w:tab/>
        <w:t>of the Third Judicial District, which included Clatsop Coun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OREGON CITY SEES A NEW STATEHOUSE BUIL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Oregon’s Provisional Government had met in a series of private homes and buildings in Oregon C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tab/>
        <w:tab/>
      </w:r>
      <w:r>
        <w:rPr>
          <w:lang w:val="en"/>
        </w:rPr>
        <w:t xml:space="preserve">Oregon City had been designated the seat of power for Oregon Territory by Governor Joe Lan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John L. Morrison constructed a new statehouse building in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ab/>
      </w:r>
      <w:r>
        <w:rPr/>
        <w:t>at the corner of Sixth and Main --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TERRITORIAL OFFICALS SWORN INTO OFFICE IN OREGON CITY</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erritorial Governor John Pollard Gaines took his oath of office in Oregon City -- August 18,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overnor Gaines was a dignified, even pompous, Whig in a land of Democra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lang w:val="en"/>
        </w:rPr>
        <w:t>shortly after arriving in the territory, his wife died [in 1851] after falling off a horse</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served a </w:t>
      </w:r>
      <w:r>
        <w:rPr>
          <w:lang w:val="en"/>
        </w:rPr>
        <w:t>turbulent</w:t>
      </w:r>
      <w:r>
        <w:rPr/>
        <w:t xml:space="preserve"> term filled with contention until [May 16, 1853]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under Governor Gaines work to organize the territorial government continu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ut he faced organized opposition from a Democratic majority of the popul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regon Territorial Secretary, General Edward Hamilton was sworn into offi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had nominated Zachary Taylor for President at the Whig National Conven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he served as Territorial Secretary from August 18, 1850 to [May 14,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ig Justice William Strong replaced absent Justice Peter H. Burnett -- August 1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r the first time since the organization of Oregon Territory a full bench was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s Chief Justice Thomas Nelson joined Associate Justice Orville C. Pr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were joined by William Strong to form the Territorial Supreme Cou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ll three judicial districts had assigned judges on duty within their respective distri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ab/>
        <w:tab/>
        <w:tab/>
        <w:tab/>
        <w:t>where the justices rode the circuit holding cou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OREGON DEMOCRATS FEEL FRUSTRATED POLITICAL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ollowing the inauguration of the Whig governor, frustrations of Oregon’s Democrats became intense </w:t>
        <w:tab/>
        <w:tab/>
        <w:t xml:space="preserve">although they held a majority of the territorial legislature, they met in a Whig tow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had to work not only with a Whig-appointed Governor John P. Gain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ut a judiciary dominated by Whig appointees as we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SAAC EBEY RECOUNTS HIS INVESTIGTION OF (TODAY’S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Isaac Ebey wrote a letter to one of the original Olympia settlers, Michael Simm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letter was printed in the </w:t>
      </w:r>
      <w:r>
        <w:rPr>
          <w:rStyle w:val="Emphasis"/>
          <w:szCs w:val="23"/>
        </w:rPr>
        <w:t>Oregon Spectator</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t xml:space="preserve">“Olympia, Oregon Sept 1, 1850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 xml:space="preserve">M.T. Simmons, Esq: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t xml:space="preserve">“Dear Sir – In reply to your letter of inquiry, concerning the character of the land on the east side of Admiralty in-let </w:t>
      </w:r>
      <w:r>
        <w:rPr/>
        <w:t>[near today’s Hansville]</w:t>
      </w:r>
      <w:r>
        <w:rPr>
          <w:b/>
        </w:rPr>
        <w:t xml:space="preserve">, in regard to its adaptedness to agriculture, grazing, &amp;c., I would say that the time I have devoted in exploring that section, is not sufficient to warrant me in giving a minute description. What I have seen is no more than a mere outline of a great country. The filling up must be done at a future day, and by persons who have more time and leisure to devote to it than has fallen to my lot the past sea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t xml:space="preserve">“The Powalp </w:t>
      </w:r>
      <w:r>
        <w:rPr/>
        <w:t xml:space="preserve">[Puyallup] </w:t>
      </w:r>
      <w:r>
        <w:rPr>
          <w:b/>
        </w:rPr>
        <w:t xml:space="preserve">is the first stream of any size falling into the bay north of the Nesqually River. This stream falls into the Powalp Bay a little south and east of Vashon’s Island. This bay is beautifully situated, with abundance of good anchorage. It is surrounded, and to a considerable distance in the interior, by a body of low timbered land, covered with a growth of cedar, fir, and maple timber. This character of land continues to a considerable distance up this river. The soil will be found of first quality, with easy access to navigation. The river is rapid and of no great depth. Fine mill privileges exist here, with an abundance of good timber. Many good situations for farms are to be met with, where the removal of the timber is by no means an undertaking of serious moment. I know of no plains on this river near the bay. Where the wagon road to Walla Walla via Mt. Rainier crosses this river, about thirty miles from the bay, fine rich plains are found, with a soil that will not suffer by comparison with the best land in Oregon. Of their extent I am unacquain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t xml:space="preserve">“The next river north is the Dewams. This river falls into a bay of the same name, below Vashon’s Island, and immediately opposite Port Orchard. This bay forms a beautiful little harbor of about four miles in width, and some six miles in length. This bay, like the Powalp, is surrounded by wood land. The river, for a distance of about twenty miles, has an average width of about forty yards, with a deep channel and placid curr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t xml:space="preserve">“The river meanders along through rich bottom land, not heavily timbered, with here and there a beautiful plain of unrivaled fertility, peeping out through a fringe of vine maple, alder or ash, or boldly presenting a full view of their native richness and undying verdure. Other plains of more extensive character are represented as being near at hand, and of sufficient fertility to satisfy the most fastidious tas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t xml:space="preserve">“At a distance of about twenty miles from the bay, the river forks – the right fork bears the name of Dewams </w:t>
      </w:r>
      <w:r>
        <w:rPr/>
        <w:t>[the future Black River]</w:t>
      </w:r>
      <w:r>
        <w:rPr>
          <w:b/>
        </w:rPr>
        <w:t xml:space="preserve">. It has its source about ten miles to the north in a large clear lake. This stream has an average width of about twenty yards. The country along its banks partakes of the same character as that lower down the river. A few miles of this stream will be found quite rapid, offering very fine opportunities for mill privileges. Sandstone, of a good quality for building materials, makes its appearance along this strea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t xml:space="preserve">“The lake from whence this stream has its source is of considerable extent, surrounded principally with wood land, consisting of cedar, fir, maple, ash, oak, &amp;c. It varies in width from one to six miles. I traveled on it to the north, a distance of more than twenty miles, without finding its terminus. The water is clear and very deep; from the beauty of the lake and the scenery surrounding it, we christened it by the name of </w:t>
      </w:r>
      <w:r>
        <w:rPr>
          <w:rStyle w:val="Emphasis"/>
          <w:b/>
          <w:szCs w:val="23"/>
        </w:rPr>
        <w:t>‘Geneva’</w:t>
      </w:r>
      <w:r>
        <w:rPr>
          <w:b/>
        </w:rPr>
        <w:t xml:space="preserve"> </w:t>
      </w:r>
      <w:r>
        <w:rPr/>
        <w:t xml:space="preserve">[renamed Lake Washington] </w:t>
      </w:r>
      <w:r>
        <w:rPr>
          <w:b/>
        </w:rPr>
        <w:t xml:space="preserve">Another lake </w:t>
      </w:r>
      <w:r>
        <w:rPr/>
        <w:t>[Lake Sammamish]</w:t>
      </w:r>
      <w:r>
        <w:rPr>
          <w:b/>
        </w:rPr>
        <w:t xml:space="preserve"> of less extent lies about six miles east of Geneva, and connected with it by a small strea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t xml:space="preserve">“Of the left bank of the Dewams very little is known, until you get into the region of country where the wagon </w:t>
      </w:r>
      <w:r>
        <w:rPr/>
        <w:t>[road?]</w:t>
      </w:r>
      <w:r>
        <w:rPr>
          <w:b/>
        </w:rPr>
        <w:t xml:space="preserve"> crosses the same. The Indians represent the character of the country above much the same as that already describ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t xml:space="preserve">“Where the wagon road crosses this river, plains of unrivaled fertility are found, covered with the most luxuriant growth of grass I have ever met with, a great deal of it being from three to four feet high, in which the red and white clover are found sprinkled with liberal h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t xml:space="preserve">“The tide flows up this river a distance of more than twenty mi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t xml:space="preserve">“Between Geneva lake and Admiralty Inlet, there appears an extensive country of low land, that has never been examined by white men, and when examined I have no doubt will be found very valuable. The distance from the Inlet to Geneva lake in many places cannot exceed a few miles, as the Indians make portages across with their cano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t xml:space="preserve">“I have extended this communication to a much greater length than I designed, but have not given as much description as I could wish, as my time is limi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Yours tru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 xml:space="preserve">J </w:t>
      </w:r>
      <w:r>
        <w:rPr/>
        <w:t>[actually Isaac]</w:t>
      </w:r>
      <w:r>
        <w:rPr>
          <w:b/>
        </w:rPr>
        <w:t xml:space="preserve"> N Ebey” (</w:t>
      </w:r>
      <w:r>
        <w:rPr>
          <w:rStyle w:val="Emphasis"/>
          <w:b/>
          <w:szCs w:val="23"/>
        </w:rPr>
        <w:t>Oregon Spectator</w:t>
      </w:r>
      <w:r>
        <w:rPr>
          <w:b/>
        </w:rPr>
        <w: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b/>
        </w:rPr>
        <w:tab/>
      </w:r>
      <w:r>
        <w:rPr/>
        <w:t xml:space="preserve">Colonel Ebey’s </w:t>
      </w:r>
      <w:r>
        <w:rPr>
          <w:szCs w:val="23"/>
        </w:rPr>
        <w:t>glowing description inspired several early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szCs w:val="23"/>
        </w:rPr>
        <w:tab/>
        <w:tab/>
        <w:t>to make their homes in the Puget Sound region</w:t>
      </w:r>
      <w:r>
        <w:rPr>
          <w:rStyle w:val="FootnoteCharacters"/>
          <w:rStyle w:val="FootnoteAnchor"/>
          <w:szCs w:val="23"/>
        </w:rPr>
        <w:footnoteReference w:id="8"/>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BLACK PIONEER GEORGE WASHINGTON ARRIVES IN OREGON TERRITORY</w:t>
      </w:r>
    </w:p>
    <w:p>
      <w:pPr>
        <w:pStyle w:val="Normal"/>
        <w:tabs>
          <w:tab w:val="left" w:pos="360" w:leader="none"/>
          <w:tab w:val="left" w:pos="450" w:leader="none"/>
          <w:tab w:val="left" w:pos="720" w:leader="none"/>
          <w:tab w:val="left" w:pos="1080" w:leader="none"/>
          <w:tab w:val="left" w:pos="1440" w:leader="none"/>
          <w:tab w:val="left" w:pos="1800" w:leader="none"/>
        </w:tabs>
        <w:spacing w:lineRule="auto" w:line="276"/>
        <w:ind w:right="-90" w:hanging="0"/>
        <w:rPr>
          <w:lang w:eastAsia="ja-JP"/>
        </w:rPr>
      </w:pPr>
      <w:r>
        <w:rPr/>
        <w:tab/>
        <w:t>George Washington a</w:t>
      </w:r>
      <w:r>
        <w:rPr>
          <w:lang w:eastAsia="ja-JP"/>
        </w:rPr>
        <w:t>rrived in Oregon Territory with his white adoptive parent --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they settled in </w:t>
      </w:r>
      <w:r>
        <w:rPr/>
        <w:t>Oregon City</w:t>
      </w:r>
      <w:r>
        <w:rPr>
          <w:lang w:eastAsia="ja-JP"/>
        </w:rPr>
        <w:t xml:space="preserve"> where George </w:t>
      </w:r>
      <w:r>
        <w:rPr/>
        <w:t>got a job cutting timber for $90 a month plus boar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fter only three months on the job he became seriously 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was taken to the only hospital in the area at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eorge Washington spent several months recuperating in the hospita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the Cochran family moved north, across the Columbia River, to be near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wice a week during his recovery Anna Cochran brought him a home-cooked me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LAND CLAIM DIFFICUL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t the time of the original bill creating Oregon Territory [184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ngress had been unable to reach a decision regarding the protection of land claim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awmakers simply declared the Provisional Government land laws null and voi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ut put nothing in their pl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roblems abou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ettlers were not permitted to take up land until treaties could be concluded with trib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re was still no legal assurance that land could be possessed by the claima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no legal means of filing a claim and having the claim protected in court exis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property lines of claims were very irregular -- usually following the geograph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o the pioneers of the Pacific Northwest this was intolerab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wanted their titles unclouded -- and fre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QUESTIONS REGARDING SLAVERY COME TO A HEAD IN THE COMPROMISE OF 18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There had been four years of political confrontation between Northern and Southern state lea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over the question of slavery in the land gained as a result of the Mexican War [1846-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In an effort to reach a compromise to resolve the issue Whig U.S. Senator Henry Clay from Kentuck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introduced a Bill into Congress to resolve the iss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Whig Senator Daniel Webster (Massachusetts) supported Henry Clay’s pos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but Webster lost the support of abolitionists who saw Clay as favoring expansion of slavery </w:t>
        <w:tab/>
        <w:tab/>
        <w:tab/>
        <w:t>Whig Senator William Steward (New York) opposed Clay’s proposed B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he stated a “higher law” than the Constitution required an end to slav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U.S. Senate leader John C. Calhoun (Democrat, South Carolina) also opposed Clay’s B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s the proposal stopped expansion of slavery into the former Mexican l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Whig President Zachary Taylor opposed the legislation (his death [July 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made Whig Millard Filmore who favored the Bill P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U.S. Senators defeated Henry Clay’s B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U.S. Senator Stephen A. Douglas (Democrat, Illinois) split Clay’s proposal into several individual Bills </w:t>
        <w:tab/>
        <w:tab/>
        <w:t xml:space="preserve">this allowed senators to vote or abstain (not vote at all) on each proposal individu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senators could pick and choose the portions they supported and ignore the other propos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Five separate Bills passed Congress -- September 18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these became known as the “Missouri Comprom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Fugitive Slave Act was amended as a result of political pressure from Southern polit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mong other features citizens were forcibly compelled to assist in capturing runaway sla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nd slaves were denied the right to a jury t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slave trade in Washington City (Washington, D.C.) was abolish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California entered the Union as a free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government was created in a new Utah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boundary dispute between Texas and New Mexico was resol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nd a territorial government was established for a new New Mexico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mpromise of 1850 enabled Congress to avoid sectional and slavery issues for several ye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DELEGATE TO CONGRESS SAMUEL THURSTON ADDRESSES LAND ISSU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s Delegate to Congress from a territory Samuel R. Thurston had no vote in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he could participate in debates and on strictly territorial matters his voice possessed influe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amuel Thurston saw the entrenched power of George Abernathy’s old mission party in Oregon 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was attracted to them and supported their pro-Whig, anti-Democrat, politic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 xml:space="preserve">he listened to the pioneer tirades which followed Henry Spalding’s baseless char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at Hudson’s Bay Company and the Catholic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gether were responsible for the Whitman massac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se charges Thurston blatantly echoed in the nation’s capit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e misrepresented the facts of the Whitman massacre to Congr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n a letter mailed to members individual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lang w:eastAsia="ja-JP"/>
        </w:rPr>
        <w:t xml:space="preserve">DR. </w:t>
      </w:r>
      <w:r>
        <w:rPr/>
        <w:t>JOHN McLOUGHLIN IS SINGLED OUT FOR PARTICULAR ATT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irelessly Oregon Territorial Delegate to Congress Samuel Thurs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used his persuasive voice in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Thurston took particular aim at Dr. John McLoughlin</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he spent much of his political energy in an effort to deprive Dr. John McLough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tab/>
        <w:tab/>
        <w:tab/>
        <w:tab/>
        <w:tab/>
        <w:t xml:space="preserve">of his land claim in Oregon C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ormer Chief Factor McLoughlin had previously declared his intention to become an American citiz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gnoring this, Samuel Thurston had inserted into the Donation Land La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 notorious clause which vested ownership of the island at Willamette Fal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a milling company that held title from the old Methodist mis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s same clause further declared that the rest of McLoughlin’s unsold building lo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ere to be placed at the disposal of the territorial legislatu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ith the proceeds to be used for the founding of a univers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DONATION LAND LAW PASS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lang w:eastAsia="ja-JP"/>
        </w:rPr>
        <w:t>U</w:t>
      </w:r>
      <w:r>
        <w:rPr/>
        <w:t xml:space="preserve">nder Oregon Territorial Delegate to Congress Samuel Thurston’s prodd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ngress at length passed a stopgap measure based on the unsuccessful legisl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enator Lewis F. Linn of Missouri proposed a decade earli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is was one of the most significant, and at the same time, most mischievou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its of federal legislation connected to the Pacific Northwest -- the Donation Land La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regon Donation Land Law passed Congr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was signed by President Millard Fillmore -- September 27,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s provided a remedy for the glaring omission in the original act creating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regon Donation Land Law provided tha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1) a survey be made of the public lands of Oregon by a Surveyor Gener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2) size of claims was cut in half from the Provisional Government’s 640 acr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 grant of 320 acres of land would be made to every whi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r (reluctantly included) half-breed settler over eighteen years of 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who was either a citizen or who would declare an intention of becoming one </w:t>
        <w:tab/>
        <w:tab/>
        <w:tab/>
        <w:tab/>
        <w:tab/>
        <w:tab/>
        <w:tab/>
        <w:tab/>
        <w:t>before [December 1],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f he married, the man and wife would each, in his or her own r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e entitled to 320 acres or together 640 acr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his recognized the significant role women played in pioneer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obviously included foreigners -- like Dr. McLoughlin -- who were yet to become citiz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provided, according to the law, they must either have made their declar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o become a citizen of the United States before the passage of the Donation Land Law </w:t>
        <w:tab/>
        <w:tab/>
        <w:tab/>
        <w:tab/>
        <w:tab/>
        <w:tab/>
        <w:t xml:space="preserve">or they must do so before [December 1], 1851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3) in an attempt to prevent speculation, final title, or patent, would be issu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fter four years of residence on said land if it had been farmed for four consecutive ye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4) property rights of heirs to claimants would be recognized under the law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is was the protection the settlers had desi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the law was due to expire in [1853] before it was extended, with amendments, to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PIONEER LAND CLAIMS ARE FINALLY PROTECTED UNDER LA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regon Donation Land Law proved to be a great boon to agricultural settle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ven at the expense of industrial and commercial develop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However, if land must be farmed for four consecutive yea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at about lots already sold in the bustling town sites such as Portland, Oregon City, and Sal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especially those belonging to former British Chief Factor Dr. John McLoughl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t took ten years of litigation before the bill’s sloppy wording was finally cleared u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 xml:space="preserve">In summing up the faults of the law, historian H.H. Bancroft stated: </w:t>
      </w:r>
      <w:r>
        <w:rPr>
          <w:b/>
        </w:rPr>
        <w:t>“It developed rapacity in some places, and encouraged slothful habits among some by giving them more than they could care for, and allowing them to hope for riches from the sale of their unused acres.”</w:t>
      </w:r>
      <w:r>
        <w:rPr>
          <w:rStyle w:val="FootnoteCharacters"/>
          <w:rStyle w:val="FootnoteAnchor"/>
          <w:b/>
        </w:rPr>
        <w:footnoteReference w:id="9"/>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OREGON DONATION LAND LAW CAUSED A SERIOUS PROBL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and claims of 640 acres, or even 320 Acres, were far too lar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t was not possible to farm so much land with the equipment of the 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lso, settlers were widely scattered and isolated -- which impeded the growth of tow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ut what a man couldn’t plow he could sell -- once title to the land matu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re was frantic rush to cash in on real esta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girls as young as twelve and thirteen were married to men old enough to be their grandfath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ssuring maximum land grants were gai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ASSOCIATE JUSTICE STRONG FILES A LAND CLAIM (IN TODAY’S WASHING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ssociate Justice William Strong settled on a farm in Cathlamet on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re he filed a land claim </w:t>
      </w:r>
      <w:r>
        <w:rPr>
          <w:lang w:val="en"/>
        </w:rPr>
        <w:t xml:space="preserve">under the Donation Land Claim Ac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Unlike Chief Justice Thomas Nelson, Justice Strong was a very good jud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Justice Strong remained in the territory where he enjoyed an unblemished reput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MOS AND ESTER SHORT ALSO FILE A LAND CLA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mos Short and his family had worked the land near Fort Vancouver for five year [since 184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n the opportunity arose Amos filed a land claim under the Oregon Donation Land Law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stop Hudson’s Bay Company efforts to evict the Shorts from their homeste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CHOOL OPENS IN MONTECELLO (TODAY’S LONGVIEW,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 xml:space="preserve">Montecello was first settled [1849] by </w:t>
      </w:r>
      <w:r>
        <w:rPr>
          <w:lang w:val="en"/>
        </w:rPr>
        <w:t>pioneers Harry and Rebecca Jane Hunt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they named the in honor of Monticello, Thomas Jefferson’s home in Virginia</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r>
      <w:r>
        <w:rPr/>
        <w:t>Schools set up by missionaries had been for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ut were also attended by missionaries’ and fur traders’ childr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lexander and Nathaniel Stone, Harry Darby Huntington, Seth Catlin, Jonathan Burbe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nd Peter Crawford, all settlers in the Monticello area built a school for children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of settlers and Hudson’s Bay Company men living in lower Cowlitz Valley </w:t>
      </w:r>
      <w:r>
        <w:rPr>
          <w:lang w:val="en"/>
        </w:rPr>
        <w:t>-- fall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 xml:space="preserve">their </w:t>
      </w:r>
      <w:r>
        <w:rPr/>
        <w:t>first teacher was Fredrick Hunt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DR. JOHN McLOUGHLIN’S LAND CLAIM LOST IS TO HIM</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lang w:eastAsia="ja-JP"/>
        </w:rPr>
      </w:pPr>
      <w:r>
        <w:rPr/>
        <w:tab/>
      </w:r>
      <w:r>
        <w:rPr>
          <w:lang w:eastAsia="ja-JP"/>
        </w:rPr>
        <w:t>Dr. McLoughlin’s land claim was valued at $500,000 in property</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lang w:eastAsia="ja-JP"/>
        </w:rPr>
      </w:pPr>
      <w:r>
        <w:rPr>
          <w:lang w:eastAsia="ja-JP"/>
        </w:rPr>
        <w:tab/>
        <w:tab/>
        <w:t>some Americans felt the claim was really Hudson’s Bay Company’s land</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lang w:eastAsia="ja-JP"/>
        </w:rPr>
      </w:pPr>
      <w:r>
        <w:rPr>
          <w:lang w:eastAsia="ja-JP"/>
        </w:rPr>
        <w:tab/>
        <w:tab/>
        <w:tab/>
        <w:t>thus it was open for settle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Some </w:t>
      </w:r>
      <w:r>
        <w:rPr/>
        <w:t xml:space="preserve">Americans criticized Dr. John McLoughl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r displaying autocracy and having ulterior mo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fter Oregon Country became an American territory</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pPr>
      <w:r>
        <w:rPr/>
        <w:tab/>
        <w:tab/>
        <w:t>they refused to legalize his honest claims to personal property on the Willamet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Oregon Donation Land Law took his land from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itle to McLoughlin’s land given to Willamette Milling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laim was </w:t>
      </w:r>
      <w:r>
        <w:rPr>
          <w:b/>
        </w:rPr>
        <w:t>“set apart to be at the disposal of the legislative assembly, for the establishment and endowment of a university”</w:t>
      </w:r>
      <w:r>
        <w:rPr>
          <w:rStyle w:val="FootnoteCharacters"/>
          <w:rStyle w:val="FootnoteAnchor"/>
          <w:b/>
        </w:rPr>
        <w:footnoteReference w:id="10"/>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Dr. McLoughlin protested the land was his private proper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 xml:space="preserve">even in Oregon City this was too much -- McLoughlin was allowed to live in his forfeited ho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ast ten years of his life, Dr. McLoughlin lived as an American citiz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ut he was made despondent by the unfairness toward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NGRESS CREATES THE POSITION OF SUPERINTENDNET OF INDIAN AFFAI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ngress passed an act creating the Oregon Territory Superintendent of Indian Affai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t about the same time the Donation Land Act was pass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previously the Territorial Governor of Oregon had held dual offi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s he also was in charge of Indian Affairs for the reg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is act created a separate superintendent’s pos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son Dart of Wisconsin was named as the first Superintendent of Indian Affairs of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regon Territory at that time consisted of what is now Oregon (Washington and Idah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art’s directions from Congress were to make treaties with the Indian people of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tarting with those living in the area most occupied by settlers -- western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ngress’ intent was to get those living in the most settled areas to cede all of their la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agree to move east of the Cascade Mountains where a permanent reservation</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ould be created out of the way of settle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However, the gravest injustice was done, as usual, to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regon’s Donation Land Law said nothing about their titles to the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ut under another measure Oregon Territorial Delegate to Congress Samuel Thurs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ad pressed on Congress these property rights had already been lo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under the Indian Treaty Act [of June 5, 1850]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DR. JOHN McLOUGHLIN CONTINUES TO LIVE IN OREGON 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 xml:space="preserve">Dr. McLoughlin and his wife </w:t>
      </w:r>
      <w:r>
        <w:rPr>
          <w:lang w:val="en"/>
        </w:rPr>
        <w:t>Marguerite remained in their Oregon City ho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Dr. McLoughlin continued to be a prominent citizen of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he was elected mayor of Oregon City (1851 winning forty-four of sixty-six vo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 xml:space="preserve">he continued to provide </w:t>
      </w:r>
      <w:r>
        <w:rPr/>
        <w:t xml:space="preserve">aid to the needy immigra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y providing them with employ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built houses, sawmills, gristmills, and even a canal around the falls all at his own expen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gave away 300 city lots for private and public use, including land given to a Catholic schoo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Methodist, Baptist, Presbyterian, Catholic, and Congregational church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land for a city ja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HURCHES BECAME SIGNIFICANT IN THE DEVELOPMENT OF SETTLEMENTS</w:t>
      </w:r>
    </w:p>
    <w:p>
      <w:pPr>
        <w:pStyle w:val="Normal"/>
        <w:tabs>
          <w:tab w:val="left" w:pos="360" w:leader="none"/>
          <w:tab w:val="left" w:pos="720" w:leader="none"/>
          <w:tab w:val="left" w:pos="1080" w:leader="none"/>
          <w:tab w:val="left" w:pos="1440" w:leader="none"/>
        </w:tabs>
        <w:spacing w:lineRule="auto" w:line="276"/>
        <w:ind w:right="-90" w:hanging="0"/>
        <w:rPr/>
      </w:pPr>
      <w:r>
        <w:rPr/>
        <w:tab/>
        <w:t>Churches were founded in the more populous towns and districts as religious institution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lmost as soon as a town was started residents organized a church </w:t>
      </w:r>
    </w:p>
    <w:p>
      <w:pPr>
        <w:pStyle w:val="Normal"/>
        <w:tabs>
          <w:tab w:val="left" w:pos="360" w:leader="none"/>
          <w:tab w:val="left" w:pos="720" w:leader="none"/>
          <w:tab w:val="left" w:pos="1080" w:leader="none"/>
          <w:tab w:val="left" w:pos="1440" w:leader="none"/>
        </w:tabs>
        <w:spacing w:lineRule="auto" w:line="276"/>
        <w:ind w:right="-90" w:hanging="0"/>
        <w:rPr/>
      </w:pPr>
      <w:r>
        <w:rPr/>
        <w:tab/>
        <w:tab/>
        <w:t>they secured a preacher who often had to take outside work as well as preach</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 record of founding churches follows closely the sequence of the founding of towns</w:t>
      </w:r>
    </w:p>
    <w:p>
      <w:pPr>
        <w:pStyle w:val="Normal"/>
        <w:tabs>
          <w:tab w:val="left" w:pos="360" w:leader="none"/>
          <w:tab w:val="left" w:pos="720" w:leader="none"/>
          <w:tab w:val="left" w:pos="1080" w:leader="none"/>
          <w:tab w:val="left" w:pos="1440" w:leader="none"/>
        </w:tabs>
        <w:spacing w:lineRule="auto" w:line="276"/>
        <w:ind w:right="-90" w:hanging="0"/>
        <w:rPr/>
      </w:pPr>
      <w:r>
        <w:rPr/>
        <w:tab/>
        <w:t>Churches, both Protestant and Catholic, were also social and intellectual centers</w:t>
      </w:r>
    </w:p>
    <w:p>
      <w:pPr>
        <w:pStyle w:val="Normal"/>
        <w:tabs>
          <w:tab w:val="left" w:pos="360" w:leader="none"/>
          <w:tab w:val="left" w:pos="720" w:leader="none"/>
          <w:tab w:val="left" w:pos="1080" w:leader="none"/>
          <w:tab w:val="left" w:pos="1440" w:leader="none"/>
        </w:tabs>
        <w:spacing w:lineRule="auto" w:line="276"/>
        <w:ind w:right="-90" w:hanging="0"/>
        <w:rPr/>
      </w:pPr>
      <w:r>
        <w:rPr/>
        <w:tab/>
        <w:tab/>
        <w:t>women usually organized singing circles and gave music concerts</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y set up sewing circles which met once or twice a week at member’s homes</w:t>
      </w:r>
    </w:p>
    <w:p>
      <w:pPr>
        <w:pStyle w:val="Normal"/>
        <w:tabs>
          <w:tab w:val="left" w:pos="360" w:leader="none"/>
          <w:tab w:val="left" w:pos="720" w:leader="none"/>
          <w:tab w:val="left" w:pos="1080" w:leader="none"/>
          <w:tab w:val="left" w:pos="1440" w:leader="none"/>
        </w:tabs>
        <w:spacing w:lineRule="auto" w:line="276"/>
        <w:ind w:right="-90" w:hanging="0"/>
        <w:rPr/>
      </w:pPr>
      <w:r>
        <w:rPr/>
        <w:tab/>
        <w:tab/>
        <w:t>often church members organized meetings to discuss community problems</w:t>
      </w:r>
    </w:p>
    <w:p>
      <w:pPr>
        <w:pStyle w:val="Normal"/>
        <w:tabs>
          <w:tab w:val="left" w:pos="360" w:leader="none"/>
          <w:tab w:val="left" w:pos="720" w:leader="none"/>
          <w:tab w:val="left" w:pos="1080" w:leader="none"/>
          <w:tab w:val="left" w:pos="1440" w:leader="none"/>
        </w:tabs>
        <w:spacing w:lineRule="auto" w:line="276"/>
        <w:ind w:right="-90" w:hanging="0"/>
        <w:rPr/>
      </w:pPr>
      <w:r>
        <w:rPr/>
        <w:tab/>
        <w:t>Catholic priests frequently were instrumental in establishing parochial schools</w:t>
      </w:r>
    </w:p>
    <w:p>
      <w:pPr>
        <w:pStyle w:val="Normal"/>
        <w:tabs>
          <w:tab w:val="left" w:pos="360" w:leader="none"/>
          <w:tab w:val="left" w:pos="720" w:leader="none"/>
          <w:tab w:val="left" w:pos="1080" w:leader="none"/>
          <w:tab w:val="left" w:pos="1440" w:leader="none"/>
        </w:tabs>
        <w:spacing w:lineRule="auto" w:line="276"/>
        <w:ind w:right="-90" w:hanging="0"/>
        <w:rPr/>
      </w:pPr>
      <w:r>
        <w:rPr/>
        <w:tab/>
        <w:tab/>
        <w:t>Catholic Church was active in establishing seminaries and academies</w:t>
      </w:r>
    </w:p>
    <w:p>
      <w:pPr>
        <w:pStyle w:val="Normal"/>
        <w:tabs>
          <w:tab w:val="left" w:pos="360" w:leader="none"/>
          <w:tab w:val="left" w:pos="720" w:leader="none"/>
          <w:tab w:val="left" w:pos="1080" w:leader="none"/>
          <w:tab w:val="left" w:pos="1440" w:leader="none"/>
        </w:tabs>
        <w:spacing w:lineRule="auto" w:line="276"/>
        <w:ind w:right="-90" w:hanging="0"/>
        <w:rPr/>
      </w:pPr>
      <w:r>
        <w:rPr/>
        <w:tab/>
        <w:t>Often, churches were the first libraries</w:t>
      </w:r>
    </w:p>
    <w:p>
      <w:pPr>
        <w:pStyle w:val="Normal"/>
        <w:tabs>
          <w:tab w:val="left" w:pos="360" w:leader="none"/>
          <w:tab w:val="left" w:pos="720" w:leader="none"/>
          <w:tab w:val="left" w:pos="1080" w:leader="none"/>
          <w:tab w:val="left" w:pos="1440" w:leader="none"/>
        </w:tabs>
        <w:spacing w:lineRule="auto" w:line="276"/>
        <w:ind w:right="-90" w:hanging="0"/>
        <w:rPr/>
      </w:pPr>
      <w:r>
        <w:rPr/>
        <w:tab/>
        <w:tab/>
        <w:t>reading and debating societies were sometimes organize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priests and ministers often were asked to give lectures and speeches to club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they led discussion group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EFFORT TO BUILD A ROAD OVER THE CASCADE MOUNTAINS IS UNDERTAK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Hoping to make the Puget Sound region more available to immigra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orekeeper Michael Simmons led a group of men eastwa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an unsuccessful effort to chop out a wagon road over the Cascad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then down into the Yakima Valley to meet the Oregon Trail at Fort Walla Wal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immons had private reasons for wanting the shortcu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is aged mother, his married sister Catherine Broshear and her husb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Broshear’s brother-in-law were due to arrive with the fall 1850 migr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ike knew from experience how desperately hard crossing the Columbia Gorge would b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say nothing of the final pull up the Cowlitz River to Cowlitz Land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then on through the bottomless mud and dense timb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at separated the Columbia River drainage from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ut the even denser timber of The Cascades turned the road builders b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the newcomers had to struggle with the normal rou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f Mike’s family only his sister Catherine appeared -- fall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the sun- drenched valley of the Plat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holera had killed Catherine’s mother, her husband and her brother-in-la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ortunately David Maynard, a doctor, had been summoned from another caravan to treat the dying </w:t>
        <w:tab/>
        <w:tab/>
        <w:tab/>
        <w:t>he had taken over Catherine’s team and wagon for 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they had crept along the rest of the way through sand and mosquitoes and Indian scar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lonely pair had fallen in lov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EORGE WASHINGTON BUSH IS A SUCCESSFUL BLACK PIONE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eorge Washington Bush, having settled on Bush Prairie north of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as faced with the problem of not qualifying for a claim in the territory because he was bl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ince his arrival, Bush became famous for bestowing his generosity on new arriv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ush’s farm was located just off the “road” running sou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rom New Market to Cowlitz Landing and on to Vancouver Barrac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ost new settlers, some half-starved from the journey, passed by on their way to Puget Sound </w:t>
        <w:tab/>
        <w:tab/>
        <w:tab/>
        <w:t>newcomers were dependent on established settlers for food and seeds to start their own farm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w:t>
        <w:tab/>
        <w:t xml:space="preserve">Bush family was openhanded in offering assista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Cs/>
        </w:rPr>
        <w:tab/>
      </w:r>
      <w:r>
        <w:rPr/>
        <w:t>Ironically, the discriminatory laws the Bushes were trying to escape when they journeyed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ad followed them and put at risk the family’s land claim they had painstakingly cultiv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from which they fed the waves of newly arriving trave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BLACK PIONEER GEORGE WASHINGTON MOVES NORTH OF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lang w:eastAsia="ja-JP"/>
        </w:rPr>
      </w:pPr>
      <w:r>
        <w:rPr/>
        <w:tab/>
        <w:t xml:space="preserve">When black pioneer George Washington </w:t>
      </w:r>
      <w:r>
        <w:rPr>
          <w:lang w:eastAsia="ja-JP"/>
        </w:rPr>
        <w:t>[not be confused with George Washington Bush]</w:t>
      </w:r>
      <w:r>
        <w:rPr>
          <w:strike/>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 xml:space="preserve">had fully recovered from his illn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traveled to Lewis County with his white foster parents </w:t>
      </w:r>
      <w:r>
        <w:rPr>
          <w:lang w:eastAsia="ja-JP"/>
        </w:rPr>
        <w:t>James and Anna Cochr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during their travels they stopped and built boats which carried them up the Cowlitz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James and Anna Cochran, George Washington’s parents built a cabin at Cowlitz Land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began taking in boarders</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DAVID “DOC” MAYNARD ARRIVES IN OREGON CITY</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Having crossed the continent with the 1850 migration, Doc Maynard arrived destitute</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ab/>
        <w:t xml:space="preserve">he followed the widow Catherine Broshear to Olympia where her brother Michael Simmons lived </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For a while Simmons was deeply grateful for the attention Doc paid toward his sister</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ab/>
        <w:t>until he learned that Maynard had left behind in Ohio a wife, two children and a mountain of deb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oc Maynard decided to leave Olympia and look for work elsewhe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IMMIGRATION NORTH OF THE COLUMBIA RIVER REMAINS SLOW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rom [1845] to 1850 many problems had hindered settlement North of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itman Massacre generated great fe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noqualmie Indians attack on Fort Nisqually also was fearfu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oundary line in the San Juan Islands was unsett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egal disputes over land claims were still ongo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old discovered in California drew away potential pion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umbia and Rosanna (Jones) Lancaster did settler north of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filed the first donation land claim north of the Columbia River -- total 640 acr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ocated where the Lewis River enters the Columbia River -- (Wood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OLUMBIA GORGE IMPEDES RIVER TRAFFIC</w:t>
      </w:r>
    </w:p>
    <w:p>
      <w:pPr>
        <w:pStyle w:val="Normal"/>
        <w:tabs>
          <w:tab w:val="left" w:pos="360" w:leader="none"/>
          <w:tab w:val="left" w:pos="720" w:leader="none"/>
          <w:tab w:val="left" w:pos="1080" w:leader="none"/>
          <w:tab w:val="left" w:pos="1440" w:leader="none"/>
        </w:tabs>
        <w:spacing w:lineRule="auto" w:line="276"/>
        <w:ind w:right="-90" w:hanging="0"/>
        <w:rPr/>
      </w:pPr>
      <w:r>
        <w:rPr/>
        <w:tab/>
        <w:t>North American rivers provided over two thousand miles of navigable water</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but these rivers were divided into sections with frequent natural obstructions impeding traffic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such as Great Falls on the Missouri River and the Columbia River Gorge on that river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B</w:t>
      </w:r>
      <w:r>
        <w:rPr>
          <w:lang w:eastAsia="ja-JP"/>
        </w:rPr>
        <w:t>etween Canada and Mexico the</w:t>
      </w:r>
      <w:r>
        <w:rPr/>
        <w:t xml:space="preserve"> Columbia River was the </w:t>
      </w:r>
      <w:r>
        <w:rPr>
          <w:lang w:eastAsia="ja-JP"/>
        </w:rPr>
        <w:t xml:space="preserve">only deepwater </w:t>
      </w:r>
      <w:r>
        <w:rPr/>
        <w:t>link</w:t>
      </w:r>
      <w:r>
        <w:rPr>
          <w:lang w:eastAsia="ja-JP"/>
        </w:rPr>
        <w:t xml:space="preserve"> to the interior</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r>
      <w:r>
        <w:rPr/>
        <w:t>glacial floods thousands of years ago carved this 1,200-mile-long river</w:t>
      </w:r>
    </w:p>
    <w:p>
      <w:pPr>
        <w:pStyle w:val="Normal"/>
        <w:tabs>
          <w:tab w:val="left" w:pos="360" w:leader="none"/>
          <w:tab w:val="left" w:pos="720" w:leader="none"/>
          <w:tab w:val="left" w:pos="1080" w:leader="none"/>
          <w:tab w:val="left" w:pos="1440" w:leader="none"/>
        </w:tabs>
        <w:spacing w:lineRule="auto" w:line="276"/>
        <w:ind w:right="-90" w:hanging="0"/>
        <w:rPr/>
      </w:pPr>
      <w:r>
        <w:rPr/>
        <w:tab/>
        <w:tab/>
        <w:tab/>
        <w:t>which is the only water passage to cross the Cascade Mountain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most of the </w:t>
      </w:r>
      <w:r>
        <w:rPr>
          <w:lang w:val="en"/>
        </w:rPr>
        <w:t xml:space="preserve">drastic changes took place at the end of the last </w:t>
      </w:r>
      <w:r>
        <w:rPr/>
        <w:t>Ice Age</w:t>
      </w:r>
    </w:p>
    <w:p>
      <w:pPr>
        <w:pStyle w:val="Normal"/>
        <w:tabs>
          <w:tab w:val="left" w:pos="360" w:leader="none"/>
          <w:tab w:val="left" w:pos="720" w:leader="none"/>
          <w:tab w:val="left" w:pos="1080" w:leader="none"/>
          <w:tab w:val="left" w:pos="1440" w:leader="none"/>
        </w:tabs>
        <w:spacing w:lineRule="auto" w:line="276"/>
        <w:ind w:right="-90" w:hanging="0"/>
        <w:rPr/>
      </w:pPr>
      <w:r>
        <w:rPr/>
        <w:tab/>
        <w:tab/>
        <w:tab/>
      </w:r>
      <w:r>
        <w:rPr>
          <w:lang w:val="en"/>
        </w:rPr>
        <w:t>this “relatively quick” erosion left many layers of volcanic rock exposed</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tab/>
        <w:t>cliffs rising as high as 4,000 feet act as a funnel for North America's fourth largest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r>
      <w:r>
        <w:rPr>
          <w:lang w:val="en"/>
        </w:rPr>
        <w:t>There were many barriers of shallow water and rapids on the Columbia River</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t xml:space="preserve">but the most significant challenge was at the </w:t>
      </w:r>
      <w:r>
        <w:rPr/>
        <w:t>Columbia River Gorge</w:t>
      </w:r>
    </w:p>
    <w:p>
      <w:pPr>
        <w:pStyle w:val="Normal"/>
        <w:tabs>
          <w:tab w:val="left" w:pos="360" w:leader="none"/>
          <w:tab w:val="left" w:pos="720" w:leader="none"/>
          <w:tab w:val="left" w:pos="1080" w:leader="none"/>
          <w:tab w:val="left" w:pos="1440" w:leader="none"/>
        </w:tabs>
        <w:spacing w:lineRule="auto" w:line="276"/>
        <w:ind w:right="-90" w:hanging="0"/>
        <w:rPr/>
      </w:pPr>
      <w:r>
        <w:rPr/>
        <w:tab/>
        <w:tab/>
        <w:tab/>
        <w:t>eighty miles in length it was composed of two obstacles, The Cascades and Celilo Fall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both created transportation difficulties and military hazards on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ab/>
        <w:t xml:space="preserve">here </w:t>
      </w:r>
      <w:r>
        <w:rPr>
          <w:lang w:val="en"/>
        </w:rPr>
        <w:t xml:space="preserve">native settlements and trading villages exis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in various configurations for 11,000 year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Journeying upriver from Portland through the Columbia Gorg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first obstruction to travel on the Columbia was The Cascades Rapid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Lower Cascades Rapids (also known as the Long Narrows)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ab/>
        <w:tab/>
        <w:t xml:space="preserve">was a three-and-a-half mile long torrent where </w:t>
      </w:r>
      <w:r>
        <w:rPr>
          <w:lang w:val="en"/>
        </w:rPr>
        <w:t xml:space="preserve">the river fell about forty fee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through a channel about 150 yards wi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ab/>
        <w:t xml:space="preserve">it </w:t>
      </w:r>
      <w:r>
        <w:rPr/>
        <w:t>stretched upriver from (today’s Horsethief Butte, Washington)</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tab/>
        <w:t xml:space="preserve">Upper Cascades Rapids (also known as the Short Narrows) </w:t>
      </w:r>
      <w:r>
        <w:rPr/>
        <w:t xml:space="preserve">began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ab/>
        <w:tab/>
        <w:t>with a bend around a rocky point</w:t>
      </w:r>
      <w:r>
        <w:rPr>
          <w:lang w:val="en"/>
        </w:rPr>
        <w:t xml:space="preserve">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 xml:space="preserve">it was a little more than a mile of turbulent water where the river dropped twelve feet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 xml:space="preserve">it </w:t>
      </w:r>
      <w:r>
        <w:rPr/>
        <w:t>ended at (today’s Browns Island in the Columbia River )</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r>
      <w:r>
        <w:rPr/>
        <w:tab/>
        <w:t xml:space="preserve">together this series of waterfalls was a fearsome obstacl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hey were significant enough to provide the associated mountain range its name </w:t>
      </w:r>
    </w:p>
    <w:p>
      <w:pPr>
        <w:pStyle w:val="Normal"/>
        <w:tabs>
          <w:tab w:val="left" w:pos="360" w:leader="none"/>
          <w:tab w:val="left" w:pos="720" w:leader="none"/>
          <w:tab w:val="left" w:pos="1080" w:leader="none"/>
          <w:tab w:val="left" w:pos="1440" w:leader="none"/>
        </w:tabs>
        <w:spacing w:lineRule="auto" w:line="276"/>
        <w:ind w:right="-90" w:hanging="0"/>
        <w:rPr/>
      </w:pPr>
      <w:r>
        <w:rPr/>
        <w:tab/>
        <w:tab/>
        <w:tab/>
        <w:t>distance from the top of the Upper Cascades Rapids to the foot of the Lower Cascades Rapid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as five to six miles in length depending on the season of the year</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is series of treacherous waters was named “the dalles” by early French-Canadian trapp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some historians say “les dalles” or “dalles” is translated to me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rapids running through a narrow gor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others believe the meaning was a corruption of “d’aller” the raceway of a m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a narrow chute which is used to transport logs quick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still other historians translate the name from a French word for “flagstones” or “slab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which refers to the huge slabs of basalt constricting the channel </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lang w:eastAsia="ja-JP"/>
        </w:rPr>
      </w:pPr>
      <w:r>
        <w:rPr/>
        <w:tab/>
        <w:tab/>
        <w:tab/>
        <w:tab/>
      </w:r>
      <w:r>
        <w:rPr>
          <w:lang w:eastAsia="ja-JP"/>
        </w:rPr>
        <w:t xml:space="preserve">this was described by explorer William Clark in his journal [1805] </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as </w:t>
      </w:r>
      <w:r>
        <w:rPr>
          <w:b/>
          <w:lang w:eastAsia="ja-JP"/>
        </w:rPr>
        <w:t>“an agitated gut swelling, boiling &amp; whorling in every direction”</w:t>
      </w:r>
      <w:r>
        <w:rPr>
          <w:rStyle w:val="FootnoteCharacters"/>
          <w:rStyle w:val="FootnoteAnchor"/>
          <w:b/>
          <w:lang w:eastAsia="ja-JP"/>
        </w:rPr>
        <w:footnoteReference w:id="11"/>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David Thompson wrote of the same location six years later [1811]: </w:t>
      </w:r>
      <w:r>
        <w:rPr>
          <w:b/>
          <w:lang w:eastAsia="ja-JP"/>
        </w:rPr>
        <w:t>“Imagination can hardly form an idea of the working of this immense body of water under such compression, raging and hissing as if alive”</w:t>
      </w:r>
      <w:r>
        <w:rPr>
          <w:rStyle w:val="FootnoteCharacters"/>
          <w:rStyle w:val="FootnoteAnchor"/>
          <w:b/>
          <w:lang w:eastAsia="ja-JP"/>
        </w:rPr>
        <w:footnoteReference w:id="12"/>
      </w:r>
    </w:p>
    <w:p>
      <w:pPr>
        <w:pStyle w:val="Normal"/>
        <w:tabs>
          <w:tab w:val="left" w:pos="360" w:leader="none"/>
          <w:tab w:val="left" w:pos="720" w:leader="none"/>
          <w:tab w:val="left" w:pos="1080" w:leader="none"/>
          <w:tab w:val="left" w:pos="1440" w:leader="none"/>
        </w:tabs>
        <w:spacing w:lineRule="auto" w:line="276"/>
        <w:ind w:right="-90" w:hanging="0"/>
        <w:rPr/>
      </w:pPr>
      <w:r>
        <w:rPr/>
        <w:tab/>
        <w:tab/>
        <w:tab/>
        <w:t>The Cascades Rapids was followed by another forty miles of smooth open water</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r>
      <w:r>
        <w:rPr>
          <w:lang w:val="en"/>
        </w:rPr>
        <w:t xml:space="preserve">known as the “Middle Columbia” (or sometimes the “Middle Cascades”) </w:t>
      </w:r>
    </w:p>
    <w:p>
      <w:pPr>
        <w:pStyle w:val="Normal"/>
        <w:tabs>
          <w:tab w:val="left" w:pos="360" w:leader="none"/>
          <w:tab w:val="left" w:pos="720" w:leader="none"/>
          <w:tab w:val="left" w:pos="1080" w:leader="none"/>
          <w:tab w:val="left" w:pos="1440" w:leader="none"/>
        </w:tabs>
        <w:spacing w:lineRule="auto" w:line="276"/>
        <w:ind w:right="-90" w:hanging="0"/>
        <w:rPr/>
      </w:pPr>
      <w:r>
        <w:rPr/>
        <w:tab/>
        <w:tab/>
        <w:t>second obstruction was Celilo Falls where the Columbia River cut into the basalt rock</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o create a constriction of the river with a twenty-foot waterfall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followed by a mile of narrow, channeled rapids with a drop of eight feet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ab/>
      </w:r>
      <w:r>
        <w:rPr>
          <w:lang w:val="en"/>
        </w:rPr>
        <w:t xml:space="preserve">Celilo was the oldest continuously inhabited community on the North American continent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r>
      <w:r>
        <w:rPr>
          <w:lang w:eastAsia="ja-JP"/>
        </w:rPr>
        <w:t xml:space="preserve">there Indians congregated to net the huge salmon that hurled themselves at the catarac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eastAsia="ja-JP"/>
        </w:rPr>
        <w:tab/>
        <w:tab/>
        <w:tab/>
        <w:tab/>
        <w:tab/>
        <w:t>on their way to the spawning grounds</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r>
      <w:r>
        <w:rPr/>
        <w:t xml:space="preserve"> </w:t>
        <w:tab/>
        <w:t xml:space="preserve">(Celilo Falls were located just downstream of Wishram, Washington and Celilo, Oregon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ab/>
        <w:tab/>
        <w:t xml:space="preserve">and upstream of The Dalles, Oregon </w:t>
      </w:r>
      <w:r>
        <w:rPr>
          <w:lang w:val="en"/>
        </w:rPr>
        <w:t xml:space="preserve">until [1957] when the falls and nearby settlem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ab/>
        <w:tab/>
        <w:t xml:space="preserve">were submerged </w:t>
      </w:r>
      <w:r>
        <w:rPr/>
        <w:t>by the waters of Lake Celilo</w:t>
      </w:r>
      <w:r>
        <w:rPr>
          <w:lang w:val="en"/>
        </w:rPr>
        <w:t xml:space="preserve"> behind The Dalles hydro-electric da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noes provided the mode of travel in the earliest days making portages around Celilo Fal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the open water of the Middle Columb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another portage around The Cascades to the foot of Lower the Cascades Rapi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RANSPORTATION UP THE COLUMBIA RIVER IS DIFFICUL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amboat traffic transported goods up and down on the Columbia River from Astoria to Port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raffic was shipped from Portland up the Willamette River to Willamette Falls and b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imited cargo was shipped </w:t>
      </w:r>
      <w:r>
        <w:rPr>
          <w:lang w:val="en"/>
        </w:rPr>
        <w:t xml:space="preserve">up and down the Columbia River </w:t>
      </w:r>
      <w:r>
        <w:rPr/>
        <w:t xml:space="preserve">from Port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reighting operations were hampered by the Columbia Gor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r>
      <w:r>
        <w:rPr>
          <w:lang w:val="en"/>
        </w:rPr>
        <w:t>which blocked all upriver traffic and substantially impeded everything being transpor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it was necessary to portage freight and passengers around the obstacles of the gor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 xml:space="preserve">Columbia Gorge held two </w:t>
      </w:r>
      <w:r>
        <w:rPr/>
        <w:t xml:space="preserve">separate rapids that were collectively known as the Dal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dding to the confusion, the city of The Dalles, Oregon [designated by a capital 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 xml:space="preserve">is located in the vicinity of these rapi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raveling upriver, the Dalles Rapids (the first of the obstacles to be overco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as a fear-inspiring spectacle five to six miles lo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ere the waters of the Columbia River dropped more than fifty feet in a wild tumu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PORTAGES ARE NECESSARY AROUND THE COLUMBIA GO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lang w:val="en"/>
        </w:rPr>
        <w:tab/>
        <w:t xml:space="preserve">Running </w:t>
      </w:r>
      <w:r>
        <w:rPr/>
        <w:t xml:space="preserve">beside the Columbia Gorge was </w:t>
      </w:r>
      <w:r>
        <w:rPr>
          <w:lang w:eastAsia="ja-JP"/>
        </w:rPr>
        <w:t>an old Indian portage trail on north side of the Columb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r>
      <w:r>
        <w:rPr>
          <w:lang w:eastAsia="ja-JP"/>
        </w:rPr>
        <w:t xml:space="preserve">long used </w:t>
      </w:r>
      <w:r>
        <w:rPr/>
        <w:t xml:space="preserve">to carry goods and passengers around the Columbia Gorge Rapi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The Cascades of the Long and Short Narrows and Celilo 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however, this was not satisfactory as the trail was muddy in winter, dusty in summ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nd full of ruts all year a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this portage trail was nearly impassable after each autumn’s immigrant ru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UPPER CASCADES BECOMES THE LOCATION OF A SETTLE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18"/>
          <w:szCs w:val="18"/>
        </w:rPr>
      </w:pPr>
      <w:r>
        <w:rPr/>
        <w:tab/>
        <w:t>Brothers Daniel F. Bradford and Putnam F. Bradford built a store, a warehouse, wharf and sawm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 the north side of the Columbia River above Celilo Fal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 the upriver end of the Columbia Gor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everal families were attracted to the area and homes were built at the town of Upper Casca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lang w:val="en"/>
        </w:rPr>
        <w:t xml:space="preserve"> </w:t>
        <w:tab/>
        <w:tab/>
      </w:r>
      <w:r>
        <w:rPr/>
        <w:t>lumber for building purposes was produced by the Bradford M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ich supplied settlers at The Cascades Rapids and eastward on both sides of th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Nathanial Coe built his home on Hood River,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using lumber produced at the Bradford M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 xml:space="preserve">arrangements were made to build a barge at the upper end of the Columbia Gor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for use by the Bradfords to transport lumber and </w:t>
      </w:r>
      <w:r>
        <w:rPr/>
        <w:t>other materials and even passengers</w:t>
      </w:r>
      <w:r>
        <w:rPr>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ab/>
        <w:tab/>
        <w:t>from the landing at Upper Casca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however, it was difficult to get supplies from the lower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using the portage trail to river above the port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JOHN R. JACKSON BUILDS JACKSON COURT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Englishman John R. Jackson moved with his family north of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o Cowlitz River Plains and settled at Jackson Prairie about ten miles north of the Cowlitz Land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he built a one room cabin and named his farm “Highlands” [184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while on a trip to Oregon City to acquire supplies he met and married Matilda Coontz [184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she was widow with four boys [three more children were added in the next few ye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Jackson’s home became a frequent stopping place for travel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Matilda became known for her hospitality and tasty foo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John and his stepsons, encouraged by Territorial Justice William Stro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constructed a two story courthouse on his land [near today’s Chehalis] --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this was used [until 1851] when it became the family ho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John’s original cabin continued to be a meeting place for visitors to discuss politic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Territorial </w:t>
      </w:r>
      <w:r>
        <w:rPr/>
        <w:t>Judge William Strong held the first U.S. District Court session north of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t the Jackson Prairie courthouse -- November 12, 1850</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w:t>
      </w:r>
      <w:r>
        <w:rPr/>
        <w:t>SALEM CLIQUE” IS FORMED BY OREGON TERRITORY DEMOCRA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 xml:space="preserve">Democrat elected officials were forced to contend with the newly-appointed Whig officia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emocrats felt they had the power of popular local support behind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 xml:space="preserve">Democrats under the leadership of Matthew Deady, </w:t>
      </w:r>
      <w:r>
        <w:rPr>
          <w:lang w:val="en"/>
        </w:rPr>
        <w:t xml:space="preserve">James W. Nesmith and Ashel Bus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et secretly to discuss their strategy in the upcoming session of the Territorial Legislatu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became known as the “Salem Clique” because the issue most important to th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as the relocation of the territorial capital city from Oregon City to Salem, Oregon </w:t>
      </w:r>
    </w:p>
    <w:p>
      <w:pPr>
        <w:pStyle w:val="Normal"/>
        <w:tabs>
          <w:tab w:val="left" w:pos="360" w:leader="none"/>
          <w:tab w:val="left" w:pos="720" w:leader="none"/>
          <w:tab w:val="left" w:pos="1080" w:leader="none"/>
          <w:tab w:val="left" w:pos="1440" w:leader="none"/>
        </w:tabs>
        <w:spacing w:lineRule="auto" w:line="276"/>
        <w:ind w:right="-90" w:hanging="0"/>
        <w:rPr/>
      </w:pPr>
      <w:r>
        <w:rPr/>
        <w:tab/>
        <w:t>Salem Clique became the Democratic Party’s political machine in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mong the members were </w:t>
      </w:r>
      <w:r>
        <w:rPr>
          <w:lang w:val="en"/>
        </w:rPr>
        <w:t xml:space="preserve">Matthew Deady, James W. Nesmith, Asahel Bush, </w:t>
      </w:r>
      <w:r>
        <w:rPr/>
        <w:t xml:space="preserve">L.F. Grov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Ben Harding, R.P. Boise, George L. Curry, William Tichenor, S.F. Chadwick and Joseph La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lang w:val="en"/>
        </w:rPr>
        <w:t>t</w:t>
      </w:r>
      <w:r>
        <w:rPr/>
        <w:t xml:space="preserve">hey resolved to introduce an “omnibus” (collective) b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move the territorial capital to Sal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uild a penitentiary in Port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establish a college in Marysville (which was soon to be renamed Corvalli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HIGS OPPOSE THE DEMOCRAT PL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en news of the omnibus bill leaked out before the legislature conve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erritorial Governor Gaines publicly took the position that Section 6 of the Organic Law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 constitution of the Provisional Government, which had been reviewed and approv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y Governor Joe Lane in [1849])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forbade bills which contained more than one it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refore, the Democrats’ omnibus bill was, by definition, unconstitutio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Territorial Attorney Amory Holbrook, a fellow Whig appointee, supported the governor</w:t>
      </w:r>
    </w:p>
    <w:p>
      <w:pPr>
        <w:pStyle w:val="Normal"/>
        <w:tabs>
          <w:tab w:val="left" w:pos="450" w:leader="none"/>
          <w:tab w:val="left" w:pos="720" w:leader="none"/>
          <w:tab w:val="left" w:pos="1080" w:leader="none"/>
          <w:tab w:val="left" w:pos="1440" w:leader="none"/>
          <w:tab w:val="left" w:pos="1800" w:leader="none"/>
          <w:tab w:val="left" w:pos="2160" w:leader="none"/>
          <w:tab w:val="left" w:pos="2331"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OREGON TERRITORIAL LEGISLATURE GOES INTO SESS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r>
        <w:rPr>
          <w:lang w:val="en"/>
        </w:rPr>
        <w:t xml:space="preserve">Second session of the Oregon Territory legislature gathered in Oregon City -- </w:t>
      </w:r>
      <w:r>
        <w:rPr>
          <w:lang w:eastAsia="ja-JP"/>
        </w:rPr>
        <w:t>December 2,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eastAsia="ja-JP"/>
        </w:rPr>
        <w:tab/>
        <w:tab/>
        <w:t xml:space="preserve">W.W. Buck </w:t>
      </w:r>
      <w:r>
        <w:rPr>
          <w:lang w:val="en"/>
        </w:rPr>
        <w:t xml:space="preserve">served as the President of the Council; Ralph Wilcox as the Speaker of the Ho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this was not a harmonious meeting of the territorial govern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ab/>
      </w:r>
      <w:r>
        <w:rPr/>
        <w:t>legislature was run almost entirely by Democratic political leaders of the Willamette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ab/>
        <w:tab/>
        <w:tab/>
        <w:tab/>
        <w:t xml:space="preserve">however, more and more settlers from California moved nor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ab/>
        <w:t>to make their homes on Puget Sound and in the Cowlitz River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controversy raged over the location of the territorial capital -- Oregon City or Sal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 xml:space="preserve">majority of legislators were Democrats who favored moving to Sal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 xml:space="preserve">minority Whigs favored keeping the capital city in Whig-controlled Oregon C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ab/>
      </w:r>
      <w:r>
        <w:rPr/>
        <w:t xml:space="preserve">Territorial Delegate Samuel Royal Thurston had been reelec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rguments developed over the size of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many pioneers believe it was too large to form a single st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n omnibus bill awarding Salem the state capital, Portland the territorial penitenti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and Marysville (Corvallis) the territorial university passed the legislatu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by votes of 10-8 in the Territorial House of Representatives and 6-3 in the Counc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ab/>
        <w:t xml:space="preserve">Oregon City received no consideration to acquire this governmental economic boo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however, Governor John P. Gaines refused to relocate and remained in Oregon C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 xml:space="preserve">along with the Whig-appointed justices of the Oregon Territorial Supreme Cou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ab/>
        <w:t xml:space="preserve">Democratic-appointed Justice Orville C. Pratt moved to Sal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ab/>
        <w:tab/>
        <w:t xml:space="preserve">along with the majority of the Territorial legislatu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lang w:val="en"/>
        </w:rPr>
      </w:pPr>
      <w:r>
        <w:rPr>
          <w:i/>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PORTLAND OREGONIAN</w:t>
      </w:r>
      <w:r>
        <w:rPr/>
        <w:t xml:space="preserve"> NEWSPAPER IS FOU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 xml:space="preserve">Portland Oregonian </w:t>
      </w:r>
      <w:r>
        <w:rPr/>
        <w:t>is the oldest continuously published newspaper on the west coa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t was founded as a weekly Whig newspaper by Portland town site promot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o used the newspaper to promote the development of Port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tephen Coffin held half interest in the Portland town si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illiam W. Chapman had one-third interest in the Portland town si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Chapman owned a hand press and some letters of typ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Chapman also served as the spokesman for Whig politics in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ile in San Francisco Chapman hired youthful and enthusiastic editor Thomas J. Dry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irst issue of the Portland Oregonian was published -- December 4,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t strongly supported Whig Oregon Territorial Governor John P. Gain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later the Portland Oregonian became the leading Republican newspaper in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t remains so to this 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UNITED STATES GOVERNMENT TAKES THE FIRST OFFICIAL CENSUS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ab/>
        <w:t>First official census of Oregon Territory was taken by the United States government -- 185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U.S. Marshall Joe Meek was aided in the effort by </w:t>
        <w:tab/>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Daniel O’Neil, Samuel H. Culver, and W.H. Reese</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ab/>
        <w:t>There were 13,294 Americans who lived in Oregon Territory</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80% of the children had been born in the newer states created in the Middle-West</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there were 207 Free People of color living in the territory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Oregonians wanted Free Blacks no more than they wanted Negroes in bondage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There was a numerical division between Northerners and Southerners</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53% had been born north of the Mason-Dixon Line -- 6,890</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46% of adults were born south of the Mason-Dixon Line -- 5,980</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ab/>
        <w:t>There were 1,049 people who lived north of the Columbia River -- only 8% of the population</w:t>
      </w:r>
    </w:p>
    <w:p>
      <w:pPr>
        <w:pStyle w:val="Normal"/>
        <w:tabs>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population of Clark County showed ninety-five houses were located the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Vancouver, the center of county government, began to grow</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 xml:space="preserve"> </w:t>
      </w:r>
      <w:r>
        <w:rPr/>
        <w:tab/>
        <w:tab/>
        <w:tab/>
        <w:t xml:space="preserve">people from the Mid-West who settle in Puget Sound area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became increasingly dissatisfied with the Oregon Territorial Government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whose dependence on the Southern-based territorial political leaders had not lessened</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ab/>
        <w:t xml:space="preserve">as the number of settlers North of the Columbia River increased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i/>
        </w:rPr>
        <w:t>LOT WHITCOMB</w:t>
      </w:r>
      <w:r>
        <w:rPr/>
        <w:t xml:space="preserve">, FAMOUS PIONEER STEAMBOAT, BEGINS SERVI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 xml:space="preserve">Lot Whitcomb </w:t>
      </w:r>
      <w:r>
        <w:rPr/>
        <w:t xml:space="preserve">was the second steamboat on the Columbia River (after the tiny </w:t>
      </w:r>
      <w:r>
        <w:rPr>
          <w:i/>
        </w:rPr>
        <w:t>Columbia</w:t>
      </w:r>
      <w:r>
        <w:rPr/>
        <w: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as the first steam-powered boat to be built on the Willamet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he was constructed at Milwaukee, Oregon by the firm of Whitcomb and Jenning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ab/>
      </w:r>
      <w:r>
        <w:rPr>
          <w:i/>
        </w:rPr>
        <w:t xml:space="preserve">Lot Whitcomb, </w:t>
      </w:r>
      <w:r>
        <w:rPr/>
        <w:t>named in honor of the founder and promoter of Milwaukie, Oregon)</w:t>
      </w:r>
      <w:r>
        <w:rPr>
          <w:i/>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ab/>
        <w:tab/>
        <w:tab/>
      </w:r>
      <w:r>
        <w:rPr/>
        <w:t xml:space="preserve">was a much more pretentious boa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w:t>
      </w:r>
      <w:r>
        <w:rPr>
          <w:i/>
        </w:rPr>
        <w:t>Lot Whitcomb</w:t>
      </w:r>
      <w:r>
        <w:rPr/>
        <w:t xml:space="preserve"> was launched -- Christmas Day, 1850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r first officers were: Captain -- John C. Ainsworth; Engineer: Jacob Kamm; Pilot: W.H.H. H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r>
      <w:r>
        <w:rPr>
          <w:lang w:val="en"/>
        </w:rPr>
        <w:tab/>
        <w:t>U.S. Army brass band from Fort Vancouver played a selection of patriotic tun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props were knocked out and she slid down the ways into the Willamette River -- 3:00 P.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ut her trial run ended when she became hung-up on a reef for two week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t the mouth of the Clackamas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 </w:t>
        <w:tab/>
        <w:t xml:space="preserve">tragedy marred the celebration as Captain Frederick Morse of the schooner </w:t>
      </w:r>
      <w:r>
        <w:rPr>
          <w:i/>
          <w:iCs/>
          <w:lang w:val="en"/>
        </w:rPr>
        <w:t>Merchantm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was loading lumber from Whitcomb’s sawm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he unloaded an old saluting cannon from his vessel and fired it bursting the barre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shrapnel flew through the air and hit Captain Morse in the neck killing him instant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none-the-less the celebration continued unabated for several day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CAPTAIN JOHN C. AINSWORTH IS MASTER OF THE</w:t>
      </w:r>
      <w:r>
        <w:rPr>
          <w:i/>
        </w:rPr>
        <w:t xml:space="preserve"> LOT WHITCOMB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Ainsworth came to the northwest as an experienced Mississippi River steamboat crew memb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riginally he came out west seeking his fortune in the steamboat trade on the Sacramento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ut was convinced later to come to Oreg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 Oregon he worked briefly as the Captain of the </w:t>
      </w:r>
      <w:r>
        <w:rPr>
          <w:i/>
        </w:rPr>
        <w:t>Lot Whitcomb</w:t>
      </w:r>
      <w:r>
        <w:rPr/>
        <w:t xml:space="preserve"> on the Willamet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soon owned several steam boats on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was saving money for future invest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iCs/>
          <w:lang w:val="en"/>
        </w:rPr>
        <w:t xml:space="preserve">STEAMBOAT </w:t>
      </w:r>
      <w:r>
        <w:rPr>
          <w:i/>
          <w:lang w:val="en"/>
        </w:rPr>
        <w:t xml:space="preserve">LOT WHITCOMB </w:t>
      </w:r>
      <w:r>
        <w:rPr>
          <w:lang w:val="en"/>
        </w:rPr>
        <w:t>MAIDEN VOY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u w:val="single"/>
          <w:lang w:val="en"/>
        </w:rPr>
      </w:pPr>
      <w:r>
        <w:rPr>
          <w:lang w:val="en"/>
        </w:rPr>
        <w:tab/>
        <w:t xml:space="preserve">First voyage of the </w:t>
      </w:r>
      <w:r>
        <w:rPr>
          <w:i/>
          <w:iCs/>
          <w:lang w:val="en"/>
        </w:rPr>
        <w:t>Lot Whitcomb</w:t>
      </w:r>
      <w:r>
        <w:rPr>
          <w:lang w:val="en"/>
        </w:rPr>
        <w:t xml:space="preserve"> was a pleasure expedition to Astoria, Oreg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but a problem kept her from running on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she still had creditors who had an interest in the vessel that had not been pai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American law did not then allow a vessel to operate without a certifica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which could not be lawfully issued if creditors had unpaid claims against the vesse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even worse, the official in charge of enforcing this law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was Astoria customs inspector John Adair who was, a co-owner the </w:t>
      </w:r>
      <w:r>
        <w:rPr>
          <w:i/>
          <w:iCs/>
          <w:lang w:val="en"/>
        </w:rPr>
        <w:t>Columb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more </w:t>
      </w:r>
      <w:r>
        <w:rPr>
          <w:i/>
          <w:lang w:val="en"/>
        </w:rPr>
        <w:t xml:space="preserve">Lot Whitcomb </w:t>
      </w:r>
      <w:r>
        <w:rPr>
          <w:lang w:val="en"/>
        </w:rPr>
        <w:t>stock was sold to pay off the ship’s deb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Regular operations were finally able to beg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r>
      <w:r>
        <w:rPr>
          <w:i/>
          <w:iCs/>
          <w:lang w:val="en"/>
        </w:rPr>
        <w:t>Lot Whitcomb</w:t>
      </w:r>
      <w:r>
        <w:rPr>
          <w:lang w:val="en"/>
        </w:rPr>
        <w:t xml:space="preserve"> ran twice weekly on the route from Milwaukie, Oregon to Astor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making the run in ten hours, a great improvement over the </w:t>
      </w:r>
      <w:r>
        <w:rPr>
          <w:i/>
          <w:iCs/>
          <w:lang w:val="en"/>
        </w:rPr>
        <w:t xml:space="preserve">Columbia’s </w:t>
      </w:r>
      <w:r>
        <w:rPr>
          <w:lang w:val="en"/>
        </w:rPr>
        <w:t>twenty-four hou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r>
      <w:r>
        <w:rPr/>
        <w:t xml:space="preserve">she was </w:t>
      </w:r>
      <w:r>
        <w:rPr>
          <w:lang w:val="en"/>
        </w:rPr>
        <w:t xml:space="preserve">much larger than the </w:t>
      </w:r>
      <w:r>
        <w:rPr>
          <w:i/>
          <w:iCs/>
          <w:lang w:val="en"/>
        </w:rPr>
        <w:t>Columbia</w:t>
      </w:r>
      <w:r>
        <w:rPr>
          <w:lang w:val="en"/>
        </w:rPr>
        <w:t xml:space="preserve"> </w:t>
      </w:r>
      <w:r>
        <w:rPr/>
        <w:t xml:space="preserve">-- 160 feet long; 24-foot beam; with </w:t>
      </w:r>
      <w:r>
        <w:rPr>
          <w:lang w:val="en"/>
        </w:rPr>
        <w:t>5 feet</w:t>
      </w:r>
      <w:r>
        <w:rPr/>
        <w:t xml:space="preserve"> </w:t>
      </w:r>
      <w:r>
        <w:rPr>
          <w:lang w:val="en"/>
        </w:rPr>
        <w:t>of draf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ide-wheeler with paddlewheels measuring 18-feet acro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hurned a</w:t>
      </w:r>
      <w:r>
        <w:rPr>
          <w:lang w:val="en"/>
        </w:rPr>
        <w:t xml:space="preserve"> top speed of twelve miles per hou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r>
      <w:r>
        <w:rPr/>
        <w:t xml:space="preserve">at </w:t>
      </w:r>
      <w:r>
        <w:rPr>
          <w:lang w:val="en"/>
        </w:rPr>
        <w:t>600 gross tons</w:t>
      </w:r>
      <w:r>
        <w:rPr/>
        <w:t xml:space="preserve"> she bragged </w:t>
      </w:r>
      <w:r>
        <w:rPr>
          <w:lang w:val="en"/>
        </w:rPr>
        <w:t>far more comfortable</w:t>
      </w:r>
      <w:r>
        <w:rPr/>
        <w:t xml:space="preserve"> passenger accommoda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a large space for heavy carg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 xml:space="preserve">she was </w:t>
      </w:r>
      <w:r>
        <w:rPr>
          <w:lang w:val="en"/>
        </w:rPr>
        <w:t>able to run upriver 120 miles from Astoria to Oregon City in ten hou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compared to the </w:t>
      </w:r>
      <w:r>
        <w:rPr>
          <w:i/>
          <w:iCs/>
          <w:lang w:val="en"/>
        </w:rPr>
        <w:t xml:space="preserve">Columbia’s </w:t>
      </w:r>
      <w:r>
        <w:rPr>
          <w:lang w:val="en"/>
        </w:rPr>
        <w:t>two day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Shortly after launching, </w:t>
      </w:r>
      <w:r>
        <w:rPr>
          <w:i/>
          <w:iCs/>
          <w:lang w:val="en"/>
        </w:rPr>
        <w:t>Lot Whitcomb</w:t>
      </w:r>
      <w:r>
        <w:rPr>
          <w:lang w:val="en"/>
        </w:rPr>
        <w:t xml:space="preserve"> struck a rock near Milwaukie tearing away her paddlewhee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and sustaining damage to her </w:t>
      </w:r>
      <w:r>
        <w:rPr/>
        <w:t xml:space="preserve">wheel-house and tearing a </w:t>
      </w:r>
      <w:r>
        <w:rPr>
          <w:lang w:val="en"/>
        </w:rPr>
        <w:t>hole in her hu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she remained hung up for a week until her owners and the resourceful Captain Ainswor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were able to pull her off and repair 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r>
      <w:r>
        <w:rPr>
          <w:i/>
        </w:rPr>
        <w:t>Lot Whitcomb</w:t>
      </w:r>
      <w:r>
        <w:rPr/>
        <w:t xml:space="preserve"> served on the Willamette and lower Columbia rivers for three ye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nnecting Rainier, Oregon with the Cowlitz River Canoe and Bateau li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he ran competition with the steamboat </w:t>
      </w:r>
      <w:r>
        <w:rPr>
          <w:i/>
        </w:rPr>
        <w:t>Columbia</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he was known for her good looks and goo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r>
      <w:r>
        <w:rPr>
          <w:lang w:val="en"/>
        </w:rPr>
        <w:t xml:space="preserve">she also functioned well as a tow boat escorting many oceangoing ship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from Astoria up the Columbia and Willamette rivers to Port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ecause she was expensive to operate </w:t>
      </w:r>
      <w:r>
        <w:rPr>
          <w:i/>
        </w:rPr>
        <w:t>Lot Whitcomb</w:t>
      </w:r>
      <w:r>
        <w:rPr/>
        <w:t xml:space="preserve"> was sold to California interes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JOE LANE RETURNS TO OREGON POLITIC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Joe Lane was still prospecting in Califor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n an emissary reached him from the Oregon Territory capital -- winter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ould he be willing to run for election as Oregon’s Delegate to Congr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gainst the pro-Whig and land-grabbing Samuel Thurs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Democrat Joe Lane, who relished the political life, said he wou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though he must have known the confusions, challenges and recrimina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be faced during any period of volatile political chan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his name surfaced as a candidate, his opponents objected that he was not a true Oregoni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owned no property in the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except for his adult son, he had brought none of his family west with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 answer to the first charge, Joe Lane filed on a Donation land claim in the Umpqua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ear present Roseburg, Oreg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Next he prepared for what promised to be a brutal political batt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ith incumbent Oregon Delegate Whig Samuel Thurs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No such battle ever took place, Samuel Thurston died at sea on his way home for the campaig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fter that Joe Lane was easily elec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JAMES DOUGLAS ASSUMES BRITISH LEADERSHIP IN NEW CALEDONIA</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Richard </w:t>
      </w:r>
      <w:r>
        <w:rPr/>
        <w:t>Blanshard’s tenure as Governor of New Caledonia was both brief and unhapp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suffered from “continual attacks of ague” (fe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lang w:eastAsia="ja-JP"/>
        </w:rPr>
        <w:t xml:space="preserve">Chief Factor James Douglas, the Black Scot, </w:t>
      </w:r>
      <w:r>
        <w:rPr/>
        <w:t xml:space="preserve">induced </w:t>
      </w:r>
      <w:r>
        <w:rPr>
          <w:lang w:eastAsia="ja-JP"/>
        </w:rPr>
        <w:t xml:space="preserve">Richard </w:t>
      </w:r>
      <w:r>
        <w:rPr/>
        <w:t xml:space="preserve">Blanshard to resig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by making his life miserab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Governor Blanshard submitted his resignation -- January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and requested permission to leave the colony (but it took nine months for him to receive a rep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 xml:space="preserve">INDIAN TREATY </w:t>
      </w:r>
      <w:r>
        <w:rPr>
          <w:lang w:eastAsia="ja-JP"/>
        </w:rPr>
        <w:t>NEGOTIATIONS NOT SUCCESSFU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hree Commissioners, John P. Gains, Alonzo A. Skinner, and Beverly S. Allen, had been instruc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convince the Coastal natives to move across the Cascade Mountains into the interior</w:t>
        <w:tab/>
        <w:tab/>
        <w:tab/>
        <w:tab/>
        <w:tab/>
        <w:t xml:space="preserve">in this they were unsuccessful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mmissioners then strayed from their Congressional instruc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decided to establish reservations for Coastal people west of the Cascad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agreed to allow coastal bands to retain a portion of their old la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ile giving up the remainder -- </w:t>
      </w:r>
      <w:r>
        <w:rPr>
          <w:lang w:eastAsia="ja-JP"/>
        </w:rPr>
        <w:t>thus Indian reservations were created</w:t>
      </w:r>
    </w:p>
    <w:p>
      <w:pPr>
        <w:pStyle w:val="Normal"/>
        <w:tabs>
          <w:tab w:val="clear" w:pos="720"/>
          <w:tab w:val="left" w:pos="360" w:leader="none"/>
          <w:tab w:val="left" w:pos="1080" w:leader="none"/>
          <w:tab w:val="left" w:pos="1440" w:leader="none"/>
          <w:tab w:val="left" w:pos="1800" w:leader="none"/>
        </w:tabs>
        <w:spacing w:lineRule="auto" w:line="276"/>
        <w:ind w:right="-90" w:hanging="0"/>
        <w:rPr/>
      </w:pPr>
      <w:r>
        <w:rPr>
          <w:lang w:eastAsia="ja-JP"/>
        </w:rPr>
        <w:tab/>
        <w:tab/>
      </w:r>
      <w:r>
        <w:rPr/>
        <w:t>natives were to become wards of the federal government and moved by force if necess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spacing w:lineRule="auto" w:line="276"/>
        <w:ind w:right="-90" w:hanging="0"/>
        <w:rPr/>
      </w:pPr>
      <w:r>
        <w:rPr/>
        <w:t>PORTLAND DISPLAYS FORSIGH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Captain John H. Couch of Cushing and Company’s trading firm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spent tens of thousands of farsighted dollars laying an all-weather road faced with plank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to tap the rich farms of the Tualatin Plains -- 1851</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Meanwhile Oregon City, hemmed between rapids and falls, languished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in spite of her access to water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EXPRESS AND STAGECOACH SERVICE ARRIVES IN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In regions where something answering the description of roads appeared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agon freighting gradually replaced mule packing during the dry seas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profitable business, even great fortunes, could be generat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by the speedy delivery of some types of goods -- namely small packages of high valu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such as gold dust, bullion, jewelry, securities, or perishable commoditie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transportation of such items was called “express”</w:t>
      </w:r>
    </w:p>
    <w:p>
      <w:pPr>
        <w:pStyle w:val="Normal"/>
        <w:tabs>
          <w:tab w:val="left" w:pos="360" w:leader="none"/>
          <w:tab w:val="left" w:pos="720" w:leader="none"/>
          <w:tab w:val="left" w:pos="1080" w:leader="none"/>
          <w:tab w:val="left" w:pos="1440" w:leader="none"/>
        </w:tabs>
        <w:spacing w:lineRule="auto" w:line="276"/>
        <w:ind w:right="-90" w:hanging="0"/>
        <w:rPr/>
      </w:pPr>
      <w:r>
        <w:rPr/>
        <w:tab/>
        <w:t>Express businesses had begun with Adams &amp; Co. on the East coast [1839]</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lvin Adams had expanded throughout the southern portion of the United Stat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by [1850] he was shipping by rail and stagecoach to his office in St. Loui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 badly-run subsidiary of Adams’ company, Dugan &amp; Co., opened in California 1850]</w:t>
      </w:r>
    </w:p>
    <w:p>
      <w:pPr>
        <w:pStyle w:val="Normal"/>
        <w:tabs>
          <w:tab w:val="left" w:pos="360" w:leader="none"/>
          <w:tab w:val="left" w:pos="720" w:leader="none"/>
          <w:tab w:val="left" w:pos="1080" w:leader="none"/>
          <w:tab w:val="left" w:pos="1440" w:leader="none"/>
        </w:tabs>
        <w:spacing w:lineRule="auto" w:line="276"/>
        <w:ind w:right="-90" w:hanging="0"/>
        <w:rPr/>
      </w:pPr>
      <w:r>
        <w:rPr/>
        <w:tab/>
        <w:t>Oregon was served by it first express company, Todd &amp; Co. -- 1851</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they announced the locations of their businesses in handbill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tab/>
      </w:r>
      <w:r>
        <w:rPr>
          <w:b/>
        </w:rPr>
        <w:t>“AGENTS IN OREGON -- Abernathy &amp; Clark, Oregon City; Hopkins &amp; Donald, Milwaukie; Capt. Samuel E, May, Portland; Sutler’s Store, Vancouver; W.H. Tappan, St. Helen</w:t>
      </w:r>
      <w:r>
        <w:rPr/>
        <w:t xml:space="preserve">[;] </w:t>
      </w:r>
      <w:r>
        <w:rPr>
          <w:b/>
        </w:rPr>
        <w:t>Hensil &amp; Co., Astoria.”</w:t>
      </w:r>
      <w:r>
        <w:rPr>
          <w:rStyle w:val="FootnoteCharacters"/>
          <w:rStyle w:val="FootnoteAnchor"/>
          <w:b/>
        </w:rPr>
        <w:footnoteReference w:id="13"/>
      </w:r>
    </w:p>
    <w:p>
      <w:pPr>
        <w:pStyle w:val="Normal"/>
        <w:tabs>
          <w:tab w:val="left" w:pos="360" w:leader="none"/>
          <w:tab w:val="left" w:pos="720" w:leader="none"/>
          <w:tab w:val="left" w:pos="1080" w:leader="none"/>
          <w:tab w:val="left" w:pos="1440" w:leader="none"/>
        </w:tabs>
        <w:spacing w:lineRule="auto" w:line="276"/>
        <w:ind w:right="-90" w:hanging="0"/>
        <w:rPr/>
      </w:pPr>
      <w:r>
        <w:rPr/>
        <w:tab/>
        <w:tab/>
        <w:t>their regular business consisted of receiving and forwarding gold dust and other valuables</w:t>
      </w:r>
    </w:p>
    <w:p>
      <w:pPr>
        <w:pStyle w:val="Normal"/>
        <w:tabs>
          <w:tab w:val="left" w:pos="360" w:leader="none"/>
          <w:tab w:val="left" w:pos="720" w:leader="none"/>
          <w:tab w:val="left" w:pos="1080" w:leader="none"/>
          <w:tab w:val="left" w:pos="1440" w:leader="none"/>
        </w:tabs>
        <w:spacing w:lineRule="auto" w:line="276"/>
        <w:ind w:right="-90" w:hanging="0"/>
        <w:rPr/>
      </w:pPr>
      <w:r>
        <w:rPr/>
        <w:tab/>
        <w:tab/>
        <w:t>Todd &amp; Company became an agency which provided deposit and safekeeping service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regory &amp; Company out of California quickly followed </w:t>
      </w:r>
    </w:p>
    <w:p>
      <w:pPr>
        <w:pStyle w:val="Normal"/>
        <w:tabs>
          <w:tab w:val="left" w:pos="360" w:leader="none"/>
          <w:tab w:val="left" w:pos="720" w:leader="none"/>
          <w:tab w:val="left" w:pos="1080" w:leader="none"/>
          <w:tab w:val="left" w:pos="1440" w:leader="none"/>
        </w:tabs>
        <w:spacing w:lineRule="auto" w:line="276"/>
        <w:ind w:right="-90" w:hanging="0"/>
        <w:rPr/>
      </w:pPr>
      <w:r>
        <w:rPr/>
        <w:tab/>
        <w:t>Conestoga wagons developed in Pennsylvania and made famous on the Oregon Trail</w:t>
      </w:r>
    </w:p>
    <w:p>
      <w:pPr>
        <w:pStyle w:val="Normal"/>
        <w:tabs>
          <w:tab w:val="left" w:pos="360" w:leader="none"/>
          <w:tab w:val="left" w:pos="720" w:leader="none"/>
          <w:tab w:val="left" w:pos="1080" w:leader="none"/>
          <w:tab w:val="left" w:pos="1440" w:leader="none"/>
        </w:tabs>
        <w:spacing w:lineRule="auto" w:line="276"/>
        <w:ind w:right="-90" w:hanging="0"/>
        <w:rPr/>
      </w:pPr>
      <w:r>
        <w:rPr/>
        <w:tab/>
        <w:tab/>
        <w:t>flourished in communities not easily supplied by water routes</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BANKING COMES TO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Pioneer merchants and express companies were the first banks in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ouch &amp; Co., Portland advertised themselves as wholesale retail merchants as well as banke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y sold shares of their stock at exchanges in New York and San Francisco</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Morris &amp; Co. operating as grocers and commission merchants </w:t>
      </w:r>
    </w:p>
    <w:p>
      <w:pPr>
        <w:pStyle w:val="Normal"/>
        <w:tabs>
          <w:tab w:val="left" w:pos="360" w:leader="none"/>
          <w:tab w:val="left" w:pos="720" w:leader="none"/>
          <w:tab w:val="left" w:pos="1080" w:leader="none"/>
          <w:tab w:val="left" w:pos="1440" w:leader="none"/>
        </w:tabs>
        <w:spacing w:lineRule="auto" w:line="276"/>
        <w:ind w:right="-90" w:hanging="0"/>
        <w:rPr/>
      </w:pPr>
      <w:r>
        <w:rPr/>
        <w:tab/>
        <w:tab/>
        <w:t>announced they did banking on the side -- February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 xml:space="preserve">OREGON TERRITORIAL LEGISLATURE ENDS ITS SECOND SESS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Bitter and hostile legislative session came to an end -- February 8,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 xml:space="preserve"> </w:t>
      </w:r>
      <w:r>
        <w:rPr>
          <w:lang w:val="en"/>
        </w:rPr>
        <w:tab/>
        <w:t xml:space="preserve">Three new counties were created for the Oreg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Pacific County was established north of the Columbia River (in today’s Washington st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it was created out of the southwest corner of Lewis Coun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Pacific City was designated the county se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Lane County included a portion of the Willamette Valley south of Benton and Linn coun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Umpqua County was located south of the Calapooya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nd the headwaters of the Willamet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In addition to military roads and private roads, territorial Post Roads were authoriz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these </w:t>
      </w:r>
      <w:r>
        <w:rPr/>
        <w:t>were built by the territorial legislature and paid for by the counties:</w:t>
      </w:r>
    </w:p>
    <w:p>
      <w:pPr>
        <w:pStyle w:val="Normal"/>
        <w:tabs>
          <w:tab w:val="left" w:pos="450" w:leader="none"/>
          <w:tab w:val="left" w:pos="720" w:leader="none"/>
          <w:tab w:val="left" w:pos="1080" w:leader="none"/>
          <w:tab w:val="left" w:pos="1440" w:leader="none"/>
          <w:tab w:val="left" w:pos="1800" w:leader="none"/>
          <w:tab w:val="left" w:pos="2160" w:leader="none"/>
          <w:tab w:val="left" w:pos="2331" w:leader="none"/>
        </w:tabs>
        <w:spacing w:lineRule="auto" w:line="276"/>
        <w:ind w:right="-90" w:hanging="0"/>
        <w:rPr/>
      </w:pPr>
      <w:r>
        <w:rPr>
          <w:lang w:val="en"/>
        </w:rPr>
        <w:tab/>
        <w:tab/>
        <w:tab/>
        <w:t>•</w:t>
      </w:r>
      <w:r>
        <w:rPr/>
        <w:t>first Post Road was from Astoria up the Columbia River to the mouth of the Cowlitz River</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and from the Cowlitz on up the Columbia to the Willamette River </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continuing southward to the Umpqua River;</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second Post Road ran between the mouth of the Cowlitz River and the Nisqually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rd Post Road was the Old Territorial Road that ran from Wallula to Colfax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uring the 1850s much effort was expended in surfacing roads for all-season 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planking (called corduroy) was at first the most practical and most widely used improve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ecause timber was abundant and sawmills numerou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ONGRESS ENDS ITS INDIAN TREATY WRITING COMMISSION</w:t>
      </w:r>
    </w:p>
    <w:p>
      <w:pPr>
        <w:pStyle w:val="Normal"/>
        <w:tabs>
          <w:tab w:val="left" w:pos="360" w:leader="none"/>
          <w:tab w:val="left" w:pos="720" w:leader="none"/>
          <w:tab w:val="left" w:pos="1080" w:leader="none"/>
          <w:tab w:val="left" w:pos="1440" w:leader="none"/>
        </w:tabs>
        <w:spacing w:lineRule="auto" w:line="276"/>
        <w:ind w:right="-90" w:hanging="0"/>
        <w:rPr/>
      </w:pPr>
      <w:r>
        <w:rPr/>
        <w:tab/>
        <w:t>Three-man Indian Commission to write Indian treaties was abolished by Congress -- February 1851</w:t>
      </w:r>
    </w:p>
    <w:p>
      <w:pPr>
        <w:pStyle w:val="Normal"/>
        <w:tabs>
          <w:tab w:val="left" w:pos="360" w:leader="none"/>
          <w:tab w:val="left" w:pos="720" w:leader="none"/>
          <w:tab w:val="left" w:pos="1080" w:leader="none"/>
          <w:tab w:val="left" w:pos="1440" w:leader="none"/>
        </w:tabs>
        <w:spacing w:lineRule="auto" w:line="276"/>
        <w:ind w:right="-90" w:hanging="0"/>
        <w:rPr/>
      </w:pPr>
      <w:r>
        <w:rPr/>
        <w:tab/>
        <w:tab/>
        <w:t>however, news of this event took several months to reach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 the meantime Commissioners, John P. Gains, Alonzo A. Skinner, and Beverly S. Allen </w:t>
        <w:tab/>
        <w:tab/>
        <w:tab/>
        <w:tab/>
        <w:tab/>
        <w:t xml:space="preserve">continued to write treaties -- they negotiated thirteen treaties in councils with th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 xml:space="preserve">DEMOCRATS BEGIN THEIR OWN NEWSPAPER -- THE </w:t>
      </w:r>
      <w:r>
        <w:rPr>
          <w:i/>
          <w:lang w:val="en"/>
        </w:rPr>
        <w:t>OREGON STATES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lang w:val="en"/>
        </w:rPr>
        <w:tab/>
      </w:r>
      <w:r>
        <w:rPr/>
        <w:t xml:space="preserve">To help drum up public support for the Democrat political pos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Oregon City printer Asahel Bush began publishing the </w:t>
      </w:r>
      <w:r>
        <w:rPr>
          <w:i/>
          <w:iCs/>
        </w:rPr>
        <w:t>Oregon Statesman</w:t>
      </w:r>
      <w:r>
        <w:rPr/>
        <w:t xml:space="preserve"> -- March 28, 18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in competition with the Whig </w:t>
      </w:r>
      <w:r>
        <w:rPr>
          <w:i/>
        </w:rPr>
        <w:t xml:space="preserve">Portland Oregonian </w:t>
      </w:r>
      <w:r>
        <w:rPr/>
        <w:t>and its editor Thomas J. Dr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tab/>
      </w:r>
      <w:r>
        <w:rPr>
          <w:i/>
          <w:iCs/>
        </w:rPr>
        <w:t>Oregon Statesman</w:t>
      </w:r>
      <w:r>
        <w:rPr>
          <w:lang w:eastAsia="ja-JP"/>
        </w:rPr>
        <w:tab/>
        <w:t xml:space="preserve"> was a strongly Democratic pioneer Oregon newspa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tab/>
        <w:tab/>
        <w:t xml:space="preserve">that busied itself attacking Whigs in general and Whig Governor </w:t>
      </w:r>
      <w:r>
        <w:rPr/>
        <w:t>John P. Gains in particul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tab/>
        <w:tab/>
        <w:t>as the majority political party’s mouthpiece, the newspaper strongly supported stateh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i/>
          <w:i/>
          <w:lang w:eastAsia="ja-JP"/>
        </w:rPr>
      </w:pPr>
      <w:r>
        <w:rPr>
          <w:lang w:eastAsia="ja-JP"/>
        </w:rPr>
        <w:tab/>
        <w:tab/>
        <w:tab/>
        <w:t xml:space="preserve">it became a vocal and lusty opponent of the Whig </w:t>
      </w:r>
      <w:r>
        <w:rPr>
          <w:i/>
          <w:lang w:eastAsia="ja-JP"/>
        </w:rPr>
        <w:t>Portland Oregon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i/>
          <w:lang w:eastAsia="ja-JP"/>
        </w:rPr>
        <w:tab/>
        <w:tab/>
      </w:r>
      <w:r>
        <w:rPr>
          <w:lang w:eastAsia="ja-JP"/>
        </w:rPr>
        <w:t>one major</w:t>
      </w:r>
      <w:r>
        <w:rPr>
          <w:i/>
          <w:lang w:eastAsia="ja-JP"/>
        </w:rPr>
        <w:t xml:space="preserve"> </w:t>
      </w:r>
      <w:r>
        <w:rPr>
          <w:lang w:eastAsia="ja-JP"/>
        </w:rPr>
        <w:t>controversy focused on the location of the territorial capital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tab/>
        <w:tab/>
        <w:tab/>
        <w:t>Whigs wanting to remain in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tab/>
        <w:tab/>
        <w:tab/>
        <w:t>Democrats demanded a move to Sal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OREGON STYLE OF JOURNALIS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elligerent leader of the “Salem Clique” was </w:t>
      </w:r>
      <w:r>
        <w:rPr>
          <w:i/>
        </w:rPr>
        <w:t>Oregon Statesman</w:t>
      </w:r>
      <w:r>
        <w:rPr/>
        <w:t xml:space="preserve"> editor Asahel Bush</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used amusing, offensive and sometimes vulgar titl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regarding people and newspapers of opposing his Democratic political opinion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is malicious and slanderous approach to newspaper writing </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b/>
        <w:t>created what became known as the “Oregon style of journalism”</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ab/>
        <w:tab/>
        <w:tab/>
      </w:r>
      <w:r>
        <w:rPr/>
        <w:t xml:space="preserve">for example he noted in print that if </w:t>
      </w:r>
      <w:r>
        <w:rPr>
          <w:b/>
        </w:rPr>
        <w:t>“the editor of the Spectator don’t like to be called ‘bullethead’, ‘blockhead,’ etc., he should blame Nature for giving him a thick skull.”</w:t>
      </w:r>
      <w:r>
        <w:rPr>
          <w:rStyle w:val="FootnoteCharacters"/>
          <w:rStyle w:val="FootnoteAnchor"/>
          <w:b/>
        </w:rPr>
        <w:footnoteReference w:id="14"/>
      </w:r>
    </w:p>
    <w:p>
      <w:pPr>
        <w:pStyle w:val="Normal"/>
        <w:tabs>
          <w:tab w:val="left" w:pos="360" w:leader="none"/>
          <w:tab w:val="left" w:pos="720" w:leader="none"/>
          <w:tab w:val="left" w:pos="1080" w:leader="none"/>
          <w:tab w:val="left" w:pos="1440" w:leader="none"/>
        </w:tabs>
        <w:spacing w:lineRule="auto" w:line="276"/>
        <w:ind w:right="-90" w:hanging="0"/>
        <w:rPr/>
      </w:pPr>
      <w:r>
        <w:rPr>
          <w:b/>
        </w:rPr>
        <w:tab/>
        <w:tab/>
        <w:tab/>
        <w:tab/>
      </w:r>
      <w:r>
        <w:rPr/>
        <w:t>(this tide of invective reached its flood during the Civil War)</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REGION NORTH OF THE COLUMBIA RIVER RECEIVES MORE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regon fever” led a continually increasing number of pioneers on the long trip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ore families did not stop at Fort Vancouver or visit the Willamette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followed Michael Simmons and went north to se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journeyed directly from the Midwest to the Cowlitz River and on to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People of Puget Sound were completely separated from the Willamette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these highly independent citizens were on their own with no one to answer t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they felt no allegiance to Oregon Territory or its govern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Thus </w:t>
      </w:r>
      <w:r>
        <w:rPr/>
        <w:t>isolated, the settlers north of the Columbia River lived in a world of their 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it was difficult to communicate from Puget Sound to Oregon City and even more difficult to trave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 xml:space="preserve">regular trade was conducted with San Francisco -- not Portland or Oregon C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ab/>
      </w:r>
      <w:r>
        <w:rPr/>
        <w:t>thus Puget Sound was commercially independent from the Columbia River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lthough nearly every hour of daylight was dedicated with the tasks of settle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took time to discuss their dissatisfaction with their plight as citizens of Oreg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eat of government, far down in the Willamette Valley at Oregon City, was too far aw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at little federal funding was made available to the territory was spent in the sou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ile the north also needed government services such 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roads, mail service, troops to control the Indians, law enforcement and cour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orthern settlers felt they were entitled to have their needs me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they wanted them met without del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heir needs called for a government of their own -- with a voice in Washington C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oon the idea to create a new territory gained momentu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SUPERINTENDENT OF INDIAN AFFAIRS ANSON DART BEGINS NEGOTIA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uperintendent of Indian Commissioners Anson Dart was able and industriou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ut he was shackled by inadequate funds and incompetent hel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cluding Rev. Henry Spalding, Indian Agent for Southwest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s instructed by Congress, Superintendent Dart began negotia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Indian Commissioners John P. Gains, Alonzo A. Skinner, and Beverly S. Allen</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 attempted to move Coastal Indians to Eastern Washington -- April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D</w:t>
      </w:r>
      <w:r>
        <w:rPr/>
        <w:t xml:space="preserve">uring negotiations Dart found that the Indians did not see things as they were supposed t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coastal natives were willing to turn over their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 xml:space="preserve">but were unwilling </w:t>
      </w:r>
      <w:r>
        <w:rPr/>
        <w:t>to leave the mild climate of the ocean for the deserts to the ea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eir reluctance was intensified when the Interior Indians </w:t>
      </w:r>
      <w:r>
        <w:rPr>
          <w:lang w:eastAsia="ja-JP"/>
        </w:rPr>
        <w:t>living East of The Casca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knowing the coastal tribes to be riddled with venereal disea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ab/>
        <w:tab/>
        <w:t>promised to wipe out the proposed inland reservations</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r>
      <w:r>
        <w:rPr/>
        <w:t>Faced with impasse, Superintendent Dart wrote the same terms as had Governor Joe Lane before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let the coastal Indians stay in compressed reservations on the western side of the mountains </w:t>
      </w:r>
    </w:p>
    <w:p>
      <w:pPr>
        <w:pStyle w:val="Normal"/>
        <w:tabs>
          <w:tab w:val="left" w:pos="360" w:leader="none"/>
          <w:tab w:val="left" w:pos="720" w:leader="none"/>
          <w:tab w:val="left" w:pos="1080" w:leader="none"/>
          <w:tab w:val="left" w:pos="1440" w:leader="none"/>
        </w:tabs>
        <w:spacing w:lineRule="auto" w:line="276"/>
        <w:ind w:right="-90" w:hanging="0"/>
        <w:rPr/>
      </w:pPr>
      <w:r>
        <w:rPr/>
        <w:tab/>
        <w:tab/>
        <w:tab/>
        <w:t>pattern of establishing reservations for Coastal people was followed between 1851 and [1853]</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GOLD IS DISCOVERED IN SOUTHERN OREGON</w:t>
      </w:r>
    </w:p>
    <w:p>
      <w:pPr>
        <w:pStyle w:val="Normal"/>
        <w:tabs>
          <w:tab w:val="left" w:pos="360" w:leader="none"/>
          <w:tab w:val="left" w:pos="720" w:leader="none"/>
          <w:tab w:val="left" w:pos="1080" w:leader="none"/>
          <w:tab w:val="left" w:pos="1440" w:leader="none"/>
        </w:tabs>
        <w:spacing w:lineRule="auto" w:line="276"/>
        <w:ind w:right="-90" w:hanging="0"/>
        <w:rPr/>
      </w:pPr>
      <w:r>
        <w:rPr/>
        <w:tab/>
        <w:t>Umpqua Valley had been explored and settled by such men as Jesse Applegate [who first arrived 1843]</w:t>
      </w:r>
    </w:p>
    <w:p>
      <w:pPr>
        <w:pStyle w:val="Normal"/>
        <w:tabs>
          <w:tab w:val="left" w:pos="360" w:leader="none"/>
          <w:tab w:val="left" w:pos="720" w:leader="none"/>
          <w:tab w:val="left" w:pos="1080" w:leader="none"/>
          <w:tab w:val="left" w:pos="1440" w:leader="none"/>
        </w:tabs>
        <w:spacing w:lineRule="auto" w:line="276"/>
        <w:ind w:right="-90" w:hanging="0"/>
        <w:rPr/>
      </w:pPr>
      <w:r>
        <w:rPr/>
        <w:tab/>
        <w:tab/>
        <w:t>he and a number of other pioneers established town sites in the Southern Oregon region</w:t>
      </w:r>
    </w:p>
    <w:p>
      <w:pPr>
        <w:pStyle w:val="Normal"/>
        <w:tabs>
          <w:tab w:val="left" w:pos="360" w:leader="none"/>
          <w:tab w:val="left" w:pos="720" w:leader="none"/>
          <w:tab w:val="left" w:pos="1080" w:leader="none"/>
          <w:tab w:val="left" w:pos="1440" w:leader="none"/>
        </w:tabs>
        <w:spacing w:lineRule="auto" w:line="276"/>
        <w:ind w:right="-90" w:hanging="0"/>
        <w:rPr/>
      </w:pPr>
      <w:r>
        <w:rPr/>
        <w:tab/>
        <w:t>Shipwrecked sailors had landed at Crescent City, California where they deserted their vessel</w:t>
      </w:r>
    </w:p>
    <w:p>
      <w:pPr>
        <w:pStyle w:val="Normal"/>
        <w:tabs>
          <w:tab w:val="left" w:pos="360" w:leader="none"/>
          <w:tab w:val="left" w:pos="720" w:leader="none"/>
          <w:tab w:val="left" w:pos="1080" w:leader="none"/>
          <w:tab w:val="left" w:pos="1440" w:leader="none"/>
        </w:tabs>
        <w:spacing w:lineRule="auto" w:line="276"/>
        <w:ind w:right="-90" w:hanging="0"/>
        <w:rPr/>
      </w:pPr>
      <w:r>
        <w:rPr/>
        <w:tab/>
        <w:tab/>
        <w:t>they discovered gold at the headwaters of the Illinois River in the Siskiyou Mountains</w:t>
      </w:r>
    </w:p>
    <w:p>
      <w:pPr>
        <w:pStyle w:val="Normal"/>
        <w:tabs>
          <w:tab w:val="left" w:pos="360" w:leader="none"/>
          <w:tab w:val="left" w:pos="720" w:leader="none"/>
          <w:tab w:val="left" w:pos="1080" w:leader="none"/>
          <w:tab w:val="left" w:pos="1440" w:leader="none"/>
        </w:tabs>
        <w:spacing w:lineRule="auto" w:line="276"/>
        <w:ind w:right="-90" w:hanging="0"/>
        <w:rPr/>
      </w:pPr>
      <w:r>
        <w:rPr/>
        <w:tab/>
        <w:t>Sailors worked their way northward across the Oregon line (to what is now Waldo, Oregon)</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t xml:space="preserve">they </w:t>
      </w:r>
      <w:r>
        <w:rPr>
          <w:lang w:eastAsia="ja-JP"/>
        </w:rPr>
        <w:t xml:space="preserve">picked up gold nuggets in Southern Oregon along the Rogue River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 xml:space="preserve">at Josephine Creek and Canyon Creek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y prospected a considerable amount of gold at Sailor Diggings in the Umpqua Valley </w:t>
      </w:r>
    </w:p>
    <w:p>
      <w:pPr>
        <w:pStyle w:val="Normal"/>
        <w:tabs>
          <w:tab w:val="left" w:pos="360" w:leader="none"/>
          <w:tab w:val="left" w:pos="720" w:leader="none"/>
          <w:tab w:val="left" w:pos="1080" w:leader="none"/>
          <w:tab w:val="left" w:pos="1440" w:leader="none"/>
        </w:tabs>
        <w:spacing w:lineRule="auto" w:line="276"/>
        <w:ind w:right="-90" w:hanging="0"/>
        <w:rPr/>
      </w:pPr>
      <w:r>
        <w:rPr/>
        <w:tab/>
        <w:tab/>
        <w:tab/>
        <w:t>at the southwestern corner of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NEWS OF OREGON GOLD REACHES CALIFORNIA</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iscovery of gold in Oregon Territory intensified the anger of Rogue River Indian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unaware of the threat of local Indians, California prospectors converged on the area by land and sea </w:t>
      </w:r>
    </w:p>
    <w:p>
      <w:pPr>
        <w:pStyle w:val="Normal"/>
        <w:tabs>
          <w:tab w:val="left" w:pos="360" w:leader="none"/>
          <w:tab w:val="left" w:pos="720" w:leader="none"/>
          <w:tab w:val="left" w:pos="1080" w:leader="none"/>
          <w:tab w:val="left" w:pos="1440" w:leader="none"/>
        </w:tabs>
        <w:spacing w:lineRule="auto" w:line="276"/>
        <w:ind w:right="-90" w:hanging="0"/>
        <w:rPr/>
      </w:pPr>
      <w:r>
        <w:rPr/>
        <w:tab/>
        <w:t>Sea approach was prompted by efforts to open supply routes into northern California</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vessels probed the sometimes risky mouths of the coastal rivers, unloaded exploring parti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sent them up the south-tending canyons to see if roads could be opened to the interior</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se scouts panned the gravel bars as they went</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hey found pay dirt in the tributaries of the Rogu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nd even in the sand of some of the ocean beaches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MULE PACK TRAINS SUPPLY THE OREGON GOLD FIELDS FROM CALIFORNIA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In the absence of roads, pack trains were first organized to transport good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lmost immediately after the discovery of gold in Oregon Territory strings of pack mul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could be seen winding their slow, lazy way across the Siskiyou Mountain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along narrow winding mountain trails into the Rogue River Valley </w:t>
      </w:r>
    </w:p>
    <w:p>
      <w:pPr>
        <w:pStyle w:val="Normal"/>
        <w:tabs>
          <w:tab w:val="left" w:pos="360" w:leader="none"/>
          <w:tab w:val="left" w:pos="720" w:leader="none"/>
          <w:tab w:val="left" w:pos="1080" w:leader="none"/>
          <w:tab w:val="left" w:pos="1440" w:leader="none"/>
        </w:tabs>
        <w:spacing w:lineRule="auto" w:line="276"/>
        <w:ind w:right="-90" w:hanging="0"/>
        <w:rPr/>
      </w:pPr>
      <w:r>
        <w:rPr/>
        <w:tab/>
        <w:tab/>
        <w:tab/>
        <w:t>from Northern California supply depots such as Shasta City, Crescent City, and Humbolt Bay</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sprang to life </w:t>
      </w:r>
    </w:p>
    <w:p>
      <w:pPr>
        <w:pStyle w:val="Normal"/>
        <w:tabs>
          <w:tab w:val="left" w:pos="360" w:leader="none"/>
          <w:tab w:val="left" w:pos="720" w:leader="none"/>
          <w:tab w:val="left" w:pos="1080" w:leader="none"/>
          <w:tab w:val="left" w:pos="1440" w:leader="none"/>
        </w:tabs>
        <w:spacing w:lineRule="auto" w:line="276"/>
        <w:ind w:right="-90" w:hanging="0"/>
        <w:rPr/>
      </w:pPr>
      <w:r>
        <w:rPr/>
        <w:tab/>
        <w:t>Jacksonville became the Oregon Territory center to receive much of the supplies that were carried in</w:t>
      </w:r>
    </w:p>
    <w:p>
      <w:pPr>
        <w:pStyle w:val="Normal"/>
        <w:tabs>
          <w:tab w:val="left" w:pos="360" w:leader="none"/>
          <w:tab w:val="left" w:pos="720" w:leader="none"/>
          <w:tab w:val="left" w:pos="1080" w:leader="none"/>
          <w:tab w:val="left" w:pos="1440" w:leader="none"/>
        </w:tabs>
        <w:spacing w:lineRule="auto" w:line="276"/>
        <w:ind w:right="-90" w:hanging="0"/>
        <w:rPr/>
      </w:pPr>
      <w:r>
        <w:rPr/>
        <w:tab/>
        <w:tab/>
        <w:t>but Illinois Valley, Sailor Diggings, New Orleans Bar and Applegate Creek were also significant</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Packers usually took ten days to cover the 120-mile trip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from Crescent City, California to Jacksonville, Oregon </w:t>
      </w:r>
    </w:p>
    <w:p>
      <w:pPr>
        <w:pStyle w:val="Normal"/>
        <w:tabs>
          <w:tab w:val="left" w:pos="360" w:leader="none"/>
          <w:tab w:val="left" w:pos="720" w:leader="none"/>
          <w:tab w:val="left" w:pos="1080" w:leader="none"/>
          <w:tab w:val="left" w:pos="1440" w:leader="none"/>
        </w:tabs>
        <w:spacing w:lineRule="auto" w:line="276"/>
        <w:ind w:right="-90" w:hanging="0"/>
        <w:rPr/>
      </w:pPr>
      <w:r>
        <w:rPr/>
        <w:tab/>
        <w:tab/>
        <w:t>one hundred mules were said to have left Union (Humboldt Bay) weekly</w:t>
      </w:r>
    </w:p>
    <w:p>
      <w:pPr>
        <w:pStyle w:val="Normal"/>
        <w:tabs>
          <w:tab w:val="left" w:pos="360" w:leader="none"/>
          <w:tab w:val="left" w:pos="720" w:leader="none"/>
          <w:tab w:val="left" w:pos="1080" w:leader="none"/>
          <w:tab w:val="left" w:pos="1440" w:leader="none"/>
        </w:tabs>
        <w:spacing w:lineRule="auto" w:line="276"/>
        <w:ind w:right="-90" w:hanging="0"/>
        <w:rPr/>
      </w:pPr>
      <w:r>
        <w:rPr/>
        <w:tab/>
        <w:tab/>
        <w:tab/>
        <w:t>for the north California mines carrying $4,000 to $5,000 worth of goods -- during 1851</w:t>
      </w:r>
    </w:p>
    <w:p>
      <w:pPr>
        <w:pStyle w:val="Normal"/>
        <w:tabs>
          <w:tab w:val="left" w:pos="360" w:leader="none"/>
          <w:tab w:val="left" w:pos="720" w:leader="none"/>
          <w:tab w:val="left" w:pos="1080" w:leader="none"/>
          <w:tab w:val="left" w:pos="1440" w:leader="none"/>
        </w:tabs>
        <w:spacing w:lineRule="auto" w:line="276"/>
        <w:ind w:right="-90" w:hanging="0"/>
        <w:rPr/>
      </w:pPr>
      <w:r>
        <w:rPr/>
        <w:tab/>
        <w:t>Mules had to be well cared for and exercised</w:t>
      </w:r>
    </w:p>
    <w:p>
      <w:pPr>
        <w:pStyle w:val="Normal"/>
        <w:tabs>
          <w:tab w:val="left" w:pos="360" w:leader="none"/>
          <w:tab w:val="left" w:pos="720" w:leader="none"/>
          <w:tab w:val="left" w:pos="1080" w:leader="none"/>
          <w:tab w:val="left" w:pos="1440" w:leader="none"/>
        </w:tabs>
        <w:spacing w:lineRule="auto" w:line="276"/>
        <w:ind w:right="-90" w:hanging="0"/>
        <w:rPr/>
      </w:pPr>
      <w:r>
        <w:rPr/>
        <w:tab/>
        <w:tab/>
        <w:t>to prevent the animals from becoming frustrated and annoye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best way to assure their good health and attitude was to keep them fairly fat </w:t>
      </w:r>
    </w:p>
    <w:p>
      <w:pPr>
        <w:pStyle w:val="Normal"/>
        <w:tabs>
          <w:tab w:val="left" w:pos="360" w:leader="none"/>
          <w:tab w:val="left" w:pos="720" w:leader="none"/>
          <w:tab w:val="left" w:pos="1080" w:leader="none"/>
          <w:tab w:val="left" w:pos="1440" w:leader="none"/>
        </w:tabs>
        <w:spacing w:lineRule="auto" w:line="276"/>
        <w:ind w:right="-90" w:hanging="0"/>
        <w:rPr/>
      </w:pPr>
      <w:r>
        <w:rPr/>
        <w:tab/>
        <w:t>Tough and strong as the mules were, difficulties were experienced in the Siskiyou Mountains</w:t>
      </w:r>
    </w:p>
    <w:p>
      <w:pPr>
        <w:pStyle w:val="Normal"/>
        <w:tabs>
          <w:tab w:val="left" w:pos="360" w:leader="none"/>
          <w:tab w:val="left" w:pos="720" w:leader="none"/>
          <w:tab w:val="left" w:pos="1080" w:leader="none"/>
          <w:tab w:val="left" w:pos="1440" w:leader="none"/>
        </w:tabs>
        <w:spacing w:lineRule="auto" w:line="276"/>
        <w:ind w:right="-90" w:hanging="0"/>
        <w:rPr/>
      </w:pPr>
      <w:r>
        <w:rPr/>
        <w:tab/>
        <w:tab/>
        <w:t>climatic conditions were unlike those of the Southwest and Mexico</w:t>
      </w:r>
    </w:p>
    <w:p>
      <w:pPr>
        <w:pStyle w:val="Normal"/>
        <w:tabs>
          <w:tab w:val="left" w:pos="360" w:leader="none"/>
          <w:tab w:val="left" w:pos="720" w:leader="none"/>
          <w:tab w:val="left" w:pos="1080" w:leader="none"/>
          <w:tab w:val="left" w:pos="1440" w:leader="none"/>
        </w:tabs>
        <w:spacing w:lineRule="auto" w:line="276"/>
        <w:ind w:right="-90" w:hanging="0"/>
        <w:rPr/>
      </w:pPr>
      <w:r>
        <w:rPr/>
        <w:tab/>
        <w:tab/>
        <w:tab/>
        <w:t>to shelter the animals, mule skinners were obliged to build shed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many mules died during the cold and rainy season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Meanwhile packers traveling between the Willamette and Sacramento river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fell into the habit of refreshing their stock in the meadows bordering the upper Rogue River </w:t>
      </w:r>
    </w:p>
    <w:p>
      <w:pPr>
        <w:pStyle w:val="Normal"/>
        <w:tabs>
          <w:tab w:val="left" w:pos="360" w:leader="none"/>
          <w:tab w:val="left" w:pos="720" w:leader="none"/>
          <w:tab w:val="left" w:pos="1080" w:leader="none"/>
          <w:tab w:val="left" w:pos="1440" w:leader="none"/>
        </w:tabs>
        <w:spacing w:lineRule="auto" w:line="276"/>
        <w:ind w:right="-90" w:hanging="0"/>
        <w:rPr/>
      </w:pPr>
      <w:r>
        <w:rPr/>
        <w:tab/>
        <w:tab/>
        <w:t>to while away their time these packers used their pans -- and they, too, found go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OREGON TERRITORY’S NEW SURVEYOR-GENERAL ARRIVE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hig President Zachary Taylor appointed John B. Preston as the first Surveyor-General of Oregon </w:t>
      </w:r>
    </w:p>
    <w:p>
      <w:pPr>
        <w:pStyle w:val="Normal"/>
        <w:tabs>
          <w:tab w:val="left" w:pos="360" w:leader="none"/>
          <w:tab w:val="left" w:pos="720" w:leader="none"/>
          <w:tab w:val="left" w:pos="1080" w:leader="none"/>
          <w:tab w:val="left" w:pos="1440" w:leader="none"/>
        </w:tabs>
        <w:spacing w:lineRule="auto" w:line="276"/>
        <w:ind w:right="-90" w:hanging="0"/>
        <w:rPr/>
      </w:pPr>
      <w:r>
        <w:rPr/>
        <w:tab/>
        <w:tab/>
        <w:t>Preston arrived in Oregon City -- April 20, 1851</w:t>
      </w:r>
    </w:p>
    <w:p>
      <w:pPr>
        <w:pStyle w:val="Normal"/>
        <w:tabs>
          <w:tab w:val="left" w:pos="360" w:leader="none"/>
          <w:tab w:val="left" w:pos="720" w:leader="none"/>
          <w:tab w:val="left" w:pos="1080" w:leader="none"/>
          <w:tab w:val="left" w:pos="1440" w:leader="none"/>
        </w:tabs>
        <w:spacing w:lineRule="auto" w:line="276"/>
        <w:ind w:right="-90" w:hanging="0"/>
        <w:rPr>
          <w:strike/>
        </w:rPr>
      </w:pPr>
      <w:r>
        <w:rPr/>
        <w:tab/>
        <w:tab/>
        <w:tab/>
        <w:t>he quickly set out to survey plots of land for claims under Oregon Donation Land Law</w:t>
      </w:r>
    </w:p>
    <w:p>
      <w:pPr>
        <w:pStyle w:val="Normal"/>
        <w:tabs>
          <w:tab w:val="clear" w:pos="720"/>
          <w:tab w:val="left" w:pos="360" w:leader="none"/>
        </w:tabs>
        <w:spacing w:lineRule="auto" w:line="276"/>
        <w:ind w:right="-90" w:hanging="0"/>
        <w:rPr>
          <w:strike/>
        </w:rPr>
      </w:pPr>
      <w:r>
        <w:rPr>
          <w:strike/>
        </w:rPr>
      </w:r>
    </w:p>
    <w:p>
      <w:pPr>
        <w:pStyle w:val="Normal"/>
        <w:tabs>
          <w:tab w:val="clear" w:pos="720"/>
          <w:tab w:val="left" w:pos="360" w:leader="none"/>
        </w:tabs>
        <w:spacing w:lineRule="auto" w:line="276"/>
        <w:ind w:right="-90" w:hanging="0"/>
        <w:rPr/>
      </w:pPr>
      <w:r>
        <w:rPr/>
        <w:t>FIVE MORE TREATIES ARE WRITTEN WITH WILLAMETTE VALLEY INDIANS</w:t>
      </w:r>
    </w:p>
    <w:p>
      <w:pPr>
        <w:pStyle w:val="Normal"/>
        <w:tabs>
          <w:tab w:val="clear" w:pos="720"/>
          <w:tab w:val="left" w:pos="360" w:leader="none"/>
        </w:tabs>
        <w:spacing w:lineRule="auto" w:line="276"/>
        <w:ind w:right="-90" w:hanging="0"/>
        <w:rPr/>
      </w:pPr>
      <w:r>
        <w:rPr/>
        <w:tab/>
        <w:t>Commissioners John P. Gains, Alonzo A. Skinner, and Beverly S. Allen beginning in April 1851</w:t>
      </w:r>
    </w:p>
    <w:p>
      <w:pPr>
        <w:pStyle w:val="Normal"/>
        <w:tabs>
          <w:tab w:val="clear" w:pos="720"/>
          <w:tab w:val="left" w:pos="360" w:leader="none"/>
        </w:tabs>
        <w:spacing w:lineRule="auto" w:line="276"/>
        <w:ind w:right="-90" w:hanging="0"/>
        <w:rPr>
          <w:lang w:eastAsia="ja-JP"/>
        </w:rPr>
      </w:pPr>
      <w:r>
        <w:rPr/>
        <w:tab/>
        <w:tab/>
        <w:t xml:space="preserve">they were unaware their positions </w:t>
      </w:r>
      <w:r>
        <w:rPr>
          <w:lang w:eastAsia="ja-JP"/>
        </w:rPr>
        <w:t>had been abolished by Congress [February] 1851</w:t>
      </w:r>
    </w:p>
    <w:p>
      <w:pPr>
        <w:pStyle w:val="Normal"/>
        <w:tabs>
          <w:tab w:val="clear" w:pos="720"/>
          <w:tab w:val="left" w:pos="360" w:leader="none"/>
        </w:tabs>
        <w:spacing w:lineRule="auto" w:line="276"/>
        <w:ind w:right="-90" w:hanging="0"/>
        <w:rPr/>
      </w:pPr>
      <w:r>
        <w:rPr>
          <w:lang w:eastAsia="ja-JP"/>
        </w:rPr>
        <w:tab/>
        <w:tab/>
      </w:r>
      <w:r>
        <w:rPr/>
        <w:t>Indians refused to be removed from their lands but did agree to remain in the Cascade foothi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Oregon Territory Superintendent of Indian Affairs Anson Dart </w:t>
      </w:r>
      <w:r>
        <w:rPr>
          <w:lang w:val="en"/>
        </w:rPr>
        <w:t>signed five trea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with the Kalapuya and Molalla tribes of the Willamette Valley and Cascade Range</w:t>
      </w:r>
      <w:r>
        <w:rPr/>
        <w:t xml:space="preserve"> -- May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r>
      <w:r>
        <w:rPr>
          <w:lang w:val="en"/>
        </w:rPr>
        <w:t xml:space="preserve">he pledged to negotiate fairly and offered to pay the tribes for their 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demonstrating a fairness and political insight beyond that of most of his contemporar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val="en"/>
        </w:rPr>
        <w:tab/>
        <w:tab/>
        <w:t xml:space="preserve">however, the </w:t>
      </w:r>
      <w:r>
        <w:rPr/>
        <w:t xml:space="preserve">continued </w:t>
      </w:r>
      <w:r>
        <w:rPr>
          <w:lang w:eastAsia="ja-JP"/>
        </w:rPr>
        <w:t xml:space="preserve">presence of Indians in settled are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nd the Indian occupation of reservation lands for which pioneers thought they had better 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led to abuses of the natives and continual reduction of the Indians’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eastAsia="ja-JP"/>
        </w:rPr>
      </w:pPr>
      <w:r>
        <w:rPr>
          <w:lang w:val="en" w:eastAsia="ja-JP"/>
        </w:rPr>
      </w:r>
    </w:p>
    <w:p>
      <w:pPr>
        <w:pStyle w:val="Normal"/>
        <w:tabs>
          <w:tab w:val="left" w:pos="360" w:leader="none"/>
          <w:tab w:val="left" w:pos="720" w:leader="none"/>
          <w:tab w:val="left" w:pos="1080" w:leader="none"/>
          <w:tab w:val="left" w:pos="1440" w:leader="none"/>
        </w:tabs>
        <w:spacing w:lineRule="auto" w:line="276"/>
        <w:ind w:right="-90" w:hanging="0"/>
        <w:rPr/>
      </w:pPr>
      <w:r>
        <w:rPr/>
        <w:t>SETTLERS TAKE NATIVES’ LAND</w:t>
      </w:r>
    </w:p>
    <w:p>
      <w:pPr>
        <w:pStyle w:val="Normal"/>
        <w:tabs>
          <w:tab w:val="left" w:pos="360" w:leader="none"/>
          <w:tab w:val="left" w:pos="720" w:leader="none"/>
          <w:tab w:val="left" w:pos="1080" w:leader="none"/>
          <w:tab w:val="left" w:pos="1440" w:leader="none"/>
        </w:tabs>
        <w:spacing w:lineRule="auto" w:line="276"/>
        <w:ind w:right="-90" w:hanging="0"/>
        <w:rPr/>
      </w:pPr>
      <w:r>
        <w:rPr>
          <w:b/>
        </w:rPr>
        <w:tab/>
      </w:r>
      <w:r>
        <w:rPr/>
        <w:t xml:space="preserve">Presence of Indians in settled areas and the occupation of reservation lands </w:t>
      </w:r>
    </w:p>
    <w:p>
      <w:pPr>
        <w:pStyle w:val="Normal"/>
        <w:tabs>
          <w:tab w:val="left" w:pos="360" w:leader="none"/>
          <w:tab w:val="left" w:pos="720" w:leader="none"/>
          <w:tab w:val="left" w:pos="1080" w:leader="none"/>
          <w:tab w:val="left" w:pos="1440" w:leader="none"/>
        </w:tabs>
        <w:spacing w:lineRule="auto" w:line="276"/>
        <w:ind w:right="-90" w:hanging="0"/>
        <w:rPr/>
      </w:pPr>
      <w:r>
        <w:rPr/>
        <w:tab/>
        <w:tab/>
        <w:t>for which pioneers thought they had better uses</w:t>
      </w:r>
    </w:p>
    <w:p>
      <w:pPr>
        <w:pStyle w:val="Normal"/>
        <w:tabs>
          <w:tab w:val="left" w:pos="360" w:leader="none"/>
          <w:tab w:val="left" w:pos="720" w:leader="none"/>
          <w:tab w:val="left" w:pos="1080" w:leader="none"/>
          <w:tab w:val="left" w:pos="1440" w:leader="none"/>
        </w:tabs>
        <w:spacing w:lineRule="auto" w:line="276"/>
        <w:ind w:right="-90" w:hanging="0"/>
        <w:rPr/>
      </w:pPr>
      <w:r>
        <w:rPr/>
        <w:tab/>
        <w:tab/>
        <w:tab/>
        <w:t>led to abuse of the natives and continual reduction of the Indians’ property hold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efore the treaties could be ratified (in fact, they never were) settlers moved onto their reserves </w:t>
        <w:tab/>
        <w:tab/>
        <w:tab/>
        <w:t>generally in good faith because the Donation Land Law implied that all land was op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s’ fences and huts were torn down; scanty game was reduced still furth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pioneers’ swine grubbed out roots that provided the main food of the Indians’ diet</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fortunately for the Willamette Valley settlers, Indians in that vicinity were too weak </w:t>
      </w:r>
    </w:p>
    <w:p>
      <w:pPr>
        <w:pStyle w:val="Normal"/>
        <w:tabs>
          <w:tab w:val="left" w:pos="360" w:leader="none"/>
          <w:tab w:val="left" w:pos="720" w:leader="none"/>
          <w:tab w:val="left" w:pos="1080" w:leader="none"/>
          <w:tab w:val="left" w:pos="1440" w:leader="none"/>
        </w:tabs>
        <w:spacing w:lineRule="auto" w:line="276"/>
        <w:ind w:right="-90" w:hanging="0"/>
        <w:rPr/>
      </w:pPr>
      <w:r>
        <w:rPr/>
        <w:tab/>
        <w:tab/>
        <w:tab/>
        <w:t>to do more than complain</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MORE UNREST ARISES AMONG THE INTERIOR NATIVE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hoshone (Snake) Indians, who were stirred up by the Cayuse, became troublesome </w:t>
      </w:r>
    </w:p>
    <w:p>
      <w:pPr>
        <w:pStyle w:val="Normal"/>
        <w:tabs>
          <w:tab w:val="left" w:pos="360" w:leader="none"/>
          <w:tab w:val="left" w:pos="720" w:leader="none"/>
          <w:tab w:val="left" w:pos="1080" w:leader="none"/>
          <w:tab w:val="left" w:pos="1440" w:leader="none"/>
        </w:tabs>
        <w:spacing w:lineRule="auto" w:line="276"/>
        <w:ind w:right="-90" w:hanging="0"/>
        <w:rPr/>
      </w:pPr>
      <w:r>
        <w:rPr/>
        <w:tab/>
        <w:tab/>
        <w:t>Shoshones were hostile toward the Nez Perce Indians who were allies of the settlers</w:t>
      </w:r>
    </w:p>
    <w:p>
      <w:pPr>
        <w:pStyle w:val="Normal"/>
        <w:tabs>
          <w:tab w:val="left" w:pos="360" w:leader="none"/>
          <w:tab w:val="left" w:pos="720" w:leader="none"/>
          <w:tab w:val="left" w:pos="1080" w:leader="none"/>
          <w:tab w:val="left" w:pos="1440" w:leader="none"/>
        </w:tabs>
        <w:spacing w:lineRule="auto" w:line="276"/>
        <w:ind w:right="-90" w:hanging="0"/>
        <w:rPr/>
      </w:pPr>
      <w:r>
        <w:rPr/>
        <w:tab/>
        <w:tab/>
        <w:tab/>
        <w:t>Superintendent of Indian Affairs Anson Dart discovered a tribal war was about to start</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he persuaded the Nez Perce to wait another year for United States troop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further, he promised not to interfere with the Nez Perce if those troops failed to arriv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Shoshones </w:t>
      </w:r>
      <w:r>
        <w:rPr>
          <w:lang w:eastAsia="ja-JP"/>
        </w:rPr>
        <w:t>killed thirty-four people and wounded many more in several emigrant parties -- spring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ey also stole property worth $18,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t xml:space="preserve">LOCATION OF THE TERRITORIAL CAPITOL REMAINS UNRESOL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lang w:eastAsia="ja-JP"/>
        </w:rPr>
        <w:tab/>
      </w:r>
      <w:r>
        <w:rPr/>
        <w:t>One of the heated controversies in the territorial newspapers focused on the location of the capital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tab/>
        <w:tab/>
        <w:t>this question had permeated, saturated and poisoned the politics of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tab/>
      </w:r>
      <w:r>
        <w:rPr/>
        <w:t xml:space="preserve">Events came to a head when the Oregon Territory Legisl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lang w:eastAsia="ja-JP"/>
        </w:rPr>
        <w:tab/>
        <w:tab/>
      </w:r>
      <w:r>
        <w:rPr/>
        <w:t xml:space="preserve">went into special session in Linn City -- May 185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Democrats in the legislature insisted the capitol be moved to Sa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Governor John P. Gaines and the Whig minority </w:t>
      </w:r>
      <w:r>
        <w:rPr>
          <w:lang w:val="en"/>
        </w:rPr>
        <w:t>refused to relocat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tab/>
        <w:tab/>
        <w:t xml:space="preserve">they tried to meet at the Statehouse in Oregon City </w:t>
      </w:r>
      <w:r>
        <w:rPr>
          <w:lang w:val="en"/>
        </w:rPr>
        <w:t xml:space="preserve">along with the Oregon Supreme Cou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ab/>
        <w:t>(except for justice Orville C. Pratt who had been appointed by Democrat President Pol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because Democrats held a majority in the legisl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tab/>
        <w:tab/>
        <w:tab/>
        <w:t>Salem Clique was able to obtain a quorum and passed a multi-facetted bill, the “Omnibus B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which included an act moving the Territorial capitol further south to Sal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Governor Gains and other Whig government officials were opposed to the move from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United States Attorney Whig Amory Holbrook was supported by two judges (both Whi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of the Territorial Supreme Court at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in declaring the Democrat law was unconstitution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3420" w:leader="none"/>
        </w:tabs>
        <w:spacing w:lineRule="auto" w:line="276"/>
        <w:ind w:right="-90" w:hanging="0"/>
        <w:rPr/>
      </w:pPr>
      <w:r>
        <w:rPr/>
        <w:t>FORMER OREGON TERRITORIAL GOVERNOR JOE LANE TAKES A LEADERSHIP ROLE</w:t>
      </w:r>
    </w:p>
    <w:p>
      <w:pPr>
        <w:pStyle w:val="Normal"/>
        <w:tabs>
          <w:tab w:val="left" w:pos="360" w:leader="none"/>
          <w:tab w:val="left" w:pos="720" w:leader="none"/>
          <w:tab w:val="left" w:pos="1080" w:leader="none"/>
          <w:tab w:val="left" w:pos="1440" w:leader="none"/>
        </w:tabs>
        <w:spacing w:lineRule="auto" w:line="276"/>
        <w:ind w:right="-90" w:hanging="0"/>
        <w:rPr/>
      </w:pPr>
      <w:r>
        <w:rPr/>
        <w:tab/>
        <w:t>Joe Lane, recently returned from California to Oregon City,</w:t>
      </w:r>
    </w:p>
    <w:p>
      <w:pPr>
        <w:pStyle w:val="Normal"/>
        <w:tabs>
          <w:tab w:val="left" w:pos="360" w:leader="none"/>
          <w:tab w:val="left" w:pos="720" w:leader="none"/>
          <w:tab w:val="left" w:pos="1080" w:leader="none"/>
          <w:tab w:val="left" w:pos="1440" w:leader="none"/>
        </w:tabs>
        <w:spacing w:lineRule="auto" w:line="276"/>
        <w:ind w:right="-90" w:hanging="0"/>
        <w:rPr/>
      </w:pPr>
      <w:r>
        <w:rPr/>
        <w:tab/>
        <w:tab/>
        <w:t>and no longer opposed by Samuel Thurston was elected Territorial Delegate to Congress -- 1851</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filled that office until [1859])</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Before leaving for Washington City the newly elected delegate to Congress </w:t>
      </w:r>
    </w:p>
    <w:p>
      <w:pPr>
        <w:pStyle w:val="Normal"/>
        <w:tabs>
          <w:tab w:val="left" w:pos="360" w:leader="none"/>
          <w:tab w:val="left" w:pos="720" w:leader="none"/>
          <w:tab w:val="left" w:pos="1080" w:leader="none"/>
          <w:tab w:val="left" w:pos="1440" w:leader="none"/>
        </w:tabs>
        <w:spacing w:lineRule="auto" w:line="276"/>
        <w:ind w:right="-90" w:hanging="0"/>
        <w:rPr/>
      </w:pPr>
      <w:r>
        <w:rPr/>
        <w:tab/>
        <w:tab/>
        <w:t>started south with forty or more miners to inspect his California gold propertie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hile he was on the road south, the Rogue River Indians broke the knife-at-the-throat treaty </w:t>
      </w:r>
    </w:p>
    <w:p>
      <w:pPr>
        <w:pStyle w:val="Normal"/>
        <w:tabs>
          <w:tab w:val="left" w:pos="360" w:leader="none"/>
          <w:tab w:val="left" w:pos="720" w:leader="none"/>
          <w:tab w:val="left" w:pos="1080" w:leader="none"/>
          <w:tab w:val="left" w:pos="1440" w:leader="none"/>
        </w:tabs>
        <w:spacing w:lineRule="auto" w:line="276"/>
        <w:ind w:right="-90" w:hanging="0"/>
        <w:rPr/>
      </w:pPr>
      <w:r>
        <w:rPr/>
        <w:tab/>
        <w:tab/>
        <w:t>he had extracted from them [1850]</w:t>
      </w:r>
    </w:p>
    <w:p>
      <w:pPr>
        <w:pStyle w:val="Normal"/>
        <w:tabs>
          <w:tab w:val="left" w:pos="360" w:leader="none"/>
          <w:tab w:val="left" w:pos="720" w:leader="none"/>
          <w:tab w:val="left" w:pos="1080" w:leader="none"/>
          <w:tab w:val="left" w:pos="1440" w:leader="none"/>
        </w:tabs>
        <w:spacing w:lineRule="auto" w:line="276"/>
        <w:ind w:right="-90" w:hanging="0"/>
        <w:rPr/>
      </w:pPr>
      <w:r>
        <w:rPr/>
        <w:tab/>
        <w:tab/>
        <w:tab/>
        <w:t>Rogue River Indians began attacking the homesteaders moving onto native land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AMERICAN RIFLE REGIMENT DEPARTS FROM OREGON TERRITORY </w:t>
      </w:r>
    </w:p>
    <w:p>
      <w:pPr>
        <w:pStyle w:val="Normal"/>
        <w:tabs>
          <w:tab w:val="left" w:pos="360" w:leader="none"/>
          <w:tab w:val="left" w:pos="720" w:leader="none"/>
          <w:tab w:val="left" w:pos="1080" w:leader="none"/>
          <w:tab w:val="left" w:pos="1440" w:leader="none"/>
        </w:tabs>
        <w:spacing w:lineRule="auto" w:line="276"/>
        <w:ind w:right="-90" w:hanging="0"/>
        <w:rPr/>
      </w:pPr>
      <w:r>
        <w:rPr/>
        <w:tab/>
        <w:t>Having proven to be a more of a disturbance to the settlers of Oregon City than a protection</w:t>
      </w:r>
    </w:p>
    <w:p>
      <w:pPr>
        <w:pStyle w:val="Normal"/>
        <w:tabs>
          <w:tab w:val="left" w:pos="360" w:leader="none"/>
          <w:tab w:val="left" w:pos="720" w:leader="none"/>
          <w:tab w:val="left" w:pos="1080" w:leader="none"/>
          <w:tab w:val="left" w:pos="1440" w:leader="none"/>
        </w:tabs>
        <w:spacing w:lineRule="auto" w:line="276"/>
        <w:ind w:right="-90" w:hanging="0"/>
        <w:rPr/>
      </w:pPr>
      <w:r>
        <w:rPr/>
        <w:tab/>
        <w:tab/>
        <w:t>Commander of 11</w:t>
      </w:r>
      <w:r>
        <w:rPr>
          <w:vertAlign w:val="superscript"/>
        </w:rPr>
        <w:t>th</w:t>
      </w:r>
      <w:r>
        <w:rPr/>
        <w:t xml:space="preserve"> Military District Commandant Colonel William Wing Loring</w:t>
      </w:r>
    </w:p>
    <w:p>
      <w:pPr>
        <w:pStyle w:val="Normal"/>
        <w:tabs>
          <w:tab w:val="left" w:pos="360" w:leader="none"/>
          <w:tab w:val="left" w:pos="720" w:leader="none"/>
          <w:tab w:val="left" w:pos="1080" w:leader="none"/>
          <w:tab w:val="left" w:pos="1440" w:leader="none"/>
        </w:tabs>
        <w:spacing w:lineRule="auto" w:line="276"/>
        <w:ind w:right="-90" w:hanging="0"/>
        <w:rPr/>
      </w:pPr>
      <w:r>
        <w:rPr/>
        <w:tab/>
        <w:tab/>
        <w:tab/>
        <w:t>marched his American Rifle Regiment Camp Columbia to California -- May 18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 xml:space="preserve">STEAMBOAT </w:t>
      </w:r>
      <w:r>
        <w:rPr>
          <w:i/>
          <w:lang w:val="en"/>
        </w:rPr>
        <w:t>HOOSIER</w:t>
      </w:r>
      <w:r>
        <w:rPr>
          <w:lang w:val="en"/>
        </w:rPr>
        <w:t xml:space="preserve"> BEGINS OPERATION ON THE WILLAME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 xml:space="preserve">Sidewheeler </w:t>
      </w:r>
      <w:r>
        <w:rPr>
          <w:i/>
          <w:lang w:val="en"/>
        </w:rPr>
        <w:t>Hoosier</w:t>
      </w:r>
      <w:r>
        <w:rPr>
          <w:lang w:val="en"/>
        </w:rPr>
        <w:t xml:space="preserve"> owned by John Zumwa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began to compete with James D. Miller’s flatboat service on the Willamette River -- May 19, 18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ab/>
        <w:t xml:space="preserve">small </w:t>
      </w:r>
      <w:r>
        <w:rPr>
          <w:i/>
          <w:lang w:val="en"/>
        </w:rPr>
        <w:t xml:space="preserve">Hoosier </w:t>
      </w:r>
      <w:r>
        <w:rPr>
          <w:lang w:val="en"/>
        </w:rPr>
        <w:t>was capable of hauling much more cargo and wheat than any flatbo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 xml:space="preserve">at that time three steamboats operated below the waterfall on the Willame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ab/>
        <w:t>linking Oregon City with Portland, the Columbia River and the Pacific Oc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 xml:space="preserve">Rather than fight progress Miller managed to be hired by </w:t>
      </w:r>
      <w:r>
        <w:rPr>
          <w:i/>
          <w:iCs/>
          <w:lang w:val="en"/>
        </w:rPr>
        <w:t xml:space="preserve">Hoosier’s </w:t>
      </w:r>
      <w:r>
        <w:rPr>
          <w:lang w:val="en"/>
        </w:rPr>
        <w:t>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Miller worked on board as the bookkeeper, purser, pilot, deckhand and roustab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 xml:space="preserve">(James D. Miller and his brother-in-law Silas R. Smith bought </w:t>
      </w:r>
      <w:r>
        <w:rPr>
          <w:i/>
          <w:lang w:val="en"/>
        </w:rPr>
        <w:t>Hoosier</w:t>
      </w:r>
      <w:r>
        <w:rPr>
          <w:lang w:val="en"/>
        </w:rPr>
        <w:t xml:space="preserve"> [fall 18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 xml:space="preserve">a second steamer, </w:t>
      </w:r>
      <w:r>
        <w:rPr>
          <w:i/>
          <w:lang w:val="en"/>
        </w:rPr>
        <w:t xml:space="preserve">Hoosier 2, </w:t>
      </w:r>
      <w:r>
        <w:rPr>
          <w:lang w:val="en"/>
        </w:rPr>
        <w:t xml:space="preserve">was added [1857] to run the Willamette River </w:t>
      </w:r>
    </w:p>
    <w:p>
      <w:pPr>
        <w:pStyle w:val="Normal"/>
        <w:tabs>
          <w:tab w:val="left" w:pos="360" w:leader="none"/>
          <w:tab w:val="left" w:pos="720" w:leader="none"/>
          <w:tab w:val="left" w:pos="1080" w:leader="none"/>
          <w:tab w:val="left" w:pos="1440" w:leader="none"/>
        </w:tabs>
        <w:spacing w:lineRule="auto" w:line="276"/>
        <w:ind w:right="-90" w:hanging="0"/>
        <w:rPr>
          <w:strike/>
          <w:lang w:val="en"/>
        </w:rPr>
      </w:pPr>
      <w:r>
        <w:rPr>
          <w:lang w:val="en"/>
        </w:rPr>
        <w:tab/>
        <w:tab/>
        <w:tab/>
      </w:r>
      <w:r>
        <w:rPr>
          <w:i/>
          <w:lang w:val="en"/>
        </w:rPr>
        <w:t>Hoosier 2</w:t>
      </w:r>
      <w:r>
        <w:rPr>
          <w:lang w:val="en"/>
        </w:rPr>
        <w:t xml:space="preserve"> was later rebuilt and rechristened </w:t>
      </w:r>
      <w:r>
        <w:rPr>
          <w:i/>
          <w:lang w:val="en"/>
        </w:rPr>
        <w:t>Hoosier 3</w:t>
      </w:r>
      <w:r>
        <w:rPr>
          <w:lang w:val="en"/>
        </w:rPr>
        <w:t>)</w:t>
      </w:r>
    </w:p>
    <w:p>
      <w:pPr>
        <w:pStyle w:val="Normal"/>
        <w:tabs>
          <w:tab w:val="left" w:pos="360" w:leader="none"/>
          <w:tab w:val="left" w:pos="720" w:leader="none"/>
          <w:tab w:val="left" w:pos="1080" w:leader="none"/>
          <w:tab w:val="left" w:pos="1440" w:leader="none"/>
        </w:tabs>
        <w:spacing w:lineRule="auto" w:line="276"/>
        <w:ind w:right="-90" w:hanging="0"/>
        <w:rPr>
          <w:strike/>
          <w:lang w:val="en" w:eastAsia="ja-JP"/>
        </w:rPr>
      </w:pPr>
      <w:r>
        <w:rPr>
          <w:strike/>
          <w:lang w:val="en" w:eastAsia="ja-JP"/>
        </w:rPr>
      </w:r>
    </w:p>
    <w:p>
      <w:pPr>
        <w:pStyle w:val="Normal"/>
        <w:tabs>
          <w:tab w:val="left" w:pos="360" w:leader="none"/>
          <w:tab w:val="left" w:pos="720" w:leader="none"/>
          <w:tab w:val="left" w:pos="1080" w:leader="none"/>
          <w:tab w:val="left" w:pos="1440" w:leader="none"/>
        </w:tabs>
        <w:spacing w:lineRule="auto" w:line="276"/>
        <w:ind w:right="-90" w:hanging="0"/>
        <w:rPr>
          <w:iCs/>
          <w:lang w:val="en"/>
        </w:rPr>
      </w:pPr>
      <w:r>
        <w:rPr>
          <w:iCs/>
          <w:lang w:val="en"/>
        </w:rPr>
        <w:t xml:space="preserve">STEAMER </w:t>
      </w:r>
      <w:r>
        <w:rPr>
          <w:i/>
          <w:iCs/>
          <w:lang w:val="en"/>
        </w:rPr>
        <w:t xml:space="preserve">BLACKHAWK </w:t>
      </w:r>
      <w:r>
        <w:rPr>
          <w:iCs/>
          <w:lang w:val="en"/>
        </w:rPr>
        <w:t>ARRIVES AT OREGTON CITY</w:t>
      </w:r>
    </w:p>
    <w:p>
      <w:pPr>
        <w:pStyle w:val="Normal"/>
        <w:tabs>
          <w:tab w:val="left" w:pos="360" w:leader="none"/>
          <w:tab w:val="left" w:pos="720" w:leader="none"/>
          <w:tab w:val="left" w:pos="1080" w:leader="none"/>
          <w:tab w:val="left" w:pos="1440" w:leader="none"/>
        </w:tabs>
        <w:spacing w:lineRule="auto" w:line="276"/>
        <w:ind w:right="-90" w:hanging="0"/>
        <w:rPr>
          <w:lang w:val="en"/>
        </w:rPr>
      </w:pPr>
      <w:r>
        <w:rPr>
          <w:iCs/>
          <w:lang w:val="en"/>
        </w:rPr>
        <w:tab/>
      </w:r>
      <w:r>
        <w:rPr>
          <w:i/>
          <w:iCs/>
          <w:lang w:val="en"/>
        </w:rPr>
        <w:t>Black Hawk</w:t>
      </w:r>
      <w:r>
        <w:rPr>
          <w:lang w:val="en"/>
        </w:rPr>
        <w:t xml:space="preserve"> was brought from San Francisco to Oregon by Captain Richard Hoyt, Sr. </w:t>
      </w:r>
    </w:p>
    <w:p>
      <w:pPr>
        <w:pStyle w:val="Normal"/>
        <w:tabs>
          <w:tab w:val="left" w:pos="360" w:leader="none"/>
          <w:tab w:val="left" w:pos="720" w:leader="none"/>
          <w:tab w:val="left" w:pos="1080" w:leader="none"/>
          <w:tab w:val="left" w:pos="1440" w:leader="none"/>
        </w:tabs>
        <w:spacing w:lineRule="auto" w:line="276"/>
        <w:ind w:right="-90" w:hanging="0"/>
        <w:rPr>
          <w:iCs/>
          <w:lang w:val="en"/>
        </w:rPr>
      </w:pPr>
      <w:r>
        <w:rPr>
          <w:lang w:val="en"/>
        </w:rPr>
        <w:tab/>
        <w:tab/>
        <w:t xml:space="preserve">aboard the bark Ocean Bird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i/>
          <w:iCs/>
          <w:lang w:val="en"/>
        </w:rPr>
        <w:tab/>
        <w:tab/>
        <w:tab/>
        <w:t>Black Hawk</w:t>
      </w:r>
      <w:r>
        <w:rPr>
          <w:lang w:val="en"/>
        </w:rPr>
        <w:t xml:space="preserve"> was thirty feet long with a beam of seven feet and depth of hold of three feet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tiny ship could carry ten tons of cargo</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 xml:space="preserve">Captain Hoyt’s steamboat arrived at the landing at Oregon City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she began making regular daily trips under Captain Charles Clark -- May 29, 1851</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 xml:space="preserve">departing from Oregon City in the morning and returning the same day from Portland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 xml:space="preserve">C.H. Clark &amp; Co., the </w:t>
      </w:r>
      <w:r>
        <w:rPr>
          <w:i/>
          <w:lang w:val="en"/>
        </w:rPr>
        <w:t xml:space="preserve">Black Hawk’s </w:t>
      </w:r>
      <w:r>
        <w:rPr>
          <w:lang w:val="en"/>
        </w:rPr>
        <w:t xml:space="preserve">management company, soon advertised specific departure times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8:00 a.m. at Oregon City and 2:00 p.m. from Portland were the sailing times</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with towing “attended to on short notice”</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 xml:space="preserve">INDIANS ARE ATTACKED AT BEAR CREEK </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r>
      <w:r>
        <w:rPr/>
        <w:t>Thirty-two miners led by Dr. James McBride were returning to Oregon after digging gold in California</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bout 150 Rogue River Indians ambushed them on Bear Creek -- -- June 2, 1855 </w:t>
      </w:r>
    </w:p>
    <w:p>
      <w:pPr>
        <w:pStyle w:val="Normal"/>
        <w:tabs>
          <w:tab w:val="left" w:pos="360" w:leader="none"/>
          <w:tab w:val="left" w:pos="720" w:leader="none"/>
          <w:tab w:val="left" w:pos="1080" w:leader="none"/>
          <w:tab w:val="left" w:pos="1440" w:leader="none"/>
        </w:tabs>
        <w:spacing w:lineRule="auto" w:line="276"/>
        <w:ind w:right="-90" w:hanging="0"/>
        <w:rPr/>
      </w:pPr>
      <w:r>
        <w:rPr/>
        <w:tab/>
        <w:tab/>
        <w:tab/>
        <w:t>(near present-day Ashland, Oregon)</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seven Rogue River Indians were killed and wound wounded -- one miner was injur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but the Indians rode off with horses, pack and $1,500 in supplies and gold dust</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STEAMBOAT SERVICE EXPANDS ON THE WILLAMETTE RIVER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 xml:space="preserve">Steamboat </w:t>
      </w:r>
      <w:r>
        <w:rPr>
          <w:i/>
          <w:iCs/>
          <w:lang w:val="en"/>
        </w:rPr>
        <w:t>Washington</w:t>
      </w:r>
      <w:r>
        <w:rPr>
          <w:lang w:val="en"/>
        </w:rPr>
        <w:t xml:space="preserve"> was built in California and operated on the Sacramento River [1850] </w:t>
      </w:r>
    </w:p>
    <w:p>
      <w:pPr>
        <w:pStyle w:val="Normal"/>
        <w:tabs>
          <w:tab w:val="left" w:pos="360" w:leader="none"/>
          <w:tab w:val="left" w:pos="720" w:leader="none"/>
          <w:tab w:val="left" w:pos="1080" w:leader="none"/>
          <w:tab w:val="left" w:pos="1440" w:leader="none"/>
        </w:tabs>
        <w:spacing w:lineRule="auto" w:line="276"/>
        <w:ind w:right="-90" w:hanging="0"/>
        <w:rPr>
          <w:i/>
          <w:i/>
          <w:lang w:val="en"/>
        </w:rPr>
      </w:pPr>
      <w:r>
        <w:rPr>
          <w:lang w:val="en"/>
        </w:rPr>
        <w:tab/>
        <w:tab/>
        <w:t xml:space="preserve">she was purchased by Alexander Sinclair Murray and placed aboard the oceangoing vessel </w:t>
      </w:r>
      <w:r>
        <w:rPr>
          <w:i/>
          <w:lang w:val="en"/>
        </w:rPr>
        <w:t>Success</w:t>
      </w:r>
    </w:p>
    <w:p>
      <w:pPr>
        <w:pStyle w:val="Normal"/>
        <w:tabs>
          <w:tab w:val="left" w:pos="360" w:leader="none"/>
          <w:tab w:val="left" w:pos="720" w:leader="none"/>
          <w:tab w:val="left" w:pos="1080" w:leader="none"/>
          <w:tab w:val="left" w:pos="1440" w:leader="none"/>
        </w:tabs>
        <w:spacing w:lineRule="auto" w:line="276"/>
        <w:ind w:right="-90" w:hanging="0"/>
        <w:rPr>
          <w:lang w:val="en"/>
        </w:rPr>
      </w:pPr>
      <w:r>
        <w:rPr>
          <w:i/>
          <w:lang w:val="en"/>
        </w:rPr>
        <w:tab/>
        <w:tab/>
        <w:tab/>
      </w:r>
      <w:r>
        <w:rPr>
          <w:lang w:val="en"/>
        </w:rPr>
        <w:t xml:space="preserve">for delivery to Oregon Territory to compete with the </w:t>
      </w:r>
      <w:r>
        <w:rPr>
          <w:i/>
          <w:lang w:val="en"/>
        </w:rPr>
        <w:t xml:space="preserve">Hoosier </w:t>
      </w:r>
      <w:r>
        <w:rPr>
          <w:lang w:val="en"/>
        </w:rPr>
        <w:t xml:space="preserve">on the Willamette River </w:t>
      </w:r>
    </w:p>
    <w:p>
      <w:pPr>
        <w:pStyle w:val="Normal"/>
        <w:tabs>
          <w:tab w:val="left" w:pos="360" w:leader="none"/>
          <w:tab w:val="left" w:pos="720" w:leader="none"/>
          <w:tab w:val="left" w:pos="1080" w:leader="none"/>
          <w:tab w:val="left" w:pos="1440" w:leader="none"/>
        </w:tabs>
        <w:spacing w:lineRule="auto" w:line="276"/>
        <w:ind w:right="-90" w:hanging="0"/>
        <w:rPr>
          <w:rStyle w:val="InternetLink"/>
          <w:lang w:val="en"/>
        </w:rPr>
      </w:pPr>
      <w:r>
        <w:rPr>
          <w:lang w:val="en"/>
        </w:rPr>
        <w:tab/>
        <w:t xml:space="preserve">Alexander Murray had </w:t>
      </w:r>
      <w:r>
        <w:rPr>
          <w:i/>
          <w:iCs/>
          <w:lang w:val="en"/>
        </w:rPr>
        <w:t>Washington</w:t>
      </w:r>
      <w:r>
        <w:rPr>
          <w:lang w:val="en"/>
        </w:rPr>
        <w:t xml:space="preserve"> launched above Willamette Falls at Canemah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to work on the Willamette River to the Yamhill River</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 xml:space="preserve">it was hoped that </w:t>
      </w:r>
      <w:r>
        <w:rPr>
          <w:i/>
          <w:iCs/>
          <w:lang w:val="en"/>
        </w:rPr>
        <w:t>Washington</w:t>
      </w:r>
      <w:r>
        <w:rPr>
          <w:lang w:val="en"/>
        </w:rPr>
        <w:t xml:space="preserve"> could go as far up the Willamette as Marysville (Corvallis)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r>
      <w:r>
        <w:rPr>
          <w:i/>
          <w:iCs/>
          <w:lang w:val="en"/>
        </w:rPr>
        <w:t>Washington</w:t>
      </w:r>
      <w:r>
        <w:rPr>
          <w:lang w:val="en"/>
        </w:rPr>
        <w:t>’s began its first trip up the Yamhill River -- June 6, 1851</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 xml:space="preserve">she was advertised as running from Canemah to Champoeg where the boat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val="en"/>
        </w:rPr>
      </w:pPr>
      <w:r>
        <w:rPr>
          <w:lang w:val="en"/>
        </w:rPr>
        <w:tab/>
        <w:tab/>
        <w:tab/>
        <w:tab/>
        <w:t>would meet a connecting stage coach line for travelers bound for Salem</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SURVEYOR-GENERAL JOHN B. PRESTON BEGINS HIS WORK</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r>
      <w:r>
        <w:rPr/>
        <w:t>Surveyor-General John B. Preston arrived in Oregon City and quickly went to work</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tab/>
        <w:tab/>
        <w:t xml:space="preserve">he drove the “starting stake” for the base surveys of the territory -- </w:t>
      </w:r>
      <w:r>
        <w:rPr>
          <w:lang w:eastAsia="ja-JP"/>
        </w:rPr>
        <w:t>June 7, 1851</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t (what is today known as the Willamette St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this east-west Willamette Base Line and the north-south Willamette Meridi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still defines surveying and legal land descriptions in Oregon [and Washington state])</w:t>
      </w:r>
    </w:p>
    <w:p>
      <w:pPr>
        <w:pStyle w:val="Normal"/>
        <w:tabs>
          <w:tab w:val="left" w:pos="360" w:leader="none"/>
          <w:tab w:val="left" w:pos="720" w:leader="none"/>
          <w:tab w:val="left" w:pos="1080" w:leader="none"/>
          <w:tab w:val="left" w:pos="1440" w:leader="none"/>
        </w:tabs>
        <w:spacing w:lineRule="auto" w:line="276"/>
        <w:ind w:right="-90" w:hanging="0"/>
        <w:rPr/>
      </w:pPr>
      <w:r>
        <w:rPr/>
        <w:tab/>
        <w:tab/>
        <w:t>Preston and his surveying crew completed their work in just over a year</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each square of the grid, termed a section, is one mile on each sid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it includes 640 acres of land -- the maximum acreage allowed for a married coup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making a claim under the Donation Land A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 single man could claim up to 320 acr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rty-six sections make up a “townshi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urveyors took careful note of waterways, hills, prairies, and roa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ome places such as Salem and Lafayette were already viable communi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ther communities of the period, Champoeg, Fairfield, Cincinnati, for example have vanish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otably absent from the map was Mission Bottom (or Mission Landing) the abandoned si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f the Methodist mission (of the 1830s), and St. Paul on French Prairi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oads that were mapped include ancient routes such as the California-Oregon Tra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ich had sections that paralleled both sides of the Willamette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s well as newer roa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roads converging on Salem from the outlying farming districts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pPr>
      <w:r>
        <w:rPr/>
        <w:tab/>
        <w:tab/>
        <w:tab/>
        <w:tab/>
        <w:t xml:space="preserve">reflected the village’s importance as a mill town powered by the water of Mill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FATHER PIERRE-JEAN DE SMET NEGOTIATES WITH THE UPPER MISSOURI RIVER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Father De Smet was kept busy with church business until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by this time Cheyenne ad Sioux Indians approached a state of w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because of the influx of whites crossing Indian land to reach the California gold fiel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Council of Fort Laramie was organized by the United States government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to reach a treaty with the Indians assuring the rights to cross native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Father Pierre-Jean De Smet was asked by the military to convince the Indians to accep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Father De Smet left St. Louis -- June 7, 1851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rials faced on his way to Fort Laramie took their to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the riverboat De Smet used experienced an outbreak of cholera that killed thirteen passeng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he fell ill but survived the journ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Father De Smet left the boat at Fort Union and began the overland journ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on the way he found smallpox was rampant and had killed hundreds of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most lay where they had died as the surviving could not bury so many de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De Smet baptized over a thousand Indians and worked among the si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even in his weakened condition he survived the epidemic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INTERIOR TRIBES BECOME CONCERNED ONCE AGAIN</w:t>
      </w:r>
    </w:p>
    <w:p>
      <w:pPr>
        <w:pStyle w:val="Normal"/>
        <w:tabs>
          <w:tab w:val="left" w:pos="360" w:leader="none"/>
          <w:tab w:val="left" w:pos="720" w:leader="none"/>
          <w:tab w:val="left" w:pos="1080" w:leader="none"/>
          <w:tab w:val="left" w:pos="1440" w:leader="none"/>
        </w:tabs>
        <w:spacing w:lineRule="auto" w:line="276"/>
        <w:ind w:right="-90" w:hanging="0"/>
        <w:rPr/>
      </w:pPr>
      <w:r>
        <w:rPr/>
        <w:tab/>
        <w:t>Talk of treaties alarmed the Yakamas and other native people of eastern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they refused to give up any property to either settlers or West coast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r>
      <w:r>
        <w:rPr/>
        <w:t xml:space="preserve">Yakimas, for example, possessed a very strong sense of land ownershi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at required outsiders to get permission to cross their land</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y even posted guards along boundaries with neighboring people</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ROGUE RIVER INDIANS ATTACK AT BATTLE ROCK (TODAY’S PORT ORFOR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aptain William Tichenor in command of the steam propeller vessel </w:t>
      </w:r>
      <w:r>
        <w:rPr>
          <w:i/>
        </w:rPr>
        <w:t>Sea Gull</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entered Port Orford Harbor to establish a town and road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investigate gold digging and timber removal opportunities -- June 10, 1851</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nine men led by J.M. Kirkpatrick, who was elected Captain by the party, were landed on the beach </w:t>
      </w:r>
    </w:p>
    <w:p>
      <w:pPr>
        <w:pStyle w:val="Normal"/>
        <w:tabs>
          <w:tab w:val="left" w:pos="360" w:leader="none"/>
          <w:tab w:val="left" w:pos="720" w:leader="none"/>
          <w:tab w:val="left" w:pos="1080" w:leader="none"/>
          <w:tab w:val="left" w:pos="1440" w:leader="none"/>
        </w:tabs>
        <w:spacing w:lineRule="auto" w:line="276"/>
        <w:ind w:right="-90" w:hanging="0"/>
        <w:rPr/>
      </w:pPr>
      <w:r>
        <w:rPr/>
        <w:tab/>
        <w:tab/>
        <w:tab/>
        <w:t>with provisions enough to support the party for two week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aptain Tichenor sailed away saying he would return in two weeks with more men and supplie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Local </w:t>
      </w:r>
      <w:r>
        <w:rPr>
          <w:rStyle w:val="St1"/>
          <w:lang w:val="en"/>
        </w:rPr>
        <w:t xml:space="preserve">Rogue River </w:t>
      </w:r>
      <w:r>
        <w:rPr/>
        <w:t>Indians ordered the prospectors off what they considered to be their beach</w:t>
      </w:r>
    </w:p>
    <w:p>
      <w:pPr>
        <w:pStyle w:val="Normal"/>
        <w:tabs>
          <w:tab w:val="left" w:pos="360" w:leader="none"/>
          <w:tab w:val="left" w:pos="720" w:leader="none"/>
          <w:tab w:val="left" w:pos="1080" w:leader="none"/>
          <w:tab w:val="left" w:pos="1440" w:leader="none"/>
        </w:tabs>
        <w:spacing w:lineRule="auto" w:line="276"/>
        <w:ind w:right="-90" w:hanging="0"/>
        <w:rPr/>
      </w:pPr>
      <w:r>
        <w:rPr/>
        <w:tab/>
        <w:tab/>
        <w:t>instead of leaving, Kirkpatrick and his prospectors climbed</w:t>
      </w:r>
    </w:p>
    <w:p>
      <w:pPr>
        <w:pStyle w:val="Normal"/>
        <w:tabs>
          <w:tab w:val="left" w:pos="360" w:leader="none"/>
          <w:tab w:val="left" w:pos="720" w:leader="none"/>
          <w:tab w:val="left" w:pos="1080" w:leader="none"/>
          <w:tab w:val="left" w:pos="1440" w:leader="none"/>
        </w:tabs>
        <w:spacing w:lineRule="auto" w:line="276"/>
        <w:ind w:right="-90" w:hanging="0"/>
        <w:rPr/>
      </w:pPr>
      <w:r>
        <w:rPr/>
        <w:tab/>
        <w:tab/>
        <w:tab/>
        <w:t>to the crest of a seastack rock rising above the beach</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y were armed with three muskets, two rifles, one pistol, several swords and a ship’s cannon</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here they were besieged by over 100 warriors </w:t>
      </w:r>
    </w:p>
    <w:p>
      <w:pPr>
        <w:pStyle w:val="Normal"/>
        <w:tabs>
          <w:tab w:val="left" w:pos="360" w:leader="none"/>
          <w:tab w:val="left" w:pos="720" w:leader="none"/>
          <w:tab w:val="left" w:pos="1080" w:leader="none"/>
          <w:tab w:val="left" w:pos="1440" w:leader="none"/>
        </w:tabs>
        <w:spacing w:lineRule="auto" w:line="276"/>
        <w:ind w:right="-90" w:hanging="0"/>
        <w:rPr/>
      </w:pPr>
      <w:r>
        <w:rPr/>
        <w:tab/>
      </w:r>
      <w:r>
        <w:rPr>
          <w:rStyle w:val="St1"/>
          <w:lang w:val="en"/>
        </w:rPr>
        <w:t xml:space="preserve">Rogue River Indians attacked and a </w:t>
      </w:r>
      <w:r>
        <w:rPr/>
        <w:t xml:space="preserve">fierce battle ensued </w:t>
      </w:r>
    </w:p>
    <w:p>
      <w:pPr>
        <w:pStyle w:val="Normal"/>
        <w:tabs>
          <w:tab w:val="left" w:pos="360" w:leader="none"/>
          <w:tab w:val="left" w:pos="720" w:leader="none"/>
          <w:tab w:val="left" w:pos="1080" w:leader="none"/>
          <w:tab w:val="left" w:pos="1440" w:leader="none"/>
        </w:tabs>
        <w:spacing w:lineRule="auto" w:line="276"/>
        <w:ind w:right="-90" w:hanging="0"/>
        <w:rPr/>
      </w:pPr>
      <w:r>
        <w:rPr/>
        <w:tab/>
        <w:tab/>
        <w:t>at what became known as Battle Rock -- June 10, 1855</w:t>
      </w:r>
    </w:p>
    <w:p>
      <w:pPr>
        <w:pStyle w:val="Normal"/>
        <w:tabs>
          <w:tab w:val="left" w:pos="360" w:leader="none"/>
          <w:tab w:val="left" w:pos="720" w:leader="none"/>
          <w:tab w:val="left" w:pos="1080" w:leader="none"/>
          <w:tab w:val="left" w:pos="1440" w:leader="none"/>
        </w:tabs>
        <w:spacing w:lineRule="auto" w:line="276"/>
        <w:ind w:right="-90" w:hanging="0"/>
        <w:rPr/>
      </w:pPr>
      <w:r>
        <w:rPr/>
        <w:tab/>
        <w:tab/>
        <w:tab/>
        <w:t>seventeen natives were killed mostly by cannon fire -- two prospectors were seriously wounded</w:t>
      </w:r>
    </w:p>
    <w:p>
      <w:pPr>
        <w:pStyle w:val="Normal"/>
        <w:tabs>
          <w:tab w:val="left" w:pos="360" w:leader="none"/>
          <w:tab w:val="left" w:pos="720" w:leader="none"/>
          <w:tab w:val="left" w:pos="1080" w:leader="none"/>
          <w:tab w:val="left" w:pos="1440" w:leader="none"/>
        </w:tabs>
        <w:spacing w:lineRule="auto" w:line="276"/>
        <w:ind w:right="-90" w:hanging="0"/>
        <w:rPr/>
      </w:pPr>
      <w:r>
        <w:rPr/>
        <w:tab/>
        <w:tab/>
        <w:tab/>
        <w:t>temporary peace returned when a native chief then negotiated a truce to remove his dead</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J.M. Kirkpatrick explained he and his prospectors were to be picked u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by Captain William Tichenor’s steamer </w:t>
      </w:r>
      <w:r>
        <w:rPr>
          <w:i/>
        </w:rPr>
        <w:t xml:space="preserve">Sea Gull </w:t>
      </w:r>
      <w:r>
        <w:rPr/>
        <w:t xml:space="preserve">in fourteen day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AMERICAN RIFLE REGIMENT ENCOUNTERS SOUTHERN OREGON SETTLER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ne-armed Brevet Major Phil Kearny was leading twenty-eight men of the First Regiment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of the American Rifle Regiment to California when he arrived at the Umpqua Canyon </w:t>
      </w:r>
    </w:p>
    <w:p>
      <w:pPr>
        <w:pStyle w:val="Normal"/>
        <w:tabs>
          <w:tab w:val="left" w:pos="360" w:leader="none"/>
          <w:tab w:val="left" w:pos="720" w:leader="none"/>
          <w:tab w:val="left" w:pos="1080" w:leader="none"/>
          <w:tab w:val="left" w:pos="1440" w:leader="none"/>
        </w:tabs>
        <w:spacing w:lineRule="auto" w:line="276"/>
        <w:ind w:right="-90" w:hanging="0"/>
        <w:rPr/>
      </w:pPr>
      <w:r>
        <w:rPr/>
        <w:tab/>
        <w:t>Kearny was met by a crowd of settlers, miners and packers</w:t>
      </w:r>
    </w:p>
    <w:p>
      <w:pPr>
        <w:pStyle w:val="Normal"/>
        <w:tabs>
          <w:tab w:val="left" w:pos="360" w:leader="none"/>
          <w:tab w:val="left" w:pos="720" w:leader="none"/>
          <w:tab w:val="left" w:pos="1080" w:leader="none"/>
          <w:tab w:val="left" w:pos="1440" w:leader="none"/>
        </w:tabs>
        <w:spacing w:lineRule="auto" w:line="276"/>
        <w:ind w:right="-90" w:hanging="0"/>
        <w:rPr/>
      </w:pPr>
      <w:r>
        <w:rPr/>
        <w:tab/>
        <w:tab/>
        <w:t>who presented him a petition appealing for protection -- June 1851</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Kearny’s troops joined with the volunteers mustered by Jesse Applegate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Territorial Delegate to Congress Joe Lane joined in with his small company of prospectors </w:t>
      </w:r>
    </w:p>
    <w:p>
      <w:pPr>
        <w:pStyle w:val="Normal"/>
        <w:tabs>
          <w:tab w:val="left" w:pos="360" w:leader="none"/>
          <w:tab w:val="left" w:pos="720" w:leader="none"/>
          <w:tab w:val="left" w:pos="1080" w:leader="none"/>
          <w:tab w:val="left" w:pos="1440" w:leader="none"/>
        </w:tabs>
        <w:spacing w:lineRule="auto" w:line="276"/>
        <w:ind w:right="-90" w:hanging="0"/>
        <w:rPr/>
      </w:pPr>
      <w:r>
        <w:rPr/>
        <w:tab/>
        <w:tab/>
        <w:t>who were on their way to confront the Rogue River Indians</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MAJOR KEARNY TAKES ACTION AGAINST THE ROGUE RIVER INDIAN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Kearny’s squad of First Regiment of the American Rifle Regiment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joined by Indian Superintendent Joe Lane’s miners and Jesse Applegate’s settle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reached the area a few miles up the Rogue River from Table Rock</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out seven miles north of present-day Medford, Oregon)</w:t>
      </w:r>
    </w:p>
    <w:p>
      <w:pPr>
        <w:pStyle w:val="Normal"/>
        <w:tabs>
          <w:tab w:val="left" w:pos="360" w:leader="none"/>
          <w:tab w:val="left" w:pos="720" w:leader="none"/>
          <w:tab w:val="left" w:pos="1080" w:leader="none"/>
          <w:tab w:val="left" w:pos="1440" w:leader="none"/>
        </w:tabs>
        <w:spacing w:lineRule="auto" w:line="276"/>
        <w:ind w:right="-90" w:hanging="0"/>
        <w:rPr/>
      </w:pPr>
      <w:r>
        <w:rPr/>
        <w:tab/>
        <w:tab/>
        <w:tab/>
        <w:t>here a band of Rogue River Indians attacked Kearny’s troops</w:t>
      </w:r>
    </w:p>
    <w:p>
      <w:pPr>
        <w:pStyle w:val="Normal"/>
        <w:tabs>
          <w:tab w:val="left" w:pos="360" w:leader="none"/>
          <w:tab w:val="left" w:pos="720" w:leader="none"/>
          <w:tab w:val="left" w:pos="1080" w:leader="none"/>
          <w:tab w:val="left" w:pos="1440" w:leader="none"/>
        </w:tabs>
        <w:spacing w:lineRule="auto" w:line="276"/>
        <w:ind w:right="-90" w:hanging="0"/>
        <w:rPr/>
      </w:pPr>
      <w:r>
        <w:rPr/>
        <w:tab/>
        <w:t>For the first time the U.S. Army fought several pitched battles against the Indians -- June 17, 1851</w:t>
      </w:r>
    </w:p>
    <w:p>
      <w:pPr>
        <w:pStyle w:val="Normal"/>
        <w:tabs>
          <w:tab w:val="left" w:pos="360" w:leader="none"/>
          <w:tab w:val="left" w:pos="720" w:leader="none"/>
          <w:tab w:val="left" w:pos="1080" w:leader="none"/>
          <w:tab w:val="left" w:pos="1440" w:leader="none"/>
        </w:tabs>
        <w:spacing w:lineRule="auto" w:line="276"/>
        <w:ind w:right="-90" w:hanging="0"/>
        <w:rPr/>
      </w:pPr>
      <w:r>
        <w:rPr/>
        <w:tab/>
        <w:tab/>
        <w:t>Kearny’s casualties were two soldiers wounded and a captain killed</w:t>
      </w:r>
    </w:p>
    <w:p>
      <w:pPr>
        <w:pStyle w:val="Normal"/>
        <w:tabs>
          <w:tab w:val="left" w:pos="360" w:leader="none"/>
          <w:tab w:val="left" w:pos="720" w:leader="none"/>
          <w:tab w:val="left" w:pos="1080" w:leader="none"/>
          <w:tab w:val="left" w:pos="1440" w:leader="none"/>
        </w:tabs>
        <w:spacing w:lineRule="auto" w:line="276"/>
        <w:ind w:right="-90" w:hanging="0"/>
        <w:rPr/>
      </w:pPr>
      <w:r>
        <w:rPr/>
        <w:tab/>
        <w:tab/>
        <w:t>Rogue River Indians lost eleven warriors killed and six were wounded</w:t>
      </w:r>
    </w:p>
    <w:p>
      <w:pPr>
        <w:pStyle w:val="Normal"/>
        <w:tabs>
          <w:tab w:val="left" w:pos="360" w:leader="none"/>
          <w:tab w:val="left" w:pos="720" w:leader="none"/>
          <w:tab w:val="left" w:pos="1080" w:leader="none"/>
          <w:tab w:val="left" w:pos="1440" w:leader="none"/>
        </w:tabs>
        <w:spacing w:lineRule="auto" w:line="276"/>
        <w:ind w:right="-90" w:hanging="0"/>
        <w:rPr/>
      </w:pPr>
      <w:r>
        <w:rPr/>
        <w:tab/>
        <w:tab/>
        <w:t>in his report Major Kearny noted settlers Levi Scott, Jesse Applegate and W.G. T’Vault</w:t>
        <w:tab/>
      </w:r>
    </w:p>
    <w:p>
      <w:pPr>
        <w:pStyle w:val="Normal"/>
        <w:tabs>
          <w:tab w:val="left" w:pos="360" w:leader="none"/>
          <w:tab w:val="left" w:pos="720" w:leader="none"/>
          <w:tab w:val="left" w:pos="1080" w:leader="none"/>
          <w:tab w:val="left" w:pos="1440" w:leader="none"/>
        </w:tabs>
        <w:spacing w:lineRule="auto" w:line="276"/>
        <w:ind w:right="-90" w:hanging="0"/>
        <w:rPr/>
      </w:pPr>
      <w:r>
        <w:rPr/>
        <w:tab/>
        <w:tab/>
        <w:tab/>
        <w:t>provided as much service by their courage and coolness before the enemy</w:t>
      </w:r>
    </w:p>
    <w:p>
      <w:pPr>
        <w:pStyle w:val="Normal"/>
        <w:tabs>
          <w:tab w:val="left" w:pos="360" w:leader="none"/>
          <w:tab w:val="left" w:pos="720" w:leader="none"/>
          <w:tab w:val="left" w:pos="1080" w:leader="none"/>
          <w:tab w:val="left" w:pos="1440" w:leader="none"/>
        </w:tabs>
        <w:spacing w:lineRule="auto" w:line="276"/>
        <w:ind w:right="-90" w:hanging="0"/>
        <w:rPr>
          <w:strike/>
        </w:rPr>
      </w:pPr>
      <w:r>
        <w:rPr/>
        <w:tab/>
        <w:tab/>
        <w:tab/>
        <w:tab/>
        <w:t xml:space="preserve">as they did by their knowledge as guides in this new region </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ROGUE RIVER INDIANS ARE NOT DEFEATED</w:t>
      </w:r>
    </w:p>
    <w:p>
      <w:pPr>
        <w:pStyle w:val="Normal"/>
        <w:tabs>
          <w:tab w:val="left" w:pos="360" w:leader="none"/>
          <w:tab w:val="left" w:pos="720" w:leader="none"/>
          <w:tab w:val="left" w:pos="1080" w:leader="none"/>
          <w:tab w:val="left" w:pos="1440" w:leader="none"/>
        </w:tabs>
        <w:spacing w:lineRule="auto" w:line="276"/>
        <w:ind w:right="-90" w:hanging="0"/>
        <w:rPr/>
      </w:pPr>
      <w:r>
        <w:rPr/>
        <w:tab/>
        <w:t>As soon as Oregon Delegate to Congress Joe Lane and his prospector had disappeare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Rogue River Indians and their relatives: the Umpquas, Shastas, Klamaths, Coquilles and Modocs </w:t>
      </w:r>
    </w:p>
    <w:p>
      <w:pPr>
        <w:pStyle w:val="Normal"/>
        <w:tabs>
          <w:tab w:val="left" w:pos="360" w:leader="none"/>
          <w:tab w:val="left" w:pos="720" w:leader="none"/>
          <w:tab w:val="left" w:pos="1080" w:leader="none"/>
          <w:tab w:val="left" w:pos="1440" w:leader="none"/>
        </w:tabs>
        <w:spacing w:lineRule="auto" w:line="276"/>
        <w:ind w:right="-90" w:hanging="0"/>
        <w:rPr>
          <w:strike/>
        </w:rPr>
      </w:pPr>
      <w:r>
        <w:rPr/>
        <w:tab/>
        <w:tab/>
        <w:tab/>
        <w:t xml:space="preserve">went right on pillaging under the leadership of </w:t>
      </w:r>
      <w:r>
        <w:rPr>
          <w:lang w:eastAsia="ja-JP"/>
        </w:rPr>
        <w:t>chiefs Sam, John, Enos, and others</w:t>
      </w:r>
      <w:r>
        <w:rPr>
          <w:strike/>
        </w:rPr>
        <w:t xml:space="preserve"> </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JOE LANE RETURNS TO OREGON CIT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regon Delegate to Congress Joe Lane, his prestige shining even brighter with the recent victory,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ook several sullen prisoners back to Oregon City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ane reported Major Kearny kept pressure on the natives for more than ten days </w:t>
      </w:r>
    </w:p>
    <w:p>
      <w:pPr>
        <w:pStyle w:val="Normal"/>
        <w:tabs>
          <w:tab w:val="left" w:pos="360" w:leader="none"/>
          <w:tab w:val="left" w:pos="720" w:leader="none"/>
          <w:tab w:val="left" w:pos="1080" w:leader="none"/>
          <w:tab w:val="left" w:pos="1440" w:leader="none"/>
        </w:tabs>
        <w:spacing w:lineRule="auto" w:line="276"/>
        <w:ind w:right="-90" w:hanging="0"/>
        <w:rPr/>
      </w:pPr>
      <w:r>
        <w:rPr/>
        <w:tab/>
        <w:tab/>
        <w:tab/>
        <w:t>Indians had been completely beaten in every fight</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 </w:t>
        <w:tab/>
        <w:t>Kearny’s success was apparent -- fifty Indians were killed and another thirty taken captive</w:t>
      </w:r>
    </w:p>
    <w:p>
      <w:pPr>
        <w:pStyle w:val="Normal"/>
        <w:tabs>
          <w:tab w:val="left" w:pos="360" w:leader="none"/>
          <w:tab w:val="left" w:pos="720" w:leader="none"/>
          <w:tab w:val="left" w:pos="1080" w:leader="none"/>
          <w:tab w:val="left" w:pos="1440" w:leader="none"/>
        </w:tabs>
        <w:spacing w:lineRule="auto" w:line="276"/>
        <w:ind w:right="-90" w:hanging="0"/>
        <w:rPr>
          <w:strike/>
        </w:rPr>
      </w:pPr>
      <w:r>
        <w:rPr/>
        <w:tab/>
        <w:t>Oregon’s new Territorial Delegate to Congress sailed for the nation’s capital</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FIGHT CONTNUES AT BATTLE ROCK (TODAY’S PORT ORFOR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J.M. Kirkpatrick and his nine prospectors had avoided an Indian attack for fourteen day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by claiming they were to be removed from Port Orford Harbor by a ship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n the fifteenth morning after landing on the beach the sailors staying atop a seastack rock </w:t>
      </w:r>
    </w:p>
    <w:p>
      <w:pPr>
        <w:pStyle w:val="Normal"/>
        <w:tabs>
          <w:tab w:val="left" w:pos="360" w:leader="none"/>
          <w:tab w:val="left" w:pos="720" w:leader="none"/>
          <w:tab w:val="left" w:pos="1080" w:leader="none"/>
          <w:tab w:val="left" w:pos="1440" w:leader="none"/>
        </w:tabs>
        <w:spacing w:lineRule="auto" w:line="276"/>
        <w:ind w:right="-90" w:hanging="0"/>
        <w:rPr/>
      </w:pPr>
      <w:r>
        <w:rPr/>
        <w:tab/>
        <w:tab/>
        <w:t>were attacked by a group of over 300 warriors -- June 25, 1851</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ab/>
        <w:tab/>
      </w:r>
      <w:r>
        <w:rPr>
          <w:rStyle w:val="St1"/>
          <w:lang w:val="en"/>
        </w:rPr>
        <w:t>Tututni, a Rogue River Indian chief</w:t>
      </w:r>
      <w:r>
        <w:rPr/>
        <w:t>, was killed at the beginning of the assault</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warriors immediately withdrew with their dead chief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y set up camp about 300 feet away from Battle Rock</w:t>
      </w:r>
    </w:p>
    <w:p>
      <w:pPr>
        <w:pStyle w:val="Normal"/>
        <w:tabs>
          <w:tab w:val="left" w:pos="360" w:leader="none"/>
          <w:tab w:val="left" w:pos="720" w:leader="none"/>
          <w:tab w:val="left" w:pos="1080" w:leader="none"/>
          <w:tab w:val="left" w:pos="1440" w:leader="none"/>
        </w:tabs>
        <w:spacing w:lineRule="auto" w:line="276"/>
        <w:ind w:right="-90" w:hanging="0"/>
        <w:rPr/>
      </w:pPr>
      <w:r>
        <w:rPr/>
        <w:tab/>
        <w:t>Prospectors fled north during the night</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ll survived and with help of friendly Indians they encountered along the way reached Coos Bay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NEWS OF GOLD IN SOUTHERN OREGON SPREADS RAPIDL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News of the Territorial Governor Joe Lane’s [1850] victory over the Rogue River Indians </w:t>
      </w:r>
    </w:p>
    <w:p>
      <w:pPr>
        <w:pStyle w:val="Normal"/>
        <w:tabs>
          <w:tab w:val="left" w:pos="360" w:leader="none"/>
          <w:tab w:val="left" w:pos="720" w:leader="none"/>
          <w:tab w:val="left" w:pos="1080" w:leader="none"/>
          <w:tab w:val="left" w:pos="1440" w:leader="none"/>
        </w:tabs>
        <w:spacing w:lineRule="auto" w:line="276"/>
        <w:ind w:right="-90" w:hanging="0"/>
        <w:rPr/>
      </w:pPr>
      <w:r>
        <w:rPr/>
        <w:tab/>
        <w:tab/>
        <w:t>also brought news of fresh gold find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tampede of </w:t>
      </w:r>
      <w:r>
        <w:rPr>
          <w:lang w:eastAsia="ja-JP"/>
        </w:rPr>
        <w:t>gold seekers from California</w:t>
      </w:r>
      <w:r>
        <w:rPr/>
        <w:t xml:space="preserve"> rushed to Sailor Diggings in the Umpqua Valley</w:t>
      </w:r>
    </w:p>
    <w:p>
      <w:pPr>
        <w:pStyle w:val="Normal"/>
        <w:tabs>
          <w:tab w:val="left" w:pos="360" w:leader="none"/>
          <w:tab w:val="left" w:pos="720" w:leader="none"/>
          <w:tab w:val="left" w:pos="1080" w:leader="none"/>
          <w:tab w:val="left" w:pos="1440" w:leader="none"/>
        </w:tabs>
        <w:spacing w:lineRule="auto" w:line="276"/>
        <w:ind w:right="-90" w:hanging="0"/>
        <w:rPr/>
      </w:pPr>
      <w:r>
        <w:rPr/>
        <w:tab/>
        <w:tab/>
        <w:t>others from California rushed to Josephine Creek and Canyon Creek in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California miners converged with the first major influx of prospectors from the Willamette Valley</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long the Rogue River where placer discoveries (prospectors sifted sand in search of go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created new mining camps such as Applegate, Murphy and Sterlingville </w:t>
      </w:r>
      <w:r>
        <w:rPr>
          <w:lang w:eastAsia="ja-JP"/>
        </w:rPr>
        <w:t xml:space="preserve">-- </w:t>
      </w:r>
      <w:r>
        <w:rPr/>
        <w:t>summer 1851</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several more members of the American Rifle Regiment deserted the Arm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ab/>
        <w:t>soon, prospectors swarmed up every gulch along the Rogue River</w:t>
      </w:r>
    </w:p>
    <w:p>
      <w:pPr>
        <w:pStyle w:val="Normal"/>
        <w:tabs>
          <w:tab w:val="left" w:pos="360" w:leader="none"/>
          <w:tab w:val="left" w:pos="720" w:leader="none"/>
          <w:tab w:val="left" w:pos="1080" w:leader="none"/>
          <w:tab w:val="left" w:pos="1440" w:leader="none"/>
        </w:tabs>
        <w:spacing w:lineRule="auto" w:line="276"/>
        <w:ind w:right="-90" w:hanging="0"/>
        <w:rPr/>
      </w:pPr>
      <w:r>
        <w:rPr/>
        <w:tab/>
        <w:tab/>
        <w:t>more and more gold seekers from California rushed to prospective site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 xml:space="preserve">STEAMER </w:t>
      </w:r>
      <w:r>
        <w:rPr>
          <w:i/>
          <w:lang w:val="en"/>
        </w:rPr>
        <w:t xml:space="preserve">WASHINGTON </w:t>
      </w:r>
      <w:r>
        <w:rPr>
          <w:lang w:val="en"/>
        </w:rPr>
        <w:t xml:space="preserve">ATTEMPTS TO REACH MARYSVILLE (CORVALLIS)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Steamboat service on the Willamette River faced additional competition</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 xml:space="preserve">firm of Hedges &amp; Barlow were building a new side-wheeler, the </w:t>
      </w:r>
      <w:r>
        <w:rPr>
          <w:i/>
          <w:iCs/>
          <w:lang w:val="en"/>
        </w:rPr>
        <w:t xml:space="preserve">Canemah, </w:t>
      </w:r>
      <w:r>
        <w:rPr>
          <w:lang w:val="en"/>
        </w:rPr>
        <w:t xml:space="preserve"> </w:t>
      </w:r>
    </w:p>
    <w:p>
      <w:pPr>
        <w:pStyle w:val="Normal"/>
        <w:tabs>
          <w:tab w:val="left" w:pos="360" w:leader="none"/>
          <w:tab w:val="left" w:pos="720" w:leader="none"/>
          <w:tab w:val="left" w:pos="1080" w:leader="none"/>
          <w:tab w:val="left" w:pos="1440" w:leader="none"/>
        </w:tabs>
        <w:spacing w:lineRule="auto" w:line="276"/>
        <w:ind w:right="-90" w:hanging="0"/>
        <w:rPr>
          <w:i/>
          <w:i/>
          <w:lang w:val="en"/>
        </w:rPr>
      </w:pPr>
      <w:r>
        <w:rPr>
          <w:lang w:val="en"/>
        </w:rPr>
        <w:tab/>
        <w:tab/>
        <w:tab/>
        <w:t xml:space="preserve">to compete with the </w:t>
      </w:r>
      <w:r>
        <w:rPr>
          <w:i/>
          <w:lang w:val="en"/>
        </w:rPr>
        <w:t xml:space="preserve">Washington </w:t>
      </w:r>
      <w:r>
        <w:rPr>
          <w:lang w:val="en"/>
        </w:rPr>
        <w:t xml:space="preserve">and </w:t>
      </w:r>
      <w:r>
        <w:rPr>
          <w:i/>
          <w:lang w:val="en"/>
        </w:rPr>
        <w:t xml:space="preserve">Hoosier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Captain Alexander Murray steamed away from Oregon City -- June 26, 1851</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r>
      <w:r>
        <w:rPr>
          <w:i/>
          <w:iCs/>
          <w:lang w:val="en"/>
        </w:rPr>
        <w:t>Washington</w:t>
      </w:r>
      <w:r>
        <w:rPr>
          <w:lang w:val="en"/>
        </w:rPr>
        <w:t xml:space="preserve"> went up the Yamhill River to Dayton, where the boat’s crew was well-received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 xml:space="preserve">leaving the next morning for Salem arrived at about 4:00 p.m. June 27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r>
      <w:r>
        <w:rPr>
          <w:i/>
          <w:iCs/>
          <w:lang w:val="en"/>
        </w:rPr>
        <w:t>Washington</w:t>
      </w:r>
      <w:r>
        <w:rPr>
          <w:lang w:val="en"/>
        </w:rPr>
        <w:t xml:space="preserve"> was welcomed at Salem and saluted with cannon fire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firewood and other supplies were made available to the steamer free of charge</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 xml:space="preserve">after a stop of two hours </w:t>
      </w:r>
      <w:r>
        <w:rPr>
          <w:i/>
          <w:lang w:val="en"/>
        </w:rPr>
        <w:t xml:space="preserve">Washington </w:t>
      </w:r>
      <w:r>
        <w:rPr>
          <w:lang w:val="en"/>
        </w:rPr>
        <w:t xml:space="preserve">proceeded about three miles west of Salem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to Cincinnati landing (Eola, Oregon today)</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 xml:space="preserve">to attract steamboat service the people of Cincinnati dug a canal from the Willamet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 xml:space="preserve">to the La Creole River -- </w:t>
      </w:r>
      <w:r>
        <w:rPr>
          <w:i/>
          <w:lang w:val="en"/>
        </w:rPr>
        <w:t xml:space="preserve">Washington </w:t>
      </w:r>
      <w:r>
        <w:rPr>
          <w:lang w:val="en"/>
        </w:rPr>
        <w:t xml:space="preserve">negotiated the canal without difficul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ab/>
        <w:t>here however the upriver journey ended thirty miles short of Marysvil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DEMAND IS MADE TO CREATE A NEW TERRITORY NORTH OF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John Butler Chapman, a young lawyer in Oregon City, gave a speech in Olympia -- July 4, 1850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demanded a new territory be created north of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w:t>
        <w:tab/>
        <w:tab/>
        <w:t xml:space="preserve">he put his idea into print for the first time in a letter to an edit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wrote that Oregon Territory should be divided north and south along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further noted the northern part should be called “Columbia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gitation to create a new territory north of the Columbia River became openly discuss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 xml:space="preserve">OREGON DEMOCRATS PUSH THEIR POLITICAL AGENDA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 xml:space="preserve">Oregon Territory Democrats made themselves known as an organization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by holding a caucus of Democratic members of the 1851 legislature -- July 4, 1851</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there a central committee was chosen and James Willis Nesmith was named chairman</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 xml:space="preserve">Oregon Territory’s population was preponderantly Democratic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because immigrants came principally from Democratic state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strike/>
        </w:rPr>
      </w:pPr>
      <w:r>
        <w:rPr/>
        <w:t>WAGON FREIGHTING BRINGS GOODS TO THE GOLD FIELD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Rogue River Valley west of the Cascade Mountains was cut off from navigable water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ith the construction of roads wagon freighting enjoyed it’s a robust start </w:t>
      </w:r>
    </w:p>
    <w:p>
      <w:pPr>
        <w:pStyle w:val="Normal"/>
        <w:tabs>
          <w:tab w:val="left" w:pos="360" w:leader="none"/>
          <w:tab w:val="left" w:pos="720" w:leader="none"/>
          <w:tab w:val="left" w:pos="1080" w:leader="none"/>
          <w:tab w:val="left" w:pos="1440" w:leader="none"/>
        </w:tabs>
        <w:spacing w:lineRule="auto" w:line="276"/>
        <w:ind w:right="-90" w:hanging="0"/>
        <w:rPr/>
      </w:pPr>
      <w:r>
        <w:rPr/>
        <w:tab/>
        <w:tab/>
        <w:tab/>
        <w:t>as wagons replaced mule trains</w:t>
      </w:r>
    </w:p>
    <w:p>
      <w:pPr>
        <w:pStyle w:val="Normal"/>
        <w:tabs>
          <w:tab w:val="left" w:pos="360" w:leader="none"/>
          <w:tab w:val="left" w:pos="720" w:leader="none"/>
          <w:tab w:val="left" w:pos="1080" w:leader="none"/>
          <w:tab w:val="left" w:pos="1440" w:leader="none"/>
        </w:tabs>
        <w:spacing w:lineRule="auto" w:line="276"/>
        <w:ind w:right="-90" w:hanging="0"/>
        <w:rPr/>
      </w:pPr>
      <w:r>
        <w:rPr/>
        <w:tab/>
        <w:tab/>
        <w:t>agricultural goods and a great deal of other merchandise was shipped by water from San Francisco</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ab/>
        <w:tab/>
        <w:t>to Crescent City, California where freight wagons were loaded for the interior</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uring southern Oregon’s Gold Rush freighting between Portland and Jacksonvill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lso took on great importanc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raffic operated two ways: farmers in Douglas County in the South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would haul bacon, lard, butter, cheese, and hides to Port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n exchange for dry goods and groceries</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WAGON TEAMSTERS WERE THE THOUGHEST OF THE TOUGH</w:t>
      </w:r>
    </w:p>
    <w:p>
      <w:pPr>
        <w:pStyle w:val="Normal"/>
        <w:tabs>
          <w:tab w:val="left" w:pos="360" w:leader="none"/>
          <w:tab w:val="left" w:pos="720" w:leader="none"/>
          <w:tab w:val="left" w:pos="1080" w:leader="none"/>
          <w:tab w:val="left" w:pos="1440" w:leader="none"/>
        </w:tabs>
        <w:spacing w:lineRule="auto" w:line="276"/>
        <w:ind w:right="-90" w:hanging="0"/>
        <w:rPr/>
      </w:pPr>
      <w:r>
        <w:rPr/>
        <w:tab/>
        <w:t>Those who engaged in the work of freighting became accomplished in their art</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fabulous tales have been told about the skill of teamsters in handling their animals, </w:t>
        <w:tab/>
        <w:tab/>
        <w:tab/>
        <w:tab/>
        <w:tab/>
        <w:t xml:space="preserve">in dealing with smug stage drivers as they hurried past a freight train, </w:t>
      </w:r>
    </w:p>
    <w:p>
      <w:pPr>
        <w:pStyle w:val="Normal"/>
        <w:tabs>
          <w:tab w:val="left" w:pos="360" w:leader="none"/>
          <w:tab w:val="left" w:pos="720" w:leader="none"/>
          <w:tab w:val="left" w:pos="1080" w:leader="none"/>
          <w:tab w:val="left" w:pos="1440" w:leader="none"/>
        </w:tabs>
        <w:spacing w:lineRule="auto" w:line="276"/>
        <w:ind w:right="-90" w:hanging="0"/>
        <w:rPr/>
      </w:pPr>
      <w:r>
        <w:rPr/>
        <w:tab/>
        <w:tab/>
        <w:tab/>
        <w:t>in modifying the King’s English, and most of all, in wielding the whip</w:t>
      </w:r>
    </w:p>
    <w:p>
      <w:pPr>
        <w:pStyle w:val="Normal"/>
        <w:tabs>
          <w:tab w:val="left" w:pos="360" w:leader="none"/>
          <w:tab w:val="left" w:pos="720" w:leader="none"/>
          <w:tab w:val="left" w:pos="1080" w:leader="none"/>
          <w:tab w:val="left" w:pos="1440" w:leader="none"/>
        </w:tabs>
        <w:spacing w:lineRule="auto" w:line="276"/>
        <w:ind w:right="-90" w:hanging="0"/>
        <w:rPr/>
      </w:pPr>
      <w:r>
        <w:rPr/>
        <w:tab/>
        <w:t>Teamsters were not known for their modesty -- often they gave added support to stories</w:t>
      </w:r>
    </w:p>
    <w:p>
      <w:pPr>
        <w:pStyle w:val="Normal"/>
        <w:tabs>
          <w:tab w:val="left" w:pos="360" w:leader="none"/>
          <w:tab w:val="left" w:pos="720" w:leader="none"/>
          <w:tab w:val="left" w:pos="1080" w:leader="none"/>
          <w:tab w:val="left" w:pos="1440" w:leader="none"/>
        </w:tabs>
        <w:spacing w:lineRule="auto" w:line="276"/>
        <w:ind w:right="-90" w:hanging="0"/>
        <w:rPr/>
      </w:pPr>
      <w:r>
        <w:rPr/>
        <w:tab/>
        <w:tab/>
        <w:t>which extolled a mule skinner’s or bullwhacker’s accomplishment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t least one agreement was common to all teamsters: </w:t>
      </w:r>
    </w:p>
    <w:p>
      <w:pPr>
        <w:pStyle w:val="Normal"/>
        <w:tabs>
          <w:tab w:val="left" w:pos="360" w:leader="none"/>
          <w:tab w:val="left" w:pos="720" w:leader="none"/>
          <w:tab w:val="left" w:pos="1080" w:leader="none"/>
          <w:tab w:val="left" w:pos="1440" w:leader="none"/>
        </w:tabs>
        <w:spacing w:lineRule="auto" w:line="276"/>
        <w:ind w:right="-90" w:hanging="0"/>
        <w:rPr/>
      </w:pPr>
      <w:r>
        <w:rPr/>
        <w:tab/>
        <w:tab/>
        <w:t>one never admitted hauling less freight for the number of draft animals and the size of his wagon</w:t>
        <w:tab/>
        <w:tab/>
        <w:tab/>
        <w:tab/>
        <w:t>than any competitor could claim to be able to carry</w:t>
      </w:r>
    </w:p>
    <w:p>
      <w:pPr>
        <w:pStyle w:val="Normal"/>
        <w:tabs>
          <w:tab w:val="left" w:pos="360" w:leader="none"/>
          <w:tab w:val="left" w:pos="720" w:leader="none"/>
          <w:tab w:val="left" w:pos="1080" w:leader="none"/>
          <w:tab w:val="left" w:pos="1440" w:leader="none"/>
        </w:tabs>
        <w:spacing w:lineRule="auto" w:line="276"/>
        <w:ind w:right="-90" w:hanging="0"/>
        <w:rPr/>
      </w:pPr>
      <w:r>
        <w:rPr/>
        <w:tab/>
        <w:t>Wagon freighting, wherever it was done, was hard, dirty, tedious, and dangerous work</w:t>
      </w:r>
    </w:p>
    <w:p>
      <w:pPr>
        <w:pStyle w:val="Normal"/>
        <w:tabs>
          <w:tab w:val="left" w:pos="360" w:leader="none"/>
          <w:tab w:val="left" w:pos="720" w:leader="none"/>
          <w:tab w:val="left" w:pos="1080" w:leader="none"/>
          <w:tab w:val="left" w:pos="1440" w:leader="none"/>
        </w:tabs>
        <w:spacing w:lineRule="auto" w:line="276"/>
        <w:ind w:right="-90" w:hanging="0"/>
        <w:rPr/>
      </w:pPr>
      <w:r>
        <w:rPr/>
        <w:tab/>
        <w:tab/>
        <w:t>it was work which tried a man’s patience</w:t>
      </w:r>
    </w:p>
    <w:p>
      <w:pPr>
        <w:pStyle w:val="Normal"/>
        <w:tabs>
          <w:tab w:val="left" w:pos="360" w:leader="none"/>
          <w:tab w:val="left" w:pos="720" w:leader="none"/>
          <w:tab w:val="left" w:pos="1080" w:leader="none"/>
          <w:tab w:val="left" w:pos="1440" w:leader="none"/>
        </w:tabs>
        <w:spacing w:lineRule="auto" w:line="276"/>
        <w:ind w:right="-90" w:hanging="0"/>
        <w:rPr/>
      </w:pPr>
      <w:r>
        <w:rPr/>
        <w:tab/>
        <w:tab/>
        <w:t>only the toughest of the tough ever made bullwhacking or mule skinning his life’s work</w:t>
      </w:r>
    </w:p>
    <w:p>
      <w:pPr>
        <w:pStyle w:val="Normal"/>
        <w:tabs>
          <w:tab w:val="left" w:pos="360" w:leader="none"/>
          <w:tab w:val="left" w:pos="720" w:leader="none"/>
          <w:tab w:val="left" w:pos="1080" w:leader="none"/>
          <w:tab w:val="left" w:pos="1440" w:leader="none"/>
        </w:tabs>
        <w:spacing w:lineRule="auto" w:line="276"/>
        <w:ind w:right="-90" w:hanging="0"/>
        <w:rPr/>
      </w:pPr>
      <w:r>
        <w:rPr/>
        <w:tab/>
        <w:t>An immense portion in the building of the West was accomplished by the wagon freigh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OUTHERN OREGON INDIANS REFUSE TO BE PACIFIED</w:t>
      </w:r>
    </w:p>
    <w:p>
      <w:pPr>
        <w:pStyle w:val="Normal"/>
        <w:tabs>
          <w:tab w:val="left" w:pos="360" w:leader="none"/>
          <w:tab w:val="left" w:pos="720" w:leader="none"/>
          <w:tab w:val="left" w:pos="1080" w:leader="none"/>
          <w:tab w:val="left" w:pos="1440" w:leader="none"/>
        </w:tabs>
        <w:spacing w:lineRule="auto" w:line="276"/>
        <w:ind w:right="-90" w:hanging="0"/>
        <w:rPr/>
      </w:pPr>
      <w:r>
        <w:rPr/>
        <w:tab/>
        <w:t>Migration to Southern Oregon from California and the Willamette Valley was resisted by natives</w:t>
      </w:r>
    </w:p>
    <w:p>
      <w:pPr>
        <w:pStyle w:val="Normal"/>
        <w:tabs>
          <w:tab w:val="left" w:pos="360" w:leader="none"/>
          <w:tab w:val="left" w:pos="720" w:leader="none"/>
          <w:tab w:val="left" w:pos="1080" w:leader="none"/>
          <w:tab w:val="left" w:pos="1440" w:leader="none"/>
        </w:tabs>
        <w:spacing w:lineRule="auto" w:line="276"/>
        <w:ind w:right="-90" w:hanging="0"/>
        <w:rPr/>
      </w:pPr>
      <w:r>
        <w:rPr/>
        <w:tab/>
        <w:tab/>
        <w:t>skirmishes and battles were fought with the Rogue River, Umpqua and Coquill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 xml:space="preserve">thirty-eight </w:t>
      </w:r>
      <w:r>
        <w:rPr/>
        <w:t xml:space="preserve">whites were killed and more wound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before winter rains brought a respite to the bloodshed)</w:t>
      </w:r>
    </w:p>
    <w:p>
      <w:pPr>
        <w:pStyle w:val="Normal"/>
        <w:tabs>
          <w:tab w:val="left" w:pos="360" w:leader="none"/>
          <w:tab w:val="left" w:pos="720" w:leader="none"/>
          <w:tab w:val="left" w:pos="1080" w:leader="none"/>
          <w:tab w:val="left" w:pos="1440" w:leader="none"/>
        </w:tabs>
        <w:spacing w:lineRule="auto" w:line="276"/>
        <w:ind w:right="-90" w:hanging="0"/>
        <w:rPr/>
      </w:pPr>
      <w:r>
        <w:rPr/>
        <w:tab/>
        <w:tab/>
        <w:tab/>
        <w:t>as usual Indian casualties were incompletely recorded but beyond doubt soared far hig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FRANCIS A. CHENOWETH CONSTRUCTS A TRAMWAY AROUND THE COLUMBIA GOR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tab/>
        <w:t xml:space="preserve">Rapids of the </w:t>
      </w:r>
      <w:r>
        <w:rPr>
          <w:szCs w:val="23"/>
        </w:rPr>
        <w:t xml:space="preserve">Columbia River Gorges, </w:t>
      </w:r>
      <w:r>
        <w:rPr/>
        <w:t>Dalles Rapids, Long and Short Rapids and Celilo Falls,</w:t>
      </w:r>
      <w:r>
        <w:rPr>
          <w:szCs w:val="23"/>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 xml:space="preserve">were so swift and treacherous that riverboats could not negotiate th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 xml:space="preserve">cargo and people were loaded or unload at either end of the rapids and portaged ar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tab/>
        <w:t xml:space="preserve">Francis A. Chenoweth </w:t>
      </w:r>
      <w:r>
        <w:rPr>
          <w:lang w:val="en"/>
        </w:rPr>
        <w:t xml:space="preserve">and his family </w:t>
      </w:r>
      <w:r>
        <w:rPr>
          <w:szCs w:val="23"/>
        </w:rPr>
        <w:t xml:space="preserve">moved west from Wisconsin [1849]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szCs w:val="23"/>
        </w:rPr>
        <w:tab/>
        <w:tab/>
        <w:t xml:space="preserve">they </w:t>
      </w:r>
      <w:r>
        <w:rPr>
          <w:lang w:val="en"/>
        </w:rPr>
        <w:t xml:space="preserve">settled at the new community of “Lower Casca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located on the north (Washington) side of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t the downstream end of the Columbia Gorge (below today’s Stevenson,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Chenoweth started c</w:t>
      </w:r>
      <w:r>
        <w:rPr/>
        <w:t xml:space="preserve">onstruction on a rail-like tramway around the Columbia Gorge’s casca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variously estimated at two to four miles long running from Dalles Rapi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past the rapids of the Long Narrows and Short Narrow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leaving Celilo Falls as an obstacle yet to be overco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initial construction </w:t>
      </w:r>
      <w:r>
        <w:rPr>
          <w:lang w:eastAsia="ja-JP"/>
        </w:rPr>
        <w:t>along north side of Columbia River</w:t>
      </w:r>
      <w:r>
        <w:rPr/>
        <w:t xml:space="preserve"> was primitive</w:t>
      </w:r>
      <w:r>
        <w:rPr>
          <w:lang w:eastAsia="ja-JP"/>
        </w:rPr>
        <w:t xml:space="preserve"> -- July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very long “rails” of six-by-six fir logs were partially faced with strap ir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ab/>
      </w:r>
      <w:r>
        <w:rPr/>
        <w:t>planking for mules to walk on were laid between the rai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ree wooden bridges were construc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t was easier and more cost effective to use a brid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rather than fill in earthen embankments to support the tr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owever, such extensive use of bridging made the road susceptible to being washed ou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lmost 300 feet of the road was washed out near its lower landing the first ye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szCs w:val="23"/>
        </w:rPr>
        <w:t xml:space="preserve">Chenoweth’s tramway carried </w:t>
      </w:r>
      <w:r>
        <w:rPr>
          <w:lang w:val="en"/>
        </w:rPr>
        <w:t xml:space="preserve">freight and passengers </w:t>
      </w:r>
      <w:r>
        <w:rPr/>
        <w:t>around The Cascades</w:t>
      </w:r>
      <w:r>
        <w:rPr>
          <w:lang w:eastAsia="ja-JP"/>
        </w:rPr>
        <w:t xml:space="preserve"> rapi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one crude </w:t>
      </w:r>
      <w:r>
        <w:rPr/>
        <w:t xml:space="preserve">four-wheeled wooden flat car </w:t>
      </w:r>
      <w:r>
        <w:rPr>
          <w:lang w:eastAsia="ja-JP"/>
        </w:rPr>
        <w:t xml:space="preserve">with a roof </w:t>
      </w:r>
      <w:r>
        <w:rPr>
          <w:sz w:val="23"/>
          <w:szCs w:val="23"/>
        </w:rPr>
        <w:t xml:space="preserve">to carry freight and passeng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sz w:val="23"/>
          <w:szCs w:val="23"/>
        </w:rPr>
        <w:tab/>
        <w:tab/>
        <w:tab/>
      </w:r>
      <w:r>
        <w:rPr>
          <w:lang w:eastAsia="ja-JP"/>
        </w:rPr>
        <w:t>was pulled by one indifferent mule or by three or four as the load requi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this “first improved railroad in the territory”</w:t>
      </w:r>
      <w:r>
        <w:rPr/>
        <w:t xml:space="preserve"> was owned and operated by </w:t>
      </w:r>
      <w:r>
        <w:rPr>
          <w:lang w:eastAsia="ja-JP"/>
        </w:rPr>
        <w:t>Francis A. Chenoweth</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 xml:space="preserve">rather than a corporation -- he </w:t>
      </w:r>
      <w:r>
        <w:rPr>
          <w:lang w:eastAsia="ja-JP"/>
        </w:rPr>
        <w:t xml:space="preserve">charged 75cents </w:t>
      </w:r>
      <w:r>
        <w:rPr>
          <w:lang w:val="en"/>
        </w:rPr>
        <w:t>100 pound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lthough this was an exorbitant rate at the time business was quite goo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Heading11"/>
          <w:b w:val="false"/>
          <w:b w:val="false"/>
          <w:bCs w:val="false"/>
          <w:szCs w:val="18"/>
        </w:rPr>
      </w:pPr>
      <w:r>
        <w:rPr/>
        <w:t>WILLAPA BAY OYSTERS ARE INTRODUCED TO THE SAN FRANCISCO MARKET</w:t>
      </w:r>
      <w:r>
        <w:rPr>
          <w:rStyle w:val="FootnoteCharacters"/>
          <w:rStyle w:val="FootnoteAnchor"/>
        </w:rPr>
        <w:footnoteReference w:id="15"/>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rStyle w:val="Heading11"/>
          <w:b w:val="false"/>
          <w:bCs w:val="false"/>
          <w:szCs w:val="18"/>
        </w:rPr>
        <w:tab/>
      </w:r>
      <w:r>
        <w:rPr>
          <w:szCs w:val="23"/>
        </w:rPr>
        <w:t xml:space="preserve">Shoalwater Bay (today’s Willapa Bay) contained wide stretches of shoals or mud fla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rich in shellfish of all ki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Chinook and Chehalis Indian villages ringed the b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habitants gathered the abundant oysters which they dried for storage and tra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merica was in the midst of an oyster craze and there was a huge demand for the shellfi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ite settlers who lived at the mouth of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ere only a short portage from the south end of Shoalwater B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were attracted by the abundance of oyst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harles J. W. Russell from Virginia, hired Indians to harvest a load of oyst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carry them back to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then introduced the first fresh oysters to the booming San Francisco marke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delivering them by steamboat -- summer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 xml:space="preserve">WATER LEVEL OF THE WILLAMETTE RIVER DROPS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Willamette River became too hazardous for most steamboats to operate -- last two weeks of July 1851</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 xml:space="preserve">only </w:t>
      </w:r>
      <w:r>
        <w:rPr>
          <w:i/>
          <w:lang w:val="en"/>
        </w:rPr>
        <w:t xml:space="preserve">Black Hawk </w:t>
      </w:r>
      <w:r>
        <w:rPr>
          <w:lang w:val="en"/>
        </w:rPr>
        <w:t xml:space="preserve">and the side-wheeler </w:t>
      </w:r>
      <w:r>
        <w:rPr>
          <w:i/>
          <w:lang w:val="en"/>
        </w:rPr>
        <w:t xml:space="preserve">Columbia </w:t>
      </w:r>
      <w:r>
        <w:rPr>
          <w:lang w:val="en"/>
        </w:rPr>
        <w:t xml:space="preserve">could continue service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r>
      <w:r>
        <w:rPr>
          <w:i/>
          <w:lang w:val="en"/>
        </w:rPr>
        <w:t xml:space="preserve">Black Hawk </w:t>
      </w:r>
      <w:r>
        <w:rPr>
          <w:lang w:val="en"/>
        </w:rPr>
        <w:t>remained in service until she was dismantled [1852]</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tab/>
      </w:r>
      <w:r>
        <w:rPr>
          <w:i/>
          <w:lang w:val="en"/>
        </w:rPr>
        <w:t xml:space="preserve">Columbia </w:t>
      </w:r>
      <w:r>
        <w:rPr>
          <w:lang w:val="en"/>
        </w:rPr>
        <w:t xml:space="preserve">also </w:t>
      </w:r>
      <w:r>
        <w:rPr/>
        <w:t>was dismantled her hull drifted out with the tide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ab/>
        <w:tab/>
        <w:tab/>
      </w:r>
      <w:r>
        <w:rPr>
          <w:i/>
        </w:rPr>
        <w:t xml:space="preserve">Columbia’s </w:t>
      </w:r>
      <w:r>
        <w:rPr/>
        <w:t xml:space="preserve">machinery was saved (and later used on the newly-built </w:t>
      </w:r>
      <w:r>
        <w:rPr>
          <w:i/>
        </w:rPr>
        <w:t>Fash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i/>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UPERINTENDENT ANSON DART NEGOTIATES THE TANSEY POINT TREATY</w:t>
      </w:r>
    </w:p>
    <w:p>
      <w:pPr>
        <w:pStyle w:val="Normal"/>
        <w:tabs>
          <w:tab w:val="left" w:pos="360" w:leader="none"/>
          <w:tab w:val="left" w:pos="720" w:leader="none"/>
          <w:tab w:val="left" w:pos="1080" w:leader="none"/>
          <w:tab w:val="left" w:pos="1440" w:leader="none"/>
          <w:tab w:val="left" w:pos="1800" w:leader="none"/>
          <w:tab w:val="left" w:pos="6750" w:leader="none"/>
        </w:tabs>
        <w:spacing w:lineRule="auto" w:line="276"/>
        <w:ind w:right="-90" w:hanging="0"/>
        <w:rPr/>
      </w:pPr>
      <w:r>
        <w:rPr/>
        <w:tab/>
        <w:t>Clatsop and Nehalem peoples shared harvesting areas such as the Clatsop Pl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 rich berry picking grounds, and visited the same sacred places such as Saddle Mounta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gathered together each summer at the large village near Tansey Point (present-day Hammo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trade with visiting tribes, socialize and conduct ceremon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latsop and the Nehalem Band of Tillamooks meet with Superintendent of Indian Affairs Anson Da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t Tansey Point near Astoria, Oregon to negotiate a treaty to maintain the peace -- August 5,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tab/>
        <w:tab/>
        <w:tab/>
      </w:r>
      <w:r>
        <w:rPr>
          <w:iCs/>
        </w:rPr>
        <w:t xml:space="preserve">these treaties are drawn up with the Clatsop, Wau-ki-kum, Konnaacc, Kathlamet, Klatskania, </w:t>
        <w:tab/>
        <w:tab/>
        <w:tab/>
        <w:tab/>
        <w:t xml:space="preserve">Wheelappa and Lower Chinook bands of the Chinook people as well as the Tillamooks </w:t>
      </w:r>
    </w:p>
    <w:p>
      <w:pPr>
        <w:pStyle w:val="Normal"/>
        <w:tabs>
          <w:tab w:val="left" w:pos="360" w:leader="none"/>
          <w:tab w:val="left" w:pos="720" w:leader="none"/>
          <w:tab w:val="left" w:pos="1080" w:leader="none"/>
          <w:tab w:val="left" w:pos="1440" w:leader="none"/>
        </w:tabs>
        <w:spacing w:lineRule="auto" w:line="276"/>
        <w:ind w:right="-90" w:hanging="0"/>
        <w:rPr/>
      </w:pPr>
      <w:r>
        <w:rPr>
          <w:iCs/>
        </w:rPr>
        <w:tab/>
        <w:tab/>
        <w:tab/>
      </w:r>
      <w:r>
        <w:rPr/>
        <w:t>participating tribes believed the agreements they signed were valid, nation-to-nation agreement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SUPERINTENDENT ANSON DART CONCLUDES HIS NEGOTIATIONS</w:t>
      </w:r>
    </w:p>
    <w:p>
      <w:pPr>
        <w:pStyle w:val="Normal"/>
        <w:tabs>
          <w:tab w:val="left" w:pos="360" w:leader="none"/>
          <w:tab w:val="left" w:pos="720" w:leader="none"/>
          <w:tab w:val="left" w:pos="1080" w:leader="none"/>
          <w:tab w:val="left" w:pos="1440" w:leader="none"/>
        </w:tabs>
        <w:spacing w:lineRule="auto" w:line="276"/>
        <w:ind w:right="-90" w:hanging="0"/>
        <w:rPr/>
      </w:pPr>
      <w:r>
        <w:rPr/>
        <w:tab/>
        <w:t>Thirteen treaties were successfully negotiated with the Clatsop and Nehalem peoples -- August 9, 1851</w:t>
      </w:r>
    </w:p>
    <w:p>
      <w:pPr>
        <w:pStyle w:val="Normal"/>
        <w:tabs>
          <w:tab w:val="left" w:pos="360" w:leader="none"/>
          <w:tab w:val="left" w:pos="720" w:leader="none"/>
          <w:tab w:val="left" w:pos="1080" w:leader="none"/>
          <w:tab w:val="left" w:pos="1440" w:leader="none"/>
        </w:tabs>
        <w:spacing w:lineRule="auto" w:line="276"/>
        <w:ind w:right="-90" w:hanging="0"/>
        <w:rPr/>
      </w:pPr>
      <w:r>
        <w:rPr/>
        <w:tab/>
        <w:tab/>
        <w:t>each group of natives had refused to conform to Congress’ plan for them</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each group was willing to cede the majority of their territory, but insist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on permanently reserving a piece of their home country for themselve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y also reserved the right to fish in all usual and accustomed area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 xml:space="preserve">DENNY PARTY CROSSES ON THE OREGON TRAIL TO PORTLAND </w:t>
      </w:r>
    </w:p>
    <w:p>
      <w:pPr>
        <w:pStyle w:val="Normal"/>
        <w:tabs>
          <w:tab w:val="left" w:pos="360" w:leader="none"/>
          <w:tab w:val="left" w:pos="720" w:leader="none"/>
          <w:tab w:val="left" w:pos="1080" w:leader="none"/>
          <w:tab w:val="left" w:pos="1440" w:leader="none"/>
        </w:tabs>
        <w:spacing w:lineRule="auto" w:line="276"/>
        <w:ind w:right="-90" w:hanging="0"/>
        <w:rPr/>
      </w:pPr>
      <w:r>
        <w:rPr/>
        <w:tab/>
        <w:t>Arthur Denny, David’s older brother led the exhausted party into Portland -- August 17, 1851</w:t>
      </w:r>
    </w:p>
    <w:p>
      <w:pPr>
        <w:pStyle w:val="Normal"/>
        <w:tabs>
          <w:tab w:val="left" w:pos="360" w:leader="none"/>
          <w:tab w:val="left" w:pos="720" w:leader="none"/>
          <w:tab w:val="left" w:pos="1080" w:leader="none"/>
          <w:tab w:val="left" w:pos="1440" w:leader="none"/>
        </w:tabs>
        <w:spacing w:lineRule="auto" w:line="276"/>
        <w:ind w:right="-90" w:hanging="0"/>
        <w:rPr/>
      </w:pPr>
      <w:r>
        <w:rPr/>
        <w:tab/>
        <w:tab/>
        <w:t>nineteen year old David Denny came west with his extended family</w:t>
      </w:r>
    </w:p>
    <w:p>
      <w:pPr>
        <w:pStyle w:val="Normal"/>
        <w:tabs>
          <w:tab w:val="left" w:pos="360" w:leader="none"/>
          <w:tab w:val="left" w:pos="720" w:leader="none"/>
          <w:tab w:val="left" w:pos="1080" w:leader="none"/>
          <w:tab w:val="left" w:pos="1440" w:leader="none"/>
        </w:tabs>
        <w:spacing w:lineRule="auto" w:line="276"/>
        <w:ind w:right="-90" w:hanging="0"/>
        <w:rPr/>
      </w:pPr>
      <w:r>
        <w:rPr/>
        <w:tab/>
        <w:tab/>
        <w:tab/>
        <w:t>his father and mother, brothers, sisters, aunts and uncles</w:t>
      </w:r>
    </w:p>
    <w:p>
      <w:pPr>
        <w:pStyle w:val="Normal"/>
        <w:tabs>
          <w:tab w:val="left" w:pos="360" w:leader="none"/>
          <w:tab w:val="left" w:pos="720" w:leader="none"/>
          <w:tab w:val="left" w:pos="1080" w:leader="none"/>
          <w:tab w:val="left" w:pos="1440" w:leader="none"/>
        </w:tabs>
        <w:spacing w:lineRule="auto" w:line="276"/>
        <w:ind w:right="-90" w:hanging="0"/>
        <w:rPr/>
      </w:pPr>
      <w:r>
        <w:rPr/>
        <w:tab/>
        <w:tab/>
        <w:t>cheerful and hard-working, David Denny was well liked</w:t>
      </w:r>
    </w:p>
    <w:p>
      <w:pPr>
        <w:pStyle w:val="Normal"/>
        <w:tabs>
          <w:tab w:val="left" w:pos="360" w:leader="none"/>
          <w:tab w:val="left" w:pos="720" w:leader="none"/>
          <w:tab w:val="left" w:pos="1080" w:leader="none"/>
          <w:tab w:val="left" w:pos="1440" w:leader="none"/>
        </w:tabs>
        <w:spacing w:lineRule="auto" w:line="276"/>
        <w:ind w:right="-90" w:hanging="0"/>
        <w:rPr/>
      </w:pPr>
      <w:r>
        <w:rPr/>
        <w:tab/>
        <w:tab/>
        <w:tab/>
        <w:t>especially by Louisa Boren the daughter of David’s stepmother</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David Denny agreed to help John Low herd cattle to (winter) pasture on the Cowlitz River</w:t>
      </w:r>
    </w:p>
    <w:p>
      <w:pPr>
        <w:pStyle w:val="Normal"/>
        <w:tabs>
          <w:tab w:val="left" w:pos="360" w:leader="none"/>
          <w:tab w:val="left" w:pos="720" w:leader="none"/>
          <w:tab w:val="left" w:pos="1080" w:leader="none"/>
          <w:tab w:val="left" w:pos="1440" w:leader="none"/>
        </w:tabs>
        <w:spacing w:lineRule="auto" w:line="276"/>
        <w:ind w:right="-90" w:hanging="0"/>
        <w:rPr/>
      </w:pPr>
      <w:r>
        <w:rPr/>
        <w:tab/>
        <w:tab/>
        <w:t>David’s older brother asked them to continue north to inspect the Puget Sound country</w:t>
      </w:r>
    </w:p>
    <w:p>
      <w:pPr>
        <w:pStyle w:val="Normal"/>
        <w:tabs>
          <w:tab w:val="left" w:pos="360" w:leader="none"/>
          <w:tab w:val="left" w:pos="720" w:leader="none"/>
          <w:tab w:val="left" w:pos="1080" w:leader="none"/>
          <w:tab w:val="left" w:pos="1440" w:leader="none"/>
        </w:tabs>
        <w:spacing w:lineRule="auto" w:line="276"/>
        <w:ind w:right="-90" w:hanging="0"/>
        <w:rPr>
          <w:strike/>
        </w:rPr>
      </w:pPr>
      <w:r>
        <w:rPr/>
        <w:tab/>
        <w:tab/>
        <w:tab/>
        <w:t>while the remainder of the Denny Party stayed at Fort Vancouver</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DAVID “DOC” MAYNARD HITS ON A PLAN</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David “Doc” Maynard’s welcome was worn out in Olympia thanks to Mike Simmons and his friends</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ab/>
        <w:t xml:space="preserve">desperate for money Doc took work spitting 400 cords of firewood </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ab/>
        <w:tab/>
        <w:t xml:space="preserve">which he accompanied to San Francisco to sell </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ab/>
        <w:t xml:space="preserve">while there he decided to try his luck in the gold fields </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ab/>
        <w:tab/>
        <w:t>after a few weeks of impatient prospecting and no luck in California</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is thoughts turned to the widow Catherine Broshear whom he had left behind in Olympia </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Doc used the money he acquired from the sale of firewood in San Francisco</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ab/>
        <w:t xml:space="preserve">to purchase a cargo of merchandise to open a store in Olympia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 xml:space="preserve">STEAMBOAT </w:t>
      </w:r>
      <w:r>
        <w:rPr>
          <w:i/>
          <w:lang w:val="en"/>
        </w:rPr>
        <w:t xml:space="preserve">MULTNOMAH </w:t>
      </w:r>
      <w:r>
        <w:rPr>
          <w:lang w:val="en"/>
        </w:rPr>
        <w:t>SERVES THE UPPER WILLAMET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Side-wheeler </w:t>
      </w:r>
      <w:r>
        <w:rPr>
          <w:i/>
          <w:lang w:val="en"/>
        </w:rPr>
        <w:t xml:space="preserve">Multnomah </w:t>
      </w:r>
      <w:r>
        <w:rPr>
          <w:lang w:val="en"/>
        </w:rPr>
        <w:t xml:space="preserve">had been built in New Jersey, taken apart into numbered piec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shipped to Oregon and reassembled at Canemah, just above Willamette Fal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r>
      <w:r>
        <w:rPr/>
        <w:t>by Bissell, Maxwell &amp; Gray in Canemah,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she was 108-feet long with an eighteen-foot beam</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r>
      <w:r>
        <w:rPr>
          <w:i/>
          <w:lang w:val="en"/>
        </w:rPr>
        <w:t>Multnomah</w:t>
      </w:r>
      <w:r>
        <w:rPr>
          <w:lang w:val="en"/>
        </w:rPr>
        <w:t xml:space="preserve"> made her first run </w:t>
      </w:r>
      <w:r>
        <w:rPr/>
        <w:t>to Salem -- August 18,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she operated above the falls for a little less than a ye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s her deep draft kept her from the upper Willamet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she returned to the lower Columbia River [May 1852] where she developed a reput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s being a fast bo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 xml:space="preserve">STEAMER </w:t>
      </w:r>
      <w:r>
        <w:rPr>
          <w:i/>
          <w:lang w:val="en"/>
        </w:rPr>
        <w:t xml:space="preserve">WASHINGTON </w:t>
      </w:r>
      <w:r>
        <w:rPr>
          <w:lang w:val="en"/>
        </w:rPr>
        <w:t>IS MOVED TO THE LOWER WILLAMET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Captain Alexander Murray’s steamboat </w:t>
      </w:r>
      <w:r>
        <w:rPr>
          <w:i/>
          <w:lang w:val="en"/>
        </w:rPr>
        <w:t xml:space="preserve">Washington </w:t>
      </w:r>
      <w:r>
        <w:rPr>
          <w:lang w:val="en"/>
        </w:rPr>
        <w:t xml:space="preserve">faced difficult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when the level of the Willamette River dropped to three-and-a-half feet [July]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in several places she scrapped bottom while the </w:t>
      </w:r>
      <w:r>
        <w:rPr>
          <w:i/>
          <w:iCs/>
          <w:lang w:val="en"/>
        </w:rPr>
        <w:t>Hoosier</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was able to continue regular trips to Day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Captain Murray hauled the </w:t>
      </w:r>
      <w:r>
        <w:rPr>
          <w:i/>
          <w:lang w:val="en"/>
        </w:rPr>
        <w:t xml:space="preserve">Washington </w:t>
      </w:r>
      <w:r>
        <w:rPr>
          <w:lang w:val="en"/>
        </w:rPr>
        <w:t>around the falls to the lower Willamette River -- August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r>
      <w:r>
        <w:rPr>
          <w:i/>
          <w:iCs/>
          <w:lang w:val="en"/>
        </w:rPr>
        <w:t>Washington</w:t>
      </w:r>
      <w:r>
        <w:rPr>
          <w:lang w:val="en"/>
        </w:rPr>
        <w:t xml:space="preserve"> ran between Portland and Oregon City competing with a small fleet of steamboa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that included </w:t>
      </w:r>
      <w:r>
        <w:rPr>
          <w:i/>
          <w:iCs/>
          <w:lang w:val="en"/>
        </w:rPr>
        <w:t>Eagle</w:t>
      </w:r>
      <w:r>
        <w:rPr>
          <w:lang w:val="en"/>
        </w:rPr>
        <w:t xml:space="preserve">, </w:t>
      </w:r>
      <w:r>
        <w:rPr>
          <w:i/>
          <w:iCs/>
          <w:lang w:val="en"/>
        </w:rPr>
        <w:t>Blackhawk</w:t>
      </w:r>
      <w:r>
        <w:rPr>
          <w:lang w:val="en"/>
        </w:rPr>
        <w:t xml:space="preserve">, </w:t>
      </w:r>
      <w:r>
        <w:rPr>
          <w:i/>
          <w:iCs/>
          <w:lang w:val="en"/>
        </w:rPr>
        <w:t>Major Redding</w:t>
      </w:r>
      <w:r>
        <w:rPr>
          <w:lang w:val="en"/>
        </w:rPr>
        <w:t xml:space="preserve">, </w:t>
      </w:r>
      <w:r>
        <w:rPr>
          <w:i/>
          <w:iCs/>
          <w:lang w:val="en"/>
        </w:rPr>
        <w:t>Allan</w:t>
      </w:r>
      <w:r>
        <w:rPr>
          <w:lang w:val="en"/>
        </w:rPr>
        <w:t xml:space="preserve"> and </w:t>
      </w:r>
      <w:r>
        <w:rPr>
          <w:i/>
          <w:iCs/>
          <w:lang w:val="en"/>
        </w:rPr>
        <w:t>Columbia</w:t>
      </w:r>
      <w:r>
        <w:rPr>
          <w:lang w:val="en"/>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r>
      <w:r>
        <w:rPr>
          <w:i/>
          <w:iCs/>
          <w:lang w:val="en"/>
        </w:rPr>
        <w:t>Washington</w:t>
      </w:r>
      <w:r>
        <w:rPr>
          <w:lang w:val="en"/>
        </w:rPr>
        <w:t xml:space="preserve"> was the largest of the vessels</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Cs/>
        </w:rPr>
        <w:t xml:space="preserve">STEAMBOAT </w:t>
      </w:r>
      <w:r>
        <w:rPr>
          <w:i/>
          <w:iCs/>
        </w:rPr>
        <w:t xml:space="preserve">JAMES P. FLINT </w:t>
      </w:r>
      <w:r>
        <w:rPr>
          <w:iCs/>
        </w:rPr>
        <w:t>RUNS THE MIDDLE PASSAGE OF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r>
      <w:r>
        <w:rPr>
          <w:lang w:eastAsia="ja-JP"/>
        </w:rPr>
        <w:t xml:space="preserve">Daniel F. and </w:t>
      </w:r>
      <w:r>
        <w:rPr>
          <w:lang w:val="en"/>
        </w:rPr>
        <w:t>Putnam F.</w:t>
      </w:r>
      <w:r>
        <w:rPr>
          <w:lang w:eastAsia="ja-JP"/>
        </w:rPr>
        <w:t xml:space="preserve"> Bradford used</w:t>
      </w:r>
      <w:r>
        <w:rPr>
          <w:lang w:val="en"/>
        </w:rPr>
        <w:t xml:space="preserve"> additional financing provided by a silent partn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r>
      <w:r>
        <w:rPr>
          <w:lang w:eastAsia="ja-JP"/>
        </w:rPr>
        <w:t xml:space="preserve">businessman James P. Flint of San Francisco, to purchase </w:t>
      </w:r>
      <w:r>
        <w:rPr/>
        <w:t>parts to</w:t>
      </w:r>
      <w:r>
        <w:rPr>
          <w:lang w:val="en"/>
        </w:rPr>
        <w:t xml:space="preserve"> a small side-wheeler steambo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 xml:space="preserve">this </w:t>
      </w:r>
      <w:r>
        <w:rPr/>
        <w:t xml:space="preserve">was brought in pieces from the East coa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ab/>
      </w:r>
      <w:r>
        <w:rPr>
          <w:lang w:val="en"/>
        </w:rPr>
        <w:t xml:space="preserve">pieces of the small steamboat were assembled </w:t>
      </w:r>
      <w:r>
        <w:rPr/>
        <w:t>at The Cascades</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ab/>
        <w:tab/>
        <w:t xml:space="preserve">by Daniel F. and Putnam F Bradford and another partner, Captain J.O. </w:t>
      </w:r>
      <w:r>
        <w:rPr/>
        <w:t>Van Berg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r>
      <w:r>
        <w:rPr>
          <w:lang w:val="en"/>
        </w:rPr>
        <w:t xml:space="preserve">she was an </w:t>
      </w:r>
      <w:r>
        <w:rPr/>
        <w:t xml:space="preserve">eighty foot long steamboat with twelve foot beam and a five foot deep ho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she was christened the </w:t>
      </w:r>
      <w:r>
        <w:rPr>
          <w:i/>
        </w:rPr>
        <w:t xml:space="preserve">James P. Flint </w:t>
      </w:r>
      <w:r>
        <w:rPr/>
        <w:t xml:space="preserve">and Captain </w:t>
      </w:r>
      <w:r>
        <w:rPr>
          <w:lang w:val="en"/>
        </w:rPr>
        <w:t xml:space="preserve">J.O. </w:t>
      </w:r>
      <w:r>
        <w:rPr/>
        <w:t>Van Bergen was her mas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 xml:space="preserve">James P. Flint </w:t>
      </w:r>
      <w:r>
        <w:rPr/>
        <w:t xml:space="preserve">was </w:t>
      </w:r>
      <w:r>
        <w:rPr>
          <w:lang w:val="en"/>
        </w:rPr>
        <w:t xml:space="preserve">winched along the north bank of the Columbia Gor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she began to operate on the forty mile “</w:t>
      </w:r>
      <w:r>
        <w:rPr/>
        <w:t>Middle Passage</w:t>
      </w:r>
      <w:r>
        <w:rPr>
          <w:lang w:val="en"/>
        </w:rPr>
        <w:t xml:space="preserve">” of the Columbia River -- </w:t>
      </w:r>
      <w:r>
        <w:rPr/>
        <w:t>August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traveling between the rapids of the Short Narrows and Celilo Fal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including the village of The Dalles where there was a military po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r>
      <w:r>
        <w:rPr/>
        <w:t>it was still necessary to portage thirteen miles around Celilo Falls</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lang w:eastAsia="ja-JP"/>
        </w:rPr>
      </w:pPr>
      <w:r>
        <w:rPr>
          <w:lang w:val="en"/>
        </w:rPr>
        <w:tab/>
        <w:tab/>
      </w:r>
      <w:r>
        <w:rPr>
          <w:i/>
          <w:lang w:eastAsia="ja-JP"/>
        </w:rPr>
        <w:t xml:space="preserve">James P. Flint </w:t>
      </w:r>
      <w:r>
        <w:rPr>
          <w:lang w:eastAsia="ja-JP"/>
        </w:rPr>
        <w:t xml:space="preserve">carried </w:t>
      </w:r>
      <w:r>
        <w:rPr/>
        <w:t>everything and anyth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mmigrants, household goods, limber, livestock, troops and army bagg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COWLITZ CONVENTION IS HELD TO DEMAND OREGON TERRITORY BE SPLIT</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Population north of the Columbia still numbered fewer than two thousand -- 1851</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one reason for the slow growth, according to northern boosters, was neglect by the legislature</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which was dominated by Willamette Valley far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territorial legislators were far more interested in feuding with Whig Governor John P. G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 xml:space="preserve">and the Indians troubles to their south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ab/>
        <w:tab/>
        <w:t>than they were in the needs of their neighbors to the north</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settlers north of the Colombia River were inspired by John Butler Chapman’s Olympia speech</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demanding the creation of a new territory for their region</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 xml:space="preserve">Cowlitz Convention was held at a bend in the Cowlitz River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 xml:space="preserve">where travel going north and south shifted between land and water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 xml:space="preserve">and where a way station in the home of John R. Jackson passed for a country inn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twenty-six delegates assembled at Cowlitz Landing in spite of travel difficulties -- August 29, 1851</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 xml:space="preserve"> </w:t>
      </w:r>
      <w:r>
        <w:rPr/>
        <w:tab/>
        <w:tab/>
        <w:tab/>
        <w:t>one delegate was James Cochran the foster parent of black pioneer George Washington</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ab/>
        <w:t xml:space="preserve">Cochran's presence helped to establish a favorable status for free Negroes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ab/>
        <w:tab/>
        <w:t>(when Washington became a territory in its own right [1853])</w:t>
        <w:tab/>
        <w:tab/>
        <w:tab/>
        <w:tab/>
        <w:tab/>
        <w:tab/>
        <w:t xml:space="preserve">delegates declared themselves to be in convention assembled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ab/>
        <w:t>every legislative district North of the Columbia River was represented</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ab/>
        <w:t xml:space="preserve">Seth Catlin, known as the “Sage of Monticello [Washington]),” was elected chair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he was one of the few delegates not still in his 20s and 30s</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 xml:space="preserve">delegates drew up a formal memorial to Congress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ab/>
        <w:t xml:space="preserve">asking that a new territory be created in northern Oregon </w:t>
        <w:tab/>
        <w:tab/>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ab/>
        <w:t>they also asked f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 xml:space="preserve">•$100,000 to build a road from Walla Walla to Puget Sound over th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uthority to create new counties -- for which they had names already chosen</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several reasons for separation for the south were set forth</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 xml:space="preserve">geographical isolation north the Columbia River was the recurrent argument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ab/>
        <w:t xml:space="preserve">region north of the Columbia River received very little benefit from appropri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 </w:t>
        <w:tab/>
        <w:t>political leaders from south of the Columbia River controlled the Territorial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they kept the benefits of federal appropriations to themselves</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lang w:eastAsia="ja-JP"/>
        </w:rPr>
      </w:pPr>
      <w:r>
        <w:rPr/>
        <w:tab/>
        <w:tab/>
      </w:r>
      <w:r>
        <w:rPr>
          <w:lang w:eastAsia="ja-JP"/>
        </w:rPr>
        <w:tab/>
        <w:t>Oregon Territory was too large to become a new stat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tab/>
        <w:tab/>
        <w:tab/>
        <w:tab/>
        <w:t xml:space="preserve">they </w:t>
      </w:r>
      <w:r>
        <w:rPr>
          <w:lang w:eastAsia="ja-JP"/>
        </w:rPr>
        <w:t xml:space="preserve">requested a capital city be placed north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lang w:eastAsia="ja-JP"/>
        </w:rPr>
        <w:tab/>
      </w:r>
      <w:r>
        <w:rPr/>
        <w:t>Cowlitz Convention sent Congress a Memorial -- 1,500 insistent words written by John Chapman</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b/>
          <w:b/>
        </w:rPr>
      </w:pPr>
      <w:r>
        <w:rPr/>
        <w:tab/>
      </w:r>
      <w:r>
        <w:rPr>
          <w:b/>
        </w:rPr>
        <w:tab/>
        <w:t xml:space="preserve">“to take into careful consideration the present peculiar position of the northern portion of the territory </w:t>
      </w:r>
      <w:r>
        <w:rPr/>
        <w:t xml:space="preserve">[of Oregon], </w:t>
      </w:r>
      <w:r>
        <w:rPr>
          <w:b/>
        </w:rPr>
        <w:t>its wants, the best method of supplying those wants, and the propriety of an early appeal to Congress for a division of the territory.”</w:t>
      </w:r>
      <w:r>
        <w:rPr>
          <w:rStyle w:val="FootnoteCharacters"/>
          <w:rStyle w:val="FootnoteAnchor"/>
          <w:b/>
        </w:rPr>
        <w:footnoteReference w:id="16"/>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b/>
        </w:rPr>
        <w:tab/>
        <w:tab/>
      </w:r>
      <w:r>
        <w:rPr/>
        <w:t>Chapman’s Memorial to Congress demanded Oregon Territory be divided at the Columbia River</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 xml:space="preserve">and “Columbia Territory” be created north of the river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ab/>
        <w:t xml:space="preserve">name selected for the new territory was quite specif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b/>
        </w:rPr>
        <w:tab/>
      </w:r>
      <w:r>
        <w:rPr/>
        <w:t>Each</w:t>
      </w:r>
      <w:r>
        <w:rPr>
          <w:b/>
        </w:rPr>
        <w:t xml:space="preserve"> </w:t>
      </w:r>
      <w:r>
        <w:rPr/>
        <w:t xml:space="preserve">territory was entitled to one elected nonvoting delegate to 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Oregon Territory’s Delegate was Joseph Lane who had been territorial govern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he was part of the Democratic organization that firmly controlled politics in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northern settlers wanted a territorial delegate of their 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strike/>
        </w:rPr>
      </w:pPr>
      <w:r>
        <w:rPr>
          <w:b/>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COWLITZ CONVENTION MEMORIAL WAS ACCEPTED IN THE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John Chapman’s Cowlitz Memorial to Congress was published in two territorial newspap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the </w:t>
      </w:r>
      <w:r>
        <w:rPr>
          <w:i/>
        </w:rPr>
        <w:t>Oregon Spectator</w:t>
      </w:r>
      <w:r>
        <w:rPr/>
        <w:t xml:space="preserve"> and the </w:t>
      </w:r>
      <w:r>
        <w:rPr>
          <w:i/>
        </w:rPr>
        <w:t>Oregon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both of which had some circulation in the nation’s ca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tab/>
      </w:r>
      <w:r>
        <w:rPr>
          <w:lang w:eastAsia="ja-JP"/>
        </w:rPr>
        <w:t>Residents of the Willamette Valley gave their approval to the plan to divide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lang w:eastAsia="ja-JP"/>
        </w:rPr>
        <w:tab/>
        <w:tab/>
        <w:t>Oregon Delegate to Congress Joe Lane was instructed to aid in that proces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Cowlitz Memorial made its way to Joe Lane by the slow route of the mail at tha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down the Cowlitz River for a connection with a ship going to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then by another steamer to Panama, by land across the isthmu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strike/>
          <w:lang w:eastAsia="ja-JP"/>
        </w:rPr>
      </w:pPr>
      <w:r>
        <w:rPr/>
        <w:tab/>
        <w:tab/>
        <w:t>and on across the Caribbean Sea by another steamer to the East Coast and up the Eastern seaboar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r>
    </w:p>
    <w:p>
      <w:pPr>
        <w:pStyle w:val="Normal"/>
        <w:tabs>
          <w:tab w:val="left" w:pos="360" w:leader="none"/>
          <w:tab w:val="left" w:pos="720" w:leader="none"/>
          <w:tab w:val="left" w:pos="1080" w:leader="none"/>
          <w:tab w:val="left" w:pos="1440" w:leader="none"/>
        </w:tabs>
        <w:spacing w:lineRule="auto" w:line="276"/>
        <w:ind w:right="-90" w:hanging="0"/>
        <w:rPr/>
      </w:pPr>
      <w:r>
        <w:rPr/>
        <w:t>PORT ORFORD SETTLERS DECIDE TO BUILD A ROAD TO THE INTERIOR</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aptain William Tichenor returned to Port Orford with the steam propeller </w:t>
      </w:r>
      <w:r>
        <w:rPr>
          <w:i/>
        </w:rPr>
        <w:t>Sea Gull</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three months later then he had promised to deliver more men and supplies</w:t>
      </w:r>
    </w:p>
    <w:p>
      <w:pPr>
        <w:pStyle w:val="Normal"/>
        <w:tabs>
          <w:tab w:val="left" w:pos="360" w:leader="none"/>
          <w:tab w:val="left" w:pos="720" w:leader="none"/>
          <w:tab w:val="left" w:pos="1080" w:leader="none"/>
          <w:tab w:val="left" w:pos="1440" w:leader="none"/>
        </w:tabs>
        <w:spacing w:lineRule="auto" w:line="276"/>
        <w:ind w:right="-90" w:hanging="0"/>
        <w:rPr/>
      </w:pPr>
      <w:r>
        <w:rPr/>
        <w:tab/>
        <w:tab/>
        <w:tab/>
        <w:t>to assist the nine prospectors he had left behind led by J.M. Kirkpatrick -- September 1851</w:t>
      </w:r>
    </w:p>
    <w:p>
      <w:pPr>
        <w:pStyle w:val="Normal"/>
        <w:tabs>
          <w:tab w:val="left" w:pos="360" w:leader="none"/>
          <w:tab w:val="left" w:pos="720" w:leader="none"/>
          <w:tab w:val="left" w:pos="1080" w:leader="none"/>
          <w:tab w:val="left" w:pos="1440" w:leader="none"/>
        </w:tabs>
        <w:spacing w:lineRule="auto" w:line="276"/>
        <w:ind w:right="-90" w:hanging="0"/>
        <w:rPr/>
      </w:pPr>
      <w:r>
        <w:rPr/>
        <w:tab/>
        <w:t>Port Orford settlers decided to blaze a road from the coast to the Oregon-California Trail</w:t>
      </w:r>
    </w:p>
    <w:p>
      <w:pPr>
        <w:pStyle w:val="Normal"/>
        <w:tabs>
          <w:tab w:val="left" w:pos="360" w:leader="none"/>
          <w:tab w:val="left" w:pos="720" w:leader="none"/>
          <w:tab w:val="left" w:pos="1080" w:leader="none"/>
          <w:tab w:val="left" w:pos="1440" w:leader="none"/>
        </w:tabs>
        <w:spacing w:lineRule="auto" w:line="276"/>
        <w:ind w:right="-90" w:hanging="0"/>
        <w:rPr>
          <w:i/>
          <w:i/>
        </w:rPr>
      </w:pPr>
      <w:r>
        <w:rPr/>
        <w:tab/>
        <w:tab/>
        <w:t>William T’Vault led twenty-three men on an exploratory expedition (end of July)</w:t>
      </w:r>
    </w:p>
    <w:p>
      <w:pPr>
        <w:pStyle w:val="Normal"/>
        <w:tabs>
          <w:tab w:val="left" w:pos="360" w:leader="none"/>
          <w:tab w:val="left" w:pos="720" w:leader="none"/>
          <w:tab w:val="left" w:pos="1080" w:leader="none"/>
          <w:tab w:val="left" w:pos="1440" w:leader="none"/>
        </w:tabs>
        <w:spacing w:lineRule="auto" w:line="276"/>
        <w:ind w:right="-90" w:hanging="0"/>
        <w:rPr/>
      </w:pPr>
      <w:r>
        <w:rPr/>
        <w:tab/>
        <w:tab/>
        <w:tab/>
        <w:t>however, rough terrain and limited supplies caused thirteen of them to give up (by mid-August)</w:t>
        <w:tab/>
        <w:tab/>
        <w:tab/>
        <w:t>T’Vault and the other ten others plodded on until -- September 1,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en they too decided to quit the eff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BRITISH GOVERNOR OF NEW CALEDONIA IS REPLAC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t the request of Hudson’s Bay Company and of a group of independent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overnor Richard Blanshard appointed a three-man counc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nsisting of Chief Factor James Douglas, Chief Trader John Tod and James Coop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o guide the Crown Colony of Vancouver Is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s three-man Council first met [August 30],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wo days later Governor Blanshard departed from the colo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n the ship </w:t>
      </w:r>
      <w:r>
        <w:rPr>
          <w:i/>
          <w:iCs/>
        </w:rPr>
        <w:t>Daphne</w:t>
      </w:r>
      <w:r>
        <w:rPr/>
        <w:t xml:space="preserve"> -- September 2,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NEW BRITISH GOVERNOR APPOINTED TO LEAD NEW CALEDON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ritish Crown yielded to the demands of the Hudson’s Bay Company’s London direct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the absence of Governor Richard Blanshard, the Black Scot, James Dougl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as appointed the second governor of the Colony of Vancouver Is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overnor Douglas was restrained, at least in theory, by the three-man counc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ich supposedly controlled his actions but in practice restraint seldom occur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lack Scot named the council members himself -- two members were employees of the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OAL IS DISCOVERED ALONG PUGET SOUN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alifornia communities were in need of fuel </w:t>
      </w:r>
    </w:p>
    <w:p>
      <w:pPr>
        <w:pStyle w:val="Normal"/>
        <w:tabs>
          <w:tab w:val="left" w:pos="360" w:leader="none"/>
          <w:tab w:val="left" w:pos="720" w:leader="none"/>
          <w:tab w:val="left" w:pos="1080" w:leader="none"/>
          <w:tab w:val="left" w:pos="1440" w:leader="none"/>
        </w:tabs>
        <w:spacing w:lineRule="auto" w:line="276"/>
        <w:ind w:right="-90" w:hanging="0"/>
        <w:rPr/>
      </w:pPr>
      <w:r>
        <w:rPr/>
        <w:tab/>
        <w:tab/>
        <w:t>coal had been discovered north of the Columbia River in the Cowlitz Valley [1848]</w:t>
      </w:r>
    </w:p>
    <w:p>
      <w:pPr>
        <w:pStyle w:val="Normal"/>
        <w:tabs>
          <w:tab w:val="left" w:pos="360" w:leader="none"/>
          <w:tab w:val="left" w:pos="720" w:leader="none"/>
          <w:tab w:val="left" w:pos="1080" w:leader="none"/>
          <w:tab w:val="left" w:pos="1440" w:leader="none"/>
        </w:tabs>
        <w:spacing w:lineRule="auto" w:line="276"/>
        <w:ind w:right="-90" w:hanging="0"/>
        <w:rPr/>
      </w:pPr>
      <w:r>
        <w:rPr/>
        <w:tab/>
        <w:tab/>
        <w:tab/>
        <w:t>several barrels were shipped to California but it was of an inferior quality</w:t>
      </w:r>
    </w:p>
    <w:p>
      <w:pPr>
        <w:pStyle w:val="Normal"/>
        <w:tabs>
          <w:tab w:val="left" w:pos="360" w:leader="none"/>
          <w:tab w:val="left" w:pos="720" w:leader="none"/>
          <w:tab w:val="left" w:pos="1080" w:leader="none"/>
          <w:tab w:val="left" w:pos="1440" w:leader="none"/>
        </w:tabs>
        <w:spacing w:lineRule="auto" w:line="276"/>
        <w:ind w:right="-90" w:hanging="0"/>
        <w:rPr/>
      </w:pPr>
      <w:r>
        <w:rPr/>
        <w:tab/>
        <w:tab/>
        <w:t>coal had also been discovered on the Skookum Chuck River which generated interest in Olympia</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re was even talk of building a railway to the Columbia River which never happene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Fur trapper Samuel Hancock while trading with Lummi Indians around Bellingham Bay </w:t>
      </w:r>
    </w:p>
    <w:p>
      <w:pPr>
        <w:pStyle w:val="Normal"/>
        <w:tabs>
          <w:tab w:val="left" w:pos="360" w:leader="none"/>
          <w:tab w:val="left" w:pos="720" w:leader="none"/>
          <w:tab w:val="left" w:pos="1080" w:leader="none"/>
          <w:tab w:val="left" w:pos="1440" w:leader="none"/>
        </w:tabs>
        <w:spacing w:lineRule="auto" w:line="276"/>
        <w:ind w:right="-90" w:hanging="0"/>
        <w:rPr/>
      </w:pPr>
      <w:r>
        <w:rPr/>
        <w:tab/>
        <w:tab/>
        <w:t>learned of outcroppings of black stones in the area</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ith Indian help he began searching for better coal deposits </w:t>
      </w:r>
    </w:p>
    <w:p>
      <w:pPr>
        <w:pStyle w:val="Normal"/>
        <w:tabs>
          <w:tab w:val="left" w:pos="360" w:leader="none"/>
          <w:tab w:val="left" w:pos="720" w:leader="none"/>
          <w:tab w:val="left" w:pos="1080" w:leader="none"/>
          <w:tab w:val="left" w:pos="1440" w:leader="none"/>
        </w:tabs>
        <w:spacing w:lineRule="auto" w:line="276"/>
        <w:ind w:right="-90" w:hanging="0"/>
        <w:rPr/>
      </w:pPr>
      <w:r>
        <w:rPr/>
        <w:tab/>
        <w:tab/>
        <w:t>he found what appeared to be an important coal deposit along the Stillaquamish River -- 1851</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ab/>
        <w:tab/>
        <w:t>but Lummi Indians refused to let him develop the site</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DENNY PARTY SCOUTS SEARCH FOR A SAWMILL LOCATI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avid Denny and John Low ferried Low’s cattle across the Columbia River </w:t>
      </w:r>
    </w:p>
    <w:p>
      <w:pPr>
        <w:pStyle w:val="Normal"/>
        <w:tabs>
          <w:tab w:val="left" w:pos="360" w:leader="none"/>
          <w:tab w:val="left" w:pos="720" w:leader="none"/>
          <w:tab w:val="left" w:pos="1080" w:leader="none"/>
          <w:tab w:val="left" w:pos="1440" w:leader="none"/>
        </w:tabs>
        <w:spacing w:lineRule="auto" w:line="276"/>
        <w:ind w:right="-90" w:hanging="0"/>
        <w:rPr/>
      </w:pPr>
      <w:r>
        <w:rPr/>
        <w:tab/>
        <w:tab/>
        <w:t>at Fort Vancouver -- September 10, 1851</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y drove their herd north over the Cowlitz Trail to the Cowlitz Valley pastur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all the while they searched for a site to establish a logging camp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avid Denny and John Low hiked to the tiny village of Olympia (formerly Smithfield)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here they met Captain R.C. Fay and Leander (Lee) Ter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who invited them to ride in their sailboat to the Duwamish River</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FATHER PIERRE-JEAN DE SMET ARRIVES AT FORT LARAMIE</w:t>
      </w:r>
    </w:p>
    <w:p>
      <w:pPr>
        <w:pStyle w:val="Normal"/>
        <w:tabs>
          <w:tab w:val="left" w:pos="360" w:leader="none"/>
          <w:tab w:val="left" w:pos="720" w:leader="none"/>
          <w:tab w:val="left" w:pos="1080" w:leader="none"/>
          <w:tab w:val="left" w:pos="1440" w:leader="none"/>
        </w:tabs>
        <w:spacing w:lineRule="auto" w:line="276"/>
        <w:ind w:right="-90" w:hanging="0"/>
        <w:rPr/>
      </w:pPr>
      <w:r>
        <w:rPr/>
        <w:tab/>
        <w:t>After an arduous journey by steamboat and overland, Father De Smet arrived at Fort Laramie</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t xml:space="preserve">to attend the </w:t>
      </w:r>
      <w:r>
        <w:rPr>
          <w:lang w:eastAsia="ja-JP"/>
        </w:rPr>
        <w:t xml:space="preserve">Council of Fort Laramie to help write a treaty to help bring peace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ab/>
        <w:t xml:space="preserve">with the Cheyenne and Sioux -- </w:t>
      </w:r>
      <w:r>
        <w:rPr/>
        <w:t>September 10, 1851</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fter twelve days of negotiations the treaty assuring peace was signed by many of the chiefs </w:t>
      </w:r>
    </w:p>
    <w:p>
      <w:pPr>
        <w:pStyle w:val="Normal"/>
        <w:tabs>
          <w:tab w:val="left" w:pos="360" w:leader="none"/>
          <w:tab w:val="left" w:pos="720" w:leader="none"/>
          <w:tab w:val="left" w:pos="1080" w:leader="none"/>
          <w:tab w:val="left" w:pos="1440" w:leader="none"/>
        </w:tabs>
        <w:spacing w:lineRule="auto" w:line="276"/>
        <w:ind w:right="-90" w:hanging="0"/>
        <w:rPr/>
      </w:pPr>
      <w:r>
        <w:rPr/>
        <w:tab/>
        <w:tab/>
        <w:t>Father De Smet returned to St. Louis completing his harrowing five month journey [October 22]</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MASSACRE TAKES PLACE ON COQUILLE CREEK</w:t>
      </w:r>
    </w:p>
    <w:p>
      <w:pPr>
        <w:pStyle w:val="Normal"/>
        <w:tabs>
          <w:tab w:val="left" w:pos="360" w:leader="none"/>
          <w:tab w:val="left" w:pos="720" w:leader="none"/>
          <w:tab w:val="left" w:pos="1080" w:leader="none"/>
          <w:tab w:val="left" w:pos="1440" w:leader="none"/>
        </w:tabs>
        <w:spacing w:lineRule="auto" w:line="276"/>
        <w:ind w:right="-90" w:hanging="0"/>
        <w:rPr/>
      </w:pPr>
      <w:r>
        <w:rPr>
          <w:rStyle w:val="StrongEmphasis"/>
          <w:i/>
          <w:iCs/>
        </w:rPr>
        <w:tab/>
      </w:r>
      <w:r>
        <w:rPr>
          <w:rStyle w:val="StrongEmphasis"/>
          <w:b w:val="false"/>
          <w:iCs/>
        </w:rPr>
        <w:t>Returning to</w:t>
      </w:r>
      <w:r>
        <w:rPr/>
        <w:t xml:space="preserve"> Port Orford after ending their unsuccessful exploratory expedition to build a roa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illiam T’Vault and his ten prospectors hired some Coquille Indians </w:t>
      </w:r>
    </w:p>
    <w:p>
      <w:pPr>
        <w:pStyle w:val="Normal"/>
        <w:tabs>
          <w:tab w:val="left" w:pos="360" w:leader="none"/>
          <w:tab w:val="left" w:pos="720" w:leader="none"/>
          <w:tab w:val="left" w:pos="1080" w:leader="none"/>
          <w:tab w:val="left" w:pos="1440" w:leader="none"/>
        </w:tabs>
        <w:spacing w:lineRule="auto" w:line="276"/>
        <w:ind w:right="-90" w:hanging="0"/>
        <w:rPr/>
      </w:pPr>
      <w:r>
        <w:rPr/>
        <w:tab/>
        <w:tab/>
        <w:tab/>
        <w:t>to take them downs Coquille River canoes</w:t>
      </w:r>
    </w:p>
    <w:p>
      <w:pPr>
        <w:pStyle w:val="Normal"/>
        <w:tabs>
          <w:tab w:val="left" w:pos="360" w:leader="none"/>
          <w:tab w:val="left" w:pos="720" w:leader="none"/>
          <w:tab w:val="left" w:pos="1080" w:leader="none"/>
          <w:tab w:val="left" w:pos="1440" w:leader="none"/>
        </w:tabs>
        <w:spacing w:lineRule="auto" w:line="276"/>
        <w:ind w:right="-90" w:hanging="0"/>
        <w:rPr/>
      </w:pPr>
      <w:r>
        <w:rPr/>
        <w:tab/>
        <w:tab/>
        <w:tab/>
        <w:t>when they reached the Coquille Indian village on the coast the Indians paddled ashore,</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y surrounded the prospectors and attempted to disarm them -- September 14,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near today’s Bandon, Oreg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in the ensuing fight the Indians hacked and bludgeoned the white men</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Vault, still in his canoe, saw </w:t>
      </w:r>
      <w:r>
        <w:rPr>
          <w:b/>
        </w:rPr>
        <w:t>“the most awful state of confusion; it appeared to be the screams of thousands, the sound of blows, the groans and shrieks of the dying.”</w:t>
      </w:r>
      <w:r>
        <w:rPr>
          <w:rStyle w:val="FootnoteCharacters"/>
          <w:rStyle w:val="FootnoteAnchor"/>
          <w:b/>
        </w:rPr>
        <w:footnoteReference w:id="17"/>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illiam T’Vault paddled the canoe to the south bank of the river </w:t>
      </w:r>
    </w:p>
    <w:p>
      <w:pPr>
        <w:pStyle w:val="Normal"/>
        <w:tabs>
          <w:tab w:val="left" w:pos="360" w:leader="none"/>
          <w:tab w:val="left" w:pos="720" w:leader="none"/>
          <w:tab w:val="left" w:pos="1080" w:leader="none"/>
          <w:tab w:val="left" w:pos="1440" w:leader="none"/>
        </w:tabs>
        <w:spacing w:lineRule="auto" w:line="276"/>
        <w:ind w:right="-90" w:hanging="0"/>
        <w:rPr/>
      </w:pPr>
      <w:r>
        <w:rPr/>
        <w:tab/>
        <w:tab/>
        <w:t>he and a few others fought their way through the village and into the woods</w:t>
      </w:r>
    </w:p>
    <w:p>
      <w:pPr>
        <w:pStyle w:val="Normal"/>
        <w:tabs>
          <w:tab w:val="left" w:pos="360" w:leader="none"/>
          <w:tab w:val="left" w:pos="720" w:leader="none"/>
          <w:tab w:val="left" w:pos="1080" w:leader="none"/>
          <w:tab w:val="left" w:pos="1440" w:leader="none"/>
        </w:tabs>
        <w:spacing w:lineRule="auto" w:line="276"/>
        <w:ind w:right="-90" w:hanging="0"/>
        <w:rPr/>
      </w:pPr>
      <w:r>
        <w:rPr/>
        <w:tab/>
        <w:tab/>
        <w:tab/>
        <w:t>five of T'’Vault's nine men were killed -- Indians suffered no casualties</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LUTHER COLLINS LEADS A PARTY OF SETTLERS TO THE DUWAMISH RIVER</w:t>
      </w:r>
    </w:p>
    <w:p>
      <w:pPr>
        <w:pStyle w:val="Normal"/>
        <w:tabs>
          <w:tab w:val="left" w:pos="360" w:leader="none"/>
          <w:tab w:val="left" w:pos="720" w:leader="none"/>
          <w:tab w:val="left" w:pos="1080" w:leader="none"/>
          <w:tab w:val="left" w:pos="1440" w:leader="none"/>
        </w:tabs>
        <w:spacing w:lineRule="auto" w:line="276"/>
        <w:ind w:right="-90" w:hanging="0"/>
        <w:rPr/>
      </w:pPr>
      <w:r>
        <w:rPr/>
        <w:tab/>
        <w:t>Luther Collins and a party of settlers arrived at Elliott Ba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 traveling with Luther Collins (about age 37) was his wife Diana (Borst) Collins (about 36)</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nd children Lucinda Collins (13 or 14) and Stephen Collins (about 7)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ree additional adult men made up the party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Jacob Maple (age 53), Jacob’s grown son Samuel A. Maple (age 23)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 xml:space="preserve">and Henry Van Asselt (age 34) </w:t>
      </w:r>
    </w:p>
    <w:p>
      <w:pPr>
        <w:pStyle w:val="Normal"/>
        <w:tabs>
          <w:tab w:val="left" w:pos="360" w:leader="none"/>
          <w:tab w:val="left" w:pos="720" w:leader="none"/>
          <w:tab w:val="left" w:pos="1080" w:leader="none"/>
          <w:tab w:val="left" w:pos="1440" w:leader="none"/>
        </w:tabs>
        <w:spacing w:lineRule="auto" w:line="276"/>
        <w:ind w:right="-90" w:hanging="0"/>
        <w:rPr/>
      </w:pPr>
      <w:r>
        <w:rPr/>
        <w:tab/>
        <w:t>Members of the Collins Party crossed Elliott Bay to the mouth of the Duwamish River</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y began exploring where the river wandered through a fertile valley -- September 14, 1851 </w:t>
      </w:r>
    </w:p>
    <w:p>
      <w:pPr>
        <w:pStyle w:val="Normal"/>
        <w:tabs>
          <w:tab w:val="left" w:pos="360" w:leader="none"/>
          <w:tab w:val="left" w:pos="720" w:leader="none"/>
          <w:tab w:val="left" w:pos="1080" w:leader="none"/>
          <w:tab w:val="left" w:pos="1440" w:leader="none"/>
        </w:tabs>
        <w:spacing w:lineRule="auto" w:line="276"/>
        <w:ind w:right="-90" w:hanging="0"/>
        <w:rPr/>
      </w:pPr>
      <w:r>
        <w:rPr/>
        <w:tab/>
        <w:tab/>
        <w:tab/>
        <w:t>(in the vicinity of today’s Georgetown section of Seattl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n a letter published in Portland’s </w:t>
      </w:r>
      <w:r>
        <w:rPr>
          <w:i/>
          <w:iCs/>
        </w:rPr>
        <w:t>The West Shore</w:t>
      </w:r>
      <w:r>
        <w:rPr/>
        <w:t xml:space="preserve"> newspaper [February 1876]</w:t>
      </w:r>
    </w:p>
    <w:p>
      <w:pPr>
        <w:pStyle w:val="Normal"/>
        <w:tabs>
          <w:tab w:val="left" w:pos="360" w:leader="none"/>
          <w:tab w:val="left" w:pos="720" w:leader="none"/>
          <w:tab w:val="left" w:pos="1080" w:leader="none"/>
          <w:tab w:val="left" w:pos="1440" w:leader="none"/>
        </w:tabs>
        <w:spacing w:lineRule="auto" w:line="276"/>
        <w:ind w:right="-90" w:hanging="0"/>
        <w:rPr>
          <w:sz w:val="23"/>
          <w:szCs w:val="23"/>
        </w:rPr>
      </w:pPr>
      <w:r>
        <w:rPr/>
        <w:tab/>
        <w:tab/>
        <w:tab/>
        <w:t xml:space="preserve">Luther Collins, </w:t>
      </w:r>
      <w:r>
        <w:rPr>
          <w:sz w:val="23"/>
          <w:szCs w:val="23"/>
        </w:rPr>
        <w:t>Jacob Maple and Henry Van Assalt wrote they had selected homesteads</w:t>
      </w:r>
    </w:p>
    <w:p>
      <w:pPr>
        <w:pStyle w:val="Normal"/>
        <w:tabs>
          <w:tab w:val="left" w:pos="360" w:leader="none"/>
          <w:tab w:val="left" w:pos="720" w:leader="none"/>
          <w:tab w:val="left" w:pos="1080" w:leader="none"/>
          <w:tab w:val="left" w:pos="1440" w:leader="none"/>
        </w:tabs>
        <w:spacing w:lineRule="auto" w:line="276"/>
        <w:ind w:right="-90" w:hanging="0"/>
        <w:rPr/>
      </w:pPr>
      <w:r>
        <w:rPr>
          <w:sz w:val="23"/>
          <w:szCs w:val="23"/>
        </w:rPr>
        <w:tab/>
        <w:tab/>
        <w:tab/>
        <w:tab/>
        <w:t xml:space="preserve">on Duwamish River and each had </w:t>
      </w:r>
      <w:r>
        <w:rPr/>
        <w:t>filed a claim for 640 acres -- September 16, 1851</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in the vicinity of today’s Seattle’s Georgetown neighborhood) </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DENNY PARTY REACHES ELLIOTT BAY</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ailboat carrying David Denny, John Low and Lee Terry arrived on Elliott Bay -- September 25, 1851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spent the night at Duwamish Head camped under a huge cedar tree near an Indian village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re, according to David Denny, they met Chief Sealth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r as the settlers pronounced his unpronounceable name, “Seattle”)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next day, they hired two young Indians to paddle them up the Duwamish River</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n they arrived they liked what they found</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 xml:space="preserve">TWO SETS OF PIONEERS MEET IN THE DUWAMISH WILDERNESS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David Denny, John Low and Lee Terry returned to their Duwamish Head camp -- September 27, 1851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at evening a scow passed by carrying Luther Collins and his family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long with Henry Van Asselt, Jacob Maple, and Samuel Maple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ith all of their household goods</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Denny party and Collins Party greeted each other as the scow continued toward the Duwamish River</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re the Collins Party held land claims </w:t>
        <w:tab/>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ab/>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 xml:space="preserve">DENNY PARTY SELECTS CLAIMS OF THEIR OWN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rStyle w:val="StrongEmphasis"/>
          <w:b w:val="false"/>
          <w:b w:val="false"/>
          <w:strike/>
        </w:rPr>
      </w:pPr>
      <w:r>
        <w:rPr/>
        <w:tab/>
      </w:r>
      <w:r>
        <w:rPr>
          <w:rStyle w:val="StrongEmphasis"/>
          <w:b w:val="false"/>
        </w:rPr>
        <w:t>John Low and Lee Terry selected land for a possible homestead -- September 28, 1851</w:t>
      </w:r>
      <w:r>
        <w:rPr>
          <w:rStyle w:val="StrongEmphasis"/>
          <w:b w:val="false"/>
          <w:strike/>
        </w:rPr>
        <w:t xml:space="preserve">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rStyle w:val="StrongEmphasis"/>
          <w:b w:val="false"/>
        </w:rPr>
        <w:tab/>
        <w:tab/>
        <w:t>i</w:t>
      </w:r>
      <w:r>
        <w:rPr/>
        <w:t>t was agreed John Low would return to Portland to file the land claims</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avid Denny wrote a note suggesting that his brother Arthur bring the entire Denny party at once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sent the message to Portland with John Low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avid Denny and Lee Terry remained behind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y used an axe and hammer, the only tools they had, to build a cabin for the Low family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y went to work falling trees and building the cabin on tree-covered Alki Point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n today’s Seattle)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 few days later, Lee Terry headed for Fort Nisqually to borrow a froe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a tool needed to shave shakes from a bolt of cedar) leaving young David Denny alone</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or three weeks, curious but friendly natives watched and occasionally helped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s David Denny labored on the cabin</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owever, his work came to a halt after he accidentally cut his foot with his axe</w:t>
        <w:tab/>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STEAMER </w:t>
      </w:r>
      <w:r>
        <w:rPr>
          <w:i/>
        </w:rPr>
        <w:t xml:space="preserve">WILLAMETTE </w:t>
      </w:r>
      <w:r>
        <w:rPr/>
        <w:t xml:space="preserve">LINKS PORTLAND AND PANAM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iCs/>
        </w:rPr>
        <w:tab/>
        <w:t xml:space="preserve">Willamette </w:t>
      </w:r>
      <w:r>
        <w:rPr>
          <w:iCs/>
        </w:rPr>
        <w:t>was a</w:t>
      </w:r>
      <w:r>
        <w:rPr>
          <w:i/>
          <w:iCs/>
        </w:rPr>
        <w:t xml:space="preserve"> </w:t>
      </w:r>
      <w:r>
        <w:rPr/>
        <w:t>large iron steamer owned by the Pacific Mail Steamship Company of New Yor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he was built for the company at Wilmington, Delawa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was brought around Cape Horn under sail as a three-masted schooner arriving -- fall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i/>
          <w:iCs/>
        </w:rPr>
        <w:tab/>
        <w:tab/>
      </w:r>
      <w:r>
        <w:rPr/>
        <w:t>she was contracted to carry the mail between Panama and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i/>
        </w:rPr>
        <w:t>Willamette</w:t>
      </w:r>
      <w:r>
        <w:rPr/>
        <w:t xml:space="preserve"> was a large ship, 132-feet long, 23-foot beam, and drew 5 feet of wa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he was an elegant boat with fine accommodations for passengers and great freight capa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i/>
          <w:iCs/>
        </w:rPr>
        <w:t>Willamette</w:t>
      </w:r>
      <w:r>
        <w:rPr/>
        <w:t xml:space="preserve"> began operations between Portland and Astoria under Captain Durbro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he was, in fact, much too large for the trade and was moved to California within a ye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STEAMBOAT </w:t>
      </w:r>
      <w:r>
        <w:rPr>
          <w:i/>
        </w:rPr>
        <w:t>CANEMAH</w:t>
      </w:r>
      <w:r>
        <w:rPr/>
        <w:t xml:space="preserve"> PLYS THE UPPER WILLAMETT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Charles Bennett of California gold rush fame had </w:t>
      </w:r>
      <w:r>
        <w:rPr>
          <w:lang w:eastAsia="ja-JP"/>
        </w:rPr>
        <w:t>moved to Salem and built Bennett House</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also was co-builder of the steamer </w:t>
      </w:r>
      <w:r>
        <w:rPr>
          <w:i/>
        </w:rPr>
        <w:t>Canemah</w:t>
      </w:r>
      <w:r>
        <w:rPr/>
        <w:t xml:space="preserve"> --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long with Alanson Beers, Hamilton Campbell and John McClosk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i/>
        </w:rPr>
        <w:t>Canemah</w:t>
      </w:r>
      <w:r>
        <w:rPr/>
        <w:t xml:space="preserve"> was a sidewheeler with a 135-foot-long hu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he was the fourth steamer constructed on the Upper Willamett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he was leased by Postal Agent Nathaniel Coe as the first floating post offi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i/>
        </w:rPr>
        <w:t>Canemah</w:t>
      </w:r>
      <w:r>
        <w:rPr/>
        <w:t xml:space="preserve"> made her first trip up the Willamette River reaching Marysville (today’s Corvalli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re she arrived -- October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i/>
          <w:iCs/>
        </w:rPr>
        <w:t>Canemah</w:t>
      </w:r>
      <w:r>
        <w:rPr/>
        <w:t xml:space="preserve"> made weekly trips between Oregon City and Marysville for several ye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When steamboats reached the navigable headwaters of the Willamette River at Marysville (</w:t>
      </w:r>
      <w:r>
        <w:rPr>
          <w:lang w:val="en"/>
        </w:rPr>
        <w:t>Corvallis)</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irect trade between Portland and China became possib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steamboats enabled settlers to reach local and distant markets with their produc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CALIFORNIA NEEDS LUMB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Gold in California created huge demand for dressed lumb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needed to build and rebuild places such as San Francisco, Sacramento and other California tow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lumber was needed for homes, businesses, ships, stores, wharves, hotels and salo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wood was scarce around San Francisc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 xml:space="preserve">harbors north of San Francisco were blocked by treacherous sand ba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Puget Sound was the location of the closest timber that could be easily transpor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dense forests of huge trees grew down to the water’s ed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 xml:space="preserve">where the shoreline was free of obstac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small inlets clear of obstacles provided excellent sites for saw mi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deep harbors and small inlets of that region were the ingredients nature provi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for the benefit of the lumber busin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Former Provisional Governor George Abernathy built a sawmill at Oak Poi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located north of the Columbia River (west of today’s Longvie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where he sold lumber at $60 per thousand feet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PUGET SOUND HAS AN AMAZING SUPPLY TO TREES TO BE HARVESTED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Previous to European settlement </w:t>
      </w:r>
    </w:p>
    <w:p>
      <w:pPr>
        <w:pStyle w:val="Normal"/>
        <w:tabs>
          <w:tab w:val="left" w:pos="360" w:leader="none"/>
          <w:tab w:val="left" w:pos="720" w:leader="none"/>
          <w:tab w:val="left" w:pos="1080" w:leader="none"/>
          <w:tab w:val="left" w:pos="1440" w:leader="none"/>
        </w:tabs>
        <w:spacing w:lineRule="auto" w:line="276"/>
        <w:ind w:right="-90" w:hanging="0"/>
        <w:rPr/>
      </w:pPr>
      <w:r>
        <w:rPr/>
        <w:tab/>
        <w:tab/>
        <w:t>forests had been growing for centuries with little or no interference from humans</w:t>
      </w:r>
    </w:p>
    <w:p>
      <w:pPr>
        <w:pStyle w:val="Normal"/>
        <w:tabs>
          <w:tab w:val="left" w:pos="360" w:leader="none"/>
          <w:tab w:val="left" w:pos="720" w:leader="none"/>
          <w:tab w:val="left" w:pos="1080" w:leader="none"/>
          <w:tab w:val="left" w:pos="1440" w:leader="none"/>
        </w:tabs>
        <w:spacing w:lineRule="auto" w:line="276"/>
        <w:ind w:right="-90" w:hanging="0"/>
        <w:rPr/>
      </w:pPr>
      <w:r>
        <w:rPr/>
        <w:tab/>
        <w:tab/>
        <w:t>mild climate, heavy rainfall, and suitable soil conditions led to this immense growth</w:t>
      </w:r>
    </w:p>
    <w:p>
      <w:pPr>
        <w:pStyle w:val="Normal"/>
        <w:tabs>
          <w:tab w:val="left" w:pos="360" w:leader="none"/>
          <w:tab w:val="left" w:pos="720" w:leader="none"/>
          <w:tab w:val="left" w:pos="1080" w:leader="none"/>
          <w:tab w:val="left" w:pos="1440" w:leader="none"/>
        </w:tabs>
        <w:spacing w:lineRule="auto" w:line="276"/>
        <w:ind w:right="-90" w:hanging="0"/>
        <w:rPr/>
      </w:pPr>
      <w:r>
        <w:rPr/>
        <w:tab/>
        <w:t>Giant trees of ancient forests reached to the water’s edge and continued unbroken to the mountains</w:t>
      </w:r>
    </w:p>
    <w:p>
      <w:pPr>
        <w:pStyle w:val="Normal"/>
        <w:tabs>
          <w:tab w:val="left" w:pos="360" w:leader="none"/>
          <w:tab w:val="left" w:pos="720" w:leader="none"/>
          <w:tab w:val="left" w:pos="1080" w:leader="none"/>
          <w:tab w:val="left" w:pos="1440" w:leader="none"/>
        </w:tabs>
        <w:spacing w:lineRule="auto" w:line="276"/>
        <w:ind w:right="-90" w:hanging="0"/>
        <w:rPr/>
      </w:pPr>
      <w:r>
        <w:rPr/>
        <w:tab/>
        <w:tab/>
        <w:t>Northwest land was covered with more than twenty-eight million acres of mature forest</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60%-70% of the original forest was gigantic old growth tre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greatest of the trees were the giant Douglas firs averaging 200 feet in height at matur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ith some individual trees topping at 300 feet (30 storie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estern hemlock, Sitka Spruce and Western Red Cedar added diversity to the forest</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se trees produced a forest so thick it could not be penetrated by a rider on horseback</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shade loving plants lived on the damp forest floor 100 feet below the canopy</w:t>
      </w:r>
    </w:p>
    <w:p>
      <w:pPr>
        <w:pStyle w:val="Normal"/>
        <w:tabs>
          <w:tab w:val="left" w:pos="360" w:leader="none"/>
          <w:tab w:val="left" w:pos="720" w:leader="none"/>
          <w:tab w:val="left" w:pos="1080" w:leader="none"/>
          <w:tab w:val="left" w:pos="144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s>
        <w:spacing w:lineRule="auto" w:line="276"/>
        <w:ind w:right="-90" w:hanging="0"/>
        <w:rPr/>
      </w:pPr>
      <w:r>
        <w:rPr/>
        <w:t>EASTERN LUMBERMEN LEARN OF THE POTENTIAL OF PUGET SOUN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ndrew J. Pope and Captain William C. Talbot were a lumber dynasty </w:t>
      </w:r>
    </w:p>
    <w:p>
      <w:pPr>
        <w:pStyle w:val="Normal"/>
        <w:tabs>
          <w:tab w:val="left" w:pos="360" w:leader="none"/>
          <w:tab w:val="left" w:pos="720" w:leader="none"/>
          <w:tab w:val="left" w:pos="1080" w:leader="none"/>
          <w:tab w:val="left" w:pos="1440" w:leader="none"/>
        </w:tabs>
        <w:spacing w:lineRule="auto" w:line="276"/>
        <w:ind w:right="-90" w:hanging="0"/>
        <w:rPr/>
      </w:pPr>
      <w:r>
        <w:rPr/>
        <w:tab/>
        <w:tab/>
        <w:t>with solid family backing in the prosperous lumber town of East Machias, Maine</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y set up business in San Francisco where they imported and sold dressed lumber -- 1851</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nd they owned their own lumber ships </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 xml:space="preserve">When they learned of the vast timber resources of Puget Sound, they joined with Josiah Keller </w:t>
      </w:r>
    </w:p>
    <w:p>
      <w:pPr>
        <w:pStyle w:val="Normal"/>
        <w:tabs>
          <w:tab w:val="left" w:pos="360" w:leader="none"/>
          <w:tab w:val="left" w:pos="720" w:leader="none"/>
          <w:tab w:val="left" w:pos="1080" w:leader="none"/>
          <w:tab w:val="left" w:pos="1440" w:leader="none"/>
        </w:tabs>
        <w:spacing w:lineRule="auto" w:line="276"/>
        <w:ind w:right="-90" w:hanging="0"/>
        <w:rPr/>
      </w:pPr>
      <w:r>
        <w:rPr/>
        <w:tab/>
        <w:tab/>
        <w:t>in a venture to build and operate a steam sawmill in the vicinity of Puget Sound -- November 1851</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They returned to their homes in East Machias, Maine to recruit workers and obtain supplies </w:t>
      </w:r>
    </w:p>
    <w:p>
      <w:pPr>
        <w:pStyle w:val="Normal"/>
        <w:tabs>
          <w:tab w:val="left" w:pos="360" w:leader="none"/>
          <w:tab w:val="left" w:pos="720" w:leader="none"/>
          <w:tab w:val="left" w:pos="1080" w:leader="none"/>
          <w:tab w:val="left" w:pos="1440" w:leader="none"/>
        </w:tabs>
        <w:spacing w:lineRule="auto" w:line="276"/>
        <w:ind w:right="-90" w:hanging="0"/>
        <w:rPr/>
      </w:pPr>
      <w:r>
        <w:rPr/>
        <w:tab/>
        <w:tab/>
        <w:t>they added Charles Foster to their company and called their enterprise the Puget Mill Company</w:t>
      </w:r>
    </w:p>
    <w:p>
      <w:pPr>
        <w:pStyle w:val="Normal"/>
        <w:tabs>
          <w:tab w:val="left" w:pos="360" w:leader="none"/>
          <w:tab w:val="left" w:pos="720" w:leader="none"/>
          <w:tab w:val="left" w:pos="1080" w:leader="none"/>
          <w:tab w:val="left" w:pos="1440" w:leader="none"/>
        </w:tabs>
        <w:spacing w:lineRule="auto" w:line="276"/>
        <w:ind w:right="-90" w:hanging="0"/>
        <w:rPr/>
      </w:pPr>
      <w:r>
        <w:rPr/>
        <w:tab/>
        <w:t>I</w:t>
      </w:r>
      <w:r>
        <w:rPr>
          <w:lang w:eastAsia="ja-JP"/>
        </w:rPr>
        <w:t>n a short time thirty-seven sawmills were in operation on the lower Willamette and Columbia</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r>
      <w:r>
        <w:rPr/>
        <w:t>Puget Sound was free and clear of obstacles and lined with timber</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lumber could be shipped to San Francisco with relative ea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ab/>
        <w:t xml:space="preserve"> </w:t>
        <w:tab/>
        <w:t xml:space="preserve">(soon lumber mills also were operating to the north at Tumwater, Seattle,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Cape Flattery, New Dungeness, Port Townsend and other place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 (Today 80% of the original forest is gone -- only 10% to12% of the existing forest is old growth </w:t>
      </w:r>
    </w:p>
    <w:p>
      <w:pPr>
        <w:pStyle w:val="Normal"/>
        <w:tabs>
          <w:tab w:val="left" w:pos="360" w:leader="none"/>
          <w:tab w:val="left" w:pos="720" w:leader="none"/>
          <w:tab w:val="left" w:pos="1080" w:leader="none"/>
          <w:tab w:val="left" w:pos="1440" w:leader="none"/>
        </w:tabs>
        <w:spacing w:lineRule="auto" w:line="276"/>
        <w:ind w:right="-90" w:hanging="0"/>
        <w:rPr/>
      </w:pPr>
      <w:r>
        <w:rPr/>
        <w:tab/>
        <w:tab/>
        <w:t>that is about 4% of the original grow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RTHUR DENNY PARTY LEADS A PARTY TO ALKI POINT</w:t>
      </w:r>
    </w:p>
    <w:p>
      <w:pPr>
        <w:pStyle w:val="Normal"/>
        <w:tabs>
          <w:tab w:val="left" w:pos="360" w:leader="none"/>
          <w:tab w:val="left" w:pos="720" w:leader="none"/>
          <w:tab w:val="left" w:pos="1080" w:leader="none"/>
          <w:tab w:val="left" w:pos="1440" w:leader="none"/>
        </w:tabs>
        <w:spacing w:lineRule="auto" w:line="276"/>
        <w:ind w:right="-90" w:hanging="0"/>
        <w:rPr>
          <w:i/>
          <w:i/>
          <w:iCs/>
        </w:rPr>
      </w:pPr>
      <w:r>
        <w:rPr/>
        <w:tab/>
        <w:t xml:space="preserve">Arthur Denny left Portland aboard the schooner </w:t>
      </w:r>
      <w:r>
        <w:rPr>
          <w:i/>
          <w:iCs/>
        </w:rPr>
        <w:t xml:space="preserve">Exact </w:t>
      </w:r>
      <w:r>
        <w:rPr>
          <w:iCs/>
        </w:rPr>
        <w:t xml:space="preserve">-- </w:t>
      </w:r>
      <w:r>
        <w:rPr/>
        <w:t>November 6, 1851</w:t>
      </w:r>
    </w:p>
    <w:p>
      <w:pPr>
        <w:pStyle w:val="Normal"/>
        <w:tabs>
          <w:tab w:val="left" w:pos="360" w:leader="none"/>
          <w:tab w:val="left" w:pos="720" w:leader="none"/>
          <w:tab w:val="left" w:pos="1080" w:leader="none"/>
          <w:tab w:val="left" w:pos="1440" w:leader="none"/>
        </w:tabs>
        <w:spacing w:lineRule="auto" w:line="276"/>
        <w:ind w:right="-90" w:hanging="0"/>
        <w:rPr>
          <w:sz w:val="23"/>
          <w:szCs w:val="23"/>
        </w:rPr>
      </w:pPr>
      <w:r>
        <w:rPr>
          <w:i/>
          <w:iCs/>
        </w:rPr>
        <w:tab/>
        <w:tab/>
      </w:r>
      <w:r>
        <w:rPr>
          <w:iCs/>
        </w:rPr>
        <w:t>Denny was accompanied by</w:t>
      </w:r>
      <w:r>
        <w:rPr>
          <w:i/>
          <w:iCs/>
        </w:rPr>
        <w:t xml:space="preserve"> </w:t>
      </w:r>
      <w:r>
        <w:rPr>
          <w:sz w:val="23"/>
          <w:szCs w:val="23"/>
        </w:rPr>
        <w:t xml:space="preserve">his wife Mary Ann (Boren) Denny and their children </w:t>
      </w:r>
    </w:p>
    <w:p>
      <w:pPr>
        <w:pStyle w:val="Normal"/>
        <w:tabs>
          <w:tab w:val="left" w:pos="360" w:leader="none"/>
          <w:tab w:val="left" w:pos="720" w:leader="none"/>
          <w:tab w:val="left" w:pos="1080" w:leader="none"/>
          <w:tab w:val="left" w:pos="1440" w:leader="none"/>
        </w:tabs>
        <w:spacing w:lineRule="auto" w:line="276"/>
        <w:ind w:right="-90" w:hanging="0"/>
        <w:rPr>
          <w:i/>
          <w:i/>
          <w:iCs/>
        </w:rPr>
      </w:pPr>
      <w:r>
        <w:rPr>
          <w:sz w:val="23"/>
          <w:szCs w:val="23"/>
        </w:rPr>
        <w:tab/>
        <w:tab/>
        <w:tab/>
        <w:t xml:space="preserve">Louisa C. Denny (age seven), Lenora Denny (four), and infant Rolland H. Denny; </w:t>
      </w:r>
    </w:p>
    <w:p>
      <w:pPr>
        <w:pStyle w:val="Normal"/>
        <w:tabs>
          <w:tab w:val="left" w:pos="360" w:leader="none"/>
          <w:tab w:val="left" w:pos="720" w:leader="none"/>
          <w:tab w:val="left" w:pos="1080" w:leader="none"/>
          <w:tab w:val="left" w:pos="1440" w:leader="none"/>
        </w:tabs>
        <w:spacing w:lineRule="auto" w:line="276"/>
        <w:ind w:right="-90" w:hanging="0"/>
        <w:rPr>
          <w:sz w:val="23"/>
          <w:szCs w:val="23"/>
        </w:rPr>
      </w:pPr>
      <w:r>
        <w:rPr>
          <w:i/>
          <w:iCs/>
        </w:rPr>
        <w:tab/>
        <w:tab/>
      </w:r>
      <w:r>
        <w:rPr>
          <w:iCs/>
        </w:rPr>
        <w:t xml:space="preserve">with them were </w:t>
      </w:r>
      <w:r>
        <w:rPr/>
        <w:t xml:space="preserve">John Low, </w:t>
      </w:r>
      <w:r>
        <w:rPr>
          <w:sz w:val="23"/>
          <w:szCs w:val="23"/>
        </w:rPr>
        <w:t>his wife Lydia and their children Mary (age nine), Alonzo (age seven),</w:t>
      </w:r>
    </w:p>
    <w:p>
      <w:pPr>
        <w:pStyle w:val="Normal"/>
        <w:tabs>
          <w:tab w:val="left" w:pos="360" w:leader="none"/>
          <w:tab w:val="left" w:pos="720" w:leader="none"/>
          <w:tab w:val="left" w:pos="1080" w:leader="none"/>
          <w:tab w:val="left" w:pos="1440" w:leader="none"/>
        </w:tabs>
        <w:spacing w:lineRule="auto" w:line="276"/>
        <w:ind w:right="-90" w:hanging="0"/>
        <w:rPr>
          <w:sz w:val="23"/>
          <w:szCs w:val="23"/>
        </w:rPr>
      </w:pPr>
      <w:r>
        <w:rPr>
          <w:sz w:val="23"/>
          <w:szCs w:val="23"/>
        </w:rPr>
        <w:tab/>
        <w:tab/>
        <w:tab/>
        <w:t>John (four) and Minerva Low (two);</w:t>
      </w:r>
    </w:p>
    <w:p>
      <w:pPr>
        <w:pStyle w:val="Normal"/>
        <w:tabs>
          <w:tab w:val="left" w:pos="360" w:leader="none"/>
          <w:tab w:val="left" w:pos="720" w:leader="none"/>
          <w:tab w:val="left" w:pos="1080" w:leader="none"/>
          <w:tab w:val="left" w:pos="1440" w:leader="none"/>
        </w:tabs>
        <w:spacing w:lineRule="auto" w:line="276"/>
        <w:ind w:right="-90" w:hanging="0"/>
        <w:rPr>
          <w:sz w:val="23"/>
          <w:szCs w:val="23"/>
        </w:rPr>
      </w:pPr>
      <w:r>
        <w:rPr>
          <w:sz w:val="23"/>
          <w:szCs w:val="23"/>
        </w:rPr>
        <w:tab/>
        <w:tab/>
        <w:t xml:space="preserve">Carson D. Boren (Mary Ann Denny’s brother) his wife Mary Boren their infant daughter Gertrude </w:t>
      </w:r>
    </w:p>
    <w:p>
      <w:pPr>
        <w:pStyle w:val="Normal"/>
        <w:tabs>
          <w:tab w:val="left" w:pos="360" w:leader="none"/>
          <w:tab w:val="left" w:pos="720" w:leader="none"/>
          <w:tab w:val="left" w:pos="1080" w:leader="none"/>
          <w:tab w:val="left" w:pos="1440" w:leader="none"/>
        </w:tabs>
        <w:spacing w:lineRule="auto" w:line="276"/>
        <w:ind w:right="-90" w:hanging="0"/>
        <w:rPr>
          <w:sz w:val="23"/>
          <w:szCs w:val="23"/>
        </w:rPr>
      </w:pPr>
      <w:r>
        <w:rPr>
          <w:sz w:val="23"/>
          <w:szCs w:val="23"/>
        </w:rPr>
        <w:tab/>
        <w:tab/>
        <w:tab/>
        <w:t>and Carson’s younger sister Louisa Boren (age twenty-four);</w:t>
      </w:r>
    </w:p>
    <w:p>
      <w:pPr>
        <w:pStyle w:val="Normal"/>
        <w:tabs>
          <w:tab w:val="left" w:pos="360" w:leader="none"/>
          <w:tab w:val="left" w:pos="720" w:leader="none"/>
          <w:tab w:val="left" w:pos="1080" w:leader="none"/>
          <w:tab w:val="left" w:pos="1440" w:leader="none"/>
        </w:tabs>
        <w:spacing w:lineRule="auto" w:line="276"/>
        <w:ind w:right="-90" w:hanging="0"/>
        <w:rPr>
          <w:sz w:val="23"/>
          <w:szCs w:val="23"/>
        </w:rPr>
      </w:pPr>
      <w:r>
        <w:rPr>
          <w:sz w:val="23"/>
          <w:szCs w:val="23"/>
        </w:rPr>
        <w:tab/>
        <w:tab/>
        <w:t xml:space="preserve">William Bell and his wife Sarah, their daughters Laura Bell (age nine), Olive Bell (five), </w:t>
      </w:r>
    </w:p>
    <w:p>
      <w:pPr>
        <w:pStyle w:val="Normal"/>
        <w:tabs>
          <w:tab w:val="left" w:pos="360" w:leader="none"/>
          <w:tab w:val="left" w:pos="720" w:leader="none"/>
          <w:tab w:val="left" w:pos="1080" w:leader="none"/>
          <w:tab w:val="left" w:pos="1440" w:leader="none"/>
        </w:tabs>
        <w:spacing w:lineRule="auto" w:line="276"/>
        <w:ind w:right="-90" w:hanging="0"/>
        <w:rPr>
          <w:sz w:val="23"/>
          <w:szCs w:val="23"/>
        </w:rPr>
      </w:pPr>
      <w:r>
        <w:rPr>
          <w:sz w:val="23"/>
          <w:szCs w:val="23"/>
        </w:rPr>
        <w:tab/>
        <w:tab/>
        <w:tab/>
        <w:t xml:space="preserve">Virginia Bell (four) and infant Lavinia; </w:t>
      </w:r>
    </w:p>
    <w:p>
      <w:pPr>
        <w:pStyle w:val="Normal"/>
        <w:tabs>
          <w:tab w:val="left" w:pos="360" w:leader="none"/>
          <w:tab w:val="left" w:pos="720" w:leader="none"/>
          <w:tab w:val="left" w:pos="1080" w:leader="none"/>
          <w:tab w:val="left" w:pos="1440" w:leader="none"/>
        </w:tabs>
        <w:spacing w:lineRule="auto" w:line="276"/>
        <w:ind w:right="-90" w:hanging="0"/>
        <w:rPr>
          <w:sz w:val="23"/>
          <w:szCs w:val="23"/>
        </w:rPr>
      </w:pPr>
      <w:r>
        <w:rPr>
          <w:sz w:val="23"/>
          <w:szCs w:val="23"/>
        </w:rPr>
        <w:tab/>
        <w:tab/>
        <w:t xml:space="preserve">Lee Terry’s brother twenty-one year old Charles Terry completed the party </w:t>
      </w:r>
    </w:p>
    <w:p>
      <w:pPr>
        <w:pStyle w:val="Normal"/>
        <w:tabs>
          <w:tab w:val="left" w:pos="360" w:leader="none"/>
          <w:tab w:val="left" w:pos="720" w:leader="none"/>
          <w:tab w:val="left" w:pos="1080" w:leader="none"/>
          <w:tab w:val="left" w:pos="1440" w:leader="none"/>
        </w:tabs>
        <w:spacing w:lineRule="auto" w:line="276"/>
        <w:ind w:right="-90" w:hanging="0"/>
        <w:rPr/>
      </w:pPr>
      <w:r>
        <w:rPr>
          <w:sz w:val="23"/>
          <w:szCs w:val="23"/>
        </w:rPr>
        <w:tab/>
        <w:t xml:space="preserve">Their trip from Portland </w:t>
      </w:r>
      <w:r>
        <w:rPr/>
        <w:t xml:space="preserve">took a week to sail down the Columbia River </w:t>
      </w:r>
    </w:p>
    <w:p>
      <w:pPr>
        <w:pStyle w:val="Normal"/>
        <w:tabs>
          <w:tab w:val="left" w:pos="360" w:leader="none"/>
          <w:tab w:val="left" w:pos="720" w:leader="none"/>
          <w:tab w:val="left" w:pos="1080" w:leader="none"/>
          <w:tab w:val="left" w:pos="1440" w:leader="none"/>
        </w:tabs>
        <w:spacing w:lineRule="auto" w:line="276"/>
        <w:ind w:right="-90" w:hanging="0"/>
        <w:rPr>
          <w:sz w:val="23"/>
          <w:szCs w:val="23"/>
        </w:rPr>
      </w:pPr>
      <w:r>
        <w:rPr/>
        <w:tab/>
        <w:tab/>
        <w:t>and up the stormy November coast</w:t>
      </w:r>
    </w:p>
    <w:p>
      <w:pPr>
        <w:pStyle w:val="Normal"/>
        <w:tabs>
          <w:tab w:val="left" w:pos="360" w:leader="none"/>
          <w:tab w:val="left" w:pos="720" w:leader="none"/>
          <w:tab w:val="left" w:pos="1080" w:leader="none"/>
          <w:tab w:val="left" w:pos="1440" w:leader="none"/>
        </w:tabs>
        <w:spacing w:lineRule="auto" w:line="276"/>
        <w:ind w:right="-90" w:hanging="0"/>
        <w:rPr/>
      </w:pPr>
      <w:r>
        <w:rPr/>
        <w:tab/>
        <w:tab/>
      </w:r>
      <w:r>
        <w:rPr>
          <w:i/>
          <w:iCs/>
        </w:rPr>
        <w:t>Exact</w:t>
      </w:r>
      <w:r>
        <w:rPr/>
        <w:t xml:space="preserve"> was overcrowded and everyone was seasick</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SETTLERS ARRIVE AT ALKI POINT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One evening suffering chills, David Denny drank a cup of hot tea</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he crawled onto a fir bough mattress in a corner of the roofless cabin he had stopped building</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covered himself with blankets for a night’s sleep</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t daybreak he was awakened by clanking of anchor chains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arose to the sight of the schooner </w:t>
      </w:r>
      <w:r>
        <w:rPr>
          <w:i/>
        </w:rPr>
        <w:t>Exact</w:t>
      </w:r>
      <w:r>
        <w:rPr/>
        <w:t xml:space="preserve"> unloading Arthur Denny’s Party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David Denny raced down to the beach, cupped his hands around his mouth and hollered: </w:t>
        <w:tab/>
        <w:tab/>
        <w:tab/>
        <w:tab/>
        <w:tab/>
        <w:t>“Welcome to your new home”</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Seattle's founders had arrived -- November 13, 1851</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Rainy season had begun </w:t>
      </w:r>
    </w:p>
    <w:p>
      <w:pPr>
        <w:pStyle w:val="Normal"/>
        <w:tabs>
          <w:tab w:val="left" w:pos="360" w:leader="none"/>
          <w:tab w:val="left" w:pos="720" w:leader="none"/>
          <w:tab w:val="left" w:pos="1080" w:leader="none"/>
          <w:tab w:val="left" w:pos="1440" w:leader="none"/>
        </w:tabs>
        <w:spacing w:lineRule="auto" w:line="276"/>
        <w:ind w:right="-90" w:hanging="0"/>
        <w:rPr/>
      </w:pPr>
      <w:r>
        <w:rPr/>
        <w:tab/>
        <w:tab/>
        <w:t>sky was colored dismal gray and a swirling wind blew the mist around</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fog hid the long line of Olympic Mountains which were so glorious on a clear da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Families rowed to shor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y could see the little cabin protruding from the deep forest </w:t>
      </w:r>
    </w:p>
    <w:p>
      <w:pPr>
        <w:pStyle w:val="Normal"/>
        <w:tabs>
          <w:tab w:val="left" w:pos="360" w:leader="none"/>
          <w:tab w:val="left" w:pos="720" w:leader="none"/>
          <w:tab w:val="left" w:pos="1080" w:leader="none"/>
          <w:tab w:val="left" w:pos="1440" w:leader="none"/>
        </w:tabs>
        <w:spacing w:lineRule="auto" w:line="276"/>
        <w:ind w:right="-90" w:hanging="0"/>
        <w:rPr/>
      </w:pPr>
      <w:r>
        <w:rPr/>
        <w:tab/>
        <w:tab/>
        <w:tab/>
        <w:t>but the future home of John Low and his family was still unfinished -- there was no front door</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because Lee Terry still had not returned with a froe and David Denny was ill</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hile the men moved the supplies and baggage from the </w:t>
      </w:r>
      <w:r>
        <w:rPr>
          <w:i/>
        </w:rPr>
        <w:t xml:space="preserve">Exact </w:t>
      </w:r>
      <w:r>
        <w:rPr/>
        <w:t>and up from the beach</w:t>
      </w:r>
    </w:p>
    <w:p>
      <w:pPr>
        <w:pStyle w:val="Normal"/>
        <w:tabs>
          <w:tab w:val="left" w:pos="360" w:leader="none"/>
          <w:tab w:val="left" w:pos="720" w:leader="none"/>
          <w:tab w:val="left" w:pos="1080" w:leader="none"/>
          <w:tab w:val="left" w:pos="1440" w:leader="none"/>
        </w:tabs>
        <w:spacing w:lineRule="auto" w:line="276"/>
        <w:ind w:right="-90" w:hanging="0"/>
        <w:rPr/>
      </w:pPr>
      <w:r>
        <w:rPr/>
        <w:tab/>
        <w:tab/>
        <w:tab/>
        <w:t>where an incoming tide threatened to wash it away</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r>
      <w:r>
        <w:rPr>
          <w:i/>
        </w:rPr>
        <w:t>Exact</w:t>
      </w:r>
      <w:r>
        <w:rPr/>
        <w:t xml:space="preserve"> set sail and disappeared into the shroud of fog</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everal of the women, homesick, lonely, cold and wet sat on a log and cried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is was not what they had expected </w:t>
      </w:r>
    </w:p>
    <w:p>
      <w:pPr>
        <w:pStyle w:val="Normal"/>
        <w:tabs>
          <w:tab w:val="left" w:pos="360" w:leader="none"/>
          <w:tab w:val="left" w:pos="720" w:leader="none"/>
          <w:tab w:val="left" w:pos="1080" w:leader="none"/>
          <w:tab w:val="left" w:pos="1440" w:leader="none"/>
        </w:tabs>
        <w:spacing w:lineRule="auto" w:line="276"/>
        <w:ind w:right="-90" w:hanging="0"/>
        <w:rPr>
          <w:strike/>
        </w:rPr>
      </w:pPr>
      <w:r>
        <w:rPr/>
        <w:tab/>
        <w:tab/>
        <w:tab/>
        <w:t>when their husbands coaxed them into coming west to set up a logging camp</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STEAMBOATS SERVE THE WILLAMET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Lower Willamette River was served by a fleet of steamboats running from Port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where ocean-going ships could tie up to Oregon City below Willamette Falls -- November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because only a few hundred people lived in Portland and Oregon 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competition among the steamboat companies became fier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Freight was portaged around the falls then delivered to locations on the upper river</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 xml:space="preserve">by the sternwheelers </w:t>
      </w:r>
      <w:r>
        <w:rPr>
          <w:i/>
          <w:iCs/>
          <w:lang w:val="en"/>
        </w:rPr>
        <w:t>Hoosier</w:t>
      </w:r>
      <w:r>
        <w:rPr>
          <w:lang w:val="en"/>
        </w:rPr>
        <w:t xml:space="preserve">, </w:t>
      </w:r>
      <w:r>
        <w:rPr>
          <w:i/>
          <w:lang w:val="en"/>
        </w:rPr>
        <w:t xml:space="preserve">Canemah </w:t>
      </w:r>
      <w:r>
        <w:rPr>
          <w:lang w:val="en"/>
        </w:rPr>
        <w:t xml:space="preserve">and </w:t>
      </w:r>
      <w:r>
        <w:rPr>
          <w:i/>
          <w:lang w:val="en"/>
        </w:rPr>
        <w:t xml:space="preserve">Multnomah </w:t>
      </w:r>
      <w:r>
        <w:rPr>
          <w:lang w:val="en"/>
        </w:rPr>
        <w:t xml:space="preserve">each making weekly trips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s>
        <w:spacing w:lineRule="auto" w:line="276"/>
        <w:ind w:right="-90" w:hanging="0"/>
        <w:rPr/>
      </w:pPr>
      <w:r>
        <w:rPr/>
        <w:t>PORTLAND ACADEMY AND FEMALE SEMINARY IS FOUNDED</w:t>
      </w:r>
    </w:p>
    <w:p>
      <w:pPr>
        <w:pStyle w:val="Normal"/>
        <w:tabs>
          <w:tab w:val="left" w:pos="360" w:leader="none"/>
          <w:tab w:val="left" w:pos="720" w:leader="none"/>
          <w:tab w:val="left" w:pos="1080" w:leader="none"/>
          <w:tab w:val="left" w:pos="1440" w:leader="none"/>
        </w:tabs>
        <w:spacing w:lineRule="auto" w:line="276"/>
        <w:ind w:right="-90" w:hanging="0"/>
        <w:rPr/>
      </w:pPr>
      <w:r>
        <w:rPr/>
        <w:tab/>
        <w:t>Rev. James H. Wilbur left his teaching position at the Oregon Institute at Chemeketa [1849]</w:t>
      </w:r>
    </w:p>
    <w:p>
      <w:pPr>
        <w:pStyle w:val="Normal"/>
        <w:tabs>
          <w:tab w:val="left" w:pos="360" w:leader="none"/>
          <w:tab w:val="left" w:pos="720" w:leader="none"/>
          <w:tab w:val="left" w:pos="1080" w:leader="none"/>
          <w:tab w:val="left" w:pos="1440" w:leader="none"/>
        </w:tabs>
        <w:spacing w:lineRule="auto" w:line="276"/>
        <w:ind w:right="-90" w:hanging="0"/>
        <w:rPr/>
      </w:pPr>
      <w:r>
        <w:rPr/>
        <w:tab/>
        <w:tab/>
        <w:t>he wanted to found a Methodist school at Portland</w:t>
      </w:r>
    </w:p>
    <w:p>
      <w:pPr>
        <w:pStyle w:val="Normal"/>
        <w:tabs>
          <w:tab w:val="left" w:pos="360" w:leader="none"/>
          <w:tab w:val="left" w:pos="720" w:leader="none"/>
          <w:tab w:val="left" w:pos="1080" w:leader="none"/>
          <w:tab w:val="left" w:pos="1440" w:leader="none"/>
        </w:tabs>
        <w:spacing w:lineRule="auto" w:line="276"/>
        <w:ind w:right="-90" w:hanging="0"/>
        <w:rPr/>
      </w:pPr>
      <w:r>
        <w:rPr/>
        <w:tab/>
        <w:t>Rev. Wilbur prevailed on the real estate firm of Chapman, Coffin and Lownsdale to donate a sit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ilbur borrowed $5,000, cleared land and built Portland’s first academy with his own hands </w:t>
      </w:r>
    </w:p>
    <w:p>
      <w:pPr>
        <w:pStyle w:val="Normal"/>
        <w:tabs>
          <w:tab w:val="left" w:pos="360" w:leader="none"/>
          <w:tab w:val="left" w:pos="720" w:leader="none"/>
          <w:tab w:val="left" w:pos="1080" w:leader="none"/>
          <w:tab w:val="left" w:pos="1440" w:leader="none"/>
        </w:tabs>
        <w:spacing w:lineRule="auto" w:line="276"/>
        <w:ind w:right="-90" w:hanging="0"/>
        <w:rPr/>
      </w:pPr>
      <w:r>
        <w:rPr/>
        <w:tab/>
        <w:t>Portland Academy and Female Seminary opened for classes -- November 17, 1851</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is school was divided into three sections: primary, male and female student </w:t>
      </w:r>
    </w:p>
    <w:p>
      <w:pPr>
        <w:pStyle w:val="Normal"/>
        <w:tabs>
          <w:tab w:val="left" w:pos="360" w:leader="none"/>
          <w:tab w:val="left" w:pos="720" w:leader="none"/>
          <w:tab w:val="left" w:pos="1080" w:leader="none"/>
          <w:tab w:val="left" w:pos="1440" w:leader="none"/>
        </w:tabs>
        <w:spacing w:lineRule="auto" w:line="276"/>
        <w:ind w:right="-90" w:hanging="0"/>
        <w:rPr/>
      </w:pPr>
      <w:r>
        <w:rPr/>
        <w:tab/>
        <w:tab/>
        <w:t>under Wilbur’s direction the school flourished</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EARLIEST SCHOOLS IN OREGON WERE SUPPORTED BY SUBSCRIPTI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enerally a little log cabin with shake roof and an earth or puncheon floor </w:t>
      </w:r>
    </w:p>
    <w:p>
      <w:pPr>
        <w:pStyle w:val="Normal"/>
        <w:tabs>
          <w:tab w:val="left" w:pos="360" w:leader="none"/>
          <w:tab w:val="left" w:pos="720" w:leader="none"/>
          <w:tab w:val="left" w:pos="1080" w:leader="none"/>
          <w:tab w:val="left" w:pos="1440" w:leader="none"/>
        </w:tabs>
        <w:spacing w:lineRule="auto" w:line="276"/>
        <w:ind w:right="-90" w:hanging="0"/>
        <w:rPr/>
      </w:pPr>
      <w:r>
        <w:rPr/>
        <w:tab/>
        <w:tab/>
        <w:t>served as the school building</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fireplace served for heat and a window or two with cloth covering in wint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provided ventilation</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ab/>
        <w:tab/>
        <w:t xml:space="preserve">furniture consisted of a split log bench and home-fashioned chairs and table for the teach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a small bench for water and a dipper -- possibly a washbasin was also provided</w:t>
      </w:r>
    </w:p>
    <w:p>
      <w:pPr>
        <w:pStyle w:val="Normal"/>
        <w:tabs>
          <w:tab w:val="left" w:pos="360" w:leader="none"/>
          <w:tab w:val="left" w:pos="720" w:leader="none"/>
          <w:tab w:val="left" w:pos="1080" w:leader="none"/>
          <w:tab w:val="left" w:pos="1440" w:leader="none"/>
        </w:tabs>
        <w:spacing w:lineRule="auto" w:line="276"/>
        <w:ind w:right="-90" w:hanging="0"/>
        <w:rPr/>
      </w:pPr>
      <w:r>
        <w:rPr/>
        <w:tab/>
        <w:tab/>
        <w:tab/>
        <w:t>some schools had blackboards; all used slates rather than pencils and paper</w:t>
      </w:r>
    </w:p>
    <w:p>
      <w:pPr>
        <w:pStyle w:val="Normal"/>
        <w:tabs>
          <w:tab w:val="left" w:pos="360" w:leader="none"/>
          <w:tab w:val="left" w:pos="720" w:leader="none"/>
          <w:tab w:val="left" w:pos="1080" w:leader="none"/>
          <w:tab w:val="left" w:pos="1440" w:leader="none"/>
        </w:tabs>
        <w:spacing w:lineRule="auto" w:line="276"/>
        <w:ind w:right="-90" w:hanging="0"/>
        <w:rPr/>
      </w:pPr>
      <w:r>
        <w:rPr/>
        <w:tab/>
        <w:tab/>
        <w:tab/>
        <w:t>eventually an outhouse was constructed -- but at first the tall surrounding timber sufficed</w:t>
      </w:r>
    </w:p>
    <w:p>
      <w:pPr>
        <w:pStyle w:val="Normal"/>
        <w:tabs>
          <w:tab w:val="left" w:pos="360" w:leader="none"/>
          <w:tab w:val="left" w:pos="720" w:leader="none"/>
          <w:tab w:val="left" w:pos="1080" w:leader="none"/>
          <w:tab w:val="left" w:pos="1440" w:leader="none"/>
        </w:tabs>
        <w:spacing w:lineRule="auto" w:line="276"/>
        <w:ind w:right="-90" w:hanging="0"/>
        <w:rPr/>
      </w:pPr>
      <w:r>
        <w:rPr/>
        <w:tab/>
        <w:t>Students learn by rote memor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y read a </w:t>
      </w:r>
      <w:r>
        <w:rPr>
          <w:i/>
        </w:rPr>
        <w:t>Reader</w:t>
      </w:r>
      <w:r>
        <w:rPr/>
        <w:t xml:space="preserve"> over and over, they memorized poetry and they practiced mental arithmetic</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LIFE IN PUGET SOUND’S PORT OF ENTRY -- OLYMPIA </w:t>
      </w:r>
    </w:p>
    <w:p>
      <w:pPr>
        <w:pStyle w:val="Normal"/>
        <w:tabs>
          <w:tab w:val="left" w:pos="360" w:leader="none"/>
          <w:tab w:val="left" w:pos="720" w:leader="none"/>
          <w:tab w:val="left" w:pos="1080" w:leader="none"/>
          <w:tab w:val="left" w:pos="1440" w:leader="none"/>
        </w:tabs>
        <w:spacing w:lineRule="auto" w:line="276"/>
        <w:ind w:right="-90" w:hanging="0"/>
        <w:rPr/>
      </w:pPr>
      <w:r>
        <w:rPr/>
        <w:tab/>
        <w:t>Simpson P. Moses, the first collector of customs on Puget Sound for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as stationed in Olympia (formerly Smithfield)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wrote in his diary: November 19, 1851: </w:t>
      </w:r>
      <w:r>
        <w:rPr>
          <w:b/>
        </w:rPr>
        <w:t>“The largest house by far in the town is the Customs House. It is the large two-story house not far from the Northernmost point, and on paper, is designated as being near First and Main Streets, though the streets, to a great extent exist only in the imagination.</w:t>
      </w:r>
    </w:p>
    <w:p>
      <w:pPr>
        <w:pStyle w:val="Normal"/>
        <w:tabs>
          <w:tab w:val="left" w:pos="360" w:leader="none"/>
          <w:tab w:val="left" w:pos="720" w:leader="none"/>
          <w:tab w:val="left" w:pos="1080" w:leader="none"/>
          <w:tab w:val="left" w:pos="1440" w:leader="none"/>
        </w:tabs>
        <w:spacing w:lineRule="auto" w:line="276"/>
        <w:ind w:right="-90" w:hanging="0"/>
        <w:rPr>
          <w:strike/>
        </w:rPr>
      </w:pPr>
      <w:r>
        <w:rPr>
          <w:b/>
        </w:rPr>
        <w:tab/>
        <w:tab/>
        <w:t xml:space="preserve">“The Customs House, belonging to Col. </w:t>
      </w:r>
      <w:r>
        <w:rPr/>
        <w:t>[Michael]</w:t>
      </w:r>
      <w:r>
        <w:rPr>
          <w:b/>
        </w:rPr>
        <w:t xml:space="preserve"> Simmons, has a little room parceled off for a store, though the stock is small, and a still smaller apartment dedicated as a Post Office. As the Colonel repudiates being ‘learnt’ the Post Office runs itself, or rather half a dozen sworn in as deputies, help themselves and the few who come to inquire for letters. For this Col. Simmons receives the snug little sum of $50.00 per month.”</w:t>
      </w:r>
      <w:r>
        <w:rPr>
          <w:rStyle w:val="FootnoteCharacters"/>
          <w:rStyle w:val="FootnoteAnchor"/>
          <w:b/>
        </w:rPr>
        <w:footnoteReference w:id="18"/>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INDIAN SUPERINTENDENT ANSON DART CONCLUDES HIS TREATY NEGOTIATIONS</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r>
      <w:r>
        <w:rPr/>
        <w:t>Superintendent of Indian Affairs Anson Dart signed a treaty with the Clackamas Indians at Oregon 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tab/>
        <w:tab/>
        <w:t xml:space="preserve">in all, </w:t>
      </w:r>
      <w:r>
        <w:rPr>
          <w:iCs/>
        </w:rPr>
        <w:t xml:space="preserve">Anson Dart had negotiated nineteen treaties from the time of his appoint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ab/>
        <w:t>as Superintendent of Indian Affairs</w:t>
      </w:r>
    </w:p>
    <w:p>
      <w:pPr>
        <w:pStyle w:val="Normal"/>
        <w:tabs>
          <w:tab w:val="left" w:pos="360" w:leader="none"/>
          <w:tab w:val="left" w:pos="720" w:leader="none"/>
          <w:tab w:val="left" w:pos="1080" w:leader="none"/>
          <w:tab w:val="left" w:pos="1440" w:leader="none"/>
        </w:tabs>
        <w:spacing w:lineRule="auto" w:line="276"/>
        <w:ind w:right="-90" w:hanging="0"/>
        <w:rPr/>
      </w:pPr>
      <w:r>
        <w:rPr/>
        <w:tab/>
        <w:t>Anson Dart then left for Washington City to deliver the treaties he had written -- November 1851</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n all Dart had negotiated nineteen treaties with the Indians of Oregon Territory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ab/>
        <w:t xml:space="preserve">he had acquired </w:t>
      </w:r>
      <w:r>
        <w:rPr>
          <w:lang w:val="en"/>
        </w:rPr>
        <w:t xml:space="preserve">about six million acres for the U.S. govern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t a cost of about three cents per acre</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 xml:space="preserve">his treaties created reservations for Indians within their traditional homela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and provided large annual appropriations for the land ceded to the United States </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r>
      <w:r>
        <w:rPr/>
        <w:t xml:space="preserve">Word of Anson Dart’s over-expenditures in presents, room and board and salaries for his helper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nd about the provisions of his treaties soon made it to Washington City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quickly his authority for making treaties was end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CAPITOL CONTROVERSY REMAINS UNRESOLVED IN OREGON TERRITORY</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Large majority of both Oregon legislative houses, all Democrats,</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 xml:space="preserve">moved territorial capital from Whig-invested Oregon City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to the Oregon Institute</w:t>
      </w:r>
      <w:r>
        <w:rPr>
          <w:lang w:val="en"/>
        </w:rPr>
        <w:t xml:space="preserve">, </w:t>
      </w:r>
      <w:r>
        <w:rPr/>
        <w:t xml:space="preserve">a Methodist denominational school, </w:t>
      </w:r>
      <w:r>
        <w:rPr>
          <w:lang w:val="en"/>
        </w:rPr>
        <w:t>in Salem</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Democrats then met for the regular legislative session in the new territorial capital -- December 1, 1851</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t the time, perhaps half a dozen families lived in Salem -- the town bragged of its one general store</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however, steamboat service, stagecoach and mail service all united in Salem</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 xml:space="preserve">Oregon Territorial Legislature (that is the Democrats) met in the home of James W. Nesmith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both houses of the legislature were organized and went about their official business</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 xml:space="preserve">a frame capitol building was constructed with money appropriated by Congress </w:t>
        <w:tab/>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but later mysteriously burned)</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legislators slept where they could find room</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tab/>
      </w:r>
      <w:r>
        <w:rPr>
          <w:lang w:eastAsia="ja-JP"/>
        </w:rPr>
        <w:t xml:space="preserve">In Oregon Territory, as is other United States territori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tab/>
        <w:tab/>
        <w:t xml:space="preserve">appointment of non-resident governors and justices by the president was a source of irritat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tab/>
        <w:tab/>
        <w:tab/>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TERRITORIAL SUPREME COURT MEETS IN OREGON CITY</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Chief Justice Thomas Nelson and Associate Justice William Strong, both Whigs, met in Oregon City</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 xml:space="preserve">thus a quorum of the Supreme Court of the territory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was in place to hold its regular term-- December 1, 1851</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 xml:space="preserve">Associate Justice Democrat Orville C. Pratt sat alone in Salem in defiance of the court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OREGON CITY DELEGATES FORM A RUMP TERRITORIAL GOVERNMENT</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Four Whig Territorial House of Representatives members and one Council member</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 xml:space="preserve">held legislative meetings in Oregon City which they maintained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was the official seat of government -- December 1, 1851</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 xml:space="preserve">Oregon City government was recognized by Whig Governor John P. Gains as the legal government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each day for nearly three weeks they solemnly came to order in the nearly empty capital building</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each day they pretended to be the official government</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they elected a Speaker of the House, Daniel F. Brownfield</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he was the only member of the House of Representatives from north of the Columbia River</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 xml:space="preserve">he was joined in resisting the change by three other Whig members -- all from southern Oregon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 xml:space="preserve">they were forced to adjourn each day after a few minutes as they had no quorum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 xml:space="preserve">Single Territorial Council member meeting in Oregon City was Columbia Lancaster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 xml:space="preserve">he had been appointed by Whig Territorial Governor Gaines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to represent three northern counties in the Council -- 1851</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s the sole member of the Council present in Oregon City he elected himself Council President</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each morning he declared himself in session</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ab/>
        <w:t xml:space="preserve">he passed bills sent him by the Territorial House of Representatives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ab/>
        <w:t xml:space="preserve">he dispatched Memorials to Congress, praying that the feder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would supply the needs denied his district by the unfriendly Salem legislature</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 xml:space="preserve">Oregon Whig Territorial Secretary General Edward Hamilton along with two Territorial Justices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refused to attend 1851-1852 Legislative session in Sa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Territorial Treasurer L.A. Rice, a Whig, refused to authorize pay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for the salaries and expenses of officials meeting in Salem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 xml:space="preserve"> </w:t>
      </w:r>
      <w:r>
        <w:rPr/>
        <w:tab/>
        <w:tab/>
        <w:tab/>
        <w:t>he resigned his office rather than issue the payments</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OREGON CITY RUMP GOVERNMENT HAS A POINT -- EVEN WITHOUT LEGAL STANDING</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 xml:space="preserve">In fact, Oregon Territory reached from California to Canada, from the coast to the Rockies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 xml:space="preserve">an enormous area of 350,000 square miles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 xml:space="preserve">Given the slowness of communications no single legislative body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 xml:space="preserve">could possibly administer to so large an area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even some of the legislators from south of the Columbia admitted as much</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 xml:space="preserve">Following the unsuccessful attempt by five legislators to convene a minority session of the legislature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 xml:space="preserve">Governor John Gaines appealed to President Millard Fillmore, a fellow Whig,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for federal assistance in bringing the Democrats into line</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ONGRESSIONAL CHANGES IN THE OREGON DONATION LAND LAW</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ongress did implement land law changed to be effective </w:t>
      </w:r>
    </w:p>
    <w:p>
      <w:pPr>
        <w:pStyle w:val="Normal"/>
        <w:tabs>
          <w:tab w:val="left" w:pos="360" w:leader="none"/>
          <w:tab w:val="left" w:pos="720" w:leader="none"/>
          <w:tab w:val="left" w:pos="1080" w:leader="none"/>
          <w:tab w:val="left" w:pos="1440" w:leader="none"/>
        </w:tabs>
        <w:spacing w:lineRule="auto" w:line="276"/>
        <w:ind w:right="-90" w:hanging="0"/>
        <w:rPr/>
      </w:pPr>
      <w:r>
        <w:rPr/>
        <w:tab/>
        <w:tab/>
        <w:t>between December 2, 1851 and [December 31, 1853]:</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land claim sizes were halved again to 160 Acres -- wives received an equal claim, </w:t>
      </w:r>
    </w:p>
    <w:p>
      <w:pPr>
        <w:pStyle w:val="Normal"/>
        <w:tabs>
          <w:tab w:val="left" w:pos="360" w:leader="none"/>
          <w:tab w:val="left" w:pos="720" w:leader="none"/>
          <w:tab w:val="left" w:pos="1080" w:leader="none"/>
          <w:tab w:val="left" w:pos="1440" w:leader="none"/>
        </w:tabs>
        <w:spacing w:lineRule="auto" w:line="276"/>
        <w:ind w:right="-90" w:hanging="0"/>
        <w:rPr/>
      </w:pPr>
      <w:r>
        <w:rPr/>
        <w:tab/>
        <w:tab/>
        <w:tab/>
        <w:t>•claim must be farmed for four consecutive years,</w:t>
      </w:r>
    </w:p>
    <w:p>
      <w:pPr>
        <w:pStyle w:val="Normal"/>
        <w:tabs>
          <w:tab w:val="left" w:pos="360" w:leader="none"/>
          <w:tab w:val="left" w:pos="720" w:leader="none"/>
          <w:tab w:val="left" w:pos="1080" w:leader="none"/>
          <w:tab w:val="left" w:pos="1440" w:leader="none"/>
        </w:tabs>
        <w:spacing w:lineRule="auto" w:line="276"/>
        <w:ind w:right="-90" w:hanging="0"/>
        <w:rPr/>
      </w:pPr>
      <w:r>
        <w:rPr/>
        <w:tab/>
        <w:tab/>
        <w:tab/>
        <w:t>•claimant must be twenty-one years old and a citizen of the United State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OREGON DEMOCRATS IN THE TERRITORIAL LEGISLATURE RESPOND TO GAIN’S APPE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tthew Deady, the leader of the Democrat Salem Cliqu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esponded to Whig Governor John P. Gaines’ appeal to President Millard Fillmo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r help in controlling the Oregon Democra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Deady appealed to the Democrat-controlled United States Congress for assista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asserted that Salem had been legally designated as the new Territorial capita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y a majority of the legislature and the judiciary was “fulminating” against the legislatu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ile the governor was a proven failure as a chief executiv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 xml:space="preserve">Further, the Democrat majority of Oregon legislators asked </w:t>
      </w:r>
      <w:r>
        <w:rPr>
          <w:lang w:eastAsia="ja-JP"/>
        </w:rPr>
        <w:t xml:space="preserve">for a constitutional conven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eastAsia="ja-JP"/>
        </w:rPr>
        <w:tab/>
        <w:tab/>
        <w:t>to write a state constitution</w:t>
      </w:r>
      <w:r>
        <w:rPr/>
        <w:t xml:space="preserve"> </w:t>
      </w:r>
      <w:r>
        <w:rPr>
          <w:lang w:val="en"/>
        </w:rPr>
        <w:t xml:space="preserve">in the event that Congress refused an appeal of the Legislatu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for direct election of territorial officers rather than an appointed Territorial Governor and judg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Heading11"/>
          <w:b w:val="false"/>
          <w:b w:val="false"/>
          <w:bCs w:val="false"/>
          <w:szCs w:val="18"/>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Heading11"/>
          <w:b w:val="false"/>
          <w:b w:val="false"/>
          <w:bCs w:val="false"/>
          <w:szCs w:val="18"/>
        </w:rPr>
      </w:pPr>
      <w:r>
        <w:rPr>
          <w:rStyle w:val="Heading11"/>
          <w:b w:val="false"/>
          <w:bCs w:val="false"/>
          <w:szCs w:val="18"/>
        </w:rPr>
        <w:t xml:space="preserve">SCHOONER </w:t>
      </w:r>
      <w:r>
        <w:rPr>
          <w:rStyle w:val="Heading11"/>
          <w:b w:val="false"/>
          <w:bCs w:val="false"/>
          <w:i/>
          <w:szCs w:val="18"/>
        </w:rPr>
        <w:t>ROBERT BRUCE</w:t>
      </w:r>
      <w:r>
        <w:rPr>
          <w:rStyle w:val="Heading11"/>
          <w:b w:val="false"/>
          <w:bCs w:val="false"/>
          <w:szCs w:val="18"/>
        </w:rPr>
        <w:t xml:space="preserve"> BURNS IN WILLAPA BAY</w:t>
      </w:r>
      <w:r>
        <w:rPr>
          <w:rStyle w:val="FootnoteCharacters"/>
          <w:rStyle w:val="FootnoteAnchor"/>
        </w:rPr>
        <w:footnoteReference w:id="19"/>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rStyle w:val="Heading11"/>
          <w:b w:val="false"/>
          <w:bCs w:val="false"/>
          <w:szCs w:val="18"/>
        </w:rPr>
        <w:tab/>
        <w:t xml:space="preserve">Schooners began </w:t>
      </w:r>
      <w:r>
        <w:rPr>
          <w:szCs w:val="23"/>
        </w:rPr>
        <w:t xml:space="preserve">sailing directly into Shoalwater B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to obtain oysters from the Chinook and Chehalis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first effort to deliver oysters directly to San Francisco ended in failu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when the cargo spoiled en route [fall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 xml:space="preserve">second attempt by the schooner </w:t>
      </w:r>
      <w:r>
        <w:rPr>
          <w:i/>
          <w:szCs w:val="23"/>
        </w:rPr>
        <w:t>Sea Serpent</w:t>
      </w:r>
      <w:r>
        <w:rPr>
          <w:szCs w:val="23"/>
        </w:rPr>
        <w:t xml:space="preserve"> proved to be a succ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Emphasis"/>
          <w:i w:val="false"/>
          <w:i w:val="false"/>
          <w:szCs w:val="23"/>
        </w:rPr>
      </w:pPr>
      <w:r>
        <w:rPr>
          <w:szCs w:val="23"/>
        </w:rPr>
        <w:tab/>
        <w:t xml:space="preserve">Schooner </w:t>
      </w:r>
      <w:r>
        <w:rPr>
          <w:rStyle w:val="Emphasis"/>
          <w:szCs w:val="23"/>
        </w:rPr>
        <w:t>Robert Bruce</w:t>
      </w:r>
      <w:r>
        <w:rPr>
          <w:rStyle w:val="Emphasis"/>
          <w:i w:val="false"/>
          <w:szCs w:val="23"/>
        </w:rPr>
        <w:t xml:space="preserve"> entered Willapa Bay in search of oyst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rStyle w:val="Emphasis"/>
          <w:i w:val="false"/>
          <w:szCs w:val="23"/>
        </w:rPr>
        <w:tab/>
        <w:tab/>
      </w:r>
      <w:r>
        <w:rPr>
          <w:szCs w:val="23"/>
        </w:rPr>
        <w:t>anchored off the east shore not far from the mouth of the Willapa River, she began loading oyst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for some reason, the ship’s cook laced the food with a combination of opium and alcoho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Heading11"/>
          <w:b w:val="false"/>
          <w:b w:val="false"/>
          <w:bCs w:val="false"/>
          <w:szCs w:val="18"/>
        </w:rPr>
      </w:pPr>
      <w:r>
        <w:rPr>
          <w:szCs w:val="23"/>
        </w:rPr>
        <w:tab/>
        <w:tab/>
        <w:tab/>
        <w:tab/>
        <w:t xml:space="preserve">as the crew lay unconscious, he set fire to the ship </w:t>
      </w:r>
      <w:r>
        <w:rPr>
          <w:rStyle w:val="Heading11"/>
          <w:b w:val="false"/>
          <w:bCs w:val="false"/>
          <w:szCs w:val="18"/>
        </w:rPr>
        <w:t>December 11,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ab/>
        <w:t>he took the only rowboat for his escap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 xml:space="preserve">Buring </w:t>
      </w:r>
      <w:r>
        <w:rPr>
          <w:i/>
          <w:szCs w:val="23"/>
        </w:rPr>
        <w:t>Robert Bruce</w:t>
      </w:r>
      <w:r>
        <w:rPr>
          <w:szCs w:val="23"/>
        </w:rPr>
        <w:t xml:space="preserve"> was seen by Bill McCarty who lived on the portage route south of the B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McCarty and his Indian crew had been cutting timb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 xml:space="preserve">they raced to the scene and carried the crewmen to safe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but the ship</w:t>
      </w:r>
      <w:r>
        <w:rPr>
          <w:i/>
          <w:szCs w:val="23"/>
        </w:rPr>
        <w:t xml:space="preserve"> </w:t>
      </w:r>
      <w:r>
        <w:rPr>
          <w:szCs w:val="23"/>
        </w:rPr>
        <w:t>was had burned to the water li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 xml:space="preserve">Partners in the venture had lost everything but they built cabins on the beach near an Indian vill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 xml:space="preserve">where oysterman </w:t>
      </w:r>
      <w:r>
        <w:rPr/>
        <w:t xml:space="preserve">Charles J. W. Russell </w:t>
      </w:r>
      <w:r>
        <w:rPr>
          <w:szCs w:val="23"/>
        </w:rPr>
        <w:t>had built a house and trading po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they began hiring Indians to collect oysters to sell to arriving ship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soon they had enough money to buy ships of their 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 xml:space="preserve">(this area is still called Bruceport today, and Bruceport County Park is loc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near where the oystermen settled when their ship was burned)</w:t>
      </w:r>
    </w:p>
    <w:p>
      <w:pPr>
        <w:pStyle w:val="Normal"/>
        <w:tabs>
          <w:tab w:val="left" w:pos="360" w:leader="none"/>
          <w:tab w:val="left" w:pos="720" w:leader="none"/>
          <w:tab w:val="left" w:pos="1080" w:leader="none"/>
          <w:tab w:val="left" w:pos="1440" w:leader="none"/>
        </w:tabs>
        <w:spacing w:lineRule="auto" w:line="276"/>
        <w:ind w:right="-90" w:hanging="0"/>
        <w:rPr>
          <w:szCs w:val="23"/>
        </w:rPr>
      </w:pPr>
      <w:r>
        <w:rPr>
          <w:szCs w:val="23"/>
        </w:rPr>
      </w:r>
    </w:p>
    <w:p>
      <w:pPr>
        <w:pStyle w:val="Normal"/>
        <w:tabs>
          <w:tab w:val="left" w:pos="360" w:leader="none"/>
          <w:tab w:val="left" w:pos="720" w:leader="none"/>
          <w:tab w:val="left" w:pos="1080" w:leader="none"/>
          <w:tab w:val="left" w:pos="1440" w:leader="none"/>
        </w:tabs>
        <w:spacing w:lineRule="auto" w:line="276"/>
        <w:ind w:right="-90" w:hanging="0"/>
        <w:rPr/>
      </w:pPr>
      <w:r>
        <w:rPr/>
        <w:t>FIRST PUBLIC SCHOOL OPENS IN PORTLAND</w:t>
      </w:r>
    </w:p>
    <w:p>
      <w:pPr>
        <w:pStyle w:val="Normal"/>
        <w:tabs>
          <w:tab w:val="left" w:pos="360" w:leader="none"/>
          <w:tab w:val="left" w:pos="720" w:leader="none"/>
          <w:tab w:val="left" w:pos="1080" w:leader="none"/>
          <w:tab w:val="left" w:pos="1440" w:leader="none"/>
        </w:tabs>
        <w:spacing w:lineRule="auto" w:line="276"/>
        <w:ind w:right="-90" w:hanging="0"/>
        <w:rPr/>
      </w:pPr>
      <w:r>
        <w:rPr/>
        <w:tab/>
        <w:t>Resistance to creating public schools in Oregon was very activ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ose who had no children of their own to educate joined with othe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ho had personal interests in promoting private and denominational school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Finally a “Free School” was announced in the Portland </w:t>
      </w:r>
      <w:r>
        <w:rPr>
          <w:i/>
        </w:rPr>
        <w:t>Oregonian</w:t>
      </w:r>
      <w:r>
        <w:rPr/>
        <w:t xml:space="preserve"> [December 6], 1851</w:t>
      </w:r>
    </w:p>
    <w:p>
      <w:pPr>
        <w:pStyle w:val="Normal"/>
        <w:tabs>
          <w:tab w:val="left" w:pos="360" w:leader="none"/>
          <w:tab w:val="left" w:pos="720" w:leader="none"/>
          <w:tab w:val="left" w:pos="1080" w:leader="none"/>
          <w:tab w:val="left" w:pos="1440" w:leader="none"/>
        </w:tabs>
        <w:spacing w:lineRule="auto" w:line="276"/>
        <w:ind w:right="-90" w:hanging="0"/>
        <w:rPr/>
      </w:pPr>
      <w:r>
        <w:rPr/>
        <w:tab/>
        <w:tab/>
        <w:t>school board announced the hiring of twenty-two year old John T. Outhouse (pronounced o-thus)</w:t>
      </w:r>
    </w:p>
    <w:p>
      <w:pPr>
        <w:pStyle w:val="Normal"/>
        <w:tabs>
          <w:tab w:val="left" w:pos="360" w:leader="none"/>
          <w:tab w:val="left" w:pos="720" w:leader="none"/>
          <w:tab w:val="left" w:pos="1080" w:leader="none"/>
          <w:tab w:val="left" w:pos="1440" w:leader="none"/>
        </w:tabs>
        <w:spacing w:lineRule="auto" w:line="276"/>
        <w:ind w:right="-90" w:hanging="0"/>
        <w:rPr/>
      </w:pPr>
      <w:r>
        <w:rPr/>
        <w:tab/>
        <w:tab/>
        <w:t>school opened in the schoolhouse, next door to the City Hotel -- Monday December 15, 1851</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four books were to be used: Sander's </w:t>
      </w:r>
      <w:r>
        <w:rPr>
          <w:i/>
        </w:rPr>
        <w:t>Reader</w:t>
      </w:r>
      <w:r>
        <w:rPr/>
        <w:t xml:space="preserve">, Goodrich's </w:t>
      </w:r>
      <w:r>
        <w:rPr>
          <w:i/>
        </w:rPr>
        <w:t>Geography</w:t>
      </w:r>
      <w:r>
        <w:rPr/>
        <w:t xml:space="preserve">, Thompson's </w:t>
      </w:r>
      <w:r>
        <w:rPr>
          <w:i/>
        </w:rPr>
        <w:t>Arithmetic</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i/>
          <w:i/>
        </w:rPr>
      </w:pPr>
      <w:r>
        <w:rPr/>
        <w:tab/>
        <w:tab/>
        <w:tab/>
        <w:t xml:space="preserve">and Bullion's </w:t>
      </w:r>
      <w:r>
        <w:rPr>
          <w:i/>
        </w:rPr>
        <w:t>Grammar</w:t>
      </w:r>
    </w:p>
    <w:p>
      <w:pPr>
        <w:pStyle w:val="Normal"/>
        <w:tabs>
          <w:tab w:val="left" w:pos="360" w:leader="none"/>
          <w:tab w:val="left" w:pos="720" w:leader="none"/>
          <w:tab w:val="left" w:pos="1080" w:leader="none"/>
          <w:tab w:val="left" w:pos="1440" w:leader="none"/>
        </w:tabs>
        <w:spacing w:lineRule="auto" w:line="276"/>
        <w:ind w:right="-90" w:hanging="0"/>
        <w:rPr>
          <w:i/>
          <w:i/>
        </w:rPr>
      </w:pPr>
      <w:r>
        <w:rPr>
          <w:i/>
        </w:rPr>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TERRITORIAL CAPITOL IS MOVED TO SALEM</w:t>
        <w:tab/>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 xml:space="preserve">Charade in Oregon City continued for seventeen days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 xml:space="preserve">as the Rump Government sat in the deserted capitol building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lang w:eastAsia="ja-JP"/>
        </w:rPr>
      </w:pPr>
      <w:r>
        <w:rPr/>
        <w:tab/>
        <w:tab/>
        <w:tab/>
        <w:t xml:space="preserve">in an effort to stop the territorial capitol being moved </w:t>
      </w:r>
      <w:r>
        <w:rPr>
          <w:lang w:eastAsia="ja-JP"/>
        </w:rPr>
        <w:t>to Salem</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lang w:eastAsia="ja-JP"/>
        </w:rPr>
      </w:pPr>
      <w:r>
        <w:rPr>
          <w:lang w:eastAsia="ja-JP"/>
        </w:rPr>
        <w:tab/>
      </w:r>
      <w:r>
        <w:rPr/>
        <w:t>Whigs attempted to find a judicial resolution to the political schism</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 xml:space="preserve">finally the Whigs gave up their effort to achieve a quorum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lang w:eastAsia="ja-JP"/>
        </w:rPr>
      </w:pPr>
      <w:r>
        <w:rPr/>
        <w:tab/>
        <w:tab/>
        <w:tab/>
        <w:t>they joined the Democrats meeting in Salem -- December 17, 1851</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TERRITORIAL SUPREME COURT RULES ON THE TERRITORIAL CAPITOL LOCATION</w:t>
        <w:tab/>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Legal opinion regarding the location of the capitol was rendered -- December 25, 1851</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 xml:space="preserve">Territorial Supreme Court stated that any governmental action to move the capital was invalid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two Whig justices of the Territorial Supreme Court who sat in Oregon City</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ab/>
        <w:tab/>
        <w:t xml:space="preserve">Chief Justice Thomas Nelson and Justice William Stro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 xml:space="preserve">gave the majority opinion as they ruled the Omnibus B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which designated Salem as the state capitol was vo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one justice, Democratic appointee Orville C. Pratt who sat at Sal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sided with Democratic warlord Asahel Bush in battling the Whi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 xml:space="preserve">to move the state capital from Oregon City to Sal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Justice Pratt wrote a dissenting opinion when he said the capitol should be at Salem</w:t>
        <w:tab/>
        <w:tab/>
        <w:tab/>
        <w:tab/>
        <w:tab/>
        <w:tab/>
        <w:t>(this position was later sustained by joint resolution of Congress)</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Oregon Territorial legislature moved back to Oregon City</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right="-90" w:hanging="0"/>
        <w:rPr/>
      </w:pPr>
      <w:r>
        <w:rPr/>
        <w:tab/>
        <w:tab/>
        <w:t xml:space="preserve">but Democratic legislators ordered Asahel Bush to print 3,000 copies of Justice Pratt’s opin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nd distribute them throughout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MORE GOLD IS DISCOVERED IN SOUTHERN OREG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James Cluggage and John R. Poole were mule packers to the California gold fields </w:t>
        <w:tab/>
        <w:tab/>
        <w:tab/>
        <w:tab/>
        <w:tab/>
        <w:t xml:space="preserve">they discovered gold in Southern Oregon when they washed color from Rich Gulch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sometime in December 1851 </w:t>
      </w:r>
      <w:r>
        <w:rPr>
          <w:lang w:eastAsia="ja-JP"/>
        </w:rPr>
        <w:t>or January 1852</w:t>
      </w:r>
    </w:p>
    <w:p>
      <w:pPr>
        <w:pStyle w:val="Normal"/>
        <w:tabs>
          <w:tab w:val="left" w:pos="360" w:leader="none"/>
          <w:tab w:val="left" w:pos="720" w:leader="none"/>
          <w:tab w:val="left" w:pos="1080" w:leader="none"/>
          <w:tab w:val="left" w:pos="1440" w:leader="none"/>
        </w:tabs>
        <w:spacing w:lineRule="auto" w:line="276"/>
        <w:ind w:right="-90" w:hanging="0"/>
        <w:rPr/>
      </w:pPr>
      <w:r>
        <w:rPr/>
        <w:tab/>
        <w:tab/>
        <w:t>this caused a stampede to the Jacksonville District</w:t>
      </w:r>
    </w:p>
    <w:p>
      <w:pPr>
        <w:pStyle w:val="Normal"/>
        <w:tabs>
          <w:tab w:val="left" w:pos="360" w:leader="none"/>
          <w:tab w:val="left" w:pos="720" w:leader="none"/>
          <w:tab w:val="left" w:pos="1080" w:leader="none"/>
          <w:tab w:val="left" w:pos="1440" w:leader="none"/>
        </w:tabs>
        <w:spacing w:lineRule="auto" w:line="276"/>
        <w:ind w:right="-90" w:hanging="0"/>
        <w:rPr/>
      </w:pPr>
      <w:r>
        <w:rPr/>
        <w:tab/>
        <w:tab/>
        <w:tab/>
        <w:t>village of Jacksonville rapidly reached a population of several hundre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New strikes kept </w:t>
      </w:r>
      <w:r>
        <w:rPr>
          <w:lang w:eastAsia="ja-JP"/>
        </w:rPr>
        <w:t xml:space="preserve">new rushes of Oregon and California </w:t>
      </w:r>
      <w:r>
        <w:rPr/>
        <w:t>miners moving toward new gold fields</w:t>
      </w:r>
    </w:p>
    <w:p>
      <w:pPr>
        <w:pStyle w:val="Normal"/>
        <w:tabs>
          <w:tab w:val="left" w:pos="360" w:leader="none"/>
          <w:tab w:val="left" w:pos="720" w:leader="none"/>
          <w:tab w:val="left" w:pos="1080" w:leader="none"/>
          <w:tab w:val="left" w:pos="1440" w:leader="none"/>
        </w:tabs>
        <w:spacing w:lineRule="auto" w:line="276"/>
        <w:ind w:right="-90" w:hanging="0"/>
        <w:rPr/>
      </w:pPr>
      <w:r>
        <w:rPr/>
        <w:tab/>
        <w:tab/>
        <w:t>rich placer areas (collecting gold off the ground) were discovere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on Jackson Creek, a branch of the Rogu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other mining centers were located in the same region and mining camps became towns: </w:t>
        <w:tab/>
        <w:tab/>
        <w:tab/>
        <w:tab/>
        <w:tab/>
        <w:t>Kerbyville, Althouse, Brinton, French Flat, Allentown, and Grass Flat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centers of population were linked first with trails and later with roads</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r>
      <w:r>
        <w:rPr/>
        <w:t>Millions in gold were washed first by panning and sluicing; then ditches were dug by hand for sluicing</w:t>
      </w:r>
    </w:p>
    <w:p>
      <w:pPr>
        <w:pStyle w:val="Normal"/>
        <w:tabs>
          <w:tab w:val="left" w:pos="360" w:leader="none"/>
          <w:tab w:val="left" w:pos="720" w:leader="none"/>
          <w:tab w:val="left" w:pos="1080" w:leader="none"/>
          <w:tab w:val="left" w:pos="1440" w:leader="none"/>
        </w:tabs>
        <w:spacing w:lineRule="auto" w:line="276"/>
        <w:ind w:right="-90" w:hanging="0"/>
        <w:rPr/>
      </w:pPr>
      <w:r>
        <w:rPr/>
        <w:tab/>
        <w:tab/>
      </w:r>
      <w:r>
        <w:rPr>
          <w:lang w:eastAsia="ja-JP"/>
        </w:rPr>
        <w:t>gold discovered in Southern Oregon kept the territorial economy at a fever pitch</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more and more prospectors pushed in to take up claims in the fertile Rogue River Valley</w:t>
      </w:r>
    </w:p>
    <w:p>
      <w:pPr>
        <w:pStyle w:val="Normal"/>
        <w:tabs>
          <w:tab w:val="left" w:pos="360" w:leader="none"/>
          <w:tab w:val="left" w:pos="720" w:leader="none"/>
          <w:tab w:val="left" w:pos="1080" w:leader="none"/>
          <w:tab w:val="left" w:pos="1440" w:leader="none"/>
        </w:tabs>
        <w:spacing w:lineRule="auto" w:line="276"/>
        <w:ind w:right="-90" w:hanging="0"/>
        <w:rPr/>
      </w:pPr>
      <w:r>
        <w:rPr/>
        <w:tab/>
      </w:r>
      <w:r>
        <w:rPr>
          <w:lang w:eastAsia="ja-JP"/>
        </w:rPr>
        <w:t xml:space="preserve"> </w:t>
      </w:r>
      <w:r>
        <w:rPr/>
        <w:t>Chinese immigrants next placered the cree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often stayed in camps making the effort to work and rework the gravel bars in th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 xml:space="preserve">STEAMBOAT </w:t>
      </w:r>
      <w:r>
        <w:rPr>
          <w:i/>
          <w:lang w:eastAsia="ja-JP"/>
        </w:rPr>
        <w:t>JAMES P. FLINT</w:t>
      </w:r>
      <w:r>
        <w:rPr>
          <w:lang w:eastAsia="ja-JP"/>
        </w:rPr>
        <w:t xml:space="preserve"> MOVES TO SERVICE A NEW ROUTE</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ab/>
        <w:t xml:space="preserve">Little sidewheeler proved to be too small to meet shipping demands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pPr>
      <w:r>
        <w:rPr>
          <w:lang w:eastAsia="ja-JP"/>
        </w:rPr>
        <w:tab/>
        <w:tab/>
        <w:t xml:space="preserve">generated </w:t>
      </w:r>
      <w:r>
        <w:rPr/>
        <w:t xml:space="preserve">on the </w:t>
      </w:r>
      <w:r>
        <w:rPr>
          <w:lang w:val="en"/>
        </w:rPr>
        <w:t xml:space="preserve">on the </w:t>
      </w:r>
      <w:r>
        <w:rPr/>
        <w:t xml:space="preserve">Middle Passage </w:t>
      </w:r>
      <w:r>
        <w:rPr>
          <w:lang w:val="en"/>
        </w:rPr>
        <w:t>of the Columbia River</w:t>
      </w:r>
      <w:r>
        <w:rPr/>
        <w:t xml:space="preserve">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tab/>
        <w:tab/>
        <w:tab/>
        <w:t xml:space="preserve">between the town of Upper Cascades and Celilo Falls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pPr>
      <w:r>
        <w:rPr>
          <w:i/>
          <w:lang w:eastAsia="ja-JP"/>
        </w:rPr>
        <w:tab/>
      </w:r>
      <w:r>
        <w:rPr/>
        <w:t xml:space="preserve">After less than a year of service, when the busy season was over,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lang w:val="en"/>
        </w:rPr>
      </w:pPr>
      <w:r>
        <w:rPr>
          <w:color w:val="000000"/>
        </w:rPr>
        <w:tab/>
        <w:tab/>
        <w:t xml:space="preserve">brothers </w:t>
      </w:r>
      <w:r>
        <w:rPr>
          <w:color w:val="000000"/>
          <w:lang w:eastAsia="ja-JP"/>
        </w:rPr>
        <w:t xml:space="preserve">Daniel F. and </w:t>
      </w:r>
      <w:r>
        <w:rPr>
          <w:color w:val="000000"/>
          <w:lang w:val="en"/>
        </w:rPr>
        <w:t>Putnam F.</w:t>
      </w:r>
      <w:r>
        <w:rPr>
          <w:color w:val="000000"/>
          <w:lang w:eastAsia="ja-JP"/>
        </w:rPr>
        <w:t xml:space="preserve"> Bradford </w:t>
      </w:r>
      <w:r>
        <w:rPr>
          <w:color w:val="000000"/>
          <w:lang w:val="en"/>
        </w:rPr>
        <w:t xml:space="preserve">winched </w:t>
      </w:r>
      <w:r>
        <w:rPr>
          <w:color w:val="000000"/>
        </w:rPr>
        <w:t>their steamer</w:t>
      </w:r>
      <w:r>
        <w:rPr>
          <w:color w:val="000000"/>
          <w:lang w:val="en"/>
        </w:rPr>
        <w:t xml:space="preserve"> back down the Columbia Gorge</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lang w:val="en"/>
        </w:rPr>
      </w:pPr>
      <w:r>
        <w:rPr>
          <w:color w:val="000000"/>
          <w:lang w:val="en"/>
        </w:rPr>
        <w:tab/>
        <w:tab/>
        <w:tab/>
        <w:t xml:space="preserve">along the north bank of the Columbia River to the lower river </w:t>
      </w:r>
      <w:r>
        <w:rPr>
          <w:color w:val="000000"/>
        </w:rPr>
        <w:t>below the Dalles Rapid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r>
      <w:r>
        <w:rPr>
          <w:i/>
        </w:rPr>
        <w:t>James P. Flint</w:t>
      </w:r>
      <w:r>
        <w:rPr/>
        <w:t xml:space="preserve"> completed the journey downriver to Portland -- January 1, 1852</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pPr>
      <w:r>
        <w:rPr/>
        <w:t>OREGON DEMOCRATIC LEADERS CALL FOR A CONSTITUTIONAL CONVEN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r>
      <w:r>
        <w:rPr>
          <w:lang w:val="en"/>
        </w:rPr>
        <w:t>Most of the people of Oregon Territory believed the true political power lie with the Democra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who represented most of the inhabita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rather that the territorial officers appointed to the governorship, territorial supreme cou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nd other offices named by Whig President Zachary Tayl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Democratic majority of the legislature approved a Memorial to Congr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 xml:space="preserve">calling for </w:t>
      </w:r>
      <w:r>
        <w:rPr/>
        <w:t>dividing Oregon Territory and demanded a “Columbia Territory” be crea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is name was quite specific and almost universally agre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Michael Simmons was appointed head of a committee to study the proposed split</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lang w:eastAsia="ja-JP"/>
        </w:rPr>
      </w:pPr>
      <w:r>
        <w:rPr>
          <w:lang w:val="en"/>
        </w:rPr>
        <w:tab/>
      </w:r>
      <w:r>
        <w:rPr>
          <w:lang w:eastAsia="ja-JP"/>
        </w:rPr>
        <w:t xml:space="preserve">Oregon legislature authorized the Speaker of the Territorial House the President of the Council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to hold an election calling for a constitutional convention to write a state constitu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eastAsia="ja-JP"/>
        </w:rPr>
        <w:tab/>
        <w:tab/>
        <w:tab/>
      </w:r>
      <w:r>
        <w:rPr>
          <w:lang w:val="en"/>
        </w:rPr>
        <w:t xml:space="preserve">in the event that Congress refused the appeal of the Legislature for direct ele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val="en"/>
        </w:rPr>
        <w:tab/>
        <w:tab/>
        <w:tab/>
        <w:tab/>
        <w:t>rather than appointment of the Territorial Governor and judges</w:t>
      </w:r>
      <w:r>
        <w:rPr>
          <w:lang w:eastAsia="ja-JP"/>
        </w:rPr>
        <w:t xml:space="preserve"> -- 1852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some Oregonians viewed this as a power play by the Democratic Salem Cliqu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ab/>
        <w:t>to gain more offices and power</w:t>
      </w:r>
      <w:r>
        <w:rPr/>
        <w:br/>
        <w:tab/>
        <w:t xml:space="preserve">United States Attorney General Thomas J. Jennings in Washington City sided with the Whig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refused to take action against appointed Territorial officia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o were withholding salary payments to Democratic members of the Salem Cliqu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ngressional Democrats hoped the United States Supreme Court might overrule this insul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their fellow Democrats in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DAVID “DOC” MAYNARD RETURNS TO OLYMPIA</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 xml:space="preserve">David “Doc” Maynard returned to Olympia in pursuit of widow Catherine Broshear </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ab/>
        <w:t>however, her brother Michael Simmons took exception to the proposed marriage as Doc Maynard</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ab/>
        <w:tab/>
        <w:t xml:space="preserve">was still married to Mrs. </w:t>
      </w:r>
      <w:r>
        <w:rPr>
          <w:lang w:val="en"/>
        </w:rPr>
        <w:t>Lydia A. Rickey</w:t>
      </w:r>
      <w:r>
        <w:rPr/>
        <w:t xml:space="preserve"> Maynard and had a daughter, Frances </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Doc Maynard opened a store in Olympia with the merchandize he purchased in San Francisco</w:t>
      </w:r>
    </w:p>
    <w:p>
      <w:pPr>
        <w:pStyle w:val="Normal"/>
        <w:shd w:fill="FFFFFF" w:val="clear"/>
        <w:tabs>
          <w:tab w:val="left" w:pos="360" w:leader="none"/>
          <w:tab w:val="left" w:pos="720" w:leader="none"/>
          <w:tab w:val="left" w:pos="1080" w:leader="none"/>
          <w:tab w:val="left" w:pos="1440" w:leader="none"/>
        </w:tabs>
        <w:spacing w:lineRule="auto" w:line="276"/>
        <w:ind w:right="-90" w:hanging="0"/>
        <w:rPr>
          <w:strike/>
        </w:rPr>
      </w:pPr>
      <w:r>
        <w:rPr/>
        <w:t xml:space="preserve"> </w:t>
      </w:r>
      <w:r>
        <w:rPr/>
        <w:tab/>
        <w:tab/>
        <w:t>however, as a businessman he was too generous with both credit and prices</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ab/>
        <w:tab/>
        <w:t>which upset his competitor -- Michael Simmon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a delegation of Mike’s friends suggested to Doc there were advantages to moving his goo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o the mouth of the Duwamish River in Elliott Bay miles to the nor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 xml:space="preserve">after some conversation Mike </w:t>
      </w:r>
      <w:r>
        <w:rPr>
          <w:lang w:val="en"/>
        </w:rPr>
        <w:t>agreed to his sister marrying Maynar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 xml:space="preserve">on condition that they move the store to some other location </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 xml:space="preserve">Quickly grasping the situation Maynard listened to the proposal </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ab/>
        <w:t xml:space="preserve">he had previously struck up a friendship with a visiting Duwamish chief called Seattle </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ab/>
        <w:tab/>
        <w:t>so he knew the natives’ patronage could be counted on for business</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ab/>
        <w:t>a new settlement led by the Denny brothers was located at Duwamps on Elliot Bay</w:t>
      </w:r>
      <w:r>
        <w:rPr>
          <w:rStyle w:val="StrongEmphasis"/>
          <w:b w:val="false"/>
        </w:rPr>
        <w:t xml:space="preserve"> </w:t>
      </w:r>
    </w:p>
    <w:p>
      <w:pPr>
        <w:pStyle w:val="Normal"/>
        <w:shd w:fill="FFFFFF" w:val="clear"/>
        <w:tabs>
          <w:tab w:val="left" w:pos="360" w:leader="none"/>
          <w:tab w:val="left" w:pos="720" w:leader="none"/>
          <w:tab w:val="left" w:pos="1080" w:leader="none"/>
          <w:tab w:val="left" w:pos="1440" w:leader="none"/>
        </w:tabs>
        <w:spacing w:lineRule="auto" w:line="276"/>
        <w:ind w:right="-90" w:hanging="0"/>
        <w:rPr/>
      </w:pPr>
      <w:r>
        <w:rPr/>
        <w:tab/>
        <w:tab/>
        <w:tab/>
        <w:t>also a handful of settlers with Luther Collins had moved into the Duwamish River valley</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t>
      </w:r>
      <w:r>
        <w:rPr>
          <w:bCs/>
          <w:lang w:val="en"/>
        </w:rPr>
        <w:t>Duwamish River</w:t>
      </w:r>
      <w:r>
        <w:rPr>
          <w:lang w:val="en"/>
        </w:rPr>
        <w:t xml:space="preserve"> is the name of the lower twelve miles of Washington State’s Green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ERRITORIAL LEGISLATURE CREATES NEW COUN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hree new counties were created by the Oregon Territorial legislators -- January 12, 1852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urston County was broken away from Lewis County north of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itially it was proposed to be named Simmons County in honor of Michael T. Simm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leader of the first party of Americans to settle in the Puget Sound bas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owever, prior to passage, the act was amended to change the na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honor Samuel R. Thurston, Oregon’s first delegate to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 xml:space="preserve">Jackson </w:t>
      </w:r>
      <w:r>
        <w:rPr>
          <w:lang w:val="en"/>
        </w:rPr>
        <w:t>County was created to bring law to the gold fields in the southwest section of the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Douglas County was carved from a swath of Umpqua Coun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this new county was named in honor of Democratic stalwart Senator Stephen A. Douglas</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strike/>
          <w:lang w:val="en"/>
        </w:rPr>
      </w:pPr>
      <w:r>
        <w:rPr>
          <w:strike/>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OREGON TERRITIRAL LEGISLATURE ADJOUR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fter generating a great deal of political heat and very little l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Oregon’s House of Representatives and Council meeting at the Oregon Institu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djourned -- January 21,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INDIANS KNOW OF GOLD IN NEW CALEDONIA </w:t>
      </w:r>
    </w:p>
    <w:p>
      <w:pPr>
        <w:pStyle w:val="Normal"/>
        <w:tabs>
          <w:tab w:val="left" w:pos="360" w:leader="none"/>
          <w:tab w:val="left" w:pos="720" w:leader="none"/>
          <w:tab w:val="left" w:pos="1080" w:leader="none"/>
          <w:tab w:val="left" w:pos="1440" w:leader="none"/>
        </w:tabs>
        <w:spacing w:lineRule="auto" w:line="276"/>
        <w:ind w:right="-90" w:hanging="0"/>
        <w:rPr/>
      </w:pPr>
      <w:r>
        <w:rPr/>
        <w:tab/>
        <w:t>Gold had been known to exist for many years on the Fraser River in New Caledonia (British Columbia)</w:t>
      </w:r>
    </w:p>
    <w:p>
      <w:pPr>
        <w:pStyle w:val="Normal"/>
        <w:tabs>
          <w:tab w:val="left" w:pos="360" w:leader="none"/>
          <w:tab w:val="left" w:pos="720" w:leader="none"/>
          <w:tab w:val="left" w:pos="1080" w:leader="none"/>
          <w:tab w:val="left" w:pos="1440" w:leader="none"/>
        </w:tabs>
        <w:spacing w:lineRule="auto" w:line="276"/>
        <w:ind w:right="-90" w:hanging="0"/>
        <w:rPr/>
      </w:pPr>
      <w:r>
        <w:rPr/>
        <w:tab/>
        <w:tab/>
      </w:r>
      <w:bookmarkStart w:id="0" w:name="Douglas1"/>
      <w:r>
        <w:rPr/>
        <w:t xml:space="preserve">for </w:t>
      </w:r>
      <w:bookmarkEnd w:id="0"/>
      <w:r>
        <w:rPr/>
        <w:t xml:space="preserve">years Hudson's Bay Company had been trading lead to the Indians for gold -- ounce for ounce </w:t>
      </w:r>
    </w:p>
    <w:p>
      <w:pPr>
        <w:pStyle w:val="Normal"/>
        <w:tabs>
          <w:tab w:val="left" w:pos="360" w:leader="none"/>
          <w:tab w:val="left" w:pos="720" w:leader="none"/>
          <w:tab w:val="left" w:pos="1080" w:leader="none"/>
          <w:tab w:val="left" w:pos="1440" w:leader="none"/>
        </w:tabs>
        <w:spacing w:lineRule="auto" w:line="276"/>
        <w:ind w:right="-90" w:hanging="0"/>
        <w:rPr/>
      </w:pPr>
      <w:r>
        <w:rPr/>
        <w:tab/>
        <w:tab/>
        <w:tab/>
        <w:t>where the Indians found their gold nobody paid much attention</w:t>
      </w:r>
    </w:p>
    <w:p>
      <w:pPr>
        <w:pStyle w:val="Normal"/>
        <w:tabs>
          <w:tab w:val="left" w:pos="360" w:leader="none"/>
          <w:tab w:val="left" w:pos="720" w:leader="none"/>
          <w:tab w:val="left" w:pos="1080" w:leader="none"/>
          <w:tab w:val="left" w:pos="1440" w:leader="none"/>
        </w:tabs>
        <w:spacing w:lineRule="auto" w:line="276"/>
        <w:ind w:right="-90" w:hanging="0"/>
        <w:rPr/>
      </w:pPr>
      <w:r>
        <w:rPr/>
        <w:tab/>
        <w:tab/>
        <w:t>Hudson's Bay Company kept it as quiet as possible to avoid gold rush prospector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spoiling their trade with the Indians </w:t>
      </w:r>
    </w:p>
    <w:p>
      <w:pPr>
        <w:pStyle w:val="Normal"/>
        <w:tabs>
          <w:tab w:val="left" w:pos="360" w:leader="none"/>
          <w:tab w:val="left" w:pos="720" w:leader="none"/>
          <w:tab w:val="left" w:pos="1080" w:leader="none"/>
          <w:tab w:val="left" w:pos="1440" w:leader="none"/>
        </w:tabs>
        <w:spacing w:lineRule="auto" w:line="276"/>
        <w:ind w:right="-90" w:hanging="0"/>
        <w:rPr/>
      </w:pPr>
      <w:r>
        <w:rPr/>
        <w:tab/>
        <w:t>Gold was discovered on Vancouver Island and the Queen Charlotte Islands [as early as 1850]</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placer finds (collecting gold off the ground) let to a brief boom ([ate 1851]-1852 </w:t>
        <w:tab/>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 Hudson’s Bay Company Chief Trader Donald McLean procured gold dust from the Indian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iving near Kamloops -- [1851-1853]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bout the same time, Indians from the Skeena River brought pieces of go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the Company's Fort Victor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old was found in the Natchez Pass and Similkameen regions in the Canadian interior -- 1852</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GOLD IS FOUND IN EASTERN OREGON TERRITORY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ome “pay dirt” had been found in Eastern Oregon Territory (today’s Montana)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Major John Owen wrote in his diary </w:t>
      </w:r>
      <w:r>
        <w:rPr>
          <w:b/>
        </w:rPr>
        <w:t>“Gold Hunting found some”</w:t>
      </w:r>
      <w:r>
        <w:rPr/>
        <w:t xml:space="preserve"> -- February 15, 1852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old was discovered by a French Canadian on the Pend d’Oreille and Upper Columbia rivers -- 1852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ALKI POINT SETTLERS SELECT A NEW LOCATION FOR THEIR HOMESTEADS </w:t>
      </w:r>
    </w:p>
    <w:p>
      <w:pPr>
        <w:pStyle w:val="Normal"/>
        <w:tabs>
          <w:tab w:val="left" w:pos="360" w:leader="none"/>
          <w:tab w:val="left" w:pos="720" w:leader="none"/>
          <w:tab w:val="left" w:pos="1080" w:leader="none"/>
          <w:tab w:val="left" w:pos="1440" w:leader="none"/>
        </w:tabs>
        <w:spacing w:lineRule="auto" w:line="276"/>
        <w:ind w:right="-90" w:hanging="0"/>
        <w:rPr/>
      </w:pPr>
      <w:r>
        <w:rPr/>
        <w:tab/>
        <w:t>Arthur Denny, Carson Boren and William Bell found the location of their colony unsuitable</w:t>
      </w:r>
    </w:p>
    <w:p>
      <w:pPr>
        <w:pStyle w:val="Normal"/>
        <w:tabs>
          <w:tab w:val="left" w:pos="360" w:leader="none"/>
          <w:tab w:val="left" w:pos="720" w:leader="none"/>
          <w:tab w:val="left" w:pos="1080" w:leader="none"/>
          <w:tab w:val="left" w:pos="1440" w:leader="none"/>
        </w:tabs>
        <w:spacing w:lineRule="auto" w:line="276"/>
        <w:ind w:right="-90" w:hanging="0"/>
        <w:rPr/>
      </w:pPr>
      <w:r>
        <w:rPr/>
        <w:tab/>
        <w:tab/>
        <w:t>windy exposure, shallow water, and nearly half a mile of beach between tide line and trees</w:t>
      </w:r>
    </w:p>
    <w:p>
      <w:pPr>
        <w:pStyle w:val="Normal"/>
        <w:tabs>
          <w:tab w:val="left" w:pos="360" w:leader="none"/>
          <w:tab w:val="left" w:pos="720" w:leader="none"/>
          <w:tab w:val="left" w:pos="1080" w:leader="none"/>
          <w:tab w:val="left" w:pos="1440" w:leader="none"/>
        </w:tabs>
        <w:spacing w:lineRule="auto" w:line="276"/>
        <w:ind w:right="-90" w:hanging="0"/>
        <w:rPr/>
      </w:pPr>
      <w:r>
        <w:rPr/>
        <w:tab/>
        <w:tab/>
        <w:tab/>
        <w:t>made logging extremely difficult as they discovered while cutting pilings through the winter</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re seemed to be a better location at Elliott Bay to the east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even if the nearby hills were very steep there was deep wat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tall trees were available for logging</w:t>
      </w:r>
    </w:p>
    <w:p>
      <w:pPr>
        <w:pStyle w:val="Normal"/>
        <w:tabs>
          <w:tab w:val="left" w:pos="360" w:leader="none"/>
          <w:tab w:val="left" w:pos="720" w:leader="none"/>
          <w:tab w:val="left" w:pos="1080" w:leader="none"/>
          <w:tab w:val="left" w:pos="1440" w:leader="none"/>
        </w:tabs>
        <w:spacing w:lineRule="auto" w:line="276"/>
        <w:ind w:right="-90" w:hanging="0"/>
        <w:rPr/>
      </w:pPr>
      <w:r>
        <w:rPr/>
        <w:tab/>
        <w:tab/>
        <w:t>it was decided that the shore of Elliott Bay offered a better harbor than Alki Beach</w:t>
      </w:r>
    </w:p>
    <w:p>
      <w:pPr>
        <w:pStyle w:val="Normal"/>
        <w:tabs>
          <w:tab w:val="left" w:pos="360" w:leader="none"/>
          <w:tab w:val="left" w:pos="720" w:leader="none"/>
          <w:tab w:val="left" w:pos="1080" w:leader="none"/>
          <w:tab w:val="left" w:pos="1440" w:leader="none"/>
        </w:tabs>
        <w:spacing w:lineRule="auto" w:line="276"/>
        <w:ind w:right="-90" w:hanging="0"/>
        <w:rPr/>
      </w:pPr>
      <w:r>
        <w:rPr/>
        <w:tab/>
        <w:t>They marked claims (from Seattle’s present-day Pioneer Square to Belltown) -- February 15, 1852</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nd named the place “Duwamps” </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spacing w:lineRule="auto" w:line="276"/>
        <w:ind w:right="-90" w:hanging="0"/>
        <w:rPr/>
      </w:pPr>
      <w:r>
        <w:rPr/>
        <w:t xml:space="preserve">RUMORS OF COLVILLE GOLD </w:t>
      </w:r>
    </w:p>
    <w:p>
      <w:pPr>
        <w:pStyle w:val="Normal"/>
        <w:tabs>
          <w:tab w:val="left" w:pos="360" w:leader="none"/>
          <w:tab w:val="left" w:pos="720" w:leader="none"/>
          <w:tab w:val="left" w:pos="1080" w:leader="none"/>
          <w:tab w:val="left" w:pos="1440" w:leader="none"/>
        </w:tabs>
        <w:spacing w:lineRule="auto" w:line="276"/>
        <w:ind w:right="-90" w:hanging="0"/>
        <w:rPr/>
      </w:pPr>
      <w:r>
        <w:rPr/>
        <w:tab/>
        <w:t>Father Pierre-Jean De Smet was convinced gold would be found in the in Eastern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there had been rumors of gold there as early as the (1830s)</w:t>
      </w:r>
    </w:p>
    <w:p>
      <w:pPr>
        <w:pStyle w:val="Normal"/>
        <w:tabs>
          <w:tab w:val="left" w:pos="360" w:leader="none"/>
          <w:tab w:val="left" w:pos="720" w:leader="none"/>
          <w:tab w:val="left" w:pos="1080" w:leader="none"/>
          <w:tab w:val="left" w:pos="1440" w:leader="none"/>
        </w:tabs>
        <w:spacing w:lineRule="auto" w:line="276"/>
        <w:ind w:right="-90" w:hanging="0"/>
        <w:rPr/>
      </w:pPr>
      <w:r>
        <w:rPr/>
        <w:tab/>
        <w:t>Fort Colville received its last Chief Trader, Angus McDonald, the nephew of Archibald McDonal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ngus McDonald noted in his journal: </w:t>
      </w:r>
      <w:r>
        <w:rPr>
          <w:b/>
        </w:rPr>
        <w:t xml:space="preserve">“I took charge of Colville in 1852 and hinted at the golden geology of that country to our men. I had a little sack of dark sand given to me by a friend in California, which I showed to our men. </w:t>
      </w:r>
      <w:r>
        <w:rPr/>
        <w:t>[Joseph]</w:t>
      </w:r>
      <w:r>
        <w:rPr>
          <w:b/>
        </w:rPr>
        <w:t xml:space="preserve"> Morel had been out cutting a large tree for firewood and felt dry. He went and drank freely with his mouth deep into the Columbia. He saw some black sand of the kind I showed him in my little sack. Pulling off his old hat, he put some of the gravel of the beach and water into it, and managed to shake it enough to see several scales of gold, bigger and smaller than a pin-head, that remained in the hat after he poured the water out of it. Private information was sent to a few friends in Oregon about it.</w:t>
      </w:r>
      <w:r>
        <w:rPr>
          <w:rStyle w:val="FootnoteCharacters"/>
          <w:rStyle w:val="FootnoteAnchor"/>
          <w:b/>
        </w:rPr>
        <w:footnoteReference w:id="20"/>
      </w:r>
      <w:r>
        <w:rPr>
          <w:b/>
        </w:rPr>
        <w:t xml:space="preserve"> -- </w:t>
      </w:r>
      <w:r>
        <w:rPr/>
        <w:t>February 1852</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NEWS OF THE GOLD FIND NEAR FORT COLVILLE REACHES THE WILLAMETTE VALLEY</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r>
      <w:r>
        <w:rPr>
          <w:lang w:val="en"/>
        </w:rPr>
        <w:t xml:space="preserve">Hudson’s Bay Company employees at Fort Colville who were familiar with the gold-bearing sands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of the rivers in California recognized gold in the sand found of the Columbia River</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but they told only a few of their French-Canadian friends in the Willamette Valley</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These men hurried to Fort Colville and began washing gold from the river shores</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t>Fort Colville Chief Trader Angus McDonald noted:</w:t>
      </w:r>
      <w:r>
        <w:rPr/>
        <w:t xml:space="preserve"> “</w:t>
      </w:r>
      <w:r>
        <w:rPr>
          <w:b/>
        </w:rPr>
        <w:t xml:space="preserve">A few French Canadians and half-breeds arrived early in the spring and fixed their rocker machines where Morel washed before </w:t>
      </w:r>
      <w:r>
        <w:rPr/>
        <w:t>[at the mouth of Pend d’Oreille River]</w:t>
      </w:r>
      <w:r>
        <w:rPr>
          <w:b/>
        </w:rPr>
        <w:t>. They washed about three dollars a day per man.”</w:t>
      </w:r>
      <w:r>
        <w:rPr>
          <w:rStyle w:val="FootnoteCharacters"/>
          <w:rStyle w:val="FootnoteAnchor"/>
          <w:b/>
        </w:rPr>
        <w:footnoteReference w:id="21"/>
      </w:r>
      <w:r>
        <w:rPr/>
        <w:t xml:space="preserve"> -- early spring 1852</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FORT COLVILLE SEES A GOLD RUSH </w:t>
      </w:r>
    </w:p>
    <w:p>
      <w:pPr>
        <w:pStyle w:val="Normal"/>
        <w:tabs>
          <w:tab w:val="left" w:pos="360" w:leader="none"/>
          <w:tab w:val="left" w:pos="720" w:leader="none"/>
          <w:tab w:val="left" w:pos="1080" w:leader="none"/>
          <w:tab w:val="left" w:pos="1440" w:leader="none"/>
        </w:tabs>
        <w:spacing w:lineRule="auto" w:line="276"/>
        <w:ind w:right="-90" w:hanging="0"/>
        <w:rPr/>
      </w:pPr>
      <w:r>
        <w:rPr/>
        <w:tab/>
        <w:t>News of the gold find on the confluence of the Columbia and Pend d’Oreille rivers quickly spread</w:t>
      </w:r>
    </w:p>
    <w:p>
      <w:pPr>
        <w:pStyle w:val="Normal"/>
        <w:tabs>
          <w:tab w:val="left" w:pos="360" w:leader="none"/>
          <w:tab w:val="left" w:pos="720" w:leader="none"/>
          <w:tab w:val="left" w:pos="1080" w:leader="none"/>
          <w:tab w:val="left" w:pos="1440" w:leader="none"/>
        </w:tabs>
        <w:spacing w:lineRule="auto" w:line="276"/>
        <w:ind w:right="-90" w:hanging="0"/>
        <w:rPr/>
      </w:pPr>
      <w:r>
        <w:rPr/>
        <w:tab/>
        <w:tab/>
        <w:t>the rush was on -- spring 1852</w:t>
      </w:r>
    </w:p>
    <w:p>
      <w:pPr>
        <w:pStyle w:val="Normal"/>
        <w:tabs>
          <w:tab w:val="left" w:pos="360" w:leader="none"/>
          <w:tab w:val="left" w:pos="720" w:leader="none"/>
          <w:tab w:val="left" w:pos="1080" w:leader="none"/>
          <w:tab w:val="left" w:pos="1440" w:leader="none"/>
        </w:tabs>
        <w:spacing w:lineRule="auto" w:line="276"/>
        <w:ind w:right="-90" w:hanging="0"/>
        <w:rPr/>
      </w:pPr>
      <w:r>
        <w:rPr/>
        <w:t>Grave difficulties soon presented themselves as the Colville region was difficult to reach</w:t>
      </w:r>
    </w:p>
    <w:p>
      <w:pPr>
        <w:pStyle w:val="Normal"/>
        <w:tabs>
          <w:tab w:val="left" w:pos="360" w:leader="none"/>
          <w:tab w:val="left" w:pos="720" w:leader="none"/>
          <w:tab w:val="left" w:pos="1080" w:leader="none"/>
          <w:tab w:val="left" w:pos="1440" w:leader="none"/>
        </w:tabs>
        <w:spacing w:lineRule="auto" w:line="276"/>
        <w:ind w:right="-90" w:hanging="0"/>
        <w:rPr/>
      </w:pPr>
      <w:r>
        <w:rPr/>
        <w:tab/>
        <w:tab/>
        <w:t>an absence of adequate land transportation restricted the flow of supplies to the miners</w:t>
      </w:r>
    </w:p>
    <w:p>
      <w:pPr>
        <w:pStyle w:val="Normal"/>
        <w:tabs>
          <w:tab w:val="left" w:pos="360" w:leader="none"/>
          <w:tab w:val="left" w:pos="720" w:leader="none"/>
          <w:tab w:val="left" w:pos="1080" w:leader="none"/>
          <w:tab w:val="left" w:pos="1440" w:leader="none"/>
        </w:tabs>
        <w:spacing w:lineRule="auto" w:line="276"/>
        <w:ind w:right="-90" w:hanging="0"/>
        <w:rPr/>
      </w:pPr>
      <w:r>
        <w:rPr/>
        <w:tab/>
        <w:tab/>
        <w:t>early prospectors brought only picks, shovels, and pans</w:t>
      </w:r>
    </w:p>
    <w:p>
      <w:pPr>
        <w:pStyle w:val="Normal"/>
        <w:tabs>
          <w:tab w:val="left" w:pos="360" w:leader="none"/>
          <w:tab w:val="left" w:pos="720" w:leader="none"/>
          <w:tab w:val="left" w:pos="1080" w:leader="none"/>
          <w:tab w:val="left" w:pos="1440" w:leader="none"/>
        </w:tabs>
        <w:spacing w:lineRule="auto" w:line="276"/>
        <w:ind w:right="-90" w:hanging="0"/>
        <w:rPr/>
      </w:pPr>
      <w:r>
        <w:rPr/>
        <w:tab/>
        <w:t>Gold found here was not abundant</w:t>
      </w:r>
    </w:p>
    <w:p>
      <w:pPr>
        <w:pStyle w:val="Normal"/>
        <w:tabs>
          <w:tab w:val="left" w:pos="360" w:leader="none"/>
          <w:tab w:val="left" w:pos="720" w:leader="none"/>
          <w:tab w:val="left" w:pos="1080" w:leader="none"/>
          <w:tab w:val="left" w:pos="1440" w:leader="none"/>
        </w:tabs>
        <w:spacing w:lineRule="auto" w:line="276"/>
        <w:ind w:right="-90" w:hanging="0"/>
        <w:rPr/>
      </w:pPr>
      <w:r>
        <w:rPr/>
        <w:tab/>
        <w:tab/>
        <w:t>it proved to be difficult to mine without sluice boxes and other equipment which was not available</w:t>
      </w:r>
    </w:p>
    <w:p>
      <w:pPr>
        <w:pStyle w:val="Normal"/>
        <w:tabs>
          <w:tab w:val="left" w:pos="360" w:leader="none"/>
          <w:tab w:val="left" w:pos="720" w:leader="none"/>
          <w:tab w:val="left" w:pos="1080" w:leader="none"/>
          <w:tab w:val="left" w:pos="1440" w:leader="none"/>
        </w:tabs>
        <w:spacing w:lineRule="auto" w:line="276"/>
        <w:ind w:right="-90" w:hanging="0"/>
        <w:rPr/>
      </w:pPr>
      <w:r>
        <w:rPr/>
        <w:tab/>
        <w:t>Indians, particularly Shoshones (Snakes) and Yakimas, were openly hostile to the miner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EXPRESS BUSINESS EXPANDS IN OREGON TERRITORY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Local farmers were unable to meet the demands of California and Southern Oregon gold min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o stormed into the Pacific Northwest in the early 1850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lifornia-based Todd &amp; Co. sold out to Newell &amp; Co. owned by L.W. Newell --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ewell quickly attracted local competition in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ne local express company had not originated in California: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G. T’Vault, Oregon’s first postmaster and former </w:t>
      </w:r>
      <w:r>
        <w:rPr>
          <w:i/>
        </w:rPr>
        <w:t>Oregon Spectator</w:t>
      </w:r>
      <w:r>
        <w:rPr/>
        <w:t xml:space="preserve"> editor,</w:t>
      </w:r>
    </w:p>
    <w:p>
      <w:pPr>
        <w:pStyle w:val="Normal"/>
        <w:tabs>
          <w:tab w:val="left" w:pos="360" w:leader="none"/>
          <w:tab w:val="left" w:pos="720" w:leader="none"/>
          <w:tab w:val="left" w:pos="1080" w:leader="none"/>
          <w:tab w:val="left" w:pos="1440" w:leader="none"/>
        </w:tabs>
        <w:spacing w:lineRule="auto" w:line="276"/>
        <w:ind w:right="-90" w:hanging="0"/>
        <w:rPr/>
      </w:pPr>
      <w:r>
        <w:rPr/>
        <w:tab/>
        <w:tab/>
        <w:tab/>
        <w:t>combined the express and postal service</w:t>
      </w:r>
    </w:p>
    <w:p>
      <w:pPr>
        <w:pStyle w:val="Normal"/>
        <w:tabs>
          <w:tab w:val="left" w:pos="360" w:leader="none"/>
          <w:tab w:val="left" w:pos="720" w:leader="none"/>
          <w:tab w:val="left" w:pos="1080" w:leader="none"/>
          <w:tab w:val="left" w:pos="1440" w:leader="none"/>
        </w:tabs>
        <w:spacing w:lineRule="auto" w:line="276"/>
        <w:ind w:right="-90" w:hanging="0"/>
        <w:rPr/>
      </w:pPr>
      <w:r>
        <w:rPr/>
        <w:tab/>
        <w:tab/>
        <w:tab/>
        <w:t>T’Vault established T’Vault &amp; Co.’s Oregon and Shasta Express -- 1852</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with offices at Oregon City, Minersville on Humbug Creek and Humbug City in Oreg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Shasta City, Californ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ONCORD COACH -- “FINEST COACH THE WORLD HAS EVER KNOW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oncord Coaches were marvelously well made by the Abbott-Downing Company </w:t>
      </w:r>
    </w:p>
    <w:p>
      <w:pPr>
        <w:pStyle w:val="Normal"/>
        <w:tabs>
          <w:tab w:val="left" w:pos="360" w:leader="none"/>
          <w:tab w:val="left" w:pos="720" w:leader="none"/>
          <w:tab w:val="left" w:pos="1080" w:leader="none"/>
          <w:tab w:val="left" w:pos="1440" w:leader="none"/>
        </w:tabs>
        <w:spacing w:lineRule="auto" w:line="276"/>
        <w:ind w:right="-90" w:hanging="0"/>
        <w:rPr/>
      </w:pPr>
      <w:r>
        <w:rPr/>
        <w:tab/>
        <w:tab/>
        <w:t>in Concord, New Hampshire</w:t>
      </w:r>
    </w:p>
    <w:p>
      <w:pPr>
        <w:pStyle w:val="Normal"/>
        <w:tabs>
          <w:tab w:val="left" w:pos="360" w:leader="none"/>
          <w:tab w:val="left" w:pos="720" w:leader="none"/>
          <w:tab w:val="left" w:pos="1080" w:leader="none"/>
          <w:tab w:val="left" w:pos="1440" w:leader="none"/>
        </w:tabs>
        <w:spacing w:lineRule="auto" w:line="276"/>
        <w:ind w:right="-90" w:hanging="0"/>
        <w:rPr/>
      </w:pPr>
      <w:r>
        <w:rPr/>
        <w:tab/>
        <w:tab/>
        <w:tab/>
        <w:t>running gear was strongly held together with parts of iron</w:t>
      </w:r>
    </w:p>
    <w:p>
      <w:pPr>
        <w:pStyle w:val="Normal"/>
        <w:tabs>
          <w:tab w:val="left" w:pos="360" w:leader="none"/>
          <w:tab w:val="left" w:pos="720" w:leader="none"/>
          <w:tab w:val="left" w:pos="1080" w:leader="none"/>
          <w:tab w:val="left" w:pos="1440" w:leader="none"/>
        </w:tabs>
        <w:spacing w:lineRule="auto" w:line="276"/>
        <w:ind w:right="-90" w:hanging="0"/>
        <w:rPr/>
      </w:pPr>
      <w:r>
        <w:rPr/>
        <w:tab/>
        <w:tab/>
        <w:tab/>
        <w:t>coach body was made of well-seasoned ash lumber</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it was mounted on very strong three-inch thick oxen-leather strap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straps extended from the curved arms joining the front and rear axles</w:t>
      </w:r>
    </w:p>
    <w:p>
      <w:pPr>
        <w:pStyle w:val="Normal"/>
        <w:tabs>
          <w:tab w:val="left" w:pos="360" w:leader="none"/>
          <w:tab w:val="left" w:pos="720" w:leader="none"/>
          <w:tab w:val="left" w:pos="1080" w:leader="none"/>
          <w:tab w:val="left" w:pos="1440" w:leader="none"/>
        </w:tabs>
        <w:spacing w:lineRule="auto" w:line="276"/>
        <w:ind w:right="-90" w:hanging="0"/>
        <w:rPr/>
      </w:pPr>
      <w:r>
        <w:rPr/>
        <w:tab/>
        <w:tab/>
        <w:tab/>
        <w:t>this construction enabled the passenger compartment to roll rather than bounce and jerk</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 whenever the vehicle hit one of the countless ruts and holes in the road</w:t>
      </w:r>
    </w:p>
    <w:p>
      <w:pPr>
        <w:pStyle w:val="Normal"/>
        <w:tabs>
          <w:tab w:val="left" w:pos="360" w:leader="none"/>
          <w:tab w:val="left" w:pos="720" w:leader="none"/>
          <w:tab w:val="left" w:pos="1080" w:leader="none"/>
          <w:tab w:val="left" w:pos="1440" w:leader="none"/>
        </w:tabs>
        <w:spacing w:lineRule="auto" w:line="276"/>
        <w:ind w:right="-90" w:hanging="0"/>
        <w:rPr/>
      </w:pPr>
      <w:r>
        <w:rPr/>
        <w:tab/>
        <w:tab/>
        <w:tab/>
        <w:t>low center of gravity kept the coach from tipping -- as often happened with most other make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nine people could ride inside with two more on the driver’s seat </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a dozen or more passengers could be carried on top</w:t>
      </w:r>
    </w:p>
    <w:p>
      <w:pPr>
        <w:pStyle w:val="Normal"/>
        <w:tabs>
          <w:tab w:val="left" w:pos="360" w:leader="none"/>
          <w:tab w:val="left" w:pos="720" w:leader="none"/>
          <w:tab w:val="left" w:pos="1080" w:leader="none"/>
          <w:tab w:val="left" w:pos="1440" w:leader="none"/>
        </w:tabs>
        <w:spacing w:lineRule="auto" w:line="276"/>
        <w:ind w:right="-90" w:hanging="0"/>
        <w:rPr/>
      </w:pPr>
      <w:r>
        <w:rPr/>
        <w:tab/>
        <w:tab/>
        <w:t>in the rear was the “boot” or leather-covered triangular-shaped rack for luggage and cargo</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STAGECOACH DRIVERS WERE SKILLED</w:t>
      </w:r>
    </w:p>
    <w:p>
      <w:pPr>
        <w:pStyle w:val="Normal"/>
        <w:tabs>
          <w:tab w:val="left" w:pos="360" w:leader="none"/>
          <w:tab w:val="left" w:pos="720" w:leader="none"/>
          <w:tab w:val="left" w:pos="1080" w:leader="none"/>
          <w:tab w:val="left" w:pos="1440" w:leader="none"/>
        </w:tabs>
        <w:spacing w:lineRule="auto" w:line="276"/>
        <w:ind w:right="-90" w:hanging="0"/>
        <w:rPr/>
      </w:pPr>
      <w:r>
        <w:rPr/>
        <w:tab/>
        <w:t>To drive over the corduroy-planked and dirt roads required dexterity and skill</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t was noted: </w:t>
      </w:r>
      <w:r>
        <w:rPr>
          <w:b/>
        </w:rPr>
        <w:t xml:space="preserve">“Time was when the man who held the ribbons over a six-horse team on the summits of the Sierra and in the canons </w:t>
      </w:r>
      <w:r>
        <w:rPr/>
        <w:t xml:space="preserve">[sic] </w:t>
      </w:r>
      <w:r>
        <w:rPr>
          <w:b/>
        </w:rPr>
        <w:t>of the Coast and Cascade ranges was more highly esteemed than the millionaire or the statesman who rode behind him.”</w:t>
      </w:r>
      <w:r>
        <w:rPr>
          <w:rStyle w:val="FootnoteCharacters"/>
          <w:rStyle w:val="FootnoteAnchor"/>
          <w:b/>
        </w:rPr>
        <w:footnoteReference w:id="22"/>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WAYFARERS RIDING IN A STAGECOACH FACE MANY TRIAL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Transportation by stage in Oregon Territory was for a long time inferior to waterway travel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n going from Oregon City to the Puget Sound area, travelers almost always started by boat </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y would sail down the Willamette River to its mouth</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hen down the Columbia River to the entrance of the Cowlitz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up the Cowlitz River to Cowlitz Landing or some other desired point</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from Cowlitz Landing there was no convenient method of travel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horseback was the usual means but roads, primitive as they wer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conveyed some freight and passenger traffic toward Olympia</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 xml:space="preserve">FIRST STEAM SAWMILL IS BUILT IN WASHINT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Dressed lumber had been shipped from hand-powered sawmills along Puget Sound since [18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lang w:val="en"/>
        </w:rPr>
        <w:tab/>
        <w:tab/>
        <w:t>because of devastating fires in California</w:t>
      </w:r>
      <w:r>
        <w:rPr/>
        <w:t xml:space="preserve"> San Francisco inves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sent Captain William F. Sayward and John R. Thorndy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to the Pacific Northwest to build a steam-powered sawm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Thorndyke filed on a timber claim of 318 acres on Port Ludlow B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off Admiralty Inlet near the entrance to Hood Ca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pproximately six miles south of (today’s Marrowstone Island) -- March 18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Sayward and Thorndyke stared building a steam-generate sawmill t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their initial mill housed two sash saws capable of producing 3,000 feet of lumber da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trees along the banks of the bay were logged fir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and then oxen and horses were used to bring more distant logs to the m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Thorndyke named the community that arose to support the mill Port Ludlow</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DAVID “DOC” MANARD ARRIVES IN DUWAMPS ON ELLOIT B AY</w:t>
      </w:r>
    </w:p>
    <w:p>
      <w:pPr>
        <w:pStyle w:val="Normal"/>
        <w:tabs>
          <w:tab w:val="left" w:pos="360" w:leader="none"/>
          <w:tab w:val="left" w:pos="720" w:leader="none"/>
          <w:tab w:val="left" w:pos="1080" w:leader="none"/>
          <w:tab w:val="left" w:pos="1440" w:leader="none"/>
        </w:tabs>
        <w:spacing w:lineRule="auto" w:line="276"/>
        <w:ind w:right="-90" w:hanging="0"/>
        <w:rPr/>
      </w:pPr>
      <w:r>
        <w:rPr/>
        <w:tab/>
        <w:t>David “Doc” Maynard moved out of Olympia</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loaded his trading stock into Chief Seattle’s long, graceful, black-painted canoes </w:t>
      </w:r>
    </w:p>
    <w:p>
      <w:pPr>
        <w:pStyle w:val="Normal"/>
        <w:tabs>
          <w:tab w:val="left" w:pos="360" w:leader="none"/>
          <w:tab w:val="left" w:pos="720" w:leader="none"/>
          <w:tab w:val="left" w:pos="1080" w:leader="none"/>
          <w:tab w:val="left" w:pos="1440" w:leader="none"/>
        </w:tabs>
        <w:spacing w:lineRule="auto" w:line="276"/>
        <w:ind w:right="-90" w:hanging="0"/>
        <w:rPr/>
      </w:pPr>
      <w:r>
        <w:rPr/>
        <w:tab/>
        <w:t>Doc arrived on Puget Sound -- March 31, 1852</w:t>
      </w:r>
    </w:p>
    <w:p>
      <w:pPr>
        <w:pStyle w:val="Normal"/>
        <w:tabs>
          <w:tab w:val="left" w:pos="360" w:leader="none"/>
          <w:tab w:val="left" w:pos="720" w:leader="none"/>
          <w:tab w:val="left" w:pos="1080" w:leader="none"/>
          <w:tab w:val="left" w:pos="1440" w:leader="none"/>
        </w:tabs>
        <w:spacing w:lineRule="auto" w:line="276"/>
        <w:ind w:right="-90" w:hanging="0"/>
        <w:rPr/>
      </w:pPr>
      <w:r>
        <w:rPr/>
        <w:tab/>
        <w:tab/>
        <w:t>where he found Arthur Denny, Carson Boren and William Bell had filed a claim</w:t>
      </w:r>
    </w:p>
    <w:p>
      <w:pPr>
        <w:pStyle w:val="Normal"/>
        <w:tabs>
          <w:tab w:val="left" w:pos="360" w:leader="none"/>
          <w:tab w:val="left" w:pos="720" w:leader="none"/>
          <w:tab w:val="left" w:pos="1080" w:leader="none"/>
          <w:tab w:val="left" w:pos="144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s>
        <w:spacing w:lineRule="auto" w:line="276"/>
        <w:ind w:right="-90" w:hanging="0"/>
        <w:rPr/>
      </w:pPr>
      <w:r>
        <w:rPr/>
        <w:t>PART OF THE ARTHUR DENNY PARTY RELOCATES FROM ALKI POINT</w:t>
      </w:r>
    </w:p>
    <w:p>
      <w:pPr>
        <w:pStyle w:val="Normal"/>
        <w:tabs>
          <w:tab w:val="left" w:pos="360" w:leader="none"/>
          <w:tab w:val="left" w:pos="720" w:leader="none"/>
          <w:tab w:val="left" w:pos="1080" w:leader="none"/>
          <w:tab w:val="left" w:pos="1440" w:leader="none"/>
        </w:tabs>
        <w:spacing w:lineRule="auto" w:line="276"/>
        <w:ind w:right="-90" w:hanging="0"/>
        <w:rPr/>
      </w:pPr>
      <w:r>
        <w:rPr/>
        <w:tab/>
        <w:t>David “Doc” Maynard and his wife moved to Duwamps</w:t>
      </w:r>
    </w:p>
    <w:p>
      <w:pPr>
        <w:pStyle w:val="Normal"/>
        <w:tabs>
          <w:tab w:val="left" w:pos="360" w:leader="none"/>
          <w:tab w:val="left" w:pos="720" w:leader="none"/>
          <w:tab w:val="left" w:pos="1080" w:leader="none"/>
          <w:tab w:val="left" w:pos="1440" w:leader="none"/>
        </w:tabs>
        <w:spacing w:lineRule="auto" w:line="276"/>
        <w:ind w:right="-90" w:hanging="0"/>
        <w:rPr/>
      </w:pPr>
      <w:r>
        <w:rPr/>
        <w:tab/>
        <w:tab/>
        <w:t>where they joined Arthur and Mary Ann Denny and their family</w:t>
      </w:r>
    </w:p>
    <w:p>
      <w:pPr>
        <w:pStyle w:val="Normal"/>
        <w:tabs>
          <w:tab w:val="left" w:pos="360" w:leader="none"/>
          <w:tab w:val="left" w:pos="720" w:leader="none"/>
          <w:tab w:val="left" w:pos="1080" w:leader="none"/>
          <w:tab w:val="left" w:pos="1440" w:leader="none"/>
        </w:tabs>
        <w:spacing w:lineRule="auto" w:line="276"/>
        <w:ind w:right="-90" w:hanging="0"/>
        <w:rPr/>
      </w:pPr>
      <w:r>
        <w:rPr/>
        <w:tab/>
        <w:tab/>
        <w:tab/>
        <w:t>Carson and Mary Boren, their daughter and Carson’s younger sister Louisa Boren</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illiam Bell and Sarah Bell and their four children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Maynard was willing to open a general store if they would move their claims a little to the north </w:t>
      </w:r>
    </w:p>
    <w:p>
      <w:pPr>
        <w:pStyle w:val="Normal"/>
        <w:tabs>
          <w:tab w:val="left" w:pos="360" w:leader="none"/>
          <w:tab w:val="left" w:pos="720" w:leader="none"/>
          <w:tab w:val="left" w:pos="1080" w:leader="none"/>
          <w:tab w:val="left" w:pos="1440" w:leader="none"/>
        </w:tabs>
        <w:spacing w:lineRule="auto" w:line="276"/>
        <w:ind w:right="-90" w:hanging="0"/>
        <w:rPr/>
      </w:pPr>
      <w:r>
        <w:rPr/>
        <w:tab/>
        <w:tab/>
        <w:t>toward the bluffs so that he settled beside the river</w:t>
        <w:tab/>
        <w:tab/>
        <w:tab/>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here he would be close to customers in the Indian vill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to the salmon he hoped to pickle for export</w:t>
      </w:r>
    </w:p>
    <w:p>
      <w:pPr>
        <w:pStyle w:val="Normal"/>
        <w:tabs>
          <w:tab w:val="left" w:pos="360" w:leader="none"/>
          <w:tab w:val="left" w:pos="720" w:leader="none"/>
          <w:tab w:val="left" w:pos="1080" w:leader="none"/>
          <w:tab w:val="left" w:pos="1440" w:leader="none"/>
        </w:tabs>
        <w:spacing w:lineRule="auto" w:line="276"/>
        <w:ind w:right="-90" w:hanging="0"/>
        <w:rPr/>
      </w:pPr>
      <w:r>
        <w:rPr/>
        <w:tab/>
        <w:tab/>
        <w:t>Denny, Boren and Bell promptly agreed to the move</w:t>
      </w:r>
    </w:p>
    <w:p>
      <w:pPr>
        <w:pStyle w:val="Normal"/>
        <w:tabs>
          <w:tab w:val="left" w:pos="360" w:leader="none"/>
          <w:tab w:val="left" w:pos="720" w:leader="none"/>
          <w:tab w:val="left" w:pos="1080" w:leader="none"/>
          <w:tab w:val="left" w:pos="1440" w:leader="none"/>
        </w:tabs>
        <w:spacing w:lineRule="auto" w:line="276"/>
        <w:ind w:right="-90" w:hanging="0"/>
        <w:rPr/>
      </w:pPr>
      <w:r>
        <w:rPr/>
        <w:tab/>
        <w:t>Doc Maynard selected a forested land claim (in present-day Pioneer Square) -- April 3, 1852</w:t>
      </w:r>
    </w:p>
    <w:p>
      <w:pPr>
        <w:pStyle w:val="Normal"/>
        <w:tabs>
          <w:tab w:val="left" w:pos="360" w:leader="none"/>
          <w:tab w:val="left" w:pos="720" w:leader="none"/>
          <w:tab w:val="left" w:pos="1080" w:leader="none"/>
          <w:tab w:val="left" w:pos="1440" w:leader="none"/>
        </w:tabs>
        <w:spacing w:lineRule="auto" w:line="276"/>
        <w:ind w:right="-90" w:hanging="0"/>
        <w:rPr/>
      </w:pPr>
      <w:r>
        <w:rPr/>
        <w:tab/>
        <w:tab/>
        <w:t>he build a log home at the northwest corner of First Avenue South and Main Street</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converted the living room into a store</w:t>
      </w:r>
    </w:p>
    <w:p>
      <w:pPr>
        <w:pStyle w:val="Normal"/>
        <w:tabs>
          <w:tab w:val="left" w:pos="360" w:leader="none"/>
          <w:tab w:val="left" w:pos="720" w:leader="none"/>
          <w:tab w:val="left" w:pos="1080" w:leader="none"/>
          <w:tab w:val="left" w:pos="1440" w:leader="none"/>
        </w:tabs>
        <w:spacing w:lineRule="auto" w:line="276"/>
        <w:ind w:right="-90" w:hanging="0"/>
        <w:rPr/>
      </w:pPr>
      <w:r>
        <w:rPr/>
        <w:tab/>
        <w:tab/>
        <w:t>he also ran an unsuccessful salmon-fishing station and began a short-lived fish packing business</w:t>
      </w:r>
    </w:p>
    <w:p>
      <w:pPr>
        <w:pStyle w:val="Normal"/>
        <w:tabs>
          <w:tab w:val="left" w:pos="360" w:leader="none"/>
          <w:tab w:val="left" w:pos="720" w:leader="none"/>
          <w:tab w:val="left" w:pos="1080" w:leader="none"/>
          <w:tab w:val="left" w:pos="1440" w:leader="none"/>
        </w:tabs>
        <w:spacing w:lineRule="auto" w:line="276"/>
        <w:ind w:right="-90" w:hanging="0"/>
        <w:rPr/>
      </w:pPr>
      <w:r>
        <w:rPr/>
        <w:tab/>
        <w:tab/>
        <w:t>next he opened the first hospital in the Pacific Northwest</w:t>
      </w:r>
    </w:p>
    <w:p>
      <w:pPr>
        <w:pStyle w:val="Normal"/>
        <w:tabs>
          <w:tab w:val="left" w:pos="360" w:leader="none"/>
          <w:tab w:val="left" w:pos="720" w:leader="none"/>
          <w:tab w:val="left" w:pos="1080" w:leader="none"/>
          <w:tab w:val="left" w:pos="1440" w:leader="none"/>
        </w:tabs>
        <w:spacing w:lineRule="auto" w:line="276"/>
        <w:ind w:right="-90" w:hanging="0"/>
        <w:rPr/>
      </w:pPr>
      <w:r>
        <w:rPr/>
        <w:tab/>
        <w:t>David Denny, in turn, built a cabin in the woods (near where present Denny Way meets the bay)</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 xml:space="preserve">ALKI POINT PROVES TO BE A DIFFICULT LOCATION FOR SETTLEMENT </w:t>
      </w:r>
    </w:p>
    <w:p>
      <w:pPr>
        <w:pStyle w:val="Normal"/>
        <w:tabs>
          <w:tab w:val="left" w:pos="360" w:leader="none"/>
          <w:tab w:val="left" w:pos="720" w:leader="none"/>
          <w:tab w:val="left" w:pos="1080" w:leader="none"/>
          <w:tab w:val="left" w:pos="1440" w:leader="none"/>
        </w:tabs>
        <w:spacing w:lineRule="auto" w:line="276"/>
        <w:ind w:right="-90" w:hanging="0"/>
        <w:rPr>
          <w:szCs w:val="23"/>
        </w:rPr>
      </w:pPr>
      <w:r>
        <w:rPr/>
        <w:tab/>
      </w:r>
      <w:r>
        <w:rPr>
          <w:lang w:val="en"/>
        </w:rPr>
        <w:t xml:space="preserve">Charles Terry </w:t>
      </w:r>
      <w:r>
        <w:rPr>
          <w:szCs w:val="23"/>
        </w:rPr>
        <w:t xml:space="preserve">and his brother Lee Terry </w:t>
      </w:r>
    </w:p>
    <w:p>
      <w:pPr>
        <w:pStyle w:val="Normal"/>
        <w:tabs>
          <w:tab w:val="left" w:pos="360" w:leader="none"/>
          <w:tab w:val="left" w:pos="720" w:leader="none"/>
          <w:tab w:val="left" w:pos="1080" w:leader="none"/>
          <w:tab w:val="left" w:pos="1440" w:leader="none"/>
        </w:tabs>
        <w:spacing w:lineRule="auto" w:line="276"/>
        <w:ind w:right="-90" w:hanging="0"/>
        <w:rPr>
          <w:sz w:val="23"/>
          <w:szCs w:val="23"/>
        </w:rPr>
      </w:pPr>
      <w:r>
        <w:rPr>
          <w:szCs w:val="23"/>
        </w:rPr>
        <w:tab/>
        <w:tab/>
        <w:t xml:space="preserve">along with </w:t>
      </w:r>
      <w:r>
        <w:rPr>
          <w:lang w:val="en"/>
        </w:rPr>
        <w:t xml:space="preserve">John and </w:t>
      </w:r>
      <w:r>
        <w:rPr>
          <w:sz w:val="23"/>
          <w:szCs w:val="23"/>
        </w:rPr>
        <w:t>Lydia Low and their children Mary, Alonzo, John and Minerva</w:t>
      </w:r>
      <w:r>
        <w:rPr>
          <w:lang w:val="en"/>
        </w:rPr>
        <w:t xml:space="preserve">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sz w:val="23"/>
          <w:szCs w:val="23"/>
        </w:rPr>
        <w:tab/>
        <w:tab/>
        <w:tab/>
      </w:r>
      <w:r>
        <w:rPr>
          <w:lang w:val="en"/>
        </w:rPr>
        <w:t>remained at the original landing at Alki Point</w:t>
      </w:r>
    </w:p>
    <w:p>
      <w:pPr>
        <w:pStyle w:val="Normal"/>
        <w:tabs>
          <w:tab w:val="left" w:pos="360" w:leader="none"/>
          <w:tab w:val="left" w:pos="720" w:leader="none"/>
          <w:tab w:val="left" w:pos="1080" w:leader="none"/>
          <w:tab w:val="left" w:pos="1440" w:leader="none"/>
        </w:tabs>
        <w:spacing w:lineRule="auto" w:line="276"/>
        <w:ind w:right="-90" w:hanging="0"/>
        <w:rPr>
          <w:rStyle w:val="StrongEmphasis"/>
          <w:b w:val="false"/>
          <w:b w:val="false"/>
        </w:rPr>
      </w:pPr>
      <w:r>
        <w:rPr>
          <w:lang w:val="en"/>
        </w:rPr>
        <w:tab/>
        <w:t>T</w:t>
      </w:r>
      <w:r>
        <w:rPr/>
        <w:t xml:space="preserve">hey </w:t>
      </w:r>
      <w:r>
        <w:rPr>
          <w:rStyle w:val="StrongEmphasis"/>
          <w:b w:val="false"/>
        </w:rPr>
        <w:t xml:space="preserve">named their new home “New York” in honor of Terry’s hometown </w:t>
      </w:r>
    </w:p>
    <w:p>
      <w:pPr>
        <w:pStyle w:val="Normal"/>
        <w:tabs>
          <w:tab w:val="left" w:pos="360" w:leader="none"/>
          <w:tab w:val="left" w:pos="720" w:leader="none"/>
          <w:tab w:val="left" w:pos="1080" w:leader="none"/>
          <w:tab w:val="left" w:pos="1440" w:leader="none"/>
        </w:tabs>
        <w:spacing w:lineRule="auto" w:line="276"/>
        <w:ind w:right="-90" w:hanging="0"/>
        <w:rPr>
          <w:rStyle w:val="StrongEmphasis"/>
          <w:b w:val="false"/>
          <w:b w:val="false"/>
          <w:bCs w:val="false"/>
          <w:lang w:val="en"/>
        </w:rPr>
      </w:pPr>
      <w:r>
        <w:rPr>
          <w:rStyle w:val="StrongEmphasis"/>
          <w:b w:val="false"/>
        </w:rPr>
        <w:tab/>
        <w:tab/>
      </w:r>
      <w:r>
        <w:rPr>
          <w:szCs w:val="23"/>
        </w:rPr>
        <w:t>Charles established his “New York Store” -- the first store in the future King County</w:t>
      </w:r>
      <w:r>
        <w:rPr>
          <w:rStyle w:val="StrongEmphasis"/>
          <w:b w:val="false"/>
        </w:rPr>
        <w:t xml:space="preserve">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rStyle w:val="StrongEmphasis"/>
          <w:b w:val="false"/>
          <w:b w:val="false"/>
        </w:rPr>
      </w:pPr>
      <w:r>
        <w:rPr>
          <w:rStyle w:val="StrongEmphasis"/>
          <w:b w:val="false"/>
        </w:rPr>
        <w:tab/>
        <w:tab/>
        <w:tab/>
        <w:t>but as reality overcame enthusiasm Terry changed the name to “Alki” (pronounced AL-kee)</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rStyle w:val="StrongEmphasis"/>
          <w:b w:val="false"/>
          <w:b w:val="false"/>
        </w:rPr>
      </w:pPr>
      <w:r>
        <w:rPr>
          <w:rStyle w:val="StrongEmphasis"/>
          <w:b w:val="false"/>
        </w:rPr>
        <w:tab/>
        <w:tab/>
        <w:tab/>
        <w:tab/>
        <w:t xml:space="preserve">Chinook language for “Bye and Bye” or “someday”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rStyle w:val="StrongEmphasis"/>
          <w:b w:val="false"/>
          <w:b w:val="false"/>
        </w:rPr>
      </w:pPr>
      <w:r>
        <w:rPr>
          <w:rStyle w:val="StrongEmphasis"/>
          <w:b w:val="false"/>
        </w:rPr>
        <w:tab/>
        <w:t>However, Elliot Bay offered more potential for development than did Alki Point</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rStyle w:val="StrongEmphasis"/>
          <w:b w:val="false"/>
          <w:b w:val="false"/>
        </w:rPr>
      </w:pPr>
      <w:r>
        <w:rPr>
          <w:rStyle w:val="StrongEmphasis"/>
          <w:b w:val="false"/>
        </w:rPr>
        <w:tab/>
        <w:tab/>
      </w:r>
      <w:r>
        <w:rPr>
          <w:szCs w:val="23"/>
        </w:rPr>
        <w:t>Lee Terry returned to the East Coast</w:t>
      </w:r>
      <w:r>
        <w:rPr>
          <w:rStyle w:val="StrongEmphasis"/>
          <w:b w:val="false"/>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rStyle w:val="StrongEmphasis"/>
          <w:b w:val="false"/>
        </w:rPr>
        <w:tab/>
        <w:tab/>
        <w:t xml:space="preserve">Charles Terry and the John Low family joined the others at Duwamps -- </w:t>
      </w:r>
      <w:r>
        <w:rPr/>
        <w:t>mid-April 1852</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PRESBYTERIAN PIONEER GEORGE WHITWORTH ATTEMPTS TO FOUND A COLO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orn in England, George Frederick Whitworth immigrated as a child with his family to Americ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ventually he became a Presbyterian minister in Indian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itworth conceived the idea of forming a colony of Presbyterians to settle in the Puget Sound area </w:t>
        <w:tab/>
        <w:tab/>
        <w:tab/>
        <w:tab/>
        <w:t xml:space="preserve">education, as well as religion, would be a central feature of the endeav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outlined in an issue of </w:t>
      </w:r>
      <w:r>
        <w:rPr>
          <w:i/>
          <w:iCs/>
        </w:rPr>
        <w:t xml:space="preserve">The Presbyterian Magazine -- </w:t>
      </w:r>
      <w:r>
        <w:rPr/>
        <w:t>April 1852</w:t>
      </w:r>
      <w:r>
        <w:rPr>
          <w:i/>
          <w:iCs/>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is educational intentions for the colony and his founding philosoph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for Sumner Academy and Whitworth College: </w:t>
      </w:r>
      <w:r>
        <w:rPr>
          <w:b/>
        </w:rPr>
        <w:t>“It is intended that we shall ... establish a good parochial school for the benefit of the children and youth of the colony ... and no efforts will be spared to elevate the character of the school, and to make it an institution of learning of the highest grade … It shall be a settled principle, that no child or youth, connected with the colony, shall ever be permitted to grow up without the benefit of a good English education, and a thorough religious training.”</w:t>
      </w:r>
      <w:r>
        <w:rPr>
          <w:rStyle w:val="FootnoteCharacters"/>
          <w:rStyle w:val="FootnoteAnchor"/>
          <w:b/>
        </w:rPr>
        <w:footnoteReference w:id="23"/>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lthough Whitworth enlisted some fifty families for the colo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the time for departure approached, the number had dwindled to fifte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reports of danger from Indians and disease dissuaded mo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holera along the Oregon Trail was especially devastating in 18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none of the Whitworth’s recruits completed the trek to the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BLACK PIONEER GEORGE WASHINGTON HOMESTEADS (IN TODAY’S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eorge Washington left his foster parents James and Anna Cochran at Cowlitz Land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crossed into the basin of the Chehalis River and built his own one-room cab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re the Skookumchuck River joins the Chehalis River -- spring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e was the fourth settler in the are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established a pole ferry on the Skookumchuck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eorge Washington cleared land built a cabin and began farming twelve acr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operated a way station known as Corban’s Land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re he opened his home to travelers when nightfall was near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BLACK PIONEER GEORGE WASHINGTON FACES DISCRIMIN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ecause of Oregon Territory’s discriminatory land laws black pioneer George Washing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uld not stake a claim -- he was technically a squatter without legal title to his lan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even so, while he operated his Skookumchuck River ferry and way station at Corban’s Landing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he fenced off and cleared a twelve acre farm and bought two milk cow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n the hope that the law against the settlement of free blacks would change -- 18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 xml:space="preserve">CONGRESS RECEIVES THE COWLITZ MEMOR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Oregon Territory Delegate to Congress Joe Lane read John Chapman’s Cowlitz Memorial to 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but was not persuaded his territory, which he had just started to represent, should be cut in two </w:t>
        <w:tab/>
        <w:tab/>
        <w:tab/>
        <w:t xml:space="preserve">he filed the memorial with the clerk of the committee on territo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where it was effectively buried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r>
      <w:r>
        <w:rPr>
          <w:lang w:eastAsia="ja-JP"/>
        </w:rPr>
        <w:tab/>
        <w:t>official action of the Congress was slow (nothing was accomplished for two more years)</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STEAMER </w:t>
      </w:r>
      <w:r>
        <w:rPr>
          <w:i/>
        </w:rPr>
        <w:t xml:space="preserve">EAGLE </w:t>
      </w:r>
      <w:r>
        <w:rPr/>
        <w:t xml:space="preserve">ARRIVES ON THE LOWER COLUMBIA RIVER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mall iron propeller steamboat called the </w:t>
      </w:r>
      <w:r>
        <w:rPr>
          <w:i/>
          <w:iCs/>
        </w:rPr>
        <w:t>Eagle</w:t>
      </w:r>
      <w:r>
        <w:rPr/>
        <w:t xml:space="preserve"> was brought around Cape Horn on the deck of a ship</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placed under the command of Captain W.B. Wells and Captain Richard Williams </w:t>
      </w:r>
    </w:p>
    <w:p>
      <w:pPr>
        <w:pStyle w:val="Normal"/>
        <w:tabs>
          <w:tab w:val="left" w:pos="360" w:leader="none"/>
          <w:tab w:val="left" w:pos="720" w:leader="none"/>
          <w:tab w:val="left" w:pos="1080" w:leader="none"/>
          <w:tab w:val="left" w:pos="1440" w:leader="none"/>
        </w:tabs>
        <w:spacing w:lineRule="auto" w:line="276"/>
        <w:ind w:right="-90" w:hanging="0"/>
        <w:rPr/>
      </w:pPr>
      <w:r>
        <w:rPr/>
        <w:tab/>
        <w:tab/>
        <w:tab/>
        <w:t>she was put to work running between Portland and Oregon City -- 1852</w:t>
      </w:r>
    </w:p>
    <w:p>
      <w:pPr>
        <w:pStyle w:val="Normal"/>
        <w:tabs>
          <w:tab w:val="left" w:pos="360" w:leader="none"/>
          <w:tab w:val="left" w:pos="720" w:leader="none"/>
          <w:tab w:val="left" w:pos="1080" w:leader="none"/>
          <w:tab w:val="left" w:pos="1440" w:leader="none"/>
        </w:tabs>
        <w:spacing w:lineRule="auto" w:line="276"/>
        <w:ind w:right="-90" w:hanging="0"/>
        <w:rPr/>
      </w:pPr>
      <w:r>
        <w:rPr/>
        <w:tab/>
        <w:tab/>
      </w:r>
      <w:r>
        <w:rPr>
          <w:i/>
        </w:rPr>
        <w:t xml:space="preserve">Eagle </w:t>
      </w:r>
      <w:r>
        <w:rPr/>
        <w:t xml:space="preserve">generated a great deal of money for her owners carrying passengers between the two citi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t the rate of $5 a head</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r>
    </w:p>
    <w:p>
      <w:pPr>
        <w:pStyle w:val="Normal"/>
        <w:tabs>
          <w:tab w:val="left" w:pos="360" w:leader="none"/>
          <w:tab w:val="left" w:pos="720" w:leader="none"/>
          <w:tab w:val="left" w:pos="1080" w:leader="none"/>
          <w:tab w:val="left" w:pos="1440" w:leader="none"/>
        </w:tabs>
        <w:spacing w:lineRule="auto" w:line="276"/>
        <w:ind w:right="-90" w:hanging="0"/>
        <w:rPr/>
      </w:pPr>
      <w:r>
        <w:rPr/>
        <w:t xml:space="preserve">COMMERCE IN OREGON TERRITORY INCREASES THE DEMAND FOR COAL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Businesses in Oregon Territory relied on the unscheduled comings and goings of sailing vessels </w:t>
      </w:r>
    </w:p>
    <w:p>
      <w:pPr>
        <w:pStyle w:val="Normal"/>
        <w:tabs>
          <w:tab w:val="left" w:pos="360" w:leader="none"/>
          <w:tab w:val="left" w:pos="720" w:leader="none"/>
          <w:tab w:val="left" w:pos="1080" w:leader="none"/>
          <w:tab w:val="left" w:pos="1440" w:leader="none"/>
        </w:tabs>
        <w:spacing w:lineRule="auto" w:line="276"/>
        <w:ind w:right="-90" w:hanging="0"/>
        <w:rPr/>
      </w:pPr>
      <w:r>
        <w:rPr/>
        <w:tab/>
        <w:tab/>
        <w:t>and “steam schooners” that worked their way up and down the California and Oregon coast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se crafts were well adapted for maneuvering into what skippers called “dog hol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small coves and rudely improvised harbors where cargoes of lumber and other commodit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could be taken aboard for delivery in many parts of the world -- but mainly California</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lumber led the list of exportable commodities; flour was second in importance</w:t>
      </w:r>
    </w:p>
    <w:p>
      <w:pPr>
        <w:pStyle w:val="Normal"/>
        <w:tabs>
          <w:tab w:val="left" w:pos="360" w:leader="none"/>
          <w:tab w:val="left" w:pos="720" w:leader="none"/>
          <w:tab w:val="left" w:pos="1080" w:leader="none"/>
          <w:tab w:val="left" w:pos="1440" w:leader="none"/>
        </w:tabs>
        <w:spacing w:lineRule="auto" w:line="276"/>
        <w:ind w:right="-90" w:hanging="0"/>
        <w:rPr/>
      </w:pPr>
      <w:r>
        <w:rPr/>
        <w:tab/>
        <w:t>Need for coal to fuel steam ships was increasingly significant</w:t>
      </w:r>
    </w:p>
    <w:p>
      <w:pPr>
        <w:pStyle w:val="Normal"/>
        <w:tabs>
          <w:tab w:val="left" w:pos="360" w:leader="none"/>
          <w:tab w:val="left" w:pos="720" w:leader="none"/>
          <w:tab w:val="left" w:pos="1080" w:leader="none"/>
          <w:tab w:val="left" w:pos="1440" w:leader="none"/>
        </w:tabs>
        <w:spacing w:lineRule="auto" w:line="276"/>
        <w:ind w:right="-90" w:hanging="0"/>
        <w:rPr/>
      </w:pPr>
      <w:r>
        <w:rPr/>
        <w:tab/>
        <w:tab/>
        <w:t>one of the first attempts to mine coal in (today’s Washington) was at (Renton) -- 1852</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his stopped when two miners were killed by Indians the following year)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eventually thousands of tons of coal were shipped to San Francisco annual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providing great prosperity to each mining oper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HUDSON’S BAY COMPANY OPERATED A SMALL STEAMER ABOVE THE CASCADES</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 xml:space="preserve">Hudson’s Bay Company’s steamboat </w:t>
      </w:r>
      <w:r>
        <w:rPr>
          <w:i/>
          <w:lang w:val="en"/>
        </w:rPr>
        <w:t>Allan</w:t>
      </w:r>
      <w:r>
        <w:rPr>
          <w:lang w:val="en"/>
        </w:rPr>
        <w:t xml:space="preserve"> under </w:t>
      </w:r>
      <w:r>
        <w:rPr/>
        <w:t>Captain Tom Gladwell</w:t>
      </w:r>
    </w:p>
    <w:p>
      <w:pPr>
        <w:pStyle w:val="Normal"/>
        <w:tabs>
          <w:tab w:val="left" w:pos="360" w:leader="none"/>
          <w:tab w:val="left" w:pos="720" w:leader="none"/>
          <w:tab w:val="left" w:pos="1080" w:leader="none"/>
          <w:tab w:val="left" w:pos="1440" w:leader="none"/>
        </w:tabs>
        <w:spacing w:lineRule="auto" w:line="276"/>
        <w:ind w:right="-90" w:hanging="0"/>
        <w:rPr/>
      </w:pPr>
      <w:r>
        <w:rPr/>
        <w:tab/>
        <w:tab/>
        <w:t>provided service between The Cascades and Celilo Falls -- 1852</w:t>
      </w:r>
    </w:p>
    <w:p>
      <w:pPr>
        <w:pStyle w:val="Normal"/>
        <w:tabs>
          <w:tab w:val="left" w:pos="360" w:leader="none"/>
          <w:tab w:val="left" w:pos="720" w:leader="none"/>
          <w:tab w:val="left" w:pos="1080" w:leader="none"/>
          <w:tab w:val="left" w:pos="1440" w:leader="none"/>
        </w:tabs>
        <w:spacing w:lineRule="auto" w:line="276"/>
        <w:ind w:right="-90" w:hanging="0"/>
        <w:rPr/>
      </w:pPr>
      <w:r>
        <w:rPr/>
        <w:tab/>
        <w:tab/>
        <w:tab/>
        <w:t>(however, this boat sank off Mitchell’s Point [1854])</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HUDSON’S BAY COMPANY DEVELOPS COAL RESOURCES IN NEW CALEDONIA </w:t>
      </w:r>
    </w:p>
    <w:p>
      <w:pPr>
        <w:pStyle w:val="Normal"/>
        <w:tabs>
          <w:tab w:val="left" w:pos="360" w:leader="none"/>
          <w:tab w:val="left" w:pos="720" w:leader="none"/>
          <w:tab w:val="left" w:pos="1080" w:leader="none"/>
          <w:tab w:val="left" w:pos="1440" w:leader="none"/>
        </w:tabs>
        <w:spacing w:lineRule="auto" w:line="276"/>
        <w:ind w:right="-90" w:hanging="0"/>
        <w:rPr/>
      </w:pPr>
      <w:r>
        <w:rPr/>
        <w:tab/>
        <w:t>Coal deposits on Vancouver Island developed</w:t>
      </w:r>
    </w:p>
    <w:p>
      <w:pPr>
        <w:pStyle w:val="Normal"/>
        <w:tabs>
          <w:tab w:val="left" w:pos="360" w:leader="none"/>
          <w:tab w:val="left" w:pos="720" w:leader="none"/>
          <w:tab w:val="left" w:pos="1080" w:leader="none"/>
          <w:tab w:val="left" w:pos="1440" w:leader="none"/>
        </w:tabs>
        <w:spacing w:lineRule="auto" w:line="276"/>
        <w:ind w:right="-90" w:hanging="0"/>
        <w:rPr/>
      </w:pPr>
      <w:r>
        <w:rPr/>
        <w:tab/>
        <w:tab/>
        <w:t>Fort Rupert was established at north end of Vancouver Island -- 1852</w:t>
      </w:r>
    </w:p>
    <w:p>
      <w:pPr>
        <w:pStyle w:val="Normal"/>
        <w:tabs>
          <w:tab w:val="left" w:pos="360" w:leader="none"/>
          <w:tab w:val="left" w:pos="720" w:leader="none"/>
          <w:tab w:val="left" w:pos="1080" w:leader="none"/>
          <w:tab w:val="left" w:pos="1440" w:leader="none"/>
        </w:tabs>
        <w:spacing w:lineRule="auto" w:line="276"/>
        <w:ind w:right="-90" w:hanging="0"/>
        <w:rPr/>
      </w:pPr>
      <w:r>
        <w:rPr/>
        <w:tab/>
        <w:tab/>
        <w:t>Nanaimo was founded on east side of Vancouver Island as a coal mining enterprise -- 1852</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 xml:space="preserve">STEAMBOAT </w:t>
      </w:r>
      <w:r>
        <w:rPr>
          <w:i/>
          <w:lang w:val="en"/>
        </w:rPr>
        <w:t xml:space="preserve">MULTNOMAH </w:t>
      </w:r>
      <w:r>
        <w:rPr>
          <w:lang w:val="en"/>
        </w:rPr>
        <w:t>LEAVES THE WILLAMET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Side-wheeler </w:t>
      </w:r>
      <w:r>
        <w:rPr>
          <w:i/>
          <w:lang w:val="en"/>
        </w:rPr>
        <w:t>Multnomah</w:t>
      </w:r>
      <w:r>
        <w:rPr>
          <w:lang w:val="en"/>
        </w:rPr>
        <w:t xml:space="preserve"> operating above Willamette Falls moved to a new rou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her draft was too deep (six feet) to allow her to reach the upper point of the Willamet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She returned to the lower river -- May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where she had a reputation as a fast boat</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making the 18-mile run from Portland to Vancouver in one hour and twenty minu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NATIONAL INTEREST DEVELOPS IN AN OVERLAND ROUTE TO THE PACIFIC NORTH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n the United States overland routes to Oregon Territory and California state were dema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o help settle those areas and encourage pioneers squeezing out any clai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at French, English or Russians may have -- 1852</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 xml:space="preserve">Fort Benton (Montana) was the logical starting point for a trail to the Pacific coast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it had been originally built as an American Fur Company trading post site [1845]</w:t>
        <w:tab/>
        <w:tab/>
        <w:tab/>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it was named for Missouri Senator Thomas Hart Benton</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it was relocated and then rebuilt in Dakota Territory (Montana [1850])</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 xml:space="preserve">Fort Benton was situated on the east bank of the Missouri River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where navigation upriver became impossible (where the town of the same name is today)</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 xml:space="preserve">Fort Benton quickly became the center to receive and forward fre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BUSINESSMAN BEN HOLLADAY GOES INTO BUSINESS IN CALIFORNIA </w:t>
      </w:r>
    </w:p>
    <w:p>
      <w:pPr>
        <w:pStyle w:val="Normal"/>
        <w:tabs>
          <w:tab w:val="left" w:pos="360" w:leader="none"/>
          <w:tab w:val="left" w:pos="720" w:leader="none"/>
          <w:tab w:val="left" w:pos="1080" w:leader="none"/>
          <w:tab w:val="left" w:pos="1440" w:leader="none"/>
        </w:tabs>
        <w:spacing w:lineRule="auto" w:line="276"/>
        <w:ind w:right="-90" w:hanging="0"/>
        <w:rPr/>
      </w:pPr>
      <w:r>
        <w:rPr/>
        <w:tab/>
        <w:t>Ben Holladay got his business start selling mules to the government during the Mexican War</w:t>
      </w:r>
    </w:p>
    <w:p>
      <w:pPr>
        <w:pStyle w:val="Normal"/>
        <w:tabs>
          <w:tab w:val="left" w:pos="360" w:leader="none"/>
          <w:tab w:val="left" w:pos="720" w:leader="none"/>
          <w:tab w:val="left" w:pos="1080" w:leader="none"/>
          <w:tab w:val="left" w:pos="1440" w:leader="none"/>
        </w:tabs>
        <w:spacing w:lineRule="auto" w:line="276"/>
        <w:ind w:right="-90" w:hanging="0"/>
        <w:rPr/>
      </w:pPr>
      <w:r>
        <w:rPr/>
        <w:tab/>
        <w:tab/>
        <w:t>he was greatly disliked and was universally described as crude and semi-literat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owever, he was also known as an energetic, adventurous man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Ben Holladay traveled to California where he opened stage and express routes </w:t>
      </w:r>
    </w:p>
    <w:p>
      <w:pPr>
        <w:pStyle w:val="Normal"/>
        <w:tabs>
          <w:tab w:val="left" w:pos="360" w:leader="none"/>
          <w:tab w:val="left" w:pos="720" w:leader="none"/>
          <w:tab w:val="left" w:pos="1080" w:leader="none"/>
          <w:tab w:val="left" w:pos="1440" w:leader="none"/>
        </w:tabs>
        <w:spacing w:lineRule="auto" w:line="276"/>
        <w:ind w:right="-90" w:hanging="0"/>
        <w:rPr/>
      </w:pPr>
      <w:r>
        <w:rPr/>
        <w:tab/>
        <w:tab/>
        <w:t>to the north and east -- 1852</w:t>
        <w:tab/>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OREGON CAPITAL CONTROVERSY CONCLU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United States Supreme Court refused to hear the case regarding the location of the territorial capito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reby affirming the decision of the U.S. Attorney General Thomas J. Jennings</w:t>
        <w:tab/>
        <w:tab/>
        <w:tab/>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is left the Democrats in Oregon with the prospect of having to return the capitol to Oregon City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However, before the United States Supreme Court ruling could be enacted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ongress acted on Salem Clique leader Matthew Deady’s request for political support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backed by the efforts of Democratic former Territorial Governor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and Oregon Delegate to Congress Joseph Lane Congress passed legisl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declaring Salem the new capital of the Oreg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oney was appropriated to pay the Democrat legislators and build a new capitol in Salem</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President Fillmore was forced to sign the bills into law -- May 14, 1852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n order to pass other, more politically valuable legislation pending in Congress </w:t>
      </w:r>
    </w:p>
    <w:p>
      <w:pPr>
        <w:pStyle w:val="Normal"/>
        <w:tabs>
          <w:tab w:val="left" w:pos="360" w:leader="none"/>
          <w:tab w:val="left" w:pos="720" w:leader="none"/>
          <w:tab w:val="left" w:pos="1080" w:leader="none"/>
          <w:tab w:val="left" w:pos="1440" w:leader="none"/>
        </w:tabs>
        <w:spacing w:lineRule="auto" w:line="276"/>
        <w:ind w:right="-90" w:hanging="0"/>
        <w:rPr/>
      </w:pPr>
      <w:r>
        <w:rPr/>
        <w:tab/>
        <w:tab/>
        <w:t>(while the controversy will continue to rage for another twelve years until [June 1864]</w:t>
      </w:r>
    </w:p>
    <w:p>
      <w:pPr>
        <w:pStyle w:val="Normal"/>
        <w:tabs>
          <w:tab w:val="left" w:pos="360" w:leader="none"/>
          <w:tab w:val="left" w:pos="720" w:leader="none"/>
          <w:tab w:val="left" w:pos="1080" w:leader="none"/>
          <w:tab w:val="left" w:pos="1440" w:leader="none"/>
        </w:tabs>
        <w:spacing w:lineRule="auto" w:line="276"/>
        <w:ind w:right="-90" w:hanging="0"/>
        <w:rPr/>
      </w:pPr>
      <w:r>
        <w:rPr/>
        <w:tab/>
        <w:tab/>
        <w:tab/>
        <w:t>Salem remained the capitol city of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emocratic Party organization in Oregon had no difficulty electing a large majority </w:t>
      </w:r>
    </w:p>
    <w:p>
      <w:pPr>
        <w:pStyle w:val="Normal"/>
        <w:tabs>
          <w:tab w:val="left" w:pos="360" w:leader="none"/>
          <w:tab w:val="left" w:pos="720" w:leader="none"/>
          <w:tab w:val="left" w:pos="1080" w:leader="none"/>
          <w:tab w:val="left" w:pos="1440" w:leader="none"/>
        </w:tabs>
        <w:spacing w:lineRule="auto" w:line="276"/>
        <w:ind w:right="-90" w:hanging="0"/>
        <w:rPr/>
      </w:pPr>
      <w:r>
        <w:rPr/>
        <w:tab/>
        <w:tab/>
        <w:t>of the members of the next territorial legislature [June 1852])</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AMOS SHORT GOES TO TRIAL FOR MUR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mos Short had been held for more than year for the killing of two Hudson’s Bay Company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udson’s Bay Company officer </w:t>
      </w:r>
      <w:r>
        <w:rPr>
          <w:sz w:val="23"/>
          <w:szCs w:val="23"/>
        </w:rPr>
        <w:t>David Gardner</w:t>
      </w:r>
      <w:r>
        <w:rPr>
          <w:lang w:eastAsia="ja-JP"/>
        </w:rPr>
        <w:t xml:space="preserve"> and his Kanaka (Hawaiian) servant</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requested his trial be held in Oregon Territory rather than in a British cou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mos Short faced an American judge and jury in Hillsboro, Oregon -- May 17,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re he had been held under house arre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embers of the jury were handed an affidavi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ritten by David Gardner, one of the victims, before he died that forgave Amos </w:t>
        <w:tab/>
        <w:tab/>
        <w:tab/>
        <w:tab/>
        <w:t>they also heard eyewitness accounts -- all of the evidence exonerated Amos Sh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mos Short was found to have acted in self defen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a attitude that reflected the pioneer spirit of the day the Judge Joseph Petrain no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sz w:val="28"/>
          <w:szCs w:val="28"/>
        </w:rPr>
      </w:pPr>
      <w:r>
        <w:rPr/>
        <w:tab/>
        <w:tab/>
        <w:tab/>
      </w:r>
      <w:r>
        <w:rPr>
          <w:b/>
        </w:rPr>
        <w:t>“The only trouble I find with you, Short is that you didn’t shoot more of them.”</w:t>
      </w:r>
      <w:r>
        <w:rPr>
          <w:rStyle w:val="FootnoteCharacters"/>
          <w:rStyle w:val="FootnoteAnchor"/>
          <w:b/>
          <w:sz w:val="28"/>
          <w:szCs w:val="28"/>
        </w:rPr>
        <w:footnoteReference w:id="24"/>
      </w:r>
      <w:r>
        <w:rPr>
          <w:b/>
          <w:sz w:val="28"/>
          <w:szCs w:val="28"/>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Heading11"/>
          <w:b w:val="false"/>
          <w:b w:val="false"/>
        </w:rPr>
      </w:pPr>
      <w:r>
        <w:rPr>
          <w:rStyle w:val="Heading11"/>
          <w:b w:val="false"/>
        </w:rPr>
        <w:t>STEILACOOM GROWS IN SIZ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Heading11"/>
          <w:b w:val="false"/>
          <w:b w:val="false"/>
        </w:rPr>
      </w:pPr>
      <w:r>
        <w:rPr>
          <w:rStyle w:val="Heading11"/>
          <w:b w:val="false"/>
        </w:rPr>
        <w:tab/>
        <w:t>Fayette Balch’s general store attracted a growing population to the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rStyle w:val="Heading11"/>
          <w:b w:val="false"/>
        </w:rPr>
        <w:tab/>
        <w:tab/>
        <w:t xml:space="preserve">Steilacoom acquired </w:t>
      </w:r>
      <w:r>
        <w:rPr>
          <w:szCs w:val="23"/>
        </w:rPr>
        <w:t xml:space="preserve">the first post office on Puget S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 xml:space="preserve">other businesses were established: a pharmacy, brewery, barrel factory, salmon-packing pla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three sawmills and a burgeoning shipbuilding industry were in operation --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 xml:space="preserve">Steilacoom’s main source of commercial prosper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Heading11"/>
          <w:b w:val="false"/>
          <w:b w:val="false"/>
          <w:bCs w:val="false"/>
          <w:szCs w:val="23"/>
        </w:rPr>
      </w:pPr>
      <w:r>
        <w:rPr>
          <w:szCs w:val="23"/>
        </w:rPr>
        <w:tab/>
        <w:tab/>
        <w:t>was the manufacture and export of lumber to San Francisco</w:t>
      </w:r>
    </w:p>
    <w:p>
      <w:pPr>
        <w:pStyle w:val="Normal"/>
        <w:tabs>
          <w:tab w:val="left" w:pos="360" w:leader="none"/>
          <w:tab w:val="left" w:pos="720" w:leader="none"/>
          <w:tab w:val="left" w:pos="1080" w:leader="none"/>
          <w:tab w:val="left" w:pos="1440" w:leader="none"/>
        </w:tabs>
        <w:spacing w:lineRule="auto" w:line="276"/>
        <w:ind w:right="-90" w:hanging="0"/>
        <w:rPr>
          <w:rStyle w:val="Heading11"/>
          <w:b w:val="false"/>
          <w:b w:val="false"/>
          <w:bCs w:val="false"/>
          <w:szCs w:val="23"/>
        </w:rPr>
      </w:pPr>
      <w:r>
        <w:rPr/>
      </w:r>
    </w:p>
    <w:p>
      <w:pPr>
        <w:pStyle w:val="Normal"/>
        <w:tabs>
          <w:tab w:val="left" w:pos="360" w:leader="none"/>
          <w:tab w:val="left" w:pos="720" w:leader="none"/>
          <w:tab w:val="left" w:pos="1080" w:leader="none"/>
          <w:tab w:val="left" w:pos="1440" w:leader="none"/>
        </w:tabs>
        <w:spacing w:lineRule="auto" w:line="276"/>
        <w:ind w:right="-90" w:hanging="0"/>
        <w:rPr/>
      </w:pPr>
      <w:r>
        <w:rPr/>
        <w:t>SETTLEMENT ON COMMENCEMENT BAY (TACOMA)</w:t>
      </w:r>
    </w:p>
    <w:p>
      <w:pPr>
        <w:pStyle w:val="Normal"/>
        <w:tabs>
          <w:tab w:val="left" w:pos="360" w:leader="none"/>
          <w:tab w:val="left" w:pos="720" w:leader="none"/>
          <w:tab w:val="left" w:pos="1080" w:leader="none"/>
          <w:tab w:val="left" w:pos="1440" w:leader="none"/>
        </w:tabs>
        <w:spacing w:lineRule="auto" w:line="276"/>
        <w:ind w:right="-90" w:hanging="0"/>
        <w:rPr/>
      </w:pPr>
      <w:r>
        <w:rPr/>
        <w:tab/>
        <w:t>Nicholas Delin, a Swede, was one of the first settlers (in today’s Old Town Tacoma) -- spring 1852</w:t>
      </w:r>
    </w:p>
    <w:p>
      <w:pPr>
        <w:pStyle w:val="Normal"/>
        <w:tabs>
          <w:tab w:val="left" w:pos="360" w:leader="none"/>
          <w:tab w:val="left" w:pos="720" w:leader="none"/>
          <w:tab w:val="left" w:pos="1080" w:leader="none"/>
          <w:tab w:val="left" w:pos="1440" w:leader="none"/>
        </w:tabs>
        <w:spacing w:lineRule="auto" w:line="276"/>
        <w:ind w:right="-90" w:hanging="0"/>
        <w:rPr/>
      </w:pPr>
      <w:r>
        <w:rPr/>
        <w:tab/>
        <w:tab/>
        <w:t>he started the industrial development of the community with a water-powered sawmill</w:t>
      </w:r>
    </w:p>
    <w:p>
      <w:pPr>
        <w:pStyle w:val="Normal"/>
        <w:tabs>
          <w:tab w:val="left" w:pos="360" w:leader="none"/>
          <w:tab w:val="left" w:pos="720" w:leader="none"/>
          <w:tab w:val="left" w:pos="1080" w:leader="none"/>
          <w:tab w:val="left" w:pos="1440" w:leader="none"/>
        </w:tabs>
        <w:spacing w:lineRule="auto" w:line="276"/>
        <w:ind w:right="-90" w:hanging="0"/>
        <w:rPr/>
      </w:pPr>
      <w:r>
        <w:rPr/>
        <w:tab/>
        <w:tab/>
        <w:tab/>
        <w:t>which had cut 550,000 board feet of lumber (by the end of the year)</w:t>
      </w:r>
    </w:p>
    <w:p>
      <w:pPr>
        <w:pStyle w:val="Normal"/>
        <w:tabs>
          <w:tab w:val="left" w:pos="360" w:leader="none"/>
          <w:tab w:val="left" w:pos="720" w:leader="none"/>
          <w:tab w:val="left" w:pos="1080" w:leader="none"/>
          <w:tab w:val="left" w:pos="1440" w:leader="none"/>
        </w:tabs>
        <w:spacing w:lineRule="auto" w:line="276"/>
        <w:ind w:right="-90" w:hanging="0"/>
        <w:rPr>
          <w:i/>
          <w:i/>
        </w:rPr>
      </w:pPr>
      <w:r>
        <w:rPr/>
        <w:tab/>
        <w:tab/>
        <w:tab/>
        <w:tab/>
        <w:t xml:space="preserve">all destined to be sent to San Francisco aboard the brig </w:t>
      </w:r>
      <w:r>
        <w:rPr>
          <w:i/>
        </w:rPr>
        <w:t>George Em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i/>
        </w:rPr>
      </w:r>
    </w:p>
    <w:p>
      <w:pPr>
        <w:pStyle w:val="Normal"/>
        <w:tabs>
          <w:tab w:val="left" w:pos="360" w:leader="none"/>
          <w:tab w:val="left" w:pos="720" w:leader="none"/>
          <w:tab w:val="left" w:pos="1080" w:leader="none"/>
          <w:tab w:val="left" w:pos="1440" w:leader="none"/>
        </w:tabs>
        <w:spacing w:lineRule="auto" w:line="276"/>
        <w:ind w:right="-90" w:hanging="0"/>
        <w:rPr/>
      </w:pPr>
      <w:r>
        <w:rPr/>
        <w:t>FIRST PROTESTANT CHURCH IS BUILT IN OLYMPIA</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Methodist minister Rev. John F. DeVore built the first Methodist Church in Olympia -- 1852 </w:t>
      </w:r>
    </w:p>
    <w:p>
      <w:pPr>
        <w:pStyle w:val="Normal"/>
        <w:tabs>
          <w:tab w:val="left" w:pos="360" w:leader="none"/>
          <w:tab w:val="left" w:pos="720" w:leader="none"/>
          <w:tab w:val="left" w:pos="1080" w:leader="none"/>
          <w:tab w:val="left" w:pos="1440" w:leader="none"/>
        </w:tabs>
        <w:spacing w:lineRule="auto" w:line="276"/>
        <w:ind w:right="-90" w:hanging="0"/>
        <w:rPr/>
      </w:pPr>
      <w:r>
        <w:rPr/>
        <w:tab/>
        <w:tab/>
        <w:t>it was said that when soliciting for the project, Rev. DeVore went to a sawmill for a donation</w:t>
      </w:r>
    </w:p>
    <w:p>
      <w:pPr>
        <w:pStyle w:val="Normal"/>
        <w:tabs>
          <w:tab w:val="left" w:pos="360" w:leader="none"/>
          <w:tab w:val="left" w:pos="720" w:leader="none"/>
          <w:tab w:val="left" w:pos="1080" w:leader="none"/>
          <w:tab w:val="left" w:pos="1440" w:leader="none"/>
        </w:tabs>
        <w:spacing w:lineRule="auto" w:line="276"/>
        <w:ind w:right="-90" w:hanging="0"/>
        <w:rPr/>
      </w:pPr>
      <w:r>
        <w:rPr/>
        <w:tab/>
        <w:tab/>
        <w:tab/>
        <w:t>mill owner noted the minister was wearing kid gloves and his Sunday suit</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he offered as much lumber as DeVore could carry away in one day</w:t>
      </w:r>
    </w:p>
    <w:p>
      <w:pPr>
        <w:pStyle w:val="Normal"/>
        <w:tabs>
          <w:tab w:val="left" w:pos="360" w:leader="none"/>
          <w:tab w:val="left" w:pos="720" w:leader="none"/>
          <w:tab w:val="left" w:pos="1080" w:leader="none"/>
          <w:tab w:val="left" w:pos="1440" w:leader="none"/>
        </w:tabs>
        <w:spacing w:lineRule="auto" w:line="276"/>
        <w:ind w:right="-90" w:hanging="0"/>
        <w:rPr/>
      </w:pPr>
      <w:r>
        <w:rPr/>
        <w:tab/>
        <w:tab/>
        <w:tab/>
        <w:t>next day DeVore worked from dawn to dusk</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he carried enough lumber for a church and a parsonage</w:t>
      </w:r>
    </w:p>
    <w:p>
      <w:pPr>
        <w:pStyle w:val="Normal"/>
        <w:tabs>
          <w:tab w:val="left" w:pos="360" w:leader="none"/>
          <w:tab w:val="left" w:pos="720" w:leader="none"/>
          <w:tab w:val="left" w:pos="1080" w:leader="none"/>
          <w:tab w:val="left" w:pos="1440" w:leader="none"/>
        </w:tabs>
        <w:spacing w:lineRule="auto" w:line="276"/>
        <w:ind w:right="-90" w:hanging="0"/>
        <w:rPr/>
      </w:pPr>
      <w:r>
        <w:rPr/>
        <w:tab/>
        <w:t>(Two years later Rev. DeVore built a second Methodist Church at Fort Steilacoom</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Rev. DeVore traveled widely spreading Methodist influenc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starting new churches in the Pacific Northwest)</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GOVERNMENT OF PACIFIC COUNTY IS MOVED</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sz w:val="23"/>
          <w:szCs w:val="23"/>
        </w:rPr>
      </w:pPr>
      <w:r>
        <w:rPr/>
        <w:tab/>
      </w:r>
      <w:r>
        <w:rPr>
          <w:lang w:eastAsia="ja-JP"/>
        </w:rPr>
        <w:t xml:space="preserve">When </w:t>
      </w:r>
      <w:r>
        <w:rPr>
          <w:sz w:val="23"/>
          <w:szCs w:val="23"/>
        </w:rPr>
        <w:t>Pacific County formed [1851], the territorial government located the county seat in Pacific City</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sz w:val="23"/>
          <w:szCs w:val="23"/>
        </w:rPr>
      </w:pPr>
      <w:r>
        <w:rPr>
          <w:sz w:val="23"/>
          <w:szCs w:val="23"/>
        </w:rPr>
        <w:tab/>
        <w:tab/>
        <w:t>a small town on the lower Columbia River (southwest of present-day Ilwaco)</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sz w:val="23"/>
          <w:szCs w:val="23"/>
        </w:rPr>
      </w:pPr>
      <w:r>
        <w:rPr>
          <w:sz w:val="23"/>
          <w:szCs w:val="23"/>
        </w:rPr>
        <w:tab/>
        <w:tab/>
        <w:t xml:space="preserve">this land soon became part of a military reservation and the county seat moved to Chinook -- 1852 </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sz w:val="23"/>
          <w:szCs w:val="23"/>
        </w:rPr>
      </w:pPr>
      <w:r>
        <w:rPr>
          <w:sz w:val="23"/>
          <w:szCs w:val="23"/>
        </w:rPr>
        <w:tab/>
        <w:tab/>
        <w:tab/>
        <w:t>Chinook was a wealthy isolated salmon fishing station along the Columbia River</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sz w:val="23"/>
          <w:szCs w:val="23"/>
        </w:rPr>
      </w:pPr>
      <w:r>
        <w:rPr>
          <w:sz w:val="23"/>
          <w:szCs w:val="23"/>
        </w:rPr>
        <w:tab/>
        <w:tab/>
        <w:tab/>
        <w:tab/>
        <w:t xml:space="preserve">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ANSON DART’S INDIAN TREATIES ARE SUBMITTED TO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lang w:eastAsia="ja-JP"/>
        </w:rPr>
        <w:tab/>
      </w:r>
      <w:r>
        <w:rPr>
          <w:lang w:val="en"/>
        </w:rPr>
        <w:t xml:space="preserve">Native Americans were recognized only as occupants of the land -- not as ow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with so many newcomers moving west, federal government officials established a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of restricting Native Americans to reservations, small areas of land within a group’s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tab/>
        <w:tab/>
        <w:tab/>
        <w:t>reserved exclusively for their use, in order to provide more land for non-Indian settlers</w:t>
      </w:r>
      <w:r>
        <w:rPr>
          <w:lang w:val="en"/>
        </w:rPr>
        <w:t xml:space="preserve"> </w:t>
        <w:tab/>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val="en"/>
        </w:rPr>
      </w:pPr>
      <w:r>
        <w:rPr>
          <w:lang w:val="en"/>
        </w:rPr>
        <w:tab/>
        <w:tab/>
        <w:tab/>
        <w:tab/>
        <w:t>to save them from further violence from the settlers</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val="en"/>
        </w:rPr>
      </w:pPr>
      <w:r>
        <w:rPr>
          <w:lang w:eastAsia="ja-JP"/>
        </w:rPr>
        <w:t xml:space="preserve"> </w:t>
      </w:r>
      <w:r>
        <w:rPr>
          <w:lang w:eastAsia="ja-JP"/>
        </w:rPr>
        <w:tab/>
      </w:r>
      <w:r>
        <w:rPr>
          <w:lang w:val="en"/>
        </w:rPr>
        <w:t xml:space="preserve">When Oregon Territory’s Superintendent of Indian Affairs Anson Dart’s treaties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val="en"/>
        </w:rPr>
      </w:pPr>
      <w:r>
        <w:rPr>
          <w:lang w:val="en"/>
        </w:rPr>
        <w:tab/>
        <w:tab/>
        <w:t>were submitted to Congress -- July 1, 1852</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val="en"/>
        </w:rPr>
      </w:pPr>
      <w:r>
        <w:rPr>
          <w:lang w:val="en"/>
        </w:rPr>
        <w:tab/>
        <w:tab/>
        <w:tab/>
        <w:t xml:space="preserve">they were opposed by Secretary of the Interior Alexander H.H. Stuart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val="en"/>
        </w:rPr>
      </w:pPr>
      <w:r>
        <w:rPr>
          <w:lang w:val="en"/>
        </w:rPr>
        <w:tab/>
        <w:tab/>
        <w:tab/>
        <w:tab/>
        <w:t xml:space="preserve">because they failed to remove the Indians to the eastern part of Oregon Territory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val="en"/>
        </w:rPr>
      </w:pPr>
      <w:r>
        <w:rPr>
          <w:lang w:val="en"/>
        </w:rPr>
        <w:tab/>
        <w:tab/>
        <w:tab/>
        <w:tab/>
        <w:tab/>
        <w:t>and, thus, failed to fully clear western Oregon lands for American settlers</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val="en"/>
        </w:rPr>
        <w:tab/>
        <w:tab/>
        <w:tab/>
      </w:r>
      <w:r>
        <w:rPr>
          <w:lang w:eastAsia="ja-JP"/>
        </w:rPr>
        <w:t xml:space="preserve">all nineteen treaties written Superintendent of Indian Affairs Anson Dart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ab/>
        <w:tab/>
        <w:tab/>
        <w:tab/>
        <w:t>awaited ratification by the United States Senate</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ab/>
        <w:t>News arrived in Oregon Territory that Congress wanted more time to define its policy toward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DEMAND FOR A NEW TERRITORY NORTH OF THE COLUMBIA GAINS SUPPORT</w:t>
      </w:r>
    </w:p>
    <w:p>
      <w:pPr>
        <w:pStyle w:val="Normal"/>
        <w:tabs>
          <w:tab w:val="left" w:pos="360" w:leader="none"/>
          <w:tab w:val="left" w:pos="720" w:leader="none"/>
          <w:tab w:val="left" w:pos="1080" w:leader="none"/>
          <w:tab w:val="left" w:pos="1440" w:leader="none"/>
        </w:tabs>
        <w:spacing w:lineRule="auto" w:line="276"/>
        <w:ind w:right="-90" w:hanging="0"/>
        <w:rPr/>
      </w:pPr>
      <w:r>
        <w:rPr/>
        <w:tab/>
        <w:t>Gathering of a few settlers north of Columbia River was held in Olympia to celebrate July 4, 1852</w:t>
      </w:r>
    </w:p>
    <w:p>
      <w:pPr>
        <w:pStyle w:val="Normal"/>
        <w:tabs>
          <w:tab w:val="left" w:pos="360" w:leader="none"/>
          <w:tab w:val="left" w:pos="720" w:leader="none"/>
          <w:tab w:val="left" w:pos="1080" w:leader="none"/>
          <w:tab w:val="left" w:pos="1440" w:leader="none"/>
        </w:tabs>
        <w:spacing w:lineRule="auto" w:line="276"/>
        <w:ind w:right="-90" w:hanging="0"/>
        <w:rPr/>
      </w:pPr>
      <w:r>
        <w:rPr/>
        <w:tab/>
        <w:tab/>
        <w:t>Daniel R. Bigelow, a young attorney newly admitted to practice law, gave a speech</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echoed the speech given by John Butler Chapman at Steilacoom [July 4, 1850]</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demanding the creation of a new territory out of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is ideas immediately found favor with the supportive crow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etting to Oregon’s capital required a several-day horseback journey on the trail to Cowlitz Landing </w:t>
        <w:tab/>
        <w:tab/>
        <w:t>then down a turbulent stream in an Indian canoe to the mouth of the Cowlitz River</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n up the Columbia River in another canoe and into the Willamette River as far as the falls, </w:t>
      </w:r>
    </w:p>
    <w:p>
      <w:pPr>
        <w:pStyle w:val="Normal"/>
        <w:tabs>
          <w:tab w:val="left" w:pos="360" w:leader="none"/>
          <w:tab w:val="left" w:pos="720" w:leader="none"/>
          <w:tab w:val="left" w:pos="1080" w:leader="none"/>
          <w:tab w:val="left" w:pos="1440" w:leader="none"/>
        </w:tabs>
        <w:spacing w:lineRule="auto" w:line="276"/>
        <w:ind w:right="-90" w:hanging="0"/>
        <w:rPr/>
      </w:pPr>
      <w:r>
        <w:rPr/>
        <w:tab/>
        <w:tab/>
        <w:t>it was nearly always three days of travel</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aniel R. Bigelow suggested a committee be appointed </w:t>
      </w:r>
    </w:p>
    <w:p>
      <w:pPr>
        <w:pStyle w:val="Normal"/>
        <w:tabs>
          <w:tab w:val="left" w:pos="360" w:leader="none"/>
          <w:tab w:val="left" w:pos="720" w:leader="none"/>
          <w:tab w:val="left" w:pos="1080" w:leader="none"/>
          <w:tab w:val="left" w:pos="1440" w:leader="none"/>
        </w:tabs>
        <w:spacing w:lineRule="auto" w:line="276"/>
        <w:ind w:right="-90" w:hanging="0"/>
        <w:rPr/>
      </w:pPr>
      <w:r>
        <w:rPr/>
        <w:tab/>
        <w:tab/>
        <w:t>to arrange for a convention to be held at Cowlitz Landing</w:t>
      </w:r>
    </w:p>
    <w:p>
      <w:pPr>
        <w:pStyle w:val="Normal"/>
        <w:tabs>
          <w:tab w:val="left" w:pos="360" w:leader="none"/>
          <w:tab w:val="left" w:pos="720" w:leader="none"/>
          <w:tab w:val="left" w:pos="1080" w:leader="none"/>
          <w:tab w:val="left" w:pos="1440" w:leader="none"/>
        </w:tabs>
        <w:spacing w:lineRule="auto" w:line="276"/>
        <w:ind w:right="-90" w:hanging="0"/>
        <w:rPr/>
      </w:pPr>
      <w:r>
        <w:rPr/>
        <w:tab/>
        <w:t>After the 4</w:t>
      </w:r>
      <w:r>
        <w:rPr>
          <w:vertAlign w:val="superscript"/>
        </w:rPr>
        <w:t>th</w:t>
      </w:r>
      <w:r>
        <w:rPr/>
        <w:t xml:space="preserve"> of July Ceremonies were over a general discussion took place </w:t>
      </w:r>
    </w:p>
    <w:p>
      <w:pPr>
        <w:pStyle w:val="Normal"/>
        <w:tabs>
          <w:tab w:val="left" w:pos="360" w:leader="none"/>
          <w:tab w:val="left" w:pos="720" w:leader="none"/>
          <w:tab w:val="left" w:pos="1080" w:leader="none"/>
          <w:tab w:val="left" w:pos="1440" w:leader="none"/>
        </w:tabs>
        <w:spacing w:lineRule="auto" w:line="276"/>
        <w:ind w:right="-90" w:hanging="0"/>
        <w:rPr/>
      </w:pPr>
      <w:r>
        <w:rPr/>
        <w:tab/>
        <w:tab/>
        <w:t>regarding the location of the Oregon Territory capitol city</w:t>
      </w:r>
    </w:p>
    <w:p>
      <w:pPr>
        <w:pStyle w:val="Normal"/>
        <w:tabs>
          <w:tab w:val="left" w:pos="360" w:leader="none"/>
          <w:tab w:val="left" w:pos="720" w:leader="none"/>
          <w:tab w:val="left" w:pos="1080" w:leader="none"/>
          <w:tab w:val="left" w:pos="1440" w:leader="none"/>
        </w:tabs>
        <w:spacing w:lineRule="auto" w:line="276"/>
        <w:ind w:right="-90" w:hanging="0"/>
        <w:rPr/>
      </w:pPr>
      <w:r>
        <w:rPr/>
        <w:tab/>
        <w:tab/>
        <w:tab/>
        <w:t>how much better it would be to have the seat of government right in Olympia</w:t>
      </w:r>
    </w:p>
    <w:p>
      <w:pPr>
        <w:pStyle w:val="Normal"/>
        <w:tabs>
          <w:tab w:val="left" w:pos="360" w:leader="none"/>
          <w:tab w:val="left" w:pos="720" w:leader="none"/>
          <w:tab w:val="left" w:pos="1080" w:leader="none"/>
          <w:tab w:val="left" w:pos="1440" w:leader="none"/>
        </w:tabs>
        <w:spacing w:lineRule="auto" w:line="276"/>
        <w:ind w:right="-90" w:hanging="0"/>
        <w:rPr/>
      </w:pPr>
      <w:r>
        <w:rPr/>
        <w:tab/>
        <w:tab/>
        <w:t>it was decided to call a meeting of delegates from each county north of Columbia River</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 reality that northern Oregon had less than a thousand settler -- no one knew just how many</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as no deterrent at all to the disgruntled settler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ABLE ROCK CONFERENCE WITH THE INDIANS ENDS IN DISAS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Hostilities between the settlers of southern Oregon and the Shasta and Rogue River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lared up -- summer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regon Territory Superintendent of Indian Commissioners Anson Da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ent Indian Commissioner Alonzo A. Skinner to hold a meet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near a large gravel bar in the Rogue River below Table Rock </w:t>
      </w:r>
      <w:r>
        <w:rPr>
          <w:rStyle w:val="StrongEmphasis"/>
          <w:b w:val="false"/>
          <w:iCs/>
        </w:rPr>
        <w:t>(at today’s White City,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mmissioner Skinner persuaded some of the Indians to stack their arms and attend the confere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 difficulty he talked the Oregon Volunteers under John K. Lamerick into doing the sa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lifornia Volunteers under Elisha Steele arrived to make matters worse -- July 17,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ele refused to stack his ar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en Skinner crossed the river to talk to some mor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teele’s volunteers attacked the Indians at the confere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one volunteer shot the son of Shasta chief Sullix in the head and a melee broke ou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reports of Indian deaths in the incident ranged between four and twen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fter the episode Commissioner Skinner was unable to negotiate a settlement and gave 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 xml:space="preserve">U.S. COAST SURVERY STEAMER </w:t>
      </w:r>
      <w:r>
        <w:rPr>
          <w:i/>
        </w:rPr>
        <w:t>ACTIVE</w:t>
      </w:r>
      <w:r>
        <w:rPr/>
        <w:t xml:space="preserve"> ENTERS NEAH B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U.S. coast steamer </w:t>
      </w:r>
      <w:r>
        <w:rPr>
          <w:i/>
        </w:rPr>
        <w:t>Active</w:t>
      </w:r>
      <w:r>
        <w:rPr/>
        <w:t xml:space="preserve"> under Captain James R. Alden reached Neah B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delivering a surveying party under Lieutenant George Davidson and Lieutenant James Law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after receiving approval from the Makahs camp was made on sh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near the trading post of Samuel Hanc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r>
      <w:r>
        <w:rPr>
          <w:i/>
        </w:rPr>
        <w:t xml:space="preserve">Active </w:t>
      </w:r>
      <w:r>
        <w:rPr/>
        <w:t xml:space="preserve">then proceeded on a preliminary survey up the Strait of Juan de Fu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to Dungeness and Port Towns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Lieutenant Davidson established astronomical stations at Port Townsend and Port Ange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r>
      <w:r>
        <w:rPr>
          <w:i/>
        </w:rPr>
        <w:t xml:space="preserve">Active </w:t>
      </w:r>
      <w:r>
        <w:rPr/>
        <w:t>returned to Neah Bay where a party of nine surveyors was dropped off to continue their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r>
      <w:r>
        <w:rPr>
          <w:i/>
        </w:rPr>
        <w:t xml:space="preserve">Active </w:t>
      </w:r>
      <w:r>
        <w:rPr/>
        <w:t xml:space="preserve">left for Shoalwater Bay (between Longbeach, Washington and Long Is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to make a survey there before the close of the s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nine surveyors left at Neah Bay had no means of leaving until </w:t>
      </w:r>
      <w:r>
        <w:rPr>
          <w:i/>
        </w:rPr>
        <w:t xml:space="preserve">Active </w:t>
      </w:r>
      <w:r>
        <w:rPr/>
        <w:t>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Neah Bay surveying party had a well-armed camp with rifles, cavalry pistols, shot guns, and revolv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lthough no danger was anticip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however, after the departure of the steamer a fleet of cano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containing between 150 and 200 Nootka Indians from Vancouver Island anchored in the b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most of them remained in their cano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 xml:space="preserve">leading the surveyors to assume this was a precaution to avoid trou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surveyors were pleased with the visitors’ discretion -- July 18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However, trader Samuel Hancock was buying fish oil from the Vancouver Island Indians on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when he overheard a conversation regarding a plot to massacre him and the surveying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and take the trade goods and weap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he hastened to inform lieutenants George Davidson and James Lawson of the p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they immediately loaded all of their weapons, threw up a defensive perime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nd posted a watch through the 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Hancock and two visitors to his trading post made preparations for an attack and stood gu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During the night some Nootka Indians came ashore and proceeded to the surveyors’ c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but when they were challenged by guards they retreated to their canoes and departed at daybrea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This plot had originated with the Nootka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no mention of the attempted assault was made to the Makahs by the surveying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as they knew the Makahs were reluctant accomplices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INDIAN TROUBLES CONTINUE IN SOUTHERN OREGON</w:t>
      </w:r>
    </w:p>
    <w:p>
      <w:pPr>
        <w:pStyle w:val="Normal"/>
        <w:tabs>
          <w:tab w:val="left" w:pos="360" w:leader="none"/>
          <w:tab w:val="left" w:pos="720" w:leader="none"/>
          <w:tab w:val="left" w:pos="1080" w:leader="none"/>
          <w:tab w:val="left" w:pos="1440" w:leader="none"/>
        </w:tabs>
        <w:spacing w:lineRule="auto" w:line="276"/>
        <w:ind w:right="-90" w:hanging="0"/>
        <w:rPr/>
      </w:pPr>
      <w:r>
        <w:rPr/>
        <w:tab/>
        <w:t>During the summer at least eighteen prospectors were killed by roving bands of Indians</w:t>
      </w:r>
    </w:p>
    <w:p>
      <w:pPr>
        <w:pStyle w:val="Normal"/>
        <w:tabs>
          <w:tab w:val="left" w:pos="360" w:leader="none"/>
          <w:tab w:val="left" w:pos="720" w:leader="none"/>
          <w:tab w:val="left" w:pos="1080" w:leader="none"/>
          <w:tab w:val="left" w:pos="1440" w:leader="none"/>
        </w:tabs>
        <w:spacing w:lineRule="auto" w:line="276"/>
        <w:ind w:right="-90" w:hanging="0"/>
        <w:rPr/>
      </w:pPr>
      <w:r>
        <w:rPr/>
        <w:tab/>
        <w:tab/>
        <w:t>clusters of miners struck back hanging various Indians for the murders</w:t>
      </w:r>
    </w:p>
    <w:p>
      <w:pPr>
        <w:pStyle w:val="Normal"/>
        <w:tabs>
          <w:tab w:val="left" w:pos="360" w:leader="none"/>
          <w:tab w:val="left" w:pos="720" w:leader="none"/>
          <w:tab w:val="left" w:pos="1080" w:leader="none"/>
          <w:tab w:val="left" w:pos="1440" w:leader="none"/>
        </w:tabs>
        <w:spacing w:lineRule="auto" w:line="276"/>
        <w:ind w:right="-90" w:hanging="0"/>
        <w:rPr/>
      </w:pPr>
      <w:r>
        <w:rPr/>
        <w:tab/>
        <w:tab/>
        <w:tab/>
        <w:t>often without evidence that their victims were guilty of anything</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Indians retaliated, whites responded, and ill-will spiraled out of control -- summer 1852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OUTHERN OREGON GOLD RUSH IS ON AG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old seekers from California rushed across the mountains into the land of the Oregon Modoc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rossing the still not yet surveyed Oregon-California border whose location was so uncerta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at some men cynically voted in both Oregon and California yet refused to pay taxes to eit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oomtown of Jacksonville, Oregon Territory was the supply center for the gold fields -- 1852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ut the real heart of the mining district was the unguessable number of ill-defen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ent and log-shanty camps scattered throughout the bewildering maze of cany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mmigration along the Oregon Trail reached a climax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n the greatest flood of migrants in Oregon history poured down the Trail from the East </w:t>
        <w:tab/>
        <w:tab/>
        <w:tab/>
        <w:tab/>
        <w:t xml:space="preserve">motivated by the warmth of yet-to-be constructed homes and far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promised by the Donation Land La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ost immigrants followed the normal route over the Blue Mountains and down the Columb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no small portion, however, were drawn by talk of gold to take the Applegate Trail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south to the Rogue River and its potential riches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val="en"/>
        </w:rPr>
      </w:pPr>
      <w:r>
        <w:rPr>
          <w:lang w:val="en"/>
        </w:rPr>
        <w:t>OREGON TERRITORY INDIAN TREATIES WERE HEARD IN THE U.S. SENATE</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val="en"/>
        </w:rPr>
      </w:pPr>
      <w:r>
        <w:rPr>
          <w:lang w:val="en"/>
        </w:rPr>
        <w:tab/>
      </w:r>
      <w:r>
        <w:rPr>
          <w:lang w:eastAsia="ja-JP"/>
        </w:rPr>
        <w:t>United States Senate</w:t>
      </w:r>
      <w:r>
        <w:rPr>
          <w:lang w:val="en"/>
        </w:rPr>
        <w:t xml:space="preserve"> heard Oregon Territory Superintendent of Indian Affairs Anson Dart’s</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val="en"/>
        </w:rPr>
        <w:tab/>
        <w:tab/>
        <w:t>nineteen treaties -- August 21, 1852</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pPr>
      <w:r>
        <w:rPr>
          <w:lang w:eastAsia="ja-JP"/>
        </w:rPr>
        <w:tab/>
        <w:tab/>
        <w:tab/>
        <w:t xml:space="preserve"> </w:t>
      </w:r>
      <w:r>
        <w:rPr/>
        <w:t>objections of the Indians were added to the complaints received from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r>
        <w:rPr/>
        <w:t xml:space="preserve">United States </w:t>
      </w:r>
      <w:r>
        <w:rPr>
          <w:lang w:eastAsia="ja-JP"/>
        </w:rPr>
        <w:t>Senate</w:t>
      </w:r>
      <w:r>
        <w:rPr/>
        <w:t xml:space="preserve"> refused to ratify any of the treaties Dart had negotiated</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ese treaties were tabled in the Sen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ab/>
        <w:tab/>
        <w:t>presumably this left land titles exactly where they had been before the start of the negoti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at is, in the hands of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eantime, settlers feeling negotiations had been successful, moved onto the Indians’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PUGET MILL COMPANY RECEIVES STEAM EQUIP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construction was well underway on his steam-powered sawmill on Teekalet Spi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William C. Talbot sailed the </w:t>
      </w:r>
      <w:r>
        <w:rPr>
          <w:i/>
          <w:iCs/>
        </w:rPr>
        <w:t xml:space="preserve">Julius Pringle </w:t>
      </w:r>
      <w:r>
        <w:rPr>
          <w:iCs/>
        </w:rPr>
        <w:t>to</w:t>
      </w:r>
      <w:r>
        <w:rPr/>
        <w:t xml:space="preserve"> Califor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ith his first shipment of Puget Sound lumb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ut this did not come from his Teekalet Sawmill</w:t>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rather Talbot purchased a supply of pilings from Henry Yesler at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the purchase from Yesler Talbot sailed the </w:t>
      </w:r>
      <w:r>
        <w:rPr>
          <w:i/>
          <w:iCs/>
        </w:rPr>
        <w:t>Julius Pringle</w:t>
      </w:r>
      <w:r>
        <w:rPr/>
        <w:t xml:space="preserve"> to San Francisco -- September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n route Talbot encountered his other ship, the clipper schooner</w:t>
      </w:r>
      <w:r>
        <w:rPr>
          <w:i/>
          <w:iCs/>
        </w:rPr>
        <w:t xml:space="preserve"> L.P. Foster,</w:t>
      </w:r>
      <w:r>
        <w:rPr/>
        <w:t xml:space="preserve"> near Port Townse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board was his business partner Josiah Kell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iCs/>
        </w:rPr>
        <w:tab/>
        <w:tab/>
        <w:tab/>
        <w:tab/>
        <w:t xml:space="preserve">L.P. Foster </w:t>
      </w:r>
      <w:r>
        <w:rPr>
          <w:iCs/>
        </w:rPr>
        <w:t xml:space="preserve">had </w:t>
      </w:r>
      <w:r>
        <w:rPr/>
        <w:t xml:space="preserve">carried Keller around Cape Horn from East Machias, Mai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bringing sawmill machinery and merchandise for a sto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albot told Keller about the site he had selected for their Puget Mill Company sawm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INDIANS ATTEMPT TO PROTECT THEIR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More than 2,000 miners had arrived in “Thompson’s Dry Diggings” (today’s Yreka, Californ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following the southern route of the old Emigrant Trail -- through Modoc Indian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 xml:space="preserve">Pit River Indians living in the vicinity of Shasta Lake killed several settl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retaliation gold-seekers </w:t>
      </w:r>
      <w:r>
        <w:rPr>
          <w:lang w:val="en"/>
        </w:rPr>
        <w:t xml:space="preserve">not familiar with the Indian people </w:t>
      </w:r>
      <w:r>
        <w:rPr/>
        <w:t>traveled in small group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unprovoked revenge attacks by prospectors took place on Indians who were “in the 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r>
      <w:r>
        <w:rPr>
          <w:lang w:val="en"/>
        </w:rPr>
        <w:t>including an innocent Modoc village where men, women and children were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Modoc Chief Kintpuash (later known Captain Jack) lost some of his family in the att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odoc Indians began a series of systematic attacks in retali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e such attack took place on an immigrant wagon train at Tule Lake -- September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ocated east of the Sierra Mountains and just inside the northern boundary of Californ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t was said nearly a hundred men, women, and children died at intervals at Bloody Poi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here a narrow cliff crowded the wagon road close to the muddy shores of Tule Lak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other pioneers were captured and suffered a fearsome fate </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MINERS AND SETTLERS SEEK REVENGE ON THE NAT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ord of the Modoc outrages to the wagon train at Bloody Point reached the miners and settl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Jacksonville, Oregon Territory and Yreka, California -- September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en Wright gathered a company of thirty-six miners and settlers from Yrek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recover what captives may remain alive and hunt down the Modoc perpetrat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en Wright was a violent man who wore his hair in glossy feminine ringlets about his shoul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 odd trait about which no one in the vicinity ever dared to offer any com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en Wright’s vigilantes camped south of the Modoc Indian village near Bloody Point, Californ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 a peninsula that jutted out into Tule Lak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tried without success to induce the Modocs to release the missing white victi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to return items they had stolen from emigra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OLYMPIA NEWSPAPER </w:t>
      </w:r>
      <w:r>
        <w:rPr>
          <w:i/>
        </w:rPr>
        <w:t>COLUMBIAN</w:t>
      </w:r>
      <w:r>
        <w:rPr/>
        <w:t xml:space="preserve"> BEGINS PUBLICATION </w:t>
      </w:r>
    </w:p>
    <w:p>
      <w:pPr>
        <w:pStyle w:val="Normal"/>
        <w:tabs>
          <w:tab w:val="left" w:pos="360" w:leader="none"/>
          <w:tab w:val="left" w:pos="720" w:leader="none"/>
          <w:tab w:val="left" w:pos="1080" w:leader="none"/>
          <w:tab w:val="left" w:pos="1440" w:leader="none"/>
        </w:tabs>
        <w:spacing w:lineRule="auto" w:line="276"/>
        <w:ind w:right="-90" w:hanging="0"/>
        <w:rPr/>
      </w:pPr>
      <w:r>
        <w:rPr>
          <w:i/>
        </w:rPr>
        <w:tab/>
      </w:r>
      <w:r>
        <w:rPr/>
        <w:t>(Four newspapers were in operation south of Columbia River before [1852])</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wo printers, Thornton F. McElroy and James W Wiley, launched a weekly newspaper in Olympia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y purchased the small Ramage printing press that had printed the first book in Oreg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parts of the Bible in the Nez Perce language [1839],</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nd the first edition of the </w:t>
      </w:r>
      <w:r>
        <w:rPr>
          <w:i/>
        </w:rPr>
        <w:t>Oregon Spectator</w:t>
      </w:r>
      <w:r>
        <w:rPr/>
        <w:t xml:space="preserve"> in Oregon City [1846]</w:t>
      </w:r>
    </w:p>
    <w:p>
      <w:pPr>
        <w:pStyle w:val="Normal"/>
        <w:tabs>
          <w:tab w:val="left" w:pos="360" w:leader="none"/>
          <w:tab w:val="left" w:pos="720" w:leader="none"/>
          <w:tab w:val="left" w:pos="1080" w:leader="none"/>
          <w:tab w:val="left" w:pos="1440" w:leader="none"/>
        </w:tabs>
        <w:spacing w:lineRule="auto" w:line="276"/>
        <w:ind w:right="-90" w:hanging="0"/>
        <w:rPr>
          <w:i/>
          <w:i/>
          <w:iCs/>
        </w:rPr>
      </w:pPr>
      <w:r>
        <w:rPr/>
        <w:tab/>
        <w:tab/>
        <w:t xml:space="preserve">McElroy and Wiley gave their paper a name they hoped would be prophetic: the </w:t>
      </w:r>
      <w:r>
        <w:rPr>
          <w:i/>
          <w:iCs/>
        </w:rPr>
        <w:t>Columbi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iCs/>
        </w:rPr>
        <w:tab/>
        <w:tab/>
        <w:tab/>
      </w:r>
      <w:r>
        <w:rPr>
          <w:iCs/>
        </w:rPr>
        <w:t xml:space="preserve">this </w:t>
      </w:r>
      <w:r>
        <w:rPr/>
        <w:t xml:space="preserve">was the first newspaper north of the Columbia River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FIRST ADDITION OF THE </w:t>
      </w:r>
      <w:r>
        <w:rPr>
          <w:i/>
        </w:rPr>
        <w:t>COLUMBIAN</w:t>
      </w:r>
      <w:r>
        <w:rPr/>
        <w:t xml:space="preserve"> HITS THE STREET </w:t>
      </w:r>
    </w:p>
    <w:p>
      <w:pPr>
        <w:pStyle w:val="Normal"/>
        <w:tabs>
          <w:tab w:val="left" w:pos="360" w:leader="none"/>
          <w:tab w:val="left" w:pos="720" w:leader="none"/>
          <w:tab w:val="left" w:pos="1080" w:leader="none"/>
          <w:tab w:val="left" w:pos="1440" w:leader="none"/>
        </w:tabs>
        <w:spacing w:lineRule="auto" w:line="276"/>
        <w:ind w:right="-90" w:hanging="0"/>
        <w:rPr/>
      </w:pPr>
      <w:r>
        <w:rPr/>
        <w:tab/>
        <w:t>Dateline: Olympia, Puget Sound -- Saturday, September 11, 1852</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primary interest of the </w:t>
      </w:r>
      <w:r>
        <w:rPr>
          <w:i/>
        </w:rPr>
        <w:t xml:space="preserve">Columbian’s </w:t>
      </w:r>
      <w:r>
        <w:rPr/>
        <w:t xml:space="preserve">printers were obviou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y advocated splitting Oregon Territory along the Columbia Riv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and demanded a new territory north of Columbia Riv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y were devoted to the interests of Oregon in general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the territory north of the Columbia River in particular</w:t>
      </w:r>
    </w:p>
    <w:p>
      <w:pPr>
        <w:pStyle w:val="Normal"/>
        <w:tabs>
          <w:tab w:val="left" w:pos="360" w:leader="none"/>
          <w:tab w:val="left" w:pos="720" w:leader="none"/>
          <w:tab w:val="left" w:pos="1080" w:leader="none"/>
          <w:tab w:val="left" w:pos="1440" w:leader="none"/>
        </w:tabs>
        <w:spacing w:lineRule="auto" w:line="276"/>
        <w:ind w:right="-90" w:hanging="0"/>
        <w:rPr/>
      </w:pPr>
      <w:r>
        <w:rPr/>
        <w:tab/>
        <w:tab/>
        <w:t>cost: fifty cents per year</w:t>
      </w:r>
    </w:p>
    <w:p>
      <w:pPr>
        <w:pStyle w:val="Normal"/>
        <w:tabs>
          <w:tab w:val="left" w:pos="360" w:leader="none"/>
          <w:tab w:val="left" w:pos="720" w:leader="none"/>
          <w:tab w:val="left" w:pos="1080" w:leader="none"/>
          <w:tab w:val="left" w:pos="1440" w:leader="none"/>
        </w:tabs>
        <w:spacing w:lineRule="auto" w:line="276"/>
        <w:ind w:right="-90" w:hanging="0"/>
        <w:rPr/>
      </w:pPr>
      <w:r>
        <w:rPr/>
        <w:tab/>
        <w:t>Front Page consisted of:</w:t>
      </w:r>
    </w:p>
    <w:p>
      <w:pPr>
        <w:pStyle w:val="Normal"/>
        <w:tabs>
          <w:tab w:val="left" w:pos="360" w:leader="none"/>
          <w:tab w:val="left" w:pos="720" w:leader="none"/>
          <w:tab w:val="left" w:pos="1080" w:leader="none"/>
          <w:tab w:val="left" w:pos="1440" w:leader="none"/>
        </w:tabs>
        <w:spacing w:lineRule="auto" w:line="276"/>
        <w:ind w:right="-90" w:hanging="0"/>
        <w:rPr/>
      </w:pPr>
      <w:r>
        <w:rPr/>
        <w:tab/>
        <w:tab/>
        <w:t>•a two column essay on Japan copied from an Eastern newspaper,</w:t>
      </w:r>
    </w:p>
    <w:p>
      <w:pPr>
        <w:pStyle w:val="Normal"/>
        <w:tabs>
          <w:tab w:val="left" w:pos="360" w:leader="none"/>
          <w:tab w:val="left" w:pos="720" w:leader="none"/>
          <w:tab w:val="left" w:pos="1080" w:leader="none"/>
          <w:tab w:val="left" w:pos="1440" w:leader="none"/>
        </w:tabs>
        <w:spacing w:lineRule="auto" w:line="276"/>
        <w:ind w:right="-90" w:hanging="0"/>
        <w:rPr/>
      </w:pPr>
      <w:r>
        <w:rPr/>
        <w:tab/>
        <w:tab/>
        <w:t>•an adventure story set in Rio de Janeiro,</w:t>
      </w:r>
    </w:p>
    <w:p>
      <w:pPr>
        <w:pStyle w:val="Normal"/>
        <w:tabs>
          <w:tab w:val="left" w:pos="360" w:leader="none"/>
          <w:tab w:val="left" w:pos="720" w:leader="none"/>
          <w:tab w:val="left" w:pos="1080" w:leader="none"/>
          <w:tab w:val="left" w:pos="1440" w:leader="none"/>
        </w:tabs>
        <w:spacing w:lineRule="auto" w:line="276"/>
        <w:ind w:right="-90" w:hanging="0"/>
        <w:rPr/>
      </w:pPr>
      <w:r>
        <w:rPr/>
        <w:tab/>
        <w:tab/>
        <w:t>•advice on how to submit material,</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n attempted humorous essay on marriage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Page Two held a story on the death of Senator Henry Clay [deceased June 28, 1852]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Page Thre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provided an editorial on the need to split the territory in which it was stated: </w:t>
      </w:r>
      <w:r>
        <w:rPr>
          <w:b/>
        </w:rPr>
        <w:t>“We are warranted in saying that the country bordering the Sound has no superior on the continent for the various pursuits of husbandry -- farming, grazing, and horticulture. Her magnificent forests of valuable timber -- with mineral resources, which are constantly being developed -- an extent of country capable of supporting almost countless population -- the Sound, itself, destined to become the great commercial mart of Oregon, if not the Pacific coast -- a climate of the most congenial character.”</w:t>
      </w:r>
      <w:r>
        <w:rPr>
          <w:rStyle w:val="FootnoteCharacters"/>
          <w:rStyle w:val="FootnoteAnchor"/>
          <w:b/>
        </w:rPr>
        <w:footnoteReference w:id="25"/>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ocal news: </w:t>
      </w:r>
    </w:p>
    <w:p>
      <w:pPr>
        <w:pStyle w:val="Normal"/>
        <w:tabs>
          <w:tab w:val="left" w:pos="360" w:leader="none"/>
          <w:tab w:val="left" w:pos="720" w:leader="none"/>
          <w:tab w:val="left" w:pos="1080" w:leader="none"/>
          <w:tab w:val="left" w:pos="1440" w:leader="none"/>
        </w:tabs>
        <w:spacing w:lineRule="auto" w:line="276"/>
        <w:ind w:right="-90" w:hanging="0"/>
        <w:rPr/>
      </w:pPr>
      <w:r>
        <w:rPr/>
        <w:tab/>
        <w:tab/>
        <w:tab/>
        <w:t>between [November 15, 1851] and [January 30], 1852</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irty-eight vessels arrived and departed Olympia</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Brig </w:t>
      </w:r>
      <w:r>
        <w:rPr>
          <w:i/>
        </w:rPr>
        <w:t>Exact</w:t>
      </w:r>
      <w:r>
        <w:rPr/>
        <w:t xml:space="preserve"> dropped off twelve settlers -- [November 1851]</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lso the following letter was printed: </w:t>
      </w:r>
      <w:r>
        <w:rPr>
          <w:b/>
        </w:rPr>
        <w:t>“Our section of the country at present is difficult to approach by land, owing to the pugnacity of inhabitants, and our consequent present inability to open good roads. This defect, however, is growing smaller by degrees and beautifully less, and Congress has, I believe, recently made appropriations for the opening of two military roads, one from the valley of the Yakima cross the Cascades Range, and the other from the Columbia River to Puget’s Sound.</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These roads would be a great value for a military point of view, because having an armed force at each of these points would mean assistance could be had immediately to crush any insurrection of the savages. The absence of such roads now might cause ruinous delay.</w:t>
      </w:r>
    </w:p>
    <w:p>
      <w:pPr>
        <w:pStyle w:val="Normal"/>
        <w:tabs>
          <w:tab w:val="left" w:pos="360" w:leader="none"/>
          <w:tab w:val="left" w:pos="720" w:leader="none"/>
          <w:tab w:val="left" w:pos="1080" w:leader="none"/>
          <w:tab w:val="left" w:pos="1440" w:leader="none"/>
        </w:tabs>
        <w:spacing w:lineRule="auto" w:line="276"/>
        <w:ind w:right="-90" w:hanging="0"/>
        <w:rPr/>
      </w:pPr>
      <w:r>
        <w:rPr>
          <w:b/>
        </w:rPr>
        <w:tab/>
        <w:t>“Let these roads be made, and in a few years I assure you that there will be enough of us here to defend this region against all foes civilized or savage. Do not imagine that I speak under the rose on this subject. I deal simply with facts. I can arrive at but one conclusion, which is that this Puget’s Sound country will be one of the most important and interesting agricultural and commercial points in all the land shadowed by the Stars and Stripes.”</w:t>
      </w:r>
    </w:p>
    <w:p>
      <w:pPr>
        <w:pStyle w:val="Normal"/>
        <w:tabs>
          <w:tab w:val="left" w:pos="360" w:leader="none"/>
          <w:tab w:val="left" w:pos="720" w:leader="none"/>
          <w:tab w:val="left" w:pos="1080" w:leader="none"/>
          <w:tab w:val="left" w:pos="1440" w:leader="none"/>
        </w:tabs>
        <w:spacing w:lineRule="auto" w:line="276"/>
        <w:ind w:right="-90" w:hanging="0"/>
        <w:rPr/>
      </w:pPr>
      <w:r>
        <w:rPr/>
        <w:tab/>
        <w:t>Page Four provided a long 4</w:t>
      </w:r>
      <w:r>
        <w:rPr>
          <w:vertAlign w:val="superscript"/>
        </w:rPr>
        <w:t>th</w:t>
      </w:r>
      <w:r>
        <w:rPr/>
        <w:t xml:space="preserve"> of July oration by Daniel R. Bigelow at Olympia </w:t>
      </w:r>
    </w:p>
    <w:p>
      <w:pPr>
        <w:pStyle w:val="Normal"/>
        <w:tabs>
          <w:tab w:val="left" w:pos="360" w:leader="none"/>
          <w:tab w:val="left" w:pos="720" w:leader="none"/>
          <w:tab w:val="left" w:pos="1080" w:leader="none"/>
          <w:tab w:val="left" w:pos="1440" w:leader="none"/>
        </w:tabs>
        <w:spacing w:lineRule="auto" w:line="276"/>
        <w:ind w:right="-90" w:hanging="0"/>
        <w:rPr/>
      </w:pPr>
      <w:r>
        <w:rPr/>
        <w:tab/>
        <w:tab/>
        <w:t>on the need to form a new territory which took up most of the page</w:t>
      </w:r>
    </w:p>
    <w:p>
      <w:pPr>
        <w:pStyle w:val="Normal"/>
        <w:tabs>
          <w:tab w:val="left" w:pos="360" w:leader="none"/>
          <w:tab w:val="left" w:pos="720" w:leader="none"/>
          <w:tab w:val="left" w:pos="1080" w:leader="none"/>
          <w:tab w:val="left" w:pos="1440" w:leader="none"/>
        </w:tabs>
        <w:spacing w:lineRule="auto" w:line="276"/>
        <w:ind w:right="-90" w:hanging="0"/>
        <w:rPr>
          <w:b/>
          <w:b/>
          <w:strike/>
        </w:rPr>
      </w:pPr>
      <w:r>
        <w:rPr>
          <w:b/>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 xml:space="preserve">SCHOONER </w:t>
      </w:r>
      <w:r>
        <w:rPr>
          <w:i/>
        </w:rPr>
        <w:t>CYNOSURE</w:t>
      </w:r>
      <w:r>
        <w:rPr/>
        <w:t xml:space="preserve"> BRINGS SMALL POX TO NEAH B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Schooner </w:t>
      </w:r>
      <w:r>
        <w:rPr>
          <w:i/>
        </w:rPr>
        <w:t xml:space="preserve">Cynosure </w:t>
      </w:r>
      <w:r>
        <w:rPr/>
        <w:t>owned by Enos</w:t>
      </w:r>
      <w:r>
        <w:rPr>
          <w:i/>
        </w:rPr>
        <w:t xml:space="preserve"> </w:t>
      </w:r>
      <w:r>
        <w:rPr/>
        <w:t xml:space="preserve">Fowler of Boston sailed from San Francis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she arrived at Neah Bay with two Makah Indians and a white man sick with smallp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Members of the Makah village soon fell ill and spread the contagion among their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who died by the scores as the beach at Neah Bay became strewn with the unburied bod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s the Makahs were no longer able or willing to attend the sick or bury the d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Not being able to control the disease, the Makahs attempted to run away from the scou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they fled to Vancouver Island where they contaminated the Nootka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t the end of six weeks the disease abated but the Makahs had lost a large percentage of its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nd suffered from untold grief and despai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EORGE WASHINGTON BUSH IS ESPECIALLY HELPFUL TO IMMIGRA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eorge Washington Bush and his family used their Bush Prairie farm’s produce to help recent arriv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was especially important when the arrival of large numbers of emigra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exhausted most of the region’s grain harv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ush’s farm was one of the few with supplies available -- fall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Ezra Meeker, who was among the 1852 arrivals recalled that George Washington Bus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ave out nearly all of his crop that ye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ose with no money were told: </w:t>
      </w:r>
      <w:r>
        <w:rPr>
          <w:b/>
        </w:rPr>
        <w:t>“Pay me in kind next year”</w:t>
      </w:r>
      <w:r>
        <w:rPr>
          <w:rStyle w:val="FootnoteCharacters"/>
          <w:rStyle w:val="FootnoteAnchor"/>
          <w:b/>
        </w:rPr>
        <w:footnoteReference w:id="26"/>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b/>
        <w:t xml:space="preserve">those with more were told: </w:t>
      </w:r>
      <w:r>
        <w:rPr>
          <w:b/>
        </w:rPr>
        <w:t>“Don’t take too much -- just enough to do you”</w:t>
      </w:r>
      <w:r>
        <w:rPr>
          <w:rStyle w:val="FootnoteCharacters"/>
          <w:rStyle w:val="FootnoteAnchor"/>
          <w:b/>
        </w:rPr>
        <w:footnoteReference w:id="27"/>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r>
      <w:r>
        <w:rPr/>
        <w:t>Oregon Territory’s discriminatory land laws remained a real concern for George Washington Bu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however, many friends did not forgot his kindnes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created an uproar heard all the way back to the nation’s capital</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s>
        <w:spacing w:lineRule="auto" w:line="276"/>
        <w:ind w:right="-90" w:hanging="0"/>
        <w:rPr/>
      </w:pPr>
      <w:r>
        <w:rPr/>
        <w:t>BENJAMIN LOUIS EULALIE DE BONNEVILLE RETURNS TO THE FAR WEST</w:t>
      </w:r>
    </w:p>
    <w:p>
      <w:pPr>
        <w:pStyle w:val="Normal"/>
        <w:tabs>
          <w:tab w:val="left" w:pos="360" w:leader="none"/>
          <w:tab w:val="left" w:pos="720" w:leader="none"/>
          <w:tab w:val="left" w:pos="1080" w:leader="none"/>
          <w:tab w:val="left" w:pos="1440" w:leader="none"/>
        </w:tabs>
        <w:spacing w:lineRule="auto" w:line="276"/>
        <w:ind w:right="-90" w:hanging="0"/>
        <w:rPr/>
      </w:pPr>
      <w:r>
        <w:rPr/>
        <w:tab/>
        <w:t>Soldier, explorer and fur trader Ben Bonneville had ended his western adventures [1836]</w:t>
      </w:r>
    </w:p>
    <w:p>
      <w:pPr>
        <w:pStyle w:val="Normal"/>
        <w:tabs>
          <w:tab w:val="left" w:pos="360" w:leader="none"/>
          <w:tab w:val="left" w:pos="720" w:leader="none"/>
          <w:tab w:val="left" w:pos="1080" w:leader="none"/>
          <w:tab w:val="left" w:pos="1440" w:leader="none"/>
        </w:tabs>
        <w:spacing w:lineRule="auto" w:line="276"/>
        <w:ind w:right="-90" w:hanging="0"/>
        <w:rPr/>
      </w:pPr>
      <w:r>
        <w:rPr/>
        <w:tab/>
        <w:tab/>
        <w:t>he now returned once again to Oregon after successful service in the Mexican War -- 1852</w:t>
      </w:r>
    </w:p>
    <w:p>
      <w:pPr>
        <w:pStyle w:val="Normal"/>
        <w:tabs>
          <w:tab w:val="left" w:pos="360" w:leader="none"/>
          <w:tab w:val="left" w:pos="720" w:leader="none"/>
          <w:tab w:val="left" w:pos="1080" w:leader="none"/>
          <w:tab w:val="left" w:pos="1440" w:leader="none"/>
        </w:tabs>
        <w:spacing w:lineRule="auto" w:line="276"/>
        <w:ind w:right="-90" w:hanging="0"/>
        <w:rPr/>
      </w:pPr>
      <w:r>
        <w:rPr/>
        <w:tab/>
        <w:tab/>
        <w:tab/>
        <w:t>this time as Commandant of the Military Reservation -- 1852 [</w:t>
      </w:r>
      <w:r>
        <w:rPr>
          <w:lang w:eastAsia="ja-JP"/>
        </w:rPr>
        <w:t>-1855]</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was ordered to take command of Camp Columbia on the parade ground of Fort Vancouver</w:t>
      </w:r>
    </w:p>
    <w:p>
      <w:pPr>
        <w:pStyle w:val="Normal"/>
        <w:tabs>
          <w:tab w:val="left" w:pos="360" w:leader="none"/>
          <w:tab w:val="left" w:pos="720" w:leader="none"/>
          <w:tab w:val="left" w:pos="1080" w:leader="none"/>
          <w:tab w:val="left" w:pos="1440" w:leader="none"/>
        </w:tabs>
        <w:spacing w:lineRule="auto" w:line="276"/>
        <w:ind w:right="-90" w:hanging="0"/>
        <w:rPr/>
      </w:pPr>
      <w:r>
        <w:rPr/>
        <w:tab/>
        <w:t>Intensive development of the military reservation was accomplished under Colonel Bonneville</w:t>
      </w:r>
    </w:p>
    <w:p>
      <w:pPr>
        <w:pStyle w:val="Normal"/>
        <w:tabs>
          <w:tab w:val="left" w:pos="360" w:leader="none"/>
          <w:tab w:val="left" w:pos="720" w:leader="none"/>
          <w:tab w:val="left" w:pos="1080" w:leader="none"/>
          <w:tab w:val="left" w:pos="1440" w:leader="none"/>
        </w:tabs>
        <w:spacing w:lineRule="auto" w:line="276"/>
        <w:ind w:right="-90" w:hanging="0"/>
        <w:rPr/>
      </w:pPr>
      <w:r>
        <w:rPr/>
        <w:tab/>
        <w:tab/>
        <w:t>he also mapped the military reservation</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s>
        <w:spacing w:lineRule="auto" w:line="276"/>
        <w:ind w:right="-90" w:hanging="0"/>
        <w:rPr/>
      </w:pPr>
      <w:r>
        <w:rPr/>
        <w:t>SCHOOLS INCREASE IN NUMBER NORTH OF THE COLUMBIA RIVER</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Mrs. Clark Short was the teacher in a tiny log cabin school </w:t>
      </w:r>
    </w:p>
    <w:p>
      <w:pPr>
        <w:pStyle w:val="Normal"/>
        <w:tabs>
          <w:tab w:val="left" w:pos="360" w:leader="none"/>
          <w:tab w:val="left" w:pos="720" w:leader="none"/>
          <w:tab w:val="left" w:pos="1080" w:leader="none"/>
          <w:tab w:val="left" w:pos="1440" w:leader="none"/>
        </w:tabs>
        <w:spacing w:lineRule="auto" w:line="276"/>
        <w:ind w:right="-90" w:hanging="0"/>
        <w:rPr/>
      </w:pPr>
      <w:r>
        <w:rPr/>
        <w:tab/>
        <w:tab/>
        <w:t>in a brush patch just North of Fort Vancouver -- 1852-[1853]</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 </w:t>
        <w:tab/>
        <w:t>shortly after Mts. Short’s school began another school opened at Camp Columbia -- 1852</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lympia saw its first school when A.W. Moore, the first post master on Puget Sound, </w:t>
      </w:r>
    </w:p>
    <w:p>
      <w:pPr>
        <w:pStyle w:val="Normal"/>
        <w:tabs>
          <w:tab w:val="left" w:pos="360" w:leader="none"/>
          <w:tab w:val="left" w:pos="720" w:leader="none"/>
          <w:tab w:val="left" w:pos="1080" w:leader="none"/>
          <w:tab w:val="left" w:pos="1440" w:leader="none"/>
        </w:tabs>
        <w:spacing w:lineRule="auto" w:line="276"/>
        <w:ind w:right="-90" w:hanging="0"/>
        <w:rPr/>
      </w:pPr>
      <w:r>
        <w:rPr/>
        <w:tab/>
        <w:tab/>
        <w:t>also served as the first teacher -- fall 1852</w:t>
      </w:r>
    </w:p>
    <w:p>
      <w:pPr>
        <w:pStyle w:val="Normal"/>
        <w:tabs>
          <w:tab w:val="left" w:pos="360" w:leader="none"/>
          <w:tab w:val="left" w:pos="720" w:leader="none"/>
          <w:tab w:val="left" w:pos="1080" w:leader="none"/>
          <w:tab w:val="left" w:pos="1440" w:leader="none"/>
        </w:tabs>
        <w:spacing w:lineRule="auto" w:line="276"/>
        <w:ind w:right="-90" w:hanging="0"/>
        <w:rPr/>
      </w:pPr>
      <w:r>
        <w:rPr/>
        <w:tab/>
        <w:tab/>
        <w:tab/>
        <w:t>this school’s roof caved in under four feet of snow -- [night after Christmas 1852]</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is building was followed by two more schools in the Olympia area the next year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everal additional schools soon opened north of the Columbia River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but as quickly closed for lack of funds </w:t>
      </w:r>
    </w:p>
    <w:p>
      <w:pPr>
        <w:pStyle w:val="Normal"/>
        <w:tabs>
          <w:tab w:val="left" w:pos="360" w:leader="none"/>
          <w:tab w:val="left" w:pos="720" w:leader="none"/>
          <w:tab w:val="left" w:pos="1080" w:leader="none"/>
          <w:tab w:val="left" w:pos="144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s>
        <w:spacing w:lineRule="auto" w:line="276"/>
        <w:ind w:right="-90" w:hanging="0"/>
        <w:rPr/>
      </w:pPr>
      <w:r>
        <w:rPr/>
        <w:t>TEACHERS HAD ONLY INFORMAL TRAINING</w:t>
      </w:r>
    </w:p>
    <w:p>
      <w:pPr>
        <w:pStyle w:val="Normal"/>
        <w:tabs>
          <w:tab w:val="left" w:pos="360" w:leader="none"/>
          <w:tab w:val="left" w:pos="720" w:leader="none"/>
          <w:tab w:val="left" w:pos="1080" w:leader="none"/>
          <w:tab w:val="left" w:pos="1440" w:leader="none"/>
        </w:tabs>
        <w:spacing w:lineRule="auto" w:line="276"/>
        <w:ind w:right="-90" w:hanging="0"/>
        <w:rPr/>
      </w:pPr>
      <w:r>
        <w:rPr/>
        <w:tab/>
        <w:t>Teachers could be almost anybody who seemed above the ordinary</w:t>
      </w:r>
    </w:p>
    <w:p>
      <w:pPr>
        <w:pStyle w:val="Normal"/>
        <w:tabs>
          <w:tab w:val="left" w:pos="360" w:leader="none"/>
          <w:tab w:val="left" w:pos="720" w:leader="none"/>
          <w:tab w:val="left" w:pos="1080" w:leader="none"/>
          <w:tab w:val="left" w:pos="1440" w:leader="none"/>
        </w:tabs>
        <w:spacing w:lineRule="auto" w:line="276"/>
        <w:ind w:right="-90" w:hanging="0"/>
        <w:rPr/>
      </w:pPr>
      <w:r>
        <w:rPr/>
        <w:tab/>
        <w:tab/>
        <w:t>educational preparation ranged from the bare fundamentals to doctors and lawyers</w:t>
      </w:r>
    </w:p>
    <w:p>
      <w:pPr>
        <w:pStyle w:val="Normal"/>
        <w:tabs>
          <w:tab w:val="left" w:pos="360" w:leader="none"/>
          <w:tab w:val="left" w:pos="720" w:leader="none"/>
          <w:tab w:val="left" w:pos="1080" w:leader="none"/>
          <w:tab w:val="left" w:pos="1440" w:leader="none"/>
        </w:tabs>
        <w:spacing w:lineRule="auto" w:line="276"/>
        <w:ind w:right="-90" w:hanging="0"/>
        <w:rPr>
          <w:b/>
          <w:b/>
          <w:u w:val="single"/>
        </w:rPr>
      </w:pPr>
      <w:r>
        <w:rPr/>
        <w:tab/>
        <w:tab/>
        <w:t>salary ranged from as low as the teacher would accept to as high as the community could afford</w:t>
      </w:r>
    </w:p>
    <w:p>
      <w:pPr>
        <w:pStyle w:val="Normal"/>
        <w:tabs>
          <w:tab w:val="left" w:pos="360" w:leader="none"/>
          <w:tab w:val="left" w:pos="720" w:leader="none"/>
          <w:tab w:val="left" w:pos="1080" w:leader="none"/>
          <w:tab w:val="left" w:pos="1440" w:leader="none"/>
        </w:tabs>
        <w:spacing w:lineRule="auto" w:line="276"/>
        <w:ind w:right="-90" w:hanging="0"/>
        <w:rPr/>
      </w:pPr>
      <w:r>
        <w:rPr/>
        <w:tab/>
        <w:t>School term was short -- usually not more than three months</w:t>
      </w:r>
    </w:p>
    <w:p>
      <w:pPr>
        <w:pStyle w:val="Normal"/>
        <w:tabs>
          <w:tab w:val="left" w:pos="360" w:leader="none"/>
          <w:tab w:val="left" w:pos="720" w:leader="none"/>
          <w:tab w:val="left" w:pos="1080" w:leader="none"/>
          <w:tab w:val="left" w:pos="1440" w:leader="none"/>
        </w:tabs>
        <w:spacing w:lineRule="auto" w:line="276"/>
        <w:ind w:right="-90" w:hanging="0"/>
        <w:rPr/>
      </w:pPr>
      <w:r>
        <w:rPr/>
        <w:tab/>
        <w:tab/>
        <w:t>many schools closed when roads became impassable (in winter)</w:t>
      </w:r>
    </w:p>
    <w:p>
      <w:pPr>
        <w:pStyle w:val="Normal"/>
        <w:tabs>
          <w:tab w:val="left" w:pos="360" w:leader="none"/>
          <w:tab w:val="left" w:pos="720" w:leader="none"/>
          <w:tab w:val="left" w:pos="1080" w:leader="none"/>
          <w:tab w:val="left" w:pos="1440" w:leader="none"/>
        </w:tabs>
        <w:spacing w:lineRule="auto" w:line="276"/>
        <w:ind w:right="-90" w:hanging="0"/>
        <w:rPr/>
      </w:pPr>
      <w:r>
        <w:rPr/>
        <w:tab/>
        <w:t>Attendance was irregular -- children were kept home to work</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U.S. FOURTH INFANTRY ARRIVES IN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U.S. Fourth Infantry under General Zachary Taylor had fought with distinction </w:t>
      </w:r>
    </w:p>
    <w:p>
      <w:pPr>
        <w:pStyle w:val="Normal"/>
        <w:tabs>
          <w:tab w:val="left" w:pos="360" w:leader="none"/>
          <w:tab w:val="left" w:pos="720" w:leader="none"/>
          <w:tab w:val="left" w:pos="1080" w:leader="none"/>
          <w:tab w:val="left" w:pos="1440" w:leader="none"/>
        </w:tabs>
        <w:spacing w:lineRule="auto" w:line="276"/>
        <w:ind w:right="-90" w:hanging="0"/>
        <w:rPr/>
      </w:pPr>
      <w:r>
        <w:rPr/>
        <w:tab/>
        <w:tab/>
        <w:t>during the Mexican-American War [1846-1848]</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ab/>
      </w:r>
      <w:r>
        <w:rPr>
          <w:lang w:val="en"/>
        </w:rPr>
        <w:t xml:space="preserve">Captain Robert E. Lee and Lieutenant Ulysses S. Grant both served in the Fourth Infantry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fter the war the U.S. Fourth Infantry was assigned briefly to Camp Jeff Davis, Mississippi</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tab/>
        <w:t>before being sent to garrison duties at several different points in New York and Michigan</w:t>
        <w:tab/>
        <w:tab/>
        <w:tab/>
      </w:r>
      <w:r>
        <w:rPr/>
        <w:t>1,100 officers, men and camp followers</w:t>
      </w:r>
      <w:r>
        <w:rPr>
          <w:lang w:val="en"/>
        </w:rPr>
        <w:t xml:space="preserve"> were ordered </w:t>
      </w:r>
      <w:r>
        <w:rPr/>
        <w:t xml:space="preserve">to Oregon Territory [July 5, 1852]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y were to take the SS </w:t>
      </w:r>
      <w:r>
        <w:rPr>
          <w:i/>
          <w:iCs/>
        </w:rPr>
        <w:t>Ohio</w:t>
      </w:r>
      <w:r>
        <w:rPr/>
        <w:t xml:space="preserve"> to Aspinwall on the Isthmus of Panama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ab/>
        <w:tab/>
        <w:t>they arrived at the height of the rainy season and cholera was raging</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tab/>
      </w:r>
      <w:r>
        <w:rPr/>
        <w:tab/>
        <w:t>transportation across the Isthmus was lack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jungles, mountains and rivers were difficult to cro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cholera decimated the Army as well as the families who accompanied the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jor Gabriel J. Rains, Commander of the United States Pacific Military Distric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rrived at Columbia Barracks with a portion of the U.S. Fourth Infantry -- September 20, 1852</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tab/>
        <w:t xml:space="preserve">this post had been constructed by the </w:t>
      </w:r>
      <w:r>
        <w:rPr>
          <w:lang w:eastAsia="ja-JP"/>
        </w:rPr>
        <w:t xml:space="preserve">First Regiment of the First U.S. Artillery Company L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ab/>
        <w:t>under Major John Hathaway [1849]</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r>
      <w:r>
        <w:rPr>
          <w:szCs w:val="23"/>
        </w:rPr>
        <w:t xml:space="preserve">(Gabriel Rains </w:t>
      </w:r>
      <w:r>
        <w:rPr>
          <w:sz w:val="23"/>
          <w:szCs w:val="23"/>
        </w:rPr>
        <w:t>later served in the Confederate Army as a brigadier general)</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 xml:space="preserve"> </w:t>
      </w:r>
      <w:r>
        <w:rPr>
          <w:lang w:eastAsia="ja-JP"/>
        </w:rPr>
        <w:tab/>
        <w:tab/>
      </w:r>
      <w:r>
        <w:rPr/>
        <w:t>Columbia Barracks served as the Pacific District Headquarters</w:t>
      </w:r>
    </w:p>
    <w:p>
      <w:pPr>
        <w:pStyle w:val="Normal"/>
        <w:tabs>
          <w:tab w:val="left" w:pos="360" w:leader="none"/>
          <w:tab w:val="left" w:pos="720" w:leader="none"/>
          <w:tab w:val="left" w:pos="1080" w:leader="none"/>
          <w:tab w:val="left" w:pos="1440" w:leader="none"/>
        </w:tabs>
        <w:spacing w:lineRule="auto" w:line="276"/>
        <w:ind w:right="-90" w:hanging="0"/>
        <w:rPr/>
      </w:pPr>
      <w:r>
        <w:rPr/>
        <w:tab/>
        <w:tab/>
        <w:t>Fourth Infantry regiment was reduced in numbers by sickness crossing the Isthmus of Panama</w:t>
        <w:tab/>
        <w:t xml:space="preserve"> </w:t>
        <w:tab/>
        <w:tab/>
        <w:tab/>
        <w:t>those who survived were not fit for service -- however, the new arrivals were fortunate</w:t>
      </w:r>
    </w:p>
    <w:p>
      <w:pPr>
        <w:pStyle w:val="Normal"/>
        <w:tabs>
          <w:tab w:val="left" w:pos="360" w:leader="none"/>
          <w:tab w:val="left" w:pos="720" w:leader="none"/>
          <w:tab w:val="left" w:pos="1080" w:leader="none"/>
          <w:tab w:val="left" w:pos="1440" w:leader="none"/>
          <w:tab w:val="left" w:pos="1710" w:leader="none"/>
        </w:tabs>
        <w:spacing w:lineRule="auto" w:line="276"/>
        <w:ind w:right="-90" w:hanging="0"/>
        <w:rPr/>
      </w:pPr>
      <w:r>
        <w:rPr/>
        <w:tab/>
        <w:tab/>
        <w:tab/>
        <w:tab/>
        <w:t>they had nothing to do but make themselves comfortable for the [winter]</w:t>
      </w:r>
    </w:p>
    <w:p>
      <w:pPr>
        <w:pStyle w:val="Normal"/>
        <w:tabs>
          <w:tab w:val="left" w:pos="360" w:leader="none"/>
          <w:tab w:val="left" w:pos="720" w:leader="none"/>
          <w:tab w:val="left" w:pos="1080" w:leader="none"/>
          <w:tab w:val="left" w:pos="1440" w:leader="none"/>
        </w:tabs>
        <w:spacing w:lineRule="auto" w:line="276"/>
        <w:ind w:right="-90" w:hanging="0"/>
        <w:rPr/>
      </w:pPr>
      <w:r>
        <w:rPr/>
        <w:tab/>
        <w:t>Captain Ulysses Samuel Grant was a thirty year old West Point graduate</w:t>
      </w:r>
    </w:p>
    <w:p>
      <w:pPr>
        <w:pStyle w:val="Normal"/>
        <w:tabs>
          <w:tab w:val="left" w:pos="360" w:leader="none"/>
          <w:tab w:val="left" w:pos="720" w:leader="none"/>
          <w:tab w:val="left" w:pos="1080" w:leader="none"/>
          <w:tab w:val="left" w:pos="1440" w:leader="none"/>
        </w:tabs>
        <w:spacing w:lineRule="auto" w:line="276"/>
        <w:ind w:right="-90" w:hanging="0"/>
        <w:rPr/>
      </w:pPr>
      <w:r>
        <w:rPr/>
        <w:tab/>
        <w:tab/>
        <w:t>he had hoped for a cavalry assignment but instead he was placed in the infantry</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was sent first to St. Louis -- he then participated in the Mexican War</w:t>
      </w:r>
    </w:p>
    <w:p>
      <w:pPr>
        <w:pStyle w:val="Normal"/>
        <w:tabs>
          <w:tab w:val="left" w:pos="360" w:leader="none"/>
          <w:tab w:val="left" w:pos="720" w:leader="none"/>
          <w:tab w:val="left" w:pos="1080" w:leader="none"/>
          <w:tab w:val="left" w:pos="1440" w:leader="none"/>
        </w:tabs>
        <w:spacing w:lineRule="auto" w:line="276"/>
        <w:ind w:right="-90" w:hanging="0"/>
        <w:rPr/>
      </w:pPr>
      <w:r>
        <w:rPr/>
        <w:tab/>
        <w:tab/>
        <w:t>he was next assigned to several army posts in New York and Michigan</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finally to Columbia Barracks with the U.S. Fourth Infantry</w:t>
      </w:r>
    </w:p>
    <w:p>
      <w:pPr>
        <w:pStyle w:val="Normal"/>
        <w:tabs>
          <w:tab w:val="left" w:pos="360" w:leader="none"/>
          <w:tab w:val="left" w:pos="720" w:leader="none"/>
          <w:tab w:val="left" w:pos="1080" w:leader="none"/>
          <w:tab w:val="left" w:pos="1440" w:leader="none"/>
        </w:tabs>
        <w:spacing w:lineRule="auto" w:line="276"/>
        <w:ind w:right="-90" w:hanging="0"/>
        <w:rPr/>
      </w:pPr>
      <w:r>
        <w:rPr/>
        <w:tab/>
        <w:tab/>
        <w:t>he was so far removed from civilization that he decided to leave his wife and family behind</w:t>
      </w:r>
    </w:p>
    <w:p>
      <w:pPr>
        <w:pStyle w:val="Normal"/>
        <w:tabs>
          <w:tab w:val="left" w:pos="360" w:leader="none"/>
          <w:tab w:val="left" w:pos="720" w:leader="none"/>
          <w:tab w:val="left" w:pos="1080" w:leader="none"/>
          <w:tab w:val="left" w:pos="1440" w:leader="none"/>
        </w:tabs>
        <w:spacing w:lineRule="auto" w:line="276"/>
        <w:ind w:right="-90" w:hanging="0"/>
        <w:rPr>
          <w:b/>
          <w:b/>
        </w:rPr>
      </w:pPr>
      <w:r>
        <w:rPr/>
        <w:tab/>
        <w:t xml:space="preserve">Columbia Barracks at the time was described by Delia B. Sheffield (young wife of another soldier): </w:t>
      </w:r>
      <w:r>
        <w:rPr>
          <w:b/>
        </w:rPr>
        <w:t>“My first impression of Vancouver was a dreary one and a feeling of homesickness came over me as I saw only a few old dilapidated log huts inhabited by half-breeds. But when we reached the garrison and I had a good view of the grand old Columbia river and the snow-clad peaks of Mt. St. Helens, Mt. Adams, and Mt. Hood, looking like giant sentries, I felt as if I could battle with the pioneer life of a new country.</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Life at Vancouver in 1852 and for several years later was of a very simple and primitive sort. Luxuries were not to be had and the necessities of life were costly; eggs cost a dollar and a half a dozen, potatoes nine dollars a sack, and flour twenty-four dollars a barrel. Carpets were unobtainable, all furniture was rude and home-made, and fortunate were those who could secure pieces of furniture that had been brought across the plains, or around by the Isthmus.”</w:t>
      </w:r>
      <w:r>
        <w:rPr>
          <w:rStyle w:val="FootnoteCharacters"/>
          <w:rStyle w:val="FootnoteAnchor"/>
          <w:b/>
        </w:rPr>
        <w:footnoteReference w:id="28"/>
      </w:r>
    </w:p>
    <w:p>
      <w:pPr>
        <w:pStyle w:val="Normal"/>
        <w:tabs>
          <w:tab w:val="left" w:pos="360" w:leader="none"/>
          <w:tab w:val="left" w:pos="720" w:leader="none"/>
          <w:tab w:val="left" w:pos="1080" w:leader="none"/>
          <w:tab w:val="left" w:pos="144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UNITED STATES INFANTRY POSTED IN THE WEST IS AT A DISADVANT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fantry (foot soldiers) replaced the Calvary (horse soldiers) in most Western outpos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ach man carried a knapsack, bed roll, poncho, ammunition, ammunition belt and rif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he tried to capture unencumbered Indians on horseb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ine points of marksmanship were not taught by the Arm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dividual shooting skill was unimportant -- shooting at moving targets was unheard o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fficers preferred volley fire and saber charg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ndians generally refused to come close enough to cooper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PUGET MILL COMPANY ADVERTISES FOR WORK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Even before the Puget Mill Company steam sawmill was ready for oper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Josiah Keller inserted an item in the weekly </w:t>
      </w:r>
      <w:r>
        <w:rPr>
          <w:i/>
          <w:iCs/>
        </w:rPr>
        <w:t>Columbian</w:t>
      </w:r>
      <w:r>
        <w:rPr/>
        <w:t xml:space="preserve"> (Olympia) -- September 24,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 a list of the goods in the store and a call for crews to cut timber and mill lumber</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EZRA MEEKER ARRIVES IN OREGON TERRITORY</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Ezra Meeker was born in Huntsville, Ohio [</w:t>
      </w:r>
      <w:r>
        <w:rPr>
          <w:lang w:val="en"/>
        </w:rPr>
        <w:t xml:space="preserve">December 29, 1830]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 xml:space="preserve">during his childhood he had little formal education -- he preferred the outdoors </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t>Ezra married his childhood sweetheart</w:t>
      </w:r>
      <w:r>
        <w:rPr/>
        <w:t xml:space="preserve"> Eliza Jane Sumner [May 13, 1851]</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y settled on a farm they rented in Iowa but the cold wint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the urging of Ezra’s older brother Oliver were enough to convince Ezra and Eliza Jane</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 xml:space="preserve">to move west with their then month old son Marion </w:t>
      </w:r>
    </w:p>
    <w:p>
      <w:pPr>
        <w:pStyle w:val="Normal"/>
        <w:tabs>
          <w:tab w:val="left" w:pos="360" w:leader="none"/>
          <w:tab w:val="left" w:pos="720" w:leader="none"/>
          <w:tab w:val="left" w:pos="1080" w:leader="none"/>
          <w:tab w:val="left" w:pos="1440" w:leader="none"/>
        </w:tabs>
        <w:spacing w:lineRule="auto" w:line="276"/>
        <w:ind w:right="-90" w:hanging="0"/>
        <w:rPr/>
      </w:pPr>
      <w:r>
        <w:rPr/>
        <w:tab/>
        <w:t>Ezra, his family and his brother Oliver arrived in Portland -- October 1, 1852</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became very dissatisfied with the government of Oregon Territo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Ezra and his brother Oliver traveled to Puget Sound in search of land to farm near water</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fewer than 500 settlers lived along the sound with more than 100 of these in Olympia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Meeker brothers’ first vision of Puget Sound was of mud flats exposed by low tid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y met friendly Indians who sold them clams and showed them how to cook shellfish </w:t>
      </w:r>
    </w:p>
    <w:p>
      <w:pPr>
        <w:pStyle w:val="Normal"/>
        <w:tabs>
          <w:tab w:val="left" w:pos="360" w:leader="none"/>
          <w:tab w:val="left" w:pos="720" w:leader="none"/>
          <w:tab w:val="left" w:pos="1080" w:leader="none"/>
          <w:tab w:val="left" w:pos="1440" w:leader="none"/>
        </w:tabs>
        <w:spacing w:lineRule="auto" w:line="276"/>
        <w:ind w:right="-90" w:hanging="0"/>
        <w:rPr/>
      </w:pPr>
      <w:r>
        <w:rPr/>
        <w:tab/>
        <w:tab/>
        <w:tab/>
        <w:t>one of the Indians was hired to guide them around the region in search of farmland</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ab/>
        <w:tab/>
      </w:r>
      <w:r>
        <w:rPr>
          <w:lang w:val="en"/>
        </w:rPr>
        <w:t xml:space="preserve">they entered the Puyallup River and camped (at present day Puyallu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huge trees there made clearing land for farming difficul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they decided on McNeil Island across the water of Puget Sound from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 xml:space="preserve">where the village would provide a ready market for their farm produc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Oliver began work on a cabin (at the site of McNeil Island Corrections Cen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while Ezra returned to the Willamette Valley to get his family and possessions</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they returned to the cabin Oliver had built overlooking the water and Mount Rainier</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r>
      <w:r>
        <w:rPr/>
        <w:t xml:space="preserve">(Ezra Meeker lived a long, adventurous, successful life repeating his adventure several times: </w:t>
      </w:r>
    </w:p>
    <w:p>
      <w:pPr>
        <w:pStyle w:val="Normal"/>
        <w:tabs>
          <w:tab w:val="left" w:pos="360" w:leader="none"/>
          <w:tab w:val="left" w:pos="720" w:leader="none"/>
          <w:tab w:val="left" w:pos="1080" w:leader="none"/>
          <w:tab w:val="left" w:pos="1440" w:leader="none"/>
        </w:tabs>
        <w:spacing w:lineRule="auto" w:line="276"/>
        <w:ind w:right="-90" w:hanging="0"/>
        <w:rPr/>
      </w:pPr>
      <w:r>
        <w:rPr/>
        <w:tab/>
        <w:tab/>
        <w:t>•Meeker returned East over same route painting inscriptions on landmarks along the trail [1906]</w:t>
      </w:r>
    </w:p>
    <w:p>
      <w:pPr>
        <w:pStyle w:val="Normal"/>
        <w:tabs>
          <w:tab w:val="left" w:pos="360" w:leader="none"/>
          <w:tab w:val="left" w:pos="720" w:leader="none"/>
          <w:tab w:val="left" w:pos="1080" w:leader="none"/>
          <w:tab w:val="left" w:pos="1440" w:leader="none"/>
        </w:tabs>
        <w:spacing w:lineRule="auto" w:line="276"/>
        <w:ind w:right="-90" w:hanging="0"/>
        <w:rPr/>
      </w:pPr>
      <w:r>
        <w:rPr/>
        <w:tab/>
        <w:tab/>
        <w:t>•he repeated his performance [1910]</w:t>
      </w:r>
    </w:p>
    <w:p>
      <w:pPr>
        <w:pStyle w:val="Normal"/>
        <w:tabs>
          <w:tab w:val="left" w:pos="360" w:leader="none"/>
          <w:tab w:val="left" w:pos="720" w:leader="none"/>
          <w:tab w:val="left" w:pos="1080" w:leader="none"/>
          <w:tab w:val="left" w:pos="1440" w:leader="none"/>
        </w:tabs>
        <w:spacing w:lineRule="auto" w:line="276"/>
        <w:ind w:right="-90" w:hanging="0"/>
        <w:rPr/>
      </w:pPr>
      <w:r>
        <w:rPr/>
        <w:tab/>
        <w:tab/>
        <w:t>•he traveled over most of the trail once again by auto [1916]</w:t>
      </w:r>
    </w:p>
    <w:p>
      <w:pPr>
        <w:pStyle w:val="Normal"/>
        <w:tabs>
          <w:tab w:val="left" w:pos="360" w:leader="none"/>
          <w:tab w:val="left" w:pos="720" w:leader="none"/>
          <w:tab w:val="left" w:pos="1080" w:leader="none"/>
          <w:tab w:val="left" w:pos="1440" w:leader="none"/>
        </w:tabs>
        <w:spacing w:lineRule="auto" w:line="276"/>
        <w:ind w:right="-90" w:hanging="0"/>
        <w:rPr/>
      </w:pPr>
      <w:r>
        <w:rPr/>
        <w:tab/>
        <w:tab/>
        <w:t>•and finally he traveled by airplane [1924]</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Meeker went on to become a prominent pioneer leader and author of numerous reminiscences)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OAL IS DISCOVERED ON THE SHORES OF BELLINGHAM BAY</w:t>
      </w:r>
    </w:p>
    <w:p>
      <w:pPr>
        <w:pStyle w:val="Normal"/>
        <w:tabs>
          <w:tab w:val="left" w:pos="360" w:leader="none"/>
          <w:tab w:val="left" w:pos="720" w:leader="none"/>
          <w:tab w:val="left" w:pos="1080" w:leader="none"/>
          <w:tab w:val="left" w:pos="1440" w:leader="none"/>
        </w:tabs>
        <w:spacing w:lineRule="auto" w:line="276"/>
        <w:ind w:right="-90" w:hanging="0"/>
        <w:rPr/>
      </w:pPr>
      <w:r>
        <w:rPr/>
        <w:tab/>
        <w:t>William Prattle arrived at the San Juan Islands -- 1852</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had come from San Francisco to cut timber for California’s building boom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following the Gold Rush </w:t>
      </w:r>
    </w:p>
    <w:p>
      <w:pPr>
        <w:pStyle w:val="Normal"/>
        <w:tabs>
          <w:tab w:val="left" w:pos="360" w:leader="none"/>
          <w:tab w:val="left" w:pos="720" w:leader="none"/>
          <w:tab w:val="left" w:pos="1080" w:leader="none"/>
          <w:tab w:val="left" w:pos="1440" w:leader="none"/>
        </w:tabs>
        <w:spacing w:lineRule="auto" w:line="276"/>
        <w:ind w:right="-90" w:hanging="0"/>
        <w:rPr/>
      </w:pPr>
      <w:r>
        <w:rPr/>
        <w:tab/>
        <w:tab/>
        <w:t>while in the San Juans, Prattle heard Indian reports of coal around Bellingham Bay</w:t>
      </w:r>
    </w:p>
    <w:p>
      <w:pPr>
        <w:pStyle w:val="Normal"/>
        <w:tabs>
          <w:tab w:val="left" w:pos="360" w:leader="none"/>
          <w:tab w:val="left" w:pos="720" w:leader="none"/>
          <w:tab w:val="left" w:pos="1080" w:leader="none"/>
          <w:tab w:val="left" w:pos="1440" w:leader="none"/>
        </w:tabs>
        <w:spacing w:lineRule="auto" w:line="276"/>
        <w:ind w:right="-90" w:hanging="0"/>
        <w:rPr/>
      </w:pPr>
      <w:r>
        <w:rPr/>
        <w:tab/>
        <w:tab/>
        <w:tab/>
        <w:t>coal was commanding a high price in San Francisco</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eager to take advantage of an economic opportunity he decided to investigate these reports</w:t>
      </w:r>
    </w:p>
    <w:p>
      <w:pPr>
        <w:pStyle w:val="Normal"/>
        <w:tabs>
          <w:tab w:val="left" w:pos="360" w:leader="none"/>
          <w:tab w:val="left" w:pos="720" w:leader="none"/>
          <w:tab w:val="left" w:pos="1080" w:leader="none"/>
          <w:tab w:val="left" w:pos="1440" w:leader="none"/>
        </w:tabs>
        <w:spacing w:lineRule="auto" w:line="276"/>
        <w:ind w:right="-90" w:hanging="0"/>
        <w:rPr/>
      </w:pPr>
      <w:r>
        <w:rPr/>
        <w:tab/>
        <w:t>William Prattle landed on the shores of Bellingham Bay before any pioneers had settled in the area</w:t>
      </w:r>
    </w:p>
    <w:p>
      <w:pPr>
        <w:pStyle w:val="Normal"/>
        <w:tabs>
          <w:tab w:val="left" w:pos="360" w:leader="none"/>
          <w:tab w:val="left" w:pos="720" w:leader="none"/>
          <w:tab w:val="left" w:pos="1080" w:leader="none"/>
          <w:tab w:val="left" w:pos="1440" w:leader="none"/>
        </w:tabs>
        <w:spacing w:lineRule="auto" w:line="276"/>
        <w:ind w:right="-90" w:hanging="0"/>
        <w:rPr/>
      </w:pPr>
      <w:r>
        <w:rPr/>
        <w:tab/>
        <w:tab/>
        <w:t>while exploring Bellingham Bay found promising coal deposits (along the Fairhaven shore</w:t>
      </w:r>
    </w:p>
    <w:p>
      <w:pPr>
        <w:pStyle w:val="Normal"/>
        <w:tabs>
          <w:tab w:val="left" w:pos="360" w:leader="none"/>
          <w:tab w:val="left" w:pos="720" w:leader="none"/>
          <w:tab w:val="left" w:pos="1080" w:leader="none"/>
          <w:tab w:val="left" w:pos="1440" w:leader="none"/>
        </w:tabs>
        <w:spacing w:lineRule="auto" w:line="276"/>
        <w:ind w:right="-90" w:hanging="0"/>
        <w:rPr/>
      </w:pPr>
      <w:r>
        <w:rPr/>
        <w:tab/>
        <w:tab/>
        <w:tab/>
        <w:t>near the present-day Chrysalis Inn &amp; Spa on 10</w:t>
      </w:r>
      <w:r>
        <w:rPr>
          <w:vertAlign w:val="superscript"/>
        </w:rPr>
        <w:t>th</w:t>
      </w:r>
      <w:r>
        <w:rPr/>
        <w:t xml:space="preserve"> Street) -- October 1852</w:t>
      </w:r>
    </w:p>
    <w:p>
      <w:pPr>
        <w:pStyle w:val="Normal"/>
        <w:tabs>
          <w:tab w:val="left" w:pos="360" w:leader="none"/>
          <w:tab w:val="left" w:pos="720" w:leader="none"/>
          <w:tab w:val="left" w:pos="1080" w:leader="none"/>
          <w:tab w:val="left" w:pos="1440" w:leader="none"/>
        </w:tabs>
        <w:spacing w:lineRule="auto" w:line="276"/>
        <w:ind w:right="-90" w:hanging="0"/>
        <w:rPr/>
      </w:pPr>
      <w:r>
        <w:rPr/>
        <w:tab/>
        <w:t>Prattle then traveled to San Francisco to raise funds</w:t>
      </w:r>
    </w:p>
    <w:p>
      <w:pPr>
        <w:pStyle w:val="Normal"/>
        <w:tabs>
          <w:tab w:val="left" w:pos="360" w:leader="none"/>
          <w:tab w:val="left" w:pos="720" w:leader="none"/>
          <w:tab w:val="left" w:pos="1080" w:leader="none"/>
          <w:tab w:val="left" w:pos="1440" w:leader="none"/>
        </w:tabs>
        <w:spacing w:lineRule="auto" w:line="276"/>
        <w:ind w:right="-90" w:hanging="0"/>
        <w:rPr/>
      </w:pPr>
      <w:r>
        <w:rPr/>
        <w:tab/>
        <w:tab/>
        <w:t>finding two partners they formed the Puget Sound Coal Mining Associ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THE </w:t>
      </w:r>
      <w:r>
        <w:rPr>
          <w:i/>
        </w:rPr>
        <w:t>COLUMBIAN</w:t>
      </w:r>
      <w:r>
        <w:rPr/>
        <w:t xml:space="preserve"> PUSHED FOR DIVISION OF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Three themes were stressed in the first year:</w:t>
      </w:r>
    </w:p>
    <w:p>
      <w:pPr>
        <w:pStyle w:val="Normal"/>
        <w:tabs>
          <w:tab w:val="left" w:pos="360" w:leader="none"/>
          <w:tab w:val="left" w:pos="720" w:leader="none"/>
          <w:tab w:val="left" w:pos="1080" w:leader="none"/>
          <w:tab w:val="left" w:pos="1440" w:leader="none"/>
        </w:tabs>
        <w:spacing w:lineRule="auto" w:line="276"/>
        <w:ind w:right="-90" w:hanging="0"/>
        <w:rPr/>
      </w:pPr>
      <w:r>
        <w:rPr/>
        <w:tab/>
        <w:tab/>
        <w:t>•wonderful possibilities of Puget Sound Countr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need for construction of a wagon road over Cascade Mountains </w:t>
      </w:r>
    </w:p>
    <w:p>
      <w:pPr>
        <w:pStyle w:val="Normal"/>
        <w:tabs>
          <w:tab w:val="left" w:pos="360" w:leader="none"/>
          <w:tab w:val="left" w:pos="720" w:leader="none"/>
          <w:tab w:val="left" w:pos="1080" w:leader="none"/>
          <w:tab w:val="left" w:pos="1440" w:leader="none"/>
        </w:tabs>
        <w:spacing w:lineRule="auto" w:line="276"/>
        <w:ind w:right="-90" w:hanging="0"/>
        <w:rPr/>
      </w:pPr>
      <w:r>
        <w:rPr/>
        <w:tab/>
        <w:tab/>
        <w:tab/>
        <w:t>to Fort Walla Walla (today’s Wallula, Washington),</w:t>
      </w:r>
    </w:p>
    <w:p>
      <w:pPr>
        <w:pStyle w:val="Normal"/>
        <w:tabs>
          <w:tab w:val="left" w:pos="360" w:leader="none"/>
          <w:tab w:val="left" w:pos="720" w:leader="none"/>
          <w:tab w:val="left" w:pos="1080" w:leader="none"/>
          <w:tab w:val="left" w:pos="1440" w:leader="none"/>
        </w:tabs>
        <w:spacing w:lineRule="auto" w:line="276"/>
        <w:ind w:right="-90" w:hanging="0"/>
        <w:rPr/>
      </w:pPr>
      <w:r>
        <w:rPr/>
        <w:tab/>
        <w:tab/>
        <w:t>•creation of an independent territory north of the Columbia River to be called Columbia</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Newspaper aggressively promoted “Columbia Territory” even before there was any assurance </w:t>
      </w:r>
    </w:p>
    <w:p>
      <w:pPr>
        <w:pStyle w:val="Normal"/>
        <w:tabs>
          <w:tab w:val="left" w:pos="360" w:leader="none"/>
          <w:tab w:val="left" w:pos="720" w:leader="none"/>
          <w:tab w:val="left" w:pos="1080" w:leader="none"/>
          <w:tab w:val="left" w:pos="1440" w:leader="none"/>
        </w:tabs>
        <w:spacing w:lineRule="auto" w:line="276"/>
        <w:ind w:right="-90" w:hanging="0"/>
        <w:rPr/>
      </w:pPr>
      <w:r>
        <w:rPr/>
        <w:tab/>
        <w:tab/>
        <w:t>that northern Oregon would be allowed to secede</w:t>
      </w:r>
    </w:p>
    <w:p>
      <w:pPr>
        <w:pStyle w:val="Normal"/>
        <w:tabs>
          <w:tab w:val="left" w:pos="360" w:leader="none"/>
          <w:tab w:val="left" w:pos="720" w:leader="none"/>
          <w:tab w:val="left" w:pos="1080" w:leader="none"/>
          <w:tab w:val="left" w:pos="1440" w:leader="none"/>
        </w:tabs>
        <w:spacing w:lineRule="auto" w:line="276"/>
        <w:ind w:right="-90" w:hanging="0"/>
        <w:rPr/>
      </w:pPr>
      <w:r>
        <w:rPr/>
        <w:tab/>
      </w:r>
      <w:r>
        <w:rPr>
          <w:i/>
        </w:rPr>
        <w:t xml:space="preserve">Columbia’s </w:t>
      </w:r>
      <w:r>
        <w:rPr/>
        <w:t>editors</w:t>
      </w:r>
      <w:r>
        <w:rPr>
          <w:i/>
        </w:rPr>
        <w:t xml:space="preserve"> </w:t>
      </w:r>
      <w:r>
        <w:rPr/>
        <w:t xml:space="preserve">gave a picture of life in Washington as they reported that they had </w:t>
      </w:r>
      <w:r>
        <w:rPr>
          <w:b/>
        </w:rPr>
        <w:t>“...informed our readers of the dissolution of Oregon -- our establishment as a separate Territory -- of a large acquisition of population -- the spread of intelligence -- the organization of schools -- a heavy accumulation of commerce -- a corresponding increase of agricultural products -- the erection of many mills and handsome houses -- the opening of new farms -- the extension of fisheries -- the making of new roads, particularly that across the Cascade Mountains, and the commencement of surveys for a route for the Northern Pacific Railroad. We have chronicled the marriage of twenty-two persons, the death of eight by disease, nine by drowning, one by falling from a tree, one by murder and two by suicide. Marriages would have been more frequent if there had not been such a scarcity of ladies.”</w:t>
      </w:r>
      <w:r>
        <w:rPr>
          <w:rStyle w:val="FootnoteCharacters"/>
          <w:rStyle w:val="FootnoteAnchor"/>
          <w:b/>
        </w:rPr>
        <w:footnoteReference w:id="29"/>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n article addressed to those planning to move west -- October 9, 1852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t was promised that </w:t>
      </w:r>
      <w:r>
        <w:rPr>
          <w:b/>
        </w:rPr>
        <w:t>“a territorial government will be organized for northern Oregon as soon as practicable, when we will have a market of our own -- a governor, federal officers and a legislature of our own -- a delegate in Congress of our own and finally a STATE of our own. ...Your assistance is wanted in the settlement and improvement of the country -- the organization of our territory and in the formation of a state</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In a later issue the </w:t>
      </w:r>
      <w:r>
        <w:rPr>
          <w:i/>
          <w:iCs/>
        </w:rPr>
        <w:t>Columbian</w:t>
      </w:r>
      <w:r>
        <w:rPr/>
        <w:t xml:space="preserve"> confidently predicted that </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r>
      <w:r>
        <w:rPr>
          <w:b/>
        </w:rPr>
        <w:t>“legal divorce from the south is inevitable”</w:t>
      </w:r>
    </w:p>
    <w:p>
      <w:pPr>
        <w:pStyle w:val="Normal"/>
        <w:tabs>
          <w:tab w:val="left" w:pos="360" w:leader="none"/>
          <w:tab w:val="left" w:pos="720" w:leader="none"/>
          <w:tab w:val="left" w:pos="1080" w:leader="none"/>
          <w:tab w:val="left" w:pos="1440" w:leader="none"/>
        </w:tabs>
        <w:spacing w:lineRule="auto" w:line="276"/>
        <w:ind w:right="-90" w:hanging="0"/>
        <w:rPr>
          <w:b/>
          <w:b/>
          <w:strike/>
        </w:rPr>
      </w:pPr>
      <w:r>
        <w:rPr>
          <w:b/>
          <w:strike/>
        </w:rPr>
      </w:r>
    </w:p>
    <w:p>
      <w:pPr>
        <w:pStyle w:val="Normal"/>
        <w:tabs>
          <w:tab w:val="left" w:pos="360" w:leader="none"/>
          <w:tab w:val="left" w:pos="720" w:leader="none"/>
          <w:tab w:val="left" w:pos="1080" w:leader="none"/>
          <w:tab w:val="left" w:pos="1440" w:leader="none"/>
        </w:tabs>
        <w:spacing w:lineRule="auto" w:line="276"/>
        <w:ind w:right="-90" w:hanging="0"/>
        <w:rPr/>
      </w:pPr>
      <w:r>
        <w:rPr/>
        <w:t>OREGON TERRITORIAL DELEGATE TO CONGRESS</w:t>
      </w:r>
      <w:r>
        <w:rPr>
          <w:b/>
        </w:rPr>
        <w:t xml:space="preserve"> </w:t>
      </w:r>
      <w:r>
        <w:rPr/>
        <w:t>JOE LANE WAS IN WASHINGTON CIT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s the Delegate to Congress from Oregon Territory Joe Lane made every effort to secure </w:t>
      </w:r>
    </w:p>
    <w:p>
      <w:pPr>
        <w:pStyle w:val="Normal"/>
        <w:tabs>
          <w:tab w:val="left" w:pos="360" w:leader="none"/>
          <w:tab w:val="left" w:pos="720" w:leader="none"/>
          <w:tab w:val="left" w:pos="1080" w:leader="none"/>
          <w:tab w:val="left" w:pos="1440" w:leader="none"/>
        </w:tabs>
        <w:spacing w:lineRule="auto" w:line="276"/>
        <w:ind w:right="-90" w:hanging="0"/>
        <w:rPr/>
      </w:pPr>
      <w:r>
        <w:rPr/>
        <w:tab/>
        <w:tab/>
        <w:t>military protection for emigrants who were continually arriving -- 1852</w:t>
      </w:r>
    </w:p>
    <w:p>
      <w:pPr>
        <w:pStyle w:val="Normal"/>
        <w:tabs>
          <w:tab w:val="left" w:pos="360" w:leader="none"/>
          <w:tab w:val="left" w:pos="720" w:leader="none"/>
          <w:tab w:val="left" w:pos="1080" w:leader="none"/>
          <w:tab w:val="left" w:pos="1440" w:leader="none"/>
        </w:tabs>
        <w:spacing w:lineRule="auto" w:line="276"/>
        <w:ind w:right="-90" w:hanging="0"/>
        <w:rPr/>
      </w:pPr>
      <w:r>
        <w:rPr/>
        <w:tab/>
        <w:tab/>
        <w:tab/>
        <w:t>Lane also directed his energies toward passing an appropriate land law</w:t>
      </w:r>
    </w:p>
    <w:p>
      <w:pPr>
        <w:pStyle w:val="Normal"/>
        <w:tabs>
          <w:tab w:val="left" w:pos="360" w:leader="none"/>
          <w:tab w:val="left" w:pos="720" w:leader="none"/>
          <w:tab w:val="left" w:pos="1080" w:leader="none"/>
          <w:tab w:val="left" w:pos="1440" w:leader="none"/>
        </w:tabs>
        <w:spacing w:lineRule="auto" w:line="276"/>
        <w:ind w:right="-90" w:hanging="0"/>
        <w:rPr/>
      </w:pPr>
      <w:r>
        <w:rPr/>
        <w:tab/>
        <w:t>(Later Joe Lane ran as the Vice-Presidential candidate with John Breckenridge</w:t>
      </w:r>
    </w:p>
    <w:p>
      <w:pPr>
        <w:pStyle w:val="Normal"/>
        <w:tabs>
          <w:tab w:val="left" w:pos="360" w:leader="none"/>
          <w:tab w:val="left" w:pos="720" w:leader="none"/>
          <w:tab w:val="left" w:pos="1080" w:leader="none"/>
          <w:tab w:val="left" w:pos="1440" w:leader="none"/>
        </w:tabs>
        <w:spacing w:lineRule="auto" w:line="276"/>
        <w:ind w:right="-90" w:hanging="0"/>
        <w:rPr/>
      </w:pPr>
      <w:r>
        <w:rPr/>
        <w:tab/>
        <w:tab/>
        <w:t>in the race against Abraham Lincoln and Hannibal Hamlin [1860])</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DUWAMPS RECEIVES AN IMPORTANT NEW RESIDENT </w:t>
      </w:r>
    </w:p>
    <w:p>
      <w:pPr>
        <w:pStyle w:val="Normal"/>
        <w:tabs>
          <w:tab w:val="left" w:pos="360" w:leader="none"/>
          <w:tab w:val="left" w:pos="720" w:leader="none"/>
          <w:tab w:val="left" w:pos="1080" w:leader="none"/>
          <w:tab w:val="left" w:pos="1440" w:leader="none"/>
        </w:tabs>
        <w:spacing w:lineRule="auto" w:line="276"/>
        <w:ind w:right="-90" w:hanging="0"/>
        <w:rPr/>
      </w:pPr>
      <w:r>
        <w:rPr/>
        <w:tab/>
        <w:t>Henry Yesler from Maryland arrived in Duwamps -- October 1852</w:t>
      </w:r>
    </w:p>
    <w:p>
      <w:pPr>
        <w:pStyle w:val="Normal"/>
        <w:tabs>
          <w:tab w:val="left" w:pos="360" w:leader="none"/>
          <w:tab w:val="left" w:pos="720" w:leader="none"/>
          <w:tab w:val="left" w:pos="1080" w:leader="none"/>
          <w:tab w:val="left" w:pos="1440" w:leader="none"/>
        </w:tabs>
        <w:spacing w:lineRule="auto" w:line="276"/>
        <w:ind w:right="-90" w:hanging="0"/>
        <w:rPr/>
      </w:pPr>
      <w:r>
        <w:rPr/>
        <w:tab/>
        <w:tab/>
        <w:t>he was an older man than most new-comers -- perhaps forty or mor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ith a solid frame, heavy features and calculating eyes </w:t>
      </w:r>
    </w:p>
    <w:p>
      <w:pPr>
        <w:pStyle w:val="Normal"/>
        <w:tabs>
          <w:tab w:val="left" w:pos="360" w:leader="none"/>
          <w:tab w:val="left" w:pos="720" w:leader="none"/>
          <w:tab w:val="left" w:pos="1080" w:leader="none"/>
          <w:tab w:val="left" w:pos="1440" w:leader="none"/>
        </w:tabs>
        <w:spacing w:lineRule="auto" w:line="276"/>
        <w:ind w:right="-90" w:hanging="0"/>
        <w:rPr/>
      </w:pPr>
      <w:r>
        <w:rPr/>
        <w:tab/>
        <w:tab/>
        <w:t>he had visited Portland the year before intending to cut lumber for the California trade</w:t>
      </w:r>
    </w:p>
    <w:p>
      <w:pPr>
        <w:pStyle w:val="Normal"/>
        <w:tabs>
          <w:tab w:val="left" w:pos="360" w:leader="none"/>
          <w:tab w:val="left" w:pos="720" w:leader="none"/>
          <w:tab w:val="left" w:pos="1080" w:leader="none"/>
          <w:tab w:val="left" w:pos="1440" w:leader="none"/>
        </w:tabs>
        <w:spacing w:lineRule="auto" w:line="276"/>
        <w:ind w:right="-90" w:hanging="0"/>
        <w:rPr/>
      </w:pPr>
      <w:r>
        <w:rPr/>
        <w:tab/>
        <w:tab/>
        <w:tab/>
        <w:t>but the dangerous Columbia River sandbar had discouraged him</w:t>
      </w:r>
    </w:p>
    <w:p>
      <w:pPr>
        <w:pStyle w:val="Normal"/>
        <w:tabs>
          <w:tab w:val="left" w:pos="360" w:leader="none"/>
          <w:tab w:val="left" w:pos="720" w:leader="none"/>
          <w:tab w:val="left" w:pos="1080" w:leader="none"/>
          <w:tab w:val="left" w:pos="1440" w:leader="none"/>
        </w:tabs>
        <w:spacing w:lineRule="auto" w:line="276"/>
        <w:ind w:right="-90" w:hanging="0"/>
        <w:rPr/>
      </w:pPr>
      <w:r>
        <w:rPr/>
        <w:tab/>
        <w:tab/>
        <w:t>if Duwamps was a better choice, he was prepared to move in with a steam sawmill</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Hastily the town founders readjusted their claims </w:t>
      </w:r>
    </w:p>
    <w:p>
      <w:pPr>
        <w:pStyle w:val="Normal"/>
        <w:tabs>
          <w:tab w:val="left" w:pos="360" w:leader="none"/>
          <w:tab w:val="left" w:pos="720" w:leader="none"/>
          <w:tab w:val="left" w:pos="1080" w:leader="none"/>
          <w:tab w:val="left" w:pos="1440" w:leader="none"/>
        </w:tabs>
        <w:spacing w:lineRule="auto" w:line="276"/>
        <w:ind w:right="-90" w:hanging="0"/>
        <w:rPr/>
      </w:pPr>
      <w:r>
        <w:rPr/>
        <w:tab/>
        <w:tab/>
        <w:t>so that Yesler could have a thin stretch of land from the Elliot Bay waterfront up into the timber</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beyond their claims, his claim could expand out to take as many acres of trees as the law allowed </w:t>
        <w:tab/>
        <w:t>Satisfied with this proposal, Yesler went to San Francisco to acquire his steam-powered sawmill</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left others to build a long, open shed to house the machinery and a solid log cookhouse </w:t>
        <w:tab/>
        <w:tab/>
        <w:tab/>
        <w:tab/>
        <w:t>complete with the biggest fireplace in the region</w:t>
      </w:r>
    </w:p>
    <w:p>
      <w:pPr>
        <w:pStyle w:val="Normal"/>
        <w:tabs>
          <w:tab w:val="left" w:pos="360" w:leader="none"/>
          <w:tab w:val="left" w:pos="720" w:leader="none"/>
          <w:tab w:val="left" w:pos="1080" w:leader="none"/>
          <w:tab w:val="left" w:pos="144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s>
        <w:spacing w:lineRule="auto" w:line="276"/>
        <w:ind w:right="-90" w:hanging="0"/>
        <w:rPr/>
      </w:pPr>
      <w:r>
        <w:rPr/>
        <w:t xml:space="preserve">DUWAMPS BECOMES THE HOME OF THE FIRST SKID ROAD </w:t>
      </w:r>
    </w:p>
    <w:p>
      <w:pPr>
        <w:pStyle w:val="Normal"/>
        <w:tabs>
          <w:tab w:val="left" w:pos="360" w:leader="none"/>
          <w:tab w:val="left" w:pos="720" w:leader="none"/>
          <w:tab w:val="left" w:pos="1080" w:leader="none"/>
          <w:tab w:val="left" w:pos="1440" w:leader="none"/>
        </w:tabs>
        <w:spacing w:lineRule="auto" w:line="276"/>
        <w:ind w:right="-90" w:hanging="0"/>
        <w:rPr/>
      </w:pPr>
      <w:r>
        <w:rPr/>
        <w:tab/>
        <w:t>Henry Yesler brought the second steam-powered sawmill to Washingt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nd set up operation in the settlement of Seattle </w:t>
      </w:r>
    </w:p>
    <w:p>
      <w:pPr>
        <w:pStyle w:val="Normal"/>
        <w:tabs>
          <w:tab w:val="left" w:pos="360" w:leader="none"/>
          <w:tab w:val="left" w:pos="720" w:leader="none"/>
          <w:tab w:val="left" w:pos="1080" w:leader="none"/>
          <w:tab w:val="left" w:pos="1440" w:leader="none"/>
        </w:tabs>
        <w:spacing w:lineRule="auto" w:line="276"/>
        <w:ind w:right="-90" w:hanging="0"/>
        <w:rPr/>
      </w:pPr>
      <w:r>
        <w:rPr/>
        <w:tab/>
        <w:t>Loggers developed this method to bring the timber from the nearby hillsides to the mill</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kid roads were built by first clearing a path through the forest to the water’s edg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partially buried logs were placed across the path like ties on a railroa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se cross-ties (skids) were painted with greas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fallen logs were skidded over the top to avoid hanging up on rocks or being mired in the mud </w:t>
      </w:r>
    </w:p>
    <w:p>
      <w:pPr>
        <w:pStyle w:val="Normal"/>
        <w:tabs>
          <w:tab w:val="left" w:pos="360" w:leader="none"/>
          <w:tab w:val="left" w:pos="720" w:leader="none"/>
          <w:tab w:val="left" w:pos="1080" w:leader="none"/>
          <w:tab w:val="left" w:pos="1440" w:leader="none"/>
        </w:tabs>
        <w:spacing w:lineRule="auto" w:line="276"/>
        <w:ind w:right="-90" w:hanging="0"/>
        <w:rPr/>
      </w:pPr>
      <w:r>
        <w:rPr/>
        <w:tab/>
        <w:tab/>
        <w:tab/>
        <w:t>teams of oxen or work horses pulled long “turns” (chains) of logs over the skid road</w:t>
      </w:r>
    </w:p>
    <w:p>
      <w:pPr>
        <w:pStyle w:val="Normal"/>
        <w:tabs>
          <w:tab w:val="left" w:pos="360" w:leader="none"/>
          <w:tab w:val="left" w:pos="720" w:leader="none"/>
          <w:tab w:val="left" w:pos="1080" w:leader="none"/>
          <w:tab w:val="left" w:pos="1440" w:leader="none"/>
        </w:tabs>
        <w:spacing w:lineRule="auto" w:line="276"/>
        <w:ind w:right="-90" w:hanging="0"/>
        <w:rPr/>
      </w:pPr>
      <w:r>
        <w:rPr/>
        <w:tab/>
        <w:t>Henry Yesler was credited with building first skid roa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skidded logs purchased from David “Doc” Maynard from the woods on surrounding hills </w:t>
      </w:r>
    </w:p>
    <w:p>
      <w:pPr>
        <w:pStyle w:val="Normal"/>
        <w:tabs>
          <w:tab w:val="left" w:pos="360" w:leader="none"/>
          <w:tab w:val="left" w:pos="720" w:leader="none"/>
          <w:tab w:val="left" w:pos="1080" w:leader="none"/>
          <w:tab w:val="left" w:pos="1440" w:leader="none"/>
        </w:tabs>
        <w:spacing w:lineRule="auto" w:line="276"/>
        <w:ind w:right="-90" w:hanging="0"/>
        <w:rPr/>
      </w:pPr>
      <w:r>
        <w:rPr/>
        <w:tab/>
        <w:tab/>
        <w:tab/>
        <w:t>Yesler’s skid road used oxen to drag logs to his mill on Elliott Bay -- October 1852</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 (Seattle owes its existence to lumbering and shipp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ey were the most important economic and social factors in its early development)</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fter it was no longer used for skidding, this road became the main street in the settlement </w:t>
        <w:tab/>
        <w:tab/>
        <w:tab/>
        <w:tab/>
        <w:t>Skid roads later came to mean that part of town where loggers hung out (Skid Row)</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rough and tough loggers were proud to be associated with the nam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every logging town had a Skid Row where working men gathered</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to brawl, booze, gambol and womanize)</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NOTHER PUSH IS MADE FOR A NEW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ab/>
      </w:r>
      <w:r>
        <w:rPr/>
        <w:t xml:space="preserve">United States District Court convened in the Cowlitz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t the home of John R. Jackson near Cowlitz Landing -- October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o many pioneers were on h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at Major H. A. Goldsborough, one of the most vocal of Columbia Territory advoca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lled a spontaneous meeting to consider holding a second convention to create a new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ut of this discussion came a call for delegates to be elected in every part of northern Oreg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o attend a convention in Olympia</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COLUMBIAN</w:t>
      </w:r>
      <w:r>
        <w:rPr/>
        <w:t xml:space="preserve"> BEGAN A CAMPAIGN TO GENERATE INTEREST IN THE CONVEN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iCs/>
        </w:rPr>
        <w:t xml:space="preserve">Columbian </w:t>
      </w:r>
      <w:r>
        <w:rPr/>
        <w:t>promoted the upcoming convention enthusiastical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t raised its editorial voice to a shout with the biggest type it had: </w:t>
      </w:r>
    </w:p>
    <w:p>
      <w:pPr>
        <w:pStyle w:val="Normal"/>
        <w:spacing w:lineRule="auto" w:line="276"/>
        <w:ind w:right="-90" w:hanging="0"/>
        <w:rPr>
          <w:b/>
          <w:b/>
          <w:bCs/>
        </w:rPr>
      </w:pPr>
      <w:r>
        <w:rPr>
          <w:b/>
          <w:bCs/>
        </w:rPr>
        <w:t xml:space="preserve"> “</w:t>
      </w:r>
      <w:r>
        <w:rPr>
          <w:b/>
          <w:bCs/>
        </w:rPr>
        <w:t>CITIZENS OF NORTHERN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It behooves you to bestir yourselves to claim your independence from the territorial authority exerted over you by the Willamette Valley. Call meetings in your several precincts; memorialize Congress to set us off; exhibit our grievances both in omission and commission under which we have suffered from all departments of government and that body will be compelled to regard your prayer.”</w:t>
      </w:r>
    </w:p>
    <w:p>
      <w:pPr>
        <w:pStyle w:val="Normal"/>
        <w:tabs>
          <w:tab w:val="left" w:pos="360" w:leader="none"/>
          <w:tab w:val="left" w:pos="720" w:leader="none"/>
          <w:tab w:val="left" w:pos="1080" w:leader="none"/>
          <w:tab w:val="left" w:pos="1440" w:leader="none"/>
        </w:tabs>
        <w:spacing w:lineRule="auto" w:line="276"/>
        <w:ind w:right="-90" w:hanging="0"/>
        <w:rPr>
          <w:b/>
          <w:b/>
          <w:strike/>
        </w:rPr>
      </w:pPr>
      <w:r>
        <w:rPr>
          <w:b/>
          <w:strike/>
        </w:rPr>
      </w:r>
    </w:p>
    <w:p>
      <w:pPr>
        <w:pStyle w:val="Normal"/>
        <w:tabs>
          <w:tab w:val="left" w:pos="360" w:leader="none"/>
          <w:tab w:val="left" w:pos="720" w:leader="none"/>
          <w:tab w:val="left" w:pos="1080" w:leader="none"/>
          <w:tab w:val="left" w:pos="1440" w:leader="none"/>
        </w:tabs>
        <w:spacing w:lineRule="auto" w:line="276"/>
        <w:ind w:right="-90" w:hanging="0"/>
        <w:rPr/>
      </w:pPr>
      <w:r>
        <w:rPr/>
        <w:t>CALL IS MADE FOR DELEGATES TO BE SELECTED FOR A CONVENTION</w:t>
      </w:r>
    </w:p>
    <w:p>
      <w:pPr>
        <w:pStyle w:val="Normal"/>
        <w:tabs>
          <w:tab w:val="left" w:pos="360" w:leader="none"/>
          <w:tab w:val="left" w:pos="720" w:leader="none"/>
          <w:tab w:val="left" w:pos="1080" w:leader="none"/>
          <w:tab w:val="left" w:pos="1440" w:leader="none"/>
        </w:tabs>
        <w:spacing w:lineRule="auto" w:line="276"/>
        <w:ind w:right="-90" w:hanging="0"/>
        <w:rPr/>
      </w:pPr>
      <w:r>
        <w:rPr/>
        <w:tab/>
        <w:t>Public meeting of Oregon Territory inhabitants living north of the Columbia River was held</w:t>
      </w:r>
    </w:p>
    <w:p>
      <w:pPr>
        <w:pStyle w:val="Normal"/>
        <w:tabs>
          <w:tab w:val="left" w:pos="360" w:leader="none"/>
          <w:tab w:val="left" w:pos="720" w:leader="none"/>
          <w:tab w:val="left" w:pos="1080" w:leader="none"/>
          <w:tab w:val="left" w:pos="1440" w:leader="none"/>
        </w:tabs>
        <w:spacing w:lineRule="auto" w:line="276"/>
        <w:ind w:right="-90" w:hanging="0"/>
        <w:rPr/>
      </w:pPr>
      <w:r>
        <w:rPr/>
        <w:tab/>
        <w:tab/>
        <w:t>at the Jackson Prairie courthouse on Cowlitz Landing-- October 27, 1852</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is meeting resulted in a resolution being passed to appoint and send delegat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o a general convention to be held in Olympia</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ome Americans living along the Columbia River objected to the Olympia locat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Oregon City was more convenient for them than Olympia would b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demands of the more southerly Delegates forced the location to be moved from Olymp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Monticello located along the west bank of the Cowlitz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near the confluence with the Columbia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ab/>
        <w:t>(within what is now the present-day city of Longview,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onticello was meant to assure good attendance from those living along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even though they could not be expected to be as eager to split off from southern Oreg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s those who lived far away on Puget Sound dema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pparently the major concern was the number of delegates rather than their opinion</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 xml:space="preserve">COLUMBIAN </w:t>
      </w:r>
      <w:r>
        <w:rPr/>
        <w:t xml:space="preserve">CONTINUES ITS CAMPAIGN FOR A NEW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iCs/>
        </w:rPr>
        <w:t>Columbian</w:t>
      </w:r>
      <w:r>
        <w:rPr/>
        <w:t xml:space="preserve"> was determined that attendance at the Monticello Convention be substanti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ealizing that the more names on a petition to Congress the more attention it was likely to receive</w:t>
        <w:tab/>
        <w:t xml:space="preserve">Under the heading </w:t>
      </w:r>
      <w:r>
        <w:rPr>
          <w:b/>
        </w:rPr>
        <w:t>“PREPARE! PREPARE!”</w:t>
      </w:r>
      <w:r>
        <w:rPr/>
        <w:t xml:space="preserve"> printers Thornton F. McElroy and James W Wi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explained that the meeting was to be held at Monticello far down on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 hundred miles from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iCs/>
        </w:rPr>
        <w:t>Columbian</w:t>
      </w:r>
      <w:r>
        <w:rPr/>
        <w:t xml:space="preserve"> said territorial voters should meet in every precinct and elect delegates and altern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re was to be no limit on number: </w:t>
      </w:r>
      <w:r>
        <w:rPr>
          <w:b/>
        </w:rPr>
        <w:t>“Let all be appointed who can possibly attend”</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Newspaper warned that </w:t>
      </w:r>
      <w:r>
        <w:rPr>
          <w:b/>
        </w:rPr>
        <w:t>“if we should fail again”</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eferring to lack of action after the Cowlitz Conven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outhern Oregon might achieve statehood before another attempt at separation could be ma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ab/>
        <w:t xml:space="preserve">and </w:t>
      </w:r>
      <w:r>
        <w:rPr>
          <w:b/>
        </w:rPr>
        <w:t>“in the settlement of her boundaries, serious encroachments may have been made upon territory which nature designed should be incorporated with our own. We must be vigilant and active in arranging matters for the crises before us. Again we say, PREPARE! PREPA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r>
      <w:r>
        <w:rPr/>
        <w:t xml:space="preserve">Tone of the next issue of the </w:t>
      </w:r>
      <w:r>
        <w:rPr>
          <w:i/>
        </w:rPr>
        <w:t xml:space="preserve">Columbian </w:t>
      </w:r>
      <w:r>
        <w:rPr/>
        <w:t xml:space="preserve">reflected the fear of its printers that the conven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ight not be well attended and therefore would not impress Oregon Territorial Delegate Joe La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his colleagues in congr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b/>
        </w:rPr>
        <w:t>“TURN OUT! TURN OUT!”</w:t>
      </w:r>
      <w:r>
        <w:rPr/>
        <w:t xml:space="preserve"> shouted the headli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b/>
        </w:rPr>
        <w:t>“ACTION! ACTION!”</w:t>
      </w:r>
      <w:r>
        <w:rPr/>
        <w:t xml:space="preserve"> -- time was growing short and convention delegates must be elected </w:t>
        <w:tab/>
        <w:t xml:space="preserve">Of utmost concern, the </w:t>
      </w:r>
      <w:r>
        <w:rPr>
          <w:i/>
          <w:iCs/>
        </w:rPr>
        <w:t>Columbian</w:t>
      </w:r>
      <w:r>
        <w:rPr/>
        <w:t xml:space="preserve"> explained, was that southern Oreg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ould receive all of the favors from the federal govern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ecause all the territorial officers were down ther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nd because even the existence of northern Oregon might not be known in the national capital </w:t>
        <w:tab/>
        <w:tab/>
        <w:tab/>
        <w:tab/>
        <w:t>only through action at the Monticello Convention could their existence be made kn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 xml:space="preserve">Columbian </w:t>
      </w:r>
      <w:r>
        <w:rPr/>
        <w:t xml:space="preserve">printer Thornton F. McElroy realized that travel at any time was difficul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ab/>
        <w:t>and (in November) the trail to Olympia would likely be deep in mud</w:t>
      </w:r>
      <w:r>
        <w:rPr>
          <w:i/>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urged those who lived along the route to help care for travelers going on foot or by hor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Cowlitz Landing and resting there before continuing down the twisting cour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f the Cowlitz River for another thirty miles by canoe or bateau to Monticello</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NATIONAL ELECTION CHANGES THE POLITICAL DYNAMICS IN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Whig President Millard Fillmore had taken office after the death of General Zachary Taylor</w:t>
      </w:r>
    </w:p>
    <w:p>
      <w:pPr>
        <w:pStyle w:val="Normal"/>
        <w:tabs>
          <w:tab w:val="left" w:pos="360" w:leader="none"/>
          <w:tab w:val="left" w:pos="720" w:leader="none"/>
          <w:tab w:val="left" w:pos="1080" w:leader="none"/>
          <w:tab w:val="left" w:pos="1440" w:leader="none"/>
        </w:tabs>
        <w:spacing w:lineRule="auto" w:line="276"/>
        <w:ind w:right="-90" w:hanging="0"/>
        <w:rPr/>
      </w:pPr>
      <w:r>
        <w:rPr/>
        <w:tab/>
        <w:tab/>
        <w:t>Taylor and Fillmore did not even meet until after the election and they did not get along well</w:t>
      </w:r>
    </w:p>
    <w:p>
      <w:pPr>
        <w:pStyle w:val="Normal"/>
        <w:tabs>
          <w:tab w:val="left" w:pos="360" w:leader="none"/>
          <w:tab w:val="left" w:pos="720" w:leader="none"/>
          <w:tab w:val="left" w:pos="1080" w:leader="none"/>
          <w:tab w:val="left" w:pos="1440" w:leader="none"/>
        </w:tabs>
        <w:spacing w:lineRule="auto" w:line="276"/>
        <w:ind w:right="-90" w:hanging="0"/>
        <w:rPr/>
      </w:pPr>
      <w:r>
        <w:rPr/>
        <w:tab/>
        <w:tab/>
        <w:tab/>
        <w:t>as a result Fillmore was excluded from any major role in the administration</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President Taylor’s entire cabinet resigned after his sudden death </w:t>
      </w:r>
    </w:p>
    <w:p>
      <w:pPr>
        <w:pStyle w:val="Normal"/>
        <w:tabs>
          <w:tab w:val="left" w:pos="360" w:leader="none"/>
          <w:tab w:val="left" w:pos="720" w:leader="none"/>
          <w:tab w:val="left" w:pos="1080" w:leader="none"/>
          <w:tab w:val="left" w:pos="1440" w:leader="none"/>
        </w:tabs>
        <w:spacing w:lineRule="auto" w:line="276"/>
        <w:ind w:right="-90" w:hanging="0"/>
        <w:rPr/>
      </w:pPr>
      <w:r>
        <w:rPr/>
        <w:tab/>
        <w:tab/>
        <w:t>Fillmore sided with Democratic U.S. Senator Stephen Douglas in a series of bill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at became the Compromise of 1850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also supported the Fugitive Slave Act that allowed for the capture and return of runaway slav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n the United States was unpopular in the North [1850] </w:t>
      </w:r>
    </w:p>
    <w:p>
      <w:pPr>
        <w:pStyle w:val="Normal"/>
        <w:tabs>
          <w:tab w:val="left" w:pos="360" w:leader="none"/>
          <w:tab w:val="left" w:pos="720" w:leader="none"/>
          <w:tab w:val="left" w:pos="1080" w:leader="none"/>
          <w:tab w:val="left" w:pos="1440" w:leader="none"/>
        </w:tabs>
        <w:spacing w:lineRule="auto" w:line="276"/>
        <w:ind w:right="-90" w:hanging="0"/>
        <w:rPr/>
      </w:pPr>
      <w:r>
        <w:rPr/>
        <w:tab/>
        <w:tab/>
        <w:t>President Millard Fillmore was so unpopular that the Whig Party refused to nominate him for office</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ab/>
        <w:t xml:space="preserve">General Winfield Scott </w:t>
      </w:r>
      <w:r>
        <w:rPr>
          <w:lang w:val="en"/>
        </w:rPr>
        <w:t>and William Alexander Graham were selected</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 xml:space="preserve">Democrats ran “darkhorse” candidate Franklin Pierce and </w:t>
      </w:r>
      <w:r>
        <w:rPr>
          <w:lang w:val="en"/>
        </w:rPr>
        <w:t xml:space="preserve">his running mate William R. King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Pierce outlasted the Democratic front-runners although he had not received a single vote</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 xml:space="preserve">on the first ballot of the Democratic Convention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It was a lackluster campaign as the Whigs and Democrats ran on almost indistinguishable platforms</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 xml:space="preserve">quickly the contest became one of personality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lack of personality by either candidate resulted in the lowest voter turnout since [1836]</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 xml:space="preserve">Franklin Pierce won in a landslide besting General Winfield Scott -- </w:t>
      </w:r>
      <w:r>
        <w:rPr/>
        <w:t>November 2, 1852</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t xml:space="preserve">he entered office without a Vice-President as </w:t>
      </w:r>
      <w:r>
        <w:rPr/>
        <w:t>William R. King had died without taking offic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King County, Washington was named in his honor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before the honor was changed to Dr. Martin Luther King [April 19, 2005])</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 xml:space="preserve">DEMOCRATS IN OREGON TAKE POLITICAL CONTROL OF THE TERRITORY </w:t>
      </w:r>
    </w:p>
    <w:p>
      <w:pPr>
        <w:pStyle w:val="Normal"/>
        <w:tabs>
          <w:tab w:val="left" w:pos="360" w:leader="none"/>
          <w:tab w:val="left" w:pos="720" w:leader="none"/>
          <w:tab w:val="left" w:pos="1080" w:leader="none"/>
          <w:tab w:val="left" w:pos="1440" w:leader="none"/>
        </w:tabs>
        <w:spacing w:lineRule="auto" w:line="276"/>
        <w:ind w:right="-90" w:hanging="0"/>
        <w:rPr/>
      </w:pPr>
      <w:r>
        <w:rPr/>
        <w:tab/>
        <w:t>Whig leadership in Oregon Territory was removed by the election of 1852</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Oregon Democrats became convinced that a pervasive political organization was necessary </w:t>
      </w:r>
    </w:p>
    <w:p>
      <w:pPr>
        <w:pStyle w:val="Normal"/>
        <w:tabs>
          <w:tab w:val="left" w:pos="360" w:leader="none"/>
          <w:tab w:val="left" w:pos="720" w:leader="none"/>
          <w:tab w:val="left" w:pos="1080" w:leader="none"/>
          <w:tab w:val="left" w:pos="1440" w:leader="none"/>
        </w:tabs>
        <w:spacing w:lineRule="auto" w:line="276"/>
        <w:ind w:right="-90" w:hanging="0"/>
        <w:rPr/>
      </w:pPr>
      <w:r>
        <w:rPr/>
        <w:tab/>
        <w:t>Local Democratic Party control was consolidated in the hands of a few men of the “Salem Cliqu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sahel Bush of the </w:t>
      </w:r>
      <w:r>
        <w:rPr>
          <w:i/>
        </w:rPr>
        <w:t>Statesman</w:t>
      </w:r>
      <w:r>
        <w:rPr/>
        <w:t xml:space="preserve"> dominated their political policy decisions</w:t>
      </w:r>
    </w:p>
    <w:p>
      <w:pPr>
        <w:pStyle w:val="Normal"/>
        <w:tabs>
          <w:tab w:val="left" w:pos="360" w:leader="none"/>
          <w:tab w:val="left" w:pos="720" w:leader="none"/>
          <w:tab w:val="left" w:pos="1080" w:leader="none"/>
          <w:tab w:val="left" w:pos="1440" w:leader="none"/>
        </w:tabs>
        <w:spacing w:lineRule="auto" w:line="276"/>
        <w:ind w:right="-90" w:hanging="0"/>
        <w:rPr/>
      </w:pPr>
      <w:r>
        <w:rPr/>
        <w:tab/>
        <w:t>“Salem Clique” was arrogant and strongly partisan</w:t>
      </w:r>
    </w:p>
    <w:p>
      <w:pPr>
        <w:pStyle w:val="Normal"/>
        <w:tabs>
          <w:tab w:val="left" w:pos="360" w:leader="none"/>
          <w:tab w:val="left" w:pos="720" w:leader="none"/>
          <w:tab w:val="left" w:pos="1080" w:leader="none"/>
          <w:tab w:val="left" w:pos="1440" w:leader="none"/>
        </w:tabs>
        <w:spacing w:lineRule="auto" w:line="276"/>
        <w:ind w:right="-90" w:hanging="0"/>
        <w:rPr/>
      </w:pPr>
      <w:r>
        <w:rPr/>
        <w:tab/>
        <w:tab/>
        <w:t>and resented interference from the Eastern Democratic establishment</w:t>
      </w:r>
    </w:p>
    <w:p>
      <w:pPr>
        <w:pStyle w:val="Normal"/>
        <w:tabs>
          <w:tab w:val="left" w:pos="360" w:leader="none"/>
          <w:tab w:val="left" w:pos="720" w:leader="none"/>
          <w:tab w:val="left" w:pos="1080" w:leader="none"/>
          <w:tab w:val="left" w:pos="1440" w:leader="none"/>
        </w:tabs>
        <w:spacing w:lineRule="auto" w:line="276"/>
        <w:ind w:right="-90" w:hanging="0"/>
        <w:rPr/>
      </w:pPr>
      <w:r>
        <w:rPr/>
        <w:tab/>
        <w:tab/>
        <w:t>it was rumored Oregon Democrats might establish a republic</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resolve the national slavery question in favor of slave hol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VOLUNTEER BEN WRIGHT HAS LITTLE SUCCESS DEALING WITH THE MODOC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remaining for two months in their camp on a peninsula that jutted out into Tule Lak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en Wright’s Yreka, California vigilantes motivated by desires to rescue the missing white victi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collect the items stolen from the emigrant wagon train at Tule Lake changed their tactic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en some of his men returned from Yreka, California with a supply of foo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right invited the Modocs to his camp for a feast and a peace tal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but Indians suspected he had put strychnine in their food and would not eat 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right moved to the north end of Tule Lake by Lost River Bridge just inside of the Oregon bor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camped next to a Modoc village -- November 14,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LIFORNIA VOLUNTEER LEADER BEN WRIGHT ATTACKS THE MODOC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s Modoc Indians dried meat for the winter -- morning November 15,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en Wright walked calmly into the village, threw open his coat, and began fi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Chief Captain Jack’s father, who was then primary chief of the Modoc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as unarmed in the camp when he was gunned down by Ben Wr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right’s gun shots were a signal to eighteen Yreka volunte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ncealed around the village and on a nearby bluff to open fire to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odocs panicked some jumped into the lake and drow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thers ran into the tall tulle reeds bordering Tule Lak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 but Wright’s posse searched and hunted the frightened natives dow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en flushed out of their cover the Indians were sho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dians formed a line and sent a shower of arrows at the volunteers but they aimed too hig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fter emptying their rifles, Wright’s men dropped their rifles and charged, revolvers in h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ntinuing to flee the natives took refuge in the Lost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right’s men took long poles from the teepees -- those hiding in the river were poked ou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shot as they struggled in the wa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o avoid the bullets the Indians would dive and swim beneath the surfa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ab/>
        <w:t xml:space="preserve">but watching the bubbles rise as they swam, the men shot them when they came 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only five of the forty-six Modocs in the village escaped -- the rest were killed</w:t>
      </w:r>
    </w:p>
    <w:p>
      <w:pPr>
        <w:pStyle w:val="Normal"/>
        <w:tabs>
          <w:tab w:val="left" w:pos="360" w:leader="none"/>
          <w:tab w:val="left" w:pos="720" w:leader="none"/>
          <w:tab w:val="left" w:pos="1080" w:leader="none"/>
          <w:tab w:val="left" w:pos="1440" w:leader="none"/>
          <w:tab w:val="left" w:pos="1800" w:leader="none"/>
          <w:tab w:val="left" w:pos="2520" w:leader="none"/>
        </w:tabs>
        <w:spacing w:lineRule="auto" w:line="276"/>
        <w:ind w:right="-90" w:hanging="0"/>
        <w:rPr/>
      </w:pPr>
      <w:r>
        <w:rPr/>
        <w:tab/>
        <w:tab/>
        <w:tab/>
        <w:t>(other accounts go as high as ninety Indians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emaining remember of the immigrant wagon trains were safely escorted over th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t was said Ben Wright’s men counted twenty-two mutilated immigrant bodies along the tra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other company from Jacksonville found fourteen m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ther rumored victims, mostly women and children, had vanished without a tr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ut Ben Wright was not finished</w:t>
      </w:r>
    </w:p>
    <w:p>
      <w:pPr>
        <w:pStyle w:val="Normal"/>
        <w:tabs>
          <w:tab w:val="left" w:pos="360" w:leader="none"/>
          <w:tab w:val="left" w:pos="720" w:leader="none"/>
          <w:tab w:val="left" w:pos="1080" w:leader="none"/>
          <w:tab w:val="left" w:pos="1440" w:leader="none"/>
          <w:tab w:val="left" w:pos="1800" w:leader="none"/>
          <w:tab w:val="left" w:pos="252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520" w:leader="none"/>
        </w:tabs>
        <w:spacing w:lineRule="auto" w:line="276"/>
        <w:ind w:right="-90" w:hanging="0"/>
        <w:rPr/>
      </w:pPr>
      <w:r>
        <w:rPr/>
        <w:t>BEN WRIGHT EXPANDS HIS KILLING SPRE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He traveled all through Klamath Indian country killing Indians wherever he could find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went through Goose Lake Country where he killed Paiute Indians wherever he got a ch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t least thirty, or as many as forty, Indians were massacred and scalp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en Wright’s posse rode joyfully back to Yreka, Califor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aving their trophies from the muzzles of their rif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Yreka gave Wright and his men a big danc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regon Territory Superintendent of Indian Affairs Anson Dart arrived on the Tule Lake scen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and his commissioners spent time negotiating and enforcing a peace </w:t>
      </w:r>
    </w:p>
    <w:p>
      <w:pPr>
        <w:pStyle w:val="Normal"/>
        <w:tabs>
          <w:tab w:val="left" w:pos="360" w:leader="none"/>
          <w:tab w:val="left" w:pos="720" w:leader="none"/>
          <w:tab w:val="left" w:pos="1080" w:leader="none"/>
          <w:tab w:val="left" w:pos="1440" w:leader="none"/>
        </w:tabs>
        <w:spacing w:lineRule="auto" w:line="276"/>
        <w:ind w:right="-90" w:hanging="0"/>
        <w:rPr/>
      </w:pPr>
      <w:r>
        <w:rPr/>
        <w:tab/>
        <w:tab/>
        <w:tab/>
        <w:t>despite continued efforts by miners and settlers to instigate war with the Indians</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t xml:space="preserve">Anson Dart was told not to negotiate any more treaties except as necessary to keep the peace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DUWAMPS RAPIDLY EXPANDS</w:t>
      </w:r>
    </w:p>
    <w:p>
      <w:pPr>
        <w:pStyle w:val="Normal"/>
        <w:tabs>
          <w:tab w:val="left" w:pos="360" w:leader="none"/>
          <w:tab w:val="left" w:pos="720" w:leader="none"/>
          <w:tab w:val="left" w:pos="1080" w:leader="none"/>
          <w:tab w:val="left" w:pos="1440" w:leader="none"/>
        </w:tabs>
        <w:spacing w:lineRule="auto" w:line="276"/>
        <w:ind w:right="-90" w:hanging="0"/>
        <w:rPr/>
      </w:pPr>
      <w:r>
        <w:rPr/>
        <w:tab/>
        <w:t>San Francisco had been destroyed by six fires between [December 24, 1849, and July 22, 1851]</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 </w:t>
        <w:tab/>
        <w:t>each rebuilding increased the demand for woo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for pilings, ship spars and heavy squared timbers a man could hew with a broadax,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for the deep-scented cedar shingles that practically anyone could “rive (shave) with a fro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during the time of year when there was nothing else to d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rrival of more and more loggers and settlers homesteading in growing California villages and towns </w:t>
        <w:tab/>
        <w:tab/>
        <w:t xml:space="preserve">increased the need for farm produc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rthur Denny started the first milk delivery and express service at Duwamp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using the settlement’s first horse: Old Tib</w:t>
      </w:r>
    </w:p>
    <w:p>
      <w:pPr>
        <w:pStyle w:val="Normal"/>
        <w:tabs>
          <w:tab w:val="left" w:pos="360" w:leader="none"/>
          <w:tab w:val="left" w:pos="720" w:leader="none"/>
          <w:tab w:val="left" w:pos="1080" w:leader="none"/>
          <w:tab w:val="left" w:pos="1440" w:leader="none"/>
        </w:tabs>
        <w:spacing w:lineRule="auto" w:line="276"/>
        <w:ind w:right="-90" w:hanging="0"/>
        <w:rPr/>
      </w:pPr>
      <w:r>
        <w:rPr/>
        <w:tab/>
        <w:tab/>
        <w:tab/>
        <w:t>Arthur soon opened the second store in the town rivaling David “Doc” Maynar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exter Horton, a clerk in Arthur Denny’s store, accepted cash from loggers, trappers and sailor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hich he placed in individual sacks labeled with the owner’s name for safe keeping </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stored the sacks in the bottom of the coffee barrel</w:t>
      </w:r>
    </w:p>
    <w:p>
      <w:pPr>
        <w:pStyle w:val="Normal"/>
        <w:tabs>
          <w:tab w:val="left" w:pos="360" w:leader="none"/>
          <w:tab w:val="left" w:pos="720" w:leader="none"/>
          <w:tab w:val="left" w:pos="1080" w:leader="none"/>
          <w:tab w:val="left" w:pos="1440" w:leader="none"/>
        </w:tabs>
        <w:spacing w:lineRule="auto" w:line="276"/>
        <w:ind w:right="-90" w:hanging="0"/>
        <w:rPr/>
      </w:pPr>
      <w:r>
        <w:rPr/>
        <w:tab/>
        <w:tab/>
        <w:tab/>
        <w:t>Horton’s coffee barrel banking system emerged into the town’s first formal bank</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oc Maynard, not enamored with the name Duwamps convinced the early settler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o name their town Seattle in honor of the Great Tyee (chief)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ho passively watched them with interest but not alarm -- Duwamps became Seattle </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MANUEL LOPES, BLACK PIONEER, SETTLES IN SEATTLE</w:t>
      </w:r>
    </w:p>
    <w:p>
      <w:pPr>
        <w:pStyle w:val="Normal"/>
        <w:tabs>
          <w:tab w:val="left" w:pos="360" w:leader="none"/>
          <w:tab w:val="left" w:pos="720" w:leader="none"/>
          <w:tab w:val="left" w:pos="1080" w:leader="none"/>
          <w:tab w:val="left" w:pos="1440" w:leader="none"/>
        </w:tabs>
        <w:spacing w:lineRule="auto" w:line="276"/>
        <w:ind w:right="-90" w:hanging="0"/>
        <w:rPr/>
      </w:pPr>
      <w:r>
        <w:rPr/>
        <w:tab/>
        <w:t>Born in Africa [1812] he was believed to have been kidnapped from Africa and enslaved</w:t>
      </w:r>
    </w:p>
    <w:p>
      <w:pPr>
        <w:pStyle w:val="Normal"/>
        <w:tabs>
          <w:tab w:val="left" w:pos="360" w:leader="none"/>
          <w:tab w:val="left" w:pos="720" w:leader="none"/>
          <w:tab w:val="left" w:pos="1080" w:leader="none"/>
          <w:tab w:val="left" w:pos="1440" w:leader="none"/>
        </w:tabs>
        <w:spacing w:lineRule="auto" w:line="276"/>
        <w:ind w:right="-90" w:hanging="0"/>
        <w:rPr/>
      </w:pPr>
      <w:r>
        <w:rPr/>
        <w:tab/>
        <w:tab/>
        <w:t>before he arrived in Massachusett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next he reportedly worked as a sailor in New England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Manuel Lopes made his way to Seattl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hen he arrived he promptly started a barber shop on </w:t>
      </w:r>
      <w:r>
        <w:rPr>
          <w:lang w:eastAsia="ja-JP"/>
        </w:rPr>
        <w:t xml:space="preserve">5th Avenue </w:t>
      </w:r>
      <w:r>
        <w:rPr/>
        <w:t>-- 1852</w:t>
      </w:r>
    </w:p>
    <w:p>
      <w:pPr>
        <w:pStyle w:val="Normal"/>
        <w:tabs>
          <w:tab w:val="left" w:pos="360" w:leader="none"/>
          <w:tab w:val="left" w:pos="720" w:leader="none"/>
          <w:tab w:val="left" w:pos="1080" w:leader="none"/>
          <w:tab w:val="left" w:pos="1440" w:leader="none"/>
        </w:tabs>
        <w:spacing w:lineRule="auto" w:line="276"/>
        <w:ind w:right="-90" w:hanging="0"/>
        <w:rPr/>
      </w:pPr>
      <w:r>
        <w:rPr/>
        <w:tab/>
        <w:tab/>
        <w:tab/>
        <w:t>complete with the first barber chair brought to Seattle around Cape Horn</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soon he also operated a restaurant in the same building as the barber shop</w:t>
      </w:r>
    </w:p>
    <w:p>
      <w:pPr>
        <w:pStyle w:val="Normal"/>
        <w:tabs>
          <w:tab w:val="left" w:pos="360" w:leader="none"/>
          <w:tab w:val="left" w:pos="720" w:leader="none"/>
          <w:tab w:val="left" w:pos="1080" w:leader="none"/>
          <w:tab w:val="left" w:pos="1440" w:leader="none"/>
        </w:tabs>
        <w:spacing w:lineRule="auto" w:line="276"/>
        <w:ind w:right="-90" w:hanging="0"/>
        <w:rPr/>
      </w:pPr>
      <w:r>
        <w:rPr/>
        <w:tab/>
        <w:t>Lopes was well known for his generosity towards working men</w:t>
      </w:r>
    </w:p>
    <w:p>
      <w:pPr>
        <w:pStyle w:val="Normal"/>
        <w:tabs>
          <w:tab w:val="left" w:pos="360" w:leader="none"/>
          <w:tab w:val="left" w:pos="720" w:leader="none"/>
          <w:tab w:val="left" w:pos="1080" w:leader="none"/>
          <w:tab w:val="left" w:pos="1440" w:leader="none"/>
        </w:tabs>
        <w:spacing w:lineRule="auto" w:line="276"/>
        <w:ind w:right="-90" w:hanging="0"/>
        <w:rPr/>
      </w:pPr>
      <w:r>
        <w:rPr/>
        <w:tab/>
        <w:tab/>
        <w:t>he often gave meals and lodging to them even when they could not pa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Manuel Lopes, in addition to his unique personality, was a devoted snare drummer </w:t>
      </w:r>
    </w:p>
    <w:p>
      <w:pPr>
        <w:pStyle w:val="Normal"/>
        <w:tabs>
          <w:tab w:val="left" w:pos="360" w:leader="none"/>
          <w:tab w:val="left" w:pos="720" w:leader="none"/>
          <w:tab w:val="left" w:pos="1080" w:leader="none"/>
          <w:tab w:val="left" w:pos="1440" w:leader="none"/>
        </w:tabs>
        <w:spacing w:lineRule="auto" w:line="276"/>
        <w:ind w:right="-90" w:hanging="0"/>
        <w:rPr/>
      </w:pPr>
      <w:r>
        <w:rPr/>
        <w:tab/>
        <w:tab/>
        <w:t>who announced meal times at his restaurant with drum solos</w:t>
      </w:r>
    </w:p>
    <w:p>
      <w:pPr>
        <w:pStyle w:val="Normal"/>
        <w:tabs>
          <w:tab w:val="left" w:pos="360" w:leader="none"/>
          <w:tab w:val="left" w:pos="720" w:leader="none"/>
          <w:tab w:val="left" w:pos="1080" w:leader="none"/>
          <w:tab w:val="left" w:pos="1440" w:leader="none"/>
        </w:tabs>
        <w:spacing w:lineRule="auto" w:line="276"/>
        <w:ind w:right="-90" w:hanging="0"/>
        <w:rPr/>
      </w:pPr>
      <w:r>
        <w:rPr/>
        <w:tab/>
        <w:tab/>
        <w:t>even though he was foreign born, he was an avid patriot</w:t>
      </w:r>
    </w:p>
    <w:p>
      <w:pPr>
        <w:pStyle w:val="Normal"/>
        <w:tabs>
          <w:tab w:val="left" w:pos="360" w:leader="none"/>
          <w:tab w:val="left" w:pos="720" w:leader="none"/>
          <w:tab w:val="left" w:pos="1080" w:leader="none"/>
          <w:tab w:val="left" w:pos="1440" w:leader="none"/>
        </w:tabs>
        <w:spacing w:lineRule="auto" w:line="276"/>
        <w:ind w:right="-90" w:hanging="0"/>
        <w:rPr/>
      </w:pPr>
      <w:r>
        <w:rPr/>
        <w:tab/>
        <w:tab/>
        <w:tab/>
        <w:t>every Fourth of July celebration he and a fife player named Kel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marched around downtown playing patriotic tunes </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 xml:space="preserve">COLUMBIAN </w:t>
      </w:r>
      <w:r>
        <w:rPr/>
        <w:t>CONTINUES ITS SUPPORT FOR A CONSTITUTIONAL CONVEN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b/>
        </w:rPr>
        <w:t>"Rally! Rally!"</w:t>
      </w:r>
      <w:r>
        <w:rPr/>
        <w:t xml:space="preserve"> </w:t>
      </w:r>
      <w:r>
        <w:rPr>
          <w:b/>
        </w:rPr>
        <w:t>“On to the convention!”</w:t>
      </w:r>
      <w:r>
        <w:rPr/>
        <w:t xml:space="preserve"> shouted the </w:t>
      </w:r>
      <w:r>
        <w:rPr>
          <w:i/>
          <w:iCs/>
        </w:rPr>
        <w:t>Columbian</w:t>
      </w:r>
      <w:r>
        <w:rPr/>
        <w:t xml:space="preserve"> -- November 20,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by then some of the delegates were already on their way to Monticell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cluding a few who had settled only the year before on Puget S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t Duwamps and New York Alki -- even more distant Port Townsend sent a deleg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Help was necessary to get the delegates to the conven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i/>
          <w:iCs/>
        </w:rPr>
        <w:t>Columbian</w:t>
      </w:r>
      <w:r>
        <w:rPr/>
        <w:t xml:space="preserve"> urged, and </w:t>
      </w:r>
      <w:r>
        <w:rPr>
          <w:b/>
        </w:rPr>
        <w:t>“inasmuch as dollars are not plentiful in this region…and as many of our delegates will have to incur considerable sacrifice in order to attend the convention, it is to be hoped that the good people along the routes -- Warbassport, etc., instead of desiring to turn the necessary means for reaching Monticello at a profit, on the contrary…will endeavor to make the expenses of the delegates from the interior as light as possib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Quincy Brooks, one of the delegates, was surprised to find Edward J. Allen at Cowlitz Land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rooks had known twenty-two-year-old Allen in the Ea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len was invited to accompany the group back to Monticello and take part in the conven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llen said he could hardly qualify as a citizen of Oregon as he had just arriv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rooks assured him this made no difference as what was needed was numbers -- not deleg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llen, to be obliging or just for the fun of it, went alo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MONTICELLO PROVIDES LITTLE RELIEF TO THE CONVENTION ATTENDE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onticello consisted only of six build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arry Darby Huntington’s place -- part home and part hote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lson and Mahan’s st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wo old Hudson’s Bay Company warehous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the houses and barns of L. P. Smith and Royal Smith</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elegates found shelter wherever they could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MONTICELLO CONVENTION HEL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This was the second convention held to consider separation from Oregon Territory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is one in Monticello near mouth of the Cowlitz Riv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in Harry “Uncle Darby” Huntington’s large home -- November 25, 1852</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Forty-four were counted as delegates -- officers were elec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eorge N. McConaha from Puget Sound was elected Convention chairman without oppos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r. R. J. White was elected Secret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lonel Isaac Ebey from Whidbey Island traveled the furthest distance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Quincy Brooks moved the appointment of a thirteen member committe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o undertake the all-important task of drafting the memorial to Congres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ppointees besides Brooks who served as chairman, were David “Doc” Maynard of Seattle, </w:t>
        <w:tab/>
        <w:tab/>
        <w:tab/>
        <w:tab/>
        <w:tab/>
        <w:t xml:space="preserve">Seth Catlin, the “sage of Monticello,” W. W Plumb, Alfred Cook, John R. Jackson, </w:t>
        <w:tab/>
        <w:tab/>
        <w:tab/>
        <w:tab/>
        <w:tab/>
        <w:t xml:space="preserve">Eugene L. Finch, A. F. Scott, Fred A. Clarke, C. S. Hathaway, E. H. Winslow,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Nathaniel Stone, and the young man who just happened by: Edward All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ONTICELLO CONVENTION WRITES A MEMORIAL TO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hirteen member committee prepared a Memorial to Congress and reported to the convention delega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Memorial was considerably shorter and was far better writt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an the Memorial written at the Cowlitz Convention [1851]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uthor may well have been recent arrival Edward All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o put into words what the committee members advised hi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ddressed to the national House of Representatives and Sen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memorial said that it “respectfully represents” northern Oreg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e set apart as a new territory to be called “Columbia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lumbia River should provide the border on the south and ea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49</w:t>
      </w:r>
      <w:r>
        <w:rPr>
          <w:vertAlign w:val="superscript"/>
        </w:rPr>
        <w:t>th</w:t>
      </w:r>
      <w:r>
        <w:rPr/>
        <w:t xml:space="preserve"> parallel on the north and the Pacific Ocean on the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s 32,000-square-mile area requested did not even approximate the huge area of land </w:t>
        <w:tab/>
        <w:tab/>
        <w:tab/>
        <w:tab/>
        <w:tab/>
        <w:t>eventually designated as the new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everal reasons were given to support the pet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regon Territory was far too large to become a new st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regions north and south of the Columbia River were economic rivals and always would b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ost of the voters lived in the southern part, thus the north were not getting a fair sha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f the appropriations from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eat of government was 300 miles from those living on Puget S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onticello Memorial concluded</w:t>
      </w:r>
      <w:r>
        <w:rPr>
          <w:b/>
        </w:rPr>
        <w:t>: “Northern Oregon, with its great natural resources, presenting such unparalleled inducements to immigrants and with its present large population constantly and rapidly increasing by immigration, is of sufficient importance, in a national point of view, to merit the fostering care of Congress, and its interests are so numerous, and so entirely distinctive in their character, as to demand the attention of a separate and independent legislature.”</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o mention of the population numbers was actually ma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ll forty-four delegates signed the Monticello Memoria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create “Columbia Territory” -- November 25, 1852</w:t>
      </w:r>
    </w:p>
    <w:p>
      <w:pPr>
        <w:pStyle w:val="Normal"/>
        <w:tabs>
          <w:tab w:val="left" w:pos="360" w:leader="none"/>
          <w:tab w:val="left" w:pos="720" w:leader="none"/>
          <w:tab w:val="left" w:pos="1080" w:leader="none"/>
          <w:tab w:val="left" w:pos="1440" w:leader="none"/>
        </w:tabs>
        <w:spacing w:lineRule="auto" w:line="276"/>
        <w:ind w:right="-90" w:hanging="0"/>
        <w:rPr>
          <w:b/>
          <w:b/>
        </w:rPr>
      </w:pPr>
      <w:r>
        <w:rPr/>
        <w:tab/>
      </w:r>
      <w:r>
        <w:rPr>
          <w:i/>
          <w:iCs/>
        </w:rPr>
        <w:t>Columbian</w:t>
      </w:r>
      <w:r>
        <w:rPr/>
        <w:t xml:space="preserve"> trumpeted the entire convention was held in a </w:t>
      </w:r>
      <w:r>
        <w:rPr>
          <w:b/>
        </w:rPr>
        <w:t>“Spirit of harmony and agreement.”</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ONTICELLO MEMORIAL IS MAILED TO JOE LA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pies of the Monticello Memorial as signed by all forty-four delegates were ma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everal were entrusted to the uncertain mails -- December 3,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opefully to be delivered to Oregon Territorial Delegate Joe Lane in Washington C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lang w:val="en"/>
        </w:rPr>
      </w:pPr>
      <w:r>
        <w:rPr>
          <w:strike/>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JOE LANE INTRODUCES A BILL TO CREATE COLUMBIA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regon Territorial Delegate to Congress Joe Lane had been in contact by ma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ith the leaders of Oreg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probably urged him to take action to divide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r, at least, they informed him that they would not object to such an ac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elegate Joe Lane, who could speak on the floor of Congress but could not vo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sked Congress to create Columbia Territory out that portion of Oreg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north of the Columbia River -- December 6, 1852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his was before the Monticello Memorial could have reached Washington C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HERE WAS NO POLITICAL MOTIVATION TO CREATE A NEW TERRITORY IN THE WEST</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pPr>
      <w:r>
        <w:rPr/>
        <w:tab/>
        <w:t xml:space="preserve">Whole Pacific Northwest, the old Oregon Country, encompassed one-tenth of the land area </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pPr>
      <w:r>
        <w:rPr/>
        <w:tab/>
        <w:tab/>
        <w:t>of the complete Untied States</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pPr>
      <w:r>
        <w:rPr/>
        <w:tab/>
        <w:tab/>
        <w:tab/>
        <w:t>older frontiers such as the Midwest had been settled by a spillover from neighboring areas</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pPr>
      <w:r>
        <w:rPr/>
        <w:tab/>
        <w:tab/>
        <w:tab/>
        <w:tab/>
        <w:t>resulting in a consistent, and thus harmonious, popul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ush to Oregon had been motivated by Oregon Fever and Manifest Desti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ust for gold caused the rush to California which was admitted to the Union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out even having to go through the territorial proc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population of California was large enough to make the concerns of Californ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f interest to Eastern politic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proposed new territory was not of much concern since many towns in the new state of Califor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ad larger populations than all of struggling Oreg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re was no immediate potential for Oregon Territory to become a st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us, there was no potential voters to intrigue and motivate Eastern politic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OREGON TERRITORIAL LEGISLATURE GOES INTO SESS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regon Territory House of Representatives and Council met in Salem -- December 6,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 xml:space="preserve">Matthew Deady </w:t>
      </w:r>
      <w:r>
        <w:rPr>
          <w:lang w:val="en"/>
        </w:rPr>
        <w:t xml:space="preserve">served as the President of the Counc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Benjamin F. Butler was the Speaker of the House for the ses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W.T. Matlock was elected Speaker </w:t>
      </w:r>
      <w:r>
        <w:rPr>
          <w:i/>
          <w:lang w:val="en"/>
        </w:rPr>
        <w:t xml:space="preserve">Pro Tem </w:t>
      </w:r>
      <w:r>
        <w:rPr>
          <w:lang w:val="en"/>
        </w:rPr>
        <w:t xml:space="preserve">(substitute Speak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r>
      <w:r>
        <w:rPr/>
        <w:t>two northern representatives, F. A. Chenoweth and Isaac Ebey, were in attend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lthough neither had been at Monticello both strongly supported the divis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r>
      <w:r>
        <w:rPr>
          <w:lang w:val="en"/>
        </w:rPr>
        <w:t>Members of a special committee delivered the Monticello Memorial to the legislature</w:t>
        <w:tab/>
      </w:r>
    </w:p>
    <w:p>
      <w:pPr>
        <w:pStyle w:val="Normal"/>
        <w:tabs>
          <w:tab w:val="left" w:pos="360" w:leader="none"/>
          <w:tab w:val="left" w:pos="720" w:leader="none"/>
          <w:tab w:val="left" w:pos="1080" w:leader="none"/>
          <w:tab w:val="left" w:pos="1440" w:leader="none"/>
        </w:tabs>
        <w:spacing w:lineRule="auto" w:line="276"/>
        <w:ind w:right="-90" w:hanging="0"/>
        <w:rPr>
          <w:b/>
          <w:b/>
        </w:rPr>
      </w:pPr>
      <w:r>
        <w:rPr>
          <w:lang w:val="en"/>
        </w:rPr>
        <w:tab/>
        <w:tab/>
      </w:r>
      <w:r>
        <w:rPr/>
        <w:t>David “Doc” Maynard went along to Salem with the committee seeking personal assistance</w:t>
      </w:r>
    </w:p>
    <w:p>
      <w:pPr>
        <w:pStyle w:val="Normal"/>
        <w:tabs>
          <w:tab w:val="left" w:pos="360" w:leader="none"/>
          <w:tab w:val="left" w:pos="720" w:leader="none"/>
          <w:tab w:val="left" w:pos="1080" w:leader="none"/>
          <w:tab w:val="left" w:pos="1440" w:leader="none"/>
        </w:tabs>
        <w:spacing w:lineRule="auto" w:line="276"/>
        <w:ind w:right="-90" w:hanging="0"/>
        <w:rPr/>
      </w:pPr>
      <w:r>
        <w:rPr>
          <w:b/>
        </w:rPr>
        <w:tab/>
        <w:tab/>
        <w:tab/>
      </w:r>
      <w:r>
        <w:rPr/>
        <w:t>he wanted a divorce from his abandoned wife in Ohio</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in those days a divorce decree could be obtained only through legislative action)</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bCs/>
        </w:rPr>
      </w:pPr>
      <w:r>
        <w:rPr>
          <w:bCs/>
        </w:rPr>
        <w:t>MILITARY ROAD IS BUILT FROM FORT STEILACOOM TO THE PUYALLUP VALLEY</w:t>
      </w:r>
    </w:p>
    <w:p>
      <w:pPr>
        <w:pStyle w:val="Normal"/>
        <w:tabs>
          <w:tab w:val="left" w:pos="360" w:leader="none"/>
          <w:tab w:val="left" w:pos="720" w:leader="none"/>
          <w:tab w:val="left" w:pos="1080" w:leader="none"/>
          <w:tab w:val="left" w:pos="1440" w:leader="none"/>
        </w:tabs>
        <w:spacing w:lineRule="auto" w:line="276"/>
        <w:ind w:right="-90" w:hanging="0"/>
        <w:rPr/>
      </w:pPr>
      <w:r>
        <w:rPr>
          <w:bCs/>
        </w:rPr>
        <w:tab/>
        <w:t xml:space="preserve">Military Road was the first </w:t>
      </w:r>
      <w:r>
        <w:rPr/>
        <w:t>legally established road in Washington Territory</w:t>
      </w:r>
    </w:p>
    <w:p>
      <w:pPr>
        <w:pStyle w:val="Normal"/>
        <w:tabs>
          <w:tab w:val="left" w:pos="360" w:leader="none"/>
          <w:tab w:val="left" w:pos="720" w:leader="none"/>
          <w:tab w:val="left" w:pos="1080" w:leader="none"/>
          <w:tab w:val="left" w:pos="1440" w:leader="none"/>
        </w:tabs>
        <w:spacing w:lineRule="auto" w:line="276"/>
        <w:ind w:right="-90" w:hanging="0"/>
        <w:rPr>
          <w:sz w:val="23"/>
          <w:szCs w:val="23"/>
        </w:rPr>
      </w:pPr>
      <w:r>
        <w:rPr>
          <w:i/>
        </w:rPr>
        <w:tab/>
        <w:tab/>
      </w:r>
      <w:r>
        <w:rPr/>
        <w:t xml:space="preserve">then known as </w:t>
      </w:r>
      <w:r>
        <w:rPr>
          <w:sz w:val="23"/>
          <w:szCs w:val="23"/>
        </w:rPr>
        <w:t xml:space="preserve">Byrd’s Mill Road it ran from Fort Steilacoom </w:t>
      </w:r>
    </w:p>
    <w:p>
      <w:pPr>
        <w:pStyle w:val="Normal"/>
        <w:tabs>
          <w:tab w:val="left" w:pos="360" w:leader="none"/>
          <w:tab w:val="left" w:pos="720" w:leader="none"/>
          <w:tab w:val="left" w:pos="1080" w:leader="none"/>
          <w:tab w:val="left" w:pos="1440" w:leader="none"/>
        </w:tabs>
        <w:spacing w:lineRule="auto" w:line="276"/>
        <w:ind w:right="-90" w:hanging="0"/>
        <w:rPr/>
      </w:pPr>
      <w:r>
        <w:rPr>
          <w:sz w:val="23"/>
          <w:szCs w:val="23"/>
        </w:rPr>
        <w:tab/>
        <w:tab/>
        <w:tab/>
        <w:t>and it twisted its way through the Puyallup Valley</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t was named for Andrew Byrd who had established a sawmill and grist m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n Chambers Creek </w:t>
      </w:r>
      <w:r>
        <w:rPr>
          <w:sz w:val="23"/>
          <w:szCs w:val="23"/>
        </w:rPr>
        <w:t>near Fort Steilacoom (in the early 1850s)</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tab/>
        <w:tab/>
        <w:t xml:space="preserve">Oregon Territory legislators made this the first </w:t>
      </w:r>
      <w:r>
        <w:rPr>
          <w:sz w:val="23"/>
          <w:szCs w:val="23"/>
        </w:rPr>
        <w:t>official ro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sz w:val="23"/>
          <w:szCs w:val="23"/>
        </w:rPr>
        <w:tab/>
        <w:tab/>
        <w:tab/>
        <w:t xml:space="preserve">(in what would become the state of Washington) -- 1852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sz w:val="23"/>
          <w:szCs w:val="23"/>
        </w:rPr>
        <w:tab/>
        <w:tab/>
        <w:tab/>
        <w:tab/>
        <w:t xml:space="preserve">this road was scarcely wider than a wagon but it served as an important arterial for the pione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sz w:val="23"/>
          <w:szCs w:val="23"/>
        </w:rPr>
        <w:tab/>
        <w:tab/>
        <w:tab/>
        <w:t>(Washington Territorial Legislature established it as a military road [1854])</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iCs/>
          <w:lang w:val="en"/>
        </w:rPr>
        <w:t xml:space="preserve">STEAMER </w:t>
      </w:r>
      <w:r>
        <w:rPr>
          <w:i/>
          <w:iCs/>
          <w:lang w:val="en"/>
        </w:rPr>
        <w:t xml:space="preserve">FASHION </w:t>
      </w:r>
      <w:r>
        <w:rPr>
          <w:iCs/>
          <w:lang w:val="en"/>
        </w:rPr>
        <w:t>SERVES SEVERAL LOCATIONS ON THE LOWER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iCs/>
          <w:lang w:val="en"/>
        </w:rPr>
      </w:pPr>
      <w:r>
        <w:rPr>
          <w:iCs/>
          <w:lang w:val="en"/>
        </w:rPr>
        <w:tab/>
      </w:r>
      <w:r>
        <w:rPr>
          <w:i/>
          <w:iCs/>
          <w:lang w:val="en"/>
        </w:rPr>
        <w:t>Fashion</w:t>
      </w:r>
      <w:r>
        <w:rPr>
          <w:iCs/>
          <w:lang w:val="en"/>
        </w:rPr>
        <w:t xml:space="preserve"> was constructed from the remains of the </w:t>
      </w:r>
      <w:r>
        <w:rPr>
          <w:i/>
          <w:iCs/>
          <w:lang w:val="en"/>
        </w:rPr>
        <w:t>James P. Flint</w:t>
      </w:r>
      <w:r>
        <w:rPr>
          <w:iCs/>
          <w:lang w:val="en"/>
        </w:rPr>
        <w:t xml:space="preserve"> and the machinery of the </w:t>
      </w:r>
      <w:r>
        <w:rPr>
          <w:i/>
          <w:iCs/>
          <w:lang w:val="en"/>
        </w:rPr>
        <w:t>Columb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lang w:val="en"/>
        </w:rPr>
      </w:pPr>
      <w:r>
        <w:rPr>
          <w:iCs/>
          <w:lang w:val="en"/>
        </w:rPr>
        <w:tab/>
        <w:tab/>
        <w:t>she was placed under the command of Captain J.O. Van Bergen --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Cs/>
          <w:lang w:val="en"/>
        </w:rPr>
        <w:tab/>
        <w:tab/>
        <w:t xml:space="preserve">she served the </w:t>
      </w:r>
      <w:r>
        <w:rPr/>
        <w:t>Cowlitz River Monday and Tuesday, Oregon City Wednesday and Thurs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riday, Saturday and Sundays she ran between Vancouver and The Casca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DELEGATE TO CONGRESS JOE LANE DECIDES TO TAKE A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Joe Lane introduced a resolution calling for the creation of Columbia Territory -- December 6, 1852</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he had been urged the year before by the Cowlitz Conven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ile he had not yet received the Monticello Convention Memorial, he was aware of its existe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tab/>
        <w:tab/>
        <w:t xml:space="preserve">and he knew what it would say because he had read the content in the </w:t>
      </w:r>
      <w:r>
        <w:rPr>
          <w:i/>
          <w:iCs/>
        </w:rPr>
        <w:t xml:space="preserve">Columbian </w:t>
      </w:r>
      <w:r>
        <w:rPr>
          <w:iCs/>
        </w:rPr>
        <w:t>newspaper whic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Cs/>
        </w:rPr>
        <w:tab/>
        <w:tab/>
        <w:tab/>
        <w:t xml:space="preserve">• advocated the </w:t>
      </w:r>
      <w:r>
        <w:rPr/>
        <w:t>territorial divi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iCs/>
        </w:rPr>
        <w:t>•</w:t>
      </w:r>
      <w:r>
        <w:rPr/>
        <w:t xml:space="preserve">announced that a convention was to be held to petition Congr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iCs/>
        </w:rPr>
        <w:t>•</w:t>
      </w:r>
      <w:r>
        <w:rPr/>
        <w:t>called for wide-spread election of deleg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iCs/>
        </w:rPr>
        <w:t>•</w:t>
      </w:r>
      <w:r>
        <w:rPr/>
        <w:t>and otherwise stirred up public sentiment in favor of the creation of a new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Joe Lane must have noticed the lack opposition from anyone in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ngressional Delegate Lane’s remarks did not convince Congr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fficial action of the Congress was slo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they did demonstrate the depth of the convictions held by the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ERRITORIAL GOVERNOR GAINES IS FAMILIAR WITH THE SEPARATIST MOVE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Political leaders in Oregon Territory favored a scaled-down version of the existing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orthern Oregon Territory had been gaining popul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ince the boundary treaty with Britain had been signed [Convention of 184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re was more free land in the north for new settlers to clai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ffort to create “Columbia Territory” out of northern portions of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ad been well discuss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voter strength could grow in northern Oregon to such an ext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at those in power in Salem would be threate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t was better to let the northerners go off and form their own govern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remainder of Oregon was large enough for a state without the northern part any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other, similar movement in southern Oregon Territory was also gathering stea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overnor John P. Gaines was well aware of these separatist movem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ddressing himself </w:t>
      </w:r>
      <w:r>
        <w:rPr>
          <w:b/>
        </w:rPr>
        <w:t>“to friends of separate territorial government in northern Oregon as well as those of Umpqua, Rogue River, Shasta, etc., ….”</w:t>
      </w:r>
      <w:r>
        <w:rPr/>
        <w:t xml:space="preserve"> he said a W.T. Matlock had introduced a b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r the formation of a state with a new territory on both its north and south si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said the boundaries of this state would probably be the Columbia River on the north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nd Umpqua Mountains on the south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BELLINGHAM BAY SEES ANOTHER INDUSTRIALIST ARRIV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aptain Henry Roeder and Russell V. Peabody arrived at Bellingham Bay from California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ntent on building either a salmon cannery or a sawmill </w:t>
      </w:r>
    </w:p>
    <w:p>
      <w:pPr>
        <w:pStyle w:val="Normal"/>
        <w:tabs>
          <w:tab w:val="left" w:pos="360" w:leader="none"/>
          <w:tab w:val="left" w:pos="720" w:leader="none"/>
          <w:tab w:val="left" w:pos="1080" w:leader="none"/>
          <w:tab w:val="left" w:pos="1440" w:leader="none"/>
        </w:tabs>
        <w:spacing w:lineRule="auto" w:line="276"/>
        <w:ind w:right="-90" w:hanging="0"/>
        <w:rPr/>
      </w:pPr>
      <w:r>
        <w:rPr/>
        <w:tab/>
        <w:tab/>
        <w:tab/>
        <w:t>although they had little equipment to establish eit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ile visiting in Olympia and Port Townsend Roeder and Peabody learned of the existenc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of a waterfalls on Whatcom Creek near Bellingham Bay </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y traveled to Bellingham Bay and were guided to the waterfall -- December 15, 1852</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discussions with Lummi Chief Chowitzit proved to be positi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it was proposed a sawmill could be built at the falls by Indians and other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hile Peabody traveled to Oregon City file a land claim on Whatcom Creek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aptain Roeder sailed from Bellingham Bay to San Francisco </w:t>
      </w:r>
    </w:p>
    <w:p>
      <w:pPr>
        <w:pStyle w:val="Normal"/>
        <w:tabs>
          <w:tab w:val="left" w:pos="360" w:leader="none"/>
          <w:tab w:val="left" w:pos="720" w:leader="none"/>
          <w:tab w:val="left" w:pos="1080" w:leader="none"/>
          <w:tab w:val="left" w:pos="1440" w:leader="none"/>
        </w:tabs>
        <w:spacing w:lineRule="auto" w:line="276"/>
        <w:ind w:right="-90" w:hanging="0"/>
        <w:rPr/>
      </w:pPr>
      <w:r>
        <w:rPr/>
        <w:tab/>
        <w:tab/>
        <w:tab/>
        <w:t>to purchase tools and machinery for their sawmill</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OREGON TERRITORY LEGISLATYORS ADRESS LOCAL CONCER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ree new counties were created north of the Columbia River -- December 22,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Jefferson County named for President Thomas Jefferson, County Seat: Port Townse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King County named for Vice-President William Rufus King who died in office without serv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and re-named for Dr. Martin Luther King [April 19, 2005]. County Seat: Seatt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Pierce County named for President Franklin Pierce, County Seat: Tacoma </w:t>
      </w:r>
    </w:p>
    <w:p>
      <w:pPr>
        <w:pStyle w:val="Normal"/>
        <w:tabs>
          <w:tab w:val="left" w:pos="360" w:leader="none"/>
          <w:tab w:val="left" w:pos="720" w:leader="none"/>
          <w:tab w:val="left" w:pos="1080" w:leader="none"/>
          <w:tab w:val="left" w:pos="1440" w:leader="none"/>
        </w:tabs>
        <w:spacing w:lineRule="auto" w:line="276"/>
        <w:ind w:right="-90" w:hanging="0"/>
        <w:rPr/>
      </w:pPr>
      <w:r>
        <w:rPr/>
        <w:tab/>
        <w:t>David “Doc” Maynard of Seattle was successful in his plea to end his marriage</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r>
      <w:r>
        <w:rPr>
          <w:lang w:val="en"/>
        </w:rPr>
        <w:t xml:space="preserve">as both chambers passed an act dissolving the marriage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between David S. Maynard and Lydia A. Maynard [December 22]</w:t>
      </w:r>
    </w:p>
    <w:p>
      <w:pPr>
        <w:pStyle w:val="Normal"/>
        <w:tabs>
          <w:tab w:val="left" w:pos="360" w:leader="none"/>
          <w:tab w:val="left" w:pos="720" w:leader="none"/>
          <w:tab w:val="left" w:pos="1080" w:leader="none"/>
          <w:tab w:val="left" w:pos="1440" w:leader="none"/>
        </w:tabs>
        <w:spacing w:lineRule="auto" w:line="276"/>
        <w:ind w:right="-90" w:hanging="0"/>
        <w:rPr/>
      </w:pPr>
      <w:r>
        <w:rPr/>
        <w:tab/>
        <w:tab/>
        <w:tab/>
        <w:t>legislators even granted Maynard an additional gif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was appointed justice of the peace for recently created King County</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SUPERINTENDENT OF INDIAN AFFAIRS ANSON DART RESIG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lang w:eastAsia="ja-JP"/>
        </w:rPr>
        <w:t xml:space="preserve">Superintendent of Indian Affairs </w:t>
      </w:r>
      <w:r>
        <w:rPr/>
        <w:t>Anson Dart threw up his hands in despair</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w:t>
      </w:r>
      <w:r>
        <w:rPr>
          <w:lang w:eastAsia="ja-JP"/>
        </w:rPr>
        <w:t xml:space="preserve">sent in his resignation -- </w:t>
      </w:r>
      <w:r>
        <w:rPr/>
        <w:t xml:space="preserve">December 1852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nson Dart had tried to honor the wishes of the native peop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but his fate was to be mistrusted ever after by both Indian and settler alik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r>
        <w:rPr>
          <w:lang w:val="en"/>
        </w:rPr>
        <w:t xml:space="preserve">President Franklin Pierce appointed </w:t>
      </w:r>
      <w:r>
        <w:rPr/>
        <w:t xml:space="preserve">long time Oregon resident General Joel Palmer </w:t>
      </w:r>
    </w:p>
    <w:p>
      <w:pPr>
        <w:pStyle w:val="Normal"/>
        <w:tabs>
          <w:tab w:val="left" w:pos="360" w:leader="none"/>
          <w:tab w:val="left" w:pos="720" w:leader="none"/>
          <w:tab w:val="left" w:pos="1080" w:leader="none"/>
          <w:tab w:val="left" w:pos="1440" w:leader="none"/>
        </w:tabs>
        <w:spacing w:lineRule="auto" w:line="276"/>
        <w:ind w:right="-90" w:hanging="0"/>
        <w:rPr/>
      </w:pPr>
      <w:r>
        <w:rPr/>
        <w:tab/>
        <w:tab/>
        <w:t>to replace Anson Dart who had resigned the year befor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Joel Palmer traveling without his family had been a wagon train captai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ho led his followers to The Dalles where they joined Sam Barlo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crossing the Cascade Mountains into the Willamette Valley [1845]</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ab/>
        <w:t xml:space="preserve">next year Joel Palmer returned to his family in Indiana and published his </w:t>
      </w:r>
      <w:r>
        <w:rPr>
          <w:lang w:val="en"/>
        </w:rPr>
        <w:t>diary [1847]</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 xml:space="preserve">entitled </w:t>
      </w:r>
      <w:r>
        <w:rPr>
          <w:i/>
          <w:iCs/>
          <w:lang w:val="en"/>
        </w:rPr>
        <w:t>Palmer's Journal of Travels Over the Rocky Mountains, 1845–1846</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this was a popular guidebook for immigrants into and through the 1850s</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traveling west again, this time with his family, Palmer again served as captain of a major train</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 xml:space="preserve">while passing through the Walla Walla Valley he met Marcus and Narcissa Whitm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at their mission shortly before their deaths in the Whitman Massacre [1847]</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 xml:space="preserve">Joel Palmer became Superintendent of Indian Affairs for Oregon Territory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 xml:space="preserve">at the time the debate of what to do with the Native Americans varied in options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from full integration to total extermination</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 xml:space="preserve">(Palmer gained an anti-settler reputation among immigrants, newspapers and officials,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who said he acted too favorably toward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PUGET SOUND COAL MINING ASSOCIATION PARTNERS RETURN TO BELLINGHAM BAY </w:t>
      </w:r>
    </w:p>
    <w:p>
      <w:pPr>
        <w:pStyle w:val="Normal"/>
        <w:tabs>
          <w:tab w:val="left" w:pos="360" w:leader="none"/>
          <w:tab w:val="left" w:pos="720" w:leader="none"/>
          <w:tab w:val="left" w:pos="1080" w:leader="none"/>
          <w:tab w:val="left" w:pos="1440" w:leader="none"/>
        </w:tabs>
        <w:spacing w:lineRule="auto" w:line="276"/>
        <w:ind w:right="-90" w:hanging="0"/>
        <w:rPr/>
      </w:pPr>
      <w:r>
        <w:rPr/>
        <w:tab/>
        <w:t>William Prattle with his two partners traveled from San Francisco to Bellingham Bay -- January 1853</w:t>
      </w:r>
    </w:p>
    <w:p>
      <w:pPr>
        <w:pStyle w:val="Normal"/>
        <w:tabs>
          <w:tab w:val="left" w:pos="360" w:leader="none"/>
          <w:tab w:val="left" w:pos="720" w:leader="none"/>
          <w:tab w:val="left" w:pos="1080" w:leader="none"/>
          <w:tab w:val="left" w:pos="1440" w:leader="none"/>
        </w:tabs>
        <w:spacing w:lineRule="auto" w:line="276"/>
        <w:ind w:right="-90" w:hanging="0"/>
        <w:rPr/>
      </w:pPr>
      <w:r>
        <w:rPr/>
        <w:tab/>
        <w:tab/>
        <w:t>they had formed in the Puget Sound Coal Mining Association</w:t>
      </w:r>
    </w:p>
    <w:p>
      <w:pPr>
        <w:pStyle w:val="Normal"/>
        <w:tabs>
          <w:tab w:val="left" w:pos="360" w:leader="none"/>
          <w:tab w:val="left" w:pos="720" w:leader="none"/>
          <w:tab w:val="left" w:pos="1080" w:leader="none"/>
          <w:tab w:val="left" w:pos="1440" w:leader="none"/>
        </w:tabs>
        <w:spacing w:lineRule="auto" w:line="276"/>
        <w:ind w:right="-90" w:hanging="0"/>
        <w:rPr/>
      </w:pPr>
      <w:r>
        <w:rPr/>
        <w:tab/>
        <w:tab/>
        <w:tab/>
        <w:t>each of the partners staked a claim to the shoreline at what became known as Prattle’s Point</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LESCHI BECOMES WELL KNOWN IN WASHINGTON TERRITORY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Up to this time, Leschi was a minor leader of the Nisqually peopl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from the unremarkable village of Bashalalbesh located up the Nisqually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is grandmother was Klickitat Indi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had been born about [1808] and grew to be a large m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was slightly under six feet tall and about 200 pou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 xml:space="preserve">light skinned, he wore his hair short and combed ba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possessed a round face, thin, strait, mouth and a short ch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was and noted orator with piercing black eyes and heavy eyebrow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 his youth, Leschi may have been an eye-witness to warfa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llective unity was weak in the villages of the Coastal people -- thus formal war was not kn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owever, unending raids and counter raids were conduc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etween whatever villages developed a resentment against one anoth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each new raid demanded an act of vengeance -- and on and on for years and deca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purpose of these raids was always to uphold the honor of the vill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by taking plunder and slaves -- with a minimum of bloodsh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rom time to time the fierce Haida and </w:t>
      </w:r>
      <w:r>
        <w:rPr>
          <w:bCs/>
        </w:rPr>
        <w:t>Kwakiutl</w:t>
      </w:r>
      <w:r>
        <w:rPr/>
        <w:t xml:space="preserve"> Indians would bringing terror to Puget S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s they swept down from the Canada’s Queen Charlotte Islands in long war cano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eschi first appeared in history in the writings of the Hudson’s Bay Company clerk at Fort Nisqual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n a Kanaka (Hawaiian) employee at the post was injured by an Indian [July 184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eschi and his brother, Quiemuth, stepped in to help bring the Indian assailant to justi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ther glimpses are seen in the years follow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killing a long-tailed cougar at George Washington’s homeste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uying clothes at Fort Nisqual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elling meat to settlers and visiting Olympia and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iding in a buggy with Dr. William Tolmie, Chief Factor of Fort Nisqual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Polygamy was accepted among the Indian peop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ike many Indian men of his day, Leschi had at least three w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is first and oldest wife was Sar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t one point Sara took up with a younger, unmarried m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Leschi, in a fit of rage, chopped off part of her hair to publicly humiliate h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she fled to his brother for protection and Leschi followed threatening to kill her</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s>
        <w:spacing w:lineRule="auto" w:line="276"/>
        <w:ind w:right="-90" w:hanging="0"/>
        <w:rPr/>
      </w:pPr>
      <w:r>
        <w:rPr/>
        <w:tab/>
        <w:tab/>
        <w:tab/>
        <w:tab/>
        <w:tab/>
        <w:tab/>
        <w:tab/>
        <w:t>Quiemuth intervened and the couple eventually reuni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help resolve things Leschi gave Sara’s father three horses and received a slave in retur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family harmony was reestablished Nisqually sty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eschi took a second wife named Ann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fter Sara died, he took as his bride a teenager named Ma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o had been born in a village near [today’s Tenino about 1839]</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is was not a particularly happy union but his violent, hair-trigger temper had subsi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Leschi was a good provider and always treated Mary kind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he had a positive reputation with her peop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but she never learned very much about the man old enough to be her fat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s time went on Leschi spent less and less time at ho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e preferred to occupy himself on long horseback rides into the distant hi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e became a mystery man to his w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eschi was good-humored, seemingly untiring, and terribly sil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never spoke of the events of his lif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is wives remained ignorant of the details of ensuing events that unfolded in his lif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once Leschi found gold in a little mountain stream and showed it to Ma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she didn’t think much of it and could never remember where it was discove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eschi, when not farming wheat and corn, covered a lot of ground and was well kn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knew the country up the Nisqually River almost to the snow li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ometimes he stayed away from home for two weeks or long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displayed considerable skill as a hun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e would pack out enough game to supply his family’s nee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ith plenty left to sell to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Kind in spirit, the gold and the sale of game and horses left Leschi willing and ab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help the old and sick of his Indian vill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s a successful farmer his assistance could be counted on by Indians and settlers alik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 xml:space="preserve">his conduct, coupled with his skill as an orator, increased his standing with everyone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ESTER SHORT HOMESTEADS (TODAY’S VANCOUVER,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his acquittal of the murder charg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the killing of Hudson’s Bay Company officer </w:t>
      </w:r>
      <w:r>
        <w:rPr>
          <w:sz w:val="23"/>
          <w:szCs w:val="23"/>
        </w:rPr>
        <w:t>David Gardner</w:t>
      </w:r>
      <w:r>
        <w:rPr>
          <w:lang w:eastAsia="ja-JP"/>
        </w:rPr>
        <w:t xml:space="preserve"> and his Kanaka (Hawaiian) servant</w:t>
      </w:r>
      <w:r>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mos Short traveled to California to sell a cargo of potatoes to hungry prospecto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while sailing home on the </w:t>
      </w:r>
      <w:r>
        <w:rPr>
          <w:i/>
        </w:rPr>
        <w:t>Vandalia</w:t>
      </w:r>
      <w:r>
        <w:rPr/>
        <w:t xml:space="preserve"> the boat sank at the mouth of the Columbia Riv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drowning Amos Shor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Esther Short filed notice of her widow’s land claim to 640 acres -- January 9, 1853</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under the terms of the old Donation Land Law Ac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she claimed the eastern half of their land claim -- 320 acres in her own nam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from today’s W Fourth Plain Boulevard to the Columbia River and west from Main Stree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more land was being cleared and more settlers arriving</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320 acres of the western half of the Short claim went to the childre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this was divided into ten strips by parallel north-and-south lin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Undaunted, Esther carried on the task of raising her famil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Jerusha, Drusilla, Amos, Clark, Samantha, Aubrey B. (sometime called Maxie B.), and Alfr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Grant Hall Short (born on the Oregon Trail at Fort Hall), Esther M. Short was born in Oreg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Hannah Emmaline Short was born in Vancouver </w:t>
        <w:tab/>
        <w:tab/>
        <w:tab/>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wo children, Ira and Elizabeth, had died in early childhood before the journey wes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Esther also opened a restaurant and founded a city (today’s Vancouver, Washingt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Esther Short Park was established -- 1853</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it is the oldest public park in Washington and the second in the Wes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only Lafayette Park in St. Louis, Missouri is old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Esther Short Park is located in Vancouver’s downtown at West Columbia and 8th Stree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sther also opened the region’s for hotel, the Pacific House [1854] on South Main at 2</w:t>
      </w:r>
      <w:r>
        <w:rPr>
          <w:vertAlign w:val="superscript"/>
        </w:rPr>
        <w:t>nd</w:t>
      </w:r>
      <w:r>
        <w:rPr/>
        <w:t xml:space="preserve"> Street)</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OREGON TERRITORY LEGISLATURE CONTINUES ITS SESSION IN SALEM</w:t>
      </w:r>
    </w:p>
    <w:p>
      <w:pPr>
        <w:pStyle w:val="Normal"/>
        <w:tabs>
          <w:tab w:val="left" w:pos="360" w:leader="none"/>
          <w:tab w:val="left" w:pos="720" w:leader="none"/>
          <w:tab w:val="left" w:pos="1080" w:leader="none"/>
          <w:tab w:val="left" w:pos="1440" w:leader="none"/>
        </w:tabs>
        <w:spacing w:lineRule="auto" w:line="276"/>
        <w:ind w:right="-90" w:hanging="0"/>
        <w:rPr/>
      </w:pPr>
      <w:r>
        <w:rPr/>
        <w:tab/>
        <w:t>Oregon Territory Council and House of Representatives address concerns of the northern settler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population living north of the Columbia River was dependent on the Willamette Valley </w:t>
      </w:r>
    </w:p>
    <w:p>
      <w:pPr>
        <w:pStyle w:val="Normal"/>
        <w:tabs>
          <w:tab w:val="left" w:pos="360" w:leader="none"/>
          <w:tab w:val="left" w:pos="720" w:leader="none"/>
          <w:tab w:val="left" w:pos="1080" w:leader="none"/>
          <w:tab w:val="left" w:pos="1440" w:leader="none"/>
        </w:tabs>
        <w:spacing w:lineRule="auto" w:line="276"/>
        <w:ind w:right="-90" w:hanging="0"/>
        <w:rPr/>
      </w:pPr>
      <w:r>
        <w:rPr/>
        <w:tab/>
        <w:tab/>
        <w:tab/>
        <w:t>both politically and economically</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settlements in the north were few and growing only slowing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fter receiving the Monticello Convention Memorial the Oregon Territory Legislatur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sympathized with the demands from northern settlers for a new territory </w:t>
      </w:r>
    </w:p>
    <w:p>
      <w:pPr>
        <w:pStyle w:val="Normal"/>
        <w:tabs>
          <w:tab w:val="left" w:pos="360" w:leader="none"/>
          <w:tab w:val="left" w:pos="720" w:leader="none"/>
          <w:tab w:val="left" w:pos="1080" w:leader="none"/>
          <w:tab w:val="left" w:pos="1440" w:leader="none"/>
        </w:tabs>
        <w:spacing w:lineRule="auto" w:line="276"/>
        <w:ind w:right="-90" w:hanging="0"/>
        <w:rPr/>
      </w:pPr>
      <w:r>
        <w:rPr/>
        <w:tab/>
        <w:t>Territorial House of Representatives adopted the Monticello Memorial to Congress -- January 14, 1853</w:t>
      </w:r>
    </w:p>
    <w:p>
      <w:pPr>
        <w:pStyle w:val="Normal"/>
        <w:tabs>
          <w:tab w:val="left" w:pos="360" w:leader="none"/>
          <w:tab w:val="left" w:pos="720" w:leader="none"/>
          <w:tab w:val="left" w:pos="1080" w:leader="none"/>
          <w:tab w:val="left" w:pos="1440" w:leader="none"/>
        </w:tabs>
        <w:spacing w:lineRule="auto" w:line="276"/>
        <w:ind w:right="-90" w:hanging="0"/>
        <w:rPr/>
      </w:pPr>
      <w:r>
        <w:rPr/>
        <w:tab/>
        <w:tab/>
        <w:t>Territorial Council adopted the memorial -- January 18, 1953</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Monticello Memorial would take at least a month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o reach Territorial Delegate to Congress Joe Lane in Washington City </w:t>
        <w:tab/>
        <w:tab/>
      </w:r>
    </w:p>
    <w:p>
      <w:pPr>
        <w:pStyle w:val="Normal"/>
        <w:tabs>
          <w:tab w:val="left" w:pos="360" w:leader="none"/>
          <w:tab w:val="left" w:pos="720" w:leader="none"/>
          <w:tab w:val="left" w:pos="1080" w:leader="none"/>
          <w:tab w:val="left" w:pos="1440" w:leader="none"/>
        </w:tabs>
        <w:spacing w:lineRule="auto" w:line="276"/>
        <w:ind w:right="-90" w:hanging="0"/>
        <w:rPr/>
      </w:pPr>
      <w:r>
        <w:rPr/>
        <w:tab/>
        <w:t>Oregon’s legislature amended school law -- 1853</w:t>
      </w:r>
    </w:p>
    <w:p>
      <w:pPr>
        <w:pStyle w:val="Normal"/>
        <w:tabs>
          <w:tab w:val="left" w:pos="360" w:leader="none"/>
          <w:tab w:val="left" w:pos="720" w:leader="none"/>
          <w:tab w:val="left" w:pos="1080" w:leader="none"/>
          <w:tab w:val="left" w:pos="1440" w:leader="none"/>
        </w:tabs>
        <w:spacing w:lineRule="auto" w:line="276"/>
        <w:ind w:right="-90" w:hanging="0"/>
        <w:rPr/>
      </w:pPr>
      <w:r>
        <w:rPr/>
        <w:tab/>
        <w:tab/>
        <w:t>interest money from the sale of land sections 16 and 36 was insufficient to support the school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Oregon’s Organic Code was revised to provide for a two-mill (.002¢) tax levy in every county </w:t>
        <w:tab/>
        <w:tab/>
        <w:tab/>
        <w:tab/>
        <w:t>to be added to the school fund</w:t>
      </w:r>
    </w:p>
    <w:p>
      <w:pPr>
        <w:pStyle w:val="Normal"/>
        <w:tabs>
          <w:tab w:val="left" w:pos="360" w:leader="none"/>
          <w:tab w:val="left" w:pos="720" w:leader="none"/>
          <w:tab w:val="left" w:pos="1080" w:leader="none"/>
          <w:tab w:val="left" w:pos="1440" w:leader="none"/>
        </w:tabs>
        <w:spacing w:lineRule="auto" w:line="276"/>
        <w:ind w:right="-90" w:hanging="0"/>
        <w:rPr/>
      </w:pPr>
      <w:r>
        <w:rPr/>
        <w:tab/>
        <w:tab/>
        <w:tab/>
        <w:t>together with the money secured from fines imposed for breaking the Laws in the Territory</w:t>
      </w:r>
    </w:p>
    <w:p>
      <w:pPr>
        <w:pStyle w:val="Normal"/>
        <w:tabs>
          <w:tab w:val="left" w:pos="360" w:leader="none"/>
          <w:tab w:val="left" w:pos="720" w:leader="none"/>
          <w:tab w:val="left" w:pos="1080" w:leader="none"/>
          <w:tab w:val="left" w:pos="1440" w:leader="none"/>
        </w:tabs>
        <w:spacing w:lineRule="auto" w:line="276"/>
        <w:ind w:right="-90" w:hanging="0"/>
        <w:rPr/>
      </w:pPr>
      <w:r>
        <w:rPr/>
        <w:tab/>
        <w:t>Oregon’s legislature passed a resolution naming Seattle the County Seat of King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sz w:val="23"/>
          <w:szCs w:val="23"/>
        </w:rPr>
      </w:pPr>
      <w:r>
        <w:rPr>
          <w:sz w:val="23"/>
          <w:szCs w:val="23"/>
        </w:rPr>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DAVID DENNY IS MARRIED</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Bride Louisa Boren married David Denny in his older brother Arthur’s cabin -- January 23, 1853</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Emily Inez in her book </w:t>
      </w:r>
      <w:r>
        <w:rPr>
          <w:i/>
        </w:rPr>
        <w:t>Blazing the Way</w:t>
      </w:r>
      <w:r>
        <w:rPr/>
        <w:t xml:space="preserve"> wrote: </w:t>
      </w:r>
      <w:r>
        <w:rPr>
          <w:b/>
        </w:rPr>
        <w:t>“In order to fulfill law and custom, David had made a trip to Olympia and back in a canoe to obtain a marriage license, but was told that no one there had authority to issue one, so undaunted he returned to proceed without it.”</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No minister was available to perform the ceremony, but David ‘Doc” Maynard,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o was justice of the peace, successfully tied the knot in Seattle’s first wedding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Inez recorded</w:t>
      </w:r>
      <w:r>
        <w:rPr>
          <w:b/>
        </w:rPr>
        <w:t>: “The young couple moved their worldly possessions to their cabin in an Indian canoe. Among their few gifts were a hen and rooster from Doc Maynard. Now they began years of toil, struggle, progress and heartbreak that characterized life in pioneer Seattle.”</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dept at learning languages, David soon was able to communicate with the natives in simple terms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pPr>
      <w:r>
        <w:rPr/>
        <w:tab/>
        <w:tab/>
        <w:t>he also taught the Indians some English word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SETTLEMENT IS FOUNDED ON BELLINGHAM BAY</w:t>
      </w:r>
    </w:p>
    <w:p>
      <w:pPr>
        <w:pStyle w:val="Normal"/>
        <w:tabs>
          <w:tab w:val="left" w:pos="360" w:leader="none"/>
          <w:tab w:val="left" w:pos="720" w:leader="none"/>
          <w:tab w:val="left" w:pos="1080" w:leader="none"/>
          <w:tab w:val="left" w:pos="1440" w:leader="none"/>
        </w:tabs>
        <w:spacing w:lineRule="auto" w:line="276"/>
        <w:ind w:right="-90" w:hanging="0"/>
        <w:rPr/>
      </w:pPr>
      <w:r>
        <w:rPr/>
        <w:tab/>
        <w:t>Russell V. Peabody returned to Bellingham Bay after filing a land claim in Olympia</w:t>
      </w:r>
    </w:p>
    <w:p>
      <w:pPr>
        <w:pStyle w:val="Normal"/>
        <w:tabs>
          <w:tab w:val="left" w:pos="360" w:leader="none"/>
          <w:tab w:val="left" w:pos="720" w:leader="none"/>
          <w:tab w:val="left" w:pos="1080" w:leader="none"/>
          <w:tab w:val="left" w:pos="1440" w:leader="none"/>
        </w:tabs>
        <w:spacing w:lineRule="auto" w:line="276"/>
        <w:ind w:right="-90" w:hanging="0"/>
        <w:rPr/>
      </w:pPr>
      <w:r>
        <w:rPr/>
        <w:tab/>
        <w:tab/>
        <w:t>he was joined by his business partner Captain Henry Roeder when he returned from San Francisco</w:t>
      </w:r>
    </w:p>
    <w:p>
      <w:pPr>
        <w:pStyle w:val="Normal"/>
        <w:tabs>
          <w:tab w:val="left" w:pos="360" w:leader="none"/>
          <w:tab w:val="left" w:pos="720" w:leader="none"/>
          <w:tab w:val="left" w:pos="1080" w:leader="none"/>
          <w:tab w:val="left" w:pos="1440" w:leader="none"/>
        </w:tabs>
        <w:spacing w:lineRule="auto" w:line="276"/>
        <w:ind w:right="-90" w:hanging="0"/>
        <w:rPr/>
      </w:pPr>
      <w:r>
        <w:rPr/>
        <w:tab/>
        <w:tab/>
        <w:tab/>
        <w:t>with equipment to establish a sawmill at the waterfalls on Whatcom Creek</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lso with him were additional partners Captain Edward Eldridge his wife and baby daught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long with Henry Hewitt, William Utter and William Brown -- 1853</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 xml:space="preserve">Roeder and Peabody and partners began construction on their Whatcom Milling Company sawmill </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ab/>
        <w:t xml:space="preserve">however, their success was diminished by the need to buy suppli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falling lumber prices in California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the loss of productivity caused by low levels of water at the fa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BILL TO CREATE A NEW TERRITORY NORTH OF THE COLUMBIA RIVER MOVES FORWAR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 xml:space="preserve">Washington Organic Act (House Resolution 348) to establish Columbia Territory </w:t>
      </w:r>
      <w:r>
        <w:rPr>
          <w:lang w:val="en"/>
        </w:rPr>
        <w:t>was repor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 in the U.S. House of Representatives by Michigan Democrat Charles E. Stuart -- January 25,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 xml:space="preserve">this </w:t>
      </w:r>
      <w:r>
        <w:rPr/>
        <w:t xml:space="preserve">was one of several territorial bills including those pertaining to Nebraska and Wyom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none had completely smooth sail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elegate Joe Lane delivered a speech in favor of a new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t was a forceful argument for Columbia Territory emphasizing the poi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made in the Cowlitz and Monticello memoria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 one point Lane was interrupted by Representative Charles Skelton, Democrat of New Jers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o asked how large the population of northern Oregon wa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Lane was ready with an evasive answer: </w:t>
      </w:r>
      <w:r>
        <w:rPr>
          <w:b/>
        </w:rPr>
        <w:t>“as much population as the whole of Oregon Territory had had when it was admitted in 1848”</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is seemed to satisfy the question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owever. Congressman Skelton had a poi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only eight Americans lived north of the Columbia River [in 184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two years later when Oregon Territory was created only a few more resided the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when the movement for separation was launched [1851] the popul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ab/>
        <w:tab/>
        <w:t>may have been a thous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 fact, if Lane had been forced to provide a number and he was completely honest about 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e would have noted there were less than 4,000 citizens north of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ab/>
        <w:tab/>
        <w:t xml:space="preserve">(not the </w:t>
      </w:r>
      <w:r>
        <w:rPr>
          <w:lang w:eastAsia="ja-JP"/>
        </w:rPr>
        <w:t>8,785 living in Oregon Country in 1848 before becoming a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Democrat Congressman Daniel Jones of New York was concer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bout the lack of population in the northern portion of Oreg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moved to Table (delay) passage of the B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ane next emphasized that the regions on both sides of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ere essentially the same -- heavily forested with abundant good soil for farm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oth areas, he said, would make fine st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ane noted Congress had invited people to move west when the donation land claim law passed </w:t>
        <w:tab/>
        <w:tab/>
        <w:tab/>
        <w:tab/>
        <w:t xml:space="preserve">now Congress had an obligation to provide adequate govern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for those who were responding to the invit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en Joe Lane's speech ended, a new issue was injected into the proceed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 xml:space="preserve">Democrat </w:t>
      </w:r>
      <w:r>
        <w:rPr>
          <w:lang w:val="en"/>
        </w:rPr>
        <w:t xml:space="preserve">Congressman Richard H. Stanton of Kentucky </w:t>
      </w:r>
      <w:r>
        <w:rPr/>
        <w:t>rose and</w:t>
      </w:r>
      <w:r>
        <w:rPr>
          <w:lang w:val="en"/>
        </w:rPr>
        <w:t xml:space="preserve"> argued the proposed na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Territory of Columbia” might be confused for the District of Columb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Stanton suggested rather that President George Washington should be hono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 xml:space="preserve"> </w:t>
      </w:r>
      <w:r>
        <w:rPr>
          <w:lang w:val="en"/>
        </w:rPr>
        <w:tab/>
        <w:tab/>
      </w:r>
      <w:r>
        <w:rPr/>
        <w:t xml:space="preserve">suddenly the question was not whether the new territory should be cre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by what name it should be ca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ane, perhaps sensing that this would give his colleagues a new reason to vote for his b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 xml:space="preserve">by honoring the first president said, without hesitation, </w:t>
      </w:r>
      <w:r>
        <w:rPr>
          <w:b/>
        </w:rPr>
        <w:t>“I shall never object to that na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r>
      <w:r>
        <w:rPr/>
        <w:t xml:space="preserve">Congressman Daniel Jones persisted in his effort to get a vote on his motion to Table the b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ut he was interrupted by Whig Representative Edward Stanly of North Carolin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 xml:space="preserve">who made a short speech favoring the name Washington: </w:t>
      </w:r>
      <w:r>
        <w:rPr>
          <w:b/>
        </w:rPr>
        <w:t>“There is something very appropriate about it. And it is a little singular that this same idea should have occurred to others at the same ti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tab/>
      </w:r>
      <w:r>
        <w:rPr/>
        <w:t>Congress was never told that his was contrary to the wishes of the people involv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o emphatically expressed many times their desire to be known as “Columbia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nsideration of House Resolution 348 to create a new territory was put asi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ile the House of Representatives took up debate on a bill to create the territory of Nebrask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the debate on Nebraska, Whig Representative Alexander Evans of Mary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ade an attempt to restore the name “Columbia” to the Washington B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agreed that no one would object to honoring George Washington but, he said, </w:t>
      </w:r>
      <w:r>
        <w:rPr>
          <w:b/>
        </w:rPr>
        <w:t>“our geographical nomenclature has become such a mass of confusion that it is almost impossible, when you hear the name of a town, to know in what part of the world it is, much less to know in what part of the United States it may be found. We have perhaps in this country one hundred counties and towns of the name of Washington.”</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ngressman Evans suggested giving northern Oregon </w:t>
      </w:r>
      <w:r>
        <w:rPr>
          <w:b/>
        </w:rPr>
        <w:t>“one of the beautiful Indian names which prevail in that part of the country.”</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ngressman Edward Stanley, perhaps reconsidering in position on the name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 had only moments before made the same suggestion to his seatma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noted it </w:t>
      </w:r>
      <w:r>
        <w:rPr>
          <w:b/>
        </w:rPr>
        <w:t>“might lead to trouble”</w:t>
      </w:r>
      <w:r>
        <w:rPr/>
        <w:t xml:space="preserve"> if the territory also had a city by the same na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r>
      <w:r>
        <w:rPr>
          <w:b/>
        </w:rPr>
        <w:t>“Washington, Washington”</w:t>
      </w:r>
      <w:r>
        <w:rPr/>
        <w:t xml:space="preserve"> would not be appropri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ut it was too late -- Washington had already been substituted for Columbia throughout the b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OREGON TERRITORIAL DELEGATE JOE LANE REPLIES TO THE MONTICELLO MEMORIA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regon Delegate to Congress Joe Lane acknowledged receipt of the [1852] Monticello Memoria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a letter dated January 31, 1853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ane noted he had already introduced a resolution calling for the creation of Columbia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at had been placed on the calendar of the U.S. House of Representatives for consider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r>
    </w:p>
    <w:p>
      <w:pPr>
        <w:pStyle w:val="Normal"/>
        <w:tabs>
          <w:tab w:val="left" w:pos="360" w:leader="none"/>
          <w:tab w:val="left" w:pos="720" w:leader="none"/>
          <w:tab w:val="left" w:pos="1080" w:leader="none"/>
          <w:tab w:val="left" w:pos="1440" w:leader="none"/>
        </w:tabs>
        <w:spacing w:lineRule="auto" w:line="276"/>
        <w:ind w:right="-90" w:hanging="0"/>
        <w:rPr/>
      </w:pPr>
      <w:r>
        <w:rPr/>
        <w:t>SETTLEMENTS IN WASHINGTON TERRITORY GROW IN SIZE AND NUMBER</w:t>
      </w:r>
    </w:p>
    <w:p>
      <w:pPr>
        <w:pStyle w:val="Normal"/>
        <w:tabs>
          <w:tab w:val="left" w:pos="360" w:leader="none"/>
          <w:tab w:val="left" w:pos="720" w:leader="none"/>
          <w:tab w:val="left" w:pos="1080" w:leader="none"/>
          <w:tab w:val="left" w:pos="1440" w:leader="none"/>
        </w:tabs>
        <w:spacing w:lineRule="auto" w:line="276"/>
        <w:ind w:right="-90" w:hanging="0"/>
        <w:rPr/>
      </w:pPr>
      <w:r>
        <w:rPr/>
        <w:tab/>
        <w:t>Seattle began to attract settlers</w:t>
      </w:r>
    </w:p>
    <w:p>
      <w:pPr>
        <w:pStyle w:val="Normal"/>
        <w:tabs>
          <w:tab w:val="left" w:pos="360" w:leader="none"/>
          <w:tab w:val="left" w:pos="720" w:leader="none"/>
          <w:tab w:val="left" w:pos="1080" w:leader="none"/>
          <w:tab w:val="left" w:pos="1440" w:leader="none"/>
        </w:tabs>
        <w:spacing w:lineRule="auto" w:line="276"/>
        <w:ind w:right="-90" w:hanging="0"/>
        <w:rPr/>
      </w:pPr>
      <w:r>
        <w:rPr/>
        <w:tab/>
        <w:tab/>
        <w:t>Bishop Modeste Demers held first the Catholic religious service in Seattle</w:t>
      </w:r>
    </w:p>
    <w:p>
      <w:pPr>
        <w:pStyle w:val="Normal"/>
        <w:tabs>
          <w:tab w:val="left" w:pos="360" w:leader="none"/>
          <w:tab w:val="left" w:pos="720" w:leader="none"/>
          <w:tab w:val="left" w:pos="1080" w:leader="none"/>
          <w:tab w:val="left" w:pos="1440" w:leader="none"/>
        </w:tabs>
        <w:spacing w:lineRule="auto" w:line="276"/>
        <w:ind w:right="-90" w:hanging="0"/>
        <w:rPr/>
      </w:pPr>
      <w:r>
        <w:rPr/>
        <w:tab/>
        <w:tab/>
        <w:tab/>
        <w:t>in cook house at Henry Yesler’s Mill</w:t>
      </w:r>
    </w:p>
    <w:p>
      <w:pPr>
        <w:pStyle w:val="Normal"/>
        <w:tabs>
          <w:tab w:val="left" w:pos="360" w:leader="none"/>
          <w:tab w:val="left" w:pos="720" w:leader="none"/>
          <w:tab w:val="left" w:pos="1080" w:leader="none"/>
          <w:tab w:val="left" w:pos="1440" w:leader="none"/>
        </w:tabs>
        <w:spacing w:lineRule="auto" w:line="276"/>
        <w:ind w:right="-90" w:hanging="0"/>
        <w:rPr/>
      </w:pPr>
      <w:r>
        <w:rPr/>
        <w:tab/>
        <w:tab/>
        <w:t>Rev. David E. Blaine preached to a group of Methodists in a cabin at Alki Point</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is bride, Catherine Paine Blaine, had attended the </w:t>
      </w:r>
      <w:r>
        <w:rPr>
          <w:rStyle w:val="Articlebody1"/>
          <w:rFonts w:cs="Times New Roman"/>
          <w:sz w:val="24"/>
          <w:szCs w:val="24"/>
        </w:rPr>
        <w:t>meeting in Seneca Falls, New York</w:t>
      </w:r>
      <w:r>
        <w:rPr/>
        <w:tab/>
        <w:tab/>
        <w:tab/>
        <w:tab/>
        <w:tab/>
      </w:r>
      <w:r>
        <w:rPr>
          <w:rStyle w:val="Articlebody1"/>
          <w:rFonts w:cs="Times New Roman"/>
          <w:sz w:val="24"/>
          <w:szCs w:val="24"/>
        </w:rPr>
        <w:t xml:space="preserve">to declare women’s independence </w:t>
      </w:r>
      <w:r>
        <w:rPr/>
        <w:t xml:space="preserve">[July 184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Articlebody1"/>
          <w:rFonts w:ascii="Times New Roman" w:hAnsi="Times New Roman" w:cs="Times New Roman"/>
          <w:sz w:val="24"/>
          <w:szCs w:val="24"/>
        </w:rPr>
      </w:pPr>
      <w:r>
        <w:rPr/>
        <w:tab/>
        <w:tab/>
        <w:tab/>
        <w:tab/>
        <w:tab/>
        <w:t xml:space="preserve">(as an eighteen-year-old she had signed a </w:t>
      </w:r>
      <w:r>
        <w:rPr>
          <w:rStyle w:val="Articlebody1"/>
          <w:rFonts w:cs="Times New Roman"/>
          <w:sz w:val="24"/>
          <w:szCs w:val="24"/>
        </w:rPr>
        <w:t xml:space="preserve">document that called on the U.S. Gover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rStyle w:val="Articlebody1"/>
          <w:rFonts w:ascii="Times New Roman" w:hAnsi="Times New Roman" w:cs="Times New Roman"/>
          <w:sz w:val="24"/>
          <w:szCs w:val="24"/>
        </w:rPr>
      </w:pPr>
      <w:r>
        <w:rPr>
          <w:rStyle w:val="Articlebody1"/>
          <w:rFonts w:cs="Times New Roman"/>
          <w:sz w:val="24"/>
          <w:szCs w:val="24"/>
        </w:rPr>
        <w:tab/>
        <w:tab/>
        <w:tab/>
        <w:tab/>
        <w:tab/>
        <w:tab/>
        <w:t>to give women “all the rights and privileges” that white American men enj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rStyle w:val="Articlebody1"/>
          <w:rFonts w:cs="Times New Roman"/>
          <w:sz w:val="24"/>
          <w:szCs w:val="24"/>
        </w:rPr>
        <w:tab/>
        <w:tab/>
      </w:r>
      <w:r>
        <w:rPr/>
        <w:t>Arthur Denny and Carson D. Boren filed a plat map for Seattle</w:t>
      </w:r>
    </w:p>
    <w:p>
      <w:pPr>
        <w:pStyle w:val="Normal"/>
        <w:tabs>
          <w:tab w:val="left" w:pos="360" w:leader="none"/>
          <w:tab w:val="left" w:pos="720" w:leader="none"/>
          <w:tab w:val="left" w:pos="1080" w:leader="none"/>
          <w:tab w:val="left" w:pos="1440" w:leader="none"/>
        </w:tabs>
        <w:spacing w:lineRule="auto" w:line="276"/>
        <w:ind w:right="-90" w:hanging="0"/>
        <w:rPr/>
      </w:pPr>
      <w:r>
        <w:rPr/>
        <w:tab/>
        <w:tab/>
        <w:tab/>
        <w:t>that same evening, Doc Maynard filed his own plat</w:t>
      </w:r>
    </w:p>
    <w:p>
      <w:pPr>
        <w:pStyle w:val="Normal"/>
        <w:tabs>
          <w:tab w:val="left" w:pos="360" w:leader="none"/>
          <w:tab w:val="left" w:pos="720" w:leader="none"/>
          <w:tab w:val="left" w:pos="1080" w:leader="none"/>
          <w:tab w:val="left" w:pos="1440" w:leader="none"/>
        </w:tabs>
        <w:spacing w:lineRule="auto" w:line="276"/>
        <w:ind w:right="-90" w:hanging="0"/>
        <w:rPr/>
      </w:pPr>
      <w:r>
        <w:rPr/>
        <w:tab/>
        <w:tab/>
        <w:t>Thomas Mercer brought the first wagon to Puget Soun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long with Dexter Horton, Edward and Seymour Hanford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hidbey Island received its first doctor -- Dr. J.S. Kellogg became known as “canoe doctor” </w:t>
      </w:r>
    </w:p>
    <w:p>
      <w:pPr>
        <w:pStyle w:val="Normal"/>
        <w:tabs>
          <w:tab w:val="left" w:pos="360" w:leader="none"/>
          <w:tab w:val="left" w:pos="720" w:leader="none"/>
          <w:tab w:val="left" w:pos="1080" w:leader="none"/>
          <w:tab w:val="left" w:pos="1440" w:leader="none"/>
        </w:tabs>
        <w:spacing w:lineRule="auto" w:line="276"/>
        <w:ind w:right="-90" w:hanging="0"/>
        <w:rPr/>
      </w:pPr>
      <w:r>
        <w:rPr/>
        <w:tab/>
        <w:t>Spokane Falls saw its first potential settler, Antoine Plante (sometimes Plant) -- 1853</w:t>
      </w:r>
    </w:p>
    <w:p>
      <w:pPr>
        <w:pStyle w:val="Normal"/>
        <w:tabs>
          <w:tab w:val="left" w:pos="360" w:leader="none"/>
          <w:tab w:val="left" w:pos="720" w:leader="none"/>
          <w:tab w:val="left" w:pos="1080" w:leader="none"/>
          <w:tab w:val="left" w:pos="1440" w:leader="none"/>
        </w:tabs>
        <w:spacing w:lineRule="auto" w:line="276"/>
        <w:ind w:right="-90" w:hanging="0"/>
        <w:rPr/>
      </w:pPr>
      <w:r>
        <w:rPr/>
        <w:tab/>
        <w:tab/>
        <w:t>French-Canadian Metis had built a cabin and operated a ferry above the fall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oon four stockmen, two Americans and two British subjects, arriv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driving several hundred head of cattle to pasture in the long, green valle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lympia was the largest village in Washington Territory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us it was the clear choice to become the territorial capitol </w:t>
      </w:r>
    </w:p>
    <w:p>
      <w:pPr>
        <w:pStyle w:val="Normal"/>
        <w:tabs>
          <w:tab w:val="left" w:pos="360" w:leader="none"/>
          <w:tab w:val="left" w:pos="720" w:leader="none"/>
          <w:tab w:val="left" w:pos="1080" w:leader="none"/>
          <w:tab w:val="left" w:pos="1440" w:leader="none"/>
        </w:tabs>
        <w:spacing w:lineRule="auto" w:line="276"/>
        <w:ind w:right="-90" w:hanging="0"/>
        <w:rPr/>
      </w:pPr>
      <w:r>
        <w:rPr/>
        <w:tab/>
        <w:tab/>
        <w:tab/>
        <w:t>it also was the most influential political center of Washington Territory</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r>
      <w:r>
        <w:rPr>
          <w:lang w:val="en"/>
        </w:rPr>
        <w:t>U.S. Congress established the Customs District of Puget Sound for Washington Territory</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 xml:space="preserve">there was a brisk sea trade and a Customs Revenue Office was established first in Olympia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and then in Port Townsend)</w:t>
      </w:r>
    </w:p>
    <w:p>
      <w:pPr>
        <w:pStyle w:val="Normal"/>
        <w:tabs>
          <w:tab w:val="left" w:pos="360" w:leader="none"/>
          <w:tab w:val="left" w:pos="720" w:leader="none"/>
          <w:tab w:val="left" w:pos="1080" w:leader="none"/>
          <w:tab w:val="left" w:pos="1440" w:leader="none"/>
        </w:tabs>
        <w:spacing w:lineRule="auto" w:line="276"/>
        <w:ind w:right="-90" w:hanging="0"/>
        <w:rPr/>
      </w:pPr>
      <w:r>
        <w:rPr/>
        <w:tab/>
        <w:tab/>
        <w:tab/>
        <w:t>Colonel Isaac N. Ebey became the United States Collector of Customs in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p>
    <w:p>
      <w:pPr>
        <w:pStyle w:val="Normal"/>
        <w:tabs>
          <w:tab w:val="left" w:pos="360" w:leader="none"/>
          <w:tab w:val="left" w:pos="720" w:leader="none"/>
          <w:tab w:val="left" w:pos="1080" w:leader="none"/>
          <w:tab w:val="left" w:pos="1440" w:leader="none"/>
        </w:tabs>
        <w:spacing w:lineRule="auto" w:line="276"/>
        <w:ind w:right="-90" w:hanging="0"/>
        <w:rPr/>
      </w:pPr>
      <w:r>
        <w:rPr/>
        <w:t xml:space="preserve">HUDSON’S BAY COMPANY ESATBLISHES A SEA-GOING STEAMBOAT FLEET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Hudson’s Bay Company’s </w:t>
      </w:r>
      <w:r>
        <w:rPr>
          <w:i/>
        </w:rPr>
        <w:t>Beaver</w:t>
      </w:r>
      <w:r>
        <w:rPr/>
        <w:t xml:space="preserve"> had been the first steamboat to reach the Pacific Northwest [1836]</w:t>
      </w:r>
    </w:p>
    <w:p>
      <w:pPr>
        <w:pStyle w:val="Normal"/>
        <w:tabs>
          <w:tab w:val="left" w:pos="360" w:leader="none"/>
          <w:tab w:val="left" w:pos="720" w:leader="none"/>
          <w:tab w:val="left" w:pos="1080" w:leader="none"/>
          <w:tab w:val="left" w:pos="1440" w:leader="none"/>
        </w:tabs>
        <w:spacing w:lineRule="auto" w:line="276"/>
        <w:ind w:right="-90" w:hanging="0"/>
        <w:rPr/>
      </w:pPr>
      <w:r>
        <w:rPr/>
        <w:tab/>
        <w:tab/>
        <w:t>(she continued to steam up and down the West coast under various owners [until 1888]</w:t>
      </w:r>
    </w:p>
    <w:p>
      <w:pPr>
        <w:pStyle w:val="Normal"/>
        <w:tabs>
          <w:tab w:val="left" w:pos="360" w:leader="none"/>
          <w:tab w:val="left" w:pos="720" w:leader="none"/>
          <w:tab w:val="left" w:pos="1080" w:leader="none"/>
          <w:tab w:val="left" w:pos="1440" w:leader="none"/>
        </w:tabs>
        <w:spacing w:lineRule="auto" w:line="276"/>
        <w:ind w:right="-90" w:hanging="0"/>
        <w:rPr/>
      </w:pPr>
      <w:r>
        <w:rPr/>
        <w:tab/>
        <w:tab/>
        <w:tab/>
        <w:t>when she was wrecked on rocks near Vancouver, British Columbia)</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r>
      <w:r>
        <w:rPr>
          <w:i/>
        </w:rPr>
        <w:t xml:space="preserve">Otter </w:t>
      </w:r>
      <w:r>
        <w:rPr/>
        <w:t xml:space="preserve">was the second steamboat owned by Hudson’s Bay Company </w:t>
      </w:r>
    </w:p>
    <w:p>
      <w:pPr>
        <w:pStyle w:val="Normal"/>
        <w:tabs>
          <w:tab w:val="left" w:pos="360" w:leader="none"/>
          <w:tab w:val="left" w:pos="720" w:leader="none"/>
          <w:tab w:val="left" w:pos="1080" w:leader="none"/>
          <w:tab w:val="left" w:pos="1440" w:leader="none"/>
        </w:tabs>
        <w:spacing w:lineRule="auto" w:line="276"/>
        <w:ind w:right="-90" w:hanging="0"/>
        <w:rPr/>
      </w:pPr>
      <w:r>
        <w:rPr/>
        <w:tab/>
        <w:tab/>
        <w:t>she was an up-to-date 220-ton steam-propelled ship that operated from 1853</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 xml:space="preserve">Arthur Denny </w:t>
      </w:r>
      <w:r>
        <w:rPr>
          <w:b/>
        </w:rPr>
        <w:t xml:space="preserve">reminisced “In early times we occasionally saw the Hudson Bay steamers, </w:t>
      </w:r>
      <w:r>
        <w:rPr>
          <w:b/>
          <w:i/>
        </w:rPr>
        <w:t>Beaver</w:t>
      </w:r>
      <w:r>
        <w:rPr>
          <w:b/>
        </w:rPr>
        <w:t xml:space="preserve"> and </w:t>
      </w:r>
      <w:r>
        <w:rPr>
          <w:b/>
          <w:i/>
        </w:rPr>
        <w:t>Otter</w:t>
      </w:r>
      <w:r>
        <w:rPr>
          <w:b/>
        </w:rPr>
        <w:t xml:space="preserve"> passing to and from the station at Nisqually...,”</w:t>
      </w:r>
      <w:r>
        <w:rPr>
          <w:rStyle w:val="FootnoteCharacters"/>
          <w:rStyle w:val="FootnoteAnchor"/>
          <w:b/>
        </w:rPr>
        <w:footnoteReference w:id="30"/>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U.S. HOUSE OF REPRESENTATIVES PASSES THE BILL CREATING WASHINGTON TERRITORY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r>
      <w:r>
        <w:rPr>
          <w:lang w:val="en"/>
        </w:rPr>
        <w:t xml:space="preserve">Region north of the Columbia was home to approximately 4,000 white inhabitants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fifty percent of these lived in the Puget Sound are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House Resolution 348, amended to substitute the name “Washington” for Columb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addition the eastern boundary was extended from the Columbia River to the Rocky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ripling the size of the territory to 100,000 square mi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 xml:space="preserve">House Resolution 348 </w:t>
      </w:r>
      <w:r>
        <w:rPr>
          <w:lang w:val="en"/>
        </w:rPr>
        <w:t xml:space="preserve">passed in the United States House of Representat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r>
      <w:r>
        <w:rPr/>
        <w:t xml:space="preserve">by a vote of 128 YEA to 29 NO with 74 not voting </w:t>
      </w:r>
      <w:r>
        <w:rPr>
          <w:lang w:val="en"/>
        </w:rPr>
        <w:t>-- midnight, February 10, 1853</w:t>
      </w:r>
    </w:p>
    <w:p>
      <w:pPr>
        <w:pStyle w:val="Normal"/>
        <w:spacing w:lineRule="auto" w:line="276"/>
        <w:ind w:right="-90" w:hanging="0"/>
        <w:rPr>
          <w:lang w:val="en" w:eastAsia="ja-JP"/>
        </w:rPr>
      </w:pPr>
      <w:r>
        <w:rPr>
          <w:lang w:val="en" w:eastAsia="ja-JP"/>
        </w:rPr>
      </w:r>
    </w:p>
    <w:p>
      <w:pPr>
        <w:pStyle w:val="Normal"/>
        <w:tabs>
          <w:tab w:val="left" w:pos="360" w:leader="none"/>
          <w:tab w:val="left" w:pos="720" w:leader="none"/>
          <w:tab w:val="left" w:pos="1080" w:leader="none"/>
          <w:tab w:val="left" w:pos="1440" w:leader="none"/>
        </w:tabs>
        <w:spacing w:lineRule="auto" w:line="276"/>
        <w:ind w:right="-90" w:hanging="0"/>
        <w:rPr/>
      </w:pPr>
      <w:r>
        <w:rPr/>
        <w:t>PROVISIONS OF THE WASHINGTON ORGANIC ACT</w:t>
      </w:r>
    </w:p>
    <w:p>
      <w:pPr>
        <w:pStyle w:val="Normal"/>
        <w:tabs>
          <w:tab w:val="left" w:pos="360" w:leader="none"/>
          <w:tab w:val="left" w:pos="720" w:leader="none"/>
          <w:tab w:val="left" w:pos="1080" w:leader="none"/>
          <w:tab w:val="left" w:pos="1440" w:leader="none"/>
        </w:tabs>
        <w:spacing w:lineRule="auto" w:line="276"/>
        <w:ind w:right="-90" w:hanging="0"/>
        <w:rPr/>
      </w:pPr>
      <w:r>
        <w:rPr/>
        <w:tab/>
        <w:t>Organic Act along with its amendments served as the Washington Territorial Constitution</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lang w:val="en"/>
        </w:rPr>
      </w:pPr>
      <w:r>
        <w:rPr/>
        <w:tab/>
        <w:t>Section One: established the boundary for Washington below 49º north</w:t>
      </w:r>
      <w:r>
        <w:rPr>
          <w:lang w:val="en"/>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r>
      <w:r>
        <w:rPr/>
        <w:t xml:space="preserve">Western boundary was the Pacific Ocean </w:t>
      </w:r>
    </w:p>
    <w:p>
      <w:pPr>
        <w:pStyle w:val="Normal"/>
        <w:tabs>
          <w:tab w:val="left" w:pos="360" w:leader="none"/>
          <w:tab w:val="left" w:pos="720" w:leader="none"/>
          <w:tab w:val="left" w:pos="1080" w:leader="none"/>
          <w:tab w:val="left" w:pos="1440" w:leader="none"/>
        </w:tabs>
        <w:spacing w:lineRule="auto" w:line="276"/>
        <w:ind w:right="-90" w:hanging="0"/>
        <w:rPr/>
      </w:pPr>
      <w:r>
        <w:rPr/>
        <w:tab/>
        <w:tab/>
        <w:t>Eastern boundary followed the summit of the Rocky Mountains north to the Canadian border,</w:t>
      </w:r>
    </w:p>
    <w:p>
      <w:pPr>
        <w:pStyle w:val="Normal"/>
        <w:tabs>
          <w:tab w:val="left" w:pos="360" w:leader="none"/>
          <w:tab w:val="left" w:pos="720" w:leader="none"/>
          <w:tab w:val="left" w:pos="1080" w:leader="none"/>
          <w:tab w:val="left" w:pos="1440" w:leader="none"/>
        </w:tabs>
        <w:spacing w:lineRule="auto" w:line="276"/>
        <w:ind w:right="-90" w:hanging="0"/>
        <w:rPr/>
      </w:pPr>
      <w:r>
        <w:rPr/>
        <w:tab/>
        <w:tab/>
        <w:t>Southern boundary was along mid-channel of the Columbia River from the mouth to intersection</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here forty-six degrees crossed the river near Fort Walla Walla (today’s Wallula, Washing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thence eastward along forty-six degrees due East to the summit of the Rockies,</w:t>
      </w:r>
    </w:p>
    <w:p>
      <w:pPr>
        <w:pStyle w:val="Normal"/>
        <w:tabs>
          <w:tab w:val="left" w:pos="380" w:leader="none"/>
          <w:tab w:val="left" w:pos="720" w:leader="none"/>
          <w:tab w:val="left" w:pos="1080" w:leader="none"/>
          <w:tab w:val="left" w:pos="1440" w:leader="none"/>
        </w:tabs>
        <w:spacing w:lineRule="auto" w:line="276"/>
        <w:ind w:right="-90" w:hanging="0"/>
        <w:rPr>
          <w:lang w:val="en"/>
        </w:rPr>
      </w:pPr>
      <w:r>
        <w:rPr/>
        <w:tab/>
        <w:tab/>
      </w:r>
      <w:r>
        <w:rPr>
          <w:lang w:val="en"/>
        </w:rPr>
        <w:t xml:space="preserve">Washington Territory </w:t>
      </w:r>
      <w:r>
        <w:rPr/>
        <w:t xml:space="preserve">would be twice as much territory as was bargained for </w:t>
      </w:r>
    </w:p>
    <w:p>
      <w:pPr>
        <w:pStyle w:val="Normal"/>
        <w:tabs>
          <w:tab w:val="left" w:pos="360" w:leader="none"/>
          <w:tab w:val="left" w:pos="720" w:leader="none"/>
          <w:tab w:val="left" w:pos="1080" w:leader="none"/>
          <w:tab w:val="left" w:pos="1440" w:leader="none"/>
        </w:tabs>
        <w:spacing w:lineRule="auto" w:line="276"/>
        <w:ind w:right="-90" w:hanging="0"/>
        <w:rPr/>
      </w:pPr>
      <w:r>
        <w:rPr/>
        <w:tab/>
        <w:tab/>
        <w:tab/>
        <w:t>it included all of Washington, much of present-day Idaho and Montana west of the Rockie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the northwest corner or Wyoming</w:t>
      </w:r>
    </w:p>
    <w:p>
      <w:pPr>
        <w:pStyle w:val="Normal"/>
        <w:tabs>
          <w:tab w:val="left" w:pos="360" w:leader="none"/>
          <w:tab w:val="left" w:pos="720" w:leader="none"/>
          <w:tab w:val="left" w:pos="1080" w:leader="none"/>
          <w:tab w:val="left" w:pos="1440" w:leader="none"/>
        </w:tabs>
        <w:spacing w:lineRule="auto" w:line="276"/>
        <w:ind w:right="-90" w:hanging="0"/>
        <w:rPr/>
      </w:pPr>
      <w:r>
        <w:rPr/>
        <w:tab/>
        <w:tab/>
        <w:tab/>
        <w:t>this was a huge amount of land -- so large it was difficult to administer</w:t>
      </w:r>
    </w:p>
    <w:p>
      <w:pPr>
        <w:pStyle w:val="Normal"/>
        <w:tabs>
          <w:tab w:val="left" w:pos="360" w:leader="none"/>
          <w:tab w:val="left" w:pos="720" w:leader="none"/>
          <w:tab w:val="left" w:pos="1080" w:leader="none"/>
          <w:tab w:val="left" w:pos="1440" w:leader="none"/>
        </w:tabs>
        <w:spacing w:lineRule="auto" w:line="276"/>
        <w:ind w:right="-90" w:hanging="0"/>
        <w:rPr/>
      </w:pPr>
      <w:r>
        <w:rPr/>
        <w:tab/>
        <w:t>Section Two: listed duties of the executive officer</w:t>
      </w:r>
    </w:p>
    <w:p>
      <w:pPr>
        <w:pStyle w:val="Normal"/>
        <w:tabs>
          <w:tab w:val="left" w:pos="360" w:leader="none"/>
          <w:tab w:val="left" w:pos="720" w:leader="none"/>
          <w:tab w:val="left" w:pos="1080" w:leader="none"/>
          <w:tab w:val="left" w:pos="1440" w:leader="none"/>
        </w:tabs>
        <w:spacing w:lineRule="auto" w:line="276"/>
        <w:ind w:right="-90" w:hanging="0"/>
        <w:rPr/>
      </w:pPr>
      <w:r>
        <w:rPr/>
        <w:tab/>
        <w:tab/>
        <w:t>Territorial Governor was to serve a four-year term and must reside within the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ab/>
        <w:t>as Commander of territorial militia, he was to see that all laws were carried out</w:t>
      </w:r>
    </w:p>
    <w:p>
      <w:pPr>
        <w:pStyle w:val="Normal"/>
        <w:tabs>
          <w:tab w:val="left" w:pos="360" w:leader="none"/>
          <w:tab w:val="left" w:pos="720" w:leader="none"/>
          <w:tab w:val="left" w:pos="1080" w:leader="none"/>
          <w:tab w:val="left" w:pos="1440" w:leader="none"/>
        </w:tabs>
        <w:spacing w:lineRule="auto" w:line="276"/>
        <w:ind w:right="-90" w:hanging="0"/>
        <w:rPr/>
      </w:pPr>
      <w:r>
        <w:rPr/>
        <w:tab/>
        <w:tab/>
        <w:tab/>
        <w:t>further he had the power to grant pardons and commission all militia officers</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was also to serve as Superintendent of Indian Affairs</w:t>
      </w:r>
    </w:p>
    <w:p>
      <w:pPr>
        <w:pStyle w:val="Normal"/>
        <w:tabs>
          <w:tab w:val="left" w:pos="360" w:leader="none"/>
          <w:tab w:val="left" w:pos="720" w:leader="none"/>
          <w:tab w:val="left" w:pos="1080" w:leader="none"/>
          <w:tab w:val="left" w:pos="1440" w:leader="none"/>
        </w:tabs>
        <w:spacing w:lineRule="auto" w:line="276"/>
        <w:ind w:right="-90" w:hanging="0"/>
        <w:rPr/>
      </w:pPr>
      <w:r>
        <w:rPr/>
        <w:tab/>
        <w:t>Section Three: listed the duties of the Territorial Secretary</w:t>
      </w:r>
    </w:p>
    <w:p>
      <w:pPr>
        <w:pStyle w:val="Normal"/>
        <w:tabs>
          <w:tab w:val="left" w:pos="360" w:leader="none"/>
          <w:tab w:val="left" w:pos="720" w:leader="none"/>
          <w:tab w:val="left" w:pos="1080" w:leader="none"/>
          <w:tab w:val="left" w:pos="1440" w:leader="none"/>
        </w:tabs>
        <w:spacing w:lineRule="auto" w:line="276"/>
        <w:ind w:right="-90" w:hanging="0"/>
        <w:rPr/>
      </w:pPr>
      <w:r>
        <w:rPr/>
        <w:tab/>
        <w:tab/>
        <w:t>he was charged with recording all proceedings of Legislative Assembly</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send a copy of all laws passed in the Territory to the President</w:t>
      </w:r>
    </w:p>
    <w:p>
      <w:pPr>
        <w:pStyle w:val="Normal"/>
        <w:tabs>
          <w:tab w:val="left" w:pos="360" w:leader="none"/>
          <w:tab w:val="left" w:pos="720" w:leader="none"/>
          <w:tab w:val="left" w:pos="1080" w:leader="none"/>
          <w:tab w:val="left" w:pos="1440" w:leader="none"/>
        </w:tabs>
        <w:spacing w:lineRule="auto" w:line="276"/>
        <w:ind w:right="-90" w:hanging="0"/>
        <w:rPr/>
      </w:pPr>
      <w:r>
        <w:rPr/>
        <w:tab/>
        <w:tab/>
        <w:t>if the Governor was absent from the territory, the Secretary was to serve until his return</w:t>
      </w:r>
    </w:p>
    <w:p>
      <w:pPr>
        <w:pStyle w:val="Normal"/>
        <w:tabs>
          <w:tab w:val="left" w:pos="360" w:leader="none"/>
          <w:tab w:val="left" w:pos="720" w:leader="none"/>
          <w:tab w:val="left" w:pos="1080" w:leader="none"/>
          <w:tab w:val="left" w:pos="1440" w:leader="none"/>
        </w:tabs>
        <w:spacing w:lineRule="auto" w:line="276"/>
        <w:ind w:right="-90" w:hanging="0"/>
        <w:rPr/>
      </w:pPr>
      <w:r>
        <w:rPr/>
        <w:tab/>
        <w:t>Section Four: defined the Legislative Assembl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erritorial legislature was composed of two bodi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Council (Senate) made up of nine members who served for three year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one-third of that body to be elected every year,</w:t>
      </w:r>
    </w:p>
    <w:p>
      <w:pPr>
        <w:pStyle w:val="Normal"/>
        <w:tabs>
          <w:tab w:val="left" w:pos="360" w:leader="none"/>
          <w:tab w:val="left" w:pos="720" w:leader="none"/>
          <w:tab w:val="left" w:pos="1080" w:leader="none"/>
          <w:tab w:val="left" w:pos="1440" w:leader="none"/>
        </w:tabs>
        <w:spacing w:lineRule="auto" w:line="276"/>
        <w:ind w:right="-90" w:hanging="0"/>
        <w:rPr/>
      </w:pPr>
      <w:r>
        <w:rPr/>
        <w:tab/>
        <w:tab/>
        <w:tab/>
        <w:t>•House of Representatives composed of eighteen members who served for one year</w:t>
      </w:r>
    </w:p>
    <w:p>
      <w:pPr>
        <w:pStyle w:val="Normal"/>
        <w:tabs>
          <w:tab w:val="left" w:pos="360" w:leader="none"/>
          <w:tab w:val="left" w:pos="720" w:leader="none"/>
          <w:tab w:val="left" w:pos="1080" w:leader="none"/>
          <w:tab w:val="left" w:pos="1440" w:leader="none"/>
        </w:tabs>
        <w:spacing w:lineRule="auto" w:line="276"/>
        <w:ind w:right="-90" w:hanging="0"/>
        <w:rPr/>
      </w:pPr>
      <w:r>
        <w:rPr/>
        <w:tab/>
        <w:t>Section Five: listed qualifications of the voters in the new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hite males at least twenty-one years of age </w:t>
      </w:r>
    </w:p>
    <w:p>
      <w:pPr>
        <w:pStyle w:val="Normal"/>
        <w:tabs>
          <w:tab w:val="left" w:pos="360" w:leader="none"/>
          <w:tab w:val="left" w:pos="720" w:leader="none"/>
          <w:tab w:val="left" w:pos="1080" w:leader="none"/>
          <w:tab w:val="left" w:pos="1440" w:leader="none"/>
        </w:tabs>
        <w:spacing w:lineRule="auto" w:line="276"/>
        <w:ind w:right="-90" w:hanging="0"/>
        <w:rPr/>
      </w:pPr>
      <w:r>
        <w:rPr/>
        <w:tab/>
        <w:tab/>
        <w:tab/>
        <w:t>who resided in the territory and were U.S. citizens could vote</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however, the territorial legislative assembly of the territory could alter those requirem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for future elections</w:t>
      </w:r>
    </w:p>
    <w:p>
      <w:pPr>
        <w:pStyle w:val="Normal"/>
        <w:tabs>
          <w:tab w:val="left" w:pos="360" w:leader="none"/>
          <w:tab w:val="left" w:pos="720" w:leader="none"/>
          <w:tab w:val="left" w:pos="1080" w:leader="none"/>
          <w:tab w:val="left" w:pos="1440" w:leader="none"/>
        </w:tabs>
        <w:spacing w:lineRule="auto" w:line="276"/>
        <w:ind w:right="-90" w:hanging="0"/>
        <w:rPr/>
      </w:pPr>
      <w:r>
        <w:rPr/>
        <w:tab/>
        <w:tab/>
        <w:t>no military man could vote until he lived in the territory for six months</w:t>
      </w:r>
    </w:p>
    <w:p>
      <w:pPr>
        <w:pStyle w:val="Normal"/>
        <w:tabs>
          <w:tab w:val="left" w:pos="360" w:leader="none"/>
          <w:tab w:val="left" w:pos="720" w:leader="none"/>
          <w:tab w:val="left" w:pos="1080" w:leader="none"/>
          <w:tab w:val="left" w:pos="1440" w:leader="none"/>
        </w:tabs>
        <w:spacing w:lineRule="auto" w:line="276"/>
        <w:ind w:right="-90" w:hanging="0"/>
        <w:rPr/>
      </w:pPr>
      <w:r>
        <w:rPr/>
        <w:tab/>
        <w:tab/>
        <w:t>no military man could hold elective office</w:t>
      </w:r>
    </w:p>
    <w:p>
      <w:pPr>
        <w:pStyle w:val="Normal"/>
        <w:tabs>
          <w:tab w:val="left" w:pos="360" w:leader="none"/>
          <w:tab w:val="left" w:pos="720" w:leader="none"/>
          <w:tab w:val="left" w:pos="1080" w:leader="none"/>
          <w:tab w:val="left" w:pos="1440" w:leader="none"/>
        </w:tabs>
        <w:spacing w:lineRule="auto" w:line="276"/>
        <w:ind w:right="-90" w:hanging="0"/>
        <w:rPr/>
      </w:pPr>
      <w:r>
        <w:rPr/>
        <w:tab/>
        <w:t>Section Six: required all laws passed by the Legislative Assembly</w:t>
      </w:r>
    </w:p>
    <w:p>
      <w:pPr>
        <w:pStyle w:val="Normal"/>
        <w:tabs>
          <w:tab w:val="left" w:pos="360" w:leader="none"/>
          <w:tab w:val="left" w:pos="720" w:leader="none"/>
          <w:tab w:val="left" w:pos="1080" w:leader="none"/>
          <w:tab w:val="left" w:pos="1440" w:leader="none"/>
        </w:tabs>
        <w:spacing w:lineRule="auto" w:line="276"/>
        <w:ind w:right="-90" w:hanging="0"/>
        <w:rPr/>
      </w:pPr>
      <w:r>
        <w:rPr/>
        <w:tab/>
        <w:tab/>
        <w:t>must be submitted to Congress for approval</w:t>
      </w:r>
    </w:p>
    <w:p>
      <w:pPr>
        <w:pStyle w:val="Normal"/>
        <w:tabs>
          <w:tab w:val="left" w:pos="360" w:leader="none"/>
          <w:tab w:val="left" w:pos="720" w:leader="none"/>
          <w:tab w:val="left" w:pos="1080" w:leader="none"/>
          <w:tab w:val="left" w:pos="1440" w:leader="none"/>
        </w:tabs>
        <w:spacing w:lineRule="auto" w:line="276"/>
        <w:ind w:right="-90" w:hanging="0"/>
        <w:rPr/>
      </w:pPr>
      <w:r>
        <w:rPr/>
        <w:tab/>
        <w:tab/>
        <w:tab/>
        <w:t>if Congress disapproved, the territorial law was null and void</w:t>
      </w:r>
    </w:p>
    <w:p>
      <w:pPr>
        <w:pStyle w:val="Normal"/>
        <w:tabs>
          <w:tab w:val="left" w:pos="360" w:leader="none"/>
          <w:tab w:val="left" w:pos="720" w:leader="none"/>
          <w:tab w:val="left" w:pos="1080" w:leader="none"/>
          <w:tab w:val="left" w:pos="1440" w:leader="none"/>
        </w:tabs>
        <w:spacing w:lineRule="auto" w:line="276"/>
        <w:ind w:right="-90" w:hanging="0"/>
        <w:rPr/>
      </w:pPr>
      <w:r>
        <w:rPr/>
        <w:tab/>
        <w:tab/>
        <w:t>citizens could not be accused of a crime if the conduct was legal in the United States</w:t>
      </w:r>
    </w:p>
    <w:p>
      <w:pPr>
        <w:pStyle w:val="Normal"/>
        <w:tabs>
          <w:tab w:val="left" w:pos="360" w:leader="none"/>
          <w:tab w:val="left" w:pos="720" w:leader="none"/>
          <w:tab w:val="left" w:pos="1080" w:leader="none"/>
          <w:tab w:val="left" w:pos="1440" w:leader="none"/>
        </w:tabs>
        <w:spacing w:lineRule="auto" w:line="276"/>
        <w:ind w:right="-90" w:hanging="0"/>
        <w:rPr/>
      </w:pPr>
      <w:r>
        <w:rPr/>
        <w:tab/>
        <w:tab/>
        <w:t>no coining of money or banking was allowed</w:t>
      </w:r>
    </w:p>
    <w:p>
      <w:pPr>
        <w:pStyle w:val="Normal"/>
        <w:tabs>
          <w:tab w:val="left" w:pos="360" w:leader="none"/>
          <w:tab w:val="left" w:pos="720" w:leader="none"/>
          <w:tab w:val="left" w:pos="1080" w:leader="none"/>
          <w:tab w:val="left" w:pos="1440" w:leader="none"/>
        </w:tabs>
        <w:spacing w:lineRule="auto" w:line="276"/>
        <w:ind w:right="-90" w:hanging="0"/>
        <w:rPr/>
      </w:pPr>
      <w:r>
        <w:rPr/>
        <w:tab/>
        <w:tab/>
        <w:t>all taxes must be equal and uniformly applied</w:t>
      </w:r>
    </w:p>
    <w:p>
      <w:pPr>
        <w:pStyle w:val="Normal"/>
        <w:tabs>
          <w:tab w:val="left" w:pos="360" w:leader="none"/>
          <w:tab w:val="left" w:pos="720" w:leader="none"/>
          <w:tab w:val="left" w:pos="1080" w:leader="none"/>
          <w:tab w:val="left" w:pos="1440" w:leader="none"/>
        </w:tabs>
        <w:spacing w:lineRule="auto" w:line="276"/>
        <w:ind w:right="-90" w:hanging="0"/>
        <w:rPr/>
      </w:pPr>
      <w:r>
        <w:rPr/>
        <w:tab/>
        <w:t>Section Seven: established Townships of thirty-six sections of land and Counties</w:t>
      </w:r>
    </w:p>
    <w:p>
      <w:pPr>
        <w:pStyle w:val="Normal"/>
        <w:tabs>
          <w:tab w:val="left" w:pos="360" w:leader="none"/>
          <w:tab w:val="left" w:pos="720" w:leader="none"/>
          <w:tab w:val="left" w:pos="1080" w:leader="none"/>
          <w:tab w:val="left" w:pos="1440" w:leader="none"/>
        </w:tabs>
        <w:spacing w:lineRule="auto" w:line="276"/>
        <w:ind w:right="-90" w:hanging="0"/>
        <w:rPr/>
      </w:pPr>
      <w:r>
        <w:rPr/>
        <w:tab/>
        <w:tab/>
        <w:t>it further stated all county officials must be elected</w:t>
      </w:r>
    </w:p>
    <w:p>
      <w:pPr>
        <w:pStyle w:val="Normal"/>
        <w:tabs>
          <w:tab w:val="left" w:pos="360" w:leader="none"/>
          <w:tab w:val="left" w:pos="720" w:leader="none"/>
          <w:tab w:val="left" w:pos="1080" w:leader="none"/>
          <w:tab w:val="left" w:pos="1440" w:leader="none"/>
        </w:tabs>
        <w:spacing w:lineRule="auto" w:line="276"/>
        <w:ind w:right="-90" w:hanging="0"/>
        <w:rPr/>
      </w:pPr>
      <w:r>
        <w:rPr/>
        <w:tab/>
        <w:tab/>
        <w:tab/>
        <w:t>seven counties had been created north the Columbia River by the Oregon Territorial legislature</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o administer laws and give limited self-government to the peop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Clarke -- [June 184]) in honor of William Clark; County Sea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Lewis -- [December 1845] for Meriwether Lewis; County Seat: Chehali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Pacific -- [February 1851] for the ocean; County Seat: Pacific C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hurston -- [January 1852] for Territorial Delegate Samuel R. Thurs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County Seat: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Jefferson -- [December 1852] for Thomas Jefferson; County Seat: Port Townse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King -- [December 1852] for Vice President William R. King: County Seat: Seattle,</w:t>
        <w:tab/>
        <w:tab/>
        <w:tab/>
        <w:tab/>
        <w:tab/>
        <w:tab/>
        <w:t>•Pierce -- [December 1852] in honor of President Franklin Pierce: County Seat: Tacoma</w:t>
      </w:r>
    </w:p>
    <w:p>
      <w:pPr>
        <w:pStyle w:val="Normal"/>
        <w:tabs>
          <w:tab w:val="left" w:pos="360" w:leader="none"/>
          <w:tab w:val="left" w:pos="720" w:leader="none"/>
          <w:tab w:val="left" w:pos="1080" w:leader="none"/>
          <w:tab w:val="left" w:pos="1440" w:leader="none"/>
        </w:tabs>
        <w:spacing w:lineRule="auto" w:line="276"/>
        <w:ind w:right="-90" w:hanging="0"/>
        <w:rPr/>
      </w:pPr>
      <w:r>
        <w:rPr/>
        <w:tab/>
        <w:t>Section Eight: limited the power of the Legislative Assembl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t was illegal to improve an office (in salary or power) in the Legislature and then acquire that job </w:t>
      </w:r>
    </w:p>
    <w:p>
      <w:pPr>
        <w:pStyle w:val="Normal"/>
        <w:tabs>
          <w:tab w:val="left" w:pos="360" w:leader="none"/>
          <w:tab w:val="left" w:pos="720" w:leader="none"/>
          <w:tab w:val="left" w:pos="1080" w:leader="none"/>
          <w:tab w:val="left" w:pos="1440" w:leader="none"/>
        </w:tabs>
        <w:spacing w:lineRule="auto" w:line="276"/>
        <w:ind w:right="-90" w:hanging="0"/>
        <w:rPr/>
      </w:pPr>
      <w:r>
        <w:rPr/>
        <w:tab/>
        <w:t>Section Nine: established the Court system</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ree Judicial Districts were placed under the jurisdiction of the Chief Justic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two Associate Justice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ashington Territory First Judicial District was composed of Eastern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Justice </w:t>
      </w:r>
      <w:r>
        <w:rPr>
          <w:rStyle w:val="St1"/>
          <w:lang w:val="en"/>
        </w:rPr>
        <w:t>Obadiah B. McFadden presided</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ashington Territory Second Judicial District was south of the Thurston County li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Chief Justice Edward Lander presided</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ashington Territory Third Judicial District was north of the Thurston County li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Justice Francis Chenoweth presided </w:t>
      </w:r>
    </w:p>
    <w:p>
      <w:pPr>
        <w:pStyle w:val="Normal"/>
        <w:tabs>
          <w:tab w:val="left" w:pos="360" w:leader="none"/>
          <w:tab w:val="left" w:pos="720" w:leader="none"/>
          <w:tab w:val="left" w:pos="1080" w:leader="none"/>
          <w:tab w:val="left" w:pos="1440" w:leader="none"/>
        </w:tabs>
        <w:spacing w:lineRule="auto" w:line="276"/>
        <w:ind w:right="-90" w:hanging="0"/>
        <w:rPr/>
      </w:pPr>
      <w:r>
        <w:rPr/>
        <w:tab/>
        <w:tab/>
        <w:t>two or three justices meeting together made up the Territorial Supreme Court</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Justices of the Peace were established to deal with property losses of less than $100 </w:t>
      </w:r>
    </w:p>
    <w:p>
      <w:pPr>
        <w:pStyle w:val="Normal"/>
        <w:tabs>
          <w:tab w:val="left" w:pos="360" w:leader="none"/>
          <w:tab w:val="left" w:pos="720" w:leader="none"/>
          <w:tab w:val="left" w:pos="1080" w:leader="none"/>
          <w:tab w:val="left" w:pos="1440" w:leader="none"/>
        </w:tabs>
        <w:spacing w:lineRule="auto" w:line="276"/>
        <w:ind w:right="-90" w:hanging="0"/>
        <w:rPr/>
      </w:pPr>
      <w:r>
        <w:rPr/>
        <w:tab/>
        <w:tab/>
        <w:t>any decision of the courts could be appealed to the U.S. Supreme Court</w:t>
      </w:r>
    </w:p>
    <w:p>
      <w:pPr>
        <w:pStyle w:val="Normal"/>
        <w:tabs>
          <w:tab w:val="left" w:pos="360" w:leader="none"/>
          <w:tab w:val="left" w:pos="720" w:leader="none"/>
          <w:tab w:val="left" w:pos="1080" w:leader="none"/>
          <w:tab w:val="left" w:pos="1440" w:leader="none"/>
        </w:tabs>
        <w:spacing w:lineRule="auto" w:line="276"/>
        <w:ind w:right="-90" w:hanging="0"/>
        <w:rPr/>
      </w:pPr>
      <w:r>
        <w:rPr/>
        <w:tab/>
        <w:t>Section Ten: created the office of Peace Officers</w:t>
      </w:r>
    </w:p>
    <w:p>
      <w:pPr>
        <w:pStyle w:val="Normal"/>
        <w:tabs>
          <w:tab w:val="left" w:pos="360" w:leader="none"/>
          <w:tab w:val="left" w:pos="720" w:leader="none"/>
          <w:tab w:val="left" w:pos="1080" w:leader="none"/>
          <w:tab w:val="left" w:pos="1440" w:leader="none"/>
        </w:tabs>
        <w:spacing w:lineRule="auto" w:line="276"/>
        <w:ind w:right="-90" w:hanging="0"/>
        <w:rPr/>
      </w:pPr>
      <w:r>
        <w:rPr/>
        <w:tab/>
        <w:tab/>
        <w:t>Attorney General was to serve a four year term</w:t>
      </w:r>
    </w:p>
    <w:p>
      <w:pPr>
        <w:pStyle w:val="Normal"/>
        <w:tabs>
          <w:tab w:val="left" w:pos="360" w:leader="none"/>
          <w:tab w:val="left" w:pos="720" w:leader="none"/>
          <w:tab w:val="left" w:pos="1080" w:leader="none"/>
          <w:tab w:val="left" w:pos="1440" w:leader="none"/>
        </w:tabs>
        <w:spacing w:lineRule="auto" w:line="276"/>
        <w:ind w:right="-90" w:hanging="0"/>
        <w:rPr/>
      </w:pPr>
      <w:r>
        <w:rPr/>
        <w:tab/>
        <w:tab/>
        <w:t>U.S. Marshall also served a four year term</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ection Eleven: required the offices of Governor, Secretary, Chief Justice, Associate Justices, </w:t>
        <w:tab/>
        <w:tab/>
        <w:tab/>
        <w:t>Attorney General and United States Marshall was be filled by the President of the United States</w:t>
      </w:r>
    </w:p>
    <w:p>
      <w:pPr>
        <w:pStyle w:val="Normal"/>
        <w:tabs>
          <w:tab w:val="left" w:pos="360" w:leader="none"/>
          <w:tab w:val="left" w:pos="720" w:leader="none"/>
          <w:tab w:val="left" w:pos="1080" w:leader="none"/>
          <w:tab w:val="left" w:pos="1440" w:leader="none"/>
        </w:tabs>
        <w:spacing w:lineRule="auto" w:line="276"/>
        <w:ind w:right="-90" w:hanging="0"/>
        <w:rPr/>
      </w:pPr>
      <w:r>
        <w:rPr/>
        <w:tab/>
        <w:tab/>
        <w:tab/>
        <w:t>with the approval of Congress</w:t>
      </w:r>
    </w:p>
    <w:p>
      <w:pPr>
        <w:pStyle w:val="Normal"/>
        <w:tabs>
          <w:tab w:val="left" w:pos="360" w:leader="none"/>
          <w:tab w:val="left" w:pos="720" w:leader="none"/>
          <w:tab w:val="left" w:pos="1080" w:leader="none"/>
          <w:tab w:val="left" w:pos="1440" w:leader="none"/>
        </w:tabs>
        <w:spacing w:lineRule="auto" w:line="276"/>
        <w:ind w:right="-90" w:hanging="0"/>
        <w:rPr/>
      </w:pPr>
      <w:r>
        <w:rPr/>
        <w:tab/>
        <w:tab/>
        <w:t>all other officials must be elected within the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egislators were to receive a salary of $3.00 a day when in sess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plus $3.00 for every twenty miles they traveled to reach the territorial capitol</w:t>
      </w:r>
    </w:p>
    <w:p>
      <w:pPr>
        <w:pStyle w:val="Normal"/>
        <w:tabs>
          <w:tab w:val="left" w:pos="360" w:leader="none"/>
          <w:tab w:val="left" w:pos="720" w:leader="none"/>
          <w:tab w:val="left" w:pos="1080" w:leader="none"/>
          <w:tab w:val="left" w:pos="1440" w:leader="none"/>
        </w:tabs>
        <w:spacing w:lineRule="auto" w:line="276"/>
        <w:ind w:right="-90" w:hanging="0"/>
        <w:rPr/>
      </w:pPr>
      <w:r>
        <w:rPr/>
        <w:tab/>
        <w:t>Section Twelve through Section Twenty-one outlined various other laws:</w:t>
      </w:r>
    </w:p>
    <w:p>
      <w:pPr>
        <w:pStyle w:val="Normal"/>
        <w:tabs>
          <w:tab w:val="left" w:pos="360" w:leader="none"/>
          <w:tab w:val="left" w:pos="720" w:leader="none"/>
          <w:tab w:val="left" w:pos="1080" w:leader="none"/>
          <w:tab w:val="left" w:pos="1440" w:leader="none"/>
        </w:tabs>
        <w:spacing w:lineRule="auto" w:line="276"/>
        <w:ind w:right="-90" w:hanging="0"/>
        <w:rPr/>
      </w:pPr>
      <w:r>
        <w:rPr/>
        <w:tab/>
        <w:tab/>
        <w:t>•Twelve: all existing laws remained in force if they were acceptable to Congress</w:t>
      </w:r>
    </w:p>
    <w:p>
      <w:pPr>
        <w:pStyle w:val="Normal"/>
        <w:tabs>
          <w:tab w:val="left" w:pos="360" w:leader="none"/>
          <w:tab w:val="left" w:pos="720" w:leader="none"/>
          <w:tab w:val="left" w:pos="1080" w:leader="none"/>
          <w:tab w:val="left" w:pos="1440" w:leader="none"/>
        </w:tabs>
        <w:spacing w:lineRule="auto" w:line="276"/>
        <w:ind w:right="-90" w:hanging="0"/>
        <w:rPr/>
      </w:pPr>
      <w:r>
        <w:rPr/>
        <w:tab/>
        <w:tab/>
        <w:t>•Thirteen: Territorial Governor to name time and place of the first Legislative Assembly</w:t>
      </w:r>
    </w:p>
    <w:p>
      <w:pPr>
        <w:pStyle w:val="Normal"/>
        <w:tabs>
          <w:tab w:val="left" w:pos="360" w:leader="none"/>
          <w:tab w:val="left" w:pos="720" w:leader="none"/>
          <w:tab w:val="left" w:pos="1080" w:leader="none"/>
          <w:tab w:val="left" w:pos="1440" w:leader="none"/>
        </w:tabs>
        <w:spacing w:lineRule="auto" w:line="276"/>
        <w:ind w:right="-90" w:hanging="0"/>
        <w:rPr/>
      </w:pPr>
      <w:r>
        <w:rPr/>
        <w:tab/>
        <w:tab/>
        <w:t>•Fourteen: county officials must be elected from within the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Fifteen: Territorial Representative to Congress must be a U.S. citizen</w:t>
      </w:r>
    </w:p>
    <w:p>
      <w:pPr>
        <w:pStyle w:val="Normal"/>
        <w:tabs>
          <w:tab w:val="left" w:pos="360" w:leader="none"/>
          <w:tab w:val="left" w:pos="720" w:leader="none"/>
          <w:tab w:val="left" w:pos="1080" w:leader="none"/>
          <w:tab w:val="left" w:pos="1440" w:leader="none"/>
        </w:tabs>
        <w:spacing w:lineRule="auto" w:line="276"/>
        <w:ind w:right="-90" w:hanging="0"/>
        <w:rPr/>
      </w:pPr>
      <w:r>
        <w:rPr/>
        <w:tab/>
        <w:tab/>
        <w:t>•Sixteen: current officials remained in office until an election could be held</w:t>
      </w:r>
    </w:p>
    <w:p>
      <w:pPr>
        <w:pStyle w:val="Normal"/>
        <w:tabs>
          <w:tab w:val="left" w:pos="360" w:leader="none"/>
          <w:tab w:val="left" w:pos="720" w:leader="none"/>
          <w:tab w:val="left" w:pos="1080" w:leader="none"/>
          <w:tab w:val="left" w:pos="1440" w:leader="none"/>
        </w:tabs>
        <w:spacing w:lineRule="auto" w:line="276"/>
        <w:ind w:right="-90" w:hanging="0"/>
        <w:rPr/>
      </w:pPr>
      <w:r>
        <w:rPr/>
        <w:tab/>
        <w:tab/>
        <w:t>•Seventeen: fund of $1500 was established for Territorial Capitol Library</w:t>
      </w:r>
    </w:p>
    <w:p>
      <w:pPr>
        <w:pStyle w:val="Normal"/>
        <w:tabs>
          <w:tab w:val="left" w:pos="360" w:leader="none"/>
          <w:tab w:val="left" w:pos="720" w:leader="none"/>
          <w:tab w:val="left" w:pos="1080" w:leader="none"/>
          <w:tab w:val="left" w:pos="1440" w:leader="none"/>
        </w:tabs>
        <w:spacing w:lineRule="auto" w:line="276"/>
        <w:ind w:right="-90" w:hanging="0"/>
        <w:rPr/>
      </w:pPr>
      <w:r>
        <w:rPr/>
        <w:tab/>
        <w:tab/>
        <w:t>•Eighteen: Territorial Governor was to define the original Judicial District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Nineteen: all territorial officers must give some type of security </w:t>
      </w:r>
    </w:p>
    <w:p>
      <w:pPr>
        <w:pStyle w:val="Normal"/>
        <w:tabs>
          <w:tab w:val="left" w:pos="360" w:leader="none"/>
          <w:tab w:val="left" w:pos="720" w:leader="none"/>
          <w:tab w:val="left" w:pos="1080" w:leader="none"/>
          <w:tab w:val="left" w:pos="1440" w:leader="none"/>
        </w:tabs>
        <w:spacing w:lineRule="auto" w:line="276"/>
        <w:ind w:right="-90" w:hanging="0"/>
        <w:rPr/>
      </w:pPr>
      <w:r>
        <w:rPr/>
        <w:tab/>
        <w:tab/>
        <w:tab/>
        <w:t>for money received from Territorial Treasury except for salarie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wenty: in each Township, land sections sixteen and thirty-six </w:t>
      </w:r>
    </w:p>
    <w:p>
      <w:pPr>
        <w:pStyle w:val="Normal"/>
        <w:tabs>
          <w:tab w:val="left" w:pos="360" w:leader="none"/>
          <w:tab w:val="left" w:pos="720" w:leader="none"/>
          <w:tab w:val="left" w:pos="1080" w:leader="none"/>
          <w:tab w:val="left" w:pos="1440" w:leader="none"/>
        </w:tabs>
        <w:spacing w:lineRule="auto" w:line="276"/>
        <w:ind w:right="-90" w:hanging="0"/>
        <w:rPr/>
      </w:pPr>
      <w:r>
        <w:rPr/>
        <w:tab/>
        <w:tab/>
        <w:tab/>
        <w:t>were to be set aside for sale by the public school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wenty-one: Washington and Oregon were to share jurisdic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r crimes committed on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 xml:space="preserve">NEW CALEDONIA (BRITISH COLUMBIA) GOVERNMENT UNDERGOES ANOTHER CHAN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oyal Charter establishing the Royal Colony of Vancouver Is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pecified that Hudson’s Bay Company must form a colony of British subjec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o should be encouraged to immigrate by the sale of land at reasonable pric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inety percent of the money generated from land sales and mining royalt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as to be used for further improvement and coloniz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emaining ten percent was to be retained by the Company to cover costs of administr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fact, the British government’s land ownership terms were so burdenso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at English immigrants had little reason to risk the long trip around Cape Hor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Governor James Douglas was eventually ordered by the British minis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institute an elected assemb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embers of his hand-picked council set property requirements to vo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o high that only forty men qualifi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n a new seven-man assembly was put into pl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were given accesses only to funds generated by the sale of liquor licen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ll other revenues (from land sales and from the newly discovered coal mines at Nanaim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ere collected by Hudson’s Bay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even-man assembly became curious about these administrative expens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ouglas withheld his books which he was entitled to do under the wording of the gra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there were few independent settlers around to protest James Douglas’s autocrac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 his own eyes at least, British Governor James Douglas, The Black Sco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ad reasons for looking askance at the workings of democrac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regon officials, bursting with the new self-importance, seized and sold for trespa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 valuable British ship simply because its crew cut a few timbers from the unbroken for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w:t>
        <w:tab/>
        <w:tab/>
        <w:tab/>
        <w:tab/>
        <w:t>beside Juan de Fuca Stra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mpany steamer </w:t>
      </w:r>
      <w:r>
        <w:rPr>
          <w:i/>
        </w:rPr>
        <w:t>Beaver</w:t>
      </w:r>
      <w:r>
        <w:rPr/>
        <w:t xml:space="preserve">, with another ship in tow, was likewise confisc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for landing a single passenger at Nisqually before reporting to the port of entry at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ccording to one set of statistics, Hudson’s Bay Company had protes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fifty cases of illegal squatting on its lands by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 each case United States courts awarded the company twenty thousand dollars in damag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ut other violations were unpunished -- especially regard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Puget Sound Agricultural Company land near Nisqually and Cowlitz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ese hostile acts toward Hudson’s Bay Company were considered fair by Americ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aving been issued no land claims by the United States Govern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udson’s Bay Company paid no taxes to the Territorial Govern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so, Hudson’s Bay Company occupied the choice prairie sections of a heavily timbered reg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ost irritating of all the French-Canadian retired employees who worked farms for the company </w:t>
        <w:tab/>
        <w:tab/>
        <w:tab/>
        <w:tab/>
        <w:t>were suspected, rightly or wrongly, of being secretly in league with the Indian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MULE-POWERED TRANWAY IS BUILT AROUND WILLAMETTE FALL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regon City Portage Railroad was built on the Willamette River </w:t>
      </w:r>
    </w:p>
    <w:p>
      <w:pPr>
        <w:pStyle w:val="Normal"/>
        <w:tabs>
          <w:tab w:val="left" w:pos="360" w:leader="none"/>
          <w:tab w:val="left" w:pos="720" w:leader="none"/>
          <w:tab w:val="left" w:pos="1080" w:leader="none"/>
          <w:tab w:val="left" w:pos="1440" w:leader="none"/>
        </w:tabs>
        <w:spacing w:lineRule="auto" w:line="276"/>
        <w:ind w:right="-90" w:hanging="0"/>
        <w:rPr/>
      </w:pPr>
      <w:r>
        <w:rPr/>
        <w:tab/>
        <w:tab/>
        <w:t>between Oregon City and Chemo -- 1853</w:t>
      </w:r>
    </w:p>
    <w:p>
      <w:pPr>
        <w:pStyle w:val="Normal"/>
        <w:tabs>
          <w:tab w:val="left" w:pos="360" w:leader="none"/>
          <w:tab w:val="left" w:pos="720" w:leader="none"/>
          <w:tab w:val="left" w:pos="1080" w:leader="none"/>
          <w:tab w:val="left" w:pos="1440" w:leader="none"/>
        </w:tabs>
        <w:spacing w:lineRule="auto" w:line="276"/>
        <w:ind w:right="-90" w:hanging="0"/>
        <w:rPr/>
      </w:pPr>
      <w:r>
        <w:rPr/>
        <w:tab/>
        <w:tab/>
        <w:tab/>
        <w:t>it was operated by D.P. Thompson, A.L. Lovejoy, W.E. Decent and J.D. Decent</w:t>
      </w:r>
    </w:p>
    <w:p>
      <w:pPr>
        <w:pStyle w:val="Normal"/>
        <w:tabs>
          <w:tab w:val="left" w:pos="360" w:leader="none"/>
          <w:tab w:val="left" w:pos="720" w:leader="none"/>
          <w:tab w:val="left" w:pos="1080" w:leader="none"/>
          <w:tab w:val="left" w:pos="1440" w:leader="none"/>
        </w:tabs>
        <w:spacing w:lineRule="auto" w:line="276"/>
        <w:ind w:right="-90" w:hanging="0"/>
        <w:rPr/>
      </w:pPr>
      <w:r>
        <w:rPr/>
        <w:tab/>
        <w:tab/>
        <w:t>tram cars were pulled by mules over wooden rails to transport river freight around Willamette Fa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EVEN THE </w:t>
      </w:r>
      <w:r>
        <w:rPr>
          <w:i/>
        </w:rPr>
        <w:t xml:space="preserve">COLUMBIAN </w:t>
      </w:r>
      <w:r>
        <w:rPr/>
        <w:t xml:space="preserve">HAS SOME DOUBTS ABOUT BECOMING A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lympia’s newspaper admitted discouragement regarding the outcome for creating a new territory</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 xml:space="preserve">it said in its March 2, 1853 issue: </w:t>
      </w:r>
      <w:r>
        <w:rPr>
          <w:b/>
        </w:rPr>
        <w:t xml:space="preserve">“Even the most active and enthusiastic supporter of these movements </w:t>
      </w:r>
      <w:r>
        <w:rPr/>
        <w:t>[perhaps referring to the editor himself]</w:t>
      </w:r>
      <w:r>
        <w:rPr>
          <w:b/>
        </w:rPr>
        <w:t xml:space="preserve"> did not think that either of the memorials would have the desired effect on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WASHINGTON ORGANIC ACT BECOMES LAW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House Bill to create Washington Territory was introduced into the Senate -- March 2,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enators quickly approved the Washington Organic Act with no deb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as one senator explained</w:t>
      </w:r>
      <w:r>
        <w:rPr>
          <w:b/>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tab/>
        <w:tab/>
        <w:t>“It is one of the old-fashioned territorial bills and so needed no discussion.”</w:t>
      </w:r>
      <w:r>
        <w:rPr>
          <w:rStyle w:val="FootnoteCharacters"/>
          <w:rStyle w:val="FootnoteAnchor"/>
          <w:b/>
        </w:rPr>
        <w:footnoteReference w:id="31"/>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r>
      <w:r>
        <w:rPr/>
        <w:t>While there no debate over the name of the territory in the U.S. Sen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pointed editorials continued in eastern newspapers -- most opposed to the na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 xml:space="preserve">Whig President </w:t>
      </w:r>
      <w:r>
        <w:rPr>
          <w:lang w:val="en"/>
        </w:rPr>
        <w:t>Millard Fillmore signed the Washington Organic Act the same 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r>
      <w:r>
        <w:rPr/>
        <w:t>two days before his term of office e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NGRESS APPROPRIATED FUNDS FOR THE NEW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ngress as provided by the Organic Code</w:t>
      </w:r>
      <w:r>
        <w:rPr>
          <w:lang w:eastAsia="ja-JP"/>
        </w:rPr>
        <w:t xml:space="preserve"> </w:t>
      </w:r>
      <w:r>
        <w:rPr/>
        <w:t xml:space="preserve">granted $1,500 for the establish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of </w:t>
      </w:r>
      <w:r>
        <w:rPr>
          <w:lang w:eastAsia="ja-JP"/>
        </w:rPr>
        <w:t xml:space="preserve">Washington Territory’s Libra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r>
      <w:r>
        <w:rPr/>
        <w:t>located in Olympia</w:t>
      </w:r>
      <w:r>
        <w:rPr>
          <w:lang w:eastAsia="ja-JP"/>
        </w:rPr>
        <w:t xml:space="preserve"> it housed the first public collection</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r>
      <w:r>
        <w:rPr/>
        <w:t xml:space="preserve"> </w:t>
      </w:r>
      <w:r>
        <w:rPr>
          <w:lang w:eastAsia="ja-JP"/>
        </w:rPr>
        <w:t>in the Organic Code Congress also appropriated $5,000 for purchase of boo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with the money more than 2,000 volumes were purchased by the first governor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ab/>
        <w:tab/>
      </w:r>
      <w:r>
        <w:rPr/>
        <w:t>made up mostly of law and reference books for use by governmental offici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ab/>
        <w:t>and of reports of government depart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in addition $50 a year was provided to expand the libr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little progress was made over the next thirty-six ye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not much could be done with so few dollars</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r>
      <w:r>
        <w:rPr/>
        <w:t>Congress appropriated $20,000 for road construction</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one route was to be a </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b/>
      </w:r>
      <w:r>
        <w:rPr>
          <w:b/>
        </w:rPr>
        <w:t xml:space="preserve">“military road from Walla-Walla to Steilacomb </w:t>
      </w:r>
      <w:r>
        <w:rPr/>
        <w:t>[Steilacoom]</w:t>
      </w:r>
      <w:r>
        <w:rPr>
          <w:b/>
        </w:rPr>
        <w:t>, Puget Sound”</w:t>
      </w:r>
    </w:p>
    <w:p>
      <w:pPr>
        <w:pStyle w:val="Normal"/>
        <w:tabs>
          <w:tab w:val="left" w:pos="360" w:leader="none"/>
          <w:tab w:val="left" w:pos="720" w:leader="none"/>
          <w:tab w:val="left" w:pos="1080" w:leader="none"/>
          <w:tab w:val="left" w:pos="1440" w:leader="none"/>
        </w:tabs>
        <w:spacing w:lineRule="auto" w:line="276"/>
        <w:ind w:right="-90" w:hanging="0"/>
        <w:rPr/>
      </w:pPr>
      <w:r>
        <w:rPr>
          <w:b/>
        </w:rPr>
        <w:tab/>
        <w:tab/>
        <w:tab/>
        <w:tab/>
      </w:r>
      <w:r>
        <w:rPr/>
        <w:t>(settlers displaying more enthusiasm than engineering skill set out with what tools they had</w:t>
      </w:r>
    </w:p>
    <w:p>
      <w:pPr>
        <w:pStyle w:val="Normal"/>
        <w:tabs>
          <w:tab w:val="left" w:pos="360" w:leader="none"/>
          <w:tab w:val="left" w:pos="720" w:leader="none"/>
          <w:tab w:val="left" w:pos="1080" w:leader="none"/>
          <w:tab w:val="left" w:pos="1440" w:leader="none"/>
          <w:tab w:val="left" w:pos="1980" w:leader="none"/>
        </w:tabs>
        <w:spacing w:lineRule="auto" w:line="276"/>
        <w:ind w:right="-90" w:hanging="0"/>
        <w:rPr>
          <w:strike/>
        </w:rPr>
      </w:pPr>
      <w:r>
        <w:rPr/>
        <w:tab/>
        <w:tab/>
        <w:tab/>
        <w:tab/>
        <w:tab/>
        <w:t xml:space="preserve">to construct a “citizen’s road” across Naches Pass -- reality overwhelmed th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RMY APRPOPRIATION ACT AUTHORIZES A TRANSCONTINENTAL RAILROAD SURVEY</w:t>
      </w:r>
    </w:p>
    <w:p>
      <w:pPr>
        <w:pStyle w:val="Normal"/>
        <w:tabs>
          <w:tab w:val="left" w:pos="360" w:leader="none"/>
          <w:tab w:val="left" w:pos="720" w:leader="none"/>
          <w:tab w:val="left" w:pos="1080" w:leader="none"/>
          <w:tab w:val="left" w:pos="1440" w:leader="none"/>
        </w:tabs>
        <w:spacing w:lineRule="auto" w:line="276"/>
        <w:ind w:right="-90" w:hanging="0"/>
        <w:rPr/>
      </w:pPr>
      <w:r>
        <w:rPr/>
        <w:tab/>
        <w:t>Congress responded to the demands to discover the most practical railroad route across the continent</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rmy Appropriation Act passed Congress and was signed into law -- March 3, 1853 </w:t>
      </w:r>
    </w:p>
    <w:p>
      <w:pPr>
        <w:pStyle w:val="Normal"/>
        <w:tabs>
          <w:tab w:val="left" w:pos="360" w:leader="none"/>
          <w:tab w:val="left" w:pos="720" w:leader="none"/>
          <w:tab w:val="left" w:pos="1080" w:leader="none"/>
          <w:tab w:val="left" w:pos="1440" w:leader="none"/>
        </w:tabs>
        <w:spacing w:lineRule="auto" w:line="276"/>
        <w:ind w:right="-90" w:hanging="0"/>
        <w:rPr>
          <w:b/>
          <w:b/>
          <w:lang w:val="en"/>
        </w:rPr>
      </w:pPr>
      <w:r>
        <w:rPr/>
        <w:tab/>
        <w:tab/>
        <w:tab/>
      </w:r>
      <w:r>
        <w:rPr>
          <w:lang w:val="en"/>
        </w:rPr>
        <w:t xml:space="preserve">Congress appropriated $150,000 and authorized Secretary of War Jefferson Davis </w:t>
      </w:r>
      <w:r>
        <w:rPr>
          <w:b/>
          <w:lang w:val="en"/>
        </w:rPr>
        <w:t>“to Ascertain the Most Practical and Economical Route for a Railroad From the Mississippi River to the Pacific Ocean.”</w:t>
      </w:r>
      <w:r>
        <w:rPr>
          <w:rStyle w:val="FootnoteCharacters"/>
          <w:rStyle w:val="FootnoteAnchor"/>
          <w:b/>
          <w:lang w:val="en"/>
        </w:rPr>
        <w:footnoteReference w:id="32"/>
      </w:r>
    </w:p>
    <w:p>
      <w:pPr>
        <w:pStyle w:val="Normal"/>
        <w:tabs>
          <w:tab w:val="left" w:pos="360" w:leader="none"/>
          <w:tab w:val="left" w:pos="720" w:leader="none"/>
          <w:tab w:val="left" w:pos="1080" w:leader="none"/>
          <w:tab w:val="left" w:pos="1440" w:leader="none"/>
        </w:tabs>
        <w:spacing w:lineRule="auto" w:line="276"/>
        <w:ind w:right="-90" w:hanging="0"/>
        <w:rPr/>
      </w:pPr>
      <w:r>
        <w:rPr>
          <w:b/>
          <w:lang w:val="en"/>
        </w:rPr>
        <w:tab/>
      </w:r>
      <w:r>
        <w:rPr/>
        <w:t xml:space="preserve">Secretary of War Jefferson Davis, disregarding the fact he had a vested interest in the Sou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as to direct the surveys -- a large measure of discretion was provided him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ecretary Davis was instructed to provide Congress detailed reports of all of the rout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being considered for the Pacific Railroad within ten month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final selection was to be made by Secretary Jefferson Davis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Secretary of War Davis mobilized the Corps of Topographical Engineers to carry out the project</w:t>
      </w:r>
      <w:r>
        <w:rPr>
          <w:lang w:eastAsia="ja-JP"/>
        </w:rPr>
        <w:t xml:space="preserve">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 xml:space="preserve">although </w:t>
      </w:r>
      <w:r>
        <w:rPr/>
        <w:t xml:space="preserve">the government surveying service was amply equipped </w:t>
      </w:r>
      <w:r>
        <w:rPr>
          <w:lang w:eastAsia="ja-JP"/>
        </w:rPr>
        <w:t xml:space="preserve">it was an impossible task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r>
    </w:p>
    <w:p>
      <w:pPr>
        <w:pStyle w:val="Normal"/>
        <w:tabs>
          <w:tab w:val="left" w:pos="360" w:leader="none"/>
          <w:tab w:val="left" w:pos="720" w:leader="none"/>
          <w:tab w:val="left" w:pos="1080" w:leader="none"/>
          <w:tab w:val="left" w:pos="1440" w:leader="none"/>
        </w:tabs>
        <w:spacing w:lineRule="auto" w:line="276"/>
        <w:ind w:right="-90" w:hanging="0"/>
        <w:rPr/>
      </w:pPr>
      <w:r>
        <w:rPr/>
        <w:t>RAILROAD ROUTES ARE IDENTIFIED FOR EXPLORATION</w:t>
      </w:r>
    </w:p>
    <w:p>
      <w:pPr>
        <w:pStyle w:val="Normal"/>
        <w:tabs>
          <w:tab w:val="left" w:pos="360" w:leader="none"/>
          <w:tab w:val="left" w:pos="720" w:leader="none"/>
          <w:tab w:val="left" w:pos="1080" w:leader="none"/>
          <w:tab w:val="left" w:pos="1440" w:leader="none"/>
        </w:tabs>
        <w:spacing w:lineRule="auto" w:line="276"/>
        <w:ind w:right="-90" w:hanging="0"/>
        <w:rPr/>
      </w:pPr>
      <w:r>
        <w:rPr/>
        <w:tab/>
        <w:t>Four possible Western routes were to be examined:</w:t>
      </w:r>
    </w:p>
    <w:p>
      <w:pPr>
        <w:pStyle w:val="Normal"/>
        <w:tabs>
          <w:tab w:val="left" w:pos="360" w:leader="none"/>
          <w:tab w:val="left" w:pos="720" w:leader="none"/>
          <w:tab w:val="left" w:pos="1080" w:leader="none"/>
          <w:tab w:val="left" w:pos="1440" w:leader="none"/>
        </w:tabs>
        <w:spacing w:lineRule="auto" w:line="276"/>
        <w:ind w:right="-90" w:hanging="0"/>
        <w:rPr/>
      </w:pPr>
      <w:r>
        <w:rPr/>
        <w:tab/>
        <w:tab/>
        <w:t>•southerly survey which closely followed the California Trail along the 32</w:t>
      </w:r>
      <w:r>
        <w:rPr>
          <w:vertAlign w:val="superscript"/>
        </w:rPr>
        <w:t>nd</w:t>
      </w:r>
      <w:r>
        <w:rPr/>
        <w:t xml:space="preserve"> parallel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as conducted by Lieutenant John G. Parke and Lieutenant Robert S. Williamson </w:t>
      </w:r>
    </w:p>
    <w:p>
      <w:pPr>
        <w:pStyle w:val="Normal"/>
        <w:tabs>
          <w:tab w:val="left" w:pos="720" w:leader="none"/>
          <w:tab w:val="left" w:pos="1080" w:leader="none"/>
          <w:tab w:val="left" w:pos="1440" w:leader="none"/>
        </w:tabs>
        <w:spacing w:lineRule="auto" w:line="276"/>
        <w:ind w:right="-90" w:hanging="0"/>
        <w:rPr/>
      </w:pPr>
      <w:r>
        <w:rPr/>
        <w:tab/>
        <w:tab/>
        <w:tab/>
        <w:t>from California along the Gila River to the Pima villages and the Rio Grande River</w:t>
      </w:r>
    </w:p>
    <w:p>
      <w:pPr>
        <w:pStyle w:val="Normal"/>
        <w:tabs>
          <w:tab w:val="left" w:pos="360" w:leader="none"/>
          <w:tab w:val="left" w:pos="720" w:leader="none"/>
          <w:tab w:val="left" w:pos="1080" w:leader="none"/>
          <w:tab w:val="left" w:pos="1440" w:leader="none"/>
        </w:tabs>
        <w:spacing w:lineRule="auto" w:line="276"/>
        <w:ind w:right="-90" w:hanging="0"/>
        <w:rPr/>
      </w:pPr>
      <w:r>
        <w:rPr/>
        <w:tab/>
        <w:tab/>
        <w:tab/>
        <w:t>Captain John Pope mapped the eastern portion of the route to the Red River</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us the Southern Route traveled from the Colorado River to San Francisco Bay</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is route, advocated by Southern interests, (was later used by Union Pacific Railroad)</w:t>
      </w:r>
    </w:p>
    <w:p>
      <w:pPr>
        <w:pStyle w:val="Normal"/>
        <w:tabs>
          <w:tab w:val="left" w:pos="360" w:leader="none"/>
          <w:tab w:val="left" w:pos="720" w:leader="none"/>
          <w:tab w:val="left" w:pos="1080" w:leader="none"/>
          <w:tab w:val="left" w:pos="1440" w:leader="none"/>
        </w:tabs>
        <w:spacing w:lineRule="auto" w:line="276"/>
        <w:ind w:right="-90" w:hanging="0"/>
        <w:rPr/>
      </w:pPr>
      <w:r>
        <w:rPr/>
        <w:tab/>
        <w:tab/>
        <w:t>•two central routes were trace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Captain Amiel W. Whipple and Lieutenant Joseph Christmas Ives surveyed the rout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long the 35</w:t>
      </w:r>
      <w:r>
        <w:rPr>
          <w:vertAlign w:val="superscript"/>
        </w:rPr>
        <w:t>th</w:t>
      </w:r>
      <w:r>
        <w:rPr/>
        <w:t xml:space="preserve"> parallel westward </w:t>
      </w:r>
      <w:r>
        <w:rPr>
          <w:lang w:eastAsia="ja-JP"/>
        </w:rPr>
        <w:t>from Albuquerque</w:t>
      </w:r>
      <w:r>
        <w:rPr/>
        <w:t xml:space="preserve"> to southern California</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this line was favored by Secretary of War Jefferson Davi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nother central survey effort was the ill-fated party under Captain John W. Gunni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o explored the route between the 38</w:t>
      </w:r>
      <w:r>
        <w:rPr>
          <w:vertAlign w:val="superscript"/>
        </w:rPr>
        <w:t xml:space="preserve">th </w:t>
      </w:r>
      <w:r>
        <w:rPr/>
        <w:t xml:space="preserve">and 3th parallels, or the Cochetopoa Pass route, </w:t>
        <w:tab/>
        <w:tab/>
        <w:tab/>
        <w:t xml:space="preserve"> </w:t>
        <w:tab/>
        <w:tab/>
        <w:t>this was advocated by Missouri Senator Thomas Hart Ben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fter Gunnison's death at the hands of hostile Indians, Lieutenant Edward G. Beckwith </w:t>
        <w:tab/>
        <w:tab/>
        <w:tab/>
        <w:tab/>
        <w:tab/>
        <w:tab/>
        <w:t>continued the survey along the 41</w:t>
      </w:r>
      <w:r>
        <w:rPr>
          <w:vertAlign w:val="superscript"/>
        </w:rPr>
        <w:t>st</w:t>
      </w:r>
      <w:r>
        <w:rPr/>
        <w:t xml:space="preserve"> parallel (South Pass Rout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northern survey route ran from near the head of Missouri River between 47º N and 49º N </w:t>
      </w:r>
    </w:p>
    <w:p>
      <w:pPr>
        <w:pStyle w:val="Normal"/>
        <w:tabs>
          <w:tab w:val="left" w:pos="360" w:leader="none"/>
          <w:tab w:val="left" w:pos="720" w:leader="none"/>
          <w:tab w:val="left" w:pos="1080" w:leader="none"/>
          <w:tab w:val="left" w:pos="1440" w:leader="none"/>
        </w:tabs>
        <w:spacing w:lineRule="auto" w:line="276"/>
        <w:ind w:right="-90" w:hanging="0"/>
        <w:rPr/>
      </w:pPr>
      <w:r>
        <w:rPr/>
        <w:tab/>
        <w:tab/>
        <w:tab/>
      </w:r>
      <w:r>
        <w:rPr>
          <w:lang w:eastAsia="ja-JP"/>
        </w:rPr>
        <w:t>from Lake Superior to Puget Sound</w:t>
      </w:r>
      <w:r>
        <w:rPr/>
        <w:t xml:space="preserve"> -- (across Montana, upper Idaho and central Washington)</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rough the Cascade Mountains directly into the new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route closely approximated that proposed by businessman Asa Whitney</w:t>
      </w:r>
    </w:p>
    <w:p>
      <w:pPr>
        <w:pStyle w:val="Normal"/>
        <w:tabs>
          <w:tab w:val="left" w:pos="360" w:leader="none"/>
          <w:tab w:val="left" w:pos="720" w:leader="none"/>
          <w:tab w:val="left" w:pos="1080" w:leader="none"/>
          <w:tab w:val="left" w:pos="1440" w:leader="none"/>
        </w:tabs>
        <w:spacing w:lineRule="auto" w:line="276"/>
        <w:ind w:right="-90" w:hanging="0"/>
        <w:rPr/>
      </w:pPr>
      <w:r>
        <w:rPr/>
        <w:tab/>
        <w:tab/>
        <w:tab/>
        <w:t>three principal towns on Puget Sound competed for the western terminus:</w:t>
      </w:r>
    </w:p>
    <w:p>
      <w:pPr>
        <w:pStyle w:val="Normal"/>
        <w:tabs>
          <w:tab w:val="left" w:pos="360" w:leader="none"/>
          <w:tab w:val="left" w:pos="720" w:leader="none"/>
          <w:tab w:val="left" w:pos="1080" w:leader="none"/>
          <w:tab w:val="left" w:pos="1440" w:leader="none"/>
          <w:tab w:val="left" w:pos="9180" w:leader="none"/>
        </w:tabs>
        <w:spacing w:lineRule="auto" w:line="276"/>
        <w:ind w:right="-90" w:hanging="0"/>
        <w:rPr/>
      </w:pPr>
      <w:r>
        <w:rPr/>
        <w:tab/>
        <w:tab/>
        <w:tab/>
        <w:tab/>
        <w:t>Olympia, Steilacoom (the first incorporated town in Washington Territory) and Seattl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Fifth survey, following a north-south orientation, also was conducted </w:t>
      </w:r>
    </w:p>
    <w:p>
      <w:pPr>
        <w:pStyle w:val="Normal"/>
        <w:tabs>
          <w:tab w:val="left" w:pos="360" w:leader="none"/>
          <w:tab w:val="left" w:pos="720" w:leader="none"/>
          <w:tab w:val="left" w:pos="1080" w:leader="none"/>
          <w:tab w:val="left" w:pos="1440" w:leader="none"/>
        </w:tabs>
        <w:spacing w:lineRule="auto" w:line="276"/>
        <w:ind w:right="-90" w:hanging="0"/>
        <w:rPr/>
      </w:pPr>
      <w:r>
        <w:rPr/>
        <w:tab/>
        <w:tab/>
        <w:t>under the direction of Lieutenant Robert S. Williamson and Henry L. Abbot</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y surveyed from Redding, California north by way of Pit River Pass into Oregon Territory </w:t>
        <w:tab/>
        <w:tab/>
        <w:tab/>
        <w:t xml:space="preserve">they performed topographical surveys to locate passes through the Sierra Nevada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the Coast Range in California in order to determine a route that would connec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California, Oregon and Washington</w:t>
      </w:r>
    </w:p>
    <w:p>
      <w:pPr>
        <w:pStyle w:val="Normal"/>
        <w:tabs>
          <w:tab w:val="left" w:pos="360" w:leader="none"/>
          <w:tab w:val="left" w:pos="720" w:leader="none"/>
          <w:tab w:val="left" w:pos="1080" w:leader="none"/>
          <w:tab w:val="left" w:pos="1440" w:leader="none"/>
        </w:tabs>
        <w:spacing w:lineRule="auto" w:line="276"/>
        <w:ind w:right="-90" w:hanging="0"/>
        <w:rPr/>
      </w:pPr>
      <w:r>
        <w:rPr/>
        <w:tab/>
        <w:tab/>
        <w:tab/>
        <w:t>(this became the route of Oregon and California Railroad and even later the Southern Pacific)</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 xml:space="preserve">Colonel John J. Abert and his </w:t>
      </w:r>
      <w:r>
        <w:rPr/>
        <w:t>Army Corps of Topographical Engineers</w:t>
      </w:r>
      <w:r>
        <w:rPr>
          <w:lang w:eastAsia="ja-JP"/>
        </w:rPr>
        <w:t xml:space="preserve">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immediately fielded survey parties</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PRESIDENT MILLARD FILLMORE IS REPLACED BY PRESIDENT FRANKLIN PIERC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Two days after signing the Organic Act creating Washington Territory </w:t>
      </w:r>
    </w:p>
    <w:p>
      <w:pPr>
        <w:pStyle w:val="Normal"/>
        <w:tabs>
          <w:tab w:val="left" w:pos="360" w:leader="none"/>
          <w:tab w:val="left" w:pos="720" w:leader="none"/>
          <w:tab w:val="left" w:pos="1080" w:leader="none"/>
          <w:tab w:val="left" w:pos="1440" w:leader="none"/>
        </w:tabs>
        <w:spacing w:lineRule="auto" w:line="276"/>
        <w:ind w:right="-90" w:hanging="0"/>
        <w:rPr/>
      </w:pPr>
      <w:r>
        <w:rPr/>
        <w:tab/>
        <w:tab/>
        <w:t>President Fillmore’s term of office expired</w:t>
      </w:r>
    </w:p>
    <w:p>
      <w:pPr>
        <w:pStyle w:val="Normal"/>
        <w:tabs>
          <w:tab w:val="left" w:pos="360" w:leader="none"/>
          <w:tab w:val="left" w:pos="720" w:leader="none"/>
          <w:tab w:val="left" w:pos="1080" w:leader="none"/>
          <w:tab w:val="left" w:pos="1440" w:leader="none"/>
        </w:tabs>
        <w:spacing w:lineRule="auto" w:line="276"/>
        <w:ind w:right="-90" w:hanging="0"/>
        <w:rPr/>
      </w:pPr>
      <w:r>
        <w:rPr/>
        <w:tab/>
        <w:t>His successor, Democrat President Franklin Pierce was inaugurated -- March 4, 1853</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OLYMPIA’S NEWSPAPER THE </w:t>
      </w:r>
      <w:r>
        <w:rPr>
          <w:i/>
        </w:rPr>
        <w:t xml:space="preserve">COLUMBIAN </w:t>
      </w:r>
      <w:r>
        <w:rPr/>
        <w:t>BECOMES WELL RE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iCs/>
        </w:rPr>
        <w:tab/>
        <w:t>Columbian</w:t>
      </w:r>
      <w:r>
        <w:rPr/>
        <w:t xml:space="preserve"> had a circulation of 350 within six months of it first edition being printed -- March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eadership spread over a wide area, with agents in Monticello, Whidbey's Island, Port Townsend, </w:t>
        <w:tab/>
        <w:tab/>
        <w:tab/>
        <w:t xml:space="preserve">Steilacoom, Nisqually, Cowlitz Farms, Chlickeeles (Chehalis), New York (Alki),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New Dungeness, Oregon City, Jackson's Prairie, Poe's Point and Washington City</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his last listing showed the </w:t>
      </w:r>
      <w:r>
        <w:rPr>
          <w:i/>
          <w:iCs/>
        </w:rPr>
        <w:t>Columbian</w:t>
      </w:r>
      <w:r>
        <w:rPr/>
        <w:t xml:space="preserve"> had readers from its outset in the national capital</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 xml:space="preserve">JOE LANE RESPONDS TO THE MONTICELLO CONVENTION MEMORIAL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Pioneers in Oregon Territory received a reply from Delegate to Congress Joe Lane -- March 7,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he wrote to his constituents that he had received the Monticello Convention Memori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nd a bill to create a new territory was under consideration in the U.S. House of Represent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r>
      <w:r>
        <w:rPr/>
        <w:t>Pioneers, especially north of the Columbia River, felt their spirits buoy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they now had nothing left to do except wonder if Congress had acted on their request</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PRESIDENT FRANKLIN PIERCE APPOINTS WASHINGTON TERRITORY OFFICIALS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Incoming President Franklin Pierce named his officials --</w:t>
      </w:r>
      <w:r>
        <w:rPr>
          <w:lang w:val="en"/>
        </w:rPr>
        <w:t xml:space="preserve"> March 17, 1853</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r>
      <w:r>
        <w:rPr/>
        <w:t>all terms in the administration of Washington Territory were for four years</w:t>
      </w:r>
      <w:r>
        <w:rPr>
          <w:lang w:val="en"/>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Governor: Isaac Ingalls Stevens was described as a “Human dynamo” by historian Edmond Meany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hief Justice Edward Lander was a dignified and polished New England man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e was educated in Massachusetts before moving to Indiana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where he served as prosecuting attorney </w:t>
      </w:r>
    </w:p>
    <w:p>
      <w:pPr>
        <w:pStyle w:val="Normal"/>
        <w:tabs>
          <w:tab w:val="left" w:pos="360" w:leader="none"/>
          <w:tab w:val="left" w:pos="720" w:leader="none"/>
          <w:tab w:val="left" w:pos="1080" w:leader="none"/>
          <w:tab w:val="left" w:pos="1440" w:leader="none"/>
        </w:tabs>
        <w:spacing w:lineRule="auto" w:line="276"/>
        <w:ind w:right="-90" w:hanging="0"/>
        <w:rPr/>
      </w:pPr>
      <w:r>
        <w:rPr/>
        <w:tab/>
        <w:tab/>
        <w:t>•Associate Justice John R. Miller who declined the position</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Obadiah (O.B.) McFadden had been appointed by Franklin Pierc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o the Oregon Territory court as an Associate Justi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e was reassigned to Washington Territory when John Miller did not accep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sociate Justice Victor Monroe was a Democrat from Kentuck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died in Olympia [September 15, 1856] -- his family never had an opportunity to join him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erritorial Secretary Charles H. Mason was a young man from Rhode Island </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graduated with honors from Brown University [1850]</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he was recommended for the bar shortly after</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ttorney General was J.S. Clendenin from Louisiana </w:t>
      </w:r>
    </w:p>
    <w:p>
      <w:pPr>
        <w:pStyle w:val="Normal"/>
        <w:tabs>
          <w:tab w:val="left" w:pos="380" w:leader="none"/>
          <w:tab w:val="left" w:pos="720" w:leader="none"/>
          <w:tab w:val="left" w:pos="1080" w:leader="none"/>
          <w:tab w:val="left" w:pos="1440" w:leader="none"/>
        </w:tabs>
        <w:spacing w:lineRule="auto" w:line="276"/>
        <w:ind w:right="-90" w:hanging="0"/>
        <w:rPr/>
      </w:pPr>
      <w:r>
        <w:rPr/>
        <w:tab/>
        <w:tab/>
        <w:t>•U.S. Marshall Democrat J. Patton Anderson was educated as an attorney and a doctor</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pPr>
      <w:r>
        <w:rPr/>
        <w:tab/>
        <w:tab/>
        <w:tab/>
        <w:t xml:space="preserve">when he entered politics he served in the Mississippi House of Representatives </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pPr>
      <w:r>
        <w:rPr/>
        <w:tab/>
        <w:tab/>
        <w:tab/>
        <w:tab/>
        <w:t>where he became a strong supporter of Mississippi U.S. Senator Jefferson Davis and slavery</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pPr>
      <w:r>
        <w:rPr/>
        <w:tab/>
        <w:tab/>
        <w:tab/>
        <w:tab/>
        <w:tab/>
        <w:t>(Jefferson Davis was later president of the Confederate States of Americ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when J. Patton Anderson lost his seat in the Mississippi legislature he wrote to Jefferson Davi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received an invitation to travel to Washington C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visiting the city at the same time was Anderson’s uncle John Adai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who served as Customs Inspector at Astoria, Oregon</w:t>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y coincidence the bill to organize Washington Territory was signed into law</w:t>
        <w:tab/>
        <w:tab/>
        <w:tab/>
        <w:tab/>
        <w:tab/>
        <w:tab/>
        <w:tab/>
        <w:t>through the work of his uncle Anderson received the U.S. Marshall appoint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 preparation for the journey to Washington Territory, thirty-one year old J. Patton Ander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married his eighteen year old cousin Henrietta Buford Adai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ne week later they left from New Orleans for Washington Territory by way of Nicaragu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ISAAC INGALLS STEVENS BECOMES THE FIRST WASHINGTON TERRITORIAL GOVERN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orn [March 25, 1818] in Andover, Massachusetts the third child of Isaac and Hannah Steve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grew up at Lake Cochichewik, Massachuset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re his family had lived north of Boston since [163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saac Stevens’ early life with his hard driving and unyielding Puritan family was demand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learned the value of hard work in the sternest most unsympathetic way possib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rough heavy farm chores from his earliest you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aboring on the family farm he was felled by a heatstroke and nearly di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Success was a prime concern to his family and his father always pushed him to be bet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t age ten he was sent to a state school where his strongest subject was mathematic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displayed skills which astonished his teachers and his fami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stayed for a year before he rebelled at the strenuous mental eff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left school to work at his uncle’s woolen mill -- ten to twelve hours a 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fter a year he returned, with all of his wages, to his father’s far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re his father took the money ignoring even the plea for a penny to buy ginger bre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t age twelve he ruptured himself pitching hay and for the rest of his life he wore a tru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ich did not prevent spells of excruciating p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t age seventeen Isaac Stevens was accepted to West Point Military Academy [183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saac was not over 5 feet 3 inches ta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had wide-set, brown eyes surrounded by an over-large he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ce again the hard-driven, unyielding young man excel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graduated as a Lieutenant of Engineers -- number one in his class [1839]</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fter West Point he served as a construction engineer on a string of coastal fortific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was a man of great courage, he was intelligent, eloquent, energetic, ambitious and impati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possessed a great ability for getting things do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vens married a socially prominent Rhode Island woman -- Margaret Lyman Hazard [184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our daughters and a son were born – one daughter died in infancy at Buckport, Mai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her father labored on a Pacific coast f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saac Stevens had Mexican War experience -- [1846-184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eing a skilled engineer kept him near the heat of battle at the American fro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 last day of the war he was wounded by a shot in the foo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ich never healed properly and for years he had to wear a special sho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ccasionally the raw scar would fester and expel fragments of bo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fter the war, Stevens held several positions for the engineering corp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was assigned to supervise construction of Fort Knox, Kentucky [184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ext he moved to Washington City to be the assistant-in-charge of the U.S. Coast Survey [1849]</w:t>
        <w:tab/>
        <w:tab/>
        <w:tab/>
        <w:tab/>
        <w:t xml:space="preserve">under survey director Alexander Bache, one of the renowned scientists of the d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vens ran the U.S. Coast Survey Washington office of the survey from [1849] to 1853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reorganized the office into eight divisions, increased staff, improved efficienc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served as the liaison for the survey, Congress and the public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ecoming frustrated with his prospects for advancement in the army during peaceti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saac Stevens decided to seek his future in politics and the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ver the objections of the Secretary of War Whig Charles Conr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campaigned for Democratic presidential nominee Franklin Pierce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lthough he had served on the staff of the opposing candidate -- General Winfield Scot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in spite of a reprimand from the War Depart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is involvement with Pierce’s campaign stemmed from his beliefs as a pro-slavery Democr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saac wrote a series of letters to the </w:t>
      </w:r>
      <w:r>
        <w:rPr>
          <w:i/>
        </w:rPr>
        <w:t>Boston Post</w:t>
      </w:r>
      <w:r>
        <w:rPr/>
        <w:t xml:space="preserve"> and a pamphlet defending Pierce’s war recor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e also stumped for Pierce during the final weeks of the campaig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fter a Pierce landslide vic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evens won an appointment to be Governor of Washington Territory at age 35 -- March 17, 1853</w:t>
      </w:r>
    </w:p>
    <w:p>
      <w:pPr>
        <w:pStyle w:val="Normal"/>
        <w:tabs>
          <w:tab w:val="left" w:pos="360" w:leader="none"/>
          <w:tab w:val="left" w:pos="720" w:leader="none"/>
          <w:tab w:val="left" w:pos="1080" w:leader="none"/>
          <w:tab w:val="left" w:pos="1440" w:leader="none"/>
        </w:tabs>
        <w:spacing w:lineRule="auto" w:line="276"/>
        <w:ind w:right="-90" w:hanging="0"/>
        <w:rPr/>
      </w:pPr>
      <w:r>
        <w:rPr/>
        <w:tab/>
        <w:tab/>
        <w:tab/>
        <w:t>a post that also carried the title of Superintendent of Indian Affairs</w:t>
      </w:r>
    </w:p>
    <w:p>
      <w:pPr>
        <w:pStyle w:val="Normal"/>
        <w:tabs>
          <w:tab w:val="left" w:pos="360" w:leader="none"/>
          <w:tab w:val="left" w:pos="720" w:leader="none"/>
          <w:tab w:val="left" w:pos="1080" w:leader="none"/>
          <w:tab w:val="left" w:pos="1440" w:leader="none"/>
        </w:tabs>
        <w:spacing w:lineRule="auto" w:line="276"/>
        <w:ind w:right="-90" w:hanging="0"/>
        <w:rPr/>
      </w:pPr>
      <w:r>
        <w:rPr/>
        <w:tab/>
        <w:tab/>
        <w:t>Stevens and his new territory shared two characteristics</w:t>
      </w:r>
    </w:p>
    <w:p>
      <w:pPr>
        <w:pStyle w:val="Normal"/>
        <w:tabs>
          <w:tab w:val="left" w:pos="360" w:leader="none"/>
          <w:tab w:val="left" w:pos="720" w:leader="none"/>
          <w:tab w:val="left" w:pos="1080" w:leader="none"/>
          <w:tab w:val="left" w:pos="1440" w:leader="none"/>
        </w:tabs>
        <w:spacing w:lineRule="auto" w:line="276"/>
        <w:ind w:right="-90" w:hanging="0"/>
        <w:rPr/>
      </w:pPr>
      <w:r>
        <w:rPr/>
        <w:tab/>
        <w:tab/>
        <w:tab/>
        <w:t>neither ever suffered from modesty or from a lack of amb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overnor Isaac Stevens’ family followed him to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is son, Hazard Stevens, often shared in the life and adventures of his fat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jor Isaac Ingalls Stevens died leading his troops the Civil War Battle of Chantil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azard Steven would fall wounded in the same battle [September 1, 186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TRAVELING SHOWS ARE ENJOYED IN WASHINGTON TERRITOR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eneral Jack Rag” was a vocalist and actor who gave a grand performance </w:t>
      </w:r>
    </w:p>
    <w:p>
      <w:pPr>
        <w:pStyle w:val="Normal"/>
        <w:tabs>
          <w:tab w:val="left" w:pos="360" w:leader="none"/>
          <w:tab w:val="left" w:pos="720" w:leader="none"/>
          <w:tab w:val="left" w:pos="1080" w:leader="none"/>
          <w:tab w:val="left" w:pos="1440" w:leader="none"/>
        </w:tabs>
        <w:spacing w:lineRule="auto" w:line="276"/>
        <w:ind w:right="-90" w:hanging="0"/>
        <w:rPr/>
      </w:pPr>
      <w:r>
        <w:rPr/>
        <w:tab/>
        <w:tab/>
        <w:t>in the Olympia House -- the town’s only hotel -- March 19, 1853</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is show, called </w:t>
      </w:r>
      <w:r>
        <w:rPr>
          <w:i/>
        </w:rPr>
        <w:t>Grecian Statues</w:t>
      </w:r>
      <w:r>
        <w:rPr/>
        <w:t xml:space="preserve"> consisted mostly of tableaux scenes on stage </w:t>
      </w:r>
    </w:p>
    <w:p>
      <w:pPr>
        <w:pStyle w:val="Normal"/>
        <w:tabs>
          <w:tab w:val="left" w:pos="360" w:leader="none"/>
          <w:tab w:val="left" w:pos="720" w:leader="none"/>
          <w:tab w:val="left" w:pos="1080" w:leader="none"/>
          <w:tab w:val="left" w:pos="1440" w:leader="none"/>
        </w:tabs>
        <w:spacing w:lineRule="auto" w:line="276"/>
        <w:ind w:right="-90" w:hanging="0"/>
        <w:rPr/>
      </w:pPr>
      <w:r>
        <w:rPr/>
        <w:tab/>
        <w:tab/>
        <w:tab/>
        <w:t>where actors remained silent and motionless as if in a picture</w:t>
      </w:r>
    </w:p>
    <w:p>
      <w:pPr>
        <w:pStyle w:val="Normal"/>
        <w:tabs>
          <w:tab w:val="left" w:pos="360" w:leader="none"/>
          <w:tab w:val="left" w:pos="720" w:leader="none"/>
          <w:tab w:val="left" w:pos="1080" w:leader="none"/>
          <w:tab w:val="left" w:pos="1440" w:leader="none"/>
        </w:tabs>
        <w:spacing w:lineRule="auto" w:line="276"/>
        <w:ind w:right="-90" w:hanging="0"/>
        <w:rPr/>
      </w:pPr>
      <w:r>
        <w:rPr/>
        <w:tab/>
        <w:t>Other shows followed</w:t>
      </w:r>
    </w:p>
    <w:p>
      <w:pPr>
        <w:pStyle w:val="Normal"/>
        <w:tabs>
          <w:tab w:val="left" w:pos="360" w:leader="none"/>
          <w:tab w:val="left" w:pos="720" w:leader="none"/>
          <w:tab w:val="left" w:pos="1080" w:leader="none"/>
          <w:tab w:val="left" w:pos="1440" w:leader="none"/>
        </w:tabs>
        <w:spacing w:lineRule="auto" w:line="276"/>
        <w:ind w:right="-90" w:hanging="0"/>
        <w:rPr/>
      </w:pPr>
      <w:r>
        <w:rPr/>
        <w:tab/>
        <w:tab/>
        <w:t>Professor Yankee Plummer gave dramatic readings and comic selections in Seattle at Yesler’s Hall</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also held forth in Walla Walla and several other towns</w:t>
      </w:r>
    </w:p>
    <w:p>
      <w:pPr>
        <w:pStyle w:val="Normal"/>
        <w:tabs>
          <w:tab w:val="left" w:pos="360" w:leader="none"/>
          <w:tab w:val="left" w:pos="720" w:leader="none"/>
          <w:tab w:val="left" w:pos="1080" w:leader="none"/>
          <w:tab w:val="left" w:pos="1440" w:leader="none"/>
        </w:tabs>
        <w:spacing w:lineRule="auto" w:line="276"/>
        <w:ind w:right="-90" w:hanging="0"/>
        <w:rPr/>
      </w:pPr>
      <w:r>
        <w:rPr/>
        <w:tab/>
        <w:tab/>
        <w:t>“Dude” Vivian provided good entertainment and made the Northwest men more clothes-consciou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harles Vivian, an impersonator and a very handsome man, appeared a few years lat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nd created a sensation when he </w:t>
      </w:r>
      <w:r>
        <w:rPr>
          <w:b/>
        </w:rPr>
        <w:t>“strolled out of the hotel in</w:t>
      </w:r>
      <w:r>
        <w:rPr/>
        <w:t xml:space="preserve"> </w:t>
      </w:r>
      <w:r>
        <w:rPr>
          <w:b/>
        </w:rPr>
        <w:t>patent leather shoes, lavender trousers, black velvet sack coat, white vest and grey crush hat and exceptional linen and underwear.”</w:t>
      </w:r>
      <w:r>
        <w:rPr>
          <w:rStyle w:val="FootnoteCharacters"/>
          <w:rStyle w:val="FootnoteAnchor"/>
          <w:b/>
        </w:rPr>
        <w:footnoteReference w:id="33"/>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MRS. PHOEBE JUDSON DESCRIBES SETTLING A NEW HOME ON PUGET SOUND</w:t>
      </w:r>
    </w:p>
    <w:p>
      <w:pPr>
        <w:pStyle w:val="Normal"/>
        <w:tabs>
          <w:tab w:val="left" w:pos="360" w:leader="none"/>
          <w:tab w:val="left" w:pos="720" w:leader="none"/>
          <w:tab w:val="left" w:pos="1080" w:leader="none"/>
          <w:tab w:val="left" w:pos="1440" w:leader="none"/>
        </w:tabs>
        <w:spacing w:lineRule="auto" w:line="276"/>
        <w:ind w:right="-90" w:hanging="0"/>
        <w:rPr/>
      </w:pPr>
      <w:r>
        <w:rPr/>
        <w:tab/>
        <w:t>Scene around Lynden was described by Mrs. Phoebe Judson in her autobiography -- 1853</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s soon as she and her husband arrived:</w:t>
      </w:r>
      <w:r>
        <w:rPr>
          <w:b/>
        </w:rPr>
        <w:t xml:space="preserve"> “Mr. Judson began at once to fell the fir trees and hew them to build our habitation, the dimensions of which were sixteen by eighteen </w:t>
      </w:r>
      <w:r>
        <w:rPr/>
        <w:t>[feet]</w:t>
      </w:r>
      <w:r>
        <w:rPr>
          <w:b/>
        </w:rPr>
        <w:t xml:space="preserve">, surmounted by the shake roof, and the floors of the style called puncheon </w:t>
      </w:r>
      <w:r>
        <w:rPr/>
        <w:t>[broad rough-hewn boards]</w:t>
      </w:r>
      <w:r>
        <w:rPr>
          <w:b/>
        </w:rPr>
        <w:t>. The shakes, puncheon, doors, bedstead, table and stools were made from lumber split from a green cedar tree.</w:t>
        <w:tab/>
        <w:t>“The fireplace he built of blue clay that was hauled from some distance, mixed with sand, and then pounded into a frame model. When it became dry he burned the frame, which left the walls standing solid.</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An old gun barrel, the end embedded in either jamb, answered for a crane to attach the hooks to hang the pots and kettles. The chimney, built of sticks and mortar, ran up the outside of the house.</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When the crevices were chinked with moss we moved into our rudely built cabin, with scarcely an article to make it look attractive or homelike. Holes were sawed through the walls for windows, and over them I tacked white muslin to keep out the cold and let in the light....”</w:t>
      </w:r>
      <w:r>
        <w:rPr>
          <w:rStyle w:val="FootnoteCharacters"/>
          <w:rStyle w:val="FootnoteAnchor"/>
          <w:b/>
        </w:rPr>
        <w:footnoteReference w:id="34"/>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b/>
        </w:rPr>
        <w:tab/>
        <w:t>“Mr. Judson put up a few three-cornered shelves in the chimney corner, on which I arranged my china and glassware, which consisted of three stone china plates, as many cups and saucers, and one glass tumbler that my thoughtful husband brought to me as we were about starting over the plains, thinking a tin cup would be distasteful to me.... Many a time on those hot, dusty deserts I would have been thankful to have drank from an old shoe for the sake of a draught of good water; and as a tin cup served me on all occasions, I put a cactus bulb into my glass, brought it through, and was that much ahead of my neighbors.</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These articles, with our camping outfit of camp kettles, long-handled frying pay, and Dutch oven, comprised all our household effects, with the exception of a broom that I forgot to mention.”</w:t>
      </w:r>
      <w:r>
        <w:rPr>
          <w:rStyle w:val="FootnoteCharacters"/>
          <w:rStyle w:val="FootnoteAnchor"/>
          <w:b/>
        </w:rPr>
        <w:footnoteReference w:id="35"/>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Our provisions were all shipped around Cape Horn, requiring six months’ time from New York to Puget Sound; consequently flour was twenty dollars a barrel--groceries and dried fruits in proportion, and as we were, like nearly other emigrants, called ‘strapped,’ when their money is gone, we possibly might have starved had not my father and nature generously provided.”</w:t>
      </w:r>
      <w:r>
        <w:rPr>
          <w:rStyle w:val="FootnoteCharacters"/>
          <w:rStyle w:val="FootnoteAnchor"/>
          <w:b/>
        </w:rPr>
        <w:footnoteReference w:id="36"/>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Capturing deer became a frequent occurrence, and had bread come as spontaneously to us we would have fared sumptuously; but as it was not rained down from heaven, some of the emigrants were obliged to go hungry for the ‘staff of life.’</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In those days anyone residing within twenty miles was considered a neighbor; and we soon became united in love and sympathy, for it was not riches, splendor, fame or glory we were seeking, but peace and contentment, while each was bearing the privations incident to a pioneer’s life, and doing his part in helping to develop a new country. Our wants and cares were few, for our simple style of living correspond with the primitive environments of the territory.”</w:t>
      </w:r>
      <w:r>
        <w:rPr>
          <w:rStyle w:val="FootnoteCharacters"/>
          <w:rStyle w:val="FootnoteAnchor"/>
          <w:b/>
        </w:rPr>
        <w:footnoteReference w:id="37"/>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 xml:space="preserve">“The little town of Olympia, at the head of Puget Sound, was the only one in the territory, and from this little trading post all the pioneers a half a century ago transported their supplies to all the settled portions of the territory by the tedious and laborious process of plodding after a yoke of oxen, or paddling an Indian canoe.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 xml:space="preserve">“A more rapid mode of transit was on the back of a “kiuse” </w:t>
      </w:r>
      <w:r>
        <w:rPr/>
        <w:t>[cayuse]</w:t>
      </w:r>
      <w:r>
        <w:rPr>
          <w:b/>
        </w:rPr>
        <w:t>. These ponies were surefooted, making their way through the Indian trails, walking foot longs across soughs and small streams without stumbling. A gallop over the prairie on the back of a pony was as easy and enjoyable as swinging in a hammock, or riding the bicycle in modern times.”</w:t>
      </w:r>
      <w:r>
        <w:rPr>
          <w:rStyle w:val="FootnoteCharacters"/>
          <w:rStyle w:val="FootnoteAnchor"/>
          <w:b/>
        </w:rPr>
        <w:footnoteReference w:id="38"/>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 xml:space="preserve">“We were comfortable all winter without glass in the windows, and when gathered around our fir bark fires in the large clay fireplace, with our children, our cabin was bright and cheerful.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Our library consisted of the Bible and Webster’s dictionary--the only two books we felt we could not do without, and to make sure of them we brought them all the way across the plains.</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 xml:space="preserve">“The Bible...was a very heavy, illustrated book, and had it not been the Bible, to lighten the load of our poor, jaded cattle I would have discarded it way back on the plains with my little rocking chair and truck, both of which I missed so much.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 xml:space="preserve">“During the long winter evenings, for amusement, as well as to be useful, I put out words from it </w:t>
      </w:r>
      <w:r>
        <w:rPr/>
        <w:t>[the dictionary]</w:t>
      </w:r>
      <w:r>
        <w:rPr>
          <w:b/>
        </w:rPr>
        <w:t xml:space="preserve"> by the firelight for Mr. Judson to spell....”</w:t>
      </w:r>
      <w:r>
        <w:rPr>
          <w:rStyle w:val="FootnoteCharacters"/>
          <w:rStyle w:val="FootnoteAnchor"/>
          <w:b/>
        </w:rPr>
        <w:footnoteReference w:id="39"/>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 xml:space="preserve">“The news of great events that transpired on the other side of the world were not known to us for from six to eight weeks after they had transpired.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Our eastern mail came by way of the Isthmus of Panama, and, later on, over the mountains by Ben Holladay’s pony express--it frequently requiring three months to get returns from our letters.”</w:t>
      </w:r>
      <w:r>
        <w:rPr>
          <w:rStyle w:val="FootnoteCharacters"/>
          <w:rStyle w:val="FootnoteAnchor"/>
          <w:b/>
        </w:rPr>
        <w:footnoteReference w:id="40"/>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 xml:space="preserve">“It was owing to the scarcely settled condition of the country that so little was accomplished by the early settlers in developing its many rich resources.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 xml:space="preserve">“The few pioneers were kept busy hewing down the monarchs of the forests, as they carved out their homes in the wilderness; or, what was more difficult, striving to support their families from the gravelly prairies that lay adjacent to the Sound, before they had been fertilized.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Many thousands of acres of rich bottom land, through which meandered beautiful brooks and rivers, sending abroad through the land their life giving branches, as well as many isolated vales, among the hills, were favorable locations, but lay dormant because they were so inaccessible; neither were they safe for a home lying so remote from settlements.”</w:t>
      </w:r>
      <w:r>
        <w:rPr>
          <w:rStyle w:val="FootnoteCharacters"/>
          <w:rStyle w:val="FootnoteAnchor"/>
          <w:b/>
        </w:rPr>
        <w:footnoteReference w:id="41"/>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We longed for spring, that we might make a garden, having been so long without vegetables or fresh fruit.</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 xml:space="preserve"> </w:t>
      </w:r>
      <w:r>
        <w:rPr>
          <w:b/>
        </w:rPr>
        <w:tab/>
        <w:t xml:space="preserve">“Mr. Judson split out a fine lot of fir and cedar rails and fenced off a goodly portion of our preemption right of three hundred and twenty acres of land </w:t>
      </w:r>
      <w:r>
        <w:rPr/>
        <w:t>[given by the Federal government to the settlers]</w:t>
      </w:r>
      <w:r>
        <w:rPr>
          <w:b/>
        </w:rPr>
        <w:t xml:space="preserve"> for a garden and orchard.”</w:t>
      </w:r>
      <w:r>
        <w:rPr>
          <w:rStyle w:val="FootnoteCharacters"/>
          <w:rStyle w:val="FootnoteAnchor"/>
          <w:b/>
        </w:rPr>
        <w:footnoteReference w:id="42"/>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The fencing for the garden and orchard being finished, it was necessary for Mr. Judson to hasten off to Oregon for his cattle....”</w:t>
      </w:r>
      <w:r>
        <w:rPr>
          <w:rStyle w:val="FootnoteCharacters"/>
          <w:rStyle w:val="FootnoteAnchor"/>
          <w:b/>
        </w:rPr>
        <w:footnoteReference w:id="43"/>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r>
      <w:r>
        <w:rPr/>
        <w:t>Mr. Judson having returned with his cattle, the writer continues:</w:t>
      </w:r>
      <w:r>
        <w:rPr>
          <w:b/>
        </w:rPr>
        <w:t xml:space="preserve"> “Our earthly possessions now consisted of one yoke of oxen, wagon, cow and calf, and a squatters’ right to three hundred and twenty acres of wild land enriched with an unlimited supply of gravel--and we began to consider ourselves quite “plutocratic” </w:t>
      </w:r>
      <w:r>
        <w:rPr/>
        <w:t>[nicely fixed]</w:t>
      </w:r>
      <w:r>
        <w:rPr>
          <w:b/>
        </w:rPr>
        <w:t>.”</w:t>
      </w:r>
      <w:r>
        <w:rPr>
          <w:rStyle w:val="FootnoteCharacters"/>
          <w:rStyle w:val="FootnoteAnchor"/>
          <w:b/>
        </w:rPr>
        <w:footnoteReference w:id="44"/>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r>
      <w:r>
        <w:rPr/>
        <w:t>The garden did not do well, which was a</w:t>
      </w:r>
      <w:r>
        <w:rPr>
          <w:b/>
        </w:rPr>
        <w:t xml:space="preserve"> “great disappointment to us, more especially as we were expecting our friends from the east in the fall. However, we were far from starvation, for game was plentiful, although I remember when a kind neighbor who had raised a good garden in the creek bottom gave me a few potatoes, I bedewed them with tears of joy as I carried them home in my apron.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Another kind friend gave me a fine ‘dominic’ hen and rooster, and I raised a beautiful brood of ‘yellow-legged dominics.’ I was very proud of my fancy poultry.</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Eggs at that time were worth one dollar a dozen, and had the gravel on our place been turned into grain we would have, in a short time, made our fortune.”</w:t>
      </w:r>
      <w:r>
        <w:rPr>
          <w:rStyle w:val="FootnoteCharacters"/>
          <w:rStyle w:val="FootnoteAnchor"/>
          <w:b/>
        </w:rPr>
        <w:footnoteReference w:id="45"/>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b/>
        </w:rPr>
        <w:tab/>
        <w:t xml:space="preserve">“We had been settled in our home but a short time, when one day the little old Indian chief surprised us by appearing before our door with his dogs…and </w:t>
      </w:r>
      <w:r>
        <w:rPr/>
        <w:t>[his wives]</w:t>
      </w:r>
      <w:r>
        <w:rPr>
          <w:b/>
        </w:rPr>
        <w:t xml:space="preserve">. </w:t>
      </w:r>
      <w:r>
        <w:rPr/>
        <w:t xml:space="preserve">[He] </w:t>
      </w:r>
      <w:r>
        <w:rPr>
          <w:b/>
        </w:rPr>
        <w:t xml:space="preserve">set them to building their wigwam close by the spring--claiming the land as his ‘illihee.’ </w:t>
      </w:r>
    </w:p>
    <w:p>
      <w:pPr>
        <w:pStyle w:val="Normal"/>
        <w:tabs>
          <w:tab w:val="left" w:pos="360" w:leader="none"/>
          <w:tab w:val="left" w:pos="720" w:leader="none"/>
          <w:tab w:val="left" w:pos="1080" w:leader="none"/>
          <w:tab w:val="left" w:pos="1440" w:leader="none"/>
        </w:tabs>
        <w:spacing w:lineRule="auto" w:line="276"/>
        <w:ind w:right="-90" w:hanging="0"/>
        <w:rPr>
          <w:b/>
          <w:b/>
        </w:rPr>
      </w:pPr>
      <w:r>
        <w:rPr/>
        <w:tab/>
        <w:t>“</w:t>
      </w:r>
      <w:r>
        <w:rPr>
          <w:b/>
        </w:rPr>
        <w:t>We were much perplexed, but, after talking the matter over, concluded that it was no more than justice that they should be allowed to build their homes wherever they pleased, and we would not interfere with them.</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 xml:space="preserve">“How could they realize they were trespassing on our rights, when no doubt this spring </w:t>
      </w:r>
      <w:r>
        <w:rPr/>
        <w:t>[beside the Judson’s cabin]</w:t>
      </w:r>
      <w:r>
        <w:rPr>
          <w:b/>
        </w:rPr>
        <w:t xml:space="preserve"> had been one of their favorite camping places and hunting grounds, as well as that of their forefathers for generations.</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The earth with its haunts, and trails, had been as free for them to roam, hunt and fish as the air they breathed, and we, in reality, were the interlopers.</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Mr. Judson, however, prevailed upon them to build their lodges below, instead of above, the spring.”</w:t>
      </w:r>
      <w:r>
        <w:rPr>
          <w:rStyle w:val="FootnoteCharacters"/>
          <w:rStyle w:val="FootnoteAnchor"/>
          <w:b/>
        </w:rPr>
        <w:footnoteReference w:id="46"/>
      </w:r>
      <w:r>
        <w:rPr>
          <w:b/>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BLACK PIONEER GEORGE WASHINGTON IS FORCED TO SELL HIS CLAIM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eorge Washington’s livelihood was threatened by two white speculators who were his guest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y filed a claim and included Washington’s prime land at Corban’s Landing as their own </w:t>
      </w:r>
    </w:p>
    <w:p>
      <w:pPr>
        <w:pStyle w:val="Normal"/>
        <w:tabs>
          <w:tab w:val="left" w:pos="360" w:leader="none"/>
          <w:tab w:val="left" w:pos="720" w:leader="none"/>
          <w:tab w:val="left" w:pos="1080" w:leader="none"/>
          <w:tab w:val="left" w:pos="1440" w:leader="none"/>
        </w:tabs>
        <w:spacing w:lineRule="auto" w:line="276"/>
        <w:ind w:right="-90" w:hanging="0"/>
        <w:rPr/>
      </w:pPr>
      <w:r>
        <w:rPr/>
        <w:tab/>
        <w:t>George’s foster parents James and Anna Cochran came to his ai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ince they had not yet claimed land in their own names, they hurried to Oregon City </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claimed 640 acres along the Skookumchuck River</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Cochran’s claim included Washington’s twelve acres which he sold to them for $200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once the Cochran family had lived on their claim for four ye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they could sell it back to their foster 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ile the Cochran’s held the claim George Washington did the farm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SAINTE MARIE DE WILLAMETTE ACADEMY IN ST. PAUL, OREGON CLOS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eastAsia="ja-JP"/>
        </w:rPr>
        <w:tab/>
        <w:t xml:space="preserve">Sainte Marie de Willamette Academy was founded by </w:t>
      </w:r>
      <w:r>
        <w:rPr>
          <w:lang w:val="en"/>
        </w:rPr>
        <w:t>six Sisters of Notre Dame de Namur</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r>
      <w:r>
        <w:rPr/>
        <w:t xml:space="preserve">as a girl’s school at St. Paul, Oregon </w:t>
      </w:r>
      <w:r>
        <w:rPr>
          <w:lang w:val="en"/>
        </w:rPr>
        <w:t xml:space="preserve">[1844]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sz w:val="23"/>
          <w:szCs w:val="23"/>
        </w:rPr>
      </w:pPr>
      <w:r>
        <w:rPr>
          <w:lang w:val="en"/>
        </w:rPr>
        <w:tab/>
        <w:tab/>
        <w:tab/>
      </w:r>
      <w:r>
        <w:rPr>
          <w:sz w:val="23"/>
          <w:szCs w:val="23"/>
        </w:rPr>
        <w:t>written records show that the site where the Sisters lived served a dual fun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sz w:val="23"/>
          <w:szCs w:val="23"/>
        </w:rPr>
        <w:tab/>
        <w:tab/>
        <w:tab/>
        <w:t xml:space="preserve"> </w:t>
        <w:tab/>
        <w:t>as a religious and educational facility and as a homestea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color w:val="000000"/>
          <w:lang w:val="en"/>
        </w:rPr>
      </w:pPr>
      <w:r>
        <w:rPr>
          <w:color w:val="000000"/>
          <w:lang w:val="en"/>
        </w:rPr>
        <w:tab/>
      </w:r>
      <w:hyperlink r:id="rId6">
        <w:r>
          <w:rPr>
            <w:rStyle w:val="InternetLink"/>
            <w:color w:val="000000"/>
            <w:lang w:val="en"/>
          </w:rPr>
          <w:t>Sisters of Notre Dame de Namur</w:t>
        </w:r>
      </w:hyperlink>
      <w:r>
        <w:rPr>
          <w:color w:val="000000"/>
          <w:lang w:val="en"/>
        </w:rPr>
        <w:t xml:space="preserve"> ran the academy for nine years before leaving the Willamette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color w:val="000000"/>
          <w:lang w:val="en"/>
        </w:rPr>
        <w:tab/>
        <w:tab/>
        <w:t>and moving their school to</w:t>
      </w:r>
      <w:r>
        <w:rPr>
          <w:lang w:val="en"/>
        </w:rPr>
        <w:t xml:space="preserve"> San Jose, California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where it opened as Notre Dame High School -- 1853</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val="en"/>
        </w:rPr>
        <w:tab/>
        <w:tab/>
        <w:t>(</w:t>
      </w:r>
      <w:r>
        <w:rPr>
          <w:lang w:eastAsia="ja-JP"/>
        </w:rPr>
        <w:t xml:space="preserve">Sainte Marie de Willamette Academy remained vacant for eight years until it was taken over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by the Sisters of the Holy Names [186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VIOLENCE AGAIN ERRUPTS IN SOUTHERN OREG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Settlers and miners of the Rogue River Valley were sadly deficient in arms and ammuniti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many having traded their arms to the Indi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 who were much better equipped for war than their white neighb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rifles and revolvers had displaced the bow and arrow and the war club for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ogue River sub-chief called Taylor by the whites was especially hated -- spring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roamed the country around about Grave Creek, a northern tributary of Rogu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killed seven whites during a winter storm and reported them drow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committed other violent acts on small parties passing over the local ro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t was believed that white women were being held as prisoners among the Indians near Table Ro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ueled by vague reports of the captivity of two white girls near Klamath Lak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LEARNS OF THE U.S. HOUSE OF REPRESENTATIVES VOTES A NEW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News the U.S. House of Representatives had passed the Organic Act reached Olympia -- early Apr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ize of the favorable vote, 128 to 29, made the Olympia </w:t>
      </w:r>
      <w:r>
        <w:rPr>
          <w:i/>
          <w:iCs/>
        </w:rPr>
        <w:t>Columbian</w:t>
      </w:r>
      <w:r>
        <w:rPr/>
        <w:t xml:space="preserve"> confid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 bill would soon receive U.S. Senate approv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r>
      <w:r>
        <w:rPr>
          <w:i/>
          <w:iCs/>
        </w:rPr>
        <w:t xml:space="preserve">Columbia’s </w:t>
      </w:r>
      <w:r>
        <w:rPr>
          <w:iCs/>
        </w:rPr>
        <w:t>publisher</w:t>
      </w:r>
      <w:r>
        <w:rPr/>
        <w:t xml:space="preserve"> stated</w:t>
      </w:r>
      <w:r>
        <w:rPr>
          <w:b/>
        </w:rPr>
        <w:t>: “No longer in the hands of go-betweens, we have become ... ‘a people’ within ourselves”</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ab/>
        <w:tab/>
      </w:r>
      <w:r>
        <w:rPr/>
        <w:t xml:space="preserve">commenting on the name change from “Columbia” to “Washington” Territory the paper noted: </w:t>
      </w:r>
      <w:r>
        <w:rPr>
          <w:b/>
        </w:rPr>
        <w:t xml:space="preserve">“Although Washington is not the name with which we prayed that our infant might be christened, yet it is certainly a very beautiful one. Nevertheless this novelty has met with some distaste among many of our citizens, whilst with others it met with enthusiastic applause. It will be remembered that our Memorial prayed for the name ‘Columbia’ -- this the House refused to grant us. Be it so. Even if the name ‘Columbia’ had our preferences, we would not cavil </w:t>
      </w:r>
      <w:r>
        <w:rPr/>
        <w:t xml:space="preserve">(quibble) </w:t>
      </w:r>
      <w:r>
        <w:rPr>
          <w:b/>
        </w:rPr>
        <w:t>at a name when principles are at stake. It is a mere difference in taste, and the people of northern Oregon are not sticklers for trifles.”</w:t>
      </w:r>
      <w:r>
        <w:rPr>
          <w:rStyle w:val="FootnoteCharacters"/>
          <w:rStyle w:val="FootnoteAnchor"/>
          <w:b/>
        </w:rPr>
        <w:footnoteReference w:id="47"/>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s>
        <w:spacing w:lineRule="auto" w:line="276"/>
        <w:ind w:right="-90" w:hanging="0"/>
        <w:rPr/>
      </w:pPr>
      <w:r>
        <w:rPr/>
        <w:t>CAMP DRUM BECOMES FORT DALLE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Name of Fort Drum [established 1850] was changed to Fort Dalles </w:t>
      </w:r>
    </w:p>
    <w:p>
      <w:pPr>
        <w:pStyle w:val="Normal"/>
        <w:tabs>
          <w:tab w:val="left" w:pos="360" w:leader="none"/>
          <w:tab w:val="left" w:pos="720" w:leader="none"/>
          <w:tab w:val="left" w:pos="1080" w:leader="none"/>
          <w:tab w:val="left" w:pos="1440" w:leader="none"/>
        </w:tabs>
        <w:spacing w:lineRule="auto" w:line="276"/>
        <w:ind w:right="-90" w:hanging="0"/>
        <w:rPr/>
      </w:pPr>
      <w:r>
        <w:rPr/>
        <w:tab/>
        <w:tab/>
        <w:t>by Commanding officer Brevet-Major Benjamin Alvord -- April 1853</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is became possible because the U.S. government changed the size requirement for a fort </w:t>
      </w:r>
    </w:p>
    <w:p>
      <w:pPr>
        <w:pStyle w:val="Normal"/>
        <w:tabs>
          <w:tab w:val="left" w:pos="360" w:leader="none"/>
          <w:tab w:val="left" w:pos="720" w:leader="none"/>
          <w:tab w:val="left" w:pos="1080" w:leader="none"/>
          <w:tab w:val="left" w:pos="1440" w:leader="none"/>
        </w:tabs>
        <w:spacing w:lineRule="auto" w:line="276"/>
        <w:ind w:right="-90" w:hanging="0"/>
        <w:rPr/>
      </w:pPr>
      <w:r>
        <w:rPr/>
        <w:tab/>
        <w:tab/>
        <w:tab/>
        <w:t>from a ten-mile-square (ten miles by ten by ten by ten) area to a one-mile-square area</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Major Alvord created a one square mile military reservat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wanted to ensure the fort was entitled to at least a full mile square</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even though the post had never been surrounded by a stockade or fortified </w:t>
      </w:r>
    </w:p>
    <w:p>
      <w:pPr>
        <w:pStyle w:val="Normal"/>
        <w:tabs>
          <w:tab w:val="left" w:pos="360" w:leader="none"/>
          <w:tab w:val="left" w:pos="720" w:leader="none"/>
          <w:tab w:val="left" w:pos="1080" w:leader="none"/>
          <w:tab w:val="left" w:pos="1440" w:leader="none"/>
        </w:tabs>
        <w:spacing w:lineRule="auto" w:line="276"/>
        <w:ind w:right="-90" w:hanging="0"/>
        <w:rPr/>
      </w:pPr>
      <w:r>
        <w:rPr/>
        <w:tab/>
        <w:t>New buildings were designed for the fort by Louis Scholl</w:t>
      </w:r>
    </w:p>
    <w:p>
      <w:pPr>
        <w:pStyle w:val="Normal"/>
        <w:tabs>
          <w:tab w:val="left" w:pos="360" w:leader="none"/>
          <w:tab w:val="left" w:pos="720" w:leader="none"/>
          <w:tab w:val="left" w:pos="1080" w:leader="none"/>
          <w:tab w:val="left" w:pos="1440" w:leader="none"/>
        </w:tabs>
        <w:spacing w:lineRule="auto" w:line="276"/>
        <w:ind w:right="-90" w:hanging="0"/>
        <w:rPr/>
      </w:pPr>
      <w:r>
        <w:rPr/>
        <w:tab/>
        <w:tab/>
        <w:t>under the direction of Captain Thomas Jordan</w:t>
      </w:r>
    </w:p>
    <w:p>
      <w:pPr>
        <w:pStyle w:val="Normal"/>
        <w:tabs>
          <w:tab w:val="left" w:pos="360" w:leader="none"/>
          <w:tab w:val="left" w:pos="720" w:leader="none"/>
          <w:tab w:val="left" w:pos="1080" w:leader="none"/>
          <w:tab w:val="left" w:pos="1440" w:leader="none"/>
        </w:tabs>
        <w:spacing w:lineRule="auto" w:line="276"/>
        <w:ind w:right="-90" w:hanging="0"/>
        <w:rPr/>
      </w:pPr>
      <w:r>
        <w:rPr/>
        <w:tab/>
        <w:t>Availability of riverfront land allowed for civilian development of the town of The Dales</w:t>
      </w:r>
    </w:p>
    <w:p>
      <w:pPr>
        <w:pStyle w:val="Normal"/>
        <w:tabs>
          <w:tab w:val="left" w:pos="360" w:leader="none"/>
          <w:tab w:val="left" w:pos="720" w:leader="none"/>
          <w:tab w:val="left" w:pos="1080" w:leader="none"/>
          <w:tab w:val="left" w:pos="1440" w:leader="none"/>
        </w:tabs>
        <w:spacing w:lineRule="auto" w:line="276"/>
        <w:ind w:right="-90" w:hanging="0"/>
        <w:rPr/>
      </w:pPr>
      <w:r>
        <w:rPr/>
        <w:tab/>
        <w:tab/>
        <w:t>which began to expand</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NORTHERN ROUTE OF THE TRANSCONTINENTAL RAILROAD SURVEY IS ORGANIZ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Not content with being Washington Territorial Governor and Superintendent of Indian Affairs, </w:t>
        <w:tab/>
        <w:tab/>
        <w:tab/>
        <w:t xml:space="preserve">Isaac Stevens also lobbied for the job of organizing and leading a government survey par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explore the northern route for a proposed wagon and transcontinental railroad</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tab/>
        <w:tab/>
        <w:tab/>
        <w:t xml:space="preserve">this was </w:t>
      </w:r>
      <w:r>
        <w:rPr>
          <w:lang w:val="en"/>
        </w:rPr>
        <w:t>to be a military route used by the army to quell potential Indian problems</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ab/>
        <w:t>and also as a path for pioneers to follow into the west</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Newly-commissioned Governor of Washington Territory Isaac Ingalls Stevens </w:t>
      </w:r>
    </w:p>
    <w:p>
      <w:pPr>
        <w:pStyle w:val="Normal"/>
        <w:tabs>
          <w:tab w:val="left" w:pos="360" w:leader="none"/>
          <w:tab w:val="left" w:pos="720" w:leader="none"/>
          <w:tab w:val="left" w:pos="1080" w:leader="none"/>
          <w:tab w:val="left" w:pos="1440" w:leader="none"/>
        </w:tabs>
        <w:spacing w:lineRule="auto" w:line="276"/>
        <w:ind w:right="-90" w:hanging="0"/>
        <w:rPr/>
      </w:pPr>
      <w:r>
        <w:rPr/>
        <w:tab/>
        <w:tab/>
        <w:t>was assigned by Secretary of War Jefferson Davis to survey a Northern route -- April 8, 1853</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is was to be suitable for building transcontinental railroad, telegraph line and a wagon roa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from the Missouri River to the Columbia River and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under Congressional authority an expedition made up of engineers and explor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ed by Washington Territory Governor and Superintendent of Indian Affairs Isaac Steve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as organized near St. Paul, Minnesota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Stevens commanded the largest and most elaborate of the survey expedition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Congress appropriated $40,000 for the northern survey</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123 men, many of them U.S. Army Topographical Engineers, were to carry out the tas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vens faced the most difficult tasks of any of the survey partie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y were to detail the geographical and topographical character of the count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much of the vast distance between St. Paul and Puget Sound had not been examin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since Lewis and Clark had crossed the continent [1804-1806]</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re was a good probability of mountain passes receiving heavy snowfalls (in early autumn) </w:t>
        <w:tab/>
        <w:tab/>
        <w:tab/>
        <w:tab/>
        <w:t>which made speed essential</w:t>
      </w:r>
    </w:p>
    <w:p>
      <w:pPr>
        <w:pStyle w:val="Normal"/>
        <w:tabs>
          <w:tab w:val="left" w:pos="360" w:leader="none"/>
          <w:tab w:val="left" w:pos="720" w:leader="none"/>
          <w:tab w:val="left" w:pos="1080" w:leader="none"/>
          <w:tab w:val="left" w:pos="1440" w:leader="none"/>
        </w:tabs>
        <w:spacing w:lineRule="auto" w:line="276"/>
        <w:ind w:right="-90" w:hanging="0"/>
        <w:rPr/>
      </w:pPr>
      <w:r>
        <w:rPr/>
        <w:tab/>
        <w:tab/>
      </w:r>
      <w:r>
        <w:rPr>
          <w:lang w:eastAsia="ja-JP"/>
        </w:rPr>
        <w:t xml:space="preserve">Governor Isaac Ingalls </w:t>
      </w:r>
      <w:r>
        <w:rPr/>
        <w:t>Stevens spent the next three months organizing the expedition</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PLAN FOR THE NORTHERN SERVEY EXPEDITIONS</w:t>
      </w:r>
    </w:p>
    <w:p>
      <w:pPr>
        <w:pStyle w:val="Normal"/>
        <w:tabs>
          <w:tab w:val="left" w:pos="360" w:leader="none"/>
          <w:tab w:val="left" w:pos="720" w:leader="none"/>
          <w:tab w:val="left" w:pos="1080" w:leader="none"/>
          <w:tab w:val="left" w:pos="1440" w:leader="none"/>
        </w:tabs>
        <w:spacing w:lineRule="auto" w:line="276"/>
        <w:ind w:right="-90" w:hanging="0"/>
        <w:rPr/>
      </w:pPr>
      <w:r>
        <w:rPr/>
        <w:tab/>
        <w:t>Governor Stevens, himself, would lead the Eastern Division of the Northern Survey expedition</w:t>
      </w:r>
    </w:p>
    <w:p>
      <w:pPr>
        <w:pStyle w:val="Normal"/>
        <w:tabs>
          <w:tab w:val="left" w:pos="360" w:leader="none"/>
          <w:tab w:val="left" w:pos="720" w:leader="none"/>
          <w:tab w:val="left" w:pos="1080" w:leader="none"/>
          <w:tab w:val="left" w:pos="1440" w:leader="none"/>
        </w:tabs>
        <w:spacing w:lineRule="auto" w:line="276"/>
        <w:ind w:right="-90" w:hanging="0"/>
        <w:rPr/>
      </w:pPr>
      <w:r>
        <w:rPr/>
        <w:tab/>
        <w:tab/>
      </w:r>
      <w:r>
        <w:rPr>
          <w:lang w:eastAsia="ja-JP"/>
        </w:rPr>
        <w:t xml:space="preserve">Stevens procured the appointment of </w:t>
      </w:r>
      <w:r>
        <w:rPr/>
        <w:t>twenty-seven-year-old</w:t>
      </w:r>
      <w:r>
        <w:rPr>
          <w:lang w:eastAsia="ja-JP"/>
        </w:rPr>
        <w:t xml:space="preserve"> Captain George </w:t>
      </w:r>
      <w:r>
        <w:rPr/>
        <w:t xml:space="preserve">Brinton </w:t>
      </w:r>
      <w:r>
        <w:rPr>
          <w:lang w:eastAsia="ja-JP"/>
        </w:rPr>
        <w:t xml:space="preserve">McClellan </w:t>
      </w:r>
    </w:p>
    <w:p>
      <w:pPr>
        <w:pStyle w:val="Normal"/>
        <w:tabs>
          <w:tab w:val="left" w:pos="360" w:leader="none"/>
          <w:tab w:val="left" w:pos="720" w:leader="none"/>
          <w:tab w:val="left" w:pos="1080" w:leader="none"/>
          <w:tab w:val="left" w:pos="1440" w:leader="none"/>
        </w:tabs>
        <w:spacing w:lineRule="auto" w:line="276"/>
        <w:ind w:right="-90" w:hanging="0"/>
        <w:rPr/>
      </w:pPr>
      <w:r>
        <w:rPr/>
        <w:tab/>
        <w:tab/>
        <w:tab/>
      </w:r>
      <w:r>
        <w:rPr>
          <w:lang w:eastAsia="ja-JP"/>
        </w:rPr>
        <w:t xml:space="preserve">to serve as his principal aide and lead the Western Division </w:t>
      </w:r>
    </w:p>
    <w:p>
      <w:pPr>
        <w:pStyle w:val="Normal"/>
        <w:tabs>
          <w:tab w:val="left" w:pos="360" w:leader="none"/>
          <w:tab w:val="left" w:pos="720" w:leader="none"/>
          <w:tab w:val="left" w:pos="1080" w:leader="none"/>
          <w:tab w:val="left" w:pos="1440" w:leader="none"/>
        </w:tabs>
        <w:spacing w:lineRule="auto" w:line="276"/>
        <w:ind w:right="-90" w:hanging="0"/>
        <w:rPr/>
      </w:pPr>
      <w:r>
        <w:rPr/>
        <w:tab/>
        <w:tab/>
      </w:r>
      <w:r>
        <w:rPr>
          <w:lang w:eastAsia="ja-JP"/>
        </w:rPr>
        <w:t xml:space="preserve">McClellan was known </w:t>
      </w:r>
      <w:r>
        <w:rPr/>
        <w:t>during the Mexican War as “</w:t>
      </w:r>
      <w:r>
        <w:rPr>
          <w:lang w:eastAsia="ja-JP"/>
        </w:rPr>
        <w:t>Little Mac”</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e had struck Stevens as </w:t>
      </w:r>
      <w:r>
        <w:rPr>
          <w:b/>
        </w:rPr>
        <w:t>“brave, intrepid, efficient, and devoted to duty”</w:t>
      </w:r>
      <w:r>
        <w:rPr>
          <w:rStyle w:val="FootnoteCharacters"/>
          <w:rStyle w:val="FootnoteAnchor"/>
          <w:b/>
        </w:rPr>
        <w:footnoteReference w:id="48"/>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Stevens would later revise this estimate downwar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aptain </w:t>
      </w:r>
      <w:r>
        <w:rPr>
          <w:lang w:eastAsia="ja-JP"/>
        </w:rPr>
        <w:t xml:space="preserve">McClellan was to </w:t>
      </w:r>
      <w:r>
        <w:rPr/>
        <w:t>do the actual surveying</w:t>
      </w:r>
    </w:p>
    <w:p>
      <w:pPr>
        <w:pStyle w:val="Normal"/>
        <w:tabs>
          <w:tab w:val="left" w:pos="360" w:leader="none"/>
          <w:tab w:val="left" w:pos="720" w:leader="none"/>
          <w:tab w:val="left" w:pos="1080" w:leader="none"/>
          <w:tab w:val="left" w:pos="1440" w:leader="none"/>
        </w:tabs>
        <w:spacing w:lineRule="auto" w:line="276"/>
        <w:ind w:right="-90" w:hanging="0"/>
        <w:rPr/>
      </w:pPr>
      <w:r>
        <w:rPr/>
        <w:tab/>
        <w:tab/>
      </w:r>
      <w:r>
        <w:rPr>
          <w:rStyle w:val="Font391"/>
        </w:rPr>
        <w:t>he would explore the Cascade Range</w:t>
      </w:r>
      <w:r>
        <w:rPr>
          <w:lang w:eastAsia="ja-JP"/>
        </w:rPr>
        <w:t xml:space="preserve"> to find a mountain pass </w:t>
      </w:r>
    </w:p>
    <w:p>
      <w:pPr>
        <w:pStyle w:val="Normal"/>
        <w:tabs>
          <w:tab w:val="left" w:pos="360" w:leader="none"/>
          <w:tab w:val="left" w:pos="720" w:leader="none"/>
          <w:tab w:val="left" w:pos="1080" w:leader="none"/>
          <w:tab w:val="left" w:pos="1440" w:leader="none"/>
        </w:tabs>
        <w:spacing w:lineRule="auto" w:line="276"/>
        <w:ind w:right="-90" w:hanging="0"/>
        <w:rPr/>
      </w:pPr>
      <w:r>
        <w:rPr/>
        <w:tab/>
        <w:tab/>
        <w:tab/>
      </w:r>
      <w:r>
        <w:rPr>
          <w:lang w:eastAsia="ja-JP"/>
        </w:rPr>
        <w:t xml:space="preserve">where a </w:t>
      </w:r>
      <w:r>
        <w:rPr/>
        <w:t>telegraph line,</w:t>
      </w:r>
      <w:r>
        <w:rPr>
          <w:lang w:eastAsia="ja-JP"/>
        </w:rPr>
        <w:t xml:space="preserve"> wagon and railroad route could be constructe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e was instructed to </w:t>
      </w:r>
      <w:r>
        <w:rPr>
          <w:b/>
        </w:rPr>
        <w:t>“use every exertion”</w:t>
      </w:r>
      <w:r>
        <w:rPr/>
        <w:t xml:space="preserve"> to rush his work through to completion</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in time for the 1853 immigration (during the coming autum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Lieutenant Rufus Saxton would be responsible for establishing a supply base </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ab/>
        <w:t xml:space="preserve">he was ordered to assemble supplies at Columbia Barracks on the Columbia Riv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establish a depot in the Bitterroot Valley (in what is now western Montana)</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nother young soldier assigned to conduct surveys through the Rocky Mountains </w:t>
      </w:r>
    </w:p>
    <w:p>
      <w:pPr>
        <w:pStyle w:val="Normal"/>
        <w:tabs>
          <w:tab w:val="left" w:pos="360" w:leader="none"/>
          <w:tab w:val="left" w:pos="720" w:leader="none"/>
          <w:tab w:val="left" w:pos="1080" w:leader="none"/>
          <w:tab w:val="left" w:pos="1440" w:leader="none"/>
        </w:tabs>
        <w:spacing w:lineRule="auto" w:line="276"/>
        <w:ind w:right="-90" w:hanging="0"/>
        <w:rPr/>
      </w:pPr>
      <w:r>
        <w:rPr/>
        <w:tab/>
        <w:tab/>
        <w:t>was twenty two year old Lieutenant John Mullan</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lang w:val="en"/>
        </w:rPr>
        <w:t xml:space="preserve">LIEUTENANT JOHN MULLAN -- MILITARY ENGINEER ASSIGNED TO MCLELLAN’S UNI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r>
      <w:r>
        <w:rPr/>
        <w:t xml:space="preserve">Among the U.S. Army Topographical Engineers was a small, dark-haired young lieutena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amed John Mullan</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lang w:val="en"/>
        </w:rPr>
        <w:tab/>
      </w:r>
      <w:r>
        <w:rPr/>
        <w:t xml:space="preserve">U.S. Army Engineer Mullan was just a year out of West Point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 xml:space="preserve">he was anxious to prove his mettle as a military trained engineer </w:t>
        <w:tab/>
        <w:tab/>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 xml:space="preserve">he and the others in the assigned survey crew boarded boat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which they took to Fort Benton (Montana) at the headwaters of the Missouri River</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tab/>
        <w:t xml:space="preserve">Lieutenant </w:t>
      </w:r>
      <w:r>
        <w:rPr>
          <w:lang w:val="en"/>
        </w:rPr>
        <w:t xml:space="preserve">Mullan’s thoroughness and exacting nature assured the </w:t>
      </w:r>
      <w:r>
        <w:rPr/>
        <w:t>U.S. Army Topographical Engineers</w:t>
      </w:r>
      <w:r>
        <w:rPr>
          <w:lang w:val="en"/>
        </w:rPr>
        <w:t xml:space="preserve">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would succeed in their effort</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PTAIN GEORGE B. McCLELLAN, U.S. ARMY ENGINEERS, SETS OUT TO DO HIS DU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To save time Governor Stevens dispatched U.S. Army Engineer Captain George B. McClell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everal U.S. Army Topographical Engineer </w:t>
      </w:r>
      <w:r>
        <w:rPr>
          <w:lang w:eastAsia="ja-JP"/>
        </w:rPr>
        <w:t>officers,</w:t>
      </w:r>
      <w:r>
        <w:rPr/>
        <w:t xml:space="preserve"> two companies of the U.S. Fourth Infa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lang w:eastAsia="ja-JP"/>
        </w:rPr>
        <w:t xml:space="preserve">and thirty civilians directly to </w:t>
      </w:r>
      <w:r>
        <w:rPr/>
        <w:t>Columbia Barrac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tab/>
        <w:tab/>
        <w:t xml:space="preserve">where they were to begin their survey the northern Cascad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 xml:space="preserve">for a wagon road, transcontinental railway and telegraph lin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McClellan</w:t>
      </w:r>
      <w:r>
        <w:rPr>
          <w:lang w:eastAsia="ja-JP"/>
        </w:rPr>
        <w:t xml:space="preserve"> had ample assistance to carry out his assig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trike/>
        </w:rPr>
      </w:pPr>
      <w:r>
        <w:rPr>
          <w:lang w:eastAsia="ja-JP"/>
        </w:rPr>
        <w:tab/>
        <w:tab/>
        <w:t xml:space="preserve">they journeyed by ship </w:t>
      </w:r>
      <w:r>
        <w:rPr/>
        <w:t xml:space="preserve">to </w:t>
      </w:r>
      <w:r>
        <w:rPr>
          <w:shd w:fill="FFFFFF" w:val="clear"/>
        </w:rPr>
        <w:t>the isthmus of Panama</w:t>
      </w:r>
      <w:r>
        <w:rPr/>
        <w:t xml:space="preserve"> which they crossed</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tab/>
        <w:t xml:space="preserve">then continued aboard the steamer </w:t>
      </w:r>
      <w:r>
        <w:rPr>
          <w:i/>
        </w:rPr>
        <w:t xml:space="preserve">Columbia </w:t>
      </w:r>
      <w:r>
        <w:rPr>
          <w:lang w:eastAsia="ja-JP"/>
        </w:rPr>
        <w:t xml:space="preserve">to San Francisco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ab/>
        <w:tab/>
      </w:r>
      <w:r>
        <w:rPr>
          <w:shd w:fill="FFFFFF" w:val="clear"/>
        </w:rPr>
        <w:t xml:space="preserve">before reaching </w:t>
      </w:r>
      <w:r>
        <w:rPr/>
        <w:t>Columbia Barrack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also on the </w:t>
      </w:r>
      <w:r>
        <w:rPr>
          <w:i/>
        </w:rPr>
        <w:t xml:space="preserve">Columbia </w:t>
      </w:r>
      <w:r>
        <w:rPr/>
        <w:t xml:space="preserve">were Customs Collector John Adai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nd his nephew U.S. Marshall J. Patton Anderson </w:t>
      </w:r>
    </w:p>
    <w:p>
      <w:pPr>
        <w:pStyle w:val="Normal"/>
        <w:tabs>
          <w:tab w:val="left" w:pos="360" w:leader="none"/>
          <w:tab w:val="left" w:pos="720" w:leader="none"/>
          <w:tab w:val="left" w:pos="1080" w:leader="none"/>
          <w:tab w:val="left" w:pos="1440" w:leader="none"/>
        </w:tabs>
        <w:spacing w:lineRule="auto" w:line="276"/>
        <w:ind w:right="-90" w:hanging="0"/>
        <w:rPr/>
      </w:pPr>
      <w:r>
        <w:rPr/>
        <w:tab/>
      </w:r>
      <w:r>
        <w:rPr>
          <w:lang w:val="en"/>
        </w:rPr>
        <w:t>I</w:t>
      </w:r>
      <w:r>
        <w:rPr>
          <w:shd w:fill="FFFFFF" w:val="clear"/>
        </w:rPr>
        <w:t>n the meantime</w:t>
      </w:r>
      <w:r>
        <w:rPr/>
        <w:t xml:space="preserve"> Governor Stevens explored across the Great Plains and through the Rocky Mountains</w:t>
      </w:r>
    </w:p>
    <w:p>
      <w:pPr>
        <w:pStyle w:val="Normal"/>
        <w:tabs>
          <w:tab w:val="left" w:pos="360" w:leader="none"/>
          <w:tab w:val="left" w:pos="720" w:leader="none"/>
          <w:tab w:val="left" w:pos="1080" w:leader="none"/>
          <w:tab w:val="left" w:pos="1440" w:leader="none"/>
        </w:tabs>
        <w:spacing w:lineRule="auto" w:line="276"/>
        <w:ind w:right="-90" w:hanging="0"/>
        <w:rPr/>
      </w:pPr>
      <w:r>
        <w:rPr/>
        <w:tab/>
        <w:tab/>
      </w:r>
      <w:r>
        <w:rPr>
          <w:rStyle w:val="Font391"/>
        </w:rPr>
        <w:t>McClellan was to meet Steven’s Eastern Division between the Rocky Mountains and The Cascades</w:t>
      </w:r>
      <w:r>
        <w:rPr/>
        <w:tab/>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JAMES </w:t>
      </w:r>
      <w:r>
        <w:rPr/>
        <w:t>LONGMIRE</w:t>
      </w:r>
      <w:r>
        <w:rPr>
          <w:lang w:eastAsia="ja-JP"/>
        </w:rPr>
        <w:t xml:space="preserve"> MAKES PREPARATIONS IN “ST. JO” TO TRAVEL THE OREGON TRAI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St. Joseph, Missouri had been one of the marshaling points along the Missouri River for ten yea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there independent travelers and small clusters of pioneers gather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to join caravans large and small for the journey across the contin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vertAlign w:val="superscript"/>
          <w:lang w:eastAsia="ja-JP"/>
        </w:rPr>
      </w:pPr>
      <w:r>
        <w:rPr>
          <w:lang w:eastAsia="ja-JP"/>
        </w:rPr>
        <w:tab/>
        <w:t xml:space="preserve">James Longmire noted that while in St. Jo he </w:t>
      </w:r>
      <w:r>
        <w:rPr>
          <w:b/>
          <w:lang w:eastAsia="ja-JP"/>
        </w:rPr>
        <w:t>“bought eight yoke of oxen and a large quantity of supplies and proceeded in wagons along the river to Cainsville, now Council Bluffs, and camped. As it was yet too early to start on our long journey, the grass not grown sufficient to feed our oxen along the routes, we decided to remain for several weeks and make some preparations for another start. I bought a carriage and span of horses for $250, which Mrs. Longmire and the children were to use as far as the road would permit. I also got a sheet-iron stove, which with utensils for cooking, only weighed twenty-five pounds, but which proved a real luxury, as we were thus able to have warm biscuits for breakfast whenever we chose, besides many other delicacies which we could not have by camp fires. For the stove, I paid $12, though to us it proved almost invaluable. At Cainsville, I stood guard at night for the first time in my life, in company with</w:t>
      </w:r>
      <w:r>
        <w:rPr>
          <w:lang w:eastAsia="ja-JP"/>
        </w:rPr>
        <w:t xml:space="preserve"> [John]</w:t>
      </w:r>
      <w:r>
        <w:rPr>
          <w:b/>
          <w:lang w:eastAsia="ja-JP"/>
        </w:rPr>
        <w:t xml:space="preserve"> Van Ogle, who was also camped here, preparatory to going to Puget Sound. It was dark one evening when I finished the feeding of my cattle, so I could not see the person who spoke in a fine, childish voice, saying, ‘Is there a man here by the name of Longmire?’ I thought it must be a boy, judging by his voice, and told him that was my name, whereupon he introduced himself as John Lane. A man of whom I had often heard, but never had seen; a tall man, well-built, with a smooth, boyish face, and fine squeaking voice, much out of keeping with his great body. He invited me to his camp nearby, where I met his brother-in-law, Arthur Sargent, and his family. After some conversation, we made arrangements to continue our journey together. While here, we met a young man by the name of Iven Watt, who was anxious to cross the plains. I engaged him to drive one of my ox teams, and found him an excellent help at various times when obstacles met us which seemed hard to overcome. His friend, William Claflin, hired to Mr. Sargent to assist his son </w:t>
      </w:r>
      <w:r>
        <w:rPr>
          <w:lang w:eastAsia="ja-JP"/>
        </w:rPr>
        <w:t xml:space="preserve">[Nelson] </w:t>
      </w:r>
      <w:r>
        <w:rPr>
          <w:b/>
          <w:lang w:eastAsia="ja-JP"/>
        </w:rPr>
        <w:t>and Van Ogle with Sargent’s ox team.”</w:t>
      </w:r>
      <w:r>
        <w:rPr>
          <w:rStyle w:val="FootnoteCharacters"/>
          <w:rStyle w:val="FootnoteAnchor"/>
          <w:b/>
          <w:lang w:eastAsia="ja-JP"/>
        </w:rPr>
        <w:footnoteReference w:id="49"/>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strike/>
          <w:sz w:val="23"/>
          <w:szCs w:val="23"/>
          <w:vertAlign w:val="superscript"/>
          <w:lang w:eastAsia="ja-JP"/>
        </w:rPr>
      </w:pPr>
      <w:r>
        <w:rPr>
          <w:b/>
          <w:strike/>
          <w:sz w:val="23"/>
          <w:szCs w:val="23"/>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JANES BILES LEADS A WAGON TRAIN TO THE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James Biles was chosen Captain of a major 1853 wagon tr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was assisted by William R. Downey, Bartholomew Baker, Charles Biles and Nelson Sarg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they left Independence, Missouri </w:t>
      </w:r>
      <w:r>
        <w:rPr>
          <w:lang w:eastAsia="ja-JP"/>
        </w:rPr>
        <w:t xml:space="preserve">on their 2,000 mile six-month cross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 xml:space="preserve">to the Pacific Ocean </w:t>
      </w:r>
      <w:r>
        <w:rPr/>
        <w:t>-- April 15, 1853</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As was often the case on the long transcontinental journ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personnel of a wagon train changed constantly when the original carav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was joined by late arriving new-comers and other travelers dropped out or died along the route</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PEOPLE OF WASHINGTON TERRITORY LEARN OF THEIR NEW STATU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eastAsia="ja-JP"/>
        </w:rPr>
        <w:tab/>
        <w:t xml:space="preserve">Information concerning </w:t>
      </w:r>
      <w:r>
        <w:rPr/>
        <w:t xml:space="preserve">President </w:t>
      </w:r>
      <w:r>
        <w:rPr>
          <w:lang w:val="en"/>
        </w:rPr>
        <w:t>Millard Fillmore’s signing the Washington Organic Cod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which created Washington Territory did not reach Olympia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and the newspaper </w:t>
      </w:r>
      <w:r>
        <w:rPr>
          <w:i/>
        </w:rPr>
        <w:t xml:space="preserve">Columbian </w:t>
      </w:r>
      <w:r>
        <w:rPr/>
        <w:t>until</w:t>
      </w:r>
      <w:r>
        <w:rPr>
          <w:lang w:eastAsia="ja-JP"/>
        </w:rPr>
        <w:t xml:space="preserve"> April 15, 1853</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notice of the appointment of Major Isaac I. Stevens as Governor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was not received in Washington Territory until M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OLYMPIA’S </w:t>
      </w:r>
      <w:r>
        <w:rPr>
          <w:i/>
        </w:rPr>
        <w:t xml:space="preserve">COLUMBIAN </w:t>
      </w:r>
      <w:r>
        <w:rPr/>
        <w:t xml:space="preserve">REPORTS THE GOOD NEWS OF TERRITORIAL STATU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b/>
        </w:rPr>
        <w:t xml:space="preserve">“The Territory of Washington is a fixed fact. Henceforth northern Oregon has an independent existence, and a destiny to achieve separate and distinct from that of her southern neighbor. She has been baptized by the Congress into a new name -- a name Glorious and dear to every American heart. Everywhere, throughout the length and breadth of the Territory the news will be received with joyful acclamations. The separate organization which the citizens of northern Oregon with earnestness, and, may we say, entire unanimity, have ardently wished and labored for, has been triumphantly achieved.” </w:t>
      </w:r>
      <w:r>
        <w:rPr/>
        <w:t>-- Dateline April 30, 1853</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Having accomplished its good work, the Olympia </w:t>
      </w:r>
      <w:r>
        <w:rPr>
          <w:i/>
          <w:iCs/>
        </w:rPr>
        <w:t xml:space="preserve">Columbian </w:t>
      </w:r>
      <w:r>
        <w:rPr/>
        <w:t xml:space="preserve">was sold </w:t>
      </w:r>
    </w:p>
    <w:p>
      <w:pPr>
        <w:pStyle w:val="Normal"/>
        <w:tabs>
          <w:tab w:val="left" w:pos="360" w:leader="none"/>
          <w:tab w:val="left" w:pos="720" w:leader="none"/>
          <w:tab w:val="left" w:pos="1080" w:leader="none"/>
          <w:tab w:val="left" w:pos="1440" w:leader="none"/>
        </w:tabs>
        <w:spacing w:lineRule="auto" w:line="276"/>
        <w:ind w:right="-90" w:hanging="0"/>
        <w:rPr/>
      </w:pPr>
      <w:r>
        <w:rPr/>
        <w:tab/>
        <w:tab/>
        <w:t>by Thornton F. McElroy and James W Wiley to Edward Furste -- 1853</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newspaper’s name was changed to the </w:t>
      </w:r>
      <w:r>
        <w:rPr>
          <w:i/>
        </w:rPr>
        <w:t>Pioneer and Democrat</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nd became the mouthpiece for the Democratic Party in Washington Territory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WASHINGTON TERRITORY GOVERNOR ISAAC INGALLS STEVENS JOURNEYS WEST</w:t>
      </w:r>
    </w:p>
    <w:p>
      <w:pPr>
        <w:pStyle w:val="Normal"/>
        <w:tabs>
          <w:tab w:val="left" w:pos="360" w:leader="none"/>
          <w:tab w:val="left" w:pos="720" w:leader="none"/>
          <w:tab w:val="left" w:pos="1080" w:leader="none"/>
          <w:tab w:val="left" w:pos="1440" w:leader="none"/>
        </w:tabs>
        <w:spacing w:lineRule="auto" w:line="276"/>
        <w:ind w:right="-90" w:hanging="0"/>
        <w:rPr/>
      </w:pPr>
      <w:r>
        <w:rPr/>
        <w:tab/>
        <w:t>Governor Steven’s party left Washington City on their expedition West -- May 9, 1853</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Governor’s first duty was to identify possible northern railroad and wagon rout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through the Rocky Mountains and into the new territory</w:t>
        <w:tab/>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b/>
        <w:t>Stevens had written his own orders:</w:t>
      </w:r>
      <w:r>
        <w:rPr>
          <w:b/>
        </w:rPr>
        <w:t xml:space="preserve"> “…examine the passes of the several mountain ranges, the geography and meteorology of the whole intermediate region, the character, as avenues of trade and transportation, of the Missouri and Columbia rivers, the rains and snows of the route, especially in the mountain passes, and in short to collect every species of information bearing upon the question of railroad practicality, moreover, to give great attention to the Indian tribes, as their friendship was important and bore directly upon the question both of the Pacific railroad and the safety of</w:t>
      </w:r>
      <w:r>
        <w:rPr/>
        <w:t xml:space="preserve"> [the] </w:t>
      </w:r>
      <w:r>
        <w:rPr>
          <w:b/>
        </w:rPr>
        <w:t>party.”</w:t>
      </w:r>
      <w:r>
        <w:rPr>
          <w:rStyle w:val="FootnoteCharacters"/>
          <w:rStyle w:val="FootnoteAnchor"/>
          <w:b/>
        </w:rPr>
        <w:footnoteReference w:id="50"/>
      </w:r>
    </w:p>
    <w:p>
      <w:pPr>
        <w:pStyle w:val="Normal"/>
        <w:tabs>
          <w:tab w:val="left" w:pos="360" w:leader="none"/>
          <w:tab w:val="left" w:pos="720" w:leader="none"/>
          <w:tab w:val="left" w:pos="1080" w:leader="none"/>
          <w:tab w:val="left" w:pos="1440" w:leader="none"/>
        </w:tabs>
        <w:spacing w:lineRule="auto" w:line="276"/>
        <w:ind w:right="-90" w:hanging="0"/>
        <w:rPr/>
      </w:pPr>
      <w:r>
        <w:rPr>
          <w:b/>
        </w:rPr>
        <w:tab/>
      </w:r>
      <w:r>
        <w:rPr/>
        <w:t>Governor Stevens was to report directly to Secretary of War Jefferson Davi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HANGE OF OREGON TERRITORY GOVERNOR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ith the end Whig President Millard Fillmore’s term of offic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ame an end to the terms of his Oregon Territory appointment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emocrat President Franklin Pierce had been in office two months </w:t>
      </w:r>
    </w:p>
    <w:p>
      <w:pPr>
        <w:pStyle w:val="Normal"/>
        <w:tabs>
          <w:tab w:val="left" w:pos="360" w:leader="none"/>
          <w:tab w:val="left" w:pos="720" w:leader="none"/>
          <w:tab w:val="left" w:pos="1080" w:leader="none"/>
          <w:tab w:val="left" w:pos="1440" w:leader="none"/>
        </w:tabs>
        <w:spacing w:lineRule="auto" w:line="276"/>
        <w:ind w:right="-90" w:hanging="0"/>
        <w:rPr/>
      </w:pPr>
      <w:r>
        <w:rPr/>
        <w:tab/>
        <w:tab/>
        <w:t>when Oregon Territorial Governor Whig John P. Gains Territorial was replace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Oregon Territorial Delegate to Congress Joe Lan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spokesman for the Democrat “Salem Cliqu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as named “Acting-Governor” of Oregon Territory -- May 16,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this was his second stint a territorial governor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overnor Lane led the movement to replace the unpopular Governor Gains with a Democrat </w:t>
      </w:r>
    </w:p>
    <w:p>
      <w:pPr>
        <w:pStyle w:val="Normal"/>
        <w:tabs>
          <w:tab w:val="left" w:pos="360" w:leader="none"/>
          <w:tab w:val="left" w:pos="720" w:leader="none"/>
          <w:tab w:val="left" w:pos="1080" w:leader="none"/>
          <w:tab w:val="left" w:pos="1440" w:leader="none"/>
        </w:tabs>
        <w:spacing w:lineRule="auto" w:line="276"/>
        <w:ind w:right="-90" w:hanging="0"/>
        <w:rPr/>
      </w:pPr>
      <w:r>
        <w:rPr/>
        <w:tab/>
        <w:tab/>
      </w:r>
      <w:r>
        <w:rPr>
          <w:lang w:val="en"/>
        </w:rPr>
        <w:t xml:space="preserve">undeterred by the past hostilities of the Oregon electorate John Gains chose to stay in Oregon </w:t>
        <w:tab/>
        <w:tab/>
        <w:tab/>
        <w:tab/>
        <w:t>where he remarried and settled on a farm just outside of Salem, Oreg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OREGON TERRITORY RECEIVES A PERMANENT TERRITORIAL GOVERNOR</w:t>
      </w:r>
    </w:p>
    <w:p>
      <w:pPr>
        <w:pStyle w:val="Normal"/>
        <w:tabs>
          <w:tab w:val="left" w:pos="360" w:leader="none"/>
          <w:tab w:val="left" w:pos="720" w:leader="none"/>
          <w:tab w:val="left" w:pos="1080" w:leader="none"/>
          <w:tab w:val="left" w:pos="1440" w:leader="none"/>
        </w:tabs>
        <w:spacing w:lineRule="auto" w:line="276"/>
        <w:ind w:right="-90" w:hanging="0"/>
        <w:rPr/>
      </w:pPr>
      <w:r>
        <w:rPr/>
        <w:tab/>
        <w:t>Oregon Territorial Governor Lane served as for three days until May 19, 1853</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during this time he remained in Washington City lobbying the presid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appoint his good friend -- Oregon Democrat George Law Cur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who had served as the third editor of the Democratic </w:t>
      </w:r>
      <w:r>
        <w:rPr>
          <w:i/>
        </w:rPr>
        <w:t>Oregon Spectator</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Lane secured the appointment of Curry as Oregon Acting-Governor</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emocrat Franklin Pierce appointed Democrat activist Territorial George Law Curry </w:t>
      </w:r>
    </w:p>
    <w:p>
      <w:pPr>
        <w:pStyle w:val="Normal"/>
        <w:tabs>
          <w:tab w:val="left" w:pos="360" w:leader="none"/>
          <w:tab w:val="left" w:pos="720" w:leader="none"/>
          <w:tab w:val="left" w:pos="1080" w:leader="none"/>
          <w:tab w:val="left" w:pos="1440" w:leader="none"/>
        </w:tabs>
        <w:spacing w:lineRule="auto" w:line="276"/>
        <w:ind w:right="-90" w:hanging="0"/>
        <w:rPr/>
      </w:pPr>
      <w:r>
        <w:rPr/>
        <w:tab/>
        <w:tab/>
        <w:t>Governor of Oregon Territory -- May 19, 1853 (he served until [December 2], 1853</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urry was the former editor of the </w:t>
      </w:r>
      <w:r>
        <w:rPr>
          <w:i/>
        </w:rPr>
        <w:t>Oregon Spectator</w:t>
      </w:r>
      <w:r>
        <w:rPr/>
        <w:t xml:space="preserve"> and was the founder of the </w:t>
      </w:r>
      <w:r>
        <w:rPr>
          <w:i/>
        </w:rPr>
        <w:t xml:space="preserve">Free Press </w:t>
      </w:r>
    </w:p>
    <w:p>
      <w:pPr>
        <w:pStyle w:val="Normal"/>
        <w:tabs>
          <w:tab w:val="left" w:pos="360" w:leader="none"/>
          <w:tab w:val="left" w:pos="720" w:leader="none"/>
          <w:tab w:val="left" w:pos="1080" w:leader="none"/>
          <w:tab w:val="left" w:pos="1440" w:leader="none"/>
        </w:tabs>
        <w:spacing w:lineRule="auto" w:line="276"/>
        <w:ind w:right="-90" w:hanging="0"/>
        <w:rPr/>
      </w:pPr>
      <w:r>
        <w:rPr/>
        <w:tab/>
        <w:t>Oregon Territorial Delegate to Congress and former General Joe Lane returned to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began his trip to the West -- this time bringing his family along -- May 26, 1853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VIOLENCE ERRUPTS ALONG THE ROGU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ogue River sub-chief Taylor continued to harass the miners and settlers along the Rogu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was hunted down by a party from Jacksonville, Oreg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excited by what they knew, and even more by what they imagi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aylor and three other Indians were hanged -- June 1,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rauders then went to Table Rock to rescue the alleged captive white wo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inding none they fired into a native village killing six</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n went on their way to get drunk and boast of their brave dee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atrocity was celebrated by the editor of the Yreka Herald who opi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r>
      <w:r>
        <w:rPr>
          <w:b/>
        </w:rPr>
        <w:t>“Let our motto be extermination,”</w:t>
      </w:r>
      <w:r>
        <w:rPr/>
        <w:t xml:space="preserve"> </w:t>
      </w:r>
      <w:r>
        <w:rPr>
          <w:b/>
        </w:rPr>
        <w:t>“and death to all opposers”</w:t>
      </w:r>
      <w:r>
        <w:rPr>
          <w:rStyle w:val="FootnoteCharacters"/>
          <w:rStyle w:val="FootnoteAnchor"/>
        </w:rPr>
        <w:footnoteReference w:id="51"/>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NDIAN AGENT JOEL PALMER REACTS TO THE ROGUE RIVER ATROCI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Newly appointed Superintendent of Indian Affairs Joel Palmer had only one agent working for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gent Samuel H. Culver was dispatched with a group of men originally organiz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build a road over the Cascade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ile the U.S. Fourth Infantry was stationed in the Pacific Northwest it was so scatte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at no companies were within reach of the Rogue River regi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Heading11"/>
          <w:b w:val="false"/>
          <w:b w:val="false"/>
        </w:rPr>
      </w:pPr>
      <w:r>
        <w:rPr>
          <w:rStyle w:val="Heading11"/>
          <w:b w:val="false"/>
        </w:rPr>
        <w:t>MEEKER BROTHERS DECIDE TO SETTLE ON McNEIL IS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rStyle w:val="Heading11"/>
          <w:b w:val="false"/>
        </w:rPr>
        <w:tab/>
        <w:t xml:space="preserve">Ezra and his brother Oliver explored the Puget Sound region looking </w:t>
      </w:r>
      <w:r>
        <w:rPr>
          <w:szCs w:val="23"/>
        </w:rPr>
        <w:t>for suitable land to homeste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they decided to settle on McNeil Island</w:t>
      </w:r>
      <w:r>
        <w:rPr>
          <w:rStyle w:val="FootnoteCharacters"/>
          <w:rStyle w:val="FootnoteAnchor"/>
          <w:szCs w:val="23"/>
        </w:rPr>
        <w:footnoteReference w:id="52"/>
      </w:r>
      <w:r>
        <w:rPr>
          <w:szCs w:val="23"/>
        </w:rPr>
        <w:t xml:space="preserve"> -- June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Meekers established their homestead on the eastern shore across from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McNeil Island had an abundance of building materials and soil adequate for farm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but the necessary three mile crossing by rowboat from Steilacoom made it very remo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supplies were hard to obtain and the Meekers’ social life was nonexistent</w:t>
      </w:r>
    </w:p>
    <w:p>
      <w:pPr>
        <w:pStyle w:val="Normal"/>
        <w:tabs>
          <w:tab w:val="left" w:pos="360" w:leader="none"/>
          <w:tab w:val="left" w:pos="720" w:leader="none"/>
          <w:tab w:val="left" w:pos="1080" w:leader="none"/>
          <w:tab w:val="left" w:pos="1440" w:leader="none"/>
        </w:tabs>
        <w:spacing w:lineRule="auto" w:line="276"/>
        <w:ind w:right="-90" w:hanging="0"/>
        <w:rPr>
          <w:szCs w:val="23"/>
        </w:rPr>
      </w:pPr>
      <w:r>
        <w:rPr>
          <w:szCs w:val="23"/>
        </w:rPr>
        <w:tab/>
        <w:t>(After about a year, Ezra Meeker moved his family to Steilacoom and he became a mercha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Heading11"/>
          <w:b w:val="false"/>
          <w:b w:val="false"/>
          <w:bCs w:val="false"/>
          <w:szCs w:val="18"/>
        </w:rPr>
      </w:pPr>
      <w:r>
        <w:rPr>
          <w:szCs w:val="23"/>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Heading11"/>
          <w:b w:val="false"/>
          <w:b w:val="false"/>
          <w:bCs w:val="false"/>
          <w:szCs w:val="18"/>
        </w:rPr>
      </w:pPr>
      <w:r>
        <w:rPr>
          <w:rStyle w:val="Heading11"/>
          <w:b w:val="false"/>
          <w:bCs w:val="false"/>
          <w:szCs w:val="18"/>
        </w:rPr>
        <w:t>SEATTLE OPENS ITS FIRST HOTE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Heading11"/>
          <w:b w:val="false"/>
          <w:b w:val="false"/>
          <w:bCs w:val="false"/>
          <w:szCs w:val="18"/>
        </w:rPr>
      </w:pPr>
      <w:r>
        <w:rPr>
          <w:rStyle w:val="Heading11"/>
          <w:b w:val="false"/>
          <w:bCs w:val="false"/>
          <w:szCs w:val="18"/>
        </w:rPr>
        <w:tab/>
      </w:r>
      <w:r>
        <w:rPr>
          <w:szCs w:val="23"/>
        </w:rPr>
        <w:t>Mary Ann Boyer was born in Bucks County, Pennsylvania [182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rStyle w:val="Heading11"/>
          <w:b w:val="false"/>
          <w:bCs w:val="false"/>
          <w:szCs w:val="18"/>
        </w:rPr>
        <w:tab/>
        <w:tab/>
        <w:t xml:space="preserve">at age thirty met and </w:t>
      </w:r>
      <w:r>
        <w:rPr>
          <w:szCs w:val="23"/>
        </w:rPr>
        <w:t>met and perhaps married Captain David W. “Bull” Conkl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who commanded a whaling ship in the waters of Russian America (Alask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 xml:space="preserve">after a falling out, Captain Conklin unceremoniously deposited Mary Ann Conkl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 xml:space="preserve">in Port Townsend and sailed away to Alaska -- 1853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 xml:space="preserve">Mary Ann Conklin moved to the tiny village of Seatt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 xml:space="preserve">Captain Leonard Felker of the brig </w:t>
      </w:r>
      <w:r>
        <w:rPr>
          <w:rStyle w:val="Emphasis"/>
          <w:szCs w:val="23"/>
        </w:rPr>
        <w:t>Franklin Adams</w:t>
      </w:r>
      <w:r>
        <w:rPr>
          <w:rStyle w:val="Emphasis"/>
          <w:i w:val="false"/>
          <w:szCs w:val="23"/>
        </w:rPr>
        <w:t xml:space="preserve"> carried a </w:t>
      </w:r>
      <w:r>
        <w:rPr>
          <w:szCs w:val="23"/>
        </w:rPr>
        <w:t>pre-fabricated build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to Seattle in the hold of his shi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he purchased land from David S. “Doc” Maynard at 1</w:t>
      </w:r>
      <w:r>
        <w:rPr>
          <w:szCs w:val="23"/>
          <w:vertAlign w:val="superscript"/>
        </w:rPr>
        <w:t>st</w:t>
      </w:r>
      <w:r>
        <w:rPr>
          <w:szCs w:val="23"/>
        </w:rPr>
        <w:t xml:space="preserve"> Avenue South and Jackson Stree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 xml:space="preserve">he erected his a two-story frame building on that si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 xml:space="preserve">it was the first in Seattle with milled clapboard sides, an imported southern pine flo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ab/>
        <w:t xml:space="preserve">and lath-and-plaster walls and ceiling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Somehow Mary Ann Conklin became the boss of Felker’s hote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 xml:space="preserve">she ran an efficient business with clean sheets, good food and no-nonsense attitude toward gues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 xml:space="preserve">her salty language in English, French, Spanish, Chinese, Portuguese and Germ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 xml:space="preserve">was legendary -- she was known locally and along the West coast as “Mother Damnab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Felker’s establishment became known as “The Conklin House,” or “Mother Damnab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Mary Ann Conklin, Mother Damnable, provided meeting rooms</w:t>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 xml:space="preserve">she charged the Territorial government $25 for the use of one of her rooms as a “court r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nd $10 for rooms occupied by jur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once a prosecuting attorney made the mistake of asking for a receip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 xml:space="preserve">she threw a few sticks of stove wood at him in rep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Mary Ann Conklin diversified her hotel business by adding a brothel on the upper flo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with her new vocation apparent she became known near and far as “Madam Damnabl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zCs w:val="23"/>
        </w:rPr>
      </w:pPr>
      <w:r>
        <w:rPr>
          <w:szCs w:val="23"/>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JAMES BILES WAGON TRAIN INCREASES IN NUMB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When the James Biles wagon train approached South Pass</w:t>
      </w:r>
      <w:r>
        <w:rPr/>
        <w:t xml:space="preserve"> their numbers increased to 175 peop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 smaller trains joined with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irst company to join the original train was led by James Longmi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next company to join was led by George H. Him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z w:val="18"/>
          <w:lang w:eastAsia="ja-JP"/>
        </w:rPr>
      </w:pPr>
      <w:r>
        <w:rPr>
          <w:lang w:eastAsia="ja-JP"/>
        </w:rPr>
        <w:tab/>
        <w:t xml:space="preserve">Crossing the Continental Divide was described by James Longmire: </w:t>
      </w:r>
      <w:r>
        <w:rPr>
          <w:b/>
          <w:lang w:eastAsia="ja-JP"/>
        </w:rPr>
        <w:t>“We crossed the Rocky Mountains at South Pass, according to instructions given in “Horn’s</w:t>
      </w:r>
      <w:r>
        <w:rPr>
          <w:b/>
          <w:i/>
          <w:lang w:eastAsia="ja-JP"/>
        </w:rPr>
        <w:t xml:space="preserve"> </w:t>
      </w:r>
      <w:r>
        <w:rPr>
          <w:b/>
          <w:lang w:eastAsia="ja-JP"/>
        </w:rPr>
        <w:t>Guide Book For Emigrants,” which we had carefully observed during our trip. It gave minute instructions as to proper camps, roads, the crossing of streams, where to find good water and grass, and other information which we found of great value, as our experience afterward proved. Some days after crossing the mountains our party was increased by the families of Tyrus and</w:t>
      </w:r>
      <w:r>
        <w:rPr>
          <w:lang w:eastAsia="ja-JP"/>
        </w:rPr>
        <w:t xml:space="preserve"> [Emeline] </w:t>
      </w:r>
      <w:r>
        <w:rPr>
          <w:b/>
          <w:lang w:eastAsia="ja-JP"/>
        </w:rPr>
        <w:t xml:space="preserve">Himes, the </w:t>
      </w:r>
      <w:r>
        <w:rPr>
          <w:lang w:eastAsia="ja-JP"/>
        </w:rPr>
        <w:t>(parents</w:t>
      </w:r>
      <w:r>
        <w:rPr>
          <w:b/>
          <w:lang w:eastAsia="ja-JP"/>
        </w:rPr>
        <w:t xml:space="preserve">) of George Himes of Portland, Oregon, and Judson Himes of Elma, and Mr. </w:t>
      </w:r>
      <w:r>
        <w:rPr>
          <w:lang w:eastAsia="ja-JP"/>
        </w:rPr>
        <w:t xml:space="preserve">[John] </w:t>
      </w:r>
      <w:r>
        <w:rPr>
          <w:b/>
          <w:lang w:eastAsia="ja-JP"/>
        </w:rPr>
        <w:t xml:space="preserve">Dodge, who settled, on their arrival here, on Mima prairie. All went smoothly till we crossed Bear River Mountains, and, feeling some confidence in our camp judgment, we had grown somewhat careless about consulting our guide book, often selecting our camp without reference to it. One of these camps we had good cause to remember. I had gone ahead to find a camp for noon, which was on a pretty stream with abundance of grass for our horses and cattle, which greatly surprised us, as grass had been a scarce article in many of our camps. Soon after dinner, we noticed some of our cattle beginning to lag and seem tired and some of them began to vomit. We realized with horror that our cattle were poisoned, so we camped at the first stream we came to, which was Ham’s Fork of Bear River, to cure if possible our poor sick cattle. Here we were eighty or a hundred miles from Salt Lake, the nearest settlement, in such a dilemma. We looked about for relief. Bacon and grease were the only antidotes for poison, which our stores contained. We cut bacon in slices and forced a few slices down the throats of the sick oxen, but after once tasting it the poor creatures ate it eagerly, thereby saving their lives, as those that did not eat it (cows we could spare better than our oxen) died next day. The horses were none of them sick. Had we consulted our guide before, instead of after camping at the pretty spot, we would have been spared all this trouble, as it warned travelers of the poison existing there. This event run </w:t>
      </w:r>
      <w:r>
        <w:rPr>
          <w:lang w:eastAsia="ja-JP"/>
        </w:rPr>
        <w:t xml:space="preserve">[sic] </w:t>
      </w:r>
      <w:r>
        <w:rPr>
          <w:b/>
          <w:lang w:eastAsia="ja-JP"/>
        </w:rPr>
        <w:t>our stock of bacon so low we were obliged to buy more, for which we paid 75 cents per pound, and 50 cents per pound for butter, which we bought of Mr. Melville, one of our party.”</w:t>
      </w:r>
      <w:r>
        <w:rPr>
          <w:rStyle w:val="FootnoteAnchor"/>
          <w:b/>
          <w:position w:val="6"/>
          <w:sz w:val="18"/>
          <w:lang w:eastAsia="ja-JP"/>
        </w:rPr>
        <w:footnoteReference w:id="53"/>
      </w:r>
      <w:r>
        <w:rPr>
          <w:sz w:val="18"/>
          <w:lang w:eastAsia="ja-JP"/>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z w:val="18"/>
          <w:lang w:eastAsia="ja-JP"/>
        </w:rPr>
      </w:pPr>
      <w:r>
        <w:rPr>
          <w:sz w:val="18"/>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ORE UNITS OF THE U.S. FOURTH INFANTRY ARRIVE I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jor Granville Owen Haller and Brevet-Major C.H. Larned sailed from New York around Cape Hor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board the U.S. store ship </w:t>
      </w:r>
      <w:r>
        <w:rPr>
          <w:i/>
        </w:rPr>
        <w:t xml:space="preserve">Fredonia </w:t>
      </w:r>
      <w:r>
        <w:rPr/>
        <w:t xml:space="preserve">to join with the Fourth Infantry under Major Gabriel J. R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 Columbia Barrac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jor Granville Owen Haller, Brevet-Major C.H. Larned arrived safely in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fter completing a seven month voyage -- June 1853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a brief rest at Columbia Barrack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jor Larned led two Companies of the U.S. Fourth Infantry to Fort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re he took command of the po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jor Haller proceeded to Fort Dalles, Oregon with two Companies of 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 WILLIAM SLAUGHTER IS TRANSFERRED TO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William Alloway Slaughter arrived at Columbia Barracks [1852]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orn in Kentucky and educated at West Point, Lieutenant Slaughter possessed an indomitable spir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lthough he suffered from seasickness every day that he was at sea or shipboard in p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had sailed from the East coast to California -- out and back and out ag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is bride of less than a year, Mrs. Mary [Wells] Slaugh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ccompanied him on his second voyage to Californ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 Slaughter was transferred to Fort Steilacoom along with his wife Mary --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quickly became part of the social scene at the fort and in the tiny vill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ary Slaughter ran the Officers Mess at the po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tab/>
        <w:tab/>
        <w:tab/>
        <w:t xml:space="preserve">William Slaughter surveyed and </w:t>
      </w:r>
      <w:r>
        <w:rPr>
          <w:bCs/>
        </w:rPr>
        <w:t xml:space="preserve">platted the townshi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bCs/>
        </w:rPr>
        <w:tab/>
        <w:tab/>
        <w:tab/>
        <w:tab/>
        <w:t xml:space="preserve">for Lafayette Balch’s part of Steilacoom Slaughter eventually owning thirty-two lo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bCs/>
        </w:rPr>
        <w:tab/>
        <w:tab/>
        <w:tab/>
        <w:tab/>
        <w:t xml:space="preserve">as a member of the Masons he was one of the original grou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bCs/>
        </w:rPr>
        <w:tab/>
        <w:tab/>
        <w:tab/>
        <w:tab/>
        <w:tab/>
        <w:t>who successfully petitioned to form a lodge in Steilacoom [founded in 1854]</w:t>
      </w:r>
    </w:p>
    <w:p>
      <w:pPr>
        <w:pStyle w:val="Normal"/>
        <w:tabs>
          <w:tab w:val="left" w:pos="360" w:leader="none"/>
          <w:tab w:val="left" w:pos="720" w:leader="none"/>
          <w:tab w:val="left" w:pos="1080" w:leader="none"/>
          <w:tab w:val="left" w:pos="1440" w:leader="none"/>
        </w:tabs>
        <w:spacing w:lineRule="auto" w:line="276"/>
        <w:ind w:right="-90" w:hanging="0"/>
        <w:rPr>
          <w:bCs/>
        </w:rPr>
      </w:pPr>
      <w:r>
        <w:rPr>
          <w:bCs/>
        </w:rPr>
      </w:r>
    </w:p>
    <w:p>
      <w:pPr>
        <w:pStyle w:val="Normal"/>
        <w:tabs>
          <w:tab w:val="left" w:pos="360" w:leader="none"/>
          <w:tab w:val="left" w:pos="720" w:leader="none"/>
          <w:tab w:val="left" w:pos="1080" w:leader="none"/>
          <w:tab w:val="left" w:pos="1440" w:leader="none"/>
        </w:tabs>
        <w:spacing w:lineRule="auto" w:line="276"/>
        <w:ind w:right="-90" w:hanging="0"/>
        <w:rPr/>
      </w:pPr>
      <w:r>
        <w:rPr/>
        <w:t>ULYSSES S. GRANT REMAINS POSTED AT COLUMBIA BARRACK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Ulysses S. Grant had arrived at Columbia Barracks with the members of the U.S. Fourth Infantry </w:t>
      </w:r>
    </w:p>
    <w:p>
      <w:pPr>
        <w:pStyle w:val="Normal"/>
        <w:tabs>
          <w:tab w:val="left" w:pos="360" w:leader="none"/>
          <w:tab w:val="left" w:pos="720" w:leader="none"/>
          <w:tab w:val="left" w:pos="1080" w:leader="none"/>
          <w:tab w:val="left" w:pos="1440" w:leader="none"/>
        </w:tabs>
        <w:spacing w:lineRule="auto" w:line="276"/>
        <w:ind w:right="-90" w:hanging="0"/>
        <w:rPr/>
      </w:pPr>
      <w:r>
        <w:rPr/>
        <w:tab/>
        <w:tab/>
        <w:t>under Major Gabriel J. Rains [1852]</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Captain Ulysses S. Grant served as Quartermaster at Columbia Barrack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elia B. Sheffield (young wife of another soldier) described Captain Grant in 1853 </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b/>
        <w:t xml:space="preserve">as he struggled with his garden: </w:t>
      </w:r>
      <w:r>
        <w:rPr>
          <w:b/>
        </w:rPr>
        <w:t>“Captains Grant and Wallin leased a tract of land from Mr. W. Nye, situated about a mile from the post, along the Columbia river, intending to raise a crop of potatoes on part of it, and seed the remainder to oats. The two officers ploughed the ground and planted that portion of it nearest the river with potatoes.</w:t>
      </w:r>
    </w:p>
    <w:p>
      <w:pPr>
        <w:pStyle w:val="Normal"/>
        <w:tabs>
          <w:tab w:val="left" w:pos="360" w:leader="none"/>
          <w:tab w:val="left" w:pos="720" w:leader="none"/>
          <w:tab w:val="left" w:pos="1080" w:leader="none"/>
          <w:tab w:val="left" w:pos="1440" w:leader="none"/>
        </w:tabs>
        <w:spacing w:lineRule="auto" w:line="276"/>
        <w:ind w:right="-90" w:hanging="0"/>
        <w:rPr/>
      </w:pPr>
      <w:r>
        <w:rPr>
          <w:b/>
        </w:rPr>
        <w:tab/>
        <w:t>“Passing this field one day, in the early spring, I saw Captain Grant, with his trousers tucked in his boots, sowing oats broadcast from a sheet tied about his neck and shoulders. Captain Grant worked thus in the hope of realizing a profit from his crop which would enable him to bring his wife and family out to live with him. His pay as Captain was not sufficient to meet his expenses, and this was the cause of the farming venture. It was, however, a sad failure; the river overflowed and killed most of their potatoes....”</w:t>
      </w:r>
      <w:r>
        <w:rPr>
          <w:rStyle w:val="FootnoteCharacters"/>
          <w:rStyle w:val="FootnoteAnchor"/>
          <w:b/>
        </w:rPr>
        <w:footnoteReference w:id="54"/>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rant in discussing fate of Indians during his assignment at Columbia Barracks noted: </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r>
      <w:r>
        <w:rPr>
          <w:b/>
        </w:rPr>
        <w:t>“The Indians along the lower Columbia as far as the Cascades and on the lower Willamette died off very fast during the year I spent in that section, for besides acquiring the vices of the white people they had acquired also their diseases. The measles and the smallpox were both amazingly fatal. In their wild state, before the appearance of the white man among them, the principal complaints they were subject to were those produced by long involuntary fasting, violent exercise in pursuit of game and overeating.</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Instinct more than reason had taught them a remedy for these ills. It was the steam bath. Something like a bake-oven was built, large enough to admit a man lying down. Bushes were stuck in the ground in two rows about six feet long and some two or three feet apart; other bushes connected the rows at one end. The tops of the bushes were drawn together to interlace and confined in that position; the whole was the plastered over with wet clay until every opening was filled. Just inside the open end of the oven the floor was scooped out so as to make a hole that would hold a bucket or two of water. The ovens were always built on the banks of a stream, a big spring or pool of water.</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When a patient required a bath, a fire was built near the oven and a pile of stones put upon it. The cavity at the front was then filled with water. When the stones were sufficiently heated, the patient would draw himself into the oven; a blanket would be thrown over the open end and hot stones put into the water until the patient could stand it no longer. He was then withdrawn from his steam bath and doused into the cold stream near by. This treatment may have answered with the early ailments of the Indians. With the measles or smallpox it would kill every ti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During my year on the Columbia River the smallpox exterminated one small remnant of a band of Indians entirely and reduced others materially. I do not think there was a case of recovery among them until the doctor with the Hudson’s Bay Company took the matter in hand and established a hospital. Nearly every case he treated recovered. The decimation among the Indians I knew of personally, and the hospital established for their benefit was a Hudson’s Bay building not a stone’s throw from my own quarters.”</w:t>
      </w:r>
      <w:r>
        <w:rPr>
          <w:rStyle w:val="FootnoteCharacters"/>
          <w:rStyle w:val="FootnoteAnchor"/>
          <w:b/>
        </w:rPr>
        <w:footnoteReference w:id="55"/>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INDIANS OF THE ROGUE RIVER REGION RETIALIA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s could be expected natives living in the vicinity of the Rogu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esponded to the exploits of the Jackson maraud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ettlements were attacked and blood flow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Volunteer companies quickly gathered up the isolated families and patrolled the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ettlers petitioned Captain Bradford Alden in command of U.S. Fourth Infa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 Fort Jones in Scott Valley, California asking for arms and ammun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lden immediately responded by sending twelve men to their ai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mall company of volunteers was formed under Isaac H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obtained arms and ammunition from Fort Jones, California and kept guard at Ash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Raiding, murdering and raping began once again by both si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vengeance and retaliation increased by both races against the other -- late spring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lashes between non-treaty Indians and roving bands of whites continu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ith short pauses for gold-seek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n several occasions friendly natives and settlers suffered from misunderstanding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wo Indians accused of murder traveled to a reserv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efore the Reservation Indians turned them over to the local authorities to be hang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RMY REINFORCEMENTS TRAVEL TOWARD SOUTHERN OREG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Oregon Territory Governor George L. Curry requested District Commander Major Gabriel J. Rai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hen in command of the Fourth U. S. Infantry at Columbia Barrack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supply the threatened Southern Oregon settlers with arms and ammunit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this request was promptly grant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Major Rains provided a howitzer, rifles and ammunition to assist in subduing Southern Oregon Indi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but the army suffered from a shortage of troops to escort the equipmen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Recent West Point graduate Second Lieutenant A.V. Kautz, on his first military campaig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was placed in charge of six artillerymen and a twelve-pound howitz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with wagons of rifles and cartridges and a good supply of cannon ammuniti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they started from Columbia Barracks bound for the conflic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 Governor Curry believed a larger escort was necessary and called for volunte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 company of seventy-five men was quickly raised in Salem, Oreg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James W. Nesmith was commissioned its captai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Nesmith marched his volunteers to Albany, Oregon where they joined Lieutenant A. V. Kautz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nd his six regulars at Albany, Oregon to assist with guarding the howitzer, rifles and ammunition</w:t>
      </w:r>
    </w:p>
    <w:p>
      <w:pPr>
        <w:pStyle w:val="Normal"/>
        <w:tabs>
          <w:tab w:val="left" w:pos="360" w:leader="none"/>
          <w:tab w:val="left" w:pos="720" w:leader="none"/>
          <w:tab w:val="left" w:pos="1080" w:leader="none"/>
          <w:tab w:val="left" w:pos="1440" w:leader="none"/>
        </w:tabs>
        <w:spacing w:lineRule="auto" w:line="276"/>
        <w:ind w:right="-90" w:hanging="0"/>
        <w:rPr/>
      </w:pPr>
      <w:r>
        <w:rPr/>
        <w:tab/>
        <w:tab/>
        <w:t>this combined party proceeded southwar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ASHINGTON TERRITORIAL GOVERNOR ISAAC INGALLS STEVENS BEGINS HIS SURV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overnor Stevens was to survey a northern transcontinental</w:t>
      </w:r>
      <w:r>
        <w:rPr>
          <w:lang w:eastAsia="ja-JP"/>
        </w:rPr>
        <w:t xml:space="preserve"> railroad route</w:t>
      </w:r>
      <w:r>
        <w:rPr/>
        <w:t xml:space="preserve"> and wagon 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szCs w:val="23"/>
        </w:rPr>
        <w:t>between the 47</w:t>
      </w:r>
      <w:r>
        <w:rPr>
          <w:szCs w:val="23"/>
          <w:vertAlign w:val="superscript"/>
        </w:rPr>
        <w:t>th</w:t>
      </w:r>
      <w:r>
        <w:rPr>
          <w:szCs w:val="23"/>
        </w:rPr>
        <w:t xml:space="preserve"> and 49</w:t>
      </w:r>
      <w:r>
        <w:rPr>
          <w:szCs w:val="23"/>
          <w:vertAlign w:val="superscript"/>
        </w:rPr>
        <w:t>th</w:t>
      </w:r>
      <w:r>
        <w:rPr>
          <w:szCs w:val="23"/>
        </w:rPr>
        <w:t xml:space="preserve"> parallel </w:t>
      </w:r>
      <w:r>
        <w:rPr/>
        <w:t xml:space="preserve">as far as Puget S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expected to examine a northern segment of country 2,000 miles long and 250 miles wi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reach Washington Territory before win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was his custom he wasted little ti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reaching St. Louis he started his supplies up the Missouri River by keelbo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erritorial Governor Stevens hurried to St. Paul where he would begin his survey assign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vens’ 143 men including eleven U.S. Army Topographical Engineers offic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a staff of scientists and artists who gathered information about the topography, geograph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flora, and fauna identifying several previously unknown species along the rou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ere divided into several detachments -- each with its own assign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vens and his survey expedition left St. Paul, Minnesota -- June 6,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they traveled west through the Dakotas, (Montana and Idah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roughout the summer they mapped and charted their way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ORE INCIDENTS TAKE PLACE ALONG THE ROGU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ettler Isaac Hill while protecting Ashland from threatening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ttacked a group of natives five miles from Ashland killing six -- June 7,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urviving Indians fled for their l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usiness was suspended in the Rogue River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every available man started out to hunt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retaliating against local Rogue River and other Indians who were generally innoc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CALIFORNIA ORGANIZES VOLUNTEERS TO MEET THE CRISI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More than two hundred California men were formed into two compani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overall command was given to Captain Bradford Alden from Fort Jones</w:t>
      </w:r>
      <w:r>
        <w:rPr>
          <w:strike/>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Yreka, California organized an additional eighty volunteers under Captain Goodal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While there were plenty of volunteers, supplies and equipment remained a problem</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Captain Alden appointed a board of military commissione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o serve as a general department of suppl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Captain Alden learned the Indians had gathered in force near Table Rock</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he planned an attack for the night of [June 11]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however, in the meantime he learned the Indians were conducting raids throughout the valle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way rushed the volunteers to the defense of their homes without waiting for officers or ord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roving parties of white men scoured the countryside for several day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Sam, the war chief of Rogue River, approached the volunteer camp and offered battl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ULYSSES S. GRANT REMAINS POSTED AT COLUMBIA BARRACK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Ulysses S. Grant had arrived at Columbia Barracks with the members of the U.S. Fourth Infantry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under Major Gabriel J. Rains [1852]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Captain Ulysses S. Grant served as Quartermaster at Columbia Barrack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elia B. Sheffield (young wife of another soldier) described Captain Grant in 1853 </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b/>
        <w:t xml:space="preserve">as he struggled with his garden: </w:t>
      </w:r>
      <w:r>
        <w:rPr>
          <w:b/>
        </w:rPr>
        <w:t>“Captains Grant and Wallin leased a tract of land from Mr. W. Nye, situated about a mile from the post, along the Columbia river, intending to raise a crop of potatoes on part of it, and seed the remainder to oats. The two officers ploughed the ground and planted that portion of it nearest the river with potatoes.</w:t>
      </w:r>
    </w:p>
    <w:p>
      <w:pPr>
        <w:pStyle w:val="Normal"/>
        <w:tabs>
          <w:tab w:val="left" w:pos="360" w:leader="none"/>
          <w:tab w:val="left" w:pos="720" w:leader="none"/>
          <w:tab w:val="left" w:pos="1080" w:leader="none"/>
          <w:tab w:val="left" w:pos="1440" w:leader="none"/>
        </w:tabs>
        <w:spacing w:lineRule="auto" w:line="276"/>
        <w:ind w:right="-90" w:hanging="0"/>
        <w:rPr/>
      </w:pPr>
      <w:r>
        <w:rPr>
          <w:b/>
        </w:rPr>
        <w:tab/>
        <w:t>“Passing this field one day, in the early spring, I saw Captain Grant, with his trousers tucked in his boots, sowing oats broadcast from a sheet tied about his neck and shoulders. Captain Grant worked thus in the hope of realizing a profit from his crop which would enable him to bring his wife and family out to live with him. His pay as Captain was not sufficient to meet his expenses, and this was the cause of the farming venture. It was, however, a sad failure; the river overflowed and killed most of their potatoes....”</w:t>
      </w:r>
      <w:r>
        <w:rPr>
          <w:rStyle w:val="FootnoteCharacters"/>
          <w:rStyle w:val="FootnoteAnchor"/>
          <w:b/>
        </w:rPr>
        <w:footnoteReference w:id="56"/>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rant in discussing fate of Indians during his assignment at Columbia Barracks noted: </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r>
      <w:r>
        <w:rPr>
          <w:b/>
        </w:rPr>
        <w:t>“The Indians along the lower Columbia as far as the Cascades and on the lower Willamette died off very fast during the year I spent in that section, for besides acquiring the vices of the white people they had acquired also their diseases. The measles and the smallpox were both amazingly fatal. In their wild state, before the appearance of the white man among them, the principal complaints they were subject to were those produced by long involuntary fasting, violent exercise in pursuit of game and overeating.</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Instinct more than reason had taught them a remedy for these ills. It was the steam bath. Something like a bake-oven was built, large enough to admit a man lying down. Bushes were stuck in the ground in two rows about six feet long and some two or three feet apart; other bushes connected the rows at one end. The tops of the bushes were drawn together to interlace and confined in that position; the whole was the plastered over with wet clay until every opening was filled. Just inside the open end of the oven the floor was scooped out so as to make a hole that would hold a bucket or two of water. The ovens were always built on the banks of a stream, a big spring or pool of water.</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When a patient required a bath, a fire was built near the oven and a pile of stones put upon it. The cavity at the front was then filled with water. When the stones were sufficiently heated, the patient would draw himself into the oven; a blanket would be thrown over the open end and hot stones put into the water until the patient could stand it no longer. He was then withdrawn from his steam bath and doused into the cold stream near by. This treatment may have answered with the early ailments of the Indians. With the measles or smallpox it would kill every ti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During my year on the Columbia River the smallpox exterminated one small remnant of a band of Indians entirely and reduced others materially. I do not think there was a case of recovery among them until the doctor with the Hudson’s Bay Company took the matter in hand and established a hospital. Nearly every case he treated recovered. The decimation among the Indians I knew of personally, and the hospital established for their benefit was a Hudson’s Bay building not a stone’s throw from my own quarters.”</w:t>
      </w:r>
      <w:r>
        <w:rPr>
          <w:rStyle w:val="FootnoteCharacters"/>
          <w:rStyle w:val="FootnoteAnchor"/>
          <w:b/>
        </w:rPr>
        <w:footnoteReference w:id="57"/>
      </w:r>
    </w:p>
    <w:p>
      <w:pPr>
        <w:pStyle w:val="Normal"/>
        <w:tabs>
          <w:tab w:val="left" w:pos="360" w:leader="none"/>
          <w:tab w:val="left" w:pos="720" w:leader="none"/>
          <w:tab w:val="left" w:pos="1080" w:leader="none"/>
          <w:tab w:val="left" w:pos="1440" w:leader="none"/>
        </w:tabs>
        <w:spacing w:lineRule="auto" w:line="276"/>
        <w:ind w:right="-90" w:hanging="0"/>
        <w:rPr>
          <w:b/>
          <w:b/>
        </w:rPr>
      </w:pPr>
      <w:r>
        <w:rPr>
          <w:b/>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RMY REINFORCEMENTS TRAVEL TOWARD SOUTHERN OREG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Oregon Territory Governor George L. Curry requested District Commander Major Gabriel J. Rai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hen in command of the Fourth U. S. Infantry at Columbia Barrack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supply the threatened Southern Oregon settlers with arms and ammunit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this request was promptly grant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Major Rains provided a howitzer, rifles and ammunition to assist in subduing Southern Oregon Indi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but the army suffered from a shortage of troops to escort the equipmen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Recent West Point graduate Second Lieutenant A.V. Kautz, on his first military campaig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was placed in charge of six artillerymen and a twelve-pound howitz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with wagons of rifles and cartridges and a good supply of cannon ammuniti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they started from Columbia Barracks bound for the conflic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 Governor Curry believed a larger escort was necessary and called for volunte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 company of seventy-five men was quickly raised in Salem, Oreg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James W. Nesmith was commissioned its captai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Nesmith marched his volunteers to Albany, Oregon where they joined Lieutenant A. V. Kautz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nd his six regulars at Albany, Oregon to assist with guarding the howitzer, rifles and ammun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combined party proceeded southwa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OREGON TERRITORY GOVERNOR CURRY SENDS HELP TO THE ROGU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regon Territory George L. Curry received a courier from Ashland requesting military assist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ieutenant-Colonel Benjamin Bonneville at Fort Vancouver was contac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rrangements were made for rifles, ammunition and a howitzer to be delivered -- June 15,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econd Lieutenant A.V. Kautz led his six Fourth Infantry artillerymen and their twelve-pound howitz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wagons loaded with rifles, cartridges and ammunition for the cann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on the difficult march leading through Umpqua Canyon up and down mountain trail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made slippery by recent rai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Kautz’s troops were accompanied by Captain James W. Nesmith’s forty Salem volunte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other militia officers were 1</w:t>
      </w:r>
      <w:r>
        <w:rPr>
          <w:vertAlign w:val="superscript"/>
        </w:rPr>
        <w:t>st</w:t>
      </w:r>
      <w:r>
        <w:rPr/>
        <w:t xml:space="preserve"> Lieutenant L.F. Grover, 2</w:t>
      </w:r>
      <w:r>
        <w:rPr>
          <w:vertAlign w:val="superscript"/>
        </w:rPr>
        <w:t>nd</w:t>
      </w:r>
      <w:r>
        <w:rPr/>
        <w:t xml:space="preserve"> Lieutenant W.K. Beal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surgeon J.D. McCurdy and J.M. Crooks orderly sergea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PTAIN ALDEN MOUNTS AN ATTACK AGAINST THE ROGUE RIVER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Bradford Alden gathered together his forces and marched to attack the enemy -- June 15,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approached a bushy canyon five miles north of Table Rock but there were no Indians pres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llowing their trail was very difficult as the Indians set fire to the forest behind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ping out their trail and filling the air with smoke and heat -- marching forward was dangerou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ROGUE RIVER INDIANS ARE DISCOVERED ON EVANS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Yreka volunteers continued their search for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discovered a group of natives on Evans Creek -- morning June17,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ince there were only twenty-five volunteers they returned to their camp for suppl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nce in camp a messenger was sent to headquarters for reinforcem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efore other volunteer companies arriv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ogue River Indian Chief Toquahear (later known as Sam) conducted an att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dvancing along the gullies and behind the willows, the Indians opened fire killing tw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volunteers retreated as rapidly as possible to the safety of a pine ridge a quarter of a mile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ut they were outflanked and surroun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ight continued for three and a half hours -- four volunteers were killed and four woun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n more volunteers arrived on the scene the Indians broke off the engagement -- June 17</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hostile Indians gathered in a large body and withdrew northward toward the Umpqua Ri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chiefs Ahs-er-ka-her (later known as Jo), Toquahear (Sam), Anachaharah (Jim) and Joh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were brothers and the principal leaders of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they were aided by such young and vigorous warriors as George and Lymp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FEDERAL OFFICIALS ARRIVE IN WASHINGTON TERRITOR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U.S. Marshall J. Patton Anderson and his bride Etta (Henrietta) aboard the steamboat </w:t>
      </w:r>
      <w:r>
        <w:rPr>
          <w:i/>
        </w:rPr>
        <w:t>Columbia \</w:t>
        <w:tab/>
        <w:tab/>
        <w:tab/>
      </w:r>
      <w:r>
        <w:rPr/>
        <w:t>arrived in Astoria, Oregon -- end of June 185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he was the second federal official to arrive in Washington Terri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fter Associate Justice O.B. McFadden who had formerly been a justice in Oregon Territ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Andersons arrived at Astoria with just one dollar -- not even enough to pay to unload their luggag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and paper money was useless on the Pacific coast anywa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Anderson threw the dollar into the Columbia River and began to whistle to keep up his courag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just them an officer he had not seen before asked him if he Colonel Anderson was in the crow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nderson introduced himself and learned the officer was Lieutenant Rufus Saxt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Lieutenant Saxton </w:t>
      </w:r>
      <w:r>
        <w:rPr>
          <w:szCs w:val="23"/>
        </w:rPr>
        <w:t xml:space="preserve">Rufus Saxton </w:t>
      </w:r>
      <w:r>
        <w:rPr/>
        <w:t xml:space="preserve">of the U.S. Army Topographical Engine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produced a large envelope from the Secretary of the Interi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instructing Anderson to immediately take a census of Washingt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i/>
          <w:i/>
        </w:rPr>
      </w:pPr>
      <w:r>
        <w:rPr/>
        <w:tab/>
        <w:tab/>
        <w:tab/>
        <w:tab/>
        <w:tab/>
        <w:t xml:space="preserve">the envelope also contained a Treasury draft for $4,000 to defray Anderson’s expenses </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Lieutenant George B. McClellan also reached Astoria, Oregon on the Columbia River</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on board the steamboat </w:t>
      </w:r>
      <w:r>
        <w:rPr>
          <w:i/>
        </w:rPr>
        <w:t>Columbia</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tab/>
        <w:t xml:space="preserve">he was leading </w:t>
      </w:r>
      <w:r>
        <w:rPr>
          <w:lang w:eastAsia="ja-JP"/>
        </w:rPr>
        <w:t xml:space="preserve">the </w:t>
      </w:r>
      <w:r>
        <w:rPr/>
        <w:t xml:space="preserve">Western Division of the Northern Survey expedit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McClellan’s orders from Washington Territory Governor Isaac Stevens no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beginning from Columbia Barracks he was: </w:t>
      </w:r>
      <w:r>
        <w:rPr>
          <w:b/>
        </w:rPr>
        <w:t xml:space="preserve">“...to fix the line of the road, especially through the Cascade Mountains, and to perform such work on the most difficult portions as will enable the immigrants to render the route practicable by their exertions, detaching a suitable person as guide and director, to meet them at Walla Walla.” </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b/>
        <w:tab/>
        <w:tab/>
        <w:t>further, they</w:t>
      </w:r>
      <w:r>
        <w:rPr>
          <w:b/>
        </w:rPr>
        <w:t xml:space="preserve"> </w:t>
      </w:r>
      <w:r>
        <w:rPr/>
        <w:t xml:space="preserve">were to </w:t>
      </w:r>
      <w:r>
        <w:rPr>
          <w:b/>
        </w:rPr>
        <w:t>“operate in the mountains until they are thoroughly explored or till driven away by the snow”</w:t>
      </w:r>
      <w:r>
        <w:rPr>
          <w:rStyle w:val="FootnoteCharacters"/>
          <w:rStyle w:val="FootnoteAnchor"/>
          <w:b/>
        </w:rPr>
        <w:footnoteReference w:id="58"/>
      </w:r>
    </w:p>
    <w:p>
      <w:pPr>
        <w:pStyle w:val="Normal"/>
        <w:tabs>
          <w:tab w:val="left" w:pos="360" w:leader="none"/>
          <w:tab w:val="left" w:pos="720" w:leader="none"/>
          <w:tab w:val="left" w:pos="1080" w:leader="none"/>
          <w:tab w:val="left" w:pos="1440" w:leader="none"/>
        </w:tabs>
        <w:spacing w:lineRule="auto" w:line="276"/>
        <w:ind w:right="-90" w:hanging="0"/>
        <w:rPr/>
      </w:pPr>
      <w:r>
        <w:rPr>
          <w:b/>
        </w:rPr>
        <w:tab/>
      </w:r>
      <w:r>
        <w:rPr/>
        <w:tab/>
        <w:tab/>
        <w:tab/>
        <w:t xml:space="preserve">in addition to surveying the Northern Pacific Railroad route, McClellan was also assig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o build a Military Road from Fort Walla Walla over the Cascades to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EFFORT IS MADE TO LINK FORT STEILACOOM BY ROAD WITH FORT WALLA WAL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ilitary effort to construct a road from across Pierce County and into Eastern Washington begins ag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tab/>
        <w:tab/>
        <w:t xml:space="preserve">road from Fort Steilacoom followed </w:t>
      </w:r>
      <w:r>
        <w:rPr>
          <w:sz w:val="23"/>
          <w:szCs w:val="23"/>
        </w:rPr>
        <w:t xml:space="preserve">Byrd’s Mill Road (later Military 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sz w:val="23"/>
          <w:szCs w:val="23"/>
        </w:rPr>
        <w:tab/>
        <w:tab/>
        <w:tab/>
        <w:t xml:space="preserve">as it ran through (present-day Ponders and McCho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sz w:val="23"/>
          <w:szCs w:val="23"/>
        </w:rPr>
        <w:tab/>
        <w:tab/>
        <w:tab/>
        <w:tab/>
        <w:t xml:space="preserve">before turning eastward to (McMillan) in the Puyallup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sz w:val="23"/>
          <w:szCs w:val="23"/>
        </w:rPr>
        <w:tab/>
        <w:tab/>
        <w:tab/>
        <w:t>Byrd’s Mill Road then turned north to Elhi Hill and continued eastward toward (today’s Buck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sz w:val="23"/>
          <w:szCs w:val="23"/>
        </w:rPr>
        <w:tab/>
        <w:tab/>
        <w:tab/>
        <w:tab/>
        <w:t xml:space="preserve">it then followed the White River to the Greenwater River until it linked with the very roug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sz w:val="23"/>
          <w:szCs w:val="23"/>
        </w:rPr>
        <w:tab/>
        <w:tab/>
        <w:tab/>
        <w:tab/>
        <w:tab/>
        <w:t>“citizen’s road” up Naches Pass and continued across Easter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NEWSPAPER </w:t>
      </w:r>
      <w:r>
        <w:rPr>
          <w:i/>
        </w:rPr>
        <w:t xml:space="preserve">OREGON STATESMAN </w:t>
      </w:r>
      <w:r>
        <w:rPr/>
        <w:t>CHANGES TOWN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sahel Bush’s Democratic </w:t>
      </w:r>
      <w:r>
        <w:rPr>
          <w:i/>
        </w:rPr>
        <w:t>Oregon Statesman</w:t>
      </w:r>
      <w:r>
        <w:rPr/>
        <w:t xml:space="preserve"> moved from Oregon City to Salem -- June 28, 1853</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here the newspaper became the </w:t>
      </w:r>
      <w:r>
        <w:rPr>
          <w:i/>
        </w:rPr>
        <w:t>Salem Statesman</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ab/>
        <w:t>but still served as the mouthpiece of the Democrat “Salem Cliqu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ich continued to direct political events in Democratic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i/>
        </w:rPr>
        <w:t>Salem Statesman’s</w:t>
      </w:r>
      <w:r>
        <w:rPr/>
        <w:t xml:space="preserve"> policy became broader and even more liberal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LIEUTENANT GEORGE B. McCLELLAN ARRIVES AT COLUMBIA BARRACKS</w:t>
      </w:r>
    </w:p>
    <w:p>
      <w:pPr>
        <w:pStyle w:val="Normal"/>
        <w:tabs>
          <w:tab w:val="left" w:pos="360" w:leader="none"/>
          <w:tab w:val="left" w:pos="720" w:leader="none"/>
          <w:tab w:val="left" w:pos="1080" w:leader="none"/>
          <w:tab w:val="left" w:pos="1440" w:leader="none"/>
        </w:tabs>
        <w:spacing w:lineRule="auto" w:line="276"/>
        <w:ind w:right="-90" w:hanging="0"/>
        <w:rPr/>
      </w:pPr>
      <w:r>
        <w:rPr/>
        <w:tab/>
        <w:t>Lieutenant McClellan’s Western Division of the Northern transcontinental survey effort</w:t>
      </w:r>
    </w:p>
    <w:p>
      <w:pPr>
        <w:pStyle w:val="Normal"/>
        <w:tabs>
          <w:tab w:val="left" w:pos="360" w:leader="none"/>
          <w:tab w:val="left" w:pos="720" w:leader="none"/>
          <w:tab w:val="left" w:pos="1080" w:leader="none"/>
          <w:tab w:val="left" w:pos="1440" w:leader="none"/>
        </w:tabs>
        <w:spacing w:lineRule="auto" w:line="276"/>
        <w:ind w:right="-90" w:hanging="0"/>
        <w:rPr/>
      </w:pPr>
      <w:r>
        <w:rPr/>
        <w:tab/>
        <w:tab/>
        <w:t>reached Columbia Barracks -- July 3, 1853</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here spent a leisurely three weeks assembling men and equipment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for the tasks of road building and surveying</w:t>
      </w:r>
    </w:p>
    <w:p>
      <w:pPr>
        <w:pStyle w:val="Normal"/>
        <w:tabs>
          <w:tab w:val="left" w:pos="360" w:leader="none"/>
          <w:tab w:val="left" w:pos="720" w:leader="none"/>
          <w:tab w:val="left" w:pos="1080" w:leader="none"/>
          <w:tab w:val="left" w:pos="1440" w:leader="none"/>
        </w:tabs>
        <w:spacing w:lineRule="auto" w:line="276"/>
        <w:ind w:right="-90" w:hanging="0"/>
        <w:rPr/>
      </w:pPr>
      <w:r>
        <w:rPr/>
        <w:tab/>
        <w:tab/>
        <w:t>McClellan’s command was increased to sixty-five men and 173 horse and mule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is was more than ample assistance to conduct the road surveying operation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ieutenant McClellan and Captain Grant, Columbia Barracks Quartermas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ere acquainted from the Mexican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s>
        <w:spacing w:lineRule="auto" w:line="276"/>
        <w:ind w:right="-90" w:hanging="0"/>
        <w:rPr/>
      </w:pPr>
      <w:r>
        <w:rPr/>
        <w:tab/>
        <w:tab/>
        <w:tab/>
        <w:tab/>
        <w:t xml:space="preserve">while at Columbia Barracks Grant and McClellan developed a friend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 xml:space="preserve">both soldiers were destined for fame </w:t>
      </w:r>
    </w:p>
    <w:p>
      <w:pPr>
        <w:pStyle w:val="Normal"/>
        <w:tabs>
          <w:tab w:val="left" w:pos="360" w:leader="none"/>
          <w:tab w:val="left" w:pos="720" w:leader="none"/>
          <w:tab w:val="left" w:pos="1080" w:leader="none"/>
          <w:tab w:val="left" w:pos="1440" w:leader="none"/>
        </w:tabs>
        <w:spacing w:lineRule="auto" w:line="276"/>
        <w:ind w:right="-90" w:hanging="0"/>
        <w:rPr/>
      </w:pPr>
      <w:r>
        <w:rPr/>
        <w:tab/>
        <w:t>Quartermaster Grant worked diligently to assemble the horses and supplies McClellan nee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cluding 173 head of livestock -- far more than necessary or advisable for the purpos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but before the task was finished Grant began drinking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hich annoyed and offended “Little Mac” a great de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lthough transportation was soon arrang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 xml:space="preserve">McClellan never forgave Grant for the dereliction of duty and personal sl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ttle Mac decided he did not have enough men for both road building and for survey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solved his dilemma by improperly awarding a few civilian construction contrac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rom then on he ignored the road building assignment -- which was never done correctly</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is surveying efforts proved to be equally inadequate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3240" w:leader="none"/>
          <w:tab w:val="left" w:pos="5040" w:leader="none"/>
        </w:tabs>
        <w:spacing w:lineRule="auto" w:line="276"/>
        <w:ind w:right="-90" w:hanging="0"/>
        <w:rPr/>
      </w:pPr>
      <w:r>
        <w:rPr/>
        <w:t>OLYMPIA EXPRESS COMPANIES PROVIDE A LINK WITHIN THE PACIFIC NORTHWEST</w:t>
      </w:r>
    </w:p>
    <w:p>
      <w:pPr>
        <w:pStyle w:val="Normal"/>
        <w:tabs>
          <w:tab w:val="left" w:pos="360" w:leader="none"/>
          <w:tab w:val="left" w:pos="720" w:leader="none"/>
          <w:tab w:val="left" w:pos="1080" w:leader="none"/>
          <w:tab w:val="left" w:pos="1440" w:leader="none"/>
        </w:tabs>
        <w:spacing w:lineRule="auto" w:line="276"/>
        <w:ind w:right="-90" w:hanging="0"/>
        <w:rPr/>
      </w:pPr>
      <w:r>
        <w:rPr/>
        <w:tab/>
        <w:t>John G. Parker and Henry D. Colter began carrying mail and light packages on horseback</w:t>
      </w:r>
    </w:p>
    <w:p>
      <w:pPr>
        <w:pStyle w:val="Normal"/>
        <w:tabs>
          <w:tab w:val="left" w:pos="360" w:leader="none"/>
          <w:tab w:val="left" w:pos="720" w:leader="none"/>
          <w:tab w:val="left" w:pos="1080" w:leader="none"/>
          <w:tab w:val="left" w:pos="1440" w:leader="none"/>
        </w:tabs>
        <w:spacing w:lineRule="auto" w:line="276"/>
        <w:ind w:right="-90" w:hanging="0"/>
        <w:rPr/>
      </w:pPr>
      <w:r>
        <w:rPr/>
        <w:tab/>
        <w:tab/>
        <w:t>Parker, Colter, and Company Express with headquarters in Olympia was founded -- 1853</w:t>
      </w:r>
    </w:p>
    <w:p>
      <w:pPr>
        <w:pStyle w:val="Normal"/>
        <w:tabs>
          <w:tab w:val="left" w:pos="360" w:leader="none"/>
          <w:tab w:val="left" w:pos="720" w:leader="none"/>
          <w:tab w:val="left" w:pos="1080" w:leader="none"/>
          <w:tab w:val="left" w:pos="1440" w:leader="none"/>
        </w:tabs>
        <w:spacing w:lineRule="auto" w:line="276"/>
        <w:ind w:right="-90" w:hanging="0"/>
        <w:rPr/>
      </w:pPr>
      <w:r>
        <w:rPr/>
        <w:tab/>
        <w:tab/>
        <w:tab/>
        <w:t>company shipped parcels to and from Portlan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is company lasted eighteen months until Colter absconded with thousands of dollar </w:t>
      </w:r>
    </w:p>
    <w:p>
      <w:pPr>
        <w:pStyle w:val="Normal"/>
        <w:tabs>
          <w:tab w:val="left" w:pos="360" w:leader="none"/>
          <w:tab w:val="left" w:pos="720" w:leader="none"/>
          <w:tab w:val="left" w:pos="1080" w:leader="none"/>
          <w:tab w:val="left" w:pos="1440" w:leader="none"/>
        </w:tabs>
        <w:spacing w:lineRule="auto" w:line="276"/>
        <w:ind w:right="-90" w:hanging="0"/>
        <w:rPr/>
      </w:pPr>
      <w:r>
        <w:rPr/>
        <w:tab/>
        <w:tab/>
        <w:tab/>
        <w:t>Parker, Colter, and Company Express was succeeded by Stuart’s Expres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which operated between Portland and Olympia[1854])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mith’s Express (later Lambert and Smith’s Express) also was organized -- 1853 </w:t>
      </w:r>
    </w:p>
    <w:p>
      <w:pPr>
        <w:pStyle w:val="Normal"/>
        <w:tabs>
          <w:tab w:val="left" w:pos="360" w:leader="none"/>
          <w:tab w:val="left" w:pos="720" w:leader="none"/>
          <w:tab w:val="left" w:pos="1080" w:leader="none"/>
          <w:tab w:val="left" w:pos="1440" w:leader="none"/>
        </w:tabs>
        <w:spacing w:lineRule="auto" w:line="276"/>
        <w:ind w:right="-90" w:hanging="0"/>
        <w:rPr/>
      </w:pPr>
      <w:r>
        <w:rPr/>
        <w:tab/>
        <w:tab/>
        <w:t>to carry local packages between Olympia and Alki Point on Puget Soun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These local express companies helped Oregon’s territorial population to break down </w:t>
      </w:r>
    </w:p>
    <w:p>
      <w:pPr>
        <w:pStyle w:val="Normal"/>
        <w:tabs>
          <w:tab w:val="left" w:pos="360" w:leader="none"/>
          <w:tab w:val="left" w:pos="720" w:leader="none"/>
          <w:tab w:val="left" w:pos="1080" w:leader="none"/>
          <w:tab w:val="left" w:pos="1440" w:leader="none"/>
        </w:tabs>
        <w:spacing w:lineRule="auto" w:line="276"/>
        <w:ind w:right="-90" w:hanging="0"/>
        <w:rPr>
          <w:strike/>
          <w:u w:val="single"/>
        </w:rPr>
      </w:pPr>
      <w:r>
        <w:rPr/>
        <w:tab/>
        <w:tab/>
        <w:t xml:space="preserve">some of the isolation in which it found themsel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strike/>
          <w:u w:val="single"/>
          <w:lang w:val="en"/>
        </w:rPr>
      </w:pPr>
      <w:r>
        <w:rPr>
          <w:strike/>
          <w:u w:val="single"/>
          <w:lang w:val="en"/>
        </w:rPr>
      </w:r>
    </w:p>
    <w:p>
      <w:pPr>
        <w:pStyle w:val="Normal"/>
        <w:tabs>
          <w:tab w:val="left" w:pos="360" w:leader="none"/>
          <w:tab w:val="left" w:pos="720" w:leader="none"/>
          <w:tab w:val="left" w:pos="1080" w:leader="none"/>
          <w:tab w:val="left" w:pos="1440" w:leader="none"/>
        </w:tabs>
        <w:spacing w:lineRule="auto" w:line="276"/>
        <w:ind w:right="-90" w:hanging="0"/>
        <w:rPr/>
      </w:pPr>
      <w:r>
        <w:rPr/>
        <w:t>THIRD STEAM SAWMILL ARRIVES ON PUGET SOUND</w:t>
      </w:r>
    </w:p>
    <w:p>
      <w:pPr>
        <w:pStyle w:val="Normal"/>
        <w:tabs>
          <w:tab w:val="left" w:pos="360" w:leader="none"/>
          <w:tab w:val="left" w:pos="720" w:leader="none"/>
          <w:tab w:val="left" w:pos="1080" w:leader="none"/>
          <w:tab w:val="left" w:pos="1440" w:leader="none"/>
        </w:tabs>
        <w:spacing w:lineRule="auto" w:line="276"/>
        <w:ind w:right="-90" w:hanging="0"/>
        <w:rPr/>
      </w:pPr>
      <w:r>
        <w:rPr/>
        <w:tab/>
        <w:t>(Andrew J. Pope aboard the clipper schooner</w:t>
      </w:r>
      <w:r>
        <w:rPr>
          <w:i/>
          <w:iCs/>
        </w:rPr>
        <w:t xml:space="preserve"> L.P. Foster</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nd Captain William C. Talbot on the fifty-ton sailing schooner </w:t>
      </w:r>
      <w:r>
        <w:rPr>
          <w:i/>
          <w:iCs/>
        </w:rPr>
        <w:t>Julius Pringle</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left from East Machias, Maine for the Pacific Coast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albot captained the </w:t>
      </w:r>
      <w:r>
        <w:rPr>
          <w:i/>
          <w:iCs/>
        </w:rPr>
        <w:t xml:space="preserve">Julius Pringle </w:t>
      </w:r>
      <w:r>
        <w:rPr/>
        <w:t xml:space="preserve">by way of Cape Horn to San Francisc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on to Puget Soun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aptain Talbot reached the Strait of Juan de Fuca’s Discovery Bay </w:t>
      </w:r>
    </w:p>
    <w:p>
      <w:pPr>
        <w:pStyle w:val="Normal"/>
        <w:tabs>
          <w:tab w:val="left" w:pos="360" w:leader="none"/>
          <w:tab w:val="left" w:pos="720" w:leader="none"/>
          <w:tab w:val="left" w:pos="1080" w:leader="none"/>
          <w:tab w:val="left" w:pos="1440" w:leader="none"/>
        </w:tabs>
        <w:spacing w:lineRule="auto" w:line="276"/>
        <w:ind w:right="-90" w:hanging="0"/>
        <w:rPr>
          <w:i/>
          <w:i/>
          <w:iCs/>
        </w:rPr>
      </w:pPr>
      <w:r>
        <w:rPr/>
        <w:tab/>
        <w:tab/>
        <w:tab/>
        <w:t xml:space="preserve">he anchored the </w:t>
      </w:r>
      <w:r>
        <w:rPr>
          <w:i/>
          <w:iCs/>
        </w:rPr>
        <w:t xml:space="preserve">Julius Pringle </w:t>
      </w:r>
      <w:r>
        <w:rPr/>
        <w:t>off the Olympic Peninsula</w:t>
      </w:r>
    </w:p>
    <w:p>
      <w:pPr>
        <w:pStyle w:val="Normal"/>
        <w:tabs>
          <w:tab w:val="left" w:pos="360" w:leader="none"/>
          <w:tab w:val="left" w:pos="720" w:leader="none"/>
          <w:tab w:val="left" w:pos="1080" w:leader="none"/>
          <w:tab w:val="left" w:pos="1440" w:leader="none"/>
        </w:tabs>
        <w:spacing w:lineRule="auto" w:line="276"/>
        <w:ind w:right="-90" w:hanging="0"/>
        <w:rPr/>
      </w:pPr>
      <w:r>
        <w:rPr>
          <w:i/>
          <w:iCs/>
        </w:rPr>
        <w:tab/>
        <w:tab/>
      </w:r>
      <w:r>
        <w:rPr/>
        <w:t>Captain Talbot hired Cyrus Walker to take an Indian canoe into Puget Soun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alker and his Indian guides paddled past Henry Yesler’s new steam sawmill at Seattl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going as far as Vashon Is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Talbot set out on the </w:t>
      </w:r>
      <w:r>
        <w:rPr>
          <w:i/>
          <w:iCs/>
        </w:rPr>
        <w:t>Julius Pringle</w:t>
      </w:r>
      <w:r>
        <w:rPr/>
        <w:t xml:space="preserve"> to explore Hood Cana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ooking for the best site for a steam-powered sawm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e noted that Port Ludlow was an ideal location for a m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but another mill operation, Captain William F. Sayward and John R. Thorndyk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had taken that loc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albot spotted a sandspit at the mouth of Port Gamble and judged it, too, to be ide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s spit had room enough for a mill and other building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plentiful supplies of “Oregon Pine” (Douglas fi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nd the spit sheltered sailing ships from the prevailing winds </w:t>
      </w:r>
    </w:p>
    <w:p>
      <w:pPr>
        <w:pStyle w:val="Normal"/>
        <w:tabs>
          <w:tab w:val="left" w:pos="360" w:leader="none"/>
          <w:tab w:val="left" w:pos="720" w:leader="none"/>
          <w:tab w:val="left" w:pos="1080" w:leader="none"/>
          <w:tab w:val="left" w:pos="1440" w:leader="none"/>
        </w:tabs>
        <w:spacing w:lineRule="auto" w:line="276"/>
        <w:ind w:right="-90" w:hanging="0"/>
        <w:rPr/>
      </w:pPr>
      <w:r>
        <w:rPr/>
        <w:tab/>
        <w:tab/>
        <w:t>local Native Americans called the spit Teekalet meaning “brightness of the noonday sun”</w:t>
      </w:r>
    </w:p>
    <w:p>
      <w:pPr>
        <w:pStyle w:val="Normal"/>
        <w:tabs>
          <w:tab w:val="left" w:pos="360" w:leader="none"/>
          <w:tab w:val="left" w:pos="720" w:leader="none"/>
          <w:tab w:val="left" w:pos="1080" w:leader="none"/>
          <w:tab w:val="left" w:pos="1440" w:leader="none"/>
        </w:tabs>
        <w:spacing w:lineRule="auto" w:line="276"/>
        <w:ind w:right="-90" w:hanging="0"/>
        <w:rPr/>
      </w:pPr>
      <w:r>
        <w:rPr/>
        <w:tab/>
        <w:t>Captain Talbot established a stream sawmill at Port Gamble -- Puget Mill Company -- July 1853</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PUGET MILL COMPANY CONSTRUCTION BEG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William C. Talbot had brought dressed lumber from East Machias, Mai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r the construction of buildings to house his steam-powered sawmill, Puget Mill Company</w:t>
        <w:tab/>
        <w:t>He landed ten men at the mouth of Port Gamble on Teekalet Spit -- July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built a bunkhouse, a cookhouse which were then roofed with local shak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a store to trade with the natives and settl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undation timbers for the saw mill came from trees at the head of the bay</w:t>
        <w:tab/>
        <w:tab/>
        <w:tab/>
        <w:tab/>
        <w:tab/>
        <w:tab/>
        <w:tab/>
        <w:t>but further construction had to await the arrival of the steam-powered sawmil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tab/>
        <w:tab/>
        <w:tab/>
        <w:tab/>
        <w:t>being delivered from East Machias, Maine by his business partner Josiah Keller</w:t>
      </w:r>
      <w:r>
        <w:rPr>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s>
        <w:spacing w:lineRule="auto" w:line="276"/>
        <w:ind w:right="-90" w:hanging="0"/>
        <w:rPr/>
      </w:pPr>
      <w:r>
        <w:rPr/>
        <w:t>ISSUE OF SLAVERY ARISES AGAIN IN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tab/>
      </w:r>
      <w:r>
        <w:rPr>
          <w:lang w:val="en"/>
        </w:rPr>
        <w:t xml:space="preserve">Colonel Nathaniel Ford had brought his slaves Robin </w:t>
      </w:r>
      <w:r>
        <w:rPr>
          <w:lang w:eastAsia="ja-JP"/>
        </w:rPr>
        <w:t xml:space="preserve">and Polly Holmes and their three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when he came to Oregon Country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 xml:space="preserve">Ford had promised them their freedom but did not deliver on his pled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val="en"/>
        </w:rPr>
      </w:pPr>
      <w:r>
        <w:rPr>
          <w:lang w:eastAsia="ja-JP"/>
        </w:rPr>
        <w:tab/>
        <w:t xml:space="preserve">Robin Holmes </w:t>
      </w:r>
      <w:r>
        <w:rPr>
          <w:lang w:val="en"/>
        </w:rPr>
        <w:t xml:space="preserve">sued Ford in civil court to free his fami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val="en"/>
        </w:rPr>
      </w:pPr>
      <w:r>
        <w:rPr>
          <w:lang w:val="en"/>
        </w:rPr>
        <w:tab/>
        <w:tab/>
        <w:t>on the grounds that slavery was illegal in Oregon Territory [18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val="en"/>
        </w:rPr>
      </w:pPr>
      <w:r>
        <w:rPr>
          <w:lang w:val="en"/>
        </w:rPr>
        <w:tab/>
        <w:tab/>
        <w:tab/>
        <w:t xml:space="preserve">no Territorial Justice was available to hear the case so the issue remained unsol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val="en"/>
        </w:rPr>
      </w:pPr>
      <w:r>
        <w:rPr>
          <w:lang w:val="en"/>
        </w:rPr>
        <w:tab/>
        <w:t xml:space="preserve">Oregon Territorial Chief Justice George Henry Williams was nominated by President Franklin Pie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val="en"/>
        </w:rPr>
      </w:pPr>
      <w:r>
        <w:rPr>
          <w:lang w:val="en"/>
        </w:rPr>
        <w:tab/>
        <w:tab/>
        <w:t xml:space="preserve">to replace Chief Justice Thomas Nelson -- 185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val="en"/>
        </w:rPr>
      </w:pPr>
      <w:r>
        <w:rPr>
          <w:lang w:val="en"/>
        </w:rPr>
        <w:tab/>
        <w:tab/>
        <w:t xml:space="preserve">eleven months after Robin Holmes’ case was filed Chief Justice Williams heard the evid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val="en"/>
        </w:rPr>
      </w:pPr>
      <w:r>
        <w:rPr>
          <w:lang w:val="en"/>
        </w:rPr>
        <w:tab/>
        <w:tab/>
        <w:tab/>
        <w:t xml:space="preserve">he ruled Robin Holmes and his family were free because slavery did not and could not ex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val="en"/>
        </w:rPr>
      </w:pPr>
      <w:r>
        <w:rPr>
          <w:lang w:val="en"/>
        </w:rPr>
        <w:tab/>
        <w:tab/>
        <w:tab/>
        <w:tab/>
        <w:t>in Oregon Territory -- July 13, 18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val="en"/>
        </w:rPr>
      </w:pPr>
      <w:r>
        <w:rPr>
          <w:lang w:val="en"/>
        </w:rPr>
        <w:tab/>
        <w:tab/>
        <w:tab/>
        <w:tab/>
        <w:tab/>
        <w:t xml:space="preserve">this decision seemed obvious and was accepted as fi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lang w:eastAsia="ja-JP"/>
        </w:rPr>
        <w:t>AMERICAN COMMODORE MATTHEW PERRY ATTEMPTS TO OPEN TRADE WITH JAP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Commodore Perry, “</w:t>
      </w:r>
      <w:r>
        <w:rPr>
          <w:iCs/>
          <w:lang w:val="en"/>
        </w:rPr>
        <w:t>The Father of the Steam Navy,”</w:t>
      </w:r>
      <w:r>
        <w:rPr/>
        <w:t xml:space="preserve"> commanded four steam frig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from Norfolk, Virginia bound for Japan [</w:t>
      </w:r>
      <w:r>
        <w:rPr>
          <w:lang w:val="en"/>
        </w:rPr>
        <w:t>July 8, 18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 xml:space="preserve">Japan at this time was isolated from all trade by order of the Emperor of Jap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 xml:space="preserve">Hermit Empire, as it was known, traded only with China and the Dut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lang w:val="en"/>
        </w:rPr>
        <w:tab/>
        <w:tab/>
        <w:tab/>
        <w:t xml:space="preserve">through the </w:t>
      </w:r>
      <w:r>
        <w:rPr/>
        <w:t xml:space="preserve">Portuguese port of Macao using fragile vessels not able to withstand heavy se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tab/>
        <w:t xml:space="preserve">Sailing under a white flag, </w:t>
      </w:r>
      <w:r>
        <w:rPr>
          <w:lang w:val="en"/>
        </w:rPr>
        <w:t xml:space="preserve">Perry attempted to intimidate the Japanese by presenting them a le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warning that if they resisted America’s offer to trade they would be attac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Perry’s fleet landed (at today’s Yokosuka) -- July 14, 18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after delivering his message he left for the Chinese coast with a promise to return to accept a rep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lang w:val="en"/>
        </w:rPr>
        <w:tab/>
      </w:r>
      <w:r>
        <w:rPr>
          <w:szCs w:val="23"/>
        </w:rPr>
        <w:t>Japan remained closed to the outside world</w:t>
      </w:r>
    </w:p>
    <w:p>
      <w:pPr>
        <w:pStyle w:val="Normal"/>
        <w:tabs>
          <w:tab w:val="left" w:pos="360" w:leader="none"/>
          <w:tab w:val="left" w:pos="720" w:leader="none"/>
          <w:tab w:val="left" w:pos="1080" w:leader="none"/>
          <w:tab w:val="left" w:pos="1440" w:leader="none"/>
          <w:tab w:val="left" w:pos="1800" w:leader="none"/>
          <w:tab w:val="left" w:pos="3240" w:leader="none"/>
          <w:tab w:val="left" w:pos="5040" w:leader="none"/>
        </w:tabs>
        <w:spacing w:lineRule="auto" w:line="276"/>
        <w:ind w:right="-90" w:hanging="0"/>
        <w:rPr>
          <w:szCs w:val="23"/>
          <w:lang w:eastAsia="ja-JP"/>
        </w:rPr>
      </w:pPr>
      <w:r>
        <w:rPr>
          <w:szCs w:val="23"/>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LIEUTENANT GEORGE B. McCLELLAN BEGINS HIS RAILROAD SURVEY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 xml:space="preserve">Lieutenant </w:t>
      </w:r>
      <w:r>
        <w:rPr>
          <w:bCs/>
        </w:rPr>
        <w:t>McClellan</w:t>
      </w:r>
      <w:r>
        <w:rPr/>
        <w:t xml:space="preserve"> and his men set out from Columbia Barracks </w:t>
      </w:r>
      <w:r>
        <w:rPr>
          <w:lang w:eastAsia="ja-JP"/>
        </w:rPr>
        <w:t>-- July 18, 1853</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 xml:space="preserve">they </w:t>
      </w:r>
      <w:r>
        <w:rPr/>
        <w:t xml:space="preserve">explored the country from to the Lewis Riv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n down into the Trout Lake Valley by way of Goose Lake to Camp Chequo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from the mountain near this camp five snow-covered mountains could be se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Rainier, St. Helens, Adams, Hood and Jeffers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 </w:t>
        <w:tab/>
        <w:tab/>
        <w:tab/>
        <w:tab/>
        <w:t>they had traveled ninety-three mile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McClellan's company of men camped for one night in the Klickitat River Valley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t what they called Camp Hool-hool-se which was south and slightly west of Trout Lak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y were following the little used trail known as Klickitat Pas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hich ran south of Mt. Adams and Mt. St. Helens, crossing the valley into Camas Prairi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oon they became entangled in the dense old growth timber and underbrush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at blanketed the moist western slopes of the Cascade Mountain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o make their passage easier, McClellan’s survey party crossed to the </w:t>
      </w:r>
      <w:r>
        <w:rPr>
          <w:lang w:eastAsia="ja-JP"/>
        </w:rPr>
        <w:t xml:space="preserve">eastern side of the Cascades </w:t>
        <w:tab/>
        <w:tab/>
        <w:tab/>
      </w:r>
      <w:r>
        <w:rPr/>
        <w:t>where ancient cedar and fir trees gave way to open forests of pines</w:t>
      </w:r>
    </w:p>
    <w:p>
      <w:pPr>
        <w:pStyle w:val="Normal"/>
        <w:tabs>
          <w:tab w:val="left" w:pos="360" w:leader="none"/>
          <w:tab w:val="left" w:pos="720" w:leader="none"/>
          <w:tab w:val="left" w:pos="1080" w:leader="none"/>
          <w:tab w:val="left" w:pos="1440" w:leader="none"/>
        </w:tabs>
        <w:spacing w:lineRule="auto" w:line="276"/>
        <w:ind w:right="-90" w:hanging="0"/>
        <w:rPr/>
      </w:pPr>
      <w:r>
        <w:rPr/>
        <w:tab/>
      </w:r>
      <w:r>
        <w:rPr>
          <w:lang w:eastAsia="ja-JP"/>
        </w:rPr>
        <w:tab/>
        <w:t xml:space="preserve">they investigated such places as the Yakima and </w:t>
      </w:r>
      <w:r>
        <w:rPr/>
        <w:t xml:space="preserve">Wenatchee valleys of the Columbia Riv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y eventually reached the foot of Lake Chelan</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BENJAMIN BONNEVILLE RETURNS TO THE PACIFIC COAST</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ab/>
        <w:t xml:space="preserve">Ben Bonneville, military officer, explorer, trapper and mountain man first visited Fort Vancouver </w:t>
        <w:tab/>
        <w:tab/>
        <w:tab/>
        <w:t>while on leave of absence from the United States Army [1834]</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pPr>
      <w:r>
        <w:rPr>
          <w:lang w:eastAsia="ja-JP"/>
        </w:rPr>
        <w:tab/>
        <w:t xml:space="preserve">He returned to </w:t>
      </w:r>
      <w:r>
        <w:rPr/>
        <w:t xml:space="preserve">Columbia Barracks (the former Fort Vancouver)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pPr>
      <w:r>
        <w:rPr/>
        <w:tab/>
        <w:tab/>
        <w:t>as Lieutenant-Colonel Benjamin Louis Eulalie De Bonneville</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pPr>
      <w:r>
        <w:rPr/>
        <w:tab/>
        <w:tab/>
        <w:tab/>
        <w:t xml:space="preserve">of the U.S. Fourth Infantry -- July 1853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pPr>
      <w:r>
        <w:rPr/>
        <w:tab/>
        <w:tab/>
        <w:t>Ben Bonneville had been made famous by the writings of Washington Irving</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tab/>
        <w:tab/>
        <w:tab/>
      </w:r>
      <w:r>
        <w:rPr>
          <w:i/>
          <w:lang w:eastAsia="ja-JP"/>
        </w:rPr>
        <w:t>Adventures of Captain Bonneville: History Made Man</w:t>
      </w:r>
      <w:r>
        <w:rPr>
          <w:lang w:eastAsia="ja-JP"/>
        </w:rPr>
        <w:t xml:space="preserve"> [1837]</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i/>
          <w:i/>
          <w:lang w:eastAsia="ja-JP"/>
        </w:rPr>
      </w:pPr>
      <w:r>
        <w:rPr>
          <w:lang w:eastAsia="ja-JP"/>
        </w:rPr>
        <w:tab/>
        <w:tab/>
        <w:tab/>
        <w:t xml:space="preserve">and a two volume version: </w:t>
      </w:r>
      <w:r>
        <w:rPr>
          <w:i/>
          <w:lang w:eastAsia="ja-JP"/>
        </w:rPr>
        <w:t xml:space="preserve">The Adventures of Captain Bonneville, U.S.A.,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i/>
          <w:lang w:eastAsia="ja-JP"/>
        </w:rPr>
        <w:tab/>
        <w:tab/>
        <w:tab/>
        <w:tab/>
        <w:t>in the Rocky Mountains and the Far West</w:t>
      </w:r>
      <w:r>
        <w:rPr>
          <w:lang w:eastAsia="ja-JP"/>
        </w:rPr>
        <w:t xml:space="preserve"> [1837]</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ab/>
        <w:t>Since his last visit to the region Americans taken control from British Hudson’s Bay Company</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ab/>
        <w:tab/>
        <w:t>had established Oregon Country and created Oregon Territory</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ab/>
        <w:tab/>
        <w:t>settlements had become towns and steamboats delivered goods on a regular schedule</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ab/>
        <w:tab/>
        <w:t>there was even the beginning of a survey for a transcontinental railro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lang w:eastAsia="ja-JP"/>
        </w:rPr>
      </w:pPr>
      <w:r>
        <w:rPr>
          <w:szCs w:val="23"/>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 xml:space="preserve">LIEUTENANT RUFUS SAXTON AND HIS MEN ARRIVE AT FORT WALLA WALLA </w:t>
      </w:r>
      <w:r>
        <w:rPr>
          <w:rStyle w:val="FootnoteCharacters"/>
          <w:rStyle w:val="FootnoteAnchor"/>
          <w:szCs w:val="23"/>
        </w:rPr>
        <w:footnoteReference w:id="59"/>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szCs w:val="23"/>
        </w:rPr>
        <w:tab/>
      </w:r>
      <w:r>
        <w:rPr/>
        <w:t xml:space="preserve">Lieutenant Rufus Saxton of the U.S. Army Topographical Engineers had assembled suppl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t Columbia Barracks with the help of Quartermaster Captain Ulysses S. Gra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r>
      <w:r>
        <w:rPr/>
        <w:t xml:space="preserve">Lieutenant Saxton and </w:t>
      </w:r>
      <w:r>
        <w:rPr>
          <w:szCs w:val="23"/>
        </w:rPr>
        <w:t xml:space="preserve">his pack train, packers and military escort followed the Oregon Tra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 xml:space="preserve">along the south side of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they arrived at the Hudson’s Bay Company’s Fort Walla Walla -- July 27,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 xml:space="preserve">there they were visited by Peu-Peu-Mox-Mox, a chief of the Walla Walla Trib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ab/>
        <w:t>who pledged his friendship to the whites and offered his help to them along their 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szCs w:val="23"/>
        </w:rPr>
      </w:pPr>
      <w:r>
        <w:rPr>
          <w:strike/>
          <w:szCs w:val="23"/>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LIEUTENANT SAXTON LEAVES FORT WALLA WALLA TO ESTAB LISH A SUPPLY DEPO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tab/>
        <w:t>A</w:t>
      </w:r>
      <w:r>
        <w:rPr>
          <w:szCs w:val="23"/>
        </w:rPr>
        <w:t xml:space="preserve">s the territorial governor worked his way westward up the Missouri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 xml:space="preserve">Lieutenant Rufus Saxton, left Fort Dalles with a pack tra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headed for the western Montana Bitterroot Valley to establish a supply depot for the surv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 xml:space="preserve">his packers and equipment were guarded by a military esc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szCs w:val="23"/>
        </w:rPr>
      </w:pPr>
      <w:r>
        <w:rPr>
          <w:szCs w:val="23"/>
        </w:rPr>
        <w:tab/>
        <w:tab/>
        <w:tab/>
        <w:tab/>
        <w:tab/>
        <w:t>of two officers and eighteen soldiers U.S. from the Fourth Infantry</w:t>
      </w:r>
      <w:r>
        <w:rPr>
          <w:rStyle w:val="FootnoteCharacters"/>
          <w:rStyle w:val="FootnoteAnchor"/>
          <w:szCs w:val="23"/>
        </w:rPr>
        <w:footnoteReference w:id="60"/>
      </w:r>
      <w:r>
        <w:rPr>
          <w:strike/>
          <w:szCs w:val="23"/>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szCs w:val="23"/>
        </w:rPr>
      </w:pPr>
      <w:r>
        <w:rPr>
          <w:strike/>
          <w:szCs w:val="23"/>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LIEUTENANT RUFUS SAXTON CONTINUES HIS JOURNEY TO THE MISSOURI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szCs w:val="23"/>
        </w:rPr>
        <w:tab/>
        <w:t xml:space="preserve">Rufus Saxton </w:t>
      </w:r>
      <w:r>
        <w:rPr/>
        <w:t xml:space="preserve">of the U.S. Army Topographical Engineers </w:t>
      </w:r>
      <w:r>
        <w:rPr>
          <w:szCs w:val="23"/>
        </w:rPr>
        <w:t>had been ordered</w:t>
      </w:r>
      <w:r>
        <w:rPr/>
        <w:t xml:space="preserve"> to establish a depo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in the Bitterroot Valley of the Rocky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tab/>
        <w:tab/>
        <w:t xml:space="preserve">he </w:t>
      </w:r>
      <w:r>
        <w:rPr>
          <w:szCs w:val="23"/>
        </w:rPr>
        <w:t xml:space="preserve">learned that the most direct trail across the mountains to the Bitterroot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 xml:space="preserve">was too arduous for his pack animals so he set off on an alternate rou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by way of the Spokane and Clark Fork riv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ab/>
        <w:t xml:space="preserve">guided by veteran fur trader Antoine Plante, the party left the Walla Walla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 xml:space="preserve">Lieutenant Saxton and his pack train began their journey through a landscap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 xml:space="preserve">that would become very familiar -- July 30, 1853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 xml:space="preserve">midsummer heat in the arid country was so fierce that the men remained in camp the next d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then marched through the night to reach the Snak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 xml:space="preserve">As they made camp opposite the mouth of the Palouse River, about fifty </w:t>
      </w:r>
      <w:r>
        <w:rPr>
          <w:rStyle w:val="Emphasis"/>
          <w:i w:val="false"/>
          <w:lang w:val="en"/>
        </w:rPr>
        <w:t>Palouse</w:t>
      </w:r>
      <w:r>
        <w:rPr>
          <w:i/>
          <w:szCs w:val="23"/>
        </w:rPr>
        <w:t xml:space="preserve"> </w:t>
      </w:r>
      <w:r>
        <w:rPr>
          <w:szCs w:val="23"/>
        </w:rPr>
        <w:t xml:space="preserve">and Nez Perc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rrived in full war costume to hold a grand war tal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 xml:space="preserve">they had heard a rumor that American soldiers were coming to take possession of their ho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Lieutenant Saxton gave the Native Americans assurances of the peaceful nature of his journ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Indian delegation accepted gifts and watched the soldiers of the military escort</w:t>
      </w:r>
    </w:p>
    <w:p>
      <w:pPr>
        <w:pStyle w:val="Normal"/>
        <w:tabs>
          <w:tab w:val="left" w:pos="360" w:leader="none"/>
          <w:tab w:val="left" w:pos="720" w:leader="none"/>
          <w:tab w:val="left" w:pos="1080" w:leader="none"/>
          <w:tab w:val="left" w:pos="1440" w:leader="none"/>
        </w:tabs>
        <w:spacing w:lineRule="auto" w:line="276"/>
        <w:ind w:right="-90" w:hanging="0"/>
        <w:rPr>
          <w:szCs w:val="23"/>
        </w:rPr>
      </w:pPr>
      <w:r>
        <w:rPr>
          <w:szCs w:val="23"/>
        </w:rPr>
        <w:tab/>
        <w:tab/>
        <w:tab/>
        <w:tab/>
        <w:t>display the firepower of their Colt and Sharpe’s rifles</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sz w:val="20"/>
          <w:szCs w:val="20"/>
          <w:lang w:val="en"/>
        </w:rPr>
      </w:pPr>
      <w:r>
        <w:rPr>
          <w:sz w:val="20"/>
          <w:szCs w:val="20"/>
          <w:lang w:val="en"/>
        </w:rPr>
      </w:r>
    </w:p>
    <w:p>
      <w:pPr>
        <w:pStyle w:val="Normal"/>
        <w:tabs>
          <w:tab w:val="left" w:pos="360" w:leader="none"/>
          <w:tab w:val="left" w:pos="720" w:leader="none"/>
          <w:tab w:val="left" w:pos="1080" w:leader="none"/>
          <w:tab w:val="left" w:pos="1440" w:leader="none"/>
        </w:tabs>
        <w:spacing w:lineRule="auto" w:line="276"/>
        <w:ind w:right="-90" w:hanging="0"/>
        <w:rPr/>
      </w:pPr>
      <w:r>
        <w:rPr/>
        <w:t>COLUMBIA BARRACKS BECOMES FORT VANCOUVER</w:t>
      </w:r>
    </w:p>
    <w:p>
      <w:pPr>
        <w:pStyle w:val="Normal"/>
        <w:tabs>
          <w:tab w:val="left" w:pos="360" w:leader="none"/>
          <w:tab w:val="left" w:pos="720" w:leader="none"/>
          <w:tab w:val="left" w:pos="1080" w:leader="none"/>
          <w:tab w:val="left" w:pos="1440" w:leader="none"/>
        </w:tabs>
        <w:spacing w:lineRule="auto" w:line="276"/>
        <w:ind w:right="-90" w:hanging="0"/>
        <w:rPr/>
      </w:pPr>
      <w:r>
        <w:rPr/>
        <w:tab/>
        <w:t>Lieutenant-Colonel Benjamin Louis Eulalie de Bonneville was in command of the post</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hen the name was changed by the U.S. Army </w:t>
      </w:r>
    </w:p>
    <w:p>
      <w:pPr>
        <w:pStyle w:val="Normal"/>
        <w:tabs>
          <w:tab w:val="left" w:pos="360" w:leader="none"/>
          <w:tab w:val="left" w:pos="720" w:leader="none"/>
          <w:tab w:val="left" w:pos="1080" w:leader="none"/>
          <w:tab w:val="left" w:pos="1440" w:leader="none"/>
        </w:tabs>
        <w:spacing w:lineRule="auto" w:line="276"/>
        <w:ind w:right="-90" w:hanging="0"/>
        <w:rPr/>
      </w:pPr>
      <w:r>
        <w:rPr/>
        <w:tab/>
        <w:tab/>
        <w:tab/>
        <w:t>Columbia Barracks was designated Fort Vancouver once again</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is name change took place -- July 30, 1853 [until 1879]</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Ben Bonneville was ordered to survey and map the 640 acre military installation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val="en"/>
        </w:rPr>
      </w:pPr>
      <w:r>
        <w:rPr>
          <w:lang w:val="en"/>
        </w:rPr>
        <w:tab/>
        <w:tab/>
        <w:t>he cheerfully began the assignment -- surveying and map making were tasks he did well</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val="en"/>
        </w:rPr>
      </w:pPr>
      <w:r>
        <w:rPr>
          <w:lang w:val="en"/>
        </w:rPr>
        <w:tab/>
        <w:tab/>
        <w:t>he was so efficient in laying out the post that his plan of buildings is still in use today</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 RUFUS SAXTON’S PARTY IS AIDED BY THE INDIANS</w:t>
      </w:r>
      <w:r>
        <w:rPr>
          <w:rStyle w:val="FootnoteCharacters"/>
          <w:rStyle w:val="FootnoteAnchor"/>
        </w:rPr>
        <w:footnoteReference w:id="61"/>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Palouse and Nez Perce tribesmen loaded their canoes with the Americans’ packs and bagg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ferried them across the Snak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ile the soldiers swam the horses and mules -- </w:t>
      </w:r>
      <w:r>
        <w:rPr>
          <w:szCs w:val="23"/>
        </w:rPr>
        <w:t>August 2,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rching northwest from the mouth of the Palouse River for three and a half day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axton’s pack train reached the Spokane River -- August 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re they met Chief Garry of the Spokanes who spoke “tolerable Engli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s he had been educated in Canada by the Hudson’s Bay Compa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pokanes had also heard reports that soldiers were coming to make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ut they were happy to receive peace offerings from the “Great Father at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Saxton left three crippled horses in the care of Chief Garry before he continued eastwa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r his rendezvous with Washington Territorial Governor Isaac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OREGON’S ROGUE RIVER INDIANS BECOME BELIGERAN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Different groups of Indians inhabited the Rogue River Valley in southern Oreg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hey assumed a hostile attitude -- August 1853</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along the main-traveled route, extending from Cow Creek on the north,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in a southerly direction to the Siskiyou Mountai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several settlers and miners were murder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nearly all of the buildings for a hundred miles were burned </w:t>
        <w:tab/>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STEAMBOAT </w:t>
      </w:r>
      <w:r>
        <w:rPr>
          <w:i/>
        </w:rPr>
        <w:t xml:space="preserve">WALLAMET </w:t>
      </w:r>
      <w:r>
        <w:rPr/>
        <w:t xml:space="preserve">IS BUILT TO SERVE THE UPPER WILLAMETT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 xml:space="preserve">Mississippi River style steamer </w:t>
      </w:r>
      <w:r>
        <w:rPr>
          <w:i/>
        </w:rPr>
        <w:t>Wallamet</w:t>
      </w:r>
      <w:r>
        <w:rPr/>
        <w:t xml:space="preserve"> was </w:t>
      </w:r>
      <w:r>
        <w:rPr>
          <w:lang w:val="en"/>
        </w:rPr>
        <w:t>designed by Capt. John McCrosky and associ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John T. Thomas was the builder of </w:t>
      </w:r>
      <w:r>
        <w:rPr>
          <w:i/>
          <w:iCs/>
          <w:lang w:val="en"/>
        </w:rPr>
        <w:t>Wallamet</w:t>
      </w:r>
      <w:r>
        <w:rPr>
          <w:lang w:val="en"/>
        </w:rPr>
        <w:t>, as well as many other steam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r>
      <w:r>
        <w:rPr>
          <w:i/>
          <w:iCs/>
          <w:lang w:val="en"/>
        </w:rPr>
        <w:t>Wallamet</w:t>
      </w:r>
      <w:r>
        <w:rPr>
          <w:lang w:val="en"/>
        </w:rPr>
        <w:t xml:space="preserve"> was launched at Canemah, Oregon -- August 11, 1853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there were now four steamboats serving the upper Willamette River linking Canemah and Corvalli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This 150-foot long side-wheeler with a twenty-three foot beam had a hold five feet dee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i/>
          <w:iCs/>
          <w:lang w:val="en"/>
        </w:rPr>
        <w:tab/>
        <w:tab/>
      </w:r>
      <w:r>
        <w:rPr>
          <w:iCs/>
          <w:lang w:val="en"/>
        </w:rPr>
        <w:t xml:space="preserve">she </w:t>
      </w:r>
      <w:r>
        <w:rPr>
          <w:lang w:val="en"/>
        </w:rPr>
        <w:t>had two high pressure steam engin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each engine was a single cylinder with a fourteen inch-inside diameter cylin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driving a piston sixty inches lo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r>
      <w:r>
        <w:rPr>
          <w:i/>
        </w:rPr>
        <w:t>Wallamet</w:t>
      </w:r>
      <w:r>
        <w:rPr>
          <w:lang w:val="en"/>
        </w:rPr>
        <w:t xml:space="preserve"> featured twin smokestacks placed forward of the pilot 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there were sixty staterooms in the boat’s upper saloon and she could carry 400 tons of fre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however, she made little money and was sold to California interes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INDIANS RAID WILLOW SPRINGS, OREG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 retaliation for the [June 7] killings carried out by settler Isaac Hill’s men and other random attack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ands of Shasta and Rogue River Indians continued raiding Jacksonville, Oregon settlem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w:t>
        <w:tab/>
        <w:t>settlers kept retaliating against local non-nomadic Indians who were generally innoc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rowing tired of the unfair attacks, the local non-nomadic Indians joined togeth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attacked a party of five travelers on the immigrant road at Willow Springs -- August 11,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near today’s Medford, Oreg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lliam T’Vault, who had survived the Coquille Massacre [September 14, 1851], escap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ut two others in the party were killed and several cabins were bur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JACKSONVIILLE, OREGON SETTLERS SEND TO FORT JONES FOR HEL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 response to the southern Oregon settlers call for help after the attack at Willow Spr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Bradford R. Alden marched north from Fort Jones, Califor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 a detachment of twenty men of the U.S. Fourth Infa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n the way north he picked up a company of volunteers in Yreka, Californ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led by Jacob Rho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Jacksonville Captain Alden added three companies of Jackson County volunt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led by captains Robert L. Williams, John S. Miller and John Lameri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JOE LANE ARRIVES WITH A SMALL FORCE FROM ROSEBURG, OREG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Oregon’s Territorial Delegate to Congress former-General Joe Lane arrived in the Rogue River Valle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t the request of local citizens he assumed control of the body of Rogue River Valley volunte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hat was formed for the defense of the settlers -- August 13, 1853</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 </w:t>
        <w:tab/>
        <w:t xml:space="preserve">Oregon Territorial Governor Curry had already commissioned Joe Lane a brigadier-genera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but James W. Nesmith, who had not yet arrived, carried the commiss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t the time this commission was unknown to those in the Rogue River Valley</w:t>
      </w:r>
      <w:r>
        <w:rPr>
          <w:strike/>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Joe Lane was joined by U.S. Fourth Infantry Captain Bradford R. Alden and his twenty soldi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accompanied by Jacob Rhodes’ Yreka voluntee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and Robert L. Williams, John S. Miller and John Lamerick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three companies of Jackson County volunte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Joe Lane’s combined force established their headquarters at Camp Stuar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near present-day Manzanita, Oreg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where preparations were undertaken to hunt down the Indi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 xml:space="preserve">GENERAL JOE LANE PURSUES THE INDIA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Joe Lane, now with his rank of “General” in place, took command of the Oregon Territory voluntee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he directed the Jackson County volunteers to proceed up Evans Creek to a designated rendezvou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Oregon volunteer companies under John Lamerick and John S. Miller were the first to move ou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hey hoped to trap the Rogue River Indians responsible for the deaths at Willow Spring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Simeon Ely led a twenty-two men detachment who found Chief Sam (Toquahea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on Evans Creek fifteen miles north of Table Rock -- August 17, 1853</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 xml:space="preserve">Ely sent a messenger to Camp Stuart for help and retired to an open meadow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ab/>
        <w:t>between two willow-lined streams that flowed into Evans Creek</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Chief Sam had seen Ely’s volunteers and maneuvered his warriors into the willows for an attack</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Rogue River Indians killed two of Ely’s men in the first volley at Evans Creek Meadow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Ely retreated 500 yards to a pine-covered ridge where the fight went on for three hou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finally, Jacob Rhodes’ California volunteer company arrived and Chief Sam broke off the figh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but not before capturing eighteen horses and mules, along with blankets, guns and ammunit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Rogue River Indians had only a few wound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volunteers lost six men killed and four more were wounded, including Simeon El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General Joe Lane made camp at the eastern base of a rock ridg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between Evans Creek and a small stream farther up the Rogue Ri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where he was joined by California volunteers under James P. Goodal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and Oregon volunteer companies under Captain Robert L. William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lang w:eastAsia="ja-JP"/>
        </w:rPr>
      </w:pPr>
      <w:r>
        <w:rPr>
          <w:lang w:eastAsia="ja-JP"/>
        </w:rPr>
        <w:t xml:space="preserve">STEAMBOAT </w:t>
      </w:r>
      <w:r>
        <w:rPr>
          <w:i/>
          <w:lang w:eastAsia="ja-JP"/>
        </w:rPr>
        <w:t xml:space="preserve">BELLE OF OREGON CITY </w:t>
      </w:r>
      <w:r>
        <w:rPr>
          <w:lang w:eastAsia="ja-JP"/>
        </w:rPr>
        <w:t xml:space="preserve">IS CONSTRUCTED FOR THE LOWERWILLAMET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i/>
          <w:lang w:eastAsia="ja-JP"/>
        </w:rPr>
        <w:tab/>
      </w:r>
      <w:r>
        <w:rPr>
          <w:i/>
          <w:iCs/>
          <w:lang w:val="en"/>
        </w:rPr>
        <w:t>Belle of Oregon City,</w:t>
      </w:r>
      <w:r>
        <w:rPr>
          <w:lang w:val="en"/>
        </w:rPr>
        <w:t xml:space="preserve"> or simply </w:t>
      </w:r>
      <w:r>
        <w:rPr>
          <w:i/>
          <w:iCs/>
          <w:lang w:val="en"/>
        </w:rPr>
        <w:t>Belle</w:t>
      </w:r>
      <w:r>
        <w:rPr>
          <w:lang w:val="en"/>
        </w:rPr>
        <w:t xml:space="preserve"> as she was generally known, was notab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because everything, including her machinery was of iron that had been work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at the </w:t>
      </w:r>
      <w:r>
        <w:rPr/>
        <w:t>Oregon City ironworks</w:t>
      </w:r>
      <w:r>
        <w:rPr>
          <w:lang w:val="en"/>
        </w:rPr>
        <w:t xml:space="preserve"> owned by Thomas V. Smi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val="en"/>
        </w:rPr>
        <w:tab/>
      </w:r>
      <w:r>
        <w:rPr/>
        <w:tab/>
        <w:tab/>
        <w:tab/>
      </w:r>
      <w:r>
        <w:rPr>
          <w:lang w:val="en"/>
        </w:rPr>
        <w:t xml:space="preserve">iron-hulled side-wheeler </w:t>
      </w:r>
      <w:r>
        <w:rPr>
          <w:i/>
          <w:iCs/>
          <w:lang w:val="en"/>
        </w:rPr>
        <w:t>Belle of Oregon City</w:t>
      </w:r>
      <w:r>
        <w:rPr>
          <w:lang w:val="en"/>
        </w:rPr>
        <w:t xml:space="preserve"> was launched -- </w:t>
      </w:r>
      <w:r>
        <w:rPr>
          <w:lang w:eastAsia="ja-JP"/>
        </w:rPr>
        <w:t>August 18,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eastAsia="ja-JP"/>
        </w:rPr>
        <w:tab/>
        <w:tab/>
        <w:tab/>
        <w:tab/>
        <w:tab/>
      </w:r>
      <w:r>
        <w:rPr>
          <w:lang w:val="en"/>
        </w:rPr>
        <w:t xml:space="preserve">Captain W.B. Wells and Captain Richard Williams co-owned the steamboa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Every morning at 7:30 she would leave the warehouse at the base of Willamette Fal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she reached the Oregon City dock by 8:00 A.M. next stopping at Milwaukie at 8:30 A.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r>
      <w:r>
        <w:rPr>
          <w:i/>
          <w:lang w:val="en"/>
        </w:rPr>
        <w:t>Belle</w:t>
      </w:r>
      <w:r>
        <w:rPr>
          <w:lang w:val="en"/>
        </w:rPr>
        <w:t xml:space="preserve"> reached Portland at 9:30 A.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r>
      <w:r>
        <w:rPr>
          <w:i/>
          <w:iCs/>
          <w:lang w:val="en"/>
        </w:rPr>
        <w:t>Belle</w:t>
      </w:r>
      <w:r>
        <w:rPr>
          <w:lang w:val="en"/>
        </w:rPr>
        <w:t xml:space="preserve"> steamed back downriver, reaching Willamette Falls again by 4:00 P.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She was the longest lived of the pioneer boats on the Columbia River before being scrapped [1869]</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eastAsia="ja-JP"/>
        </w:rPr>
        <w:tab/>
        <w:tab/>
        <w:t xml:space="preserve">while </w:t>
      </w:r>
      <w:r>
        <w:rPr>
          <w:lang w:val="en"/>
        </w:rPr>
        <w:t xml:space="preserve">a good boat she was no substitute for the speed and comfort of the departed </w:t>
      </w:r>
      <w:r>
        <w:rPr>
          <w:i/>
          <w:iCs/>
          <w:lang w:val="en"/>
        </w:rPr>
        <w:t>Lot Whitcomb</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BELLE OF OREGON CITY</w:t>
      </w:r>
      <w:r>
        <w:rPr/>
        <w:t xml:space="preserve"> PLYS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r>
      <w:r>
        <w:rPr>
          <w:i/>
        </w:rPr>
        <w:t xml:space="preserve">Belle of Oregon City </w:t>
      </w:r>
      <w:r>
        <w:rPr/>
        <w:t>provided</w:t>
      </w:r>
      <w:r>
        <w:rPr>
          <w:lang w:val="en"/>
        </w:rPr>
        <w:t xml:space="preserve"> cargo and passenger service on Willamett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joining Oregon City, Milwaukie and Portland four days a w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But three days a week she ran up the Columbia River to the Lower Casca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passengers traveling upriver would disembark at the Lower Casca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travel on Bradfords’ </w:t>
      </w:r>
      <w:r>
        <w:rPr/>
        <w:t xml:space="preserve">Cascade Railway </w:t>
      </w:r>
      <w:r>
        <w:rPr>
          <w:lang w:val="en"/>
        </w:rPr>
        <w:t>along the Columbia’s north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ab/>
        <w:tab/>
        <w:t xml:space="preserve">then board the steamer </w:t>
      </w:r>
      <w:r>
        <w:rPr>
          <w:i/>
        </w:rPr>
        <w:t xml:space="preserve">Mary </w:t>
      </w:r>
      <w:r>
        <w:rPr>
          <w:lang w:val="en"/>
        </w:rPr>
        <w:t>bound upriver for the head of navigation at The Dall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BATTLE AT EVANS CREEK TAKES PL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Simeon Eli’s fight at Evans Creek Meadows, a search for Chief Sam’s Rogue River ban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was undertaken until scouts reported finding the Indian trail -- morning August 24, 1853</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a road from General Joe Lane’s camp to the trail was made </w:t>
        <w:tab/>
        <w:tab/>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by cutting a passage for the horses through a thicke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eneral Lane led Jacob Rhodes’ Yreka volunteer company from Camp Stuar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accompanied by Captain Bradford R. Alden and twenty U.S. Fourth Infantryme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nd James P. Goodall’s California volunteers who proceed on foot along the trail</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 xml:space="preserve">as they searched up Evans Creek by way of Table Rock they passed ov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ab/>
        <w:t xml:space="preserve">broken country enveloped in clouds of smoke from fires set by the India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Chief Sam’s Rogue River Indians also felled trees as they went to delay their pursu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Jackson County volunteers John S. Miller and John Lameri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ed their companies of men from Camp Stuat down the Rogu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the mouth of Evans Creek -- then turned upstrea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eneral Joe Lane found the Indians’ trail and continued north up Evans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t the headwaters of the creek General Lane and Captain Bradford R. Alden reached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re were about 200 Indians led by Rogue River Indian chiefs Sam (Toquahe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Jo (Apserkahar) and Jim (Anachaharah) defending a log-and-thicket fortific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ptain Alden led a frontal attack as Jacob Rhodes circled from the flank -- August 24,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dians learned they were discovered only when Alden’s command fired into their camp</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lthough completely surprised they put up a vigorous resistanc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their camp was fortified with logs and they were well supplied with ammunit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o get at the natives it was necessary for Alden to charge through dense thicke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 operation both difficult and dangerou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s the terrain offered many opportunities for ambu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lden’s men got no closer than thirty yards before gunfire halted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several volunteers went down, including Captain Ald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his wound would cause him to resign the following month)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General Joe Lane riding along the very broad trail in advance of his men heard gun fire and voic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his troops were halted on the summit of the ridge where they were order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o dismount in silence and tie their horses -- preparations for a fight were begu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General Lane waited for the rear guard to come up -- he intended to lead them into act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General Joseph Lane renewed the assault on the Indians’ fortified camp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he found U.S. Fourth Infantry Captain Bradford R. Alden severely wound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lying in the arms of a sergean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driving the Rogue River Indians from their camp Joe Lane led a vigorous pursui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in the murky light of forest fires set by the India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he overtook and attacked the natives in a rough, mountainous and heavily timbered regi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when he was within thirty yards of the enem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he was struck by a rifle-ball in his right arm near the should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he put a crude bandage on the wound and conducted the fight for another three hou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Indians and whites were so close together that they could easily convers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volunteer Captain Pleasant Armstrong, an old and respected pioneer of Yamhill Count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was shot through the heart and died instantl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 John Scarborough and Isaac Bradley also were kill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sz w:val="27"/>
          <w:szCs w:val="27"/>
        </w:rPr>
        <w:tab/>
        <w:tab/>
        <w:tab/>
        <w:tab/>
        <w:tab/>
      </w:r>
      <w:r>
        <w:rPr/>
        <w:t xml:space="preserve">five other attacking volunteers were wound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ab/>
        <w:t>Charles C. Abbe subsequently died of his injuri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Rogue River Indians had lost fifteen killed and thirteen wound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RRANGEMENTS ARE MADE FOR A PEACE CONFERENC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Rogue River Indians desired peace and called out for a parley -- evening August 24, 1853</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General Joe Lane ordered a suspension of firing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he sent Robert B. Metcalfe and James Bruce into the Indians’ lines to learn what they had to sa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when told that their former friend Joe Lane was in command the Indians asked for an interview</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his request was grant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trike/>
        </w:rPr>
      </w:pPr>
      <w:r>
        <w:rPr/>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trike/>
        </w:rPr>
      </w:pPr>
      <w:r>
        <w:rPr/>
        <w:t>GENERAL JOE LANE VISITS THE ROGUE RIVER INDIAN CAMP</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Concealing his wounded arm under his coat, Joe Lane entered the Indian camp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General Lane found many wound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hey were burning their dead as if fearful they would fall into the hands of the enem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General Lane was met by his namesake Chief Jo, and his brothers Sam and Jim,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who told him their hearts were sick of wa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fter a long meeting it was finally agreed that there should be a cessation of hostiliti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both parties should return to the neighborhood of Table Rock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on the north side of the Rogue River Valle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 Indians said they would meet Joe Lane in seven days at Table Rock, give up their arm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make a treaty of peace and place themselves under the protecti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of the Indian superintendent who should be present at the council</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 an armistice should exist until Superintendent of Indian Affairs General Joel Palm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 </w:t>
        <w:tab/>
        <w:tab/>
        <w:tab/>
        <w:tab/>
        <w:t xml:space="preserve">could be sent for to negotiate a treat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Joe Lane agreed, taking a son of Jo as hostag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Both whites and Indians marched back slowly over the same trail, encumbered with their wounded, </w:t>
        <w:tab/>
        <w:tab/>
        <w:tab/>
        <w:t>each group keeping a vigilant watch on the oth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General Lane returned to the volunteer encampment at the place of the morning’s dismounting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where the wounded were being cared for and the dead were being buri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OREGON VOLUNTEERS ARRIVE TOO LATE TO ENTER THE FRA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John E. Ross, colonel of the Jackson County volunteers, had a difficult tim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marching another company of Jacksonville volunteers to the scene of battl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when they arrived too late to participate they were disappoint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they would have renewed the fight if General Joe Lane had not restrained them</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For two days the camps of the volunteers and Indians were less than four hundred yards apar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but the truce remained unbroke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during this time Indian women brought water for the wounded soldiers and volunte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there was no mention of such humane conduct on the part of the whit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rmistice continued intact so far as the military and volunteer units under General Lan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nd the Indians under Jo, Sam and Jim were concern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BOTH INDIANS AND WHITES MOVE TO THE LOCATION OF THE PEACE TALK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Both General Joe Lane and his advisories moved to Table Rock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where talks were to be held -- August 26, 1853</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both groups appeared confident as they slowly moved toward the council ground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however, both sides covertly kept a close eye on the oth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Rogue River Indians selected a strong and almost inaccessible position on a high piece of ground </w:t>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directly under the perpendicular cliffs of Table Rock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at night the Indian campfires could be plainly see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s the natives looked directly down on the soldiers and volunte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General Lane made his camp in the valley about one mile from the Indian position and in plain view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his encampment became known as Fort Lan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as the wounded men had to be moved fifteen miles to General Lane’s camp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Rogue River Indian men helped serve as litter beare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Lane supposed 700 warriors were camped above him on the side of the bluff below Table Rock</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Joe Lane remained in his Table Rock camp and awaited the arriva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of Superintendent of Indian Affairs Joel Palmer and Indian Agent Samuel H. Culv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who were authorized by the federal government to write treaties with the India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 xml:space="preserve">GENERAL JOE LANE’S ARMITICE WITH THE ROGUE RIVER INDIANS IS BROKE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After the Evans Creek fight, plans for further talks between the two adversarial group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kept the peace intac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Without General Joe Lane’s knowledge Elias A. Owens led a company of Oregon voluntee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in search of hostile Indians further down the Rogue Ri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hey lured five or six Grave Creek Band of Rogue River Indians to a council</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where they were disarmed them, tied up and shot -- August 28, 1853</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enraged Indians gathered up more of their people and burned cabins along Jump Off Joe Creek</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Owens and his volunteers continued south along the Rogue River to Long’s Ferr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near present-day Grants Pass, Oreg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here, the Indians jumped them and killed three volunte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HOSTILTIES IN THE ROGUE RIVER REGION CONTINU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General Joe Lane’s Oregon volunteers under Captain Robert L. William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killed twelve Indians on Grave Creek when under a pledge of peac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he got the Indians into his camp and shot them all -- Williams lost one ma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Williams also surprised a party of Indians on Applegate Creek </w:t>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he convinced them to lay down their weapons and shot eightee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WASHINGTON TERRITORIAL GOVERNOR STEVENS CONTACTS THE PLAINS INDIAN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s he crossed (today’s Montana) Isaac Stevens dedicated his time to his new obsession </w:t>
      </w:r>
    </w:p>
    <w:p>
      <w:pPr>
        <w:pStyle w:val="Normal"/>
        <w:tabs>
          <w:tab w:val="left" w:pos="360" w:leader="none"/>
          <w:tab w:val="left" w:pos="720" w:leader="none"/>
          <w:tab w:val="left" w:pos="1080" w:leader="none"/>
          <w:tab w:val="left" w:pos="1440" w:leader="none"/>
        </w:tabs>
        <w:spacing w:lineRule="auto" w:line="276"/>
        <w:ind w:right="-90" w:hanging="0"/>
        <w:rPr/>
      </w:pPr>
      <w:r>
        <w:rPr/>
        <w:tab/>
        <w:tab/>
        <w:t>making arrangements for treaty talks with the Indians -- late August 1853</w:t>
      </w:r>
    </w:p>
    <w:p>
      <w:pPr>
        <w:pStyle w:val="Normal"/>
        <w:tabs>
          <w:tab w:val="left" w:pos="360" w:leader="none"/>
          <w:tab w:val="left" w:pos="720" w:leader="none"/>
          <w:tab w:val="left" w:pos="1080" w:leader="none"/>
          <w:tab w:val="left" w:pos="1440" w:leader="none"/>
        </w:tabs>
        <w:spacing w:lineRule="auto" w:line="276"/>
        <w:ind w:right="-90" w:hanging="0"/>
        <w:rPr/>
      </w:pPr>
      <w:r>
        <w:rPr/>
        <w:tab/>
        <w:t>He used as his model the council held near Fort Laramie two years before [1851]</w:t>
      </w:r>
    </w:p>
    <w:p>
      <w:pPr>
        <w:pStyle w:val="Normal"/>
        <w:tabs>
          <w:tab w:val="left" w:pos="360" w:leader="none"/>
          <w:tab w:val="left" w:pos="720" w:leader="none"/>
          <w:tab w:val="left" w:pos="1080" w:leader="none"/>
          <w:tab w:val="left" w:pos="1440" w:leader="none"/>
        </w:tabs>
        <w:spacing w:lineRule="auto" w:line="276"/>
        <w:ind w:right="-90" w:hanging="0"/>
        <w:rPr/>
      </w:pPr>
      <w:r>
        <w:rPr/>
        <w:tab/>
        <w:tab/>
        <w:t>by mountain man and Indian agent Thomas “Broken Hand” Fitzpatrick</w:t>
        <w:tab/>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here the Indians had agreed to allow passage rights to the whit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and to stay within carefully delineated tribal boundaries -- thus ending the incessant warfa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vens hoped to drive the same bargain along the anticipated transcontinental railroad rou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urther, he hoped to reach an agreement with the Blackfoot and Flatheads that Fitzpatrick miss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carry out his goal, Stevens scheduled a great intertribal council for the next summer [1854] </w:t>
        <w:tab/>
        <w:tab/>
        <w:tab/>
        <w:tab/>
        <w:t>although he had not sought authorization to do so from the Indian Depart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s he proceeded West he conducted preliminary talks with every native band he could reach</w:t>
      </w:r>
    </w:p>
    <w:p>
      <w:pPr>
        <w:pStyle w:val="Normal"/>
        <w:tabs>
          <w:tab w:val="left" w:pos="360" w:leader="none"/>
          <w:tab w:val="left" w:pos="720" w:leader="none"/>
          <w:tab w:val="left" w:pos="1080" w:leader="none"/>
          <w:tab w:val="left" w:pos="1440" w:leader="none"/>
        </w:tabs>
        <w:spacing w:lineRule="auto" w:line="276"/>
        <w:ind w:right="-90" w:hanging="0"/>
        <w:rPr/>
      </w:pPr>
      <w:r>
        <w:rPr/>
        <w:tab/>
        <w:tab/>
        <w:t>very quickly he achieved an inflated idea of his abilities as an Indian manag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JAMES BILES WAGON TRAIN MEETS WALLA WALLA INDIANS</w:t>
      </w:r>
    </w:p>
    <w:p>
      <w:pPr>
        <w:pStyle w:val="Normal"/>
        <w:tabs>
          <w:tab w:val="left" w:pos="360" w:leader="none"/>
          <w:tab w:val="left" w:pos="720" w:leader="none"/>
          <w:tab w:val="left" w:pos="1080" w:leader="none"/>
          <w:tab w:val="left" w:pos="1440" w:leader="none"/>
        </w:tabs>
        <w:spacing w:lineRule="auto" w:line="276"/>
        <w:ind w:right="-90" w:hanging="0"/>
        <w:rPr/>
      </w:pPr>
      <w:r>
        <w:rPr/>
        <w:tab/>
        <w:t>Family of Tyrus Himes was camping in the Blue Mountains with other emigrant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hief Peu-Peu-Mox-Mox </w:t>
      </w:r>
      <w:r>
        <w:rPr>
          <w:lang w:eastAsia="ja-JP"/>
        </w:rPr>
        <w:t>(or Yellow Serpent) the great chief of the Walla Wallas</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tab/>
        <w:t xml:space="preserve">accompanied </w:t>
      </w:r>
      <w:r>
        <w:rPr>
          <w:lang w:eastAsia="ja-JP"/>
        </w:rPr>
        <w:t xml:space="preserve">by a number of braves dressed in fringed and beaded buckskins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ab/>
        <w:t xml:space="preserve">and feathered war bonnets, </w:t>
        <w:tab/>
        <w:tab/>
        <w:tab/>
        <w:tab/>
        <w:tab/>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ab/>
        <w:t xml:space="preserve">they </w:t>
      </w:r>
      <w:r>
        <w:rPr/>
        <w:t>rode into their camp and were attracted to the wagon of Mr. Himes</w:t>
      </w:r>
    </w:p>
    <w:p>
      <w:pPr>
        <w:pStyle w:val="Normal"/>
        <w:tabs>
          <w:tab w:val="left" w:pos="360" w:leader="none"/>
          <w:tab w:val="left" w:pos="720" w:leader="none"/>
          <w:tab w:val="left" w:pos="1080" w:leader="none"/>
          <w:tab w:val="left" w:pos="1440" w:leader="none"/>
        </w:tabs>
        <w:spacing w:lineRule="auto" w:line="276"/>
        <w:ind w:right="-90" w:hanging="0"/>
        <w:rPr/>
      </w:pPr>
      <w:r>
        <w:rPr/>
        <w:tab/>
        <w:tab/>
      </w:r>
      <w:r>
        <w:rPr>
          <w:lang w:eastAsia="ja-JP"/>
        </w:rPr>
        <w:t xml:space="preserve">regarding the great chief James Longmire noted: </w:t>
      </w:r>
      <w:r>
        <w:rPr>
          <w:b/>
          <w:lang w:eastAsia="ja-JP"/>
        </w:rPr>
        <w:t>“The chief of the Walla Wallas Peu-peumox-mox (sic) or Yellow Serpent, a very important person who rode, with the dignity of a king, a large American horse, a beautiful bay, with holsters on his saddle, and a pair of navy revolvers. He was a large, fine looking Indian, fully aware of his power as a chief....”</w:t>
      </w:r>
      <w:r>
        <w:rPr>
          <w:rStyle w:val="FootnoteCharacters"/>
          <w:rStyle w:val="FootnoteAnchor"/>
          <w:b/>
          <w:lang w:eastAsia="ja-JP"/>
        </w:rPr>
        <w:footnoteReference w:id="62"/>
      </w:r>
      <w:r>
        <w:rPr>
          <w:b/>
          <w:lang w:eastAsia="ja-JP"/>
        </w:rPr>
        <w:t xml:space="preserve">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 xml:space="preserve">Peu-Peu-Mox-Mox became </w:t>
      </w:r>
      <w:r>
        <w:rPr>
          <w:lang w:eastAsia="ja-JP"/>
        </w:rPr>
        <w:t xml:space="preserve">infatuated with the pretty, curly haired, strawberry-blond little girl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who was under the care of her older brother George</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watching the child for some time, the chief and his warriors mounted their horses and rode away</w:t>
      </w:r>
    </w:p>
    <w:p>
      <w:pPr>
        <w:pStyle w:val="Normal"/>
        <w:tabs>
          <w:tab w:val="left" w:pos="360" w:leader="none"/>
          <w:tab w:val="left" w:pos="720" w:leader="none"/>
          <w:tab w:val="left" w:pos="1080" w:leader="none"/>
          <w:tab w:val="left" w:pos="1440" w:leader="none"/>
        </w:tabs>
        <w:spacing w:lineRule="auto" w:line="276"/>
        <w:ind w:right="-90" w:hanging="0"/>
        <w:rPr/>
      </w:pPr>
      <w:r>
        <w:rPr/>
        <w:tab/>
        <w:t>Next morning hundreds of Indian ponies were seen around the hills close by</w:t>
      </w:r>
    </w:p>
    <w:p>
      <w:pPr>
        <w:pStyle w:val="Normal"/>
        <w:tabs>
          <w:tab w:val="left" w:pos="360" w:leader="none"/>
          <w:tab w:val="left" w:pos="720" w:leader="none"/>
          <w:tab w:val="left" w:pos="1080" w:leader="none"/>
          <w:tab w:val="left" w:pos="1440" w:leader="none"/>
        </w:tabs>
        <w:spacing w:lineRule="auto" w:line="276"/>
        <w:ind w:right="-90" w:hanging="0"/>
        <w:rPr/>
      </w:pPr>
      <w:r>
        <w:rPr/>
        <w:tab/>
        <w:tab/>
        <w:t>immigrants soon learned the Indians were there by order of Peu-Peu-Mox-Mox</w:t>
      </w:r>
    </w:p>
    <w:p>
      <w:pPr>
        <w:pStyle w:val="Normal"/>
        <w:tabs>
          <w:tab w:val="left" w:pos="360" w:leader="none"/>
          <w:tab w:val="left" w:pos="720" w:leader="none"/>
          <w:tab w:val="left" w:pos="1080" w:leader="none"/>
          <w:tab w:val="left" w:pos="1440" w:leader="none"/>
        </w:tabs>
        <w:spacing w:lineRule="auto" w:line="276"/>
        <w:ind w:right="-90" w:hanging="0"/>
        <w:rPr/>
      </w:pPr>
      <w:r>
        <w:rPr/>
        <w:tab/>
        <w:tab/>
        <w:tab/>
        <w:t>to trade for the little fair-haired baby</w:t>
      </w:r>
    </w:p>
    <w:p>
      <w:pPr>
        <w:pStyle w:val="Normal"/>
        <w:tabs>
          <w:tab w:val="left" w:pos="360" w:leader="none"/>
          <w:tab w:val="left" w:pos="720" w:leader="none"/>
          <w:tab w:val="left" w:pos="1080" w:leader="none"/>
          <w:tab w:val="left" w:pos="1440" w:leader="none"/>
        </w:tabs>
        <w:spacing w:lineRule="auto" w:line="276"/>
        <w:ind w:right="-90" w:hanging="0"/>
        <w:rPr/>
      </w:pPr>
      <w:r>
        <w:rPr/>
        <w:tab/>
        <w:t>Great chief’s offer was rejected</w:t>
      </w:r>
    </w:p>
    <w:p>
      <w:pPr>
        <w:pStyle w:val="Normal"/>
        <w:tabs>
          <w:tab w:val="left" w:pos="360" w:leader="none"/>
          <w:tab w:val="left" w:pos="720" w:leader="none"/>
          <w:tab w:val="left" w:pos="1080" w:leader="none"/>
          <w:tab w:val="left" w:pos="1440" w:leader="none"/>
        </w:tabs>
        <w:spacing w:lineRule="auto" w:line="276"/>
        <w:ind w:right="-90" w:hanging="0"/>
        <w:rPr/>
      </w:pPr>
      <w:r>
        <w:rPr/>
        <w:tab/>
        <w:tab/>
        <w:t>upon leaving with his braves, the Chief of the Walla Wallas was heard to say</w:t>
      </w:r>
    </w:p>
    <w:p>
      <w:pPr>
        <w:pStyle w:val="Normal"/>
        <w:tabs>
          <w:tab w:val="left" w:pos="360" w:leader="none"/>
          <w:tab w:val="left" w:pos="720" w:leader="none"/>
          <w:tab w:val="left" w:pos="1080" w:leader="none"/>
          <w:tab w:val="left" w:pos="1440" w:leader="none"/>
        </w:tabs>
        <w:spacing w:lineRule="auto" w:line="276"/>
        <w:ind w:right="-90" w:hanging="0"/>
        <w:rPr/>
      </w:pPr>
      <w:r>
        <w:rPr/>
        <w:tab/>
        <w:tab/>
        <w:tab/>
        <w:t>“Nika tum-tum, wake skookum” meaning his heart was not strong, or he was weak and sick</w:t>
      </w:r>
    </w:p>
    <w:p>
      <w:pPr>
        <w:pStyle w:val="Normal"/>
        <w:tabs>
          <w:tab w:val="left" w:pos="360" w:leader="none"/>
          <w:tab w:val="left" w:pos="720" w:leader="none"/>
          <w:tab w:val="left" w:pos="1080" w:leader="none"/>
          <w:tab w:val="left" w:pos="1440" w:leader="none"/>
        </w:tabs>
        <w:spacing w:lineRule="auto" w:line="276"/>
        <w:ind w:right="-90" w:hanging="0"/>
        <w:rPr/>
      </w:pPr>
      <w:r>
        <w:rPr/>
        <w:tab/>
        <w:tab/>
        <w:t>this rejection demonstrated proof of the great chief’s honor</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e easily could have massacred the wagon train and taken his coveted prize, but he did not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JAMES LONGMIRE WAGON TRAIN SPLINTERS FROM THE BILES WAGON TRAIN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t the Umatilla River, Longmire led </w:t>
      </w:r>
      <w:r>
        <w:rPr>
          <w:lang w:eastAsia="ja-JP"/>
        </w:rPr>
        <w:t>thirty-one wagons</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s they </w:t>
      </w:r>
      <w:r>
        <w:rPr>
          <w:lang w:eastAsia="ja-JP"/>
        </w:rPr>
        <w:t xml:space="preserve">struck out for Fort Walla Walla </w:t>
      </w:r>
      <w:r>
        <w:rPr/>
        <w:t>(today’s Wallula, Washington) -- 1853</w:t>
      </w:r>
    </w:p>
    <w:p>
      <w:pPr>
        <w:pStyle w:val="Normal"/>
        <w:tabs>
          <w:tab w:val="left" w:pos="360" w:leader="none"/>
          <w:tab w:val="left" w:pos="720" w:leader="none"/>
          <w:tab w:val="left" w:pos="1080" w:leader="none"/>
          <w:tab w:val="left" w:pos="1440" w:leader="none"/>
        </w:tabs>
        <w:spacing w:lineRule="auto" w:line="276"/>
        <w:ind w:right="-90" w:hanging="0"/>
        <w:rPr/>
      </w:pPr>
      <w:r>
        <w:rPr/>
        <w:tab/>
        <w:tab/>
        <w:t>Longmire’s party decided to immigrate over the Cascade Mountains directly to Puget Soun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rather than continuing down the Columbia River to Fort Vancouv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as the usual route required taking flatboats down Columbia River from Fort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portages were made where necessary before arriving at Fort Vancou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where Indians were hired to canoe the settlers to Puget Sound</w:t>
        <w:tab/>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ongmire and his immigrants hoped to find a “guide and director” waiting at Fort Walla Walla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left for them by </w:t>
      </w:r>
      <w:r>
        <w:rPr>
          <w:lang w:eastAsia="ja-JP"/>
        </w:rPr>
        <w:t xml:space="preserve">Captain George B. </w:t>
      </w:r>
      <w:r>
        <w:rPr/>
        <w:t xml:space="preserve">McClellan as he had been instructed by Congr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fact, McClellan failed to discharge his road building duties -- no guide had been lef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
          <w:iCs/>
        </w:rPr>
        <w:t xml:space="preserve">JAMES P. FLINT </w:t>
      </w:r>
      <w:r>
        <w:rPr>
          <w:iCs/>
        </w:rPr>
        <w:t>SUFFERS AN ACCID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Cs/>
        </w:rPr>
        <w:tab/>
        <w:t>A</w:t>
      </w:r>
      <w:r>
        <w:rPr/>
        <w:t>fter eighteen months</w:t>
      </w:r>
      <w:r>
        <w:rPr>
          <w:iCs/>
        </w:rPr>
        <w:t xml:space="preserve"> plying the waters of the Columbia River </w:t>
      </w:r>
      <w:r>
        <w:rPr/>
        <w:t>between the Cascades and Port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 xml:space="preserve">steamboat </w:t>
      </w:r>
      <w:r>
        <w:rPr>
          <w:i/>
          <w:lang w:val="en"/>
        </w:rPr>
        <w:t>James P. Flint</w:t>
      </w:r>
      <w:r>
        <w:rPr/>
        <w:t xml:space="preserve"> crashed into a rock opposite Multnomah Falls</w:t>
      </w:r>
      <w:r>
        <w:rPr>
          <w:lang w:val="en"/>
        </w:rPr>
        <w:t xml:space="preserve"> and san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r>
      <w:r>
        <w:rPr/>
        <w:t>while in command of Captain George Coffin</w:t>
      </w:r>
      <w:r>
        <w:rPr>
          <w:lang w:val="en"/>
        </w:rPr>
        <w:t xml:space="preserve"> -- September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r>
      <w:r>
        <w:rPr/>
        <w:t>no lives were lost but the steamboat was abando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lang w:val="en"/>
        </w:rPr>
      </w:pPr>
      <w:r>
        <w:rPr>
          <w:lang w:val="en"/>
        </w:rPr>
        <w:tab/>
        <w:tab/>
        <w:t xml:space="preserve">(she was raised, equipped with the engines out of the </w:t>
      </w:r>
      <w:r>
        <w:rPr>
          <w:i/>
          <w:iCs/>
          <w:lang w:val="en"/>
        </w:rPr>
        <w:t>Columbia</w:t>
      </w:r>
      <w:r>
        <w:rPr>
          <w:lang w:val="en"/>
        </w:rPr>
        <w:t xml:space="preserve"> and renamed the </w:t>
      </w:r>
      <w:r>
        <w:rPr>
          <w:i/>
          <w:iCs/>
          <w:lang w:val="en"/>
        </w:rPr>
        <w:t>Fashion</w:t>
      </w:r>
      <w:r>
        <w:rPr>
          <w:iCs/>
          <w:lang w:val="e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iCs/>
          <w:lang w:val="en"/>
        </w:rPr>
      </w:pPr>
      <w:r>
        <w:rPr>
          <w:iCs/>
          <w:lang w:val="en"/>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STEAMBOAT </w:t>
      </w:r>
      <w:r>
        <w:rPr>
          <w:i/>
        </w:rPr>
        <w:t xml:space="preserve">FASHION </w:t>
      </w:r>
      <w:r>
        <w:rPr/>
        <w:t xml:space="preserve">PROVIDES SRVICE ON THE COLUMBIA BELOW THE CASCA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r>
      <w:r>
        <w:rPr>
          <w:i/>
        </w:rPr>
        <w:t>James P. Flint</w:t>
      </w:r>
      <w:r>
        <w:rPr/>
        <w:t xml:space="preserve"> </w:t>
      </w:r>
      <w:r>
        <w:rPr>
          <w:lang w:val="en"/>
        </w:rPr>
        <w:t xml:space="preserve">was raised from the waters of the Columbia River near </w:t>
      </w:r>
      <w:r>
        <w:rPr/>
        <w:t>Multnomah Falls</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r>
      <w:r>
        <w:rPr>
          <w:lang w:eastAsia="ja-JP"/>
        </w:rPr>
        <w:t xml:space="preserve">Daniel F. and </w:t>
      </w:r>
      <w:r>
        <w:rPr>
          <w:lang w:val="en"/>
        </w:rPr>
        <w:t>Putnam F.</w:t>
      </w:r>
      <w:r>
        <w:rPr>
          <w:lang w:eastAsia="ja-JP"/>
        </w:rPr>
        <w:t xml:space="preserve"> Bradford</w:t>
      </w:r>
      <w:r>
        <w:rPr>
          <w:lang w:val="en"/>
        </w:rPr>
        <w:t xml:space="preserve"> equipped her with the engines out of the tiny </w:t>
      </w:r>
      <w:r>
        <w:rPr>
          <w:i/>
          <w:iCs/>
          <w:lang w:val="en"/>
        </w:rPr>
        <w:t>Columb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r>
      <w:r>
        <w:rPr>
          <w:i/>
        </w:rPr>
        <w:t>James P. Flint</w:t>
      </w:r>
      <w:r>
        <w:rPr/>
        <w:t xml:space="preserve"> was </w:t>
      </w:r>
      <w:r>
        <w:rPr>
          <w:iCs/>
        </w:rPr>
        <w:t xml:space="preserve">rebuilt and was </w:t>
      </w:r>
      <w:r>
        <w:rPr>
          <w:lang w:val="en"/>
        </w:rPr>
        <w:t xml:space="preserve">renamed the </w:t>
      </w:r>
      <w:r>
        <w:rPr>
          <w:i/>
          <w:iCs/>
          <w:lang w:val="en"/>
        </w:rPr>
        <w:t>Fash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radford &amp; Company’s </w:t>
      </w:r>
      <w:r>
        <w:rPr>
          <w:i/>
        </w:rPr>
        <w:t>Fashion</w:t>
      </w:r>
      <w:r>
        <w:rPr/>
        <w:t xml:space="preserve"> continued to provide steamboat servi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ab/>
        <w:t xml:space="preserve">where the </w:t>
      </w:r>
      <w:r>
        <w:rPr>
          <w:i/>
        </w:rPr>
        <w:t>James P. Flint</w:t>
      </w:r>
      <w:r>
        <w:rPr/>
        <w:t xml:space="preserve"> left off </w:t>
      </w:r>
      <w:r>
        <w:rPr>
          <w:iCs/>
          <w:lang w:val="en"/>
        </w:rPr>
        <w:t>-- 1853</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awrence White Coe, the son of first postal agent in the Northwest Nathaniel Co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ad come to Oregon Territory (in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served as purser aboard the </w:t>
      </w:r>
      <w:r>
        <w:rPr>
          <w:i/>
        </w:rPr>
        <w:t>Fashio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later he made a name for himself as a steamboat builder, operator and cap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SETTLERS CONFRONT A PARTY OF MAKAH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New Dungeness was visited by a large group of Makah Indians in their cano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they camped on the sand spit at the entrance to the harb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with them was an Indian who had killed Albert Pettingill near Port Townsend (the previous sp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Clallam Indians informed the local settlers of the presence of the murde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six pioneers who were in the neighborhood met and sent for reinforc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one of the pioneers was sent to talk with the Indians and demand the killers surre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when he arrived in the camp the Makahs refused to deliver up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they challenged the white men to b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when three additional whites arrived the nine men attempted to enter the Indian c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they were fired upon and firing followed from both s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two Indians were killed and two wou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one white man slightly hurt by a musket ball in the n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darkness put an end to the engagement which was conducted in cano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 </w:t>
        <w:tab/>
        <w:tab/>
        <w:t>Indians dispersed, the murderer going to Port Townsen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SUPERINTENDENT OF INDIAN AFFAIRS JOEL PALMER ARRIVES IN SOUTHERN OREG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Superintendent of Indian Affairs Joel Palmer who had replaced Superintendent Anson Dar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nd Indian Agent Samuel H. Culver arrived at the Rogue River -- September 1853</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Palmer was authorized by the United States Government to negotiate treaties with the India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Palmer was trying desperately to write a new series of treati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hat would suit both Congress and the Indians of the Northwes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Table Rock looked like an opportunity to deal with Oregon’s most troublesome trib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econd Lieutenant A.V. Kautz and his six Fourth Infantry artillerymen escorted the Indian Ag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delivered their twelve-pound howitzer accompanied by a company of Willamette Valley me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Captain A. J. Smith also arrived from California with the troops of U.S. First Dragoons Company C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 xml:space="preserve">GENERAL JOE LANE MEETS WITH THE ROGUE RIVER INDIA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General Lane believed he now had sufficient force to confront the India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his whole command was anxious and willing to fight, but General Lane had pledged to the India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hat an effort should be made to reestablish peac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Rogue River Indians asked for a counci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General Lane met with the Rogue River Indians -- September 4, 1853</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rrival of the howitzer did a great deal to awe the natives into submiss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Indians had become aware of the approach of the howitzer several days befor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 xml:space="preserve">they said it was a “hyas rifle” that took a hatful of powder for a loa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ab/>
        <w:t>and would shoot down a tre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it was an object of great terror to the Indians -- they begged not to have it fir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Through negotiations General Joe Lane called for a peace council to be hel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date for the council to be held in the Indian camp was set for [September 8]</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 it was agreed General Lane would be accompanied by ten unarmed me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preliminary talks would be held to complete arrangement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trike/>
        </w:rPr>
      </w:pPr>
      <w:r>
        <w:rPr>
          <w:strike/>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JAMES W. NESMITH DISAPPROVES OF THE COUNCIL TERM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Captain James Nesmith arrived in General Lane’s with forty Salem voluntee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he told General Lane that he did not like the terms agreed to for the treaty talk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he said that he had traveled this country for five yea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and he had fought these same Indians before </w:t>
        <w:tab/>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 xml:space="preserve">they were notoriously treacherous and earned the designation of “Rogu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ab/>
        <w:t>by never allowing a white man in their power to escap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Nesmith said he knew the Rogues better than the General di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it was criminal folly for eleven unarmed men to place themselves voluntaril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within the power of well-armed hostile Indians in their own secure camp</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General Lane listened to the protest and replied that he had agreed to the terms of the meeting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nd would keep his word -- if Nesmith was afraid he could remain behin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Nesmith responded that he was as well acquainted with fear as the Genera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Nesmith would accompany him to what he believed would be their slaught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GENERAL JOE LANE HOLDS A PRELIMINARY MEETING WITH THE ROGUE RIVER INDI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Lane met with the Rogue River Indians preliminary to peace talks -- September 5,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eneral Lane was accompanied by Superintendent of Indian Affairs Joel Palm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aptain A. J. Smith of the U.S. First Dragoons Company C,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L.F. Grover of Nesmith’s Salem Volunteers and others -- all well-arm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trike/>
        </w:rPr>
      </w:pPr>
      <w:r>
        <w:rPr>
          <w:strike/>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 xml:space="preserve">ELEVEN BRAVE MEN FACE THE ROGUE RIVER INDIANS IN PEACE TALKS </w:t>
      </w:r>
    </w:p>
    <w:p>
      <w:pPr>
        <w:pStyle w:val="Normal"/>
        <w:tabs>
          <w:tab w:val="left" w:pos="360" w:leader="none"/>
          <w:tab w:val="left" w:pos="720" w:leader="none"/>
          <w:tab w:val="left" w:pos="1080" w:leader="none"/>
          <w:tab w:val="left" w:pos="1440" w:leader="none"/>
        </w:tabs>
        <w:spacing w:lineRule="auto" w:line="276"/>
        <w:ind w:right="-90" w:hanging="0"/>
        <w:rPr/>
      </w:pPr>
      <w:r>
        <w:rPr/>
        <w:tab/>
        <w:t>General Joe Lane, with customary fearlessness, set out for the Council -- morning September 8, 1853</w:t>
      </w:r>
    </w:p>
    <w:p>
      <w:pPr>
        <w:pStyle w:val="Normal"/>
        <w:tabs>
          <w:tab w:val="left" w:pos="360" w:leader="none"/>
          <w:tab w:val="left" w:pos="720" w:leader="none"/>
          <w:tab w:val="left" w:pos="1080" w:leader="none"/>
          <w:tab w:val="left" w:pos="1440" w:leader="none"/>
        </w:tabs>
        <w:spacing w:lineRule="auto" w:line="276"/>
        <w:ind w:right="-90" w:hanging="0"/>
        <w:rPr/>
      </w:pPr>
      <w:r>
        <w:rPr/>
        <w:tab/>
        <w:tab/>
        <w:t>he brought ten additional unarmed men with him</w:t>
      </w:r>
    </w:p>
    <w:p>
      <w:pPr>
        <w:pStyle w:val="Normal"/>
        <w:tabs>
          <w:tab w:val="left" w:pos="360" w:leader="none"/>
          <w:tab w:val="left" w:pos="720" w:leader="none"/>
          <w:tab w:val="left" w:pos="1080" w:leader="none"/>
          <w:tab w:val="left" w:pos="1440" w:leader="none"/>
        </w:tabs>
        <w:spacing w:lineRule="auto" w:line="276"/>
        <w:ind w:right="-90" w:hanging="0"/>
        <w:rPr/>
      </w:pPr>
      <w:r>
        <w:rPr/>
        <w:tab/>
        <w:tab/>
        <w:tab/>
        <w:t>including Superintendent Joel Palmer and Indian Agent Samuel P. Culver</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U.S. First Dragoons Company C Captain A. J. Smith and Adjunct L. F. Mosh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Fourth Infantry Second Lieutenant A.V. Kautz with soldiers R. B. Metcalf and J. D. Mason</w:t>
        <w:tab/>
        <w:tab/>
        <w:tab/>
        <w:tab/>
        <w:t xml:space="preserve">California volunteer John E. Ross, Oregon volunteer James W. Nesmi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T. P. Tierney who spoke Chinook Jargon and acted as guide and interpreter</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fter riding a couple of miles across the level valley they came to the foot of the mountain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here it was too steep for horses to ascend -- they dismounted and hitched their horses </w:t>
      </w:r>
    </w:p>
    <w:p>
      <w:pPr>
        <w:pStyle w:val="Normal"/>
        <w:tabs>
          <w:tab w:val="left" w:pos="360" w:leader="none"/>
          <w:tab w:val="left" w:pos="720" w:leader="none"/>
          <w:tab w:val="left" w:pos="1080" w:leader="none"/>
          <w:tab w:val="left" w:pos="1440" w:leader="none"/>
        </w:tabs>
        <w:spacing w:lineRule="auto" w:line="276"/>
        <w:ind w:right="-90" w:hanging="0"/>
        <w:rPr/>
      </w:pPr>
      <w:r>
        <w:rPr/>
        <w:tab/>
        <w:t>With a great deal of effort they scrambled for half a mile up over huge rocks and through bramble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 </w:t>
        <w:tab/>
        <w:t xml:space="preserve">then found ourselves in the Indian stronghold just under the perpendicular cliff of Table Rock </w:t>
      </w:r>
    </w:p>
    <w:p>
      <w:pPr>
        <w:pStyle w:val="Normal"/>
        <w:tabs>
          <w:tab w:val="left" w:pos="360" w:leader="none"/>
          <w:tab w:val="left" w:pos="720" w:leader="none"/>
          <w:tab w:val="left" w:pos="1080" w:leader="none"/>
          <w:tab w:val="left" w:pos="1440" w:leader="none"/>
        </w:tabs>
        <w:spacing w:lineRule="auto" w:line="276"/>
        <w:ind w:right="-90" w:hanging="0"/>
        <w:rPr/>
      </w:pPr>
      <w:r>
        <w:rPr/>
        <w:tab/>
        <w:tab/>
        <w:t>they were surrounded by seven hundred well-armed hostile warriors</w:t>
      </w:r>
    </w:p>
    <w:p>
      <w:pPr>
        <w:pStyle w:val="Normal"/>
        <w:tabs>
          <w:tab w:val="left" w:pos="360" w:leader="none"/>
          <w:tab w:val="left" w:pos="720" w:leader="none"/>
          <w:tab w:val="left" w:pos="1080" w:leader="none"/>
          <w:tab w:val="left" w:pos="1440" w:leader="none"/>
        </w:tabs>
        <w:spacing w:lineRule="auto" w:line="276"/>
        <w:ind w:right="-90" w:hanging="0"/>
        <w:rPr/>
      </w:pPr>
      <w:r>
        <w:rPr/>
        <w:tab/>
        <w:tab/>
        <w:tab/>
        <w:t>all in their gorgeous war paint and feath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as James W. Nesmith later noted: </w:t>
      </w:r>
      <w:r>
        <w:rPr>
          <w:b/>
        </w:rPr>
        <w:t>“Captain Smith had drawn out his company of dragoons, and left them in line on the plain below. It was a bright, beautiful morning, and the Rogue River Valley lay like a panorama at our feet; the exact line of dragoons, sitting statue like upon their horses, with their white belts and burnished scabbards and carbines, looked like they were engraven upon a picture, while a few paces in our rear the huge perpendicular wall of the Table Rock towered, frowningly many hundred feet above us.”</w:t>
      </w:r>
      <w:r>
        <w:rPr>
          <w:rStyle w:val="FootnoteCharacters"/>
          <w:rStyle w:val="FootnoteAnchor"/>
          <w:b/>
        </w:rPr>
        <w:footnoteReference w:id="63"/>
      </w:r>
      <w:r>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TREATY TALKS WITH THE ROGUE RIVER INDIANS BEGI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Superintendent of Indian Affairs Joel Palmer, General Joe Lane and other unarmed me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entered the Rogue River Indian camp on one of the prominent mesa formatio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Talks began but the writing of a treaty became unduly complicat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an initial “Treaty of Peace,” was agreed to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nd signed by the significant participants -- September 8, 1853</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Terms of the agreement were harsh for the Rogue River Indi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hey were bound to reside permanently in a place to be set aside for them;</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hey were to give up all firearms to the Indian agent placed over them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except for seventeen rifles to be kept for hunting;</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hey were to receive an annual annuity from the federal government for their land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but they must pay out of that sum an indemnity for property destroyed by them</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if they went to war with the settlers they would forfeit all of their annuiti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hey were to notify the agent of other tribes entering the Rogue River Valley with warlike inten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nd assist the settlers in expelling them;</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hey were to apply to the Indian agent for redress whenever they suffered any grievanc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t the hands of the white peopl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in short, they gave up their entire independenc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nd become wards of a government of which they knew nothing</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 xml:space="preserve">JAMES LONGMIRE WAGON TRAIN LEAVES FORT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reparations were completed at the post and Longmire noted construction of a raft was finish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crossing the Columbia River began -- </w:t>
      </w:r>
      <w:r>
        <w:rPr>
          <w:lang w:eastAsia="ja-JP"/>
        </w:rPr>
        <w:t>2 o’clock in the afternoon September 8,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by sunrise the next morning the crossing was complete except for the anim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Indians were sought to drive the cattle and horses acro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 </w:t>
      </w:r>
      <w:r>
        <w:rPr>
          <w:lang w:eastAsia="ja-JP"/>
        </w:rPr>
        <w:tab/>
        <w:tab/>
        <w:t>Nelson Sargent was the only man who could speak Chinook Jar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but not well enough to make a bargain with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Fort Walla Walla’s agent hired Indians for the wagon train to swim their stock acro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Indians were paid $18 for their service and they brought up twenty-five cano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hey formed in line below the crossing and the cattle and oxen were driven into the wa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they swam safely across to sho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Next came the hor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when the herd was about in the middle of the river the treacherous Indians laid down their oars </w:t>
        <w:tab/>
        <w:tab/>
        <w:tab/>
        <w:tab/>
        <w:t>they made signs which demanded more mon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meanwhile the horses were drifting down stream to where high bluffs rose on either si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they could not possibly land at that loc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when more money was provided, they took up their oars at once and paddled acro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safely landing the hors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pPr>
      <w:r>
        <w:rPr/>
        <w:t>ADDITIONAL GOVERNMENT OFFICIALS ARRIVE IN WASHINGTON TERRITORY</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pPr>
      <w:r>
        <w:rPr/>
        <w:tab/>
        <w:t xml:space="preserve">Arriving by ship were Chief Justice Edward Lander, Territorial Secretary C.H. Mason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nd Attorney General J.S. Clendenin and his family -- September 1853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SECOND TREATY IS SIGNED WITH THE ROGUE RIVER INDIANS</w:t>
      </w:r>
    </w:p>
    <w:p>
      <w:pPr>
        <w:pStyle w:val="Normal"/>
        <w:tabs>
          <w:tab w:val="left" w:pos="360" w:leader="none"/>
          <w:tab w:val="left" w:pos="720" w:leader="none"/>
          <w:tab w:val="left" w:pos="1080" w:leader="none"/>
          <w:tab w:val="left" w:pos="1440" w:leader="none"/>
        </w:tabs>
        <w:spacing w:lineRule="auto" w:line="276"/>
        <w:ind w:right="-90" w:hanging="0"/>
        <w:rPr/>
      </w:pPr>
      <w:r>
        <w:rPr/>
        <w:tab/>
        <w:t>At the second treaty meeting conducted at Table Rock -- September 10, 1853</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ong speeches were made by General Joe Lane and Superintendent Joel Palm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se were translated twice: first by James Nesmith into Chinook Jargon</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n by a Rogue River native into their langu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e same procedure was followed with each reply -- but in revers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double translation of each long speech made communication tediou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extremely limited vocabulary of Chinook Jargon allowed for none of the subtleti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necessary to communicate legal ideas, terms and understandings</w:t>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During the talks a young Indian came running into camp stark nak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he was perspiring freely from his great exert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fter a short tirade he threw himself on the ground exhaust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his speech created a great clamor among his trib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After the usual translation process was finished, General Lane was inform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white men on Applegate Creek under the command of California volunteer Captain Owen </w:t>
        <w:tab/>
        <w:tab/>
        <w:tab/>
        <w:tab/>
        <w:t xml:space="preserve">captured an Indian known as Jim Taylor that morning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 </w:t>
        <w:tab/>
        <w:tab/>
        <w:tab/>
        <w:t>they tied him to a tree and shot him to death</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Turmoil and confusion among the Indians immediately became intens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an Indian interpreter warned James W. Nesmith that Rogue India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were talking of treating them the same wa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some Indians gathered rop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others drew the skin covers from their guns and removed the ramrod from the muzzl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trike/>
        </w:rPr>
      </w:pPr>
      <w:r>
        <w:rPr>
          <w:strike/>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EVASIVE ACTIONS ARE ATTEMPT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There could be a volley of fire from the Indians at any instan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James Nesmith explained in a few words to Joe Lane what the interpreter had told him</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he explained to the others using words not easily understood by the interpret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hey should not huddle together but rather “disperse” and “segregat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All of the whites remained calm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hey separated from one another and moved closer to the warrio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so any general firing would have been nearly as fatal to the Indians as to the white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is action removed the temptation the group as a whole present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 xml:space="preserve"> </w:t>
      </w:r>
      <w:r>
        <w:rPr/>
        <w:tab/>
        <w:tab/>
        <w:t>General Joe Lane invited the Indians to lay down their weapons and join the Council</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Lane’s demeanor was composed and deliberate </w:t>
      </w:r>
    </w:p>
    <w:p>
      <w:pPr>
        <w:pStyle w:val="Normal"/>
        <w:tabs>
          <w:tab w:val="left" w:pos="360" w:leader="none"/>
          <w:tab w:val="left" w:pos="720" w:leader="none"/>
          <w:tab w:val="left" w:pos="1080" w:leader="none"/>
          <w:tab w:val="left" w:pos="1440" w:leader="none"/>
        </w:tabs>
        <w:spacing w:lineRule="auto" w:line="276"/>
        <w:ind w:right="-90" w:hanging="0"/>
        <w:rPr/>
      </w:pPr>
      <w:r>
        <w:rPr/>
        <w:tab/>
        <w:t>Lane took the precaution of communicating a plan with friendly Klickitat Chief Quatley</w:t>
      </w:r>
    </w:p>
    <w:p>
      <w:pPr>
        <w:pStyle w:val="Normal"/>
        <w:tabs>
          <w:tab w:val="left" w:pos="360" w:leader="none"/>
          <w:tab w:val="left" w:pos="720" w:leader="none"/>
          <w:tab w:val="left" w:pos="1080" w:leader="none"/>
          <w:tab w:val="left" w:pos="1440" w:leader="none"/>
        </w:tabs>
        <w:spacing w:lineRule="auto" w:line="276"/>
        <w:ind w:right="-90" w:hanging="0"/>
        <w:rPr/>
      </w:pPr>
      <w:r>
        <w:rPr/>
        <w:tab/>
        <w:tab/>
        <w:t>Quatley and a few of his tribesmen moved close the principal Rogue River Indian chief</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General Lane sat on a log his bandaged arm in a sling with his mouth rigidly compress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his eyes flashed his fierce countenanc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Captain A. J. Smith, who was prematurely gray-haired, leaned on his sab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he looked anxiously down to his orderly line of U.S. First Dragoons in the valley below</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his squadron looked beautiful, but they could not be of assistanc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Nesmith hiding a sharp hunting knife under his shirt sat down on a log close to the Rogue chief </w:t>
        <w:tab/>
        <w:tab/>
        <w:tab/>
        <w:t>he kept one hand near its handle determined to make use of it if firing start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In a few moments as the tension increased, General Lane stood up and spoke slowly but distinctl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
          <w:b/>
        </w:rPr>
      </w:pPr>
      <w:r>
        <w:rPr/>
        <w:tab/>
        <w:tab/>
        <w:t xml:space="preserve">he began: </w:t>
      </w:r>
      <w:r>
        <w:rPr>
          <w:b/>
        </w:rPr>
        <w:t>“Owens who has violated the armistice and killed Jim Taylor, is a bad man. He is not one of my soldiers. When I catch him he shall be punished. I promised in good faith to come to your camp, with ten other unarmed men to secure peace. Myself and my men are placed in your power; I do not believe that you are such cowardly dogs as to take advantage of our unarmed condition. I know that you have the power to murder us, and you can do so as quickly as you please, but what good will our blood do you? Our murder will exasperate our friends and your tribe will be hunted from the face of the earth. Let us proceed with the treaty, and in place of war, have a lasting peace.”</w:t>
      </w:r>
      <w:r>
        <w:rPr>
          <w:rStyle w:val="FootnoteCharacters"/>
          <w:rStyle w:val="FootnoteAnchor"/>
          <w:b/>
        </w:rPr>
        <w:footnoteReference w:id="64"/>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b/>
        </w:rPr>
        <w:tab/>
      </w:r>
      <w:r>
        <w:rPr/>
        <w:t xml:space="preserve">As General Joe Lane continued to speak in this vein the excitement gradually subsid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when Lane promised to give fair compensation in shirts and blankets for the deceased Jim Taylo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he crisis pass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trike/>
        </w:rPr>
      </w:pPr>
      <w:r>
        <w:rPr>
          <w:strike/>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 xml:space="preserve">TABLE ROCK TREATY IS SIGN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Superintendent of Indian Affairs Joel Palmer signed a second agreemen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his one was titled “The Treaty for Sale of Lands” -- September 10, 1853</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his amounted to two translations of the same documen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his agreement was also signed by Jo (Apserkahar), Sam (Toquahear), Jim (Anachaharah),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John and Lymp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witnesses were Joseph Lane, Augustus V. Kautz, James W. Nesmith, R.B. Metcalf,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John (Indian interpreter), J.D. Mason and T.P. Tierney</w:t>
      </w:r>
    </w:p>
    <w:p>
      <w:pPr>
        <w:pStyle w:val="Normal"/>
        <w:tabs>
          <w:tab w:val="left" w:pos="360" w:leader="none"/>
          <w:tab w:val="left" w:pos="720" w:leader="none"/>
          <w:tab w:val="left" w:pos="1080" w:leader="none"/>
          <w:tab w:val="left" w:pos="1440" w:leader="none"/>
        </w:tabs>
        <w:spacing w:lineRule="auto" w:line="276"/>
        <w:ind w:right="-90" w:hanging="0"/>
        <w:rPr/>
      </w:pPr>
      <w:r>
        <w:rPr/>
        <w:tab/>
        <w:tab/>
        <w:t>Joel Palmer’s treaty was unique in that it did not herd the Indians off their ancient lan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rather, this treaty let them retain full sovereignty over a “reserved” portion of their native hom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granted them certain hunting and fishing rights even in the ceded portions</w:t>
      </w:r>
    </w:p>
    <w:p>
      <w:pPr>
        <w:pStyle w:val="Normal"/>
        <w:tabs>
          <w:tab w:val="left" w:pos="360" w:leader="none"/>
          <w:tab w:val="left" w:pos="720" w:leader="none"/>
          <w:tab w:val="left" w:pos="1080" w:leader="none"/>
          <w:tab w:val="left" w:pos="1440" w:leader="none"/>
        </w:tabs>
        <w:spacing w:lineRule="auto" w:line="276"/>
        <w:ind w:right="-90" w:hanging="0"/>
        <w:rPr/>
      </w:pPr>
      <w:r>
        <w:rPr/>
        <w:tab/>
        <w:tab/>
        <w:tab/>
        <w:t>this became the model for future Indian negotiations throughout the Northwest</w:t>
      </w:r>
    </w:p>
    <w:p>
      <w:pPr>
        <w:pStyle w:val="Normal"/>
        <w:tabs>
          <w:tab w:val="left" w:pos="360" w:leader="none"/>
          <w:tab w:val="left" w:pos="720" w:leader="none"/>
          <w:tab w:val="left" w:pos="1080" w:leader="none"/>
          <w:tab w:val="left" w:pos="1440" w:leader="none"/>
        </w:tabs>
        <w:spacing w:lineRule="auto" w:line="276"/>
        <w:ind w:right="-90" w:hanging="0"/>
        <w:rPr/>
      </w:pPr>
      <w:r>
        <w:rPr/>
        <w:tab/>
        <w:t>Eleven very brave men made their way among the rocks down to where their horses were ti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hey mounted and returned to the squadron of dragoo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Captain A.J. Smith galloped up to his squadron and gave a brief ord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s the bugle sounded the squadron wheeled and trotted off back to camp</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Rays of the setting sun reflected from the summit of Table Rock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s General Joe Lane and his party rode back across the valley</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TERMS OF THE TABLE ROCK TREATY DO NOT FAVOR THE INDI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Under the Treaty for Sale of Lands all the country claimed by the Rogue River Indians was given up</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except 100 square miles on the north side of the Rogue River between Table Rock and Evans Creek</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only ten or twelve square miles were arable land -- the remainder being rough and mountainou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United States agreed to pay $60,000 for the whole Rogue River Valle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fter deducting $15,000 for the losses of property by settl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5,000 of the remaining $45,000 was to be spent on agricultural implements, blanket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clothing, and other goods deemed conducive to the welfare of the Indi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payments would be made in sixteen installments of $2,500 in clothing, blanket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 xml:space="preserve">farming utensils, stock and such other articl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ab/>
        <w:t xml:space="preserve">as would best meet the needs of the Indians [beginning September 1, 1854]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further the U.S. Government agreed to build a dwelling not to exceed $500 each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for the three principal chiefs as soon as practica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after the treaty was ratified by the U.S. Senat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when the Indians were removed to their permanent 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new buildings of equal value should be constructed for the three chief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 xml:space="preserve">and $15,000 additional should be paid to the tribe in five annual installment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ab/>
        <w:t>beginning after the previous sixteen installments had expir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other articles were added to the treat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Indians were bound to protect the agents or other persons sent to live with them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by the United States Governmen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Indians were to refrain from harassing any white person passing through their reserv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it was agreed that no private revenges or retaliations should be indulged in by either sid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 </w:t>
        <w:tab/>
        <w:t xml:space="preserve">chiefs should, on receiving a complaint being made by the Indian agen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deliver up the offender to be tried and punished under United States law;</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Indian complaints of any violation of law by white men against them</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would result in the perpetrator suffering the penalty of the law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
          <w:b/>
        </w:rPr>
      </w:pPr>
      <w:r>
        <w:rPr/>
        <w:tab/>
        <w:t xml:space="preserve">Under the terms of the treaties the Rogue River Indians would receive </w:t>
      </w:r>
      <w:r>
        <w:rPr>
          <w:b/>
        </w:rPr>
        <w:t>“benefits they did not want, could not understand and were better off without”</w:t>
      </w:r>
      <w:r>
        <w:rPr>
          <w:rStyle w:val="FootnoteCharacters"/>
          <w:rStyle w:val="FootnoteAnchor"/>
          <w:b/>
        </w:rPr>
        <w:footnoteReference w:id="65"/>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
          <w:b/>
        </w:rPr>
      </w:pPr>
      <w:r>
        <w:rPr>
          <w:b/>
        </w:rPr>
      </w:r>
    </w:p>
    <w:p>
      <w:pPr>
        <w:pStyle w:val="Normal"/>
        <w:tabs>
          <w:tab w:val="left" w:pos="360" w:leader="none"/>
          <w:tab w:val="left" w:pos="720" w:leader="none"/>
          <w:tab w:val="left" w:pos="1080" w:leader="none"/>
          <w:tab w:val="left" w:pos="1440" w:leader="none"/>
        </w:tabs>
        <w:spacing w:lineRule="auto" w:line="276"/>
        <w:ind w:right="-90" w:hanging="0"/>
        <w:rPr/>
      </w:pPr>
      <w:r>
        <w:rPr/>
        <w:t>PUGET SOUND SETTLERS ATTEMPT TO BUILD A ROAD OVER NACHES PASS</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r>
      <w:r>
        <w:rPr>
          <w:lang w:eastAsia="ja-JP"/>
        </w:rPr>
        <w:t xml:space="preserve">Pioneers in the newly created Washington Territory believed too many settlers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 xml:space="preserve">traveled over Sam Barlow’s toll road to Oregon City or down the Columbia to Fort Vancouver </w:t>
        <w:tab/>
        <w:tab/>
        <w:tab/>
        <w:tab/>
        <w:t>before turning toward the Willamette Valley</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more settlers were needed in Washington and the overflow from the south did not provide enough</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 xml:space="preserve">For many years when hunting Indians followed a trail between the Yakima Valley and Puget Sound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 xml:space="preserve">they crossed the Cascade Mountains over Naches (sometimes Nahchess or Nachess) Pass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 xml:space="preserve">early settlers had also crossed the Cascades using that pass but only on foot or horseback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using the first carved out of the dense forest by migrating animals and improved up by Indians</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 xml:space="preserve">pioneers for some time pushed for construction of a wagon road over Naches Pass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nothing had been accomplished -- or even seriously attempted</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ab/>
        <w:t>in spite of Captain George B. McClellan and his orders</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 xml:space="preserve">Puget Sound settlers, frustrated by the lack of action from Washington City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 xml:space="preserve">employed typical pioneer regional enthusiasm to attempt to a build a road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 xml:space="preserve">linking Steilacoom with Fort Walla Walla </w:t>
      </w:r>
      <w:r>
        <w:rPr/>
        <w:t>(today’s Wallula, Washington)</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r>
      <w:r>
        <w:rPr/>
        <w:tab/>
        <w:t xml:space="preserve">road builders from Olympia and Steilacoom headed by Edward Allen of Olympia </w:t>
      </w:r>
    </w:p>
    <w:p>
      <w:pPr>
        <w:pStyle w:val="Normal"/>
        <w:tabs>
          <w:tab w:val="left" w:pos="360" w:leader="none"/>
          <w:tab w:val="left" w:pos="720" w:leader="none"/>
          <w:tab w:val="left" w:pos="1080" w:leader="none"/>
          <w:tab w:val="left" w:pos="1440" w:leader="none"/>
        </w:tabs>
        <w:spacing w:lineRule="auto" w:line="276"/>
        <w:ind w:right="-90" w:hanging="0"/>
        <w:rPr/>
      </w:pPr>
      <w:r>
        <w:rPr/>
        <w:tab/>
        <w:tab/>
        <w:tab/>
        <w:t>went to Naches Pass to carve a road across the Cascades from the summit to Puget Sound</w:t>
      </w:r>
    </w:p>
    <w:p>
      <w:pPr>
        <w:pStyle w:val="Normal"/>
        <w:tabs>
          <w:tab w:val="left" w:pos="360" w:leader="none"/>
          <w:tab w:val="left" w:pos="720" w:leader="none"/>
          <w:tab w:val="left" w:pos="1080" w:leader="none"/>
          <w:tab w:val="left" w:pos="1440" w:leader="none"/>
        </w:tabs>
        <w:spacing w:lineRule="auto" w:line="276"/>
        <w:ind w:right="-90" w:hanging="0"/>
        <w:rPr/>
      </w:pPr>
      <w:r>
        <w:rPr/>
        <w:tab/>
        <w:t>Leschi, a Nisqually sub-chief, had the largest horse herd on the Nisqually Prairie</w:t>
      </w:r>
    </w:p>
    <w:p>
      <w:pPr>
        <w:pStyle w:val="Normal"/>
        <w:tabs>
          <w:tab w:val="left" w:pos="360" w:leader="none"/>
          <w:tab w:val="left" w:pos="720" w:leader="none"/>
          <w:tab w:val="left" w:pos="1080" w:leader="none"/>
          <w:tab w:val="left" w:pos="1440" w:leader="none"/>
        </w:tabs>
        <w:spacing w:lineRule="auto" w:line="276"/>
        <w:ind w:right="-90" w:hanging="0"/>
        <w:rPr/>
      </w:pPr>
      <w:r>
        <w:rPr/>
        <w:tab/>
        <w:tab/>
        <w:t>he offered a dozen horses to help with the project</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asked how much the settlers were being paid and was told all of the others were volunteering </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agreed to donate the use of his animals</w:t>
      </w:r>
    </w:p>
    <w:p>
      <w:pPr>
        <w:pStyle w:val="Normal"/>
        <w:tabs>
          <w:tab w:val="left" w:pos="360" w:leader="none"/>
          <w:tab w:val="left" w:pos="720" w:leader="none"/>
          <w:tab w:val="left" w:pos="1080" w:leader="none"/>
          <w:tab w:val="left" w:pos="1440" w:leader="none"/>
        </w:tabs>
        <w:spacing w:lineRule="auto" w:line="276"/>
        <w:ind w:right="-90" w:hanging="0"/>
        <w:rPr/>
      </w:pPr>
      <w:r>
        <w:rPr/>
        <w:tab/>
        <w:tab/>
        <w:t>Quiemuth, Leschi’s brother, also went along to lead a pack train</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BOAT BUILDER ROGER ATTWELL MOVES TO THE VILLAGE OF UPPER CASCA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Daniel and Putman Bradford operated the portage tramway port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ong the north bank of the Columbia River that ended upriver at the village of Upper Casca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Roger Attwell had arrived at Bradford’s Landing at Upper Cascades with hi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500 pounds of boatbuilding tools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oger met Mary Jane Hervey-Williams who arrived on the Oregon Trail -- 1853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married and established a land grant of 320 acr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n the Oregon side of the Columbia River just above the rapi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here there was a mountain stream suitable for water-power for a sawm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good timber was available and there was also a suitable landing and launch si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 sandbar in the Columbia created a long slough large enough to dock several vesse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saac Bush owned the local hotel at Upper Cascades and became acquainted with Roger G. Attwe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iscussions with Roger met Mary Jane Attwell soon resulted in a project to build a steam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ed by master carpenter and Boatwright Roger G. Attwe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ary became a member of the boat construction tea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ush and Company bought the hull of Hudson’s Bay Company’s small steamer </w:t>
      </w:r>
      <w:r>
        <w:rPr>
          <w:i/>
        </w:rPr>
        <w:t>All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at had wrecked one night at Mitchell’s Point (Hood River, Oregon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ull of the </w:t>
      </w:r>
      <w:r>
        <w:rPr>
          <w:i/>
        </w:rPr>
        <w:t>Allen</w:t>
      </w:r>
      <w:r>
        <w:rPr/>
        <w:t xml:space="preserve"> was too long and too heavy to move in one section so it was cut in hal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moved up river to the Attwell landing and m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oger Attwell and his crew got to work adding a twenty-foot middle section to the two ends of the hu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strengthened the hull and added a side-wheel to the middle sec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STEAMBOAT </w:t>
      </w:r>
      <w:r>
        <w:rPr>
          <w:i/>
        </w:rPr>
        <w:t xml:space="preserve">MARY </w:t>
      </w:r>
      <w:r>
        <w:rPr/>
        <w:t>IS LAUNCHED FOR SERVICE ABOVE THE CASADES OF THE COLUMB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amer </w:t>
      </w:r>
      <w:r>
        <w:rPr>
          <w:i/>
        </w:rPr>
        <w:t>Mary</w:t>
      </w:r>
      <w:r>
        <w:rPr/>
        <w:t xml:space="preserve"> was the product of a community effort and team work led by Roger Attwe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unds for the </w:t>
      </w:r>
      <w:r>
        <w:rPr>
          <w:i/>
        </w:rPr>
        <w:t xml:space="preserve">Mary </w:t>
      </w:r>
      <w:r>
        <w:rPr/>
        <w:t>were supplies by local business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Roger Attwell named his little side-wheel steamer </w:t>
      </w:r>
      <w:r>
        <w:rPr>
          <w:i/>
        </w:rPr>
        <w:t xml:space="preserve">Mary </w:t>
      </w:r>
      <w:r>
        <w:rPr/>
        <w:t>in honor of his wif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he was launched and a big celebration was held on board -- September 12, 1853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i/>
        </w:rPr>
        <w:t xml:space="preserve">Mary’s </w:t>
      </w:r>
      <w:r>
        <w:rPr/>
        <w:t xml:space="preserve">home port was to be at Bradford’s Land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he served the fifty miles of the Middle Passage of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delivering cargo and passengers between Bradford’s Landing and The Dal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for eight years [until 186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he was far from a luxury steamer, however, she was well constructed for the hard wor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n the swift waters of the Middle Passage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UMBIA RIVER STEAMBOATS PROVIDE SERVICE AS FAR UPRIVER AS THE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amers </w:t>
      </w:r>
      <w:r>
        <w:rPr>
          <w:i/>
        </w:rPr>
        <w:t>Bell of Oregon City</w:t>
      </w:r>
      <w:r>
        <w:rPr/>
        <w:t xml:space="preserve"> and </w:t>
      </w:r>
      <w:r>
        <w:rPr>
          <w:i/>
        </w:rPr>
        <w:t xml:space="preserve">Fashion </w:t>
      </w:r>
      <w:r>
        <w:rPr/>
        <w:t xml:space="preserve">delivered passengers and fre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rom Portland to the village of Lower Cascades below the Cascade Rapi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ere portage service was provided to Bradford’s Land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n the Middle Passage of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amer </w:t>
      </w:r>
      <w:r>
        <w:rPr>
          <w:i/>
        </w:rPr>
        <w:t>Mary</w:t>
      </w:r>
      <w:r>
        <w:rPr/>
        <w:t xml:space="preserve"> under the command of Captain Dan Baughman carried traffic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rom Bradford’s Landing at The Cascades upriver to The Dalle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MORE TROUBLE FOR THE LONGMIRE TRAIN</w:t>
      </w:r>
    </w:p>
    <w:p>
      <w:pPr>
        <w:pStyle w:val="Normal"/>
        <w:tabs>
          <w:tab w:val="left" w:pos="360" w:leader="none"/>
          <w:tab w:val="left" w:pos="720" w:leader="none"/>
          <w:tab w:val="left" w:pos="1080" w:leader="none"/>
          <w:tab w:val="left" w:pos="1440" w:leader="none"/>
        </w:tabs>
        <w:spacing w:lineRule="auto" w:line="276"/>
        <w:ind w:right="-90" w:hanging="0"/>
        <w:rPr/>
      </w:pPr>
      <w:r>
        <w:rPr/>
        <w:tab/>
        <w:t>Peu-Peu-Mox-Mox’s brother had been hired to guide the wagons to Naches Pass</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t xml:space="preserve">one day the </w:t>
      </w:r>
      <w:r>
        <w:rPr>
          <w:lang w:eastAsia="ja-JP"/>
        </w:rPr>
        <w:t xml:space="preserve">guide made a horse trade in which he felt himself cheated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 xml:space="preserve">he grew indignant and deserted the immigrants who were left alone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ab/>
        <w:t xml:space="preserve">without a landmark, a compass, or a gui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HENOWETH’S TRAMWAY IS PURCHASED BY THE BRADFORD BROTH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r>
      <w:r>
        <w:rPr>
          <w:lang w:eastAsia="ja-JP"/>
        </w:rPr>
        <w:t xml:space="preserve">Daniel F. and </w:t>
      </w:r>
      <w:r>
        <w:rPr>
          <w:lang w:val="en"/>
        </w:rPr>
        <w:t>Putnam F.</w:t>
      </w:r>
      <w:r>
        <w:rPr>
          <w:lang w:eastAsia="ja-JP"/>
        </w:rPr>
        <w:t xml:space="preserve"> Bradford dreamed of a shipping monopoly on the upper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val="en"/>
        </w:rPr>
        <w:tab/>
        <w:tab/>
      </w:r>
      <w:r>
        <w:rPr>
          <w:lang w:eastAsia="ja-JP"/>
        </w:rPr>
        <w:t xml:space="preserve">Francis Chenoweth sold his </w:t>
      </w:r>
      <w:r>
        <w:rPr/>
        <w:t>four-wheeled wooden flat car and mules</w:t>
      </w:r>
      <w:r>
        <w:rPr>
          <w:lang w:eastAsia="ja-JP"/>
        </w:rPr>
        <w:t xml:space="preserve"> and track --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bypassing Dalles Rapids and Long Narrows Rapids </w:t>
      </w:r>
      <w:r>
        <w:rPr>
          <w:lang w:val="en"/>
        </w:rPr>
        <w:t>to the Bradford broth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val="en"/>
        </w:rPr>
        <w:tab/>
        <w:tab/>
        <w:tab/>
        <w:tab/>
        <w:t xml:space="preserve">this purchase by the Bradford brothers was </w:t>
      </w:r>
      <w:r>
        <w:rPr>
          <w:lang w:eastAsia="ja-JP"/>
        </w:rPr>
        <w:t xml:space="preserve">financed by a “silent partn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eastAsia="ja-JP"/>
        </w:rPr>
        <w:tab/>
        <w:tab/>
        <w:tab/>
        <w:tab/>
        <w:tab/>
        <w:t>businessman James P. Flint of San Francisco</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Bradford &amp; Company extended their “Cascades Railway” six miles around The Cascades Rapi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r>
      <w:r>
        <w:rPr/>
        <w:tab/>
        <w:t xml:space="preserve">an upriver landing was constructed </w:t>
      </w:r>
      <w:r>
        <w:rPr>
          <w:lang w:val="en"/>
        </w:rPr>
        <w:t xml:space="preserve">at Upper Cascades </w:t>
      </w:r>
      <w:r>
        <w:rPr/>
        <w:t>above Celilo Fa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lang w:val="en"/>
        </w:rPr>
      </w:pPr>
      <w:r>
        <w:rPr/>
        <w:tab/>
        <w:tab/>
        <w:t>Bradford Landing, for used by steamboats, was constructed downriver at the foot of Celilo Fa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lang w:val="en"/>
        </w:rPr>
      </w:pPr>
      <w:r>
        <w:rPr>
          <w:strike/>
          <w:lang w:val="en"/>
        </w:rPr>
      </w:r>
    </w:p>
    <w:p>
      <w:pPr>
        <w:pStyle w:val="Normal"/>
        <w:tabs>
          <w:tab w:val="left" w:pos="360" w:leader="none"/>
          <w:tab w:val="left" w:pos="720" w:leader="none"/>
          <w:tab w:val="left" w:pos="1080" w:leader="none"/>
          <w:tab w:val="left" w:pos="1440" w:leader="none"/>
          <w:tab w:val="left" w:pos="5400" w:leader="none"/>
        </w:tabs>
        <w:spacing w:lineRule="auto" w:line="276"/>
        <w:ind w:right="-90" w:hanging="0"/>
        <w:rPr/>
      </w:pPr>
      <w:r>
        <w:rPr/>
        <w:t>JAMES LONGMIRE WAGON TRAIN REACHES THE YAKIMA RIVER</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Longmire Party continued to the </w:t>
      </w:r>
      <w:r>
        <w:rPr>
          <w:lang w:eastAsia="ja-JP"/>
        </w:rPr>
        <w:t xml:space="preserve">upper Yakima River Valley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t xml:space="preserve">they </w:t>
      </w:r>
      <w:r>
        <w:rPr>
          <w:lang w:eastAsia="ja-JP"/>
        </w:rPr>
        <w:t>were forced to ford the Yakima River a total of eight times</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r>
      <w:r>
        <w:rPr/>
        <w:t xml:space="preserve">They followed the Yakima a few miles then turned north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t>toward Wellspring near Rattlesnake Spring (</w:t>
      </w:r>
      <w:r>
        <w:rPr>
          <w:lang w:eastAsia="ja-JP"/>
        </w:rPr>
        <w:t xml:space="preserve">on today’s Hanford Site)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 xml:space="preserve">traveling through the wilderness, Longmire reported: </w:t>
      </w:r>
      <w:r>
        <w:rPr>
          <w:b/>
          <w:lang w:eastAsia="ja-JP"/>
        </w:rPr>
        <w:t xml:space="preserve">“From the Yakima River we [were] followed by a band of Indians, who had kept our wives and children in perfect terror, but laughed and chatted gaily as they rode along. The tyees or big men were dressed in buckskin leggings, handsomely beaded, and breech-clouts, made of cedar bark. The </w:t>
      </w:r>
      <w:r>
        <w:rPr>
          <w:lang w:eastAsia="ja-JP"/>
        </w:rPr>
        <w:t>(Indian women)</w:t>
      </w:r>
      <w:r>
        <w:rPr>
          <w:b/>
          <w:lang w:eastAsia="ja-JP"/>
        </w:rPr>
        <w:t xml:space="preserve"> were dressed very similarly. Men and squaws all had painted faces. The </w:t>
      </w:r>
      <w:r>
        <w:rPr>
          <w:lang w:eastAsia="ja-JP"/>
        </w:rPr>
        <w:t>(Indian women)</w:t>
      </w:r>
      <w:r>
        <w:rPr>
          <w:b/>
          <w:lang w:eastAsia="ja-JP"/>
        </w:rPr>
        <w:t xml:space="preserve"> always carried the papooses done up in proper Indian fashion and hung to the horn of the saddle, which bobbed up and down in no very easy manner when the ponies were in full gallop.”</w:t>
      </w:r>
      <w:r>
        <w:rPr>
          <w:rStyle w:val="FootnoteCharacters"/>
          <w:rStyle w:val="FootnoteAnchor"/>
          <w:b/>
          <w:lang w:eastAsia="ja-JP"/>
        </w:rPr>
        <w:footnoteReference w:id="66"/>
      </w:r>
      <w:r>
        <w:rPr>
          <w:b/>
          <w:lang w:eastAsia="ja-JP"/>
        </w:rPr>
        <w:t xml:space="preserve">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 xml:space="preserve">Longmire train reached Wellspring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 xml:space="preserve">because the region seemed impossible to cross they sent out men to find a better road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but without success</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 xml:space="preserve">Seeing their plight the Indians dismounted their horses,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cleared a small patch of ground and marked two roads -- one heading northeast; other northwest</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along each road they placed dots in the ground saying “sleeps, sleeps”</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at the end of the road they said “soldiers”</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 xml:space="preserve">Immigrants decided on the route with the fewest “sleeps” and set out for the northea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ONGMIRE WAGON TRAIN DISCOVERS ITS ERR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Even without a compass it became obvious they had taken the wrong rou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tab/>
        <w:tab/>
        <w:t>James Longmire reported in his diary</w:t>
      </w:r>
      <w:r>
        <w:rPr>
          <w:b/>
        </w:rPr>
        <w:t xml:space="preserve">: </w:t>
      </w:r>
      <w:r>
        <w:rPr>
          <w:b/>
          <w:lang w:eastAsia="ja-JP"/>
        </w:rPr>
        <w:t xml:space="preserve">“We saw before us almost a perpendicular bluff, seemingly 1,000 feet high, extending far away to the mountains. This we learned later was White Bluffs, on the Columbia River. Here we camped for the night, ordering the Indians to camp at a respectful distance from us, which they did, much to our surprise. However, we placed a double guard out, as we suspected they had led us to this trap in order to massacre our whole party; but I really believe, now, that their intentions were good, if they had been able to make us understand them. The next day we retraced our way to Well Springs </w:t>
      </w:r>
      <w:r>
        <w:rPr>
          <w:lang w:eastAsia="ja-JP"/>
        </w:rPr>
        <w:t>[sic]</w:t>
      </w:r>
      <w:r>
        <w:rPr>
          <w:b/>
          <w:lang w:eastAsia="ja-JP"/>
        </w:rPr>
        <w:t>, where we had left our proper course; but in due time we learned that our Indian escort meant to conduct us to Fort Colville [sic], an English trading post, for the winter, thinking the snow on the Cascades would prevent our reaching Fort Steilacoom, where United States soldiers were stationed.</w:t>
      </w:r>
      <w:r>
        <w:rPr>
          <w:b/>
        </w:rPr>
        <w:t xml:space="preserve"> </w:t>
      </w:r>
      <w:r>
        <w:rPr>
          <w:b/>
          <w:lang w:eastAsia="ja-JP"/>
        </w:rPr>
        <w:t>Upon reaching Well Springs, our followers left us, much to our relief. We were further encouraged the same night by the return of Nelson Sargent, who with others had gone in advance to look out a good road, with the glad news that after crossing the canyon a good road lay before us; and still better news that they had struck a trail which the Steilacoom and Olympia Company had blazed for the coming emigrants.”</w:t>
      </w:r>
      <w:r>
        <w:rPr>
          <w:rStyle w:val="FootnoteCharacters"/>
          <w:rStyle w:val="FootnoteAnchor"/>
          <w:b/>
          <w:lang w:eastAsia="ja-JP"/>
        </w:rPr>
        <w:footnoteReference w:id="67"/>
      </w:r>
      <w:r>
        <w:rPr>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LONGMIRE</w:t>
      </w:r>
      <w:r>
        <w:rPr>
          <w:lang w:eastAsia="ja-JP"/>
        </w:rPr>
        <w:t xml:space="preserve"> TRAIN LEAVES WELLSPRING AG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r>
        <w:rPr/>
        <w:t>Wellspring</w:t>
      </w:r>
      <w:r>
        <w:rPr>
          <w:lang w:eastAsia="ja-JP"/>
        </w:rPr>
        <w:t xml:space="preserve"> was left behind again, but this time the route traveled lay northwest -- September 18,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ey traveled the length of a canyon covering about a mile of extremely difficult terr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before coming out on a beautiful pl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Following Cold Creek for two days they came to Selah Valley on the upper Yakim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which was cros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They had reached the Wenas Valley (northwest of today’s Yakim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Longmire continued his narrative: </w:t>
      </w:r>
      <w:r>
        <w:rPr>
          <w:b/>
          <w:lang w:eastAsia="ja-JP"/>
        </w:rPr>
        <w:t xml:space="preserve">“…taking our course along Wenas Creek, about ten miles, when we came to a garden </w:t>
      </w:r>
      <w:r>
        <w:rPr>
          <w:lang w:eastAsia="ja-JP"/>
        </w:rPr>
        <w:t>[cultivated by Chief Ow-hi]</w:t>
      </w:r>
      <w:r>
        <w:rPr>
          <w:b/>
          <w:lang w:eastAsia="ja-JP"/>
        </w:rPr>
        <w:t>, now the farm of David Longmire, my son, who was a little boy making his way with the rest of us across the plains. This garden was kept by Indians, of whom we bought thirteen bushels of potatoes, the first vegetables we had had since leaving the Rocky Mountains -- a real feast, though boiled in their jackets. It required a bucketful to make one meal for us.”</w:t>
      </w:r>
      <w:r>
        <w:rPr>
          <w:rStyle w:val="FootnoteAnchor"/>
          <w:position w:val="6"/>
          <w:sz w:val="18"/>
          <w:lang w:eastAsia="ja-JP"/>
        </w:rPr>
        <w:footnoteReference w:id="68"/>
      </w:r>
      <w:r>
        <w:rPr>
          <w:sz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A few days of well-deserved rest were taken in the Wenas Valley </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LONGMIRE</w:t>
      </w:r>
      <w:r>
        <w:rPr>
          <w:lang w:eastAsia="ja-JP"/>
        </w:rPr>
        <w:t xml:space="preserve"> TRAIN SETS OUT AGAIN</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In an effort to make their journey less difficult the Longmire Train traveled along river b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they followed Wenas Creek to its source and crossed to the Naches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which they followed for four days crossing and recrossing sixty-eight tim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to add to their difficulties, their bedding and food were wet most of the ti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b/>
          <w:lang w:eastAsia="ja-JP"/>
        </w:rPr>
        <w:tab/>
      </w:r>
      <w:r>
        <w:rPr>
          <w:lang w:eastAsia="ja-JP"/>
        </w:rPr>
        <w:t xml:space="preserve">Leaving the Naches River the wagon train began the difficult climb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up the east side of the Cascade Mountains -- </w:t>
      </w:r>
      <w:r>
        <w:rPr/>
        <w:t xml:space="preserve">September 24, </w:t>
      </w:r>
      <w:r>
        <w:rPr>
          <w:lang w:eastAsia="ja-JP"/>
        </w:rPr>
        <w:t>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these hardy pioneers now faced with a grave challenge which had previously defe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George B. McClellan and his survey cre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and the naive efforts of the Olympia and Steilacoom road buil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ab/>
        <w:t>but this time failure meant disas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Longmire and his companions followed a rid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between the North and Middle Forks of the Little Naches River toward the Cascade summit </w:t>
        <w:tab/>
        <w:tab/>
        <w:tab/>
        <w:tab/>
        <w:t xml:space="preserve">slowly the wagon train climbed higher into the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frequently boulders had to be rolled out of the 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when they reached the timber line, trees had to be cut down to provide a pass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women and children cleared away brush ahead of the carav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it was back-breaking wor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sometimes the wagons moved less than a mile a 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each night the people wondered if they would ever get to the top of the mountain pass</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TERRITORIAL GOVERNOR ISAAC STEVENS REACHES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veraging a hard forty miles a day from Fort Benton, the governor’s pack train angled southwa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n turned west to cross the summit of the Rocky Mountains at Cadotte’s Pass</w:t>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was at the extreme eastern edge of his new domain -- September 24,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ough drenched in a violent rainstorm, Stevens conducted an appropriate ceremo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e formally declared the establishment of the Territory of Washington by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vens noted a train tunnel 4.25 miles in length would be required at Cadotte’s Pa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then led the way down the Big Blackfoot River (to the vicinity of present-day Missou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umors of gold (they were true) enticed the expedition memb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the party continued up the beautiful Bitterroot Valley to Fort Ow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ite of the first permanent white settlement in Montana)</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TERRITORIAL GOVERNOR ISAAC TEVENS’ SURVEY PARTY REACHES FORT BENT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ashington Territorial Governor Isaac Ingalls Stevens stopped in (central Montana) </w:t>
      </w:r>
    </w:p>
    <w:p>
      <w:pPr>
        <w:pStyle w:val="Normal"/>
        <w:tabs>
          <w:tab w:val="left" w:pos="360" w:leader="none"/>
          <w:tab w:val="left" w:pos="720" w:leader="none"/>
          <w:tab w:val="left" w:pos="1080" w:leader="none"/>
          <w:tab w:val="left" w:pos="1440" w:leader="none"/>
        </w:tabs>
        <w:spacing w:lineRule="auto" w:line="276"/>
        <w:ind w:right="-90" w:hanging="0"/>
        <w:rPr/>
      </w:pPr>
      <w:r>
        <w:rPr/>
        <w:tab/>
        <w:tab/>
        <w:t>to reassemble and re-supply scattered surveying parties of engineers at Fort Benton</w:t>
      </w:r>
    </w:p>
    <w:p>
      <w:pPr>
        <w:pStyle w:val="Normal"/>
        <w:tabs>
          <w:tab w:val="left" w:pos="360" w:leader="none"/>
          <w:tab w:val="left" w:pos="720" w:leader="none"/>
          <w:tab w:val="left" w:pos="1080" w:leader="none"/>
          <w:tab w:val="left" w:pos="1440" w:leader="none"/>
        </w:tabs>
        <w:spacing w:lineRule="auto" w:line="276"/>
        <w:ind w:right="-90" w:hanging="0"/>
        <w:rPr/>
      </w:pPr>
      <w:r>
        <w:rPr/>
        <w:tab/>
        <w:tab/>
        <w:tab/>
        <w:t>in anticipation of the most daunting part of their work -- probing the Rocky Mountain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o locate a passage through the Bitterroot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which still lay ahead of them-- early September 1853 </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knew additional appropriations of funds would be necessary to complete the railroad surv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wrote Secretary of War Jefferson Davis saying it would be shame to stop the work at this poi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wrote an additional letter to the Indian Department asking for authoriz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f the anticipated council he had been promising the Indians</w:t>
      </w:r>
    </w:p>
    <w:p>
      <w:pPr>
        <w:pStyle w:val="Normal"/>
        <w:tabs>
          <w:tab w:val="left" w:pos="360" w:leader="none"/>
          <w:tab w:val="left" w:pos="720" w:leader="none"/>
          <w:tab w:val="left" w:pos="1080" w:leader="none"/>
          <w:tab w:val="left" w:pos="1440" w:leader="none"/>
        </w:tabs>
        <w:spacing w:lineRule="auto" w:line="276"/>
        <w:ind w:right="-90" w:hanging="0"/>
        <w:rPr/>
      </w:pPr>
      <w:r>
        <w:rPr/>
        <w:tab/>
        <w:t>Stevens then dispatched his exploring parties toward the mountains as if their expenses were pai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hile he turned to the north toward Canada to invite still more Indians to the big talk </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had set for the following summer [1854]</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VERNOR STEVENS RETURNS TO FORT BEN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ashington Territorial Governor Stevens had not traveled very far nor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n a courier summoned him back to Fort Ben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ieutenant Rufus Saxton, who had established a supply station in the Bitterroot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ad ridden east with a small party across the Continental Divide to meet Stevens’ Par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fter a brief conversation Stevens decided he would have to forgo his northern sw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get through the Rocky Mountains before they were blocked by snow</w:t>
      </w:r>
    </w:p>
    <w:p>
      <w:pPr>
        <w:pStyle w:val="Normal"/>
        <w:tabs>
          <w:tab w:val="left" w:pos="360" w:leader="none"/>
          <w:tab w:val="left" w:pos="720" w:leader="none"/>
          <w:tab w:val="left" w:pos="1080" w:leader="none"/>
          <w:tab w:val="left" w:pos="1440" w:leader="none"/>
        </w:tabs>
        <w:spacing w:lineRule="auto" w:line="276"/>
        <w:ind w:right="-90" w:hanging="0"/>
        <w:rPr>
          <w:strike/>
        </w:rPr>
      </w:pPr>
      <w:r>
        <w:rPr/>
        <w:tab/>
        <w:tab/>
        <w:tab/>
        <w:t>he also would have to abandon his slow wagons and hurry along with a pack train</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SAAC STEVENS’ EXPEDITION ESTABLISHES CANTONMENT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y now the governor knew that the looping curves and tangled spurs of the Continental Divi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uld not be surveyed within a matter of week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He decided to establish a base called Cantonment (temporary quarters)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 few miles upstream from Fort Ow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keep several parties working from that location as long as the weather allow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ne lieutenant, twenty-three-year-old John Mullan, was even detailed to stay all win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keep measurements on the snowfall -- a record of obvious importance to a railroad</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 xml:space="preserve">Mullan noted in his report to the Topographical Bureau noted: </w:t>
      </w:r>
      <w:r>
        <w:rPr>
          <w:b/>
        </w:rPr>
        <w:t>“the lateness of the season, the difficulty of the county, the importance of our mission, the scarcity of our supplies, the meagerness of the information we then possessed and the necessity felt for a more detailed and thorough exploration of the Rocky Mountain section ... all conspired to influence Governor Stevens to leave in the mountains a small party for the winter of 1853, for further explor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ecause of his pressing duties as governor, Isaac Stevens pushed with a small party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down the Bitterroot Valley to the Clark Fork River</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GEORGE FREDERICK WHITWORTH LEADS A PARTY OF PRESBYTERIANS WESTWARD</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eorge Whitworth was born in England and educated in Indiana where he attended Hanover Colle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became a Presbyterian minister but moved his family to Washington Territory --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w:t>
        <w:tab/>
        <w:tab/>
        <w:t>where he hoped to establish a Presbyterian colony</w:t>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or the first three months while traveling over the Oregon Trail Whitworth’s par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ested themselves and their oxen every Sunday and listened to a sermon from the preach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ut rumored dangers in Indian country forced them to abandon the restful Sabba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hasten westward for the remainder of the journ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itworth family members who completed the journey to Puget Sound consisted o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eorge and Mary and their children James Edwin, Frederick, John Matthew and Clara, </w:t>
        <w:tab/>
        <w:tab/>
        <w:tab/>
        <w:tab/>
        <w:tab/>
        <w:t>Mary’s two nieces, her 70-year-old mother, and two young men named Be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y also brought cattle and hor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itworth and others traveling with him brought with them a world view that was Victori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hristianity, education, government and capitalism were all necessary to the advance of civil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LONGMIRE TRAIN ARRIVES AT THE SUMMIT OF NACHES PAS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fter three days of back-breaking toil hacking through dense for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 rich prairie of fine grass and good water was reached -- September 27, 185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 </w:t>
      </w:r>
      <w:r>
        <w:rPr>
          <w:lang w:eastAsia="ja-JP"/>
        </w:rPr>
        <w:tab/>
        <w:tab/>
        <w:tab/>
        <w:t xml:space="preserve">this became known as Summit Prairie (and today as Government Meadow)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George Himes, nine years old at the time, wrote a description of the scene in a letter [1905]: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vertAlign w:val="superscript"/>
          <w:lang w:eastAsia="ja-JP"/>
        </w:rPr>
      </w:pPr>
      <w:r>
        <w:rPr>
          <w:b/>
          <w:lang w:eastAsia="ja-JP"/>
        </w:rPr>
        <w:t>“</w:t>
      </w:r>
      <w:r>
        <w:rPr>
          <w:b/>
          <w:lang w:eastAsia="ja-JP"/>
        </w:rPr>
        <w:t>In due time the summit of the Cascades was reached. Here there was a small prairie -- really it was an old burn that had not grown up to timber of any size.”</w:t>
      </w:r>
      <w:r>
        <w:rPr>
          <w:rStyle w:val="FootnoteAnchor"/>
          <w:bCs/>
          <w:position w:val="6"/>
          <w:sz w:val="18"/>
          <w:lang w:eastAsia="ja-JP"/>
        </w:rPr>
        <w:footnoteReference w:id="69"/>
      </w:r>
      <w:r>
        <w:rPr>
          <w:bCs/>
          <w:sz w:val="18"/>
          <w:vertAlign w:val="superscript"/>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lang w:eastAsia="ja-JP"/>
        </w:rPr>
      </w:pPr>
      <w:r>
        <w:rPr>
          <w:b/>
          <w:vertAlign w:val="superscript"/>
          <w:lang w:eastAsia="ja-JP"/>
        </w:rPr>
        <w:tab/>
        <w:tab/>
        <w:tab/>
        <w:tab/>
      </w:r>
      <w:r>
        <w:rPr>
          <w:lang w:eastAsia="ja-JP"/>
        </w:rPr>
        <w:t>James Longmire commented they found</w:t>
      </w:r>
      <w:r>
        <w:rPr>
          <w:b/>
          <w:lang w:eastAsia="ja-JP"/>
        </w:rPr>
        <w:t xml:space="preserve"> “fine grass and good water. Here we stopped for two days, giving our tired oxen a good rest and plenty of food, which they badly needed, for the rest of the trip.”</w:t>
      </w:r>
      <w:r>
        <w:rPr>
          <w:rStyle w:val="FootnoteAnchor"/>
          <w:bCs/>
          <w:position w:val="6"/>
          <w:sz w:val="18"/>
          <w:lang w:eastAsia="ja-JP"/>
        </w:rPr>
        <w:footnoteReference w:id="70"/>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b/>
          <w:lang w:eastAsia="ja-JP"/>
        </w:rPr>
        <w:tab/>
      </w:r>
      <w:r>
        <w:rPr>
          <w:lang w:eastAsia="ja-JP"/>
        </w:rPr>
        <w:t xml:space="preserve">Some of the men made camp for the night on Summit Prairi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in full view of Tacobet Lemonti (later known as Mount Tahoma or Mount Raini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they took in the scene around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green meadows swept away from their fe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leaves on the shrubs had turned to red and yello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in the distance they could view broad valleys and hills covered with ti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every way they turned, they gazed upon the wild beauty of the mountai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lofty peaks rose up in every direction and rising over them all was (Mount Raini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 xml:space="preserve">covered with glacial ice and snow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Other pioneers eagerly went to look for the construction party which had been promis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nd relished the opportunity to travel the newly-constructed road to Puget So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When the seekers returned, they walked slowly and said little to each o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no road to Steilacoom could be fou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they could not know that the road crew from Puget Sound had stopped work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 xml:space="preserve">due to hunger and discouragement when it seemed no one was coming through Naches Pass </w:t>
        <w:tab/>
        <w:tab/>
        <w:tab/>
        <w:t xml:space="preserve">some of the workers had gone home just a week before Longmire’s party arrived on the scene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CAPTAIN GEORGE B. McCLELLAN INVESTIGATES EASTERN WASHINGT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fter crossing the outlet of Lake Chelan, </w:t>
      </w:r>
    </w:p>
    <w:p>
      <w:pPr>
        <w:pStyle w:val="Normal"/>
        <w:tabs>
          <w:tab w:val="left" w:pos="360" w:leader="none"/>
          <w:tab w:val="left" w:pos="720" w:leader="none"/>
          <w:tab w:val="left" w:pos="1080" w:leader="none"/>
          <w:tab w:val="left" w:pos="1440" w:leader="none"/>
        </w:tabs>
        <w:spacing w:lineRule="auto" w:line="276"/>
        <w:ind w:right="-90" w:hanging="0"/>
        <w:rPr/>
      </w:pPr>
      <w:r>
        <w:rPr/>
        <w:tab/>
        <w:tab/>
        <w:t>McClellan moved his party northward reaching the Okanogan River -- September 27, 1853</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aptain McClellan’s survey party averaged only five mile a day as they worked northward </w:t>
        <w:tab/>
        <w:tab/>
        <w:tab/>
        <w:tab/>
        <w:t>Little Mac allowed his surveyors time to pan for gold as they travele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amp was made along the river about one and a half miles from Fort Okanog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 old Hudson Bay Company establishment that lay in ru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cClellan described structure and noted that little business took place the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ort Okanogan’s caretaker, Joe Lafleur, told McClellan </w:t>
      </w:r>
      <w:r>
        <w:rPr>
          <w:b/>
        </w:rPr>
        <w:t xml:space="preserve">“there was no pass between Mt. Baker and the Hudson's Bay Company's trail from Okinakane </w:t>
      </w:r>
      <w:r>
        <w:rPr/>
        <w:t>[sic]</w:t>
      </w:r>
      <w:r>
        <w:rPr>
          <w:b/>
        </w:rPr>
        <w:t xml:space="preserve"> to Langley </w:t>
      </w:r>
      <w:r>
        <w:rPr/>
        <w:t>[in British Columbia]</w:t>
      </w:r>
      <w:r>
        <w:rPr>
          <w:b/>
        </w:rPr>
        <w:t>,”</w:t>
      </w:r>
      <w:r>
        <w:rPr>
          <w:rStyle w:val="FootnoteCharacters"/>
          <w:rStyle w:val="FootnoteAnchor"/>
          <w:b/>
        </w:rPr>
        <w:footnoteReference w:id="71"/>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there was a foot trail that led from the headwaters of the Methow River to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unning low on supplies George McClellan cut his forc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McClellan and his remaining men continued </w:t>
      </w:r>
      <w:r>
        <w:rPr>
          <w:lang w:eastAsia="ja-JP"/>
        </w:rPr>
        <w:t>north at least to Lake Osoyo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sz w:val="23"/>
          <w:szCs w:val="23"/>
          <w:lang w:eastAsia="ja-JP"/>
        </w:rPr>
      </w:pPr>
      <w:r>
        <w:rPr>
          <w:sz w:val="23"/>
          <w:szCs w:val="23"/>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LONGMIRE</w:t>
      </w:r>
      <w:r>
        <w:rPr>
          <w:lang w:eastAsia="ja-JP"/>
        </w:rPr>
        <w:t xml:space="preserve"> PARTY PRESSES 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In spite of the surrounding majestic beauty after two days of rest Longmire and his party moved 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they began their journey down the west side of the Cascade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A trek of three miles brought the pioneers from Summit Prairie up to Summit Hill atop Naches Pa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ere they found a bluff overlooking the (Greenwater River) -- September 29,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lang w:eastAsia="ja-JP"/>
        </w:rPr>
        <w:tab/>
        <w:tab/>
        <w:tab/>
        <w:t xml:space="preserve">George Himes continued in his letter: </w:t>
      </w:r>
      <w:r>
        <w:rPr>
          <w:b/>
          <w:lang w:eastAsia="ja-JP"/>
        </w:rPr>
        <w:t xml:space="preserve">“Now it was October </w:t>
      </w:r>
      <w:r>
        <w:rPr>
          <w:lang w:eastAsia="ja-JP"/>
        </w:rPr>
        <w:t>[sic]</w:t>
      </w:r>
      <w:r>
        <w:rPr>
          <w:b/>
          <w:lang w:eastAsia="ja-JP"/>
        </w:rPr>
        <w:t xml:space="preserve"> and bitter cold to the youth with bare feet and fringed pants extending half way down from knees to feet. My father and the teams had left camp and gone across the little burn, where most of the company was assembled, apparently debating about the next movement to make. And no wonder for as we neared we saw the cause of the delay. For a sheer thirty feet or more there was an almost perpendicular bluff. For more than a thousand feet further down the mountain it was so steep that a team could not stand u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tab/>
        <w:t>“It was at this point my mother exclaimed, after looking over the precipice, ‘Well, George, I guess we have got to the jumping-off place at last.”</w:t>
      </w:r>
      <w:r>
        <w:rPr>
          <w:rStyle w:val="FootnoteAnchor"/>
          <w:b/>
          <w:position w:val="6"/>
          <w:sz w:val="18"/>
          <w:lang w:eastAsia="ja-JP"/>
        </w:rPr>
        <w:footnoteReference w:id="72"/>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b/>
          <w:lang w:eastAsia="ja-JP"/>
        </w:rPr>
        <w:tab/>
      </w:r>
      <w:r>
        <w:rPr>
          <w:lang w:eastAsia="ja-JP"/>
        </w:rPr>
        <w:t xml:space="preserve">Men were sent to find a way around the precipice -- they found no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heavy timber in all directions eliminated the possibility of getting on by any other rou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hey thought of the oncoming winter -- there would soon be heavy snows and freezing weather </w:t>
        <w:tab/>
        <w:tab/>
        <w:tab/>
        <w:t>there was very little food left in the wagons -- to go over the cliff was the only way</w:t>
      </w:r>
    </w:p>
    <w:p>
      <w:pPr>
        <w:pStyle w:val="Normal"/>
        <w:tabs>
          <w:tab w:val="left" w:pos="360" w:leader="none"/>
          <w:tab w:val="left" w:pos="720" w:leader="none"/>
          <w:tab w:val="left" w:pos="1080" w:leader="none"/>
          <w:tab w:val="left" w:pos="1440" w:leader="none"/>
          <w:tab w:val="left" w:pos="675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LONGMIRE PARTY PREPARES TO ENCOUNTER THE JUMPING-OFF PLACE</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L</w:t>
      </w:r>
      <w:r>
        <w:rPr>
          <w:lang w:eastAsia="ja-JP"/>
        </w:rPr>
        <w:t>ongest rope in the wagon train was stretched down the cliff</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 xml:space="preserve">leaving just enough to be wound twice around a small tree which stood on the edge of the drop-off </w:t>
        <w:tab/>
        <w:tab/>
        <w:tab/>
        <w:t>but it was far too short -- pioneers were trapped on the edge of the bluff</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James Biles said </w:t>
      </w:r>
      <w:r>
        <w:rPr>
          <w:b/>
        </w:rPr>
        <w:t>“Kill one of my poorest steers and make a rope of his hide, and if that is not long enough, kill another.”</w:t>
      </w:r>
      <w:r>
        <w:rPr>
          <w:rStyle w:val="FootnoteCharacters"/>
          <w:rStyle w:val="FootnoteAnchor"/>
          <w:b/>
        </w:rPr>
        <w:footnoteReference w:id="73"/>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ree steers were killed and skinned before the necessary length of rawhide was secured</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this was added to the 180-foot rope they already h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With no other option, the wagons were unloaded -- September 29, 1853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wagon tongues were tied upr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wheels were chained so they would not turn, but rather had to ski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small trees were tied to the backs of the wagons to further act as brak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to help keep the wagons from getting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One end of rawhide line was tied to the wagon axles and the other end was looped a few tur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round a tree and held by several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when the free end of the line was gradually let out, the wagons were lowered slowly over the clif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by holding tightly the end of the line wrapped around the tre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men could also help keep the wagon from running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 </w:t>
      </w:r>
      <w:r>
        <w:rPr>
          <w:lang w:eastAsia="ja-JP"/>
        </w:rPr>
        <w:tab/>
        <w:t xml:space="preserve">One by one each wagon skidded down the 300 yards to the relative safety of a large ben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located part of the way to the Greenwater River belo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next sleds were made to lower the possessions which had been taken from the wag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Lowering each wagon and sled down the cliff was hard and dangerous wor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on the bench, safely below the steepest part of the cliff, the ropes were loose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but the wheels remained locked to hold the wagon in pl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Next, the animals were driven down the cliff single file via a circuitous route to the benc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finally the pioneers themselves followed their anim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n almost perpendicular descent had been overco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From the bench each wagon was hitched to the ox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with wheels locked and branches still attached to the ba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one by one each wagon slowly rolled another quarter mile downhill from the ben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to the Greenwater River below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mazingly, all the wagons were lowered safely with the exception of [John] Lan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which was lost when the line broke and the family’s wagon with a small quantity of provisions </w:t>
        <w:tab/>
        <w:tab/>
        <w:tab/>
        <w:tab/>
        <w:t>went crashing down the slope to be smashed to bits on the rocks and trees belo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 xml:space="preserve">Lanes’family finished the journey on horseba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Descent down the Jumping-Off Place took two day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HELP ARRIVES FOR THE LONGMIRE TRAIN</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r>
      <w:r>
        <w:rPr>
          <w:lang w:eastAsia="ja-JP"/>
        </w:rPr>
        <w:t xml:space="preserve">As the men labored to deliver the last of the wagons to the stream bed of the Greenwater River,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women and children followed a circuitous Indian trail down the steep slope -- September 30, 1853</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 xml:space="preserve">Virinda (Mrs. James) Longmire and </w:t>
      </w:r>
      <w:r>
        <w:rPr/>
        <w:t xml:space="preserve">Mrs. A.E. Light had started early in the morning </w:t>
      </w:r>
    </w:p>
    <w:p>
      <w:pPr>
        <w:pStyle w:val="Normal"/>
        <w:tabs>
          <w:tab w:val="left" w:pos="360" w:leader="none"/>
          <w:tab w:val="left" w:pos="720" w:leader="none"/>
          <w:tab w:val="left" w:pos="1080" w:leader="none"/>
          <w:tab w:val="left" w:pos="1440" w:leader="none"/>
        </w:tabs>
        <w:spacing w:lineRule="auto" w:line="276"/>
        <w:ind w:right="-90" w:hanging="0"/>
        <w:rPr/>
      </w:pPr>
      <w:r>
        <w:rPr/>
        <w:tab/>
        <w:tab/>
        <w:t>down the difficult, narrow trail leading to the river below</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s they descended the route Virinda Longmire in the lead was surprised to meet a white man</w:t>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b/>
        </w:rPr>
        <w:tab/>
        <w:tab/>
        <w:tab/>
      </w:r>
      <w:r>
        <w:rPr/>
        <w:t xml:space="preserve">she had not seen one except in their party since leaving Fort Walla Walla </w:t>
      </w:r>
    </w:p>
    <w:p>
      <w:pPr>
        <w:pStyle w:val="Normal"/>
        <w:tabs>
          <w:tab w:val="left" w:pos="360" w:leader="none"/>
          <w:tab w:val="left" w:pos="720" w:leader="none"/>
          <w:tab w:val="left" w:pos="1080" w:leader="none"/>
          <w:tab w:val="left" w:pos="1440" w:leader="none"/>
        </w:tabs>
        <w:spacing w:lineRule="auto" w:line="276"/>
        <w:ind w:right="-90" w:hanging="0"/>
        <w:rPr/>
      </w:pPr>
      <w:r>
        <w:rPr>
          <w:b/>
        </w:rPr>
        <w:tab/>
      </w:r>
      <w:r>
        <w:rPr/>
        <w:t xml:space="preserve">Andy Burge had been sent out from Fort Steilacoom with supplies </w:t>
      </w:r>
      <w:r>
        <w:rPr>
          <w:lang w:eastAsia="ja-JP"/>
        </w:rPr>
        <w:t>for the road construction crew</w:t>
      </w:r>
      <w:r>
        <w:rPr/>
        <w:t xml:space="preserve"> </w:t>
        <w:tab/>
        <w:tab/>
        <w:tab/>
        <w:t>he exclaimed to the ladies,</w:t>
      </w:r>
      <w:r>
        <w:rPr>
          <w:b/>
        </w:rPr>
        <w:t xml:space="preserve"> “</w:t>
      </w:r>
      <w:r>
        <w:rPr>
          <w:b/>
          <w:lang w:eastAsia="ja-JP"/>
        </w:rPr>
        <w:t>My God, women, w</w:t>
      </w:r>
      <w:r>
        <w:rPr>
          <w:b/>
        </w:rPr>
        <w:t>here in the world did you come from?”--</w:t>
      </w:r>
      <w:r>
        <w:rPr>
          <w:b/>
          <w:lang w:eastAsia="ja-JP"/>
        </w:rPr>
        <w:t xml:space="preserve">a greeting rough, but friendly in its roughness to the two women who shrank against the trees and shrubbery along the narrow trail to give him room to pass with his pack animal to pass with his pack house </w:t>
      </w:r>
      <w:r>
        <w:rPr>
          <w:lang w:eastAsia="ja-JP"/>
        </w:rPr>
        <w:t xml:space="preserve">(horse), </w:t>
      </w:r>
      <w:r>
        <w:rPr>
          <w:b/>
          <w:lang w:eastAsia="ja-JP"/>
        </w:rPr>
        <w:t>the trail being barely wide enough for one person.”</w:t>
      </w:r>
      <w:r>
        <w:rPr>
          <w:rStyle w:val="FootnoteAnchor"/>
          <w:position w:val="6"/>
          <w:sz w:val="18"/>
          <w:lang w:eastAsia="ja-JP"/>
        </w:rPr>
        <w:footnoteReference w:id="74"/>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learned the location of the wagon train from the two lone women in the wildern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urge sought out the pioneers to tell them they could not possibly make it across the country ahe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lang w:eastAsia="ja-JP"/>
        </w:rPr>
        <w:t>he urged returning to where there was grass and water for their animals and food for themsel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 xml:space="preserve"> </w:t>
      </w:r>
      <w:r>
        <w:rPr/>
        <w:tab/>
      </w:r>
      <w:r>
        <w:rPr>
          <w:lang w:eastAsia="ja-JP"/>
        </w:rPr>
        <w:t xml:space="preserve">Longmire’s party met in council and decided to move on toward Puget S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r>
      <w:r>
        <w:rPr/>
        <w:t>when</w:t>
      </w:r>
      <w:r>
        <w:rPr>
          <w:lang w:eastAsia="ja-JP"/>
        </w:rPr>
        <w:t xml:space="preserve"> Andy Burge </w:t>
      </w:r>
      <w:r>
        <w:rPr/>
        <w:t>failed to convince them he set to work distributing his supplie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Burge </w:t>
      </w:r>
      <w:r>
        <w:rPr>
          <w:lang w:eastAsia="ja-JP"/>
        </w:rPr>
        <w:t xml:space="preserve">shook his head sadly and started out ahead of them on his return to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lazing trees as he went and leaving notes tacked up trying to provide encouragement </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b/>
        <w:t>and preparing them for what was yet to come</w:t>
      </w:r>
      <w:r>
        <w:rPr>
          <w:b/>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b/>
        </w:rPr>
        <w:tab/>
      </w:r>
      <w:r>
        <w:rPr/>
        <w:t>At the western base of the Cascade Mountains, the</w:t>
      </w:r>
      <w:r>
        <w:rPr>
          <w:lang w:eastAsia="ja-JP"/>
        </w:rPr>
        <w:t xml:space="preserve"> Longmire Party crossed the (Greenwater River)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 xml:space="preserve">they </w:t>
      </w:r>
      <w:r>
        <w:rPr/>
        <w:t>camped for the night at Bare Prairie -- September 30,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r>
      <w:r>
        <w:rPr>
          <w:lang w:eastAsia="ja-JP"/>
        </w:rPr>
        <w:t xml:space="preserve">so named because of the lack of veget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however, the bubbling spring of clear water did provide some refreshment</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Longmire Party became very familiar with the westward flowing rivers --Octo</w:t>
      </w:r>
      <w:r>
        <w:rPr/>
        <w:t>ber 1,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rStyle w:val="Maintext1"/>
          <w:rFonts w:cs="Times New Roman"/>
        </w:rPr>
        <w:tab/>
        <w:tab/>
      </w:r>
      <w:r>
        <w:rPr>
          <w:lang w:eastAsia="ja-JP"/>
        </w:rPr>
        <w:t>James Longmire noted</w:t>
      </w:r>
      <w:r>
        <w:rPr>
          <w:b/>
          <w:lang w:eastAsia="ja-JP"/>
        </w:rPr>
        <w:t>: “We crossed the Greenwater sixteen times and followed it until we came to White River, which we crossed six times, then we left it for a dreary pull over Wind Mountain, which was covered with heavy fir and cedar trees but destitute of grass, with a few vine maples, on whose long leaves our poor oxen and horses had to live for seven long days not having a blade of grass during that ti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Longmire continued his narrative: </w:t>
      </w:r>
      <w:r>
        <w:rPr>
          <w:b/>
          <w:lang w:eastAsia="ja-JP"/>
        </w:rPr>
        <w:t>“I must not forget to mention the fact that in these dark days–seven of them–we and our half-starved cattle worked the road every day. We bridged large logs which lay before us, by cutting others and laying alongside, making a bridge wide enough for the oxen to draw our wagons across….”</w:t>
      </w:r>
      <w:r>
        <w:rPr>
          <w:rStyle w:val="FootnoteAnchor"/>
          <w:position w:val="6"/>
          <w:sz w:val="18"/>
          <w:lang w:eastAsia="ja-JP"/>
        </w:rPr>
        <w:footnoteReference w:id="75"/>
      </w:r>
      <w:r>
        <w:rPr>
          <w:b/>
          <w:lang w:eastAsia="ja-JP"/>
        </w:rPr>
        <w:t xml:space="preserve"> </w:t>
      </w:r>
    </w:p>
    <w:p>
      <w:pPr>
        <w:pStyle w:val="Normal"/>
        <w:tabs>
          <w:tab w:val="left" w:pos="360" w:leader="none"/>
          <w:tab w:val="left" w:pos="720" w:leader="none"/>
          <w:tab w:val="left" w:pos="1080" w:leader="none"/>
          <w:tab w:val="left" w:pos="1440" w:leader="none"/>
          <w:tab w:val="left" w:pos="675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DESPERATION AGAIN SWEEPS THE </w:t>
      </w:r>
      <w:r>
        <w:rPr/>
        <w:t>LONGMIRE</w:t>
      </w:r>
      <w:r>
        <w:rPr>
          <w:lang w:eastAsia="ja-JP"/>
        </w:rPr>
        <w:t xml:space="preserve"> TR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Progress slowed as the pioneers focused their attention every day for a week on road build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grass was not available for the animals -- every day one or more di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Everyone was hungry and their food was almost go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when it seemed they could go no further, the Longmire Party met a few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who described the route to a place where there was grass for the oxen</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ab/>
        <w:t>Longmire accepted their generous advise</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 xml:space="preserve">James Longmire described their situation: </w:t>
      </w:r>
      <w:r>
        <w:rPr>
          <w:b/>
          <w:lang w:eastAsia="ja-JP"/>
        </w:rPr>
        <w:t xml:space="preserve">“…all, except John Lane, E. A. Light and myself, left their wagons on account of their failing oxen, which they drove before them to Boise Creek Prairie </w:t>
      </w:r>
      <w:r>
        <w:rPr>
          <w:lang w:eastAsia="ja-JP"/>
        </w:rPr>
        <w:t>[Northwest of today’s Buckley]</w:t>
      </w:r>
      <w:r>
        <w:rPr>
          <w:b/>
          <w:lang w:eastAsia="ja-JP"/>
        </w:rPr>
        <w:t>, where there was good grass. Lane, Light, and I arrived first; the rest soon followed with their cattle and horses. Four miles further we reached Porter’s Prairie….”</w:t>
      </w:r>
      <w:r>
        <w:rPr>
          <w:rStyle w:val="FootnoteAnchor"/>
          <w:position w:val="6"/>
          <w:sz w:val="18"/>
          <w:lang w:eastAsia="ja-JP"/>
        </w:rPr>
        <w:footnoteReference w:id="76"/>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fter seven days of hardship and weariness, the safe haven described by the Indians was reach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Longmire’s wagon train, most of the pioneers without their wagons,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camped at Porter’s Prairie -- October 1,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women and children gathered salal berries for food and found roo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which provided some nourishment as the oxen ate their fill of grass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ab/>
        <w:t>famished and exhausted pioneers and oxen alike rested</w:t>
      </w:r>
    </w:p>
    <w:p>
      <w:pPr>
        <w:pStyle w:val="Normal"/>
        <w:tabs>
          <w:tab w:val="left" w:pos="360" w:leader="none"/>
          <w:tab w:val="left" w:pos="720" w:leader="none"/>
          <w:tab w:val="left" w:pos="1080" w:leader="none"/>
          <w:tab w:val="left" w:pos="1440" w:leader="none"/>
          <w:tab w:val="left" w:pos="675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PUGET MILL COMPANY BEGINS OPERATION</w:t>
      </w:r>
    </w:p>
    <w:p>
      <w:pPr>
        <w:pStyle w:val="Normal"/>
        <w:tabs>
          <w:tab w:val="left" w:pos="360" w:leader="none"/>
          <w:tab w:val="left" w:pos="720" w:leader="none"/>
          <w:tab w:val="left" w:pos="1080" w:leader="none"/>
          <w:tab w:val="left" w:pos="1440" w:leader="none"/>
        </w:tabs>
        <w:spacing w:lineRule="auto" w:line="276"/>
        <w:ind w:right="-90" w:hanging="0"/>
        <w:rPr/>
      </w:pPr>
      <w:r>
        <w:rPr/>
        <w:tab/>
        <w:t>Josiah Keller landed with his wife and a daughter on Teekalet Spit</w:t>
      </w:r>
    </w:p>
    <w:p>
      <w:pPr>
        <w:pStyle w:val="Normal"/>
        <w:tabs>
          <w:tab w:val="left" w:pos="360" w:leader="none"/>
          <w:tab w:val="left" w:pos="720" w:leader="none"/>
          <w:tab w:val="left" w:pos="1080" w:leader="none"/>
          <w:tab w:val="left" w:pos="1440" w:leader="none"/>
        </w:tabs>
        <w:spacing w:lineRule="auto" w:line="276"/>
        <w:ind w:right="-90" w:hanging="0"/>
        <w:rPr/>
      </w:pPr>
      <w:r>
        <w:rPr/>
        <w:tab/>
        <w:tab/>
        <w:t>there bunkhouse, cookhouse and store awaited the steam-powered sawmill and merchandise</w:t>
      </w:r>
    </w:p>
    <w:p>
      <w:pPr>
        <w:pStyle w:val="Normal"/>
        <w:tabs>
          <w:tab w:val="left" w:pos="360" w:leader="none"/>
          <w:tab w:val="left" w:pos="720" w:leader="none"/>
          <w:tab w:val="left" w:pos="1080" w:leader="none"/>
          <w:tab w:val="left" w:pos="1440" w:leader="none"/>
        </w:tabs>
        <w:spacing w:lineRule="auto" w:line="276"/>
        <w:ind w:right="-90" w:hanging="0"/>
        <w:rPr/>
      </w:pPr>
      <w:r>
        <w:rPr/>
        <w:tab/>
        <w:tab/>
        <w:t>Keller served as superintendent of the m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ithin a week of landing the engine, boilers and a Muley saw was taken from the </w:t>
      </w:r>
      <w:r>
        <w:rPr>
          <w:i/>
        </w:rPr>
        <w:t>L.P. Foster</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Keller had steam up and he and the crew cut its first log at Teekalet Mill -- October 1,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irst full year saw four million board feet of dressed lumber produc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utcome of the oper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Josiah Keller died at Victoria, B.C. which dissolved the partnership -- [186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rew J. Pope and Captain William C. Talbot settled with Keller’s hei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ey bought out Captain William C. Talbot’s interest in the Puget Mill Cmpa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Pope and Talbot then formed a partnership that included the old Puget Mill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changed the Teekalet Mill name to Port Gamble [1868]</w:t>
      </w:r>
    </w:p>
    <w:p>
      <w:pPr>
        <w:pStyle w:val="Normal"/>
        <w:tabs>
          <w:tab w:val="left" w:pos="360" w:leader="none"/>
          <w:tab w:val="left" w:pos="720" w:leader="none"/>
          <w:tab w:val="left" w:pos="1080" w:leader="none"/>
          <w:tab w:val="left" w:pos="1440" w:leader="none"/>
        </w:tabs>
        <w:spacing w:lineRule="auto" w:line="276"/>
        <w:ind w:right="-90" w:hanging="0"/>
        <w:rPr/>
      </w:pPr>
      <w:r>
        <w:rPr/>
        <w:tab/>
        <w:tab/>
        <w:tab/>
        <w:t>sawmill at Port Gamble operated continuously for 142 years from 1853 [until 1995])</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U.S. MARSHALL J. PATTON ANDERSON TAKES A CENSUS OF WASHINGT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fter completing living arrangements in Olympia U.S. Marshall J. Patton Anderson conducted a censu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of Washington Territory as instructed by Secretary of the Interior Robert McClelland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t was found that 3,965 whites, of which 1,682 were voters, were in residence -- autumn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most of the population of Washington Territory resided mainly in places such a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Olympia, Tumwater, Vancouver, Cowlitz Prairie, Monticello and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located in Clark, Thurston, Lewis, Pierce, Island, Jefferson King and Pacific coun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with only limited numbers of people living outside of these jurisdictions </w:t>
      </w:r>
    </w:p>
    <w:p>
      <w:pPr>
        <w:pStyle w:val="Normal"/>
        <w:tabs>
          <w:tab w:val="left" w:pos="360" w:leader="none"/>
          <w:tab w:val="left" w:pos="720" w:leader="none"/>
          <w:tab w:val="left" w:pos="1080" w:leader="none"/>
          <w:tab w:val="left" w:pos="1440" w:leader="none"/>
          <w:tab w:val="left" w:pos="1800" w:leader="none"/>
          <w:tab w:val="left" w:pos="3240" w:leader="none"/>
          <w:tab w:val="left" w:pos="4680" w:leader="none"/>
          <w:tab w:val="left" w:pos="5040" w:leader="none"/>
          <w:tab w:val="left" w:pos="5220" w:leader="none"/>
          <w:tab w:val="left" w:pos="6300" w:leader="none"/>
          <w:tab w:val="left" w:pos="6750" w:leader="none"/>
        </w:tabs>
        <w:spacing w:lineRule="auto" w:line="276"/>
        <w:ind w:right="-90" w:hanging="0"/>
        <w:rPr/>
      </w:pPr>
      <w:r>
        <w:rPr/>
        <w:tab/>
        <w:tab/>
        <w:tab/>
        <w:tab/>
        <w:tab/>
        <w:tab/>
      </w:r>
      <w:r>
        <w:rPr>
          <w:u w:val="single"/>
        </w:rPr>
        <w:t>County</w:t>
      </w:r>
      <w:r>
        <w:rPr/>
        <w:tab/>
      </w:r>
      <w:r>
        <w:rPr>
          <w:u w:val="single"/>
        </w:rPr>
        <w:t>Population</w:t>
      </w:r>
      <w:r>
        <w:rPr/>
        <w:tab/>
        <w:t xml:space="preserve">    </w:t>
      </w:r>
      <w:r>
        <w:rPr>
          <w:u w:val="single"/>
        </w:rPr>
        <w:t xml:space="preserve">Voters </w:t>
      </w:r>
    </w:p>
    <w:p>
      <w:pPr>
        <w:pStyle w:val="Normal"/>
        <w:tabs>
          <w:tab w:val="left" w:pos="360" w:leader="none"/>
          <w:tab w:val="left" w:pos="720" w:leader="none"/>
          <w:tab w:val="left" w:pos="1080" w:leader="none"/>
          <w:tab w:val="left" w:pos="1440" w:leader="none"/>
          <w:tab w:val="left" w:pos="1800" w:leader="none"/>
          <w:tab w:val="left" w:pos="3240" w:leader="none"/>
          <w:tab w:val="left" w:pos="5040" w:leader="none"/>
          <w:tab w:val="left" w:pos="5220" w:leader="none"/>
          <w:tab w:val="left" w:pos="6750" w:leader="none"/>
        </w:tabs>
        <w:spacing w:lineRule="auto" w:line="276"/>
        <w:ind w:right="-90" w:hanging="0"/>
        <w:rPr/>
      </w:pPr>
      <w:r>
        <w:rPr/>
        <w:tab/>
        <w:tab/>
        <w:tab/>
        <w:tab/>
        <w:tab/>
        <w:tab/>
        <w:t>Clarke</w:t>
        <w:tab/>
        <w:t>1,134</w:t>
        <w:tab/>
        <w:t>466</w:t>
      </w:r>
    </w:p>
    <w:p>
      <w:pPr>
        <w:pStyle w:val="Normal"/>
        <w:tabs>
          <w:tab w:val="left" w:pos="360" w:leader="none"/>
          <w:tab w:val="left" w:pos="720" w:leader="none"/>
          <w:tab w:val="left" w:pos="1080" w:leader="none"/>
          <w:tab w:val="left" w:pos="1440" w:leader="none"/>
          <w:tab w:val="left" w:pos="1800" w:leader="none"/>
          <w:tab w:val="left" w:pos="3240" w:leader="none"/>
          <w:tab w:val="left" w:pos="5040" w:leader="none"/>
          <w:tab w:val="left" w:pos="5220" w:leader="none"/>
          <w:tab w:val="left" w:pos="6750" w:leader="none"/>
        </w:tabs>
        <w:spacing w:lineRule="auto" w:line="276"/>
        <w:ind w:right="-90" w:hanging="0"/>
        <w:rPr/>
      </w:pPr>
      <w:r>
        <w:rPr/>
        <w:tab/>
        <w:tab/>
        <w:tab/>
        <w:tab/>
        <w:tab/>
        <w:tab/>
        <w:t>Thurston</w:t>
        <w:tab/>
        <w:tab/>
        <w:t>996</w:t>
        <w:tab/>
        <w:t>381</w:t>
      </w:r>
    </w:p>
    <w:p>
      <w:pPr>
        <w:pStyle w:val="Normal"/>
        <w:tabs>
          <w:tab w:val="left" w:pos="360" w:leader="none"/>
          <w:tab w:val="left" w:pos="720" w:leader="none"/>
          <w:tab w:val="left" w:pos="1080" w:leader="none"/>
          <w:tab w:val="left" w:pos="1440" w:leader="none"/>
          <w:tab w:val="left" w:pos="1800" w:leader="none"/>
          <w:tab w:val="left" w:pos="3240" w:leader="none"/>
          <w:tab w:val="left" w:pos="5040" w:leader="none"/>
          <w:tab w:val="left" w:pos="5220" w:leader="none"/>
          <w:tab w:val="left" w:pos="6750" w:leader="none"/>
        </w:tabs>
        <w:spacing w:lineRule="auto" w:line="276"/>
        <w:ind w:right="-90" w:hanging="0"/>
        <w:rPr/>
      </w:pPr>
      <w:r>
        <w:rPr/>
        <w:tab/>
        <w:tab/>
        <w:tab/>
        <w:tab/>
        <w:tab/>
        <w:tab/>
        <w:t>Lewis</w:t>
        <w:tab/>
        <w:tab/>
        <w:t>616</w:t>
        <w:tab/>
        <w:t>239</w:t>
      </w:r>
    </w:p>
    <w:p>
      <w:pPr>
        <w:pStyle w:val="Normal"/>
        <w:tabs>
          <w:tab w:val="left" w:pos="360" w:leader="none"/>
          <w:tab w:val="left" w:pos="720" w:leader="none"/>
          <w:tab w:val="left" w:pos="1080" w:leader="none"/>
          <w:tab w:val="left" w:pos="1440" w:leader="none"/>
          <w:tab w:val="left" w:pos="1800" w:leader="none"/>
          <w:tab w:val="left" w:pos="3240" w:leader="none"/>
          <w:tab w:val="left" w:pos="5040" w:leader="none"/>
          <w:tab w:val="left" w:pos="5220" w:leader="none"/>
          <w:tab w:val="left" w:pos="6750" w:leader="none"/>
        </w:tabs>
        <w:spacing w:lineRule="auto" w:line="276"/>
        <w:ind w:right="-90" w:hanging="0"/>
        <w:rPr/>
      </w:pPr>
      <w:r>
        <w:rPr/>
        <w:tab/>
        <w:tab/>
        <w:tab/>
        <w:tab/>
        <w:tab/>
        <w:tab/>
        <w:t>Pierce</w:t>
        <w:tab/>
        <w:tab/>
        <w:t>513</w:t>
        <w:tab/>
        <w:t>276</w:t>
      </w:r>
    </w:p>
    <w:p>
      <w:pPr>
        <w:pStyle w:val="Normal"/>
        <w:tabs>
          <w:tab w:val="left" w:pos="360" w:leader="none"/>
          <w:tab w:val="left" w:pos="720" w:leader="none"/>
          <w:tab w:val="left" w:pos="1080" w:leader="none"/>
          <w:tab w:val="left" w:pos="1440" w:leader="none"/>
          <w:tab w:val="left" w:pos="1800" w:leader="none"/>
          <w:tab w:val="left" w:pos="3240" w:leader="none"/>
          <w:tab w:val="left" w:pos="5040" w:leader="none"/>
          <w:tab w:val="left" w:pos="5220" w:leader="none"/>
          <w:tab w:val="left" w:pos="6750" w:leader="none"/>
          <w:tab w:val="left" w:pos="6840" w:leader="none"/>
          <w:tab w:val="left" w:pos="6930" w:leader="none"/>
        </w:tabs>
        <w:spacing w:lineRule="auto" w:line="276"/>
        <w:ind w:right="-90" w:hanging="0"/>
        <w:rPr/>
      </w:pPr>
      <w:r>
        <w:rPr/>
        <w:tab/>
        <w:tab/>
        <w:tab/>
        <w:tab/>
        <w:tab/>
        <w:tab/>
        <w:t xml:space="preserve">Island </w:t>
        <w:tab/>
        <w:tab/>
        <w:t>195</w:t>
        <w:tab/>
        <w:tab/>
        <w:t xml:space="preserve"> 80</w:t>
      </w:r>
    </w:p>
    <w:p>
      <w:pPr>
        <w:pStyle w:val="Normal"/>
        <w:tabs>
          <w:tab w:val="left" w:pos="360" w:leader="none"/>
          <w:tab w:val="left" w:pos="720" w:leader="none"/>
          <w:tab w:val="left" w:pos="1080" w:leader="none"/>
          <w:tab w:val="left" w:pos="1440" w:leader="none"/>
          <w:tab w:val="left" w:pos="1800" w:leader="none"/>
          <w:tab w:val="left" w:pos="3240" w:leader="none"/>
          <w:tab w:val="left" w:pos="5040" w:leader="none"/>
          <w:tab w:val="left" w:pos="5220" w:leader="none"/>
          <w:tab w:val="left" w:pos="6750" w:leader="none"/>
          <w:tab w:val="left" w:pos="6930" w:leader="none"/>
        </w:tabs>
        <w:spacing w:lineRule="auto" w:line="276"/>
        <w:ind w:right="-90" w:hanging="0"/>
        <w:rPr/>
      </w:pPr>
      <w:r>
        <w:rPr/>
        <w:tab/>
        <w:tab/>
        <w:tab/>
        <w:tab/>
        <w:tab/>
        <w:tab/>
        <w:t>Jefferson</w:t>
        <w:tab/>
        <w:tab/>
        <w:t>189</w:t>
        <w:tab/>
        <w:tab/>
        <w:t>68</w:t>
      </w:r>
    </w:p>
    <w:p>
      <w:pPr>
        <w:pStyle w:val="Normal"/>
        <w:tabs>
          <w:tab w:val="left" w:pos="360" w:leader="none"/>
          <w:tab w:val="left" w:pos="720" w:leader="none"/>
          <w:tab w:val="left" w:pos="1080" w:leader="none"/>
          <w:tab w:val="left" w:pos="1440" w:leader="none"/>
          <w:tab w:val="left" w:pos="1800" w:leader="none"/>
          <w:tab w:val="left" w:pos="3240" w:leader="none"/>
          <w:tab w:val="left" w:pos="5040" w:leader="none"/>
          <w:tab w:val="left" w:pos="5220" w:leader="none"/>
          <w:tab w:val="left" w:pos="6660" w:leader="none"/>
          <w:tab w:val="left" w:pos="6750" w:leader="none"/>
        </w:tabs>
        <w:spacing w:lineRule="auto" w:line="276"/>
        <w:ind w:right="-90" w:hanging="0"/>
        <w:rPr/>
      </w:pPr>
      <w:r>
        <w:rPr/>
        <w:tab/>
        <w:tab/>
        <w:tab/>
        <w:tab/>
        <w:tab/>
        <w:tab/>
        <w:t>King</w:t>
        <w:tab/>
        <w:tab/>
        <w:t>170</w:t>
        <w:tab/>
        <w:t xml:space="preserve"> </w:t>
        <w:tab/>
        <w:t xml:space="preserve"> 111</w:t>
      </w:r>
    </w:p>
    <w:p>
      <w:pPr>
        <w:pStyle w:val="Normal"/>
        <w:tabs>
          <w:tab w:val="left" w:pos="360" w:leader="none"/>
          <w:tab w:val="left" w:pos="720" w:leader="none"/>
          <w:tab w:val="left" w:pos="1080" w:leader="none"/>
          <w:tab w:val="left" w:pos="1440" w:leader="none"/>
          <w:tab w:val="left" w:pos="1800" w:leader="none"/>
          <w:tab w:val="left" w:pos="3240" w:leader="none"/>
          <w:tab w:val="left" w:pos="5040" w:leader="none"/>
          <w:tab w:val="left" w:pos="5220" w:leader="none"/>
          <w:tab w:val="left" w:pos="6750" w:leader="none"/>
          <w:tab w:val="left" w:pos="6930" w:leader="none"/>
        </w:tabs>
        <w:spacing w:lineRule="auto" w:line="276"/>
        <w:ind w:right="-90" w:hanging="0"/>
        <w:rPr/>
      </w:pPr>
      <w:r>
        <w:rPr/>
        <w:tab/>
        <w:tab/>
        <w:tab/>
        <w:tab/>
        <w:tab/>
        <w:tab/>
        <w:t>Pacific</w:t>
        <w:tab/>
        <w:tab/>
        <w:t>152</w:t>
        <w:tab/>
        <w:t xml:space="preserve"> </w:t>
        <w:tab/>
        <w:t>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Washington Territory was at the mercy of a far larger number of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it was reported that western Washington was home to between seven and eight thousand</w:t>
        <w:tab/>
        <w:tab/>
        <w:tab/>
        <w:tab/>
        <w:tab/>
        <w:t>and east of the Cascade Mountains between six and seven thous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Indians on the sea-coast of Washington and along the Strait of Juan de Fu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were sometimes guilty of mu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those living near the settlements could not always withstand the temptation to commit a robb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In addition, the Haida and </w:t>
      </w:r>
      <w:r>
        <w:rPr>
          <w:bCs/>
        </w:rPr>
        <w:t>Kwakiutl</w:t>
      </w:r>
      <w:r>
        <w:rPr/>
        <w:t xml:space="preserve"> Indians of the Queen Charlotte Islands (today’s Haida Gwa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were good seamen who possessed large strong war canoes in which they made long voy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to commit a murder or theft</w:t>
      </w:r>
    </w:p>
    <w:p>
      <w:pPr>
        <w:pStyle w:val="Normal"/>
        <w:tabs>
          <w:tab w:val="left" w:pos="360" w:leader="none"/>
          <w:tab w:val="left" w:pos="720" w:leader="none"/>
          <w:tab w:val="left" w:pos="1080" w:leader="none"/>
          <w:tab w:val="left" w:pos="1440" w:leader="none"/>
          <w:tab w:val="left" w:pos="1800" w:leader="none"/>
          <w:tab w:val="left" w:pos="3240" w:leader="none"/>
          <w:tab w:val="left" w:pos="5040" w:leader="none"/>
          <w:tab w:val="left" w:pos="5220" w:leader="none"/>
          <w:tab w:val="left" w:pos="6750" w:leader="none"/>
          <w:tab w:val="left" w:pos="693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GOVERNOR STEVENS CONTINUES HIS TRANSCONTINENTAL RAILROAD SURV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crossing the Rocky Mountains through a gap he called </w:t>
      </w:r>
      <w:r>
        <w:rPr>
          <w:lang w:val="en"/>
        </w:rPr>
        <w:t>Cadotte Pa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evens and his men made a quick stop at the Coeur d’Alene Mis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ext they followed old fur trader trails around Coeur d’Alene Lake to the ruins of Spokane Ho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CAPTAIN McCLELLAN CONTINUES HIS INVESTIGATION OF EASTERN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Maintext1"/>
          <w:rFonts w:ascii="Times New Roman" w:hAnsi="Times New Roman" w:cs="Times New Roman"/>
        </w:rPr>
      </w:pPr>
      <w:r>
        <w:rPr>
          <w:lang w:eastAsia="ja-JP"/>
        </w:rPr>
        <w:tab/>
        <w:t xml:space="preserve">For the next week Little Mac’s survey party explored the Methow River rou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Style w:val="Maintext1"/>
          <w:rFonts w:cs="Times New Roman"/>
        </w:rPr>
        <w:tab/>
        <w:tab/>
      </w:r>
      <w:r>
        <w:rPr/>
        <w:t>and an alternate route along the Twisp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cClellan directed a member of the expedition party, Lieutenant </w:t>
      </w:r>
      <w:r>
        <w:rPr>
          <w:bCs/>
        </w:rPr>
        <w:t>Johnson Kelly Duncan</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navigate the Methow River as far as practic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ntinuing on foot, Duncan surveyed the region </w:t>
      </w:r>
      <w:r>
        <w:rPr>
          <w:b/>
        </w:rPr>
        <w:t>“until the roughness of the trail and the barometer assured him of its unfitness for a railroad.”</w:t>
      </w:r>
      <w:r>
        <w:rPr>
          <w:rStyle w:val="FootnoteCharacters"/>
          <w:rStyle w:val="FootnoteAnchor"/>
          <w:b/>
        </w:rPr>
        <w:footnoteReference w:id="77"/>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cClellan examined the Twisp River, noting: </w:t>
      </w:r>
      <w:r>
        <w:rPr>
          <w:b/>
        </w:rPr>
        <w:t>“I was by this time quite certain that this route would not answer for a railway but determined to keep on upon the same trail myself until the question could be fairly settled.”</w:t>
      </w:r>
      <w:r>
        <w:rPr>
          <w:rStyle w:val="FootnoteCharacters"/>
          <w:rStyle w:val="FootnoteAnchor"/>
          <w:b/>
        </w:rPr>
        <w:footnoteReference w:id="78"/>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followed the valley of the Twisp River until reaching War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ich he followed until the trail became impassable for pack animals</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b/>
        <w:t xml:space="preserve">Captain McClellan observed: </w:t>
      </w:r>
      <w:r>
        <w:rPr>
          <w:b/>
        </w:rPr>
        <w:t xml:space="preserve">“The trail is said to pass from this ravine </w:t>
      </w:r>
      <w:r>
        <w:rPr/>
        <w:t>[War Creek]</w:t>
      </w:r>
      <w:r>
        <w:rPr>
          <w:b/>
        </w:rPr>
        <w:t xml:space="preserve">, over a very difficult country </w:t>
      </w:r>
      <w:r>
        <w:rPr/>
        <w:t>[War Creek Pass &amp; Purple Pass]</w:t>
      </w:r>
      <w:r>
        <w:rPr>
          <w:b/>
        </w:rPr>
        <w:t xml:space="preserve"> to the stream emptying into the head of Lake Chelan </w:t>
      </w:r>
      <w:r>
        <w:rPr/>
        <w:t>[Stehekin River]</w:t>
      </w:r>
      <w:r>
        <w:rPr>
          <w:b/>
        </w:rPr>
        <w:t xml:space="preserve">, then to cross very steep and lofty mountains at the head of that stream </w:t>
      </w:r>
      <w:r>
        <w:rPr/>
        <w:t>[Cascade Pass]</w:t>
      </w:r>
      <w:r>
        <w:rPr>
          <w:b/>
        </w:rPr>
        <w:t xml:space="preserve">, and finally to reach the Skagitt </w:t>
      </w:r>
      <w:r>
        <w:rPr/>
        <w:t>[sic]</w:t>
      </w:r>
      <w:r>
        <w:rPr>
          <w:b/>
        </w:rPr>
        <w:t xml:space="preserve"> river on the western slope.”</w:t>
      </w:r>
      <w:r>
        <w:rPr>
          <w:rStyle w:val="FootnoteCharacters"/>
          <w:rStyle w:val="FootnoteAnchor"/>
          <w:b/>
        </w:rPr>
        <w:footnoteReference w:id="79"/>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Much of his examination he conducted simply by looking at the surrounding countrysi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rom some convenient promon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cClellan made a few perfunctory stabs up some of the streams, but he conducted no surv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never crossed to the west to see what the land would be like on that si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his reconnaissance of the Methow and Twisp River valley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cClellan and party left Fort Okanogan and proceeded to explore the </w:t>
      </w:r>
      <w:r>
        <w:rPr>
          <w:lang w:eastAsia="ja-JP"/>
        </w:rPr>
        <w:t xml:space="preserve">Spokane Plains </w:t>
        <w:tab/>
        <w:tab/>
        <w:tab/>
      </w:r>
      <w:r>
        <w:rPr>
          <w:b/>
        </w:rPr>
        <w:tab/>
        <w:tab/>
        <w:t>“on foot until there was no longer any doubt as to the impracticability of the route”</w:t>
      </w:r>
      <w:r>
        <w:rPr>
          <w:rStyle w:val="FootnoteCharacters"/>
          <w:rStyle w:val="FootnoteAnchor"/>
          <w:b/>
        </w:rPr>
        <w:footnoteReference w:id="80"/>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cClellan’s survey party arrived at Fort Colville -- October 7,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SEVERAL OPEN PRAIRIES GREET THE </w:t>
      </w:r>
      <w:r>
        <w:rPr/>
        <w:t>LONGMIRE</w:t>
      </w:r>
      <w:r>
        <w:rPr>
          <w:lang w:eastAsia="ja-JP"/>
        </w:rPr>
        <w:t xml:space="preserve"> TR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After backtracking to gather their wagons and goo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Longmire’s wagon train set out from Porter’s Prairie much refreshed -- October 7,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Crossing the (White River) a seventh and final time the pioneers pushed on to (Connell’s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where camp was made for the n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GREAT CELEBRATION IS HELD AT THE PUYALLUP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Longmire and his pioneers exited (Connells Prairie) and proceeded to the Puyallup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is route crossed the virtually unobstructed (South Prairie)</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unclaimed or unimproved land was considered to be public land with access available to all </w:t>
        <w:tab/>
        <w:tab/>
        <w:tab/>
        <w:tab/>
        <w:tab/>
        <w:t xml:space="preserve">thus locating their specific route is difficult at be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Longmire Wagon Train reached the Puyallup River Valley -- October 8, 1853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Longmire reported how the travelers overcame their hunger once they reached the Puyallup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vertAlign w:val="superscript"/>
          <w:lang w:eastAsia="ja-JP"/>
        </w:rPr>
      </w:pPr>
      <w:r>
        <w:rPr>
          <w:lang w:eastAsia="ja-JP"/>
        </w:rPr>
        <w:tab/>
        <w:tab/>
      </w:r>
      <w:r>
        <w:rPr>
          <w:b/>
          <w:lang w:eastAsia="ja-JP"/>
        </w:rPr>
        <w:t>“…the present site of Van Ogle’s hop farm [</w:t>
      </w:r>
      <w:r>
        <w:rPr>
          <w:lang w:eastAsia="ja-JP"/>
        </w:rPr>
        <w:t>along the East side of the Puyallup River at the mouth of Fennel Creek</w:t>
      </w:r>
      <w:r>
        <w:rPr>
          <w:b/>
          <w:lang w:eastAsia="ja-JP"/>
        </w:rPr>
        <w:t>]. Little did Van think then that he would ever raise, bale, and sell hops on that piece of ground. We found the river low and filled with humpback salmon. We armed ourselves with various weapons, clubs, axes and whatever we could get and went fishing. Every man who could strike a blow got a fish, and such a feast we had not enjoyed since we had potatoes boiled in the jackets, but fish was far ahead of potatoes. John Mayer declared they were the best fish that he had ever eaten. We had a royal feast; some of our party was up all night cooking and eating fish. All relished them but my wife, who was feeling indisposed, but she was fortunate in finding as Indian who had just killed a pheasant, which she bought--her first purchase in Puget Sound, and which caused much merriment in our party, as the Indian was a perfect nude.”</w:t>
      </w:r>
      <w:r>
        <w:rPr>
          <w:rStyle w:val="FootnoteAnchor"/>
          <w:position w:val="6"/>
          <w:sz w:val="18"/>
          <w:lang w:eastAsia="ja-JP"/>
        </w:rPr>
        <w:footnoteReference w:id="81"/>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vertAlign w:val="superscript"/>
          <w:lang w:eastAsia="ja-JP"/>
        </w:rPr>
      </w:pPr>
      <w:r>
        <w:rPr>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END FOR THE TRAIL FOR THE </w:t>
      </w:r>
      <w:r>
        <w:rPr/>
        <w:t>LONGMIRE</w:t>
      </w:r>
      <w:r>
        <w:rPr>
          <w:lang w:eastAsia="ja-JP"/>
        </w:rPr>
        <w:t xml:space="preserve"> WAGON TR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Longmire’s wagon train departed from where Fennel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empties into the Puyallup River -- October 8,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because of the swampy condition of the land surrounding the Puyallup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Longmire chose to traverse the hill to the south -- a much easier and safer rou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Local settlers also celebrated the arrival of the wagon train over Naches Pa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unofficial greeters and/or the curious arrived to visit with the new arriv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While this reception was meant a friendly gesture, the immigrants felt self-consciousn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lang w:eastAsia="ja-JP"/>
        </w:rPr>
        <w:tab/>
        <w:tab/>
        <w:t xml:space="preserve">Longmire relates: </w:t>
      </w:r>
      <w:r>
        <w:rPr>
          <w:b/>
          <w:lang w:eastAsia="ja-JP"/>
        </w:rPr>
        <w:t xml:space="preserve">“Before proceeding with my narrative I must mention the fact that I arrived in this country with torn and ragged pants and coat, my cap battered, with only one boot, my other foot covered with an improvised moccasin made of a portion of a cow’s hide which we had killed a few days before. In this garb I was to meet a party of well dressed gentlemen from Olympia, who had heard of us from Andy Burge, led by Mr. </w:t>
      </w:r>
      <w:r>
        <w:rPr>
          <w:lang w:eastAsia="ja-JP"/>
        </w:rPr>
        <w:t>[James]</w:t>
      </w:r>
      <w:r>
        <w:rPr>
          <w:b/>
          <w:lang w:eastAsia="ja-JP"/>
        </w:rPr>
        <w:t xml:space="preserve"> [Hurd, who had come out to welcome the first party of emigrants direct from the East over the Cascade mountains north of The Dalles. My garb was a sample of those of the other men, and when we were together felt pretty well, all being in the same fashion; but when brought face to face with well dressed men we felt somewhat embarrassed. But our new friends were equal to the emergency and our embarrassment was soon dispelled by copious draughts of ‘good old bourbon,’ to which we did full justice, while answering questions amidst introductions and hearty handshaking. This was on the 8th day of October.”</w:t>
      </w:r>
      <w:r>
        <w:rPr>
          <w:rStyle w:val="FootnoteCharacters"/>
          <w:rStyle w:val="FootnoteAnchor"/>
          <w:b/>
          <w:lang w:eastAsia="ja-JP"/>
        </w:rPr>
        <w:footnoteReference w:id="82"/>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VERNOR STEVENS LEARNS OF CAPTAIN McCLELLAN’S ARRIVAL AT FORT COLVIL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t the Spokane House ruins Isaac Stevens lear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at Captain George McClellan and the Western Division survey crew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ad just reached Fort Colville some eighty miles north of their loc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lthough suffering from a recent episode of his old rupture, Stevens decided to join them at o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ccompanied by a single guide, the governor forced himself to keep go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until he reached his destination at nine o’clock p.m. October 8,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VERNOR ISAAC STEVENS AND CAPTAIN GEORGE McCLELLAN MEE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ere was genuine joy as the two leaders of the Western Division of the Northern Survey exped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met at Fort Colville -- </w:t>
      </w:r>
      <w:r>
        <w:rPr>
          <w:lang w:eastAsia="ja-JP"/>
        </w:rPr>
        <w:t>October 8,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ptain George B. McClellan shook the governor’s hand and pounded him on the b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 post trader at Fort Colville tapped a keg of whisk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the trader’s wife cooked thick steaks in buffalo f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reunion lasted into the wee hours of the morn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McClellan reported to Stevens that no feasible railroad pass exis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etween the Columbia gorge and the Canadian bord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this was a blow to Stevens’ pl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 xml:space="preserve">he needed a pass over the Cascade Mountains to make his railroad possib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overnor Stevens angrily ordered McClellan to go back and do a decent job</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cClellan protested that his animals and equipment were too wor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told the governor of a brisk snow fall which supported his argu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reluctantly his superior gave 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ut the next day a hung-over Stevens, irritable from the pain in his abdo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egan to have his doubts about Captain McClellan’s wor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re were reasons for doubt -- Little Mac had slighted every one of his assign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URVEY PARTIES CONTINUE ON TO FORT WALLA WAL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raveling separate routes from Fort Colvil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overnor Stevens and Captain McClellan moved south to Fort Walla Walla -- October 9,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tevens arrived first and learned that Puget Sound settl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noyed by McClellan’s neglect of their needed 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had voluntarily chopped out a passageway themsel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tevens also heard a train of thirty-five wagons had managed to get acro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furthermore, according to Hudson’s Bay traders and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recent snows reported by McClellan had been no more than a normal October flur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McClellan’s report did not change their belief that in any average ye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Naches Pass could be crossed with pack stock as late as (Decemb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en McClellan arrived at Fort Walla Walla, Governor Stevens again ordered him into th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ce again Little Mac talked his way out of the assign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MEMBERS OF THE LONGMIRE WAGON TRAIN HAVE THEIR LAST CAMP TOGET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Leaving the Puyallup River Longmire chose to traverse the hill to the sou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his was a much easier and safer route than the swampy, tree-filled banks of the meandering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eir journey concluded along Clover Creek where the pioneers assembled their last camp toget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at this last campsite, immigrants received needed provis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unselfishly offered by established residents of the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two elderly settlers, Mrs. J.P. Lackey and Mrs. Christopher Mah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ab/>
        <w:t xml:space="preserve">provided produce from their gard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lang w:eastAsia="ja-JP"/>
        </w:rPr>
        <w:t xml:space="preserve"> </w:t>
      </w:r>
      <w:r>
        <w:rPr>
          <w:lang w:eastAsia="ja-JP"/>
        </w:rPr>
        <w:tab/>
        <w:tab/>
        <w:tab/>
        <w:t>Longmire described the location</w:t>
      </w:r>
      <w:r>
        <w:rPr>
          <w:b/>
          <w:lang w:eastAsia="ja-JP"/>
        </w:rPr>
        <w:t xml:space="preserve">: “The next day </w:t>
      </w:r>
      <w:r>
        <w:rPr>
          <w:lang w:eastAsia="ja-JP"/>
        </w:rPr>
        <w:t xml:space="preserve">[October 9] </w:t>
      </w:r>
      <w:r>
        <w:rPr>
          <w:b/>
          <w:lang w:eastAsia="ja-JP"/>
        </w:rPr>
        <w:t>we moved on and camped at Clover creek, some 300 yards from the home of Mrs</w:t>
      </w:r>
      <w:r>
        <w:rPr>
          <w:lang w:eastAsia="ja-JP"/>
        </w:rPr>
        <w:t>. [Christopher]</w:t>
      </w:r>
      <w:r>
        <w:rPr>
          <w:b/>
          <w:lang w:eastAsia="ja-JP"/>
        </w:rPr>
        <w:t xml:space="preserve"> Mahan, who, I believe, still lives there, and whose kindness the ladies of our party will never forget. …The men all went out to Fort Steilacoom to see Puget Sound, </w:t>
      </w:r>
      <w:r>
        <w:rPr>
          <w:lang w:eastAsia="ja-JP"/>
        </w:rPr>
        <w:t>[leaving the women to keep camp],</w:t>
      </w:r>
      <w:r>
        <w:rPr>
          <w:b/>
          <w:lang w:eastAsia="ja-JP"/>
        </w:rPr>
        <w:t xml:space="preserve"> and during our absence Mrs. Mahan made a raid on our camp and took my wife, Mrs. E. A. Light, Mrs. </w:t>
      </w:r>
      <w:r>
        <w:rPr>
          <w:lang w:eastAsia="ja-JP"/>
        </w:rPr>
        <w:t>[Mary Ann]</w:t>
      </w:r>
      <w:r>
        <w:rPr>
          <w:b/>
          <w:lang w:eastAsia="ja-JP"/>
        </w:rPr>
        <w:t xml:space="preserve"> Woolery and other ladies whose names I do not remember, to her home, where she had prepared a dinner which to these tired sisters, after their toilsome journey, was like a royal banquet. After months of camp life, to sit once more at a table presided over by a friend in this far-away land, where we thought to meet only strangers, was truly an event never to be forgotten, and one to which my wife often refers as a bright spot on memory’s page.</w:t>
      </w:r>
      <w:r>
        <w:rPr>
          <w:rStyle w:val="FootnoteCharacters"/>
          <w:rStyle w:val="FootnoteAnchor"/>
          <w:b/>
          <w:lang w:eastAsia="ja-JP"/>
        </w:rPr>
        <w:footnoteReference w:id="83"/>
      </w:r>
      <w:r>
        <w:rPr>
          <w:b/>
          <w:lang w:eastAsia="ja-JP"/>
        </w:rPr>
        <w:t xml:space="preserve"> </w:t>
      </w:r>
    </w:p>
    <w:p>
      <w:pPr>
        <w:pStyle w:val="Normal"/>
        <w:tabs>
          <w:tab w:val="right" w:pos="0" w:leader="none"/>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b/>
          <w:lang w:eastAsia="ja-JP"/>
        </w:rPr>
        <w:tab/>
      </w:r>
      <w:r>
        <w:rPr/>
        <w:t>Thirty-five wagons had crossed the Cascade Mountains by a new road</w:t>
      </w:r>
    </w:p>
    <w:p>
      <w:pPr>
        <w:pStyle w:val="Normal"/>
        <w:tabs>
          <w:tab w:val="right" w:pos="0" w:leader="none"/>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r>
      <w:r>
        <w:rPr>
          <w:lang w:eastAsia="ja-JP"/>
        </w:rPr>
        <w:t xml:space="preserve">Longmire Trail </w:t>
      </w:r>
      <w:r>
        <w:rPr/>
        <w:t xml:space="preserve">from the Yakima River </w:t>
      </w:r>
      <w:r>
        <w:rPr>
          <w:lang w:eastAsia="ja-JP"/>
        </w:rPr>
        <w:t xml:space="preserve">over Naches Pass </w:t>
      </w:r>
    </w:p>
    <w:p>
      <w:pPr>
        <w:pStyle w:val="Normal"/>
        <w:tabs>
          <w:tab w:val="right" w:pos="0" w:leader="none"/>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tab/>
        <w:t xml:space="preserve">was opened to Steilacoom and Puget S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but only through the efforts of the travelers themselves was the wagon road completed </w:t>
      </w:r>
    </w:p>
    <w:p>
      <w:pPr>
        <w:pStyle w:val="Normal"/>
        <w:tabs>
          <w:tab w:val="right" w:pos="0" w:leader="none"/>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this route also became known as the Cascade Road or Emigrant Road</w:t>
      </w:r>
    </w:p>
    <w:p>
      <w:pPr>
        <w:pStyle w:val="Normal"/>
        <w:tabs>
          <w:tab w:val="right" w:pos="0" w:leader="none"/>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Longmire and his companions had accomplished the </w:t>
      </w:r>
      <w:r>
        <w:rPr>
          <w:b/>
          <w:lang w:eastAsia="ja-JP"/>
        </w:rPr>
        <w:t>“last of the ‘firsts’ for wagon trains:”</w:t>
      </w:r>
    </w:p>
    <w:p>
      <w:pPr>
        <w:pStyle w:val="Normal"/>
        <w:tabs>
          <w:tab w:val="right" w:pos="0" w:leader="none"/>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first wagon train to California had arrived in [1841];</w:t>
      </w:r>
    </w:p>
    <w:p>
      <w:pPr>
        <w:pStyle w:val="Normal"/>
        <w:tabs>
          <w:tab w:val="right" w:pos="0" w:leader="none"/>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first wagon train to Oregon City had arrived in [1842];</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first wagon train to cross Cascade Mountains into Puget Sound Country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For first time the Puget Sound region was open to a considerable number of emigrants</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DR. WILLIAM TOMLIE PROVIDES A GIFT TO THE NEW ARRIV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Dr. William Tolmie was the manager fo the Puget Sound Agricultural Compa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nd Chief Factor of Fort Nisqually provides a gift to the members of the Longmire Wagon Tr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lang w:eastAsia="ja-JP"/>
        </w:rPr>
        <w:tab/>
        <w:tab/>
        <w:tab/>
        <w:t xml:space="preserve">as reported by James Longmire: </w:t>
      </w:r>
      <w:r>
        <w:rPr>
          <w:b/>
          <w:lang w:eastAsia="ja-JP"/>
        </w:rPr>
        <w:t>“On the 10th of October Dr. Tolmie, chief factor of Hudson Bay Company, stationed at Fort Nisqually, paid us a visit, asked us numerous questions about our long journey and arrival. He treated us in a very friendly manner, but soon left, bidding us a polite farewell. In about three hours he returned with a man driving an ox cart, which was loaded with beef just killed and dressed which he presented to us, saying, ‘Distribute this to suit yourselves.’ Not understanding it to be a present we offered to pay him, which he firmly but politely refused, saying, ‘its a present to you,’ and it was a present most welcome to us at that time, and for which we expressed heartfelt thanks to the generous giver.”</w:t>
      </w:r>
      <w:r>
        <w:rPr>
          <w:rStyle w:val="FootnoteCharacters"/>
          <w:rStyle w:val="FootnoteAnchor"/>
          <w:b/>
          <w:lang w:eastAsia="ja-JP"/>
        </w:rPr>
        <w:footnoteReference w:id="84"/>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Leaving their families in camp, James Longmire, E. A. Light and John La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set out looking for a place to homestead </w:t>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in their absence, Dr. Tolmie placed his bounteous gift in the care of a very highly regarded lady, </w:t>
        <w:tab/>
        <w:tab/>
        <w:tab/>
        <w:tab/>
        <w:t xml:space="preserve">Mrs. Mary Ann Woolery “Aunt Po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Dr. Tolmie instructed her to keep the meat safe until J.P. Lackey and Christopher Mah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could return and equally divide the por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lang w:eastAsia="ja-JP"/>
        </w:rPr>
        <w:tab/>
        <w:tab/>
        <w:tab/>
        <w:t xml:space="preserve">results of these instructions were indicated by Laura B. Downing Bartlett: </w:t>
      </w:r>
      <w:r>
        <w:rPr>
          <w:b/>
          <w:lang w:eastAsia="ja-JP"/>
        </w:rPr>
        <w:t>“It was not long before Mrs. Wollery was put to the test of guarding her trust -- and thus far on the journey all the honor and credit had been given the men for strength of will and character -- but here the little lady, of not over one hundred pounds weight, steps to the fore, showing so much determination and pep that she backed down a large, over-bearing man, bent on running things to suit his own pleasure, regardless of others. This man referred to came with a knife and wanted some meat. Mrs. Wollery said: ‘No sir, you can’t have any now.’ He replied: ‘I am hungry, and I am going to have some of it. I can’t wait.’ Then Mrs. Wollery replied: ‘You will have to wait; I am just as hungry as you are, and I expect to wait; and so are all the rest hungry; and the man (meaning Dr. Tolmie) said I was not to allow any one to touch the meat until the two eldest men came into camp, and they would divide it evenly.’ The man again said: ‘I can’t wait for that, and I will not either.’ ‘You will have to,’ she replied. ‘By what authority?’ he questioned. ‘There is my authority,’ she said in a defiant tone, shaking her clenched fist at him, ‘and if you touch that meat I’ll take that ox bow to you,’ and suiting her action to her word, she picked it up and stood between the man and the fresh meat. The man, seeing she meant business, gave it up and went away to await his turn with the others. “The two eldest men soon after returned, released her from guard duty and divided the meat.”</w:t>
      </w:r>
      <w:r>
        <w:rPr>
          <w:rStyle w:val="FootnoteCharacters"/>
          <w:rStyle w:val="FootnoteAnchor"/>
          <w:lang w:eastAsia="ja-JP"/>
        </w:rPr>
        <w:footnoteReference w:id="85"/>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r>
    </w:p>
    <w:p>
      <w:pPr>
        <w:pStyle w:val="Normal"/>
        <w:tabs>
          <w:tab w:val="right" w:pos="0" w:leader="none"/>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JAMES </w:t>
      </w:r>
      <w:r>
        <w:rPr/>
        <w:t>LONGMIRE</w:t>
      </w:r>
      <w:r>
        <w:rPr>
          <w:lang w:eastAsia="ja-JP"/>
        </w:rPr>
        <w:t xml:space="preserve"> CONCLUDES HIS STORY</w:t>
      </w:r>
    </w:p>
    <w:p>
      <w:pPr>
        <w:pStyle w:val="Normal"/>
        <w:tabs>
          <w:tab w:val="right" w:pos="0" w:leader="none"/>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Several days later, after breaking camp, the pioneers scattered in different directions, </w:t>
      </w:r>
    </w:p>
    <w:p>
      <w:pPr>
        <w:pStyle w:val="Normal"/>
        <w:tabs>
          <w:tab w:val="right" w:pos="0" w:leader="none"/>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but the majority of settlers took up land claims in Pierce and Thurston coun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Maintext1"/>
          <w:rFonts w:ascii="Times New Roman" w:hAnsi="Times New Roman" w:cs="Times New Roman"/>
          <w:b/>
          <w:b/>
          <w:sz w:val="18"/>
          <w:szCs w:val="18"/>
          <w:lang w:eastAsia="ja-JP"/>
        </w:rPr>
      </w:pPr>
      <w:r>
        <w:rPr>
          <w:lang w:eastAsia="ja-JP"/>
        </w:rPr>
        <w:tab/>
        <w:t xml:space="preserve">Mr. Longmire enjoys contentment: </w:t>
      </w:r>
      <w:r>
        <w:rPr>
          <w:b/>
          <w:lang w:eastAsia="ja-JP"/>
        </w:rPr>
        <w:t>“Having received due notice from the Hudson Bay company not to settle on any lands north of the Nisqually River. We crossed the river and went to Yelm prairie, a beautiful spot. I thought, as it lay before us covered with tall, waving grass, a pretty stream bordered with shrubs and tall trees, flowing through it, and the majestic mountain, which the Indians almost worshipped and which they gave the name Ta-ko-bed, as it seemed standing guard over all in its snowy coat. It was a scene fit for an artist’s brush--the most beautiful I had even seen, and good enough for me; so I bought a house from Martin Shelton, but no land, as it was yet unsurveyed, and returned to my family. On this prairie the grass grew tall and rank, and herds of deer wandered leisurely as cattle in their pastures at home.”</w:t>
      </w:r>
      <w:r>
        <w:rPr>
          <w:rStyle w:val="FootnoteAnchor"/>
          <w:position w:val="6"/>
          <w:sz w:val="18"/>
          <w:lang w:eastAsia="ja-JP"/>
        </w:rPr>
        <w:footnoteReference w:id="86"/>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Maintext1"/>
          <w:rFonts w:ascii="Times New Roman" w:hAnsi="Times New Roman" w:cs="Times New Roman"/>
          <w:b/>
          <w:b/>
          <w:sz w:val="18"/>
          <w:szCs w:val="18"/>
          <w:lang w:eastAsia="ja-JP"/>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 xml:space="preserve">U.S. FOURTH INFANTRY PURSUE THE KILLER OF ALBERT PETTING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When he learned of the skirmish with the Makah Indians and the killer’s esca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Captain Bradford Alden in command of U.S. Fourth Infantry set out in pursu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traveling from port to port aboard the survey steamer </w:t>
      </w:r>
      <w:r>
        <w:rPr>
          <w:i/>
        </w:rPr>
        <w:t>A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he captured the killer at Port Ludlow when the local village chief was de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until the criminal was given u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killer was brought to trial at the October term of the Third District Court -- October 1853</w:t>
        <w:tab/>
        <w:tab/>
        <w:tab/>
        <w:tab/>
        <w:tab/>
        <w:t xml:space="preserve">he, along with an accomplice, was hang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OTHER LUMBERMEN ARRIVE ON PUGET SOUND </w:t>
      </w:r>
    </w:p>
    <w:p>
      <w:pPr>
        <w:pStyle w:val="Normal"/>
        <w:tabs>
          <w:tab w:val="left" w:pos="360" w:leader="none"/>
          <w:tab w:val="left" w:pos="720" w:leader="none"/>
          <w:tab w:val="left" w:pos="1080" w:leader="none"/>
          <w:tab w:val="left" w:pos="1440" w:leader="none"/>
        </w:tabs>
        <w:spacing w:lineRule="auto" w:line="276"/>
        <w:ind w:right="-90" w:hanging="0"/>
        <w:rPr/>
      </w:pPr>
      <w:r>
        <w:rPr/>
        <w:tab/>
        <w:t>Several California-owned mills were built on Puget Sound -- 1853</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aptain William Renton was persuaded by Charles C. Ter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o build a small sawmill at New York-Alki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Renton found other backers and purchased equipment for a small sawm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north winds, difficult moorage and bobbing deadheads (floating lo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within a year he was to move his business to Port Orchar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George Meigs purchased an existing sawmill at Apple Tree Cove (today’s Kingston) from J.J. Fel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fter this equipment was moved it became the Port Madison Mill Company --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 xml:space="preserve">INDIANS ARE ATTACKED ON THE ILLINOIS RIVER </w:t>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Miners along the Illinois River in Oregon Territory complain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 that coastal Indians of an unidentified tribe were stealing cattle in the regi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hey sent a call for help to Fort Lane built only a month before at Table Rock</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First Dragoon Lieutenant Richard C. W. Radford took detachments of Companies A, C and 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over the Siskiyou Mountains to assist the mine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When he arrived Lieutenant Radford realized he did not have enough men to round up the India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he sent for reinforcements -- Lieutenant Thomas F. Castor came with another detachmen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Lieutenants Radford and Castor traveled up the Illinois River into the Siskiyou Mountai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until they came across a camp of Indi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Radford attacked the camp on the Illinois River </w:t>
      </w:r>
      <w:r>
        <w:rPr>
          <w:rStyle w:val="StrongEmphasis"/>
          <w:b w:val="false"/>
          <w:iCs/>
        </w:rPr>
        <w:t>(at Cave Junction, Oregon)</w:t>
      </w:r>
      <w:r>
        <w:rPr/>
        <w:t xml:space="preserve"> -- October 24, 1853</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soldiers killed fifteen Indians, captured sixteen hors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they burned all the property they could gath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two soldiers were killed and four were wounded in the skirmis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STEAMER </w:t>
      </w:r>
      <w:r>
        <w:rPr>
          <w:i/>
        </w:rPr>
        <w:t xml:space="preserve">FAIRY </w:t>
      </w:r>
      <w:r>
        <w:rPr/>
        <w:t>BEGINS SCHEDULED SERVICE ON PUGET SOUND</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 xml:space="preserve">Steamer </w:t>
      </w:r>
      <w:r>
        <w:rPr>
          <w:i/>
        </w:rPr>
        <w:t>Fairy</w:t>
      </w:r>
      <w:r>
        <w:rPr/>
        <w:t xml:space="preserve">, a tiny side-wheeler, was </w:t>
      </w:r>
      <w:r>
        <w:rPr>
          <w:lang w:eastAsia="ja-JP"/>
        </w:rPr>
        <w:t xml:space="preserve">brought to Puget Sound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r>
      <w:r>
        <w:rPr/>
        <w:t xml:space="preserve">by Seattle businessmen </w:t>
      </w:r>
      <w:r>
        <w:rPr>
          <w:lang w:eastAsia="ja-JP"/>
        </w:rPr>
        <w:t xml:space="preserve">A.B. David and Warren Go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he arrived from San Francisco on the deck of a lumber bark </w:t>
      </w:r>
      <w:r>
        <w:rPr>
          <w:i/>
          <w:lang w:eastAsia="ja-JP"/>
        </w:rPr>
        <w:t>Sarah Warren</w:t>
      </w:r>
    </w:p>
    <w:p>
      <w:pPr>
        <w:pStyle w:val="Normal"/>
        <w:tabs>
          <w:tab w:val="left" w:pos="360" w:leader="none"/>
          <w:tab w:val="left" w:pos="720" w:leader="none"/>
          <w:tab w:val="left" w:pos="1080" w:leader="none"/>
          <w:tab w:val="left" w:pos="1440" w:leader="none"/>
        </w:tabs>
        <w:spacing w:lineRule="auto" w:line="276"/>
        <w:ind w:right="-90" w:hanging="0"/>
        <w:rPr/>
      </w:pPr>
      <w:r>
        <w:rPr/>
        <w:tab/>
      </w:r>
      <w:r>
        <w:rPr>
          <w:i/>
        </w:rPr>
        <w:t xml:space="preserve">Fairy, </w:t>
      </w:r>
      <w:r>
        <w:rPr>
          <w:lang w:eastAsia="ja-JP"/>
        </w:rPr>
        <w:t>took the place of the canoe express service that carried the mail</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he was the first locally owned steamboat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tab/>
        <w:t xml:space="preserve">to provide scheduled service in Washington Territory -- November </w:t>
      </w:r>
      <w:r>
        <w:rPr>
          <w:lang w:eastAsia="ja-JP"/>
        </w:rPr>
        <w:t xml:space="preserve">1853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she was supposed to make two trips a week between Olympia and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and one trip a week from Olympia to Seattle</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when she steamed into Olympia with </w:t>
      </w:r>
      <w:r>
        <w:rPr>
          <w:lang w:eastAsia="ja-JP"/>
        </w:rPr>
        <w:t>Captain David J. Grove at the hel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she was greeted by a big celebration including cannon fi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r>
      <w:r>
        <w:rPr>
          <w:lang w:val="en"/>
        </w:rPr>
        <w:tab/>
        <w:t>fares were high: $5 for Olympia-Steilacoom, and $10 for Olympia-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it took at least two days and often three to make the trip from Seattle to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ab/>
        <w:tab/>
        <w:t>travelers camped on the beach at n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 xml:space="preserve">Fairy </w:t>
      </w:r>
      <w:r>
        <w:rPr/>
        <w:t xml:space="preserve">proved to be unseaworthy in bad weath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he provided distinctly undependable steamer service around Puget Sound --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r>
      <w:r>
        <w:rPr>
          <w:lang w:val="en"/>
        </w:rPr>
        <w:t xml:space="preserve">after a few runs from Olympia to the then very small village of Seatt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r>
      <w:r>
        <w:rPr>
          <w:i/>
          <w:lang w:val="en"/>
        </w:rPr>
        <w:t xml:space="preserve">Fairy </w:t>
      </w:r>
      <w:r>
        <w:rPr>
          <w:lang w:val="en"/>
        </w:rPr>
        <w:t xml:space="preserve">eventually replaced by a sailing schooner which ran irregular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mail and passengers were usually transported by more predictable Indian cano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r>
      <w:r>
        <w:rPr>
          <w:i/>
          <w:lang w:val="en"/>
        </w:rPr>
        <w:t xml:space="preserve">Fairy </w:t>
      </w:r>
      <w:r>
        <w:rPr>
          <w:lang w:val="en"/>
        </w:rPr>
        <w:t>was placed into service on the much shorter Olympia-Fort Steilacoom ru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lang w:val="en"/>
        </w:rPr>
      </w:pPr>
      <w:r>
        <w:rPr>
          <w:lang w:val="en"/>
        </w:rPr>
        <w:tab/>
        <w:tab/>
        <w:t>where she provided good service until [1857] when her boiler explo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lang w:val="en"/>
        </w:rPr>
      </w:pPr>
      <w:r>
        <w:rPr>
          <w:i/>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ASHINGTON TERRITORY GOVERNOR STEVENS COMPLETES HIS JOURNEY WEST</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Isaac Ingalls Stevens left Captain McClellan in the Cascade Mountains to complete his assign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ile the governor and his expedition took canoes down the Columbia River to Columbia Barrac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re they arrived -- November 19,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Governor Steven and the members of his party were receiv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s the </w:t>
      </w:r>
      <w:r>
        <w:rPr>
          <w:lang w:eastAsia="ja-JP"/>
        </w:rPr>
        <w:t>guests of Ben Bonneville who was now in command of the army po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ASHINGTON TERRITORY GOVERNOR STEVENS COMPLETES HIS SURV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 xml:space="preserve"> </w:t>
      </w:r>
      <w:r>
        <w:rPr/>
        <w:tab/>
        <w:t xml:space="preserve">Isaac </w:t>
      </w:r>
      <w:r>
        <w:rPr>
          <w:lang w:eastAsia="ja-JP"/>
        </w:rPr>
        <w:t xml:space="preserve">Stevens and his expedition had surveyed the Northern transcontinental rou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investigating a swath 2,000 miles long and 200-400 miles wide from St. Paul, Minnesot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they had explored nine passes through the Rocky Mount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Governor Stevens’ survey identified the first rail route from St. Paul to the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 xml:space="preserve">(his </w:t>
      </w:r>
      <w:r>
        <w:rPr>
          <w:lang w:eastAsia="ja-JP"/>
        </w:rPr>
        <w:t xml:space="preserve">reconnaissance, in general, determined the route of the Northern Pacific Rail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which was built about three decades la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Stevens called his route idea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reported on the vast extensive prairie available for constru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reflected on the uncomplicated nature of the Rocky Mountain pas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noted the even less challenging character of the passes further we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rough the Coeur d’Alene and Cascad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skipped lightly over the troubles presented by the mountains and severe wint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rhapsodized about a potential connection with oriental marke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hanghai was only 5,000 miles from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t>•Stevens believed the northern route was highly advantageous over its competit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b/>
        </w:rPr>
        <w:tab/>
      </w:r>
      <w:r>
        <w:rPr/>
        <w:t>However,</w:t>
      </w:r>
      <w:r>
        <w:rPr>
          <w:lang w:eastAsia="ja-JP"/>
        </w:rPr>
        <w:t xml:space="preserve"> little had been accomplished regarding Cascade Mountain pas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CAPTAIN GEORGE B. McCLELLAN, U.S. ARMY ENGINEERS, FAILS IN HIS ASSIGNMENT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U.S. Army Topographical Engineer Captain George B. McClellan did not do well as a road builder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or as a mountain pass surveyor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McClellan arrived late at Columbia Barracks (Fort Vancouver) and showed no sign of doing anything </w:t>
      </w:r>
    </w:p>
    <w:p>
      <w:pPr>
        <w:pStyle w:val="Normal"/>
        <w:tabs>
          <w:tab w:val="left" w:pos="360" w:leader="none"/>
          <w:tab w:val="left" w:pos="720" w:leader="none"/>
          <w:tab w:val="left" w:pos="1080" w:leader="none"/>
          <w:tab w:val="left" w:pos="1440" w:leader="none"/>
        </w:tabs>
        <w:spacing w:lineRule="auto" w:line="276"/>
        <w:ind w:right="-90" w:hanging="0"/>
        <w:rPr/>
      </w:pPr>
      <w:r>
        <w:rPr/>
        <w:tab/>
        <w:tab/>
        <w:t>rather than examine Naches Pass over which his wagon road to Fort Steilacoom was to travel</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e simply reported to Washington Territory Governor Stevens what he had heard from Indian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who reported deep snow made it impossible for him to pass through the Cascad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gave up the project and failed to carry out his military instruc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is opinion was that only the Columbia River route was worth consider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proposed a route suggested by a Hudson’s Bay Company trapper and gui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cClellan never actually saw the proposed route himself</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saac Stevens was unsuccessful in compelling Captain McClellan to brave the wintry mountains </w:t>
        <w:tab/>
        <w:tab/>
        <w:tab/>
        <w:tab/>
        <w:t xml:space="preserve">characteristically cautious, McClellan halted operations when snow began to fa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onsequently he never managed to determine the depths of snow in the Cascade passes</w:t>
      </w:r>
    </w:p>
    <w:p>
      <w:pPr>
        <w:pStyle w:val="Normal"/>
        <w:tabs>
          <w:tab w:val="left" w:pos="360" w:leader="none"/>
          <w:tab w:val="left" w:pos="720" w:leader="none"/>
          <w:tab w:val="left" w:pos="1080" w:leader="none"/>
          <w:tab w:val="left" w:pos="1440" w:leader="none"/>
        </w:tabs>
        <w:spacing w:lineRule="auto" w:line="276"/>
        <w:ind w:right="-90" w:hanging="0"/>
        <w:rPr/>
      </w:pPr>
      <w:r>
        <w:rPr>
          <w:b/>
        </w:rPr>
        <w:tab/>
      </w:r>
      <w:r>
        <w:rPr/>
        <w:t>Only through the effort of the settlers themselves was a wagon road over Naches Pass comple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PUBLIC SCHOOL OPENS AT COWLITZ LANDING, WASHINGTON TERRITORY</w:t>
      </w:r>
    </w:p>
    <w:p>
      <w:pPr>
        <w:pStyle w:val="Normal"/>
        <w:tabs>
          <w:tab w:val="left" w:pos="360" w:leader="none"/>
          <w:tab w:val="left" w:pos="720" w:leader="none"/>
          <w:tab w:val="left" w:pos="1080" w:leader="none"/>
          <w:tab w:val="left" w:pos="1440" w:leader="none"/>
        </w:tabs>
        <w:spacing w:lineRule="auto" w:line="276"/>
        <w:ind w:right="-90" w:hanging="0"/>
        <w:rPr/>
      </w:pPr>
      <w:r>
        <w:rPr/>
        <w:tab/>
        <w:t>In Washington Territory Cowlitz Landing School was constructed as a public institution -- fall 1853</w:t>
      </w:r>
    </w:p>
    <w:p>
      <w:pPr>
        <w:pStyle w:val="Normal"/>
        <w:tabs>
          <w:tab w:val="left" w:pos="360" w:leader="none"/>
          <w:tab w:val="left" w:pos="720" w:leader="none"/>
          <w:tab w:val="left" w:pos="1080" w:leader="none"/>
          <w:tab w:val="left" w:pos="1440" w:leader="none"/>
        </w:tabs>
        <w:spacing w:lineRule="auto" w:line="276"/>
        <w:ind w:right="-90" w:hanging="0"/>
        <w:rPr/>
      </w:pPr>
      <w:r>
        <w:rPr/>
        <w:tab/>
        <w:tab/>
        <w:t>private schools charged a fee ranging from eight to ten dollars per term for each pupil</w:t>
      </w:r>
    </w:p>
    <w:p>
      <w:pPr>
        <w:pStyle w:val="Normal"/>
        <w:tabs>
          <w:tab w:val="left" w:pos="360" w:leader="none"/>
          <w:tab w:val="left" w:pos="720" w:leader="none"/>
          <w:tab w:val="left" w:pos="1080" w:leader="none"/>
          <w:tab w:val="left" w:pos="1440" w:leader="none"/>
        </w:tabs>
        <w:spacing w:lineRule="auto" w:line="276"/>
        <w:ind w:right="-90" w:hanging="0"/>
        <w:rPr/>
      </w:pPr>
      <w:r>
        <w:rPr/>
        <w:tab/>
        <w:tab/>
        <w:t>H.H. Pinto served as the teacher for the three month school term</w:t>
      </w:r>
    </w:p>
    <w:p>
      <w:pPr>
        <w:pStyle w:val="Normal"/>
        <w:tabs>
          <w:tab w:val="left" w:pos="360" w:leader="none"/>
          <w:tab w:val="left" w:pos="720" w:leader="none"/>
          <w:tab w:val="left" w:pos="1080" w:leader="none"/>
          <w:tab w:val="left" w:pos="1440" w:leader="none"/>
        </w:tabs>
        <w:spacing w:lineRule="auto" w:line="276"/>
        <w:ind w:right="-90" w:hanging="0"/>
        <w:rPr/>
      </w:pPr>
      <w:r>
        <w:rPr/>
        <w:tab/>
        <w:t>Teachers were frequently itinerant -- surroundings were crude and the instruction simple</w:t>
      </w:r>
    </w:p>
    <w:p>
      <w:pPr>
        <w:pStyle w:val="Normal"/>
        <w:tabs>
          <w:tab w:val="left" w:pos="360" w:leader="none"/>
          <w:tab w:val="left" w:pos="720" w:leader="none"/>
          <w:tab w:val="left" w:pos="1080" w:leader="none"/>
          <w:tab w:val="left" w:pos="1440" w:leader="none"/>
        </w:tabs>
        <w:spacing w:lineRule="auto" w:line="276"/>
        <w:ind w:right="-90" w:hanging="0"/>
        <w:rPr/>
      </w:pPr>
      <w:r>
        <w:rPr/>
        <w:tab/>
        <w:tab/>
        <w:t>among the textbooks uses wer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McGuffey’s </w:t>
      </w:r>
      <w:r>
        <w:rPr>
          <w:i/>
        </w:rPr>
        <w:t>Electric Reader</w:t>
      </w:r>
      <w:r>
        <w:rPr/>
        <w:t xml:space="preserve"> (a separate one for each grad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ompson’s or Smith’s </w:t>
      </w:r>
      <w:r>
        <w:rPr>
          <w:i/>
        </w:rPr>
        <w:t>Arithmetic,</w:t>
      </w:r>
    </w:p>
    <w:p>
      <w:pPr>
        <w:pStyle w:val="Normal"/>
        <w:tabs>
          <w:tab w:val="left" w:pos="360" w:leader="none"/>
          <w:tab w:val="left" w:pos="720" w:leader="none"/>
          <w:tab w:val="left" w:pos="1080" w:leader="none"/>
          <w:tab w:val="left" w:pos="1440" w:leader="none"/>
        </w:tabs>
        <w:spacing w:lineRule="auto" w:line="276"/>
        <w:ind w:right="-90" w:hanging="0"/>
        <w:rPr/>
      </w:pPr>
      <w:r>
        <w:rPr/>
        <w:tab/>
        <w:tab/>
        <w:tab/>
        <w:t>•Smith and Clark’s grammar book</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OAL MINING BEGINS ALONG BELLINGHAM BAY</w:t>
      </w:r>
    </w:p>
    <w:p>
      <w:pPr>
        <w:pStyle w:val="Normal"/>
        <w:tabs>
          <w:tab w:val="left" w:pos="360" w:leader="none"/>
          <w:tab w:val="left" w:pos="720" w:leader="none"/>
          <w:tab w:val="left" w:pos="1080" w:leader="none"/>
          <w:tab w:val="left" w:pos="1440" w:leader="none"/>
        </w:tabs>
        <w:spacing w:lineRule="auto" w:line="276"/>
        <w:ind w:right="-90" w:hanging="0"/>
        <w:rPr/>
      </w:pPr>
      <w:r>
        <w:rPr/>
        <w:tab/>
        <w:t>William Prattle and his two partners in the Puget Sound Coal Mining Association</w:t>
      </w:r>
    </w:p>
    <w:p>
      <w:pPr>
        <w:pStyle w:val="Normal"/>
        <w:tabs>
          <w:tab w:val="left" w:pos="360" w:leader="none"/>
          <w:tab w:val="left" w:pos="720" w:leader="none"/>
          <w:tab w:val="left" w:pos="1080" w:leader="none"/>
          <w:tab w:val="left" w:pos="1440" w:leader="none"/>
        </w:tabs>
        <w:spacing w:lineRule="auto" w:line="276"/>
        <w:ind w:right="-90" w:hanging="0"/>
        <w:rPr/>
      </w:pPr>
      <w:r>
        <w:rPr/>
        <w:tab/>
        <w:tab/>
        <w:t>began working a nearly vertical eight-foot seam of coal -- fall 1853</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fter being dug by hand the coal was loaded into a wheelbarrow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o be taken to the Bellingham Bay shore where it was loaded on ship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o be transported to San Francisco</w:t>
      </w:r>
    </w:p>
    <w:p>
      <w:pPr>
        <w:pStyle w:val="Normal"/>
        <w:tabs>
          <w:tab w:val="left" w:pos="360" w:leader="none"/>
          <w:tab w:val="left" w:pos="720" w:leader="none"/>
          <w:tab w:val="left" w:pos="1080" w:leader="none"/>
          <w:tab w:val="left" w:pos="1440" w:leader="none"/>
        </w:tabs>
        <w:spacing w:lineRule="auto" w:line="276"/>
        <w:ind w:right="-90" w:hanging="0"/>
        <w:rPr/>
      </w:pPr>
      <w:r>
        <w:rPr/>
        <w:tab/>
        <w:t>(Prattle’s mine was not large enough to achieve commercial success</w:t>
      </w:r>
    </w:p>
    <w:p>
      <w:pPr>
        <w:pStyle w:val="Normal"/>
        <w:tabs>
          <w:tab w:val="left" w:pos="360" w:leader="none"/>
          <w:tab w:val="left" w:pos="720" w:leader="none"/>
          <w:tab w:val="left" w:pos="1080" w:leader="none"/>
          <w:tab w:val="left" w:pos="1440" w:leader="none"/>
        </w:tabs>
        <w:spacing w:lineRule="auto" w:line="276"/>
        <w:ind w:right="-90" w:hanging="0"/>
        <w:rPr/>
      </w:pPr>
      <w:r>
        <w:rPr/>
        <w:tab/>
        <w:tab/>
        <w:t>its operation was gradually reduced over the next few year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out 150 tons of coal were shipped before the mine closed permanent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ANOTHER COAL SEAM IS DISCOVERED ALONG BELLINGHAM B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s William Prattle’s Puget Sound Coal Mining Association began working </w:t>
      </w:r>
    </w:p>
    <w:p>
      <w:pPr>
        <w:pStyle w:val="Normal"/>
        <w:tabs>
          <w:tab w:val="left" w:pos="360" w:leader="none"/>
          <w:tab w:val="left" w:pos="720" w:leader="none"/>
          <w:tab w:val="left" w:pos="1080" w:leader="none"/>
          <w:tab w:val="left" w:pos="1440" w:leader="none"/>
        </w:tabs>
        <w:spacing w:lineRule="auto" w:line="276"/>
        <w:ind w:right="-90" w:hanging="0"/>
        <w:rPr/>
      </w:pPr>
      <w:r>
        <w:rPr/>
        <w:tab/>
        <w:tab/>
        <w:t>another nearly vertical seam of coal was discovered to the north of Prattle’s Point</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 on the bluff (below the west end of present day Bellingham’s Laurel Stree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seventeen-foot thick vein was found by two of Henry Roeder’s employees -- fall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Roeder owned the Sehome Hill property on which the vein was discove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immediately saw an opportunity for financial profit from the co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had sixty tons of coal extracted from the seam and shipped as a sample to San Francisc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ere it sold for $16 a 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PTAIN HENRY ROEDER DEVELOPS HIS NORTHERN PUGET SOUND LAND HOLD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Roeder became actively involved in the industrial develop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f property around Whatcom Creek, Bellingham Bay and beyo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purchased ninety-three acres on land along the Chuckanut shoreline -- 1853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opened Chuckanut Stone Quar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Roeder and his partners Henry Hewitt and William Brown sold his coal-bearing 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for $18,000 to San Francisco invest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ho organized the Bellingham Bay Coal Company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ey opened the Sehome Mine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Edmund Fitzhugh was made the mine’s first local manag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Roeder also staked donation land claims of 1,600 acres in Whatcom County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reaching from Bellingham’s present day Holly to G stree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also owned property on Whidbey Island and San Juan Is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WASHINGTON TERRITORIAL GOVERNOR STEVENS IS WELCOMED TO OLYMPIA</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Isaac Ingalls Stevens, traveling unescorted from Fort Vancouver,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ook the usual route by way of the Cowlitz River to Olympia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He arrived in Olympia alone hungry and very muddy </w:t>
      </w:r>
    </w:p>
    <w:p>
      <w:pPr>
        <w:pStyle w:val="Normal"/>
        <w:tabs>
          <w:tab w:val="left" w:pos="360" w:leader="none"/>
          <w:tab w:val="left" w:pos="720" w:leader="none"/>
          <w:tab w:val="left" w:pos="1080" w:leader="none"/>
          <w:tab w:val="left" w:pos="1440" w:leader="none"/>
        </w:tabs>
        <w:spacing w:lineRule="auto" w:line="276"/>
        <w:ind w:right="-90" w:hanging="0"/>
        <w:rPr/>
      </w:pPr>
      <w:r>
        <w:rPr/>
        <w:tab/>
        <w:tab/>
        <w:t>because of the bad roads he had been traveling -- November 25, 1853</w:t>
      </w:r>
    </w:p>
    <w:p>
      <w:pPr>
        <w:pStyle w:val="Normal"/>
        <w:tabs>
          <w:tab w:val="left" w:pos="360" w:leader="none"/>
          <w:tab w:val="left" w:pos="720" w:leader="none"/>
          <w:tab w:val="left" w:pos="1080" w:leader="none"/>
          <w:tab w:val="left" w:pos="1440" w:leader="none"/>
        </w:tabs>
        <w:spacing w:lineRule="auto" w:line="276"/>
        <w:ind w:right="-90" w:hanging="0"/>
        <w:rPr/>
      </w:pPr>
      <w:r>
        <w:rPr/>
        <w:tab/>
        <w:tab/>
        <w:t>no one recognized him since no one knew what the new governor looked lik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everyone in town expected him to arrive with pomp and ceremony </w:t>
      </w:r>
    </w:p>
    <w:p>
      <w:pPr>
        <w:pStyle w:val="Normal"/>
        <w:tabs>
          <w:tab w:val="left" w:pos="360" w:leader="none"/>
          <w:tab w:val="left" w:pos="720" w:leader="none"/>
          <w:tab w:val="left" w:pos="1080" w:leader="none"/>
          <w:tab w:val="left" w:pos="1440" w:leader="none"/>
        </w:tabs>
        <w:spacing w:lineRule="auto" w:line="276"/>
        <w:ind w:right="-90" w:hanging="0"/>
        <w:rPr/>
      </w:pPr>
      <w:r>
        <w:rPr/>
        <w:tab/>
        <w:t>Stevens made an effort to get something to eat at the only eating place he could find in town</w:t>
      </w:r>
    </w:p>
    <w:p>
      <w:pPr>
        <w:pStyle w:val="Normal"/>
        <w:tabs>
          <w:tab w:val="left" w:pos="360" w:leader="none"/>
          <w:tab w:val="left" w:pos="720" w:leader="none"/>
          <w:tab w:val="left" w:pos="1080" w:leader="none"/>
          <w:tab w:val="left" w:pos="1440" w:leader="none"/>
        </w:tabs>
        <w:spacing w:lineRule="auto" w:line="276"/>
        <w:ind w:right="-90" w:hanging="0"/>
        <w:rPr/>
      </w:pPr>
      <w:r>
        <w:rPr/>
        <w:tab/>
        <w:tab/>
        <w:t>but the cook had no time to serve him</w:t>
      </w:r>
    </w:p>
    <w:p>
      <w:pPr>
        <w:pStyle w:val="Normal"/>
        <w:tabs>
          <w:tab w:val="left" w:pos="360" w:leader="none"/>
          <w:tab w:val="left" w:pos="720" w:leader="none"/>
          <w:tab w:val="left" w:pos="1080" w:leader="none"/>
          <w:tab w:val="left" w:pos="1440" w:leader="none"/>
        </w:tabs>
        <w:spacing w:lineRule="auto" w:line="276"/>
        <w:ind w:right="-90" w:hanging="0"/>
        <w:rPr/>
      </w:pPr>
      <w:r>
        <w:rPr/>
        <w:tab/>
        <w:tab/>
        <w:tab/>
        <w:t>Stevens was told, “</w:t>
      </w:r>
      <w:r>
        <w:rPr>
          <w:b/>
        </w:rPr>
        <w:t>We are going to have doin’s here, and we can’t feed a stranger till after they’re through”</w:t>
      </w:r>
      <w:r>
        <w:rPr>
          <w:rStyle w:val="FootnoteCharacters"/>
          <w:rStyle w:val="FootnoteAnchor"/>
          <w:b/>
        </w:rPr>
        <w:footnoteReference w:id="87"/>
      </w:r>
    </w:p>
    <w:p>
      <w:pPr>
        <w:pStyle w:val="Normal"/>
        <w:tabs>
          <w:tab w:val="left" w:pos="360" w:leader="none"/>
          <w:tab w:val="left" w:pos="720" w:leader="none"/>
          <w:tab w:val="left" w:pos="1080" w:leader="none"/>
          <w:tab w:val="left" w:pos="1440" w:leader="none"/>
        </w:tabs>
        <w:spacing w:lineRule="auto" w:line="276"/>
        <w:ind w:right="-90" w:hanging="0"/>
        <w:rPr/>
      </w:pPr>
      <w:r>
        <w:rPr/>
        <w:tab/>
        <w:t>Governor protested that he was hungry and begged to be provided some scraps at the kitchen tabl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n kindness, the muddy traveler was sent to the kitchen and given some odds and ends to eat </w:t>
      </w:r>
    </w:p>
    <w:p>
      <w:pPr>
        <w:pStyle w:val="Normal"/>
        <w:tabs>
          <w:tab w:val="left" w:pos="360" w:leader="none"/>
          <w:tab w:val="left" w:pos="720" w:leader="none"/>
          <w:tab w:val="left" w:pos="1080" w:leader="none"/>
          <w:tab w:val="left" w:pos="1440" w:leader="none"/>
        </w:tabs>
        <w:spacing w:lineRule="auto" w:line="276"/>
        <w:ind w:right="-90" w:hanging="0"/>
        <w:rPr/>
      </w:pPr>
      <w:r>
        <w:rPr/>
        <w:tab/>
        <w:tab/>
        <w:tab/>
        <w:t>after satisfying his hunger, Stevens went out into the street to look around</w:t>
      </w:r>
    </w:p>
    <w:p>
      <w:pPr>
        <w:pStyle w:val="Normal"/>
        <w:tabs>
          <w:tab w:val="left" w:pos="360" w:leader="none"/>
          <w:tab w:val="left" w:pos="720" w:leader="none"/>
          <w:tab w:val="left" w:pos="1080" w:leader="none"/>
          <w:tab w:val="left" w:pos="1440" w:leader="none"/>
        </w:tabs>
        <w:spacing w:lineRule="auto" w:line="276"/>
        <w:ind w:right="-90" w:hanging="0"/>
        <w:rPr/>
      </w:pPr>
      <w:r>
        <w:rPr/>
        <w:tab/>
        <w:t>While investigating Olympia a man complained to Stevens about the slow arrival of the new governor</w:t>
      </w:r>
    </w:p>
    <w:p>
      <w:pPr>
        <w:pStyle w:val="Normal"/>
        <w:tabs>
          <w:tab w:val="left" w:pos="360" w:leader="none"/>
          <w:tab w:val="left" w:pos="720" w:leader="none"/>
          <w:tab w:val="left" w:pos="1080" w:leader="none"/>
          <w:tab w:val="left" w:pos="1440" w:leader="none"/>
        </w:tabs>
        <w:spacing w:lineRule="auto" w:line="276"/>
        <w:ind w:right="-90" w:hanging="0"/>
        <w:rPr/>
      </w:pPr>
      <w:r>
        <w:rPr/>
        <w:tab/>
        <w:tab/>
        <w:t>Stevens answered</w:t>
      </w:r>
      <w:r>
        <w:rPr>
          <w:b/>
        </w:rPr>
        <w:t>, “Then I suppose I am the man you are looking for.”</w:t>
      </w:r>
      <w:r>
        <w:rPr>
          <w:rStyle w:val="FootnoteCharacters"/>
          <w:rStyle w:val="FootnoteAnchor"/>
          <w:b/>
        </w:rPr>
        <w:footnoteReference w:id="88"/>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nce the honored guest’s presence was discovered </w:t>
      </w:r>
    </w:p>
    <w:p>
      <w:pPr>
        <w:pStyle w:val="Normal"/>
        <w:tabs>
          <w:tab w:val="left" w:pos="360" w:leader="none"/>
          <w:tab w:val="left" w:pos="720" w:leader="none"/>
          <w:tab w:val="left" w:pos="1080" w:leader="none"/>
          <w:tab w:val="left" w:pos="1440" w:leader="none"/>
        </w:tabs>
        <w:spacing w:lineRule="auto" w:line="276"/>
        <w:ind w:right="-90" w:hanging="0"/>
        <w:rPr/>
      </w:pPr>
      <w:r>
        <w:rPr/>
        <w:tab/>
        <w:tab/>
        <w:t>someone began to beat on an old saw hung on a post with a hammer</w:t>
      </w:r>
    </w:p>
    <w:p>
      <w:pPr>
        <w:pStyle w:val="Normal"/>
        <w:tabs>
          <w:tab w:val="left" w:pos="360" w:leader="none"/>
          <w:tab w:val="left" w:pos="720" w:leader="none"/>
          <w:tab w:val="left" w:pos="1080" w:leader="none"/>
          <w:tab w:val="left" w:pos="1440" w:leader="none"/>
        </w:tabs>
        <w:spacing w:lineRule="auto" w:line="276"/>
        <w:ind w:right="-90" w:hanging="0"/>
        <w:rPr/>
      </w:pPr>
      <w:r>
        <w:rPr/>
        <w:tab/>
        <w:tab/>
        <w:t>men appeared from all directions and gathered in the dining hall</w:t>
      </w:r>
    </w:p>
    <w:p>
      <w:pPr>
        <w:pStyle w:val="Normal"/>
        <w:tabs>
          <w:tab w:val="left" w:pos="360" w:leader="none"/>
          <w:tab w:val="left" w:pos="720" w:leader="none"/>
          <w:tab w:val="left" w:pos="1080" w:leader="none"/>
          <w:tab w:val="left" w:pos="1440" w:leader="none"/>
        </w:tabs>
        <w:spacing w:lineRule="auto" w:line="276"/>
        <w:ind w:right="-90" w:hanging="0"/>
        <w:rPr/>
      </w:pPr>
      <w:r>
        <w:rPr/>
        <w:tab/>
        <w:t>When the Governor explained who he was, everyone gave him a hearty welcome</w:t>
      </w:r>
    </w:p>
    <w:p>
      <w:pPr>
        <w:pStyle w:val="Normal"/>
        <w:tabs>
          <w:tab w:val="left" w:pos="360" w:leader="none"/>
          <w:tab w:val="left" w:pos="720" w:leader="none"/>
          <w:tab w:val="left" w:pos="1080" w:leader="none"/>
          <w:tab w:val="left" w:pos="1440" w:leader="none"/>
        </w:tabs>
        <w:spacing w:lineRule="auto" w:line="276"/>
        <w:ind w:right="-90" w:hanging="0"/>
        <w:rPr/>
      </w:pPr>
      <w:r>
        <w:rPr/>
        <w:tab/>
        <w:tab/>
        <w:t>he was informed the party was in his honor</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dinner, in the best style and form the town could achieve, was served in the dining room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Governor Stevens sat at the head of the table and watched the others eat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he was not hungry -- he had already eaten</w:t>
      </w:r>
    </w:p>
    <w:p>
      <w:pPr>
        <w:pStyle w:val="Normal"/>
        <w:tabs>
          <w:tab w:val="left" w:pos="360" w:leader="none"/>
          <w:tab w:val="left" w:pos="720" w:leader="none"/>
          <w:tab w:val="left" w:pos="1080" w:leader="none"/>
          <w:tab w:val="left" w:pos="1440" w:leader="none"/>
        </w:tabs>
        <w:spacing w:lineRule="auto" w:line="276"/>
        <w:ind w:right="-90" w:hanging="0"/>
        <w:rPr/>
      </w:pPr>
      <w:r>
        <w:rPr/>
        <w:tab/>
        <w:t>After dinner, Governor Stevens declared to the people of Puget Sound</w:t>
      </w:r>
    </w:p>
    <w:p>
      <w:pPr>
        <w:pStyle w:val="Normal"/>
        <w:tabs>
          <w:tab w:val="left" w:pos="360" w:leader="none"/>
          <w:tab w:val="left" w:pos="720" w:leader="none"/>
          <w:tab w:val="left" w:pos="1080" w:leader="none"/>
          <w:tab w:val="left" w:pos="1440" w:leader="none"/>
        </w:tabs>
        <w:spacing w:lineRule="auto" w:line="276"/>
        <w:ind w:right="-90" w:hanging="0"/>
        <w:rPr/>
      </w:pPr>
      <w:r>
        <w:rPr/>
        <w:tab/>
        <w:tab/>
        <w:t>there were several great stretches of Eastern Washington which invited settle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 xml:space="preserve">he remarked: </w:t>
      </w:r>
      <w:r>
        <w:rPr>
          <w:b/>
        </w:rPr>
        <w:t>“I can speak advisedly of the beautiful St. Mary’s valley just west of the Rocky Mountains and stretching across the whole breadth of the territory; of the plain fifty miles wide bordering the south bank of the Spokane River; of the valley extending from the Spokane River to Colville; of the Coeur d’Alene Prairie of six hundred square miles; the Walla Walla valley. The Nez Perce’s country is said to be rich as well as the country bordering on the Yakima River.”</w:t>
      </w:r>
      <w:r>
        <w:rPr>
          <w:rStyle w:val="FootnoteCharacters"/>
          <w:rStyle w:val="FootnoteAnchor"/>
          <w:b/>
        </w:rPr>
        <w:footnoteReference w:id="89"/>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s>
        <w:spacing w:lineRule="auto" w:line="276"/>
        <w:ind w:right="-90" w:hanging="0"/>
        <w:rPr/>
      </w:pPr>
      <w:r>
        <w:rPr/>
        <w:t>WASHINGTON TERRITORY GOES INTO OPERATI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Territorial Governor Isaac Ingalls Stevens proclaimed the government in operation </w:t>
      </w:r>
    </w:p>
    <w:p>
      <w:pPr>
        <w:pStyle w:val="Normal"/>
        <w:tabs>
          <w:tab w:val="left" w:pos="360" w:leader="none"/>
          <w:tab w:val="left" w:pos="720" w:leader="none"/>
          <w:tab w:val="left" w:pos="1080" w:leader="none"/>
          <w:tab w:val="left" w:pos="1440" w:leader="none"/>
        </w:tabs>
        <w:spacing w:lineRule="auto" w:line="276"/>
        <w:ind w:right="-90" w:hanging="0"/>
        <w:rPr/>
      </w:pPr>
      <w:r>
        <w:rPr/>
        <w:tab/>
        <w:tab/>
        <w:t>in Olympia -- November 28, 1853</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also proclaimed Olympia the new territorial capitol city</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called for an election of territorial legislators to be held [January 30, 1854]</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ith the session to open in Olympia [February 27]</w:t>
      </w:r>
    </w:p>
    <w:p>
      <w:pPr>
        <w:pStyle w:val="Normal"/>
        <w:tabs>
          <w:tab w:val="left" w:pos="360" w:leader="none"/>
          <w:tab w:val="left" w:pos="720" w:leader="none"/>
          <w:tab w:val="left" w:pos="1080" w:leader="none"/>
          <w:tab w:val="left" w:pos="1440" w:leader="none"/>
        </w:tabs>
        <w:spacing w:lineRule="auto" w:line="276"/>
        <w:ind w:right="-90" w:hanging="0"/>
        <w:rPr/>
      </w:pPr>
      <w:r>
        <w:rPr/>
        <w:tab/>
        <w:t>Governor Stevens offered his first speech</w:t>
      </w:r>
    </w:p>
    <w:p>
      <w:pPr>
        <w:pStyle w:val="Normal"/>
        <w:tabs>
          <w:tab w:val="left" w:pos="360" w:leader="none"/>
          <w:tab w:val="left" w:pos="720" w:leader="none"/>
          <w:tab w:val="left" w:pos="1080" w:leader="none"/>
          <w:tab w:val="left" w:pos="1440" w:leader="none"/>
        </w:tabs>
        <w:spacing w:lineRule="auto" w:line="276"/>
        <w:ind w:right="-90" w:hanging="0"/>
        <w:rPr>
          <w:b/>
          <w:b/>
        </w:rPr>
      </w:pPr>
      <w:r>
        <w:rPr/>
        <w:tab/>
      </w:r>
      <w:r>
        <w:rPr>
          <w:b/>
        </w:rPr>
        <w:t xml:space="preserve"> </w:t>
        <w:tab/>
        <w:t>“Fellow citizens of the town of Olympia...after my six months experience in the plains and mountains I feel that I have now reached home -- a home soon to be cheered by the presence of my wife and children -- and to be the scene of my future labors.</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You have reason to complain of the great delays which have occurred in the organization of your Territory. It is my pleasant duty; to be able to report that a railroad is eminently practical from the head of navigation on the Mississippi to your own magnificent Puget Sound.</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 xml:space="preserve">“Gentlemen, I have now seen much of the Territory, and am convinced that it is to play no secondary part in the progress of our country. Its position on the north Pacific is august, and makes it the greatest outpost on the western coast. Its resources...are inexhaustible.... We have everything to encourage us, and </w:t>
      </w:r>
      <w:r>
        <w:rPr/>
        <w:t xml:space="preserve">[the region] </w:t>
      </w:r>
      <w:r>
        <w:rPr>
          <w:b/>
        </w:rPr>
        <w:t>MUST become a great emporium of tra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 great field opens to our view, and we can labor with the conviction that from our hands...an imperial domain will descend to our children in the cause of freedom and humanity.”</w:t>
      </w:r>
      <w:r>
        <w:rPr>
          <w:rStyle w:val="FootnoteCharacters"/>
          <w:rStyle w:val="FootnoteAnchor"/>
          <w:b/>
        </w:rPr>
        <w:footnoteReference w:id="90"/>
      </w:r>
    </w:p>
    <w:p>
      <w:pPr>
        <w:pStyle w:val="Normal"/>
        <w:tabs>
          <w:tab w:val="left" w:pos="360" w:leader="none"/>
          <w:tab w:val="left" w:pos="720" w:leader="none"/>
          <w:tab w:val="left" w:pos="1080" w:leader="none"/>
          <w:tab w:val="left" w:pos="1440" w:leader="none"/>
        </w:tabs>
        <w:spacing w:lineRule="auto" w:line="276"/>
        <w:ind w:right="-90" w:hanging="0"/>
        <w:rPr/>
      </w:pPr>
      <w:r>
        <w:rPr>
          <w:b/>
        </w:rPr>
        <w:tab/>
      </w:r>
      <w:r>
        <w:rPr/>
        <w:t>But Stevens found the situation in the territory dangerous as well because of the Donation Land Law</w:t>
      </w:r>
    </w:p>
    <w:p>
      <w:pPr>
        <w:pStyle w:val="Normal"/>
        <w:tabs>
          <w:tab w:val="left" w:pos="360" w:leader="none"/>
          <w:tab w:val="left" w:pos="720" w:leader="none"/>
          <w:tab w:val="left" w:pos="1080" w:leader="none"/>
          <w:tab w:val="left" w:pos="1440" w:leader="none"/>
        </w:tabs>
        <w:spacing w:lineRule="auto" w:line="276"/>
        <w:ind w:right="-90" w:hanging="0"/>
        <w:rPr/>
      </w:pPr>
      <w:r>
        <w:rPr/>
        <w:tab/>
        <w:tab/>
        <w:t>this measure amounted to an invitation to take up land</w:t>
      </w:r>
    </w:p>
    <w:p>
      <w:pPr>
        <w:pStyle w:val="Normal"/>
        <w:tabs>
          <w:tab w:val="left" w:pos="360" w:leader="none"/>
          <w:tab w:val="left" w:pos="720" w:leader="none"/>
          <w:tab w:val="left" w:pos="1080" w:leader="none"/>
          <w:tab w:val="left" w:pos="1440" w:leader="none"/>
        </w:tabs>
        <w:spacing w:lineRule="auto" w:line="276"/>
        <w:ind w:right="-90" w:hanging="0"/>
        <w:rPr/>
      </w:pPr>
      <w:r>
        <w:rPr/>
        <w:tab/>
        <w:tab/>
        <w:tab/>
        <w:t>regardless of whether it had been surveyed or not</w:t>
      </w:r>
    </w:p>
    <w:p>
      <w:pPr>
        <w:pStyle w:val="Normal"/>
        <w:tabs>
          <w:tab w:val="left" w:pos="360" w:leader="none"/>
          <w:tab w:val="left" w:pos="720" w:leader="none"/>
          <w:tab w:val="left" w:pos="1080" w:leader="none"/>
          <w:tab w:val="left" w:pos="1440" w:leader="none"/>
        </w:tabs>
        <w:spacing w:lineRule="auto" w:line="276"/>
        <w:ind w:right="-90" w:hanging="0"/>
        <w:rPr/>
      </w:pPr>
      <w:r>
        <w:rPr/>
        <w:tab/>
        <w:tab/>
        <w:tab/>
        <w:t>regardless of extinguishing Indian title to the land</w:t>
      </w:r>
    </w:p>
    <w:p>
      <w:pPr>
        <w:pStyle w:val="Normal"/>
        <w:tabs>
          <w:tab w:val="left" w:pos="360" w:leader="none"/>
          <w:tab w:val="left" w:pos="720" w:leader="none"/>
          <w:tab w:val="left" w:pos="1080" w:leader="none"/>
          <w:tab w:val="left" w:pos="1440" w:leader="none"/>
        </w:tabs>
        <w:spacing w:lineRule="auto" w:line="276"/>
        <w:ind w:right="-90" w:hanging="0"/>
        <w:rPr/>
      </w:pPr>
      <w:r>
        <w:rPr/>
        <w:tab/>
        <w:tab/>
        <w:tab/>
        <w:t>or providing for the land already guaranteed by treaty to the British</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Hudson’s Bay Company was resentfu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dians were concerned and restl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New governor appointed two Indian Agents to help with the Indian concer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ichael Simmons for Puget Sound west of the Casca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J. Bolen for Yakima Country east of th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OLYMPIA CLIQUE GOES INTO OPERATION</w:t>
      </w:r>
    </w:p>
    <w:p>
      <w:pPr>
        <w:pStyle w:val="Normal"/>
        <w:tabs>
          <w:tab w:val="left" w:pos="360" w:leader="none"/>
          <w:tab w:val="left" w:pos="720" w:leader="none"/>
          <w:tab w:val="left" w:pos="1080" w:leader="none"/>
          <w:tab w:val="left" w:pos="1440" w:leader="none"/>
        </w:tabs>
        <w:spacing w:lineRule="auto" w:line="276"/>
        <w:ind w:right="-90" w:hanging="0"/>
        <w:rPr/>
      </w:pPr>
      <w:r>
        <w:rPr/>
        <w:tab/>
        <w:t>This group of leaders served as the Democratic Party political machin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o them Governor Stevens was a hero </w:t>
      </w:r>
    </w:p>
    <w:p>
      <w:pPr>
        <w:pStyle w:val="Normal"/>
        <w:tabs>
          <w:tab w:val="left" w:pos="360" w:leader="none"/>
          <w:tab w:val="left" w:pos="720" w:leader="none"/>
          <w:tab w:val="left" w:pos="1080" w:leader="none"/>
          <w:tab w:val="left" w:pos="1440" w:leader="none"/>
        </w:tabs>
        <w:spacing w:lineRule="auto" w:line="276"/>
        <w:ind w:right="-90" w:hanging="0"/>
        <w:rPr/>
      </w:pPr>
      <w:r>
        <w:rPr/>
        <w:tab/>
        <w:tab/>
        <w:tab/>
        <w:t>his personality and talent gave him an immediate following</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Olympia’s </w:t>
      </w:r>
      <w:r>
        <w:rPr>
          <w:i/>
        </w:rPr>
        <w:t>Pioneer and Democrat</w:t>
      </w:r>
      <w:r>
        <w:rPr/>
        <w:t xml:space="preserve"> newspaper supported him</w:t>
      </w:r>
    </w:p>
    <w:p>
      <w:pPr>
        <w:pStyle w:val="Normal"/>
        <w:tabs>
          <w:tab w:val="left" w:pos="360" w:leader="none"/>
          <w:tab w:val="left" w:pos="720" w:leader="none"/>
          <w:tab w:val="left" w:pos="1080" w:leader="none"/>
          <w:tab w:val="left" w:pos="1440" w:leader="none"/>
        </w:tabs>
        <w:spacing w:lineRule="auto" w:line="276"/>
        <w:ind w:right="-90" w:hanging="0"/>
        <w:rPr/>
      </w:pPr>
      <w:r>
        <w:rPr/>
        <w:tab/>
        <w:t>Isaac Stevens’ success in finding a practical route for a railroad</w:t>
      </w:r>
    </w:p>
    <w:p>
      <w:pPr>
        <w:pStyle w:val="Normal"/>
        <w:tabs>
          <w:tab w:val="left" w:pos="360" w:leader="none"/>
          <w:tab w:val="left" w:pos="720" w:leader="none"/>
          <w:tab w:val="left" w:pos="1080" w:leader="none"/>
          <w:tab w:val="left" w:pos="1440" w:leader="none"/>
        </w:tabs>
        <w:spacing w:lineRule="auto" w:line="276"/>
        <w:ind w:right="-90" w:hanging="0"/>
        <w:rPr/>
      </w:pPr>
      <w:r>
        <w:rPr/>
        <w:tab/>
        <w:tab/>
        <w:t>gave him great influence over the people of Washingt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served as territorial governor until [1857]</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n he was elected Territorial Delegate to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e remained in that position until the outbreak of the Civil War)</w:t>
      </w:r>
    </w:p>
    <w:p>
      <w:pPr>
        <w:pStyle w:val="Normal"/>
        <w:tabs>
          <w:tab w:val="left" w:pos="360" w:leader="none"/>
          <w:tab w:val="left" w:pos="720" w:leader="none"/>
          <w:tab w:val="left" w:pos="1080" w:leader="none"/>
          <w:tab w:val="left" w:pos="1440" w:leader="none"/>
        </w:tabs>
        <w:spacing w:lineRule="auto" w:line="276"/>
        <w:ind w:right="-90" w:hanging="0"/>
        <w:rPr/>
      </w:pPr>
      <w:r>
        <w:rPr/>
        <w:tab/>
        <w:t>However, like every active political organization, the Olympia Clique had its detractors</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pPr>
      <w:r>
        <w:rPr/>
        <w:tab/>
        <w:tab/>
        <w:t>after the hue and cry for territorial status had accomplished its purpose</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pPr>
      <w:r>
        <w:rPr/>
        <w:tab/>
        <w:tab/>
        <w:tab/>
        <w:t>many people regretted the loss of their completely non-partisan independence</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CHIEF SEATTLE, THE SAGE OF THE DUWAMISH PEOPLE, SPEAKS HIS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Dr. Henry Smith who was present at the occasion noted</w:t>
      </w:r>
      <w:r>
        <w:rPr>
          <w:b/>
        </w:rPr>
        <w:t>: “Chief Seattle arose with all the dignity of a senator, who carries the responsibilities of a great nation on his shoulders. Place one hand on the governor’s head and slowly pointing heavenward with the index finger of the other, he commenced his memorable address in solemn and impressive tones.”</w:t>
      </w:r>
      <w:r>
        <w:rPr>
          <w:rStyle w:val="FootnoteCharacters"/>
          <w:rStyle w:val="FootnoteAnchor"/>
        </w:rPr>
        <w:footnoteReference w:id="91"/>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rPr>
      </w:pPr>
      <w:r>
        <w:rPr>
          <w:b/>
        </w:rPr>
        <w:tab/>
        <w:t>“Yonder sky has wept tears of compassion on our fathers for centuries untold, and which, to us, looks eternal, may change. To-day it is fair, to-morrow it may be overcast with clouds. My words are like the stars that never set. What Seattle says the great chief, Washington</w:t>
      </w:r>
      <w:r>
        <w:rPr/>
        <w:t xml:space="preserve"> </w:t>
      </w:r>
      <w:r>
        <w:rPr>
          <w:b/>
        </w:rPr>
        <w:t>(the Indians in early times thought that Washington was still alive. They knew the name to be that of a president, and when they heard of the president at Washington they mistook the name of the city for the name of the reigning chief. They thought, also, that King George was still England’s monarch, because the Hudson’s Bay traders called themselves ‘King George men.’ This innocent deception the company was shrewd enough not to explain away for the Indians had more respect for them than they would have had, had they known England was ruled by a woman. Some of us have learned better.) can rely upon, with as much certainty as our pale-face brothers can rely upon the return of the seasons. The son of the white chief says his father sends us greetings of friendship and good-will. This is kind, for we know he has little need of our friendship in return, because his people are many. They are like the grass that covers the vast prairies, while my people are few, and resemble the scattering trees of a wind-swept pl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rPr>
      </w:pPr>
      <w:r>
        <w:rPr>
          <w:b/>
        </w:rPr>
        <w:tab/>
        <w:t>“The great and I presume also good, white chief sends us word that he wants to buy our lands but is willing to allow us to reserve enough to live on comfortably. This indeed appears generous, for the red man no longer has rights that he need respect, and the offer may be wise, also, for we are no longer in need of a great country. There was a time when our people covered the whole land as the waves of a wind-ruffled sea cover its shell-paved floor. But that time has long since passed away with the greatness of tribes almost forgotten. I will not mourn over our untimely decay, nor reproach my pale-face brothers with hastening it, for we, too, may have been somewhat to bl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rPr>
      </w:pPr>
      <w:r>
        <w:rPr>
          <w:b/>
        </w:rPr>
        <w:tab/>
        <w:t xml:space="preserve">“When our young men grow angry at some real or imaginary wrong and disfigure their faces with black paint, their hearts, also, are disfigured and turn black, and then their cruelty is relentless and knows no bounds, and our old men are not able to restrain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rPr>
      </w:pPr>
      <w:r>
        <w:rPr>
          <w:b/>
        </w:rPr>
        <w:tab/>
        <w:t>“But let us hope that hostilities between the red man and his pale face brothers may never return. We would have everything to lose and nothing to 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rPr>
      </w:pPr>
      <w:r>
        <w:rPr>
          <w:b/>
        </w:rPr>
        <w:tab/>
        <w:t xml:space="preserve"> “True it is that revenge, with our young braves, is considered gain, even at the cost of their own lives, but old men who stay at home in times of war, and old women who have sons to lose, know b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rPr>
      </w:pPr>
      <w:r>
        <w:rPr>
          <w:b/>
        </w:rPr>
        <w:tab/>
        <w:t xml:space="preserve">“Our great father Washington, for I presume he is now our father as well as yours, since George has moved his boundaries to the north; our great and good father, I say, sends us word by his son, who, no doubt, is a great chief among his people, that if we do as he desires, he will protect us. His brave armies will be to us a bristling wall of strength, and his great ships of war will fill our harbors so that our ancient enemies far to the northward, the Simsiams and Hydas, will no longer frighten our women and old men. Then he will be our father and we will be his children. But can this ever be? You God loves your people and hates mine; he folds his strong arms lovingly around the white man and leads him as a father leads his infant son, but he has forsaken his red children; he makes your people wax strong every day, and soon they will fill the land; while our people are ebbing away like a fast-receding tide, that will never flow again. The white man’s God cannot love his red children or he would protect them. They seem to be orphans and can look nowhere for help. How then can we become brothers? How can your father become our father and bring us prosperity and awaken in us dreams of returning great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rPr>
      </w:pPr>
      <w:r>
        <w:rPr>
          <w:b/>
        </w:rPr>
        <w:tab/>
        <w:t>“Your God seems to be partial. He came to the white man. We never saw Him; never even heard His voice; He gave the white man laws but He had no word for His red children whose teeming millions filled this vast continent as the stars fill the firmament. No, we are two distinct races and must ever remain so. There is little in common between us. The ashes of our ancestors are sacred and their final resting place is hallowed ground, while you wander away from the tombs of your fathers seemingly without regr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rPr>
      </w:pPr>
      <w:r>
        <w:rPr>
          <w:b/>
        </w:rPr>
        <w:tab/>
        <w:t>“Your religion was written on tables of stone by the iron finger of an angry God, lest you might forget it. The red man could never remember nor comprehen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rPr>
      </w:pPr>
      <w:r>
        <w:rPr>
          <w:b/>
        </w:rPr>
        <w:tab/>
        <w:t>“Our religion is the traditions of our ancestors, the dreams of our old men, given them by the great Spirit, and the visions of our sachems</w:t>
      </w:r>
      <w:r>
        <w:rPr/>
        <w:t xml:space="preserve"> [chiefs], </w:t>
      </w:r>
      <w:r>
        <w:rPr>
          <w:b/>
        </w:rPr>
        <w:t>and is written in the hearts of our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rPr>
      </w:pPr>
      <w:r>
        <w:rPr>
          <w:b/>
        </w:rPr>
        <w:tab/>
        <w:t xml:space="preserve">“Your dead cease to love you and the homes of their nativity as soon as they pass the portals of the tomb. They wander off beyond the stars, are soon forgotten and never return. Our dead never forget the beautiful world that gave them being. They still love its winding rivers, its great mountains and its sequestered vales, and they ever yearn in tenderest affection over the lonely hearted living and often return to visit and comfort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rPr>
      </w:pPr>
      <w:r>
        <w:rPr>
          <w:b/>
        </w:rPr>
        <w:tab/>
        <w:t>“Day and night cannot dwell together. The red man has ever fled the approach of the white man, as the changing mists on the mountain side flee before the blazing morning s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rPr>
      </w:pPr>
      <w:r>
        <w:rPr>
          <w:b/>
        </w:rPr>
        <w:tab/>
        <w:t>“However, you proposition seems a just one, and I think my folks will accept it and will retire to the reservation you offer them, and we will dwell apart and in peace, for the words of the great white chief seem to be the voice of nature speaking to my people out of the thick darkness that is fast gathering around them like a dense fog floating inward from a midnight s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rPr>
      </w:pPr>
      <w:r>
        <w:rPr>
          <w:b/>
        </w:rPr>
        <w:tab/>
        <w:t>“It matters but little where we pass the remainder of our days. They are not many. The Indian’s night promises to be dark. No bright star hovers about the horizon. Sad-voiced winds moan in the distance. Some grim Nemesis</w:t>
      </w:r>
      <w:r>
        <w:rPr/>
        <w:t xml:space="preserve"> [unbeatable opponent] </w:t>
      </w:r>
      <w:r>
        <w:rPr>
          <w:b/>
        </w:rPr>
        <w:t xml:space="preserve">of our race is on the red man’s trail, and wherever he goes he will still hear the sure approaching footsteps of the fell destroyer and prepare to meet his doom, as does the wounded doe that hears the approaching footsteps of the hunter. A few more moons, a few more winters and not one of all the mighty hosts that once filled this broad land or that now roam in fragmentary bands through these vast solitudes will remain to weep over the tombs of a people once as powerful and a hopeful as your 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rPr>
      </w:pPr>
      <w:r>
        <w:rPr/>
        <w:tab/>
      </w:r>
      <w:r>
        <w:rPr>
          <w:b/>
        </w:rPr>
        <w:t>“By why should we repine</w:t>
      </w:r>
      <w:r>
        <w:rPr/>
        <w:t xml:space="preserve"> [complain]? </w:t>
      </w:r>
      <w:r>
        <w:rPr>
          <w:b/>
        </w:rPr>
        <w:t>Why should I murmur at the fate of my people? Tribes are made up of individuals and are no better than they. Men come and go like the waves of the sea. A tear, a tamanamus</w:t>
      </w:r>
      <w:r>
        <w:rPr/>
        <w:t xml:space="preserve"> [guardian spirit], </w:t>
      </w:r>
      <w:r>
        <w:rPr>
          <w:b/>
        </w:rPr>
        <w:t>a dirge</w:t>
      </w:r>
      <w:r>
        <w:rPr/>
        <w:t xml:space="preserve"> [hymn of grief], </w:t>
      </w:r>
      <w:r>
        <w:rPr>
          <w:b/>
        </w:rPr>
        <w:t xml:space="preserve">and they are gone from our longing eyes forever. Even the white man whose God walked and talked with him, as friend to friend, is not exempt from the common destiny. We </w:t>
      </w:r>
      <w:r>
        <w:rPr>
          <w:b/>
          <w:i/>
        </w:rPr>
        <w:t>may</w:t>
      </w:r>
      <w:r>
        <w:rPr>
          <w:b/>
        </w:rPr>
        <w:t xml:space="preserve"> be brothers after all. We shall 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rPr>
      </w:pPr>
      <w:r>
        <w:rPr>
          <w:b/>
        </w:rPr>
        <w:tab/>
        <w:t>“We will ponder your proposition, and when we have decided we will tell you. But should we accept it, I here and now make this the first condition: That we will not be denied the privilege, without molestation, of visiting at will the graves of our ancestors and friends. Every part of this country is sacred to my people. Every hillside, every valley, every plain and grove has been hallowed by some fond memory or some sad experience of my tribe. Even the rocks that seem to lie dumb as they swelter in the sun along the silent seashore in solemn grandeur thrill with memories of past events connected with the fate of my people, and the very dust under your feet responds more lovingly to our footsteps than to yours, because it is the ashes of our ancestors, and our bare feet are conscious of the sympathetic touch, for the soil is rich with the life of our kind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rPr>
      </w:pPr>
      <w:r>
        <w:rPr>
          <w:b/>
        </w:rPr>
        <w:tab/>
        <w:t>“The sable braves, and fond mothers, and glad-hearted maidens, and the little children who lived and rejoiced here, and whose very names are now forgotten, still love these solitudes, and their deep fastnesses at eventide grow shadowy with the presence of dusky spirits. And when the last red man shall have perished from the earth and his memory among the white men shall have become a myth, these shores shall swarm with the invisible dead of my tribe, and when your children’s children shall think themselves alone in the field, the shop, upon the highway or in the silence of the woods they will not be alone. In all the earth there is no place dedicated to solitude. At night when the streets of your cities and villages shall be silent, and you think them deserted, they will throng with the returning hosts that once filled and still love this beautiful land. The white man will never be alone. Let him be just and deal kindly with my people, for the dead are not altogether powerless.”</w:t>
      </w:r>
      <w:r>
        <w:rPr>
          <w:rStyle w:val="FootnoteCharacters"/>
          <w:rStyle w:val="FootnoteAnchor"/>
          <w:b/>
        </w:rPr>
        <w:footnoteReference w:id="92"/>
      </w:r>
    </w:p>
    <w:p>
      <w:pPr>
        <w:pStyle w:val="Normal"/>
        <w:tabs>
          <w:tab w:val="left" w:pos="360" w:leader="none"/>
          <w:tab w:val="left" w:pos="720" w:leader="none"/>
          <w:tab w:val="left" w:pos="1080" w:leader="none"/>
          <w:tab w:val="left" w:pos="144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OREGON TERRITORY GETS A NEW GOVERNOR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John Wesley Davis arrived in Salem, Oregon -- December 2, 1853; (will serve until [August 1, 1854]) </w:t>
      </w:r>
    </w:p>
    <w:p>
      <w:pPr>
        <w:pStyle w:val="Normal"/>
        <w:tabs>
          <w:tab w:val="left" w:pos="360" w:leader="none"/>
          <w:tab w:val="left" w:pos="720" w:leader="none"/>
          <w:tab w:val="left" w:pos="1080" w:leader="none"/>
          <w:tab w:val="left" w:pos="1440" w:leader="none"/>
        </w:tabs>
        <w:spacing w:lineRule="auto" w:line="276"/>
        <w:ind w:right="-90" w:hanging="0"/>
        <w:rPr/>
      </w:pPr>
      <w:r>
        <w:rPr/>
        <w:tab/>
        <w:tab/>
        <w:t>he assumed power from local politician Acting-Governor George Law Curr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regon Territorial Governor Davis </w:t>
      </w:r>
    </w:p>
    <w:p>
      <w:pPr>
        <w:pStyle w:val="Normal"/>
        <w:tabs>
          <w:tab w:val="left" w:pos="360" w:leader="none"/>
          <w:tab w:val="left" w:pos="720" w:leader="none"/>
          <w:tab w:val="left" w:pos="1080" w:leader="none"/>
          <w:tab w:val="left" w:pos="1440" w:leader="none"/>
        </w:tabs>
        <w:spacing w:lineRule="auto" w:line="276"/>
        <w:ind w:right="-90" w:hanging="0"/>
        <w:rPr/>
      </w:pPr>
      <w:r>
        <w:rPr/>
        <w:tab/>
        <w:tab/>
        <w:t>was a former Democratic Speaker of the National House of Representatives</w:t>
      </w:r>
    </w:p>
    <w:p>
      <w:pPr>
        <w:pStyle w:val="Normal"/>
        <w:tabs>
          <w:tab w:val="left" w:pos="360" w:leader="none"/>
          <w:tab w:val="left" w:pos="720" w:leader="none"/>
          <w:tab w:val="left" w:pos="1080" w:leader="none"/>
          <w:tab w:val="left" w:pos="1440" w:leader="none"/>
        </w:tabs>
        <w:spacing w:lineRule="auto" w:line="276"/>
        <w:ind w:right="-90" w:hanging="0"/>
        <w:rPr/>
      </w:pPr>
      <w:r>
        <w:rPr/>
        <w:tab/>
        <w:tab/>
        <w:tab/>
        <w:t>who had presided over the Political Convention which nominated Franklin Pierc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uring his administration he suffered nine months of attack by the Whig Portland </w:t>
      </w:r>
      <w:r>
        <w:rPr>
          <w:i/>
        </w:rPr>
        <w:t>Oregonian</w:t>
      </w:r>
    </w:p>
    <w:p>
      <w:pPr>
        <w:pStyle w:val="Normal"/>
        <w:tabs>
          <w:tab w:val="left" w:pos="360" w:leader="none"/>
          <w:tab w:val="left" w:pos="720" w:leader="none"/>
          <w:tab w:val="left" w:pos="1080" w:leader="none"/>
          <w:tab w:val="left" w:pos="1440" w:leader="none"/>
        </w:tabs>
        <w:spacing w:lineRule="auto" w:line="276"/>
        <w:ind w:right="-90" w:hanging="0"/>
        <w:rPr/>
      </w:pPr>
      <w:r>
        <w:rPr/>
        <w:tab/>
        <w:tab/>
        <w:t>even the Democratic Salem Clique, which dominated Oregon politics,</w:t>
      </w:r>
    </w:p>
    <w:p>
      <w:pPr>
        <w:pStyle w:val="Normal"/>
        <w:tabs>
          <w:tab w:val="left" w:pos="360" w:leader="none"/>
          <w:tab w:val="left" w:pos="720" w:leader="none"/>
          <w:tab w:val="left" w:pos="1080" w:leader="none"/>
          <w:tab w:val="left" w:pos="1440" w:leader="none"/>
        </w:tabs>
        <w:spacing w:lineRule="auto" w:line="276"/>
        <w:ind w:right="-90" w:hanging="0"/>
        <w:rPr/>
      </w:pPr>
      <w:r>
        <w:rPr/>
        <w:tab/>
        <w:tab/>
        <w:tab/>
        <w:t>labeled Governor Davis a foreigner</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OREGON TERRITORIAL LEGISLATURE GOES INTO SESSION</w:t>
      </w:r>
    </w:p>
    <w:p>
      <w:pPr>
        <w:pStyle w:val="Normal"/>
        <w:tabs>
          <w:tab w:val="left" w:pos="360" w:leader="none"/>
          <w:tab w:val="left" w:pos="720" w:leader="none"/>
          <w:tab w:val="left" w:pos="1080" w:leader="none"/>
          <w:tab w:val="left" w:pos="1440" w:leader="none"/>
        </w:tabs>
        <w:spacing w:lineRule="auto" w:line="276"/>
        <w:ind w:right="-90" w:hanging="0"/>
        <w:rPr/>
      </w:pPr>
      <w:r>
        <w:rPr/>
        <w:tab/>
        <w:t>Washington Territory had been carved out of the northern and eastern portions of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Oregon’s legislature went into session representing a area than previously -- December 5, 1853</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C.Z. Bishop was elected Speaker of the House of Representatives by its membe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Ralph Wilcox served as President of the Council</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Council member promptly reelected Joe Lane as Territorial Delegate to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emocrats dominated the newly reconstituted government with the capital established at Sal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at should have put an end to the political squabbling once and for all, but it did no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ssue of slavery came to a head in Oregon Territory --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ebate centered around the Blue Book Controversy which had continued unabated since [1849]</w:t>
      </w:r>
    </w:p>
    <w:p>
      <w:pPr>
        <w:pStyle w:val="Normal"/>
        <w:tabs>
          <w:tab w:val="left" w:pos="360" w:leader="none"/>
          <w:tab w:val="left" w:pos="720" w:leader="none"/>
          <w:tab w:val="left" w:pos="1080" w:leader="none"/>
          <w:tab w:val="left" w:pos="1440" w:leader="none"/>
        </w:tabs>
        <w:spacing w:lineRule="auto" w:line="276"/>
        <w:ind w:right="-90" w:hanging="0"/>
        <w:rPr/>
      </w:pPr>
      <w:r>
        <w:rPr/>
        <w:tab/>
        <w:tab/>
        <w:tab/>
      </w:r>
      <w:r>
        <w:rPr>
          <w:i/>
        </w:rPr>
        <w:t xml:space="preserve">Little Blue </w:t>
      </w:r>
      <w:r>
        <w:rPr/>
        <w:t xml:space="preserve">Book, </w:t>
      </w:r>
      <w:r>
        <w:rPr>
          <w:lang w:eastAsia="ja-JP"/>
        </w:rPr>
        <w:t xml:space="preserve">Iowa Territorial Laws [1839], </w:t>
      </w:r>
      <w:r>
        <w:rPr/>
        <w:t xml:space="preserve">forbade slavery </w:t>
      </w:r>
    </w:p>
    <w:p>
      <w:pPr>
        <w:pStyle w:val="Normal"/>
        <w:tabs>
          <w:tab w:val="left" w:pos="360" w:leader="none"/>
          <w:tab w:val="left" w:pos="720" w:leader="none"/>
          <w:tab w:val="left" w:pos="1080" w:leader="none"/>
          <w:tab w:val="left" w:pos="1440" w:leader="none"/>
        </w:tabs>
        <w:spacing w:lineRule="auto" w:line="276"/>
        <w:ind w:right="-90" w:hanging="0"/>
        <w:rPr>
          <w:b/>
          <w:b/>
          <w:lang w:eastAsia="ja-JP"/>
        </w:rPr>
      </w:pPr>
      <w:r>
        <w:rPr/>
        <w:tab/>
        <w:tab/>
        <w:tab/>
        <w:tab/>
      </w:r>
      <w:r>
        <w:rPr>
          <w:i/>
        </w:rPr>
        <w:t xml:space="preserve"> </w:t>
      </w:r>
      <w:r>
        <w:rPr>
          <w:b/>
          <w:lang w:eastAsia="ja-JP"/>
        </w:rPr>
        <w:t>“neither slavery nor involuntary servitude, except as a punishment for crime”</w:t>
      </w:r>
    </w:p>
    <w:p>
      <w:pPr>
        <w:pStyle w:val="Normal"/>
        <w:tabs>
          <w:tab w:val="left" w:pos="360" w:leader="none"/>
          <w:tab w:val="left" w:pos="720" w:leader="none"/>
          <w:tab w:val="left" w:pos="1080" w:leader="none"/>
          <w:tab w:val="left" w:pos="1440" w:leader="none"/>
        </w:tabs>
        <w:spacing w:lineRule="auto" w:line="276"/>
        <w:ind w:right="-90" w:hanging="0"/>
        <w:rPr/>
      </w:pPr>
      <w:r>
        <w:rPr>
          <w:b/>
          <w:lang w:eastAsia="ja-JP"/>
        </w:rPr>
        <w:tab/>
        <w:tab/>
        <w:tab/>
      </w:r>
      <w:r>
        <w:rPr>
          <w:i/>
          <w:lang w:eastAsia="ja-JP"/>
        </w:rPr>
        <w:t xml:space="preserve">Big Blue Book, </w:t>
      </w:r>
      <w:r>
        <w:rPr>
          <w:lang w:eastAsia="ja-JP"/>
        </w:rPr>
        <w:t>Revised Statute of Iowa of [1843],</w:t>
      </w:r>
      <w:r>
        <w:rPr>
          <w:i/>
          <w:lang w:eastAsia="ja-JP"/>
        </w:rPr>
        <w:t xml:space="preserve"> </w:t>
      </w:r>
      <w:r>
        <w:rPr>
          <w:lang w:eastAsia="ja-JP"/>
        </w:rPr>
        <w:t xml:space="preserve">was less direct </w:t>
      </w:r>
    </w:p>
    <w:p>
      <w:pPr>
        <w:pStyle w:val="Normal"/>
        <w:tabs>
          <w:tab w:val="left" w:pos="360" w:leader="none"/>
          <w:tab w:val="left" w:pos="720" w:leader="none"/>
          <w:tab w:val="left" w:pos="1080" w:leader="none"/>
          <w:tab w:val="left" w:pos="1440" w:leader="none"/>
        </w:tabs>
        <w:spacing w:lineRule="auto" w:line="276"/>
        <w:ind w:right="-90" w:hanging="0"/>
        <w:rPr/>
      </w:pPr>
      <w:r>
        <w:rPr/>
        <w:tab/>
        <w:tab/>
        <w:t>James K. Kelly, Reuben P. Boise, David R. Bigelow, and Joseph G. Wilson</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submitted a code of laws designed to alleviate legal conflicts between the </w:t>
      </w:r>
      <w:r>
        <w:rPr>
          <w:i/>
        </w:rPr>
        <w:t>Blue Book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se proposed codes were adopted by the Territorial Legislature -- December 1853</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to go into effect [May 1, 1854]</w:t>
      </w:r>
    </w:p>
    <w:p>
      <w:pPr>
        <w:pStyle w:val="Normal"/>
        <w:tabs>
          <w:tab w:val="left" w:pos="360" w:leader="none"/>
          <w:tab w:val="left" w:pos="720" w:leader="none"/>
          <w:tab w:val="left" w:pos="1080" w:leader="none"/>
          <w:tab w:val="left" w:pos="1440" w:leader="none"/>
        </w:tabs>
        <w:spacing w:lineRule="auto" w:line="276"/>
        <w:ind w:right="-90" w:hanging="0"/>
        <w:rPr/>
      </w:pPr>
      <w:r>
        <w:rPr/>
        <w:tab/>
        <w:t>Oregonians split into “cliques” along political lines -- Democrats vs. Whig-Republic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abid political quarrels continued on in the pages of the local Oregon newspap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Democrat-controlled Salem newspaper, the </w:t>
      </w:r>
      <w:r>
        <w:rPr>
          <w:i/>
          <w:iCs/>
        </w:rPr>
        <w:t>Oregon Statesm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iCs/>
        </w:rPr>
        <w:tab/>
        <w:tab/>
        <w:tab/>
        <w:tab/>
      </w:r>
      <w:r>
        <w:rPr/>
        <w:t xml:space="preserve">began referring to the </w:t>
      </w:r>
      <w:r>
        <w:rPr>
          <w:i/>
          <w:iCs/>
        </w:rPr>
        <w:t>Argus</w:t>
      </w:r>
      <w:r>
        <w:rPr/>
        <w:t xml:space="preserve"> as the “Air Go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i/>
          <w:i/>
          <w:iCs/>
        </w:rPr>
      </w:pPr>
      <w:r>
        <w:rPr/>
        <w:tab/>
        <w:tab/>
        <w:tab/>
        <w:tab/>
        <w:tab/>
        <w:t xml:space="preserve">and the Whig mouthpiece in Oregon City, the </w:t>
      </w:r>
      <w:r>
        <w:rPr>
          <w:i/>
          <w:iCs/>
        </w:rPr>
        <w:t>Argus,</w:t>
      </w:r>
    </w:p>
    <w:p>
      <w:pPr>
        <w:pStyle w:val="Normal"/>
        <w:tabs>
          <w:tab w:val="left" w:pos="360" w:leader="none"/>
          <w:tab w:val="left" w:pos="720" w:leader="none"/>
          <w:tab w:val="left" w:pos="1080" w:leader="none"/>
          <w:tab w:val="left" w:pos="1440" w:leader="none"/>
        </w:tabs>
        <w:spacing w:lineRule="auto" w:line="276"/>
        <w:ind w:right="-90" w:hanging="0"/>
        <w:rPr/>
      </w:pPr>
      <w:r>
        <w:rPr>
          <w:i/>
          <w:iCs/>
        </w:rPr>
        <w:tab/>
        <w:tab/>
        <w:tab/>
        <w:tab/>
        <w:tab/>
      </w:r>
      <w:r>
        <w:rPr/>
        <w:t xml:space="preserve">took to calling the </w:t>
      </w:r>
      <w:r>
        <w:rPr>
          <w:i/>
          <w:iCs/>
        </w:rPr>
        <w:t>Statesman</w:t>
      </w:r>
      <w:r>
        <w:rPr/>
        <w:t>’s publisher, Asahel Bush, “the Ass of Hell”</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SAN JUAN ISLAND BECPOMES A SCENE OF CONTROVERSY</w:t>
      </w:r>
    </w:p>
    <w:p>
      <w:pPr>
        <w:pStyle w:val="Normal"/>
        <w:tabs>
          <w:tab w:val="left" w:pos="360" w:leader="none"/>
          <w:tab w:val="left" w:pos="720" w:leader="none"/>
          <w:tab w:val="left" w:pos="1080" w:leader="none"/>
          <w:tab w:val="left" w:pos="1440" w:leader="none"/>
        </w:tabs>
        <w:spacing w:lineRule="auto" w:line="276"/>
        <w:ind w:right="-90" w:hanging="0"/>
        <w:rPr/>
      </w:pPr>
      <w:r>
        <w:rPr/>
        <w:tab/>
        <w:t>British Governor and Chief Factor Sir James Douglas at Victoria</w:t>
      </w:r>
    </w:p>
    <w:p>
      <w:pPr>
        <w:pStyle w:val="Normal"/>
        <w:tabs>
          <w:tab w:val="left" w:pos="360" w:leader="none"/>
          <w:tab w:val="left" w:pos="720" w:leader="none"/>
          <w:tab w:val="left" w:pos="1080" w:leader="none"/>
          <w:tab w:val="left" w:pos="1440" w:leader="none"/>
        </w:tabs>
        <w:spacing w:lineRule="auto" w:line="276"/>
        <w:ind w:right="-90" w:hanging="0"/>
        <w:rPr/>
      </w:pPr>
      <w:r>
        <w:rPr/>
        <w:tab/>
        <w:tab/>
        <w:t>became alarmed that an influx of Americans would challenge British sovereignty over the island</w:t>
      </w:r>
    </w:p>
    <w:p>
      <w:pPr>
        <w:pStyle w:val="Normal"/>
        <w:tabs>
          <w:tab w:val="left" w:pos="360" w:leader="none"/>
          <w:tab w:val="left" w:pos="720" w:leader="none"/>
          <w:tab w:val="left" w:pos="1080" w:leader="none"/>
          <w:tab w:val="left" w:pos="1440" w:leader="none"/>
        </w:tabs>
        <w:spacing w:lineRule="auto" w:line="276"/>
        <w:ind w:right="-90" w:hanging="0"/>
        <w:rPr/>
      </w:pPr>
      <w:r>
        <w:rPr/>
        <w:tab/>
        <w:t>James Douglas decided to establish farm on San Juan Islan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under the auspices of the Puget Sound Agricultural Company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teamer </w:t>
      </w:r>
      <w:r>
        <w:rPr>
          <w:i/>
        </w:rPr>
        <w:t>Beaver</w:t>
      </w:r>
      <w:r>
        <w:rPr/>
        <w:t xml:space="preserve"> dropped off the farm’s foreman, Charles John Griffin -- December 1853</w:t>
      </w:r>
    </w:p>
    <w:p>
      <w:pPr>
        <w:pStyle w:val="Normal"/>
        <w:tabs>
          <w:tab w:val="left" w:pos="360" w:leader="none"/>
          <w:tab w:val="left" w:pos="720" w:leader="none"/>
          <w:tab w:val="left" w:pos="1080" w:leader="none"/>
          <w:tab w:val="left" w:pos="1440" w:leader="none"/>
        </w:tabs>
        <w:spacing w:lineRule="auto" w:line="276"/>
        <w:ind w:right="-90" w:hanging="0"/>
        <w:rPr/>
      </w:pPr>
      <w:r>
        <w:rPr/>
        <w:tab/>
        <w:tab/>
        <w:t>accompanied by a crew of Kanaka (Hawaiian) shepherds and 1,300 sheep</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long with the sheep Griffin brought crop seed and farm animals, including some Berkshire pig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riffin located his farm’s headquarters on the narrow peninsula </w:t>
      </w:r>
    </w:p>
    <w:p>
      <w:pPr>
        <w:pStyle w:val="Normal"/>
        <w:tabs>
          <w:tab w:val="left" w:pos="360" w:leader="none"/>
          <w:tab w:val="left" w:pos="720" w:leader="none"/>
          <w:tab w:val="left" w:pos="1080" w:leader="none"/>
          <w:tab w:val="left" w:pos="1440" w:leader="none"/>
        </w:tabs>
        <w:spacing w:lineRule="auto" w:line="276"/>
        <w:ind w:right="-90" w:hanging="0"/>
        <w:rPr/>
      </w:pPr>
      <w:r>
        <w:rPr/>
        <w:tab/>
        <w:tab/>
        <w:t>leading to (Cattle Point) on San Juan Island’s southern tip</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e placed the sheep under the care of his Kanaka shepherds </w:t>
      </w:r>
    </w:p>
    <w:p>
      <w:pPr>
        <w:pStyle w:val="Normal"/>
        <w:tabs>
          <w:tab w:val="left" w:pos="360" w:leader="none"/>
          <w:tab w:val="left" w:pos="720" w:leader="none"/>
          <w:tab w:val="left" w:pos="1080" w:leader="none"/>
          <w:tab w:val="left" w:pos="1440" w:leader="none"/>
        </w:tabs>
        <w:spacing w:lineRule="auto" w:line="276"/>
        <w:ind w:right="-90" w:hanging="0"/>
        <w:rPr/>
      </w:pPr>
      <w:r>
        <w:rPr/>
        <w:tab/>
        <w:t>Impressed with the glorious views across the island, Puget Sound and neighboring islands</w:t>
      </w:r>
    </w:p>
    <w:p>
      <w:pPr>
        <w:pStyle w:val="Normal"/>
        <w:tabs>
          <w:tab w:val="left" w:pos="360" w:leader="none"/>
          <w:tab w:val="left" w:pos="720" w:leader="none"/>
          <w:tab w:val="left" w:pos="1080" w:leader="none"/>
          <w:tab w:val="left" w:pos="1440" w:leader="none"/>
        </w:tabs>
        <w:spacing w:lineRule="auto" w:line="276"/>
        <w:ind w:right="-90" w:hanging="0"/>
        <w:rPr/>
      </w:pPr>
      <w:r>
        <w:rPr/>
        <w:tab/>
        <w:tab/>
        <w:t>Griffin named his piece of paradise Belle Vue Farm</w:t>
        <w:tab/>
      </w:r>
    </w:p>
    <w:p>
      <w:pPr>
        <w:pStyle w:val="Normal"/>
        <w:tabs>
          <w:tab w:val="left" w:pos="360" w:leader="none"/>
          <w:tab w:val="left" w:pos="720" w:leader="none"/>
          <w:tab w:val="left" w:pos="1080" w:leader="none"/>
          <w:tab w:val="left" w:pos="1440" w:leader="none"/>
        </w:tabs>
        <w:spacing w:lineRule="auto" w:line="276"/>
        <w:ind w:right="-90" w:hanging="0"/>
        <w:rPr/>
      </w:pPr>
      <w:r>
        <w:rPr/>
        <w:tab/>
        <w:t>An American settler who was cutting timber on San Juan Island</w:t>
      </w:r>
    </w:p>
    <w:p>
      <w:pPr>
        <w:pStyle w:val="Normal"/>
        <w:tabs>
          <w:tab w:val="left" w:pos="360" w:leader="none"/>
          <w:tab w:val="left" w:pos="720" w:leader="none"/>
          <w:tab w:val="left" w:pos="1080" w:leader="none"/>
          <w:tab w:val="left" w:pos="1440" w:leader="none"/>
        </w:tabs>
        <w:spacing w:lineRule="auto" w:line="276"/>
        <w:ind w:right="-90" w:hanging="0"/>
        <w:rPr/>
      </w:pPr>
      <w:r>
        <w:rPr/>
        <w:tab/>
        <w:tab/>
        <w:t>was informed he was trespassing on Puget Sound Agricultural Company (and British) land</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CAPTAIN GEORGE B. McCLELLAN’S ISSUES HIS REPORT ON THE CASCADE ROUTE </w:t>
      </w:r>
    </w:p>
    <w:p>
      <w:pPr>
        <w:pStyle w:val="Normal"/>
        <w:tabs>
          <w:tab w:val="left" w:pos="360" w:leader="none"/>
          <w:tab w:val="left" w:pos="720" w:leader="none"/>
          <w:tab w:val="left" w:pos="1080" w:leader="none"/>
          <w:tab w:val="left" w:pos="1440" w:leader="none"/>
        </w:tabs>
        <w:spacing w:lineRule="auto" w:line="276"/>
        <w:ind w:right="-90" w:hanging="0"/>
        <w:rPr/>
      </w:pPr>
      <w:r>
        <w:rPr/>
        <w:tab/>
        <w:t>Apathetic and deficient in his work though he was, McClellan’s efforts proved valuable anyway</w:t>
      </w:r>
    </w:p>
    <w:p>
      <w:pPr>
        <w:pStyle w:val="Normal"/>
        <w:tabs>
          <w:tab w:val="left" w:pos="360" w:leader="none"/>
          <w:tab w:val="left" w:pos="720" w:leader="none"/>
          <w:tab w:val="left" w:pos="1080" w:leader="none"/>
          <w:tab w:val="left" w:pos="1440" w:leader="none"/>
        </w:tabs>
        <w:spacing w:lineRule="auto" w:line="276"/>
        <w:ind w:right="-90" w:hanging="0"/>
        <w:rPr/>
      </w:pPr>
      <w:r>
        <w:rPr/>
        <w:tab/>
        <w:tab/>
        <w:t>his report provided a wealth of general information that was previously unknown:</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e was the first to explore the area of the North Cascades as far north as the 49th parallel, </w:t>
        <w:tab/>
        <w:tab/>
        <w:tab/>
        <w:tab/>
        <w:tab/>
        <w:t>documenting various water courses and drainages -- often to their sourc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e found and verified that the territory was inaccurately mapp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defying former beliefs about the region, the northern country was very rugged;</w:t>
      </w:r>
    </w:p>
    <w:p>
      <w:pPr>
        <w:pStyle w:val="Normal"/>
        <w:tabs>
          <w:tab w:val="left" w:pos="360" w:leader="none"/>
          <w:tab w:val="left" w:pos="720" w:leader="none"/>
          <w:tab w:val="left" w:pos="1080" w:leader="none"/>
          <w:tab w:val="left" w:pos="1440" w:leader="none"/>
        </w:tabs>
        <w:spacing w:lineRule="auto" w:line="276"/>
        <w:ind w:right="-90" w:hanging="0"/>
        <w:rPr>
          <w:shd w:fill="FFFFFF" w:val="clear"/>
        </w:rPr>
      </w:pPr>
      <w:r>
        <w:rPr/>
        <w:tab/>
        <w:tab/>
        <w:tab/>
        <w:t>•</w:t>
      </w:r>
      <w:r>
        <w:rPr>
          <w:shd w:fill="FFFFFF" w:val="clear"/>
        </w:rPr>
        <w:t>he did basic survey work on the eastern side of the Cascade Mountains</w:t>
      </w:r>
    </w:p>
    <w:p>
      <w:pPr>
        <w:pStyle w:val="Normal"/>
        <w:tabs>
          <w:tab w:val="left" w:pos="360" w:leader="none"/>
          <w:tab w:val="left" w:pos="720" w:leader="none"/>
          <w:tab w:val="left" w:pos="1080" w:leader="none"/>
          <w:tab w:val="left" w:pos="1440" w:leader="none"/>
        </w:tabs>
        <w:spacing w:lineRule="auto" w:line="276"/>
        <w:ind w:right="-90" w:hanging="0"/>
        <w:rPr>
          <w:shd w:fill="FFFFFF" w:val="clear"/>
        </w:rPr>
      </w:pPr>
      <w:r>
        <w:rPr>
          <w:shd w:fill="FFFFFF" w:val="clear"/>
        </w:rPr>
        <w:tab/>
        <w:tab/>
        <w:tab/>
        <w:tab/>
        <w:t>centered on an Indian trail which was later useful;</w:t>
      </w:r>
    </w:p>
    <w:p>
      <w:pPr>
        <w:pStyle w:val="Normal"/>
        <w:tabs>
          <w:tab w:val="left" w:pos="360" w:leader="none"/>
          <w:tab w:val="left" w:pos="720" w:leader="none"/>
          <w:tab w:val="left" w:pos="1080" w:leader="none"/>
          <w:tab w:val="left" w:pos="1440" w:leader="none"/>
        </w:tabs>
        <w:spacing w:lineRule="auto" w:line="276"/>
        <w:ind w:right="-90" w:hanging="0"/>
        <w:rPr/>
      </w:pPr>
      <w:r>
        <w:rPr>
          <w:shd w:fill="FFFFFF" w:val="clear"/>
        </w:rPr>
        <w:tab/>
        <w:tab/>
        <w:t xml:space="preserve">however, </w:t>
      </w:r>
      <w:r>
        <w:rPr>
          <w:lang w:eastAsia="ja-JP"/>
        </w:rPr>
        <w:t>McClellan’s</w:t>
      </w:r>
      <w:r>
        <w:rPr>
          <w:shd w:fill="FFFFFF" w:val="clear"/>
        </w:rPr>
        <w:t xml:space="preserve"> report also was inaccurate:</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ab/>
        <w:t>•</w:t>
      </w:r>
      <w:r>
        <w:rPr>
          <w:lang w:eastAsia="ja-JP"/>
        </w:rPr>
        <w:t xml:space="preserve">he reported that the Columbia River Gorge afforded the only route worth considering; </w:t>
        <w:tab/>
        <w:tab/>
        <w:tab/>
        <w:tab/>
      </w:r>
      <w:r>
        <w:rPr/>
        <w:t>•</w:t>
      </w:r>
      <w:r>
        <w:rPr>
          <w:lang w:eastAsia="ja-JP"/>
        </w:rPr>
        <w:t xml:space="preserve">he noted great physical challenges prevented construction across the Cascades further north;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he completely missed two good routes through the Cascade Mountains to the West Coa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ab/>
        <w:t>(thus the northern Cascade Range was untouched by railroad development for many ye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WASHINGTON TERRITORIAL GOVERNOR STEVEN’S WRITES HIS REPORT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Isaac Stevens informed Secretary Davis that regarding the railroad survey </w:t>
      </w:r>
    </w:p>
    <w:p>
      <w:pPr>
        <w:pStyle w:val="Normal"/>
        <w:tabs>
          <w:tab w:val="left" w:pos="360" w:leader="none"/>
          <w:tab w:val="left" w:pos="720" w:leader="none"/>
          <w:tab w:val="left" w:pos="1080" w:leader="none"/>
          <w:tab w:val="left" w:pos="1440" w:leader="none"/>
        </w:tabs>
        <w:spacing w:lineRule="auto" w:line="276"/>
        <w:ind w:right="-90" w:hanging="0"/>
        <w:rPr/>
      </w:pPr>
      <w:r>
        <w:rPr/>
        <w:tab/>
        <w:tab/>
        <w:t>he recommended the route should branch at the Snake River:</w:t>
      </w:r>
    </w:p>
    <w:p>
      <w:pPr>
        <w:pStyle w:val="Normal"/>
        <w:tabs>
          <w:tab w:val="left" w:pos="360" w:leader="none"/>
          <w:tab w:val="left" w:pos="720" w:leader="none"/>
          <w:tab w:val="left" w:pos="1080" w:leader="none"/>
          <w:tab w:val="left" w:pos="1440" w:leader="none"/>
        </w:tabs>
        <w:spacing w:lineRule="auto" w:line="276"/>
        <w:ind w:right="-90" w:hanging="0"/>
        <w:rPr/>
      </w:pPr>
      <w:r>
        <w:rPr/>
        <w:tab/>
        <w:tab/>
        <w:tab/>
        <w:t>•one crossing the Cascade Mountains through Snoqualmie Pass directly to Puget Sound</w:t>
      </w:r>
    </w:p>
    <w:p>
      <w:pPr>
        <w:pStyle w:val="Normal"/>
        <w:tabs>
          <w:tab w:val="left" w:pos="360" w:leader="none"/>
          <w:tab w:val="left" w:pos="720" w:leader="none"/>
          <w:tab w:val="left" w:pos="1080" w:leader="none"/>
          <w:tab w:val="left" w:pos="1440" w:leader="none"/>
        </w:tabs>
        <w:spacing w:lineRule="auto" w:line="276"/>
        <w:ind w:right="-90" w:hanging="0"/>
        <w:rPr/>
      </w:pPr>
      <w:r>
        <w:rPr/>
        <w:tab/>
        <w:tab/>
        <w:tab/>
        <w:t>•other along the North side of the Columbia River to a yet to be named desirable terminu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Not only did the Army Topographical Engineer expedition document the route of the northern railro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it recorded the flora and fauna and Native American trib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rtists John Mix Stanley and Gustavus Sohon created a pictorial record of the exped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at included some of the first graphic representations of the regions explo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Isaac </w:t>
      </w:r>
      <w:r>
        <w:rPr>
          <w:lang w:eastAsia="ja-JP"/>
        </w:rPr>
        <w:t xml:space="preserve">Stevens had conducted an exhaustive preliminary stud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he estimated the cost of a railroad from the Mississippi River to the Pacific Ocean at $117,121,000</w:t>
        <w:tab/>
        <w:tab/>
        <w:tab/>
        <w:t xml:space="preserve">this cost was increased by Secretary Jefferson Davis to $150,871,000,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Stevens himself attributed this to Davis’ bias in favor of the Southern railroad rou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Steven’s </w:t>
      </w:r>
      <w:r>
        <w:rPr/>
        <w:t>survey report [published in 1859] was the most thorough of the four railroad survey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OME EXPEDITION MEMBERS DISAGREE WITH GOVERNOR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egarding the desirability of the Northern route through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aturalist George Suckley accused Stevens of outright puffe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 xml:space="preserve">he told his brother, </w:t>
      </w:r>
      <w:r>
        <w:rPr>
          <w:b/>
        </w:rPr>
        <w:t xml:space="preserve">“A road might be built over the tops of the Himalayeh </w:t>
      </w:r>
      <w:r>
        <w:rPr/>
        <w:t xml:space="preserve">[sic] </w:t>
      </w:r>
      <w:r>
        <w:rPr>
          <w:b/>
        </w:rPr>
        <w:t>mountains -- but no reasonable man would undertake it. I think the same of the Northern route. Tunnels of two miles in length are not our only obstacles; gullies, steep grades and deep cuts are bad enough, but the almost innumerable heavy and strong bridges required, and the large number of short and sudden curves, frequently of less than 1,000 feet radius, are very serious obstacles.”</w:t>
      </w:r>
      <w:r>
        <w:rPr>
          <w:rStyle w:val="FootnoteCharacters"/>
          <w:rStyle w:val="FootnoteAnchor"/>
          <w:b/>
        </w:rPr>
        <w:footnoteReference w:id="93"/>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added even most Washingtonians thought the most likely path was through South Pass </w:t>
        <w:tab/>
        <w:t>Truth lay somewhere between Steven's boosterism and Suckley's ridicu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eveloping the northern route would be possible -- but not easy</w:t>
      </w:r>
    </w:p>
    <w:p>
      <w:pPr>
        <w:pStyle w:val="Normal"/>
        <w:tabs>
          <w:tab w:val="left" w:pos="360" w:leader="none"/>
          <w:tab w:val="left" w:pos="720" w:leader="none"/>
          <w:tab w:val="left" w:pos="1080" w:leader="none"/>
          <w:tab w:val="left" w:pos="1440" w:leader="none"/>
        </w:tabs>
        <w:spacing w:lineRule="auto" w:line="276"/>
        <w:ind w:right="-90" w:hanging="0"/>
        <w:rPr/>
      </w:pPr>
      <w:r>
        <w:rPr/>
        <w:tab/>
        <w:t>However, most significantly, Secretary of War Jefferson Davis himself used his influence</w:t>
      </w:r>
    </w:p>
    <w:p>
      <w:pPr>
        <w:pStyle w:val="Normal"/>
        <w:tabs>
          <w:tab w:val="left" w:pos="360" w:leader="none"/>
          <w:tab w:val="left" w:pos="720" w:leader="none"/>
          <w:tab w:val="left" w:pos="1080" w:leader="none"/>
          <w:tab w:val="left" w:pos="1440" w:leader="none"/>
        </w:tabs>
        <w:spacing w:lineRule="auto" w:line="276"/>
        <w:ind w:right="-90" w:hanging="0"/>
        <w:rPr/>
      </w:pPr>
      <w:r>
        <w:rPr/>
        <w:tab/>
        <w:tab/>
        <w:t>in favor of the Southern Transcontinental route along the California Trail</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 xml:space="preserve">Davis stated: </w:t>
      </w:r>
      <w:r>
        <w:rPr>
          <w:b/>
        </w:rPr>
        <w:t>“Not only is this the shortest and least costly route to the Pacific, but it is the shortest and cheapest route to San Francisco, the greatest commercial city on our western coast.”</w:t>
      </w:r>
      <w:r>
        <w:rPr>
          <w:rStyle w:val="FootnoteCharacters"/>
          <w:rStyle w:val="FootnoteAnchor"/>
          <w:b/>
        </w:rPr>
        <w:footnoteReference w:id="94"/>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no final decision would be made until the South had seceded from the Un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Jefferson Davis led the Confederacy as its president)</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GOVERNOR STEVENS REJECTS McCLELLAN’S REP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ashington Territorial Governor Isaac Ingalls Stevens had been assigned three principal task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y President Franklin Pierce and Secretary of War Jefferson Davi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1) survey a northern transcontinental railroad and telegraph rou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a wagon road from the Missouri River to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2) serve as Superintendent of Indian Affairs i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3) establish and maintain a government for Washington Territory</w:t>
      </w:r>
    </w:p>
    <w:p>
      <w:pPr>
        <w:pStyle w:val="Normal"/>
        <w:tabs>
          <w:tab w:val="left" w:pos="360" w:leader="none"/>
          <w:tab w:val="left" w:pos="720" w:leader="none"/>
          <w:tab w:val="left" w:pos="1080" w:leader="none"/>
          <w:tab w:val="left" w:pos="1440" w:leader="none"/>
        </w:tabs>
        <w:spacing w:lineRule="auto" w:line="276"/>
        <w:ind w:right="-90" w:hanging="0"/>
        <w:rPr/>
      </w:pPr>
      <w:r>
        <w:rPr/>
        <w:tab/>
        <w:t>Governor Stevens rejected Captain George B. McClellan’s suggested route along the Columbia River</w:t>
      </w:r>
    </w:p>
    <w:p>
      <w:pPr>
        <w:pStyle w:val="Normal"/>
        <w:tabs>
          <w:tab w:val="left" w:pos="360" w:leader="none"/>
          <w:tab w:val="left" w:pos="720" w:leader="none"/>
          <w:tab w:val="left" w:pos="1080" w:leader="none"/>
          <w:tab w:val="left" w:pos="1440" w:leader="none"/>
        </w:tabs>
        <w:spacing w:lineRule="auto" w:line="276"/>
        <w:ind w:right="-90" w:hanging="0"/>
        <w:rPr/>
      </w:pPr>
      <w:r>
        <w:rPr/>
        <w:tab/>
        <w:tab/>
        <w:t>Stevens had heard of a possible railroad route through Snoqualmie Pass</w:t>
        <w:tab/>
        <w:tab/>
        <w:tab/>
        <w:tab/>
        <w:tab/>
        <w:tab/>
        <w:tab/>
        <w:t>Stevens decided he wanted to use this route although he had never visited it himsel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evens sent two reports to Secretary of War Jefferson Davi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ptain George B. McClellan’s report (although he disagreed with the cont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his own rep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GEORGE WHITWORTH ESTABLISHES PORTLAND’S FIRST PRESBYTERIAN CHURC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ev. George Whitworth and Mary Whitworth and their five children wintered in Port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re Rev. Whitworth and Dr. J. S. Yantis established the First Presbyterian Churc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worked to develop his dream: a Presbyterian colo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U.S. THIRD ARTILLERY TRAVELS BY SHIP TO CALIFORNIA BUT IS FORCED TO TURN B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Headquartered at Fortress Monroe, Virginia where its artillery school was establish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 xml:space="preserve">portions of Third Artillery Regiment were ordered to ship out for Califor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board the new steamer </w:t>
      </w:r>
      <w:r>
        <w:rPr>
          <w:i/>
        </w:rPr>
        <w:t>San Francisco</w:t>
      </w:r>
      <w:r>
        <w:rPr/>
        <w:t xml:space="preserve"> -- December 21, 1853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se included about 500 men of Companies A, D, G, H, I and K with their b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large detachments of recruits for Companies B and 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eather became very threatening -- a high wind came up and the sea became mountainou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ab/>
      </w:r>
      <w:r>
        <w:rPr>
          <w:i/>
        </w:rPr>
        <w:tab/>
        <w:t>San Francisco</w:t>
      </w:r>
      <w:r>
        <w:rPr/>
        <w:t xml:space="preserve"> became unmanageab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 huge wave swept away part of the upper deck carrying 150 soldiers and twenty-five civil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verboard to their dea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ab/>
        <w:tab/>
        <w:t>425 survivors were taken to New York, Boston or Liverpool, England</w:t>
      </w:r>
      <w:r>
        <w:rPr>
          <w:strike/>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DDITIONAL PARTIES CONDUCT SURVEY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When Governor Steven’s appropriation to conduct the northern route survey ran ou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hd w:fill="FFFFFF" w:val="clear"/>
        </w:rPr>
      </w:pPr>
      <w:r>
        <w:rPr>
          <w:lang w:eastAsia="ja-JP"/>
        </w:rPr>
        <w:tab/>
        <w:tab/>
        <w:t>he was obliged to draw an additional $16,000 to complete the work</w:t>
      </w:r>
      <w:r>
        <w:rPr>
          <w:shd w:fill="FFFFFF" w:val="clea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hd w:fill="FFFFFF" w:val="clear"/>
        </w:rPr>
      </w:pPr>
      <w:r>
        <w:rPr>
          <w:shd w:fill="FFFFFF" w:val="clear"/>
        </w:rPr>
        <w:tab/>
        <w:t>Lieutenant Abiel Tinkham</w:t>
      </w:r>
      <w:r>
        <w:rPr/>
        <w:t xml:space="preserve"> was hired by Governor Stevens to explore for a mountain pass</w:t>
      </w:r>
      <w:r>
        <w:rPr>
          <w:shd w:fill="FFFFFF" w:val="clear"/>
        </w:rPr>
        <w:tab/>
        <w:tab/>
        <w:tab/>
        <w:tab/>
        <w:t xml:space="preserve">Tinkham traveled east across Snoqualmie Pass on foot with a party of Yakama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hd w:fill="FFFFFF" w:val="clear"/>
        </w:rPr>
      </w:pPr>
      <w:r>
        <w:rPr>
          <w:shd w:fill="FFFFFF" w:val="clear"/>
        </w:rPr>
        <w:tab/>
        <w:tab/>
        <w:tab/>
        <w:t xml:space="preserve">who were familiar with an Indian trail to reach a Snoqualmie Indian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hd w:fill="FFFFFF" w:val="clear"/>
        </w:rPr>
      </w:pPr>
      <w:r>
        <w:rPr>
          <w:shd w:fill="FFFFFF" w:val="clear"/>
        </w:rPr>
        <w:tab/>
        <w:tab/>
        <w:tab/>
        <w:tab/>
        <w:t>near Snoqualmie Falls -- during the winter 1853-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hd w:fill="FFFFFF" w:val="clear"/>
        </w:rPr>
      </w:pPr>
      <w:r>
        <w:rPr>
          <w:shd w:fill="FFFFFF" w:val="clear"/>
        </w:rPr>
        <w:tab/>
        <w:tab/>
        <w:tab/>
        <w:t xml:space="preserve">their explorations were conducted all the way to Seatt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hd w:fill="FFFFFF" w:val="clear"/>
        </w:rPr>
      </w:pPr>
      <w:r>
        <w:rPr>
          <w:shd w:fill="FFFFFF" w:val="clear"/>
        </w:rPr>
        <w:tab/>
        <w:tab/>
        <w:t xml:space="preserve">Tinkham was much more optimistic than was Captain George B. McClell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hd w:fill="FFFFFF" w:val="clear"/>
        </w:rPr>
      </w:pPr>
      <w:r>
        <w:rPr>
          <w:shd w:fill="FFFFFF" w:val="clear"/>
        </w:rPr>
        <w:tab/>
        <w:tab/>
        <w:tab/>
        <w:t xml:space="preserve">about the route being suitable for a rail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hd w:fill="FFFFFF" w:val="clear"/>
        </w:rPr>
      </w:pPr>
      <w:r>
        <w:rPr>
          <w:shd w:fill="FFFFFF" w:val="clear"/>
        </w:rPr>
        <w:tab/>
        <w:tab/>
        <w:tab/>
        <w:tab/>
        <w:t>he had not seen snow over six feet deep all the 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hd w:fill="FFFFFF" w:val="clear"/>
        </w:rPr>
      </w:pPr>
      <w:r>
        <w:rPr>
          <w:shd w:fill="FFFFFF" w:val="clear"/>
        </w:rPr>
        <w:tab/>
        <w:tab/>
        <w:tab/>
        <w:t>his reports were the basis for early road building efforts across Snoqualmie Pa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shd w:fill="FFFFFF" w:val="clear"/>
        </w:rPr>
        <w:tab/>
      </w:r>
      <w:r>
        <w:rPr/>
        <w:t xml:space="preserve">A party under Lieutenant Rufus Saxton established a depot at the western base of the Rockies </w:t>
        <w:tab/>
        <w:tab/>
        <w:tab/>
        <w:t xml:space="preserve">they later surveyed a large portion of the reg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etween the Columbia River valley and Fort Benton on the Missouri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Andrew Jackson Donelson went up the Missouri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create a supply base at Fort Union, a fur trading post far upstream, and examine the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John Mullan with thirteen men was billeted at Fort Ow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 outpost on the upper reaches of Clark’s Fork River and the Coeur d’Alene Mountain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 xml:space="preserve">throughout the winter Mullan and his men traveled around the valley and nearby mountain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taking measurements, mapping and seeking information from local folks, Indian and white</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 xml:space="preserve">Mullan depended heavily on an enlisted man, Gustavus Sohon, “an artist and gifted linguist”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 xml:space="preserve">he learned the Salish tongues of the Flatheads and Pend d' Oreille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and became the party’s interpreter</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 xml:space="preserve">Sohon helped gather information on the trails, mountain passes and other geographical feature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 xml:space="preserve">and his sketches are still among the earliest and best of the region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 xml:space="preserve">Mullan became well-known among the area residents who met him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 xml:space="preserve">as he explored the Mission valley where St. Ignatius Mission was loc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in the Bitterroot Valley where St. Mary's Mission and Fort Owen were buil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ill another small independent party under naturalist George Suck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pent a frigid month in the mountains sometimes eating roots to stay ali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huddling at night under eleven blankets and a buffalo robe to keep war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uckley accumulated a large collection of natural history specime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and four companions built a cano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packed notebooks crammed with data on the courses of rivers and the specimens into the craft, </w:t>
        <w:tab/>
        <w:tab/>
        <w:tab/>
        <w:tab/>
        <w:t xml:space="preserve">and pushed off to rejoin their comrades at Fort Vancouver on the coa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completed the remarkable journey of 1,049 miles in fifty-three day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SMALLPOX EPIDEMIC SWEEPS THE REGI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nce again smallpox struck the settlers and decimated the natives -- 1853-1854 </w:t>
      </w:r>
    </w:p>
    <w:p>
      <w:pPr>
        <w:pStyle w:val="Normal"/>
        <w:shd w:fill="FFFFFF" w:val="clear"/>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many Indians and settlers were saved by the efforts of Catholic pries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CALIFORNIA STAGE COMPANY IS FORMED IN SACRAMENTO</w:t>
      </w:r>
    </w:p>
    <w:p>
      <w:pPr>
        <w:pStyle w:val="Normal"/>
        <w:tabs>
          <w:tab w:val="left" w:pos="360" w:leader="none"/>
          <w:tab w:val="left" w:pos="720" w:leader="none"/>
          <w:tab w:val="left" w:pos="1080" w:leader="none"/>
          <w:tab w:val="left" w:pos="1440" w:leader="none"/>
        </w:tabs>
        <w:spacing w:lineRule="auto" w:line="276"/>
        <w:ind w:right="-90" w:hanging="0"/>
        <w:rPr/>
      </w:pPr>
      <w:r>
        <w:rPr/>
        <w:tab/>
        <w:t>Five of the six stage lines in California merged into the California Stage Company -- January 1, 1854</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eaving Adams and Company as their only competition in California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t the time of merger, California Stage Company was the largest organization of its kind </w:t>
      </w:r>
    </w:p>
    <w:p>
      <w:pPr>
        <w:pStyle w:val="Normal"/>
        <w:tabs>
          <w:tab w:val="left" w:pos="360" w:leader="none"/>
          <w:tab w:val="left" w:pos="720" w:leader="none"/>
          <w:tab w:val="left" w:pos="1080" w:leader="none"/>
          <w:tab w:val="left" w:pos="1440" w:leader="none"/>
        </w:tabs>
        <w:spacing w:lineRule="auto" w:line="276"/>
        <w:ind w:right="-90" w:hanging="0"/>
        <w:rPr/>
      </w:pPr>
      <w:r>
        <w:rPr/>
        <w:tab/>
        <w:tab/>
        <w:t>with capital stock was fixed at one million dollar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acramento became the headquarters for 170 stations scattered over fourteen separate route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This giant merger soon brought Oregon Territory </w:t>
      </w:r>
    </w:p>
    <w:p>
      <w:pPr>
        <w:pStyle w:val="Normal"/>
        <w:tabs>
          <w:tab w:val="left" w:pos="360" w:leader="none"/>
          <w:tab w:val="left" w:pos="720" w:leader="none"/>
          <w:tab w:val="left" w:pos="1080" w:leader="none"/>
          <w:tab w:val="left" w:pos="1440" w:leader="none"/>
        </w:tabs>
        <w:spacing w:lineRule="auto" w:line="276"/>
        <w:ind w:right="-90" w:hanging="0"/>
        <w:rPr/>
      </w:pPr>
      <w:r>
        <w:rPr/>
        <w:tab/>
        <w:tab/>
        <w:t>into direct and regular communication with the outsid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owever, Washington Territory had no direct overland link beyond its borders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STUART’S EXPRESS OPERATES BETWEEN PORTLAND AND OLYMPIA</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It was the custom for freighting concerns in Olympia to meet Cowlitz River boat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 with an eye for extra business, freight haulers offered to transport passenge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o and from Cowlitz Landing </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A.B. Stuart opened Stuart’s Express which was affiliated with California’s Adams and Compan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 one express company that did not merge into the California Stage Company </w:t>
      </w:r>
    </w:p>
    <w:p>
      <w:pPr>
        <w:pStyle w:val="Normal"/>
        <w:tabs>
          <w:tab w:val="left" w:pos="360" w:leader="none"/>
          <w:tab w:val="left" w:pos="720" w:leader="none"/>
          <w:tab w:val="left" w:pos="1080" w:leader="none"/>
          <w:tab w:val="left" w:pos="1440" w:leader="none"/>
        </w:tabs>
        <w:spacing w:lineRule="auto" w:line="276"/>
        <w:ind w:right="-90" w:hanging="0"/>
        <w:rPr/>
      </w:pPr>
      <w:r>
        <w:rPr/>
        <w:tab/>
        <w:t>Stuart’s Express provided the first regular passenger service out of Olympia to Portland -- 1854</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t appears to have been a strictly regional operat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s they transshipped and received freight through the Adams and Company</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b/>
        <w:tab/>
        <w:t xml:space="preserve">Stuart boasted that </w:t>
      </w:r>
      <w:r>
        <w:rPr>
          <w:b/>
        </w:rPr>
        <w:t>“even with ‘stoppages’ its messenger had covered the 180-mile distance between these two cities ‘within thirty-six hours’!”</w:t>
      </w:r>
      <w:r>
        <w:rPr>
          <w:rStyle w:val="FootnoteCharacters"/>
          <w:rStyle w:val="FootnoteAnchor"/>
          <w:b/>
        </w:rPr>
        <w:footnoteReference w:id="95"/>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ab/>
        <w:tab/>
        <w:tab/>
      </w:r>
      <w:r>
        <w:rPr/>
        <w:t>Ezra Meeker recounted how the unhappy travelers in an out of Olympia were</w:t>
      </w:r>
      <w:r>
        <w:rPr>
          <w:b/>
        </w:rPr>
        <w:t xml:space="preserve"> “conveyed over either the roughest corduroy or deepest mud, the one bruising the muscles the other straining the nerves in the anticipation of being dumped into the bottomless pit of mud.”</w:t>
      </w:r>
      <w:r>
        <w:rPr>
          <w:rStyle w:val="FootnoteCharacters"/>
          <w:rStyle w:val="FootnoteAnchor"/>
          <w:b/>
        </w:rPr>
        <w:footnoteReference w:id="96"/>
      </w:r>
    </w:p>
    <w:p>
      <w:pPr>
        <w:pStyle w:val="Normal"/>
        <w:tabs>
          <w:tab w:val="left" w:pos="360" w:leader="none"/>
          <w:tab w:val="left" w:pos="720" w:leader="none"/>
          <w:tab w:val="left" w:pos="1080" w:leader="none"/>
          <w:tab w:val="left" w:pos="144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TRAVEL AND COMMUNICATION WAS SLOW AROUND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Steamer </w:t>
      </w:r>
      <w:r>
        <w:rPr>
          <w:i/>
        </w:rPr>
        <w:t>Fairy</w:t>
      </w:r>
      <w:r>
        <w:rPr/>
        <w:t xml:space="preserve"> ran for a short time on Puget Sound but proved to be unseaworth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she was withdrawn from service -- January 18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for nine months nothing faster than a sailing vessel or canoe could be h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to transport passengers or troops from place to pl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while land travel north of Seattle was im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sence of steam vessels on Puget Sound made communication of news slow and uncer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it also made the possibility of help in case need nearly hopel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WASHINGTON TERRITORY’S TWO MAIN SETTLEMENTS GROW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In Vancouver, Washington Territory a courthouse was built -- 1854 </w:t>
      </w:r>
    </w:p>
    <w:p>
      <w:pPr>
        <w:pStyle w:val="Normal"/>
        <w:tabs>
          <w:tab w:val="left" w:pos="360" w:leader="none"/>
          <w:tab w:val="left" w:pos="720" w:leader="none"/>
          <w:tab w:val="left" w:pos="1080" w:leader="none"/>
          <w:tab w:val="left" w:pos="1440" w:leader="none"/>
        </w:tabs>
        <w:spacing w:lineRule="auto" w:line="276"/>
        <w:ind w:right="-90" w:hanging="0"/>
        <w:rPr/>
      </w:pPr>
      <w:r>
        <w:rPr/>
        <w:tab/>
        <w:tab/>
        <w:t>it joined two hotels, Peter Fulkerson’s saloon and bowling alley</w:t>
        <w:tab/>
        <w:tab/>
        <w:tab/>
        <w:tab/>
        <w:tab/>
        <w:tab/>
        <w:t>Clark County sheriff agreed to rent the courthouse to the school directors at three dollars a month</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 xml:space="preserve">provided </w:t>
      </w:r>
      <w:r>
        <w:rPr>
          <w:b/>
        </w:rPr>
        <w:t>“school was not to interfere with court proceedings”</w:t>
      </w:r>
      <w:r>
        <w:rPr>
          <w:rStyle w:val="FootnoteCharacters"/>
          <w:rStyle w:val="FootnoteAnchor"/>
          <w:b/>
        </w:rPr>
        <w:footnoteReference w:id="97"/>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b/>
        </w:rPr>
        <w:tab/>
      </w:r>
      <w:r>
        <w:rPr/>
        <w:t xml:space="preserve">Olympia’s population increased to almost </w:t>
      </w:r>
      <w:r>
        <w:rPr>
          <w:lang w:eastAsia="ja-JP"/>
        </w:rPr>
        <w:t>1,000</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there were no paved roads and the houses consisted mostly of log cabin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household goods such as clothing and kitchen utensils had to be brought across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EDUCATION TAKES A STEP FORWARD IN WASHINGTON TERRITORY</w:t>
      </w:r>
    </w:p>
    <w:p>
      <w:pPr>
        <w:pStyle w:val="Normal"/>
        <w:tabs>
          <w:tab w:val="left" w:pos="360" w:leader="none"/>
          <w:tab w:val="left" w:pos="720" w:leader="none"/>
          <w:tab w:val="left" w:pos="1080" w:leader="none"/>
          <w:tab w:val="left" w:pos="1440" w:leader="none"/>
        </w:tabs>
        <w:spacing w:lineRule="auto" w:line="276"/>
        <w:ind w:right="-90" w:hanging="0"/>
        <w:rPr/>
      </w:pPr>
      <w:r>
        <w:rPr/>
        <w:tab/>
        <w:t>First school in King County opened -- January 17, 1854</w:t>
      </w:r>
    </w:p>
    <w:p>
      <w:pPr>
        <w:pStyle w:val="Normal"/>
        <w:tabs>
          <w:tab w:val="left" w:pos="360" w:leader="none"/>
          <w:tab w:val="left" w:pos="720" w:leader="none"/>
          <w:tab w:val="left" w:pos="1080" w:leader="none"/>
          <w:tab w:val="left" w:pos="1440" w:leader="none"/>
        </w:tabs>
        <w:spacing w:lineRule="auto" w:line="276"/>
        <w:ind w:right="-90" w:hanging="0"/>
        <w:rPr/>
      </w:pPr>
      <w:r>
        <w:rPr/>
        <w:tab/>
        <w:tab/>
        <w:t>a schoolroom was rented in the first frame house in Seattle: “Bachelor’s Hall”</w:t>
      </w:r>
    </w:p>
    <w:p>
      <w:pPr>
        <w:pStyle w:val="Normal"/>
        <w:tabs>
          <w:tab w:val="left" w:pos="360" w:leader="none"/>
          <w:tab w:val="left" w:pos="720" w:leader="none"/>
          <w:tab w:val="left" w:pos="1080" w:leader="none"/>
          <w:tab w:val="left" w:pos="1440" w:leader="none"/>
        </w:tabs>
        <w:spacing w:lineRule="auto" w:line="276"/>
        <w:ind w:right="-90" w:hanging="0"/>
        <w:rPr/>
      </w:pPr>
      <w:r>
        <w:rPr/>
        <w:tab/>
        <w:t>Dr. Henry A. Smith, a versatile and active leader, arrived in Seattle -- 1854</w:t>
      </w:r>
    </w:p>
    <w:p>
      <w:pPr>
        <w:pStyle w:val="Normal"/>
        <w:tabs>
          <w:tab w:val="left" w:pos="360" w:leader="none"/>
          <w:tab w:val="left" w:pos="720" w:leader="none"/>
          <w:tab w:val="left" w:pos="1080" w:leader="none"/>
          <w:tab w:val="left" w:pos="1440" w:leader="none"/>
        </w:tabs>
        <w:spacing w:lineRule="auto" w:line="276"/>
        <w:ind w:right="-90" w:hanging="0"/>
        <w:rPr/>
      </w:pPr>
      <w:r>
        <w:rPr/>
        <w:tab/>
        <w:tab/>
        <w:t>he built an infirmary which received patients from all points in the Puget Sound are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later became the first superintendent of schools in King Coun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chool in Vancouver received a new teach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Mr. M. R. Hathaway replaced Mrs. Clark Short who had conducted classes [1852-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M. R. Hathaway was a homesteader and one-time postmaster a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during his career he moved around to a variety of teaching posi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and eventually became superintendent of schools for Clark Coun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SAN JUAN ISLAND DISPU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International boundary along the 49</w:t>
      </w:r>
      <w:r>
        <w:rPr>
          <w:vertAlign w:val="superscript"/>
          <w:lang w:eastAsia="ja-JP"/>
        </w:rPr>
        <w:t>th</w:t>
      </w:r>
      <w:r>
        <w:rPr>
          <w:lang w:eastAsia="ja-JP"/>
        </w:rPr>
        <w:t xml:space="preserve"> parallel became confusing at the shore of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ere was no agreement where the line extended as it continued west (if it continued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across the water, through the archipelago and across Vancouver Is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ritish Puget Sound Agricultural Company’s Belle Vue Farm on the southern tip of San Juan Is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rought a response from Washington Territory offici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U.S. Customs Collector Colonel Isaac Ebey stationed at Port Townsend sent his depu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nry Webber and Paul K. Hubbs on several trips across the Strait of Juan de Fuc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o collect the revenue due on incoming British goo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Hubbs found British sheep on San Juan Is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Colonel Ebey demand that Puget Sound Agricultural Compan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 xml:space="preserve">pay custom duties on animals and other property it had (in Ebey’s view)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tab/>
        <w:tab/>
        <w:tab/>
        <w:tab/>
        <w:tab/>
        <w:tab/>
        <w:t>smuggled into the United St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SOUTHERN OREGON ENJOYS A PERIOD OF PEACE AFTER THE TABLE ROCK TREA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Hostilities between Indians and whites remained in check -- but suspicions were preval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settlers and miners in Randolph, Oregon Territory and at the Whiskey Run M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thought the Nasomah band of Lower Coquille Indians were up to some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they decided to do something about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George H. Abbott, A.F. Soap and William H. Packwood led forty volunte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to a sleeping Coquille village a mile and a half from the Oregon co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they attacked with a fury (near today’s Bandon, Oregon) -- January 28, 18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Indians had only three guns and some bows and arrows to defend themsel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 xml:space="preserve">volunteers killed fifteen men, one woman and wounded four ot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 xml:space="preserve">twenty Coquille Indians were captu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jubilant volunteers believed they had pre-empted a planned Indian up-ris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n fact they had only begun another series of reprisa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ELECTION DAY -- A FIRST FOR WASHINGTON TERRITORY</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ab/>
        <w:t>Date for the first territorial election was set by Governor Isaac Stevens for January 30, 1854</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ab/>
        <w:tab/>
        <w:t>of an estimated population of 3,965 there were 1,682 white, male voters</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Democrat</w:t>
      </w:r>
      <w:r>
        <w:rPr/>
        <w:t xml:space="preserve"> Columbia Lancaster was elected Washington Territorial Delegate to Congres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defeating Whig candidate William Wallace 698 votes to 500 f </w:t>
      </w:r>
    </w:p>
    <w:p>
      <w:pPr>
        <w:pStyle w:val="Normal"/>
        <w:tabs>
          <w:tab w:val="left" w:pos="360" w:leader="none"/>
          <w:tab w:val="left" w:pos="720" w:leader="none"/>
          <w:tab w:val="left" w:pos="1080" w:leader="none"/>
          <w:tab w:val="left" w:pos="1440" w:leader="none"/>
        </w:tabs>
        <w:spacing w:lineRule="auto" w:line="276"/>
        <w:ind w:right="-90" w:hanging="0"/>
        <w:rPr/>
      </w:pPr>
      <w:r>
        <w:rPr/>
        <w:tab/>
        <w:tab/>
        <w:t>Lancaster served one term [</w:t>
      </w:r>
      <w:r>
        <w:rPr>
          <w:lang w:val="en"/>
        </w:rPr>
        <w:t>April 12, 1854 until March 3, 1855</w:t>
      </w:r>
      <w:r>
        <w:rPr/>
        <w:t>]</w:t>
      </w:r>
    </w:p>
    <w:p>
      <w:pPr>
        <w:pStyle w:val="Normal"/>
        <w:tabs>
          <w:tab w:val="clear" w:pos="720"/>
          <w:tab w:val="left" w:pos="360" w:leader="none"/>
          <w:tab w:val="left" w:pos="740" w:leader="none"/>
          <w:tab w:val="left" w:pos="1080" w:leader="none"/>
          <w:tab w:val="left" w:pos="1440" w:leader="none"/>
          <w:tab w:val="left" w:pos="1800" w:leader="none"/>
        </w:tabs>
        <w:spacing w:lineRule="auto" w:line="276"/>
        <w:ind w:right="-90" w:hanging="0"/>
        <w:rPr>
          <w:lang w:eastAsia="ja-JP"/>
        </w:rPr>
      </w:pPr>
      <w:r>
        <w:rPr>
          <w:lang w:eastAsia="ja-JP"/>
        </w:rPr>
        <w:tab/>
        <w:t xml:space="preserve">Nine Councilmen (members of the upper legislative house) were elected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Territorial House of Representatives was composed of seventeen member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Pacific County seemed to suffer from a peculiar malady</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J.L. Brown was nominated for the office of Representative but died before Election Day</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John Scudder was then nominated and elected, but died en route to the legislative se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nother candidate, Henry Fiester, was elected by special permi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he arrived safely in Olympia and took his oath of offic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next day, Fiester entered the Pacific Hotel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where members had gathered around a stove to discuss the topics of the day</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he complained of pain in his shoulder, he sat in a chair and was seized by a coughing spell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he dropped over dea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lobbyist James Strong secured a proclamation from the governor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calling for still another election in Pacific County</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James Strong was elected representative and finished the term</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OLYMPIA’S NEWSPAPERS CHANGES ITS NAM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ashington Territory’s only newspaper, the Olympia </w:t>
      </w:r>
      <w:r>
        <w:rPr>
          <w:i/>
        </w:rPr>
        <w:t>Columbian</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owned by two printers, Thornton F. McElroy and James W Wiley, had begun operation [1852]</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t had advertised itself as being politically independent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fter the first election the </w:t>
      </w:r>
      <w:r>
        <w:rPr>
          <w:i/>
        </w:rPr>
        <w:t>Columbian</w:t>
      </w:r>
      <w:r>
        <w:rPr/>
        <w:t xml:space="preserve"> became the </w:t>
      </w:r>
      <w:r>
        <w:rPr>
          <w:i/>
        </w:rPr>
        <w:t>Pioneer and Democrat</w:t>
      </w:r>
      <w:r>
        <w:rPr/>
        <w:t xml:space="preserve"> -- February 4, 1854</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is newspaper became the spokesman of the Olympia Cliqu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nd Washington Territory gover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Governor Isaac Ingalls Stevens was a her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r>
      <w:r>
        <w:rPr/>
        <w:t xml:space="preserve">his energetic personality and talent as reported in venerated newspaper artic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 xml:space="preserve">assured him an enamored following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SECRETARY OF WAR JEFFERSON DAVIS DISAGREES WITH STEVEN’S REPORT</w:t>
      </w:r>
    </w:p>
    <w:p>
      <w:pPr>
        <w:pStyle w:val="Normal"/>
        <w:tabs>
          <w:tab w:val="left" w:pos="360" w:leader="none"/>
          <w:tab w:val="left" w:pos="720" w:leader="none"/>
          <w:tab w:val="left" w:pos="1080" w:leader="none"/>
          <w:tab w:val="left" w:pos="1440" w:leader="none"/>
        </w:tabs>
        <w:spacing w:lineRule="auto" w:line="276"/>
        <w:ind w:right="-90" w:hanging="0"/>
        <w:rPr/>
      </w:pPr>
      <w:r>
        <w:rPr/>
        <w:tab/>
        <w:t>After reviewing the various reports related to the Northern Transcontinental Railroad rou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Jefferson Davis threw his support behind Captain George McClellan’s rep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f the difficulties inherent with the northern rou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ecretary of War rejected Governor Steven’s report out of h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could have been because of Davis’ southern leaning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his willingness to accept the southern (or even central routes) as superi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possibly the Secretary of War was prejudiced against Steve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ecause of the presumptuous way he ran up defici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even authorizing unauthorized additional survey effor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ecretary Davis protested the charges as they came 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wrote Governor Stevens a blistering letter ordering all further operations stopp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nd the </w:t>
      </w:r>
      <w:r>
        <w:rPr>
          <w:lang w:eastAsia="ja-JP"/>
        </w:rPr>
        <w:t>surveying parties disbanded</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CHETCO RIVER INDIANS OF OREGON ARE ATTAC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Chetco River Indians had lived peacefully along that river in spite of the events surrounding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they operated a ferry for miners and packers traveling along the Oregon co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white settler A.F. Miller had built a house about a quarter mile from the river’s mouth [18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he decided to take over the ferry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he promised the Chetco Indians peace and a good trade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if they gave up their weapons -- they com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A.F. Miller contacted friends living in the Smith River settlements in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they attacked the unsuspecting and unarmed Chetco Indians (near </w:t>
      </w:r>
      <w:r>
        <w:rPr>
          <w:rStyle w:val="StrongEmphasis"/>
          <w:b w:val="false"/>
          <w:iCs/>
        </w:rPr>
        <w:t>Brookings,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shooting at them and burning their lodges -- February 15, 18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two Indians trapped inside a plank house burned to dea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nother was shot down as he r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ttackers allowed most of the women and children to escape, but they killed twelve men</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WASHINGTON TERRITORY LEGISLATIVE BUILDING IS CRAMPED</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r>
      <w:r>
        <w:rPr/>
        <w:t>Washington Territory legislators met in the building constructed by Edmund Sylvester</w:t>
        <w:tab/>
        <w:tab/>
        <w:tab/>
        <w:tab/>
        <w:t>as a general store with living quarters on the second floor [18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located on Main Street (now Capitol Way) near Third Ave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this building became The Parker-Coulter Dry Goods Store [185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second floor became the home of the territorial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access to the Council and House of Representatives chamber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 xml:space="preserve">was by an outside stairway that led to both roo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r>
      <w:r>
        <w:rPr>
          <w:lang w:val="en"/>
        </w:rPr>
        <w:t>Olympia founder, Edmund Sylvester gave the legislature twelve acres on which to build the capito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located on a hill the site overlooked a body of water (that is now known as Capitol Lak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FIRST LEGISLATIVE SESSION IN WASHINGTON TERRITORY OPENS IN OLYMPIA</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N</w:t>
      </w:r>
      <w:r>
        <w:rPr/>
        <w:t>ewly elected members of the Territorial Legislature arrived on foot, horseback, canoe</w:t>
      </w:r>
      <w:r>
        <w:rPr>
          <w:lang w:eastAsia="ja-JP"/>
        </w:rPr>
        <w:t xml:space="preserve"> </w:t>
      </w:r>
      <w:r>
        <w:rPr/>
        <w:t>or small boa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their average age was twenty-eight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ten were farmers, seven were</w:t>
      </w:r>
      <w:r>
        <w:rPr>
          <w:lang w:eastAsia="ja-JP"/>
        </w:rPr>
        <w:t xml:space="preserve"> </w:t>
      </w:r>
      <w:r>
        <w:rPr/>
        <w:t>lawyers, four were mechanic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tab/>
        <w:t xml:space="preserve"> no other occupation was represented by more than one member</w:t>
      </w:r>
      <w:r>
        <w:rPr>
          <w:rStyle w:val="FootnoteCharacters"/>
          <w:rStyle w:val="FootnoteAnchor"/>
        </w:rPr>
        <w:footnoteReference w:id="98"/>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First legislative assembly convened -- February 27 [to May 1] 1854</w:t>
      </w:r>
    </w:p>
    <w:p>
      <w:pPr>
        <w:pStyle w:val="Normal"/>
        <w:tabs>
          <w:tab w:val="clear" w:pos="720"/>
          <w:tab w:val="left" w:pos="360" w:leader="none"/>
          <w:tab w:val="left" w:pos="740" w:leader="none"/>
          <w:tab w:val="left" w:pos="1080" w:leader="none"/>
          <w:tab w:val="left" w:pos="1440" w:leader="none"/>
          <w:tab w:val="left" w:pos="1800" w:leader="none"/>
        </w:tabs>
        <w:spacing w:lineRule="auto" w:line="276"/>
        <w:ind w:right="-90" w:hanging="0"/>
        <w:rPr>
          <w:lang w:eastAsia="ja-JP"/>
        </w:rPr>
      </w:pPr>
      <w:r>
        <w:rPr>
          <w:lang w:eastAsia="ja-JP"/>
        </w:rPr>
        <w:tab/>
        <w:tab/>
        <w:t>eight of the nine Councilmen (members of the upper legislative house) who were present</w:t>
      </w:r>
    </w:p>
    <w:p>
      <w:pPr>
        <w:pStyle w:val="Normal"/>
        <w:tabs>
          <w:tab w:val="clear" w:pos="720"/>
          <w:tab w:val="left" w:pos="360" w:leader="none"/>
          <w:tab w:val="left" w:pos="740" w:leader="none"/>
          <w:tab w:val="left" w:pos="1080" w:leader="none"/>
          <w:tab w:val="left" w:pos="1440" w:leader="none"/>
          <w:tab w:val="left" w:pos="1800" w:leader="none"/>
        </w:tabs>
        <w:spacing w:lineRule="auto" w:line="276"/>
        <w:ind w:right="-90" w:hanging="0"/>
        <w:rPr>
          <w:lang w:eastAsia="ja-JP"/>
        </w:rPr>
      </w:pPr>
      <w:r>
        <w:rPr>
          <w:lang w:eastAsia="ja-JP"/>
        </w:rPr>
        <w:tab/>
        <w:tab/>
        <w:tab/>
        <w:t>elected their Officer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G.N. McConaha from </w:t>
      </w:r>
      <w:r>
        <w:rPr/>
        <w:t xml:space="preserve">King County </w:t>
      </w:r>
      <w:r>
        <w:rPr>
          <w:lang w:eastAsia="ja-JP"/>
        </w:rPr>
        <w:t>was made President of the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lang w:eastAsia="ja-JP"/>
        </w:rPr>
        <w:tab/>
        <w:tab/>
        <w:tab/>
        <w:tab/>
        <w:tab/>
      </w:r>
      <w:r>
        <w:rPr/>
        <w:t>he was an attorney and had been chairman of the Monticello Conventio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H.M. Frost from Pierce County was elected Chief Clerk after twenty-five ballot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 xml:space="preserve">one week later he resigned due to poor eyesight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r>
      <w:r>
        <w:rPr/>
        <w:t xml:space="preserve">Elwood Evans of Thurston County was elected as Frost’s replac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W.E. Hichs was elected Assistant Clerk,</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J.L. Mitchell was elected Sergeant-at-Arm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W.G. Osborne was elected Door Keeper</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seventeen members of the House of Representatives elected their Officer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Francis Chenoweth </w:t>
      </w:r>
      <w:r>
        <w:rPr/>
        <w:t xml:space="preserve">of Clark County </w:t>
      </w:r>
      <w:r>
        <w:rPr>
          <w:lang w:eastAsia="ja-JP"/>
        </w:rPr>
        <w:t>was elected Speaker,</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B.F. Kendall was elected Chief Clerk,</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D.L. Phillips was elected Assistant Clerk,</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E.W. Austin was elected Sergeant-at-Arm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James H. Roundtree was elected Door Keeper,</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legislators received $3.00 per diem and 10 cents per mile for travel expense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Territorial officers were selected by the members of the legislatur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Treasurer -- William Cook</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uditor -- D.R. Bigelow</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Librarian -- B.F. Kendall</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Prosecuting Attorney:</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First District -- F.A. Chenoweth</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Second District -- D.R. Bigelow</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Third District -- F.A. Clar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eastAsia="ja-JP"/>
        </w:rPr>
        <w:tab/>
      </w:r>
      <w:r>
        <w:rPr>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WASHINGTON TERRITORY LEGISLATURE GOES INTO ACTION</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lang w:eastAsia="ja-JP"/>
        </w:rPr>
      </w:pPr>
      <w:r>
        <w:rPr>
          <w:lang w:eastAsia="ja-JP"/>
        </w:rPr>
        <w:tab/>
        <w:t>First session of Washington Territory’s first Legislature opened -- February 27, 1854</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lang w:eastAsia="ja-JP"/>
        </w:rPr>
      </w:pPr>
      <w:r>
        <w:rPr>
          <w:lang w:eastAsia="ja-JP"/>
        </w:rPr>
        <w:tab/>
        <w:t xml:space="preserve">Almost the very first topic for discussion in the Territorial House of Representatives </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lang w:eastAsia="ja-JP"/>
        </w:rPr>
      </w:pPr>
      <w:r>
        <w:rPr>
          <w:lang w:eastAsia="ja-JP"/>
        </w:rPr>
        <w:tab/>
        <w:tab/>
        <w:t>was that of Suffrage (voting) rights</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lang w:eastAsia="ja-JP"/>
        </w:rPr>
      </w:pPr>
      <w:r>
        <w:rPr>
          <w:lang w:eastAsia="ja-JP"/>
        </w:rPr>
        <w:tab/>
        <w:tab/>
        <w:tab/>
        <w:t>it was of such importance that it became the subject of the first section of the first act adopted</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lang w:eastAsia="ja-JP"/>
        </w:rPr>
      </w:pPr>
      <w:r>
        <w:rPr>
          <w:lang w:eastAsia="ja-JP"/>
        </w:rPr>
        <w:tab/>
        <w:tab/>
        <w:tab/>
        <w:tab/>
        <w:t>an amendment extending the franchise to</w:t>
      </w:r>
      <w:r>
        <w:rPr>
          <w:b/>
          <w:lang w:eastAsia="ja-JP"/>
        </w:rPr>
        <w:t xml:space="preserve"> “persons of mixed white and Indian blood who had adopted the customs and habits of civilization”</w:t>
      </w:r>
      <w:r>
        <w:rPr>
          <w:lang w:eastAsia="ja-JP"/>
        </w:rPr>
        <w:t xml:space="preserve"> was proposed and lost</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lang w:eastAsia="ja-JP"/>
        </w:rPr>
      </w:pPr>
      <w:r>
        <w:rPr>
          <w:lang w:eastAsia="ja-JP"/>
        </w:rPr>
        <w:tab/>
        <w:tab/>
        <w:tab/>
        <w:tab/>
        <w:t xml:space="preserve">another amendment offered by King County Representative Arthur A. Denny, </w:t>
      </w:r>
      <w:r>
        <w:rPr>
          <w:b/>
          <w:lang w:eastAsia="ja-JP"/>
        </w:rPr>
        <w:t>“to allow all white females over the age of eighteen years to vote,”</w:t>
      </w:r>
      <w:r>
        <w:rPr>
          <w:lang w:eastAsia="ja-JP"/>
        </w:rPr>
        <w:t xml:space="preserve"> also was lost on a nine to nine tie vote</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lang w:eastAsia="ja-JP"/>
        </w:rPr>
      </w:pPr>
      <w:r>
        <w:rPr>
          <w:lang w:eastAsia="ja-JP"/>
        </w:rPr>
        <w:tab/>
        <w:tab/>
        <w:tab/>
        <w:tab/>
        <w:tab/>
        <w:t xml:space="preserve">one representative who was married to an Indian woman voted “no”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ab/>
        <w:t>because Indian women were not included in the Bill</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pPr>
      <w:r>
        <w:rPr>
          <w:lang w:eastAsia="ja-JP"/>
        </w:rPr>
        <w:tab/>
      </w:r>
      <w:r>
        <w:rPr/>
        <w:t>First Bill passed established a Board of Commissioners to prepare a Code of Laws</w:t>
      </w:r>
    </w:p>
    <w:p>
      <w:pPr>
        <w:pStyle w:val="Normal"/>
        <w:tabs>
          <w:tab w:val="left" w:pos="360" w:leader="none"/>
          <w:tab w:val="left" w:pos="720" w:leader="none"/>
          <w:tab w:val="left" w:pos="1080" w:leader="none"/>
          <w:tab w:val="left" w:pos="1440" w:leader="none"/>
        </w:tabs>
        <w:spacing w:lineRule="auto" w:line="276"/>
        <w:ind w:right="-90" w:hanging="0"/>
        <w:rPr/>
      </w:pPr>
      <w:r>
        <w:rPr/>
        <w:tab/>
        <w:tab/>
        <w:t>legislators agreed to adopt the laws of Oregon Territory where practical</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TERRITORIAL LEGISLATORS RECEIVE MONEY FROM CONGRESS IMPROVEMENTS </w:t>
      </w:r>
    </w:p>
    <w:p>
      <w:pPr>
        <w:pStyle w:val="Normal"/>
        <w:tabs>
          <w:tab w:val="left" w:pos="360" w:leader="none"/>
          <w:tab w:val="left" w:pos="720" w:leader="none"/>
          <w:tab w:val="left" w:pos="1080" w:leader="none"/>
          <w:tab w:val="left" w:pos="1440" w:leader="none"/>
        </w:tabs>
        <w:spacing w:lineRule="auto" w:line="276"/>
        <w:ind w:right="-90" w:hanging="0"/>
        <w:rPr/>
      </w:pPr>
      <w:r>
        <w:rPr/>
        <w:tab/>
        <w:t>Congress had granted additional funds to the territory for specific improvements:</w:t>
      </w:r>
    </w:p>
    <w:p>
      <w:pPr>
        <w:pStyle w:val="Normal"/>
        <w:tabs>
          <w:tab w:val="left" w:pos="360" w:leader="none"/>
          <w:tab w:val="left" w:pos="720" w:leader="none"/>
          <w:tab w:val="left" w:pos="1080" w:leader="none"/>
          <w:tab w:val="left" w:pos="1440" w:leader="none"/>
        </w:tabs>
        <w:spacing w:lineRule="auto" w:line="276"/>
        <w:ind w:right="-90" w:hanging="0"/>
        <w:rPr/>
      </w:pPr>
      <w:r>
        <w:rPr/>
        <w:tab/>
        <w:t>•navigation was improved with a grant of $94,000 to construct lighthouses along the shoreline,</w:t>
      </w:r>
    </w:p>
    <w:p>
      <w:pPr>
        <w:pStyle w:val="Normal"/>
        <w:tabs>
          <w:tab w:val="left" w:pos="360" w:leader="none"/>
          <w:tab w:val="left" w:pos="720" w:leader="none"/>
          <w:tab w:val="left" w:pos="1080" w:leader="none"/>
          <w:tab w:val="left" w:pos="1440" w:leader="none"/>
        </w:tabs>
        <w:spacing w:lineRule="auto" w:line="276"/>
        <w:ind w:right="-90" w:hanging="0"/>
        <w:rPr/>
      </w:pPr>
      <w:r>
        <w:rPr/>
        <w:tab/>
        <w:t>•Superintendent of Indian Affairs was provided $100,000 for use in dealing with the natives,</w:t>
      </w:r>
    </w:p>
    <w:p>
      <w:pPr>
        <w:pStyle w:val="Normal"/>
        <w:tabs>
          <w:tab w:val="left" w:pos="360" w:leader="none"/>
          <w:tab w:val="left" w:pos="720" w:leader="none"/>
          <w:tab w:val="left" w:pos="1080" w:leader="none"/>
          <w:tab w:val="left" w:pos="1440" w:leader="none"/>
        </w:tabs>
        <w:spacing w:lineRule="auto" w:line="276"/>
        <w:ind w:right="-90" w:hanging="0"/>
        <w:rPr/>
      </w:pPr>
      <w:r>
        <w:rPr/>
        <w:tab/>
        <w:t>•money was granted for the construction of important roa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25,000 for a road between The Dalles and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30,000 for a wagon road between Fort Steilacoom and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ab/>
        <w:t xml:space="preserve">(this road eventually </w:t>
      </w:r>
      <w:r>
        <w:rPr>
          <w:lang w:val="en"/>
        </w:rPr>
        <w:t xml:space="preserve">ran southeastward from Fort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 xml:space="preserve">across the American Plain [at present North Fort Lewis] to the Nisqually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 xml:space="preserve"> then overland to the head of navigation of the Cowlitz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it continued near [today’s Toledo, Washington] and then by river or along the river ban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ab/>
        <w:t xml:space="preserve">to Fort Vancou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 xml:space="preserve">bridges across the lower portion of the Nisqually River were often washed aw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Txt11"/>
          <w:rFonts w:ascii="Times New Roman" w:hAnsi="Times New Roman" w:cs="Times New Roman"/>
          <w:sz w:val="26"/>
          <w:szCs w:val="26"/>
          <w:lang w:val="en"/>
        </w:rPr>
      </w:pPr>
      <w:r>
        <w:rPr>
          <w:lang w:val="en"/>
        </w:rPr>
        <w:tab/>
        <w:tab/>
        <w:tab/>
        <w:tab/>
        <w:tab/>
        <w:tab/>
        <w:t xml:space="preserve">by flooding and ferries had to be used to cross the river) </w:t>
      </w:r>
    </w:p>
    <w:p>
      <w:pPr>
        <w:pStyle w:val="Normal"/>
        <w:tabs>
          <w:tab w:val="left" w:pos="360" w:leader="none"/>
          <w:tab w:val="left" w:pos="720" w:leader="none"/>
          <w:tab w:val="left" w:pos="1080" w:leader="none"/>
          <w:tab w:val="left" w:pos="1440" w:leader="none"/>
        </w:tabs>
        <w:spacing w:lineRule="auto" w:line="276"/>
        <w:ind w:right="-90" w:hanging="0"/>
        <w:rPr/>
      </w:pPr>
      <w:r>
        <w:rPr/>
        <w:tab/>
        <w:tab/>
        <w:tab/>
      </w:r>
    </w:p>
    <w:p>
      <w:pPr>
        <w:pStyle w:val="Normal"/>
        <w:tabs>
          <w:tab w:val="left" w:pos="360" w:leader="none"/>
          <w:tab w:val="left" w:pos="720" w:leader="none"/>
          <w:tab w:val="left" w:pos="1080" w:leader="none"/>
          <w:tab w:val="left" w:pos="1440" w:leader="none"/>
        </w:tabs>
        <w:spacing w:lineRule="auto" w:line="276"/>
        <w:ind w:right="-90" w:hanging="0"/>
        <w:rPr/>
      </w:pPr>
      <w:r>
        <w:rPr/>
        <w:t>GOVERNOR ISAAC STEVENS TURNS HIS ATTENTION TO ROADS</w:t>
      </w:r>
    </w:p>
    <w:p>
      <w:pPr>
        <w:pStyle w:val="Normal"/>
        <w:tabs>
          <w:tab w:val="left" w:pos="360" w:leader="none"/>
          <w:tab w:val="left" w:pos="720" w:leader="none"/>
          <w:tab w:val="left" w:pos="1080" w:leader="none"/>
          <w:tab w:val="left" w:pos="1440" w:leader="none"/>
        </w:tabs>
        <w:spacing w:lineRule="auto" w:line="276"/>
        <w:ind w:right="-90" w:hanging="0"/>
        <w:rPr/>
      </w:pPr>
      <w:r>
        <w:rPr/>
        <w:tab/>
        <w:t>One of the major concerns of Washington Territory pioneers was the lack of road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n his first message to the territorial legislatur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 Governor Stevens stressed the need for road building</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few roads existed in the territory at that time</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most commerce and travel was by water or on horseback over Indian trails</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noted there was a general desire to relieve the isolation in which pioneers found themselve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and develop faster ways to reach the market area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overnor recommended his own road construction projects between: </w:t>
        <w:tab/>
      </w:r>
    </w:p>
    <w:p>
      <w:pPr>
        <w:pStyle w:val="Normal"/>
        <w:tabs>
          <w:tab w:val="left" w:pos="360" w:leader="none"/>
          <w:tab w:val="left" w:pos="720" w:leader="none"/>
          <w:tab w:val="left" w:pos="1080" w:leader="none"/>
          <w:tab w:val="left" w:pos="1440" w:leader="none"/>
        </w:tabs>
        <w:spacing w:lineRule="auto" w:line="276"/>
        <w:ind w:right="-90" w:hanging="0"/>
        <w:rPr/>
      </w:pPr>
      <w:r>
        <w:rPr/>
        <w:tab/>
        <w:tab/>
        <w:t>•Puget Sound and Walla Walla,</w:t>
      </w:r>
    </w:p>
    <w:p>
      <w:pPr>
        <w:pStyle w:val="Normal"/>
        <w:tabs>
          <w:tab w:val="left" w:pos="360" w:leader="none"/>
          <w:tab w:val="left" w:pos="720" w:leader="none"/>
          <w:tab w:val="left" w:pos="1080" w:leader="none"/>
          <w:tab w:val="left" w:pos="1440" w:leader="none"/>
        </w:tabs>
        <w:spacing w:lineRule="auto" w:line="276"/>
        <w:ind w:right="-90" w:hanging="0"/>
        <w:rPr/>
      </w:pPr>
      <w:r>
        <w:rPr/>
        <w:tab/>
        <w:tab/>
        <w:t>•Puget Sound and the Columbia River,</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long the eastern shore of Puget Sound from Olympia to Bellingham Bay </w:t>
      </w:r>
    </w:p>
    <w:p>
      <w:pPr>
        <w:pStyle w:val="Normal"/>
        <w:tabs>
          <w:tab w:val="left" w:pos="360" w:leader="none"/>
          <w:tab w:val="left" w:pos="720" w:leader="none"/>
          <w:tab w:val="left" w:pos="1080" w:leader="none"/>
          <w:tab w:val="left" w:pos="1440" w:leader="none"/>
        </w:tabs>
        <w:spacing w:lineRule="auto" w:line="276"/>
        <w:ind w:right="-90" w:hanging="0"/>
        <w:rPr/>
      </w:pPr>
      <w:r>
        <w:rPr/>
        <w:tab/>
        <w:t>Governor Stevens took road improvements serious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ieutenant Richard Arnold U.S. Fourth Infantry </w:t>
      </w:r>
      <w:r>
        <w:rPr>
          <w:lang w:val="en"/>
        </w:rPr>
        <w:t>stationed at Ft. Steilacoom</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ok charge of the government road building program over </w:t>
      </w:r>
      <w:r>
        <w:rPr>
          <w:lang w:eastAsia="ja-JP"/>
        </w:rPr>
        <w:t xml:space="preserve">Naches Pass </w:t>
      </w:r>
      <w:r>
        <w:rPr/>
        <w:t>-- 1854</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only minor improvements were accomplishe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each succeeding session of the legislature passed a steadily increasing amount of legislation </w:t>
        <w:tab/>
        <w:tab/>
        <w:tab/>
        <w:tab/>
        <w:t>pertaining to transportation)</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WASHINGTON TERRITORY LEGISLATURE CREATES EIGHT NEW COUNTIES</w:t>
      </w:r>
    </w:p>
    <w:p>
      <w:pPr>
        <w:pStyle w:val="Normal"/>
        <w:tabs>
          <w:tab w:val="left" w:pos="360" w:leader="none"/>
          <w:tab w:val="left" w:pos="720" w:leader="none"/>
          <w:tab w:val="left" w:pos="1080" w:leader="none"/>
          <w:tab w:val="left" w:pos="1440" w:leader="none"/>
        </w:tabs>
        <w:spacing w:lineRule="auto" w:line="276"/>
        <w:ind w:right="-90" w:hanging="0"/>
        <w:rPr/>
      </w:pPr>
      <w:r>
        <w:rPr/>
        <w:tab/>
        <w:t>To facilitate election of territorial officer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hatcom -- [March 9, 1854] in honor of a local chief; County Seat: Bellingham, </w:t>
      </w:r>
    </w:p>
    <w:p>
      <w:pPr>
        <w:pStyle w:val="Normal"/>
        <w:tabs>
          <w:tab w:val="left" w:pos="360" w:leader="none"/>
          <w:tab w:val="left" w:pos="720" w:leader="none"/>
          <w:tab w:val="left" w:pos="1080" w:leader="none"/>
          <w:tab w:val="left" w:pos="1440" w:leader="none"/>
        </w:tabs>
        <w:spacing w:lineRule="auto" w:line="276"/>
        <w:ind w:right="-90" w:hanging="0"/>
        <w:rPr/>
      </w:pPr>
      <w:r>
        <w:rPr/>
        <w:tab/>
        <w:tab/>
        <w:t>•Skamania -- [March 9, 1854] means: “swift water”; County Seat: Stevenson,</w:t>
      </w:r>
    </w:p>
    <w:p>
      <w:pPr>
        <w:pStyle w:val="Normal"/>
        <w:tabs>
          <w:tab w:val="left" w:pos="360" w:leader="none"/>
          <w:tab w:val="left" w:pos="720" w:leader="none"/>
          <w:tab w:val="left" w:pos="1080" w:leader="none"/>
          <w:tab w:val="left" w:pos="1440" w:leader="none"/>
        </w:tabs>
        <w:spacing w:lineRule="auto" w:line="276"/>
        <w:ind w:right="-90" w:hanging="0"/>
        <w:rPr/>
      </w:pPr>
      <w:r>
        <w:rPr/>
        <w:tab/>
        <w:tab/>
        <w:t>•Sawamish</w:t>
      </w:r>
      <w:r>
        <w:rPr>
          <w:b/>
          <w:bCs/>
        </w:rPr>
        <w:t xml:space="preserve"> </w:t>
      </w:r>
      <w:r>
        <w:rPr/>
        <w:t xml:space="preserve">-- [March 13, 1854] County Seat: Shelt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renamed Mason County in honor of Territorial Secretary C.H. Mason [1864]), </w:t>
      </w:r>
    </w:p>
    <w:p>
      <w:pPr>
        <w:pStyle w:val="Normal"/>
        <w:tabs>
          <w:tab w:val="left" w:pos="360" w:leader="none"/>
          <w:tab w:val="left" w:pos="720" w:leader="none"/>
          <w:tab w:val="left" w:pos="1080" w:leader="none"/>
          <w:tab w:val="left" w:pos="1440" w:leader="none"/>
        </w:tabs>
        <w:spacing w:lineRule="auto" w:line="276"/>
        <w:ind w:right="-90" w:hanging="0"/>
        <w:rPr/>
      </w:pPr>
      <w:r>
        <w:rPr/>
        <w:tab/>
        <w:tab/>
        <w:t>•Chehalis -- [April 14, 1854] means: “sand” (renamed Grays Harbor) County Seat: Montesano,</w:t>
        <w:tab/>
        <w:tab/>
        <w:tab/>
        <w:t xml:space="preserve">•Cowlitz -- [April 21, 1854] named in honor of local Indians; County Seat: Kelso,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ahkiakum -- [April 24, 1854] named in honor of local chief; County Seat: Cathlamet,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alla Walla -- [April 25, 185]) means “swift water”; County Seat: Walla Walla,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t xml:space="preserve">•Clallam -- [April 26, 1854] means: “strong people”; County Seat: Port Angeles </w:t>
        <w:tab/>
        <w:tab/>
        <w:tab/>
        <w:tab/>
      </w:r>
      <w:r>
        <w:rPr>
          <w:lang w:eastAsia="ja-JP"/>
        </w:rPr>
        <w:t>These joined existing Washington counties that had been created by the Oregon Territory legislatu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Clarke (later Clark) County [August 20, 1845], Country Seat: Vancouver, </w:t>
      </w:r>
    </w:p>
    <w:p>
      <w:pPr>
        <w:pStyle w:val="Normal"/>
        <w:spacing w:lineRule="auto" w:line="276"/>
        <w:ind w:right="-90" w:hanging="0"/>
        <w:rPr/>
      </w:pPr>
      <w:r>
        <w:rPr>
          <w:lang w:eastAsia="ja-JP"/>
        </w:rPr>
        <w:tab/>
        <w:t xml:space="preserve">Lewis County [December 19, 1845], County Seat: </w:t>
      </w:r>
      <w:r>
        <w:rPr/>
        <w:t>Claquato which is no longer in existe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 </w:t>
      </w:r>
      <w:r>
        <w:rPr>
          <w:lang w:eastAsia="ja-JP"/>
        </w:rPr>
        <w:tab/>
        <w:tab/>
        <w:t xml:space="preserve">Pacific County [February 4, 1851], County Seat: </w:t>
      </w:r>
      <w:r>
        <w:rPr>
          <w:lang w:val="en"/>
        </w:rPr>
        <w:t>Pacific 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urston County [January 12, 1852], County Seat: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Jefferson County [December 22, 1852], Seat: Port Townse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King County [December 22, 1852], County Seat: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Pierce County [December 22, 1852], County Seat: Tacom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JUDICIAL DISTRICTS WERE ESTABLISHED AND JUDGES ASSIGNED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First Judicial District -- Justice O.B. McFadde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Walla Walla, Skamania, Clarke, Cowlitz, Wahkiakum and Pacific counti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Second Judicial District -- Justice Victor Monro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Lewis, Chehalis (</w:t>
      </w:r>
      <w:r>
        <w:rPr/>
        <w:t>renamed Grays Harbor)</w:t>
      </w:r>
      <w:r>
        <w:rPr>
          <w:lang w:eastAsia="ja-JP"/>
        </w:rPr>
        <w:t>, Thurston and Sawamish (renamed Mason) counti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Third Judicial District -- Chief Justice Edward Lander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Pierce, King, Island, Clallam, Jefferson and Whatcom counti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HOSTILITIES TAKE PLACE ALONG PUGET S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illiam Young, an engineer employed at the Alki Point sawm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perated by Charles Terry and William Renton hired three members of the Snohomish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take him north to locate a land claim on Whidbey Island -- early March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everal days later, two of the guides were seen with Young’s clothing, watch and mone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fearing that Young had met with foul play, King County Sheriff Thomas Russell organized a posse </w:t>
        <w:tab/>
        <w:tab/>
        <w:tab/>
        <w:t xml:space="preserve">consisting of himself, Dr. Wesley F. Cherry, Mr. Tyson, and one or two other white me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along with four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ussell’s posse followed the suspects by canoe to Holmes Harbor on Whidbey Is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ere they attempted to take the Indians into custody but a fight broke out on the beach </w:t>
        <w:tab/>
        <w:tab/>
        <w:tab/>
        <w:tab/>
        <w:tab/>
      </w:r>
      <w:r>
        <w:rPr>
          <w:rStyle w:val="Emphasis"/>
        </w:rPr>
        <w:t>Pioneer and Democrat</w:t>
      </w:r>
      <w:r>
        <w:rPr/>
        <w:t xml:space="preserve"> reported nine Indians killed including at least one of the suspec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ab/>
        <w:t>Deputy Sheriff Russell, Tyson, and Cherry were wounded -- March 5, 18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Russell’s posse returned to Seattle where Dr. Wesley F. Cherry died the next day -- March 6,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herry was the first public safety officer to die in the line of duty in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itizens of Seattle discussed retaliation but reconside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ey drafted a request to Governor Isaac Stevens for military action</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FIRST SCHOOL FUNDING LAW PASSES IN WASHINGTON TERRITORY</w:t>
        <w:tab/>
      </w:r>
    </w:p>
    <w:p>
      <w:pPr>
        <w:pStyle w:val="Normal"/>
        <w:tabs>
          <w:tab w:val="left" w:pos="360" w:leader="none"/>
          <w:tab w:val="left" w:pos="720" w:leader="none"/>
          <w:tab w:val="left" w:pos="1080" w:leader="none"/>
          <w:tab w:val="left" w:pos="1440" w:leader="none"/>
        </w:tabs>
        <w:spacing w:lineRule="auto" w:line="276"/>
        <w:ind w:right="-90" w:hanging="0"/>
        <w:rPr/>
      </w:pPr>
      <w:r>
        <w:rPr/>
        <w:tab/>
        <w:t>Territorial Councilman D.R. Bigelow of Thurston County introduced a Bill to provide territorial money</w:t>
      </w:r>
    </w:p>
    <w:p>
      <w:pPr>
        <w:pStyle w:val="Normal"/>
        <w:tabs>
          <w:tab w:val="left" w:pos="360" w:leader="none"/>
          <w:tab w:val="left" w:pos="720" w:leader="none"/>
          <w:tab w:val="left" w:pos="1080" w:leader="none"/>
          <w:tab w:val="left" w:pos="1440" w:leader="none"/>
        </w:tabs>
        <w:spacing w:lineRule="auto" w:line="276"/>
        <w:ind w:right="-90" w:hanging="0"/>
        <w:rPr/>
      </w:pPr>
      <w:r>
        <w:rPr/>
        <w:tab/>
        <w:tab/>
        <w:t>for schooling all children between four and twenty-one years of age -- March 1854</w:t>
      </w:r>
    </w:p>
    <w:p>
      <w:pPr>
        <w:pStyle w:val="Normal"/>
        <w:tabs>
          <w:tab w:val="left" w:pos="360" w:leader="none"/>
          <w:tab w:val="left" w:pos="720" w:leader="none"/>
          <w:tab w:val="left" w:pos="1080" w:leader="none"/>
          <w:tab w:val="left" w:pos="1440" w:leader="none"/>
        </w:tabs>
        <w:spacing w:lineRule="auto" w:line="276"/>
        <w:ind w:right="-90" w:hanging="0"/>
        <w:rPr/>
      </w:pPr>
      <w:r>
        <w:rPr/>
        <w:tab/>
        <w:tab/>
        <w:tab/>
        <w:t>this proposal was almost an identical to Oregon Territory’s school law</w:t>
      </w:r>
    </w:p>
    <w:p>
      <w:pPr>
        <w:pStyle w:val="Normal"/>
        <w:tabs>
          <w:tab w:val="left" w:pos="360" w:leader="none"/>
          <w:tab w:val="left" w:pos="720" w:leader="none"/>
          <w:tab w:val="left" w:pos="1080" w:leader="none"/>
          <w:tab w:val="left" w:pos="1440" w:leader="none"/>
        </w:tabs>
        <w:spacing w:lineRule="auto" w:line="276"/>
        <w:ind w:right="-90" w:hanging="0"/>
        <w:rPr/>
      </w:pPr>
      <w:r>
        <w:rPr/>
        <w:tab/>
        <w:tab/>
        <w:tab/>
        <w:t>two-mill (.002¢) tax was levied in every county to be added to the school fund</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from the sale of land granted by the Federal government (land Sections 16 and 3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o provide funds for maintenance of the common schools </w:t>
      </w:r>
    </w:p>
    <w:p>
      <w:pPr>
        <w:pStyle w:val="Normal"/>
        <w:tabs>
          <w:tab w:val="left" w:pos="360" w:leader="none"/>
          <w:tab w:val="left" w:pos="720" w:leader="none"/>
          <w:tab w:val="left" w:pos="1080" w:leader="none"/>
          <w:tab w:val="left" w:pos="1440" w:leader="none"/>
        </w:tabs>
        <w:spacing w:lineRule="auto" w:line="276"/>
        <w:ind w:right="-90" w:hanging="0"/>
        <w:rPr/>
      </w:pPr>
      <w:r>
        <w:rPr/>
        <w:tab/>
        <w:tab/>
        <w:tab/>
        <w:t>together with the money secured from fines imposed for breaking the laws of the Territor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Each county set up its own school system -- or no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o central authority was created to provide uniformity</w:t>
      </w:r>
    </w:p>
    <w:p>
      <w:pPr>
        <w:pStyle w:val="Normal"/>
        <w:tabs>
          <w:tab w:val="left" w:pos="360" w:leader="none"/>
          <w:tab w:val="left" w:pos="720" w:leader="none"/>
          <w:tab w:val="left" w:pos="1080" w:leader="none"/>
          <w:tab w:val="left" w:pos="1440" w:leader="none"/>
        </w:tabs>
        <w:spacing w:lineRule="auto" w:line="276"/>
        <w:ind w:right="-90" w:hanging="0"/>
        <w:rPr/>
      </w:pPr>
      <w:r>
        <w:rPr/>
        <w:tab/>
        <w:t>In Washington Territory standards for pupils and teachers alike were inadequate</w:t>
      </w:r>
    </w:p>
    <w:p>
      <w:pPr>
        <w:pStyle w:val="Normal"/>
        <w:tabs>
          <w:tab w:val="left" w:pos="360" w:leader="none"/>
          <w:tab w:val="left" w:pos="720" w:leader="none"/>
          <w:tab w:val="left" w:pos="1080" w:leader="none"/>
          <w:tab w:val="left" w:pos="1440" w:leader="none"/>
        </w:tabs>
        <w:spacing w:lineRule="auto" w:line="276"/>
        <w:ind w:right="-90" w:hanging="0"/>
        <w:rPr/>
      </w:pPr>
      <w:r>
        <w:rPr/>
        <w:tab/>
        <w:tab/>
        <w:t>instruction was largely confined to elementary grades</w:t>
      </w:r>
    </w:p>
    <w:p>
      <w:pPr>
        <w:pStyle w:val="Normal"/>
        <w:tabs>
          <w:tab w:val="left" w:pos="360" w:leader="none"/>
          <w:tab w:val="left" w:pos="720" w:leader="none"/>
          <w:tab w:val="left" w:pos="1080" w:leader="none"/>
          <w:tab w:val="left" w:pos="1440" w:leader="none"/>
        </w:tabs>
        <w:spacing w:lineRule="auto" w:line="276"/>
        <w:ind w:right="-90" w:hanging="0"/>
        <w:rPr/>
      </w:pPr>
      <w:r>
        <w:rPr/>
        <w:tab/>
        <w:tab/>
        <w:t>in the absence of “normal” (teacher training) schools</w:t>
      </w:r>
    </w:p>
    <w:p>
      <w:pPr>
        <w:pStyle w:val="Normal"/>
        <w:tabs>
          <w:tab w:val="left" w:pos="360" w:leader="none"/>
          <w:tab w:val="left" w:pos="720" w:leader="none"/>
          <w:tab w:val="left" w:pos="1080" w:leader="none"/>
          <w:tab w:val="left" w:pos="1440" w:leader="none"/>
        </w:tabs>
        <w:spacing w:lineRule="auto" w:line="276"/>
        <w:ind w:right="-90" w:hanging="0"/>
        <w:rPr/>
      </w:pPr>
      <w:r>
        <w:rPr/>
        <w:tab/>
        <w:tab/>
        <w:tab/>
        <w:t>standards for teacher education and teacher qualifications were necessarily very inferi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equally inadequate were the school buildings and the equipment that went in them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INDIAN AGENTS ARE ESTABLISHED BY GOVERNOR STEV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Governor Stevens established Indian Agents for three districts in Washingt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Michael Simmons became Indian Agent for the region west of the Cascad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A.J. Bolan, a member of the legislature from Clarke Coun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became the Indian Agent for the region east of the Cascade Mountains to the Bitterroo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W.H. Tappan, a councilman from Clarke County, became a special ag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for the Columbia River Distri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VERNOR STEVENS ACCOMPANIES THE MILITARY TO WHIDBEY IS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oldiers from Fort Steilacoom under Lieutenant William Slaughter set out for Whidbey Is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were accompanied by Territorial Governor Stevens, Indian Agent Michael Simm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Deputy Indian Agent George Gibb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oat containing members of Companies A and C of the U.S. Fourth Infa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psized in Puget Sound -- nine of the eleven soldiers drow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overnor Stevens continued on with Indian Agents Michael Simmons and George Gibb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met with Chiefs Seattle of the Suquamish people and Patkanim of the Snoqualmi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t was learned that engineer William Young became drunk and quarreled with his Indian guides </w:t>
        <w:tab/>
        <w:tab/>
        <w:tab/>
        <w:tab/>
        <w:t>he assaulted them with a sword, killing one and wounding the ot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dian Tom Taylor, the son of the murdered guide, killed Young in revenge -- March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eattle and Patkanim named the Indians in the Holmes Harbor fight, but said the killers had f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vens’ party continued on to Holmes Harbor and ordered the Indians to deliver up the suspects </w:t>
        <w:tab/>
        <w:tab/>
        <w:tab/>
        <w:t xml:space="preserve">when they refused, Stevens burned their canoes and paddled back to Olymp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oon after Tom Taylor pleaded guilty to murdering William Young and one of the guide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aylor was indicted for murder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WASHINGTON TERRITORY LEGISLATORS EFFECT OTHER CHANGES</w:t>
      </w:r>
    </w:p>
    <w:p>
      <w:pPr>
        <w:pStyle w:val="Normal"/>
        <w:tabs>
          <w:tab w:val="left" w:pos="360" w:leader="none"/>
          <w:tab w:val="left" w:pos="720" w:leader="none"/>
          <w:tab w:val="left" w:pos="1080" w:leader="none"/>
          <w:tab w:val="left" w:pos="1440" w:leader="none"/>
        </w:tabs>
        <w:spacing w:lineRule="auto" w:line="276"/>
        <w:ind w:right="-90" w:hanging="0"/>
        <w:rPr/>
      </w:pPr>
      <w:r>
        <w:rPr/>
        <w:tab/>
        <w:t>Legislators made other changes in the laws they had inherited from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legislature petitioned Congress to eliminate Indians’ property rights</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to purchase thousands of acres owned by the Puget Sound Agricultural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aws targeting Chinese were passed to discourage immigr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severely limit their financial succ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ashington Territorial legislature denied the vote to anyone from China;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egislature sent a Memorial to Congress asking for confirmat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of George Washington Bush’s claim which he had cultivated for nearly ten years -- March 1854</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Bush could not claim land under the Oregon Donation Land Law;</w:t>
      </w:r>
    </w:p>
    <w:p>
      <w:pPr>
        <w:pStyle w:val="Normal"/>
        <w:tabs>
          <w:tab w:val="left" w:pos="360" w:leader="none"/>
          <w:tab w:val="left" w:pos="720" w:leader="none"/>
          <w:tab w:val="left" w:pos="1080" w:leader="none"/>
          <w:tab w:val="left" w:pos="1440" w:leader="none"/>
        </w:tabs>
        <w:spacing w:lineRule="auto" w:line="276"/>
        <w:ind w:right="-90" w:hanging="0"/>
        <w:rPr/>
      </w:pPr>
      <w:r>
        <w:rPr/>
        <w:tab/>
        <w:tab/>
        <w:t>•legislature passed an Act creating a Territorial University with the location to be determined;</w:t>
      </w:r>
    </w:p>
    <w:p>
      <w:pPr>
        <w:pStyle w:val="Normal"/>
        <w:tabs>
          <w:tab w:val="left" w:pos="360" w:leader="none"/>
          <w:tab w:val="left" w:pos="720" w:leader="none"/>
          <w:tab w:val="left" w:pos="1080" w:leader="none"/>
          <w:tab w:val="left" w:pos="1440" w:leader="none"/>
        </w:tabs>
        <w:spacing w:lineRule="auto" w:line="276"/>
        <w:ind w:right="-90" w:hanging="0"/>
        <w:rPr/>
      </w:pPr>
      <w:r>
        <w:rPr/>
        <w:tab/>
        <w:tab/>
        <w:t>•provisions were made for the location, establishment and operation of ferri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but apparently nothing was done about bridge constru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t xml:space="preserve">•Columbia City (today’s Vancouver, Washington) was named the county seat of Clarke County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 xml:space="preserve">GOVENOR ISAAC STEVENS APPOINTS INDIAN AG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No Indian agents had been commissioned by the federal government for Washingt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Governor Stevens, as Superintendent of Indian Affairs, appointed Michael Simm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to serve as special agent for the Puget Sound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Simmons began his duties by publishing a request to all good citize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to assist in suppressing the sales of liquor to Indians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 xml:space="preserve">•informing him of every such infraction of the law which became known to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 xml:space="preserve">•advising persons employing Indians to have a written contr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 xml:space="preserve">witnesses by a white 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 xml:space="preserve">•refraining from punishing suspected Indians crimin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except with certain proof of their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he hoped these guidelines would preserve the pe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 xml:space="preserve">KILLERS OF CAPTAIN JEWELL AND HIS COOK ARE PURSU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U.S. Fourth Infantry commander Lieutenant Floyd Jones set out with a squad of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in pursuit of the killers of Captain Jewell and Mr. Church his coo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in a confrontation two Clallam Indians were killed and several slightly wou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three natives were arrested and taken to Fort Steilac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 xml:space="preserve"> three others were subjected to flogg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When Washington Territory Governor Isaac Stevens heard of the encoun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made a visit to Dungeness Spit confront the natives and to reassure the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SAN JUAN ISLANDS ARE CLAIMED BY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In response to Hudson’s Bay Company’s Belle Vue far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Whatcom became the first and northernmost county created by the Washington Territory legislature</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San Juan Islands were made part of the newly-formed coun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lang w:eastAsia="ja-JP"/>
        </w:rPr>
        <w:tab/>
        <w:tab/>
        <w:tab/>
      </w:r>
      <w:r>
        <w:rPr>
          <w:sz w:val="23"/>
          <w:szCs w:val="23"/>
        </w:rPr>
        <w:t>name Whatcom derives from a Nooksack word meaning “noisy wa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sz w:val="23"/>
          <w:szCs w:val="23"/>
        </w:rPr>
        <w:tab/>
        <w:tab/>
        <w:tab/>
        <w:tab/>
        <w:t xml:space="preserve">and also was the name of a Nooksack Indian chief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r>
      <w:r>
        <w:rPr/>
        <w:t xml:space="preserve">British government on Vancouver Island protested that this was an illegal action </w:t>
      </w:r>
    </w:p>
    <w:p>
      <w:pPr>
        <w:pStyle w:val="Normal"/>
        <w:tabs>
          <w:tab w:val="left" w:pos="360" w:leader="none"/>
          <w:tab w:val="left" w:pos="720" w:leader="none"/>
          <w:tab w:val="left" w:pos="1080" w:leader="none"/>
          <w:tab w:val="left" w:pos="1440" w:leader="none"/>
        </w:tabs>
        <w:spacing w:lineRule="auto" w:line="276"/>
        <w:ind w:right="-90" w:hanging="0"/>
        <w:rPr/>
      </w:pPr>
      <w:r>
        <w:rPr/>
        <w:tab/>
        <w:tab/>
        <w:t>as was the action of the American settler taking up residence on the islan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anadian New Caledonia Governor James Douglas </w:t>
      </w:r>
      <w:r>
        <w:rPr>
          <w:lang w:eastAsia="ja-JP"/>
        </w:rPr>
        <w:t>refused to pay the American tax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r>
        <w:rPr/>
        <w:t xml:space="preserve">U.S. Customs Collector Colonel Isaac Ebey continued his visits to San Juan Island -- </w:t>
      </w:r>
      <w:r>
        <w:rPr>
          <w:lang w:eastAsia="ja-JP"/>
        </w:rPr>
        <w:t>March 1854</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raised an American flag over his tent and sent word to Governor Dougl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at Puget Sound Agricultural Company was trespassing on American proper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verbal confrontations followed as Ebey and his deputies threatened to seize Company shee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pay for the uncollected du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elle Vue Farm manager Charles Griffin threatened to have the Americans arreste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Paul K. Hubbs, assistant Puget Sound District Collector of the Customs, </w:t>
      </w:r>
    </w:p>
    <w:p>
      <w:pPr>
        <w:pStyle w:val="Normal"/>
        <w:tabs>
          <w:tab w:val="left" w:pos="360" w:leader="none"/>
          <w:tab w:val="left" w:pos="720" w:leader="none"/>
          <w:tab w:val="left" w:pos="1080" w:leader="none"/>
          <w:tab w:val="left" w:pos="1440" w:leader="none"/>
        </w:tabs>
        <w:spacing w:lineRule="auto" w:line="276"/>
        <w:ind w:right="-90" w:hanging="0"/>
        <w:rPr/>
      </w:pPr>
      <w:r>
        <w:rPr/>
        <w:tab/>
        <w:tab/>
        <w:t>went straight to Governor Douglas in Victoria and informed the governor</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 that he would enforce the United States revenue laws around San Juan Islan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he would collect duties from the Puget Sound Agricultural Company sheep far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nd that all vessels in the vicinity would be boar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to ensure compliance of American revenue law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COMMODORE MATTHEW PERRY’S SECOND VISIT TO JAP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color w:val="000000"/>
          <w:lang w:val="en"/>
        </w:rPr>
      </w:pPr>
      <w:r>
        <w:rPr>
          <w:lang w:val="en"/>
        </w:rPr>
        <w:tab/>
        <w:t>Commodore Perry returned to Japan leading twice as many steam frigates [February 1854]</w:t>
      </w: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color w:val="000000"/>
          <w:szCs w:val="17"/>
        </w:rPr>
      </w:pPr>
      <w:r>
        <w:rPr>
          <w:color w:val="000000"/>
          <w:lang w:val="en"/>
        </w:rPr>
        <w:tab/>
        <w:tab/>
        <w:t xml:space="preserve">Japan </w:t>
      </w:r>
      <w:r>
        <w:rPr>
          <w:color w:val="000000"/>
          <w:szCs w:val="17"/>
        </w:rPr>
        <w:t xml:space="preserve">could not retain its isolation policy without risking w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szCs w:val="17"/>
        </w:rPr>
      </w:pPr>
      <w:r>
        <w:rPr>
          <w:szCs w:val="17"/>
        </w:rPr>
        <w:tab/>
        <w:t>After weeks of long and tiresome talks, Perry reached a treaty with Japan -- March 31, 18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szCs w:val="17"/>
        </w:rPr>
      </w:pPr>
      <w:r>
        <w:rPr>
          <w:szCs w:val="17"/>
        </w:rPr>
        <w:tab/>
        <w:tab/>
        <w:t>peace and friendship between the United States and Japan would be assu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szCs w:val="17"/>
        </w:rPr>
      </w:pPr>
      <w:r>
        <w:rPr>
          <w:szCs w:val="17"/>
        </w:rPr>
        <w:tab/>
        <w:tab/>
        <w:t xml:space="preserve">two Japanese ports were opened to American sh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szCs w:val="17"/>
        </w:rPr>
      </w:pPr>
      <w:r>
        <w:rPr>
          <w:szCs w:val="17"/>
        </w:rPr>
        <w:tab/>
        <w:tab/>
        <w:t xml:space="preserve">Japan would provide help for any American ships wrecked along the Japanese co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szCs w:val="17"/>
        </w:rPr>
      </w:pPr>
      <w:r>
        <w:rPr>
          <w:szCs w:val="17"/>
        </w:rPr>
        <w:tab/>
        <w:tab/>
        <w:tab/>
        <w:t>and shipwrecked crews would be prot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szCs w:val="17"/>
        </w:rPr>
      </w:pPr>
      <w:r>
        <w:rPr>
          <w:szCs w:val="17"/>
        </w:rPr>
        <w:tab/>
        <w:tab/>
        <w:t xml:space="preserve">permission for American ships to buy supplies, coal, water and other necessary provi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szCs w:val="17"/>
        </w:rPr>
      </w:pPr>
      <w:r>
        <w:rPr>
          <w:szCs w:val="17"/>
        </w:rPr>
        <w:tab/>
        <w:tab/>
        <w:tab/>
        <w:t>in Japanese ports was guaranteed</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szCs w:val="23"/>
        </w:rPr>
      </w:pPr>
      <w:r>
        <w:rPr>
          <w:szCs w:val="17"/>
        </w:rPr>
        <w:tab/>
        <w:t>K</w:t>
      </w:r>
      <w:r>
        <w:rPr>
          <w:szCs w:val="23"/>
        </w:rPr>
        <w:t xml:space="preserve">ey translator for the Japanese during the treaty negotiations had learned English </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from Ranald MacDonald who had intentionally marooned himself in Japan [1848]</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szCs w:val="23"/>
        </w:rPr>
      </w:pPr>
      <w:r>
        <w:rPr>
          <w:szCs w:val="23"/>
        </w:rPr>
        <w:t xml:space="preserve"> </w:t>
      </w:r>
      <w:r>
        <w:rPr>
          <w:szCs w:val="23"/>
        </w:rPr>
        <w:tab/>
        <w:tab/>
        <w:tab/>
        <w:t xml:space="preserve">MacDonald, the son of a Hudson’s Bay Company trader, later said </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 xml:space="preserve">his fascination with Japan began with stories he heard as a child </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ab/>
        <w:t>about the shipwrecked Japanese sailors he had met in Oregon [18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szCs w:val="17"/>
        </w:rPr>
        <w:tab/>
      </w:r>
      <w:r>
        <w:rPr/>
        <w:t>After signing of the treaty, the Japanese invited the Americans to a f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mericans admired the courtesy and politeness of their hos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17"/>
        </w:rPr>
      </w:pPr>
      <w:r>
        <w:rPr/>
        <w:tab/>
        <w:tab/>
        <w:tab/>
        <w:t>and thought very highly of the rich Japanese culture</w:t>
      </w:r>
      <w:r>
        <w:rPr>
          <w:szCs w:val="17"/>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17"/>
        </w:rPr>
      </w:pPr>
      <w:r>
        <w:rPr>
          <w:szCs w:val="17"/>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VERNOR STEVENS TRAVELS TO WASHINGTON 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Secretary of War Jefferson Davis’ blistering letter was received by the governor [February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ot only were each of Governor Stevens’ financial requests rejec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ut all further railroad survey operations were ordered stopp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saac Stevens asked for and was granted a leave of absence by the Washington territorial legislatu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had four goals in min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o secure the payment of the protested drafts and to gain permission for still more explorat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to preserve the results of his railroad and road survey;</w:t>
      </w:r>
    </w:p>
    <w:p>
      <w:pPr>
        <w:pStyle w:val="Normal"/>
        <w:tabs>
          <w:tab w:val="left" w:pos="360" w:leader="none"/>
          <w:tab w:val="left" w:pos="720" w:leader="none"/>
          <w:tab w:val="left" w:pos="1080" w:leader="none"/>
          <w:tab w:val="left" w:pos="1440" w:leader="none"/>
        </w:tabs>
        <w:spacing w:lineRule="auto" w:line="276"/>
        <w:ind w:right="-90" w:hanging="0"/>
        <w:rPr/>
      </w:pPr>
      <w:r>
        <w:rPr/>
        <w:tab/>
        <w:tab/>
        <w:tab/>
        <w:t>•to support the acts of the legislature which required approval of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escort West his wife and children back to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eaving twenty-four-year-old Territorial Secretary Charles Mason in charge of his offic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Governor Stevens hurried via Panama to the national capital -- early April 185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sz w:val="23"/>
          <w:szCs w:val="23"/>
        </w:rPr>
      </w:pPr>
      <w:r>
        <w:rPr>
          <w:sz w:val="23"/>
          <w:szCs w:val="23"/>
        </w:rPr>
      </w:r>
    </w:p>
    <w:p>
      <w:pPr>
        <w:pStyle w:val="Normal"/>
        <w:tabs>
          <w:tab w:val="left" w:pos="360" w:leader="none"/>
          <w:tab w:val="left" w:pos="720" w:leader="none"/>
          <w:tab w:val="left" w:pos="1080" w:leader="none"/>
          <w:tab w:val="left" w:pos="1440" w:leader="none"/>
        </w:tabs>
        <w:spacing w:lineRule="auto" w:line="276"/>
        <w:ind w:right="-90" w:hanging="0"/>
        <w:rPr/>
      </w:pPr>
      <w:r>
        <w:rPr/>
        <w:t>BRITISH COUNTER AMERICAN CLA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New Caledonia Governor James Douglas protested to Washington Territory Governor Isaac Stevens</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r>
      <w:r>
        <w:rPr/>
        <w:t>British collector of customs, Captain James Sanister, arrived on San Juan Island</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raised the British flag over the shepherd’s cabin at Belle Vue farm</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anister swore out a warrant for the arrest of American Customs Officer Colonel Isaac N. Ebey </w:t>
      </w:r>
    </w:p>
    <w:p>
      <w:pPr>
        <w:pStyle w:val="Normal"/>
        <w:tabs>
          <w:tab w:val="left" w:pos="360" w:leader="none"/>
          <w:tab w:val="left" w:pos="720" w:leader="none"/>
          <w:tab w:val="left" w:pos="1080" w:leader="none"/>
          <w:tab w:val="left" w:pos="1440" w:leader="none"/>
        </w:tabs>
        <w:spacing w:lineRule="auto" w:line="276"/>
        <w:ind w:right="-90" w:hanging="0"/>
        <w:rPr/>
      </w:pPr>
      <w:r>
        <w:rPr/>
        <w:tab/>
        <w:tab/>
        <w:t>Ebey snatched the document out of the arresting officer’s hands</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stated he would never leave the island (eventually he did leave, however)</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u w:val="single"/>
        </w:rPr>
      </w:pPr>
      <w:r>
        <w:rPr/>
        <w:tab/>
        <w:tab/>
        <w:tab/>
        <w:t>(in the course of the next year, two more American tax collectors were subject to arrest)</w:t>
      </w:r>
    </w:p>
    <w:p>
      <w:pPr>
        <w:pStyle w:val="Normal"/>
        <w:tabs>
          <w:tab w:val="left" w:pos="360" w:leader="none"/>
          <w:tab w:val="left" w:pos="720" w:leader="none"/>
          <w:tab w:val="left" w:pos="1080" w:leader="none"/>
          <w:tab w:val="left" w:pos="1440" w:leader="none"/>
        </w:tabs>
        <w:spacing w:lineRule="auto" w:line="276"/>
        <w:ind w:right="-90" w:hanging="0"/>
        <w:rPr>
          <w:u w:val="single"/>
        </w:rPr>
      </w:pPr>
      <w:r>
        <w:rPr>
          <w:u w:val="single"/>
        </w:rPr>
      </w:r>
    </w:p>
    <w:p>
      <w:pPr>
        <w:pStyle w:val="Normal"/>
        <w:tabs>
          <w:tab w:val="left" w:pos="360" w:leader="none"/>
          <w:tab w:val="left" w:pos="720" w:leader="none"/>
          <w:tab w:val="left" w:pos="1080" w:leader="none"/>
          <w:tab w:val="left" w:pos="1440" w:leader="none"/>
        </w:tabs>
        <w:spacing w:lineRule="auto" w:line="276"/>
        <w:ind w:right="-90" w:hanging="0"/>
        <w:rPr/>
      </w:pPr>
      <w:r>
        <w:rPr/>
        <w:t>LIEUTENANT JOHN MULLAN ELIMINATES TWO ROUTES THROUGH THE BITTERROOT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From their winter camp John Mullan and his men sought the best route across the mountain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for a transcontinental railroad, telegraph line and wagon road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 xml:space="preserve">Through his interpreter Gustavus Sohon, Lieutenant John Mullan located an Indian drifter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 xml:space="preserve">who suggested the pass (later called Sohon’s Pass and the future route of the Mullan Road)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however, Mullan was still not convinced that the route was the best one</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 xml:space="preserve">he sent party member topographer Thomas Adams with the India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o make a close examination of the spot when the snow depth became more manageable</w:t>
      </w:r>
    </w:p>
    <w:p>
      <w:pPr>
        <w:pStyle w:val="Normal"/>
        <w:tabs>
          <w:tab w:val="left" w:pos="360" w:leader="none"/>
          <w:tab w:val="left" w:pos="720" w:leader="none"/>
          <w:tab w:val="left" w:pos="1080" w:leader="none"/>
          <w:tab w:val="left" w:pos="1440" w:leader="none"/>
        </w:tabs>
        <w:spacing w:lineRule="auto" w:line="276"/>
        <w:ind w:right="-90" w:hanging="0"/>
        <w:rPr/>
      </w:pPr>
      <w:r>
        <w:rPr/>
        <w:tab/>
        <w:t>As the weather improved they pushed their way through a second route over the Lolo Pas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found the snow so scant that he was able to bring a wag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cross the roadless Continental Divide from Fort Benton to the Bitterroots -- early spring 1954</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entering the Lochsa River area (Idaho) in search for a passage suitable for a railroa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eventually Mullan noted in his report regarding his second option: </w:t>
      </w:r>
      <w:r>
        <w:rPr>
          <w:b/>
        </w:rPr>
        <w:t>“I can arrive at but one conclusion -- that the route is thoroughly and utterly impracticable for a railway. The country is one immense bed of rugged, difficult, pine-clad mountains, that can never be converted to any purpose for the use of men ... In all my explorations I have never seen a more uninviting beds of mountains.”</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e eliminated Lolo Pass as a potential route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 xml:space="preserve">WASHINGTON TERRITORIAL LAWS ARE NOT APPLIED EQUITAB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Snohomish Indians hanged two of their own people in Se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for the murder of a white man at Lake Union [July 1853] -- April 18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friendly relations between the two races continued in that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t about the same time, James Burt murdered an Canadian Indian in an encounter near Olymp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Burt was tried and acquitted -- he fled the territory to avoid the vengeance of the 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public opinion believed James Burt should have been pun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pprehensions regarding the consequences of his act were expressed in the Olympia newspaper</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 xml:space="preserve">STEAMBOAT EXPLOSION ON THE WILLAMETTE RIVER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Sidewheeler</w:t>
      </w:r>
      <w:r>
        <w:rPr>
          <w:i/>
          <w:lang w:eastAsia="ja-JP"/>
        </w:rPr>
        <w:t xml:space="preserve"> Gazelle</w:t>
      </w:r>
      <w:r>
        <w:rPr>
          <w:lang w:eastAsia="ja-JP"/>
        </w:rPr>
        <w:t xml:space="preserve"> served the </w:t>
      </w:r>
      <w:r>
        <w:rPr/>
        <w:t>upper Willamett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i/>
        </w:rPr>
        <w:tab/>
        <w:tab/>
      </w:r>
      <w:r>
        <w:rPr/>
        <w:t>she blew up while tied to the dock a</w:t>
      </w:r>
      <w:r>
        <w:rPr>
          <w:lang w:eastAsia="ja-JP"/>
        </w:rPr>
        <w:t xml:space="preserve">waiting departure </w:t>
      </w:r>
      <w:r>
        <w:rPr/>
        <w:t>at Canemah</w:t>
      </w:r>
      <w:r>
        <w:rPr>
          <w:lang w:eastAsia="ja-JP"/>
        </w:rPr>
        <w:t xml:space="preserve"> -- 6:40 A.M. April 8, 1854</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of the fifty people on board, twenty were killed and four more died later of their injuri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many were prominent people in the territory </w:t>
      </w:r>
    </w:p>
    <w:p>
      <w:pPr>
        <w:pStyle w:val="Normal"/>
        <w:tabs>
          <w:tab w:val="left" w:pos="380" w:leader="none"/>
          <w:tab w:val="left" w:pos="720" w:leader="none"/>
          <w:tab w:val="left" w:pos="1080" w:leader="none"/>
          <w:tab w:val="left" w:pos="1440" w:leader="none"/>
        </w:tabs>
        <w:spacing w:lineRule="auto" w:line="276"/>
        <w:ind w:right="-90" w:hanging="0"/>
        <w:rPr/>
      </w:pPr>
      <w:r>
        <w:rPr/>
        <w:tab/>
      </w:r>
      <w:r>
        <w:rPr>
          <w:i/>
        </w:rPr>
        <w:tab/>
      </w:r>
      <w:r>
        <w:rPr/>
        <w:t>tragedy of the</w:t>
      </w:r>
      <w:r>
        <w:rPr>
          <w:i/>
        </w:rPr>
        <w:t xml:space="preserve"> Gazelle</w:t>
      </w:r>
      <w:r>
        <w:rPr/>
        <w:t xml:space="preserve"> was the first steamboat disaster in the Pacific Northwest</w:t>
      </w:r>
    </w:p>
    <w:p>
      <w:pPr>
        <w:pStyle w:val="Normal"/>
        <w:tabs>
          <w:tab w:val="left" w:pos="380" w:leader="none"/>
          <w:tab w:val="left" w:pos="720" w:leader="none"/>
          <w:tab w:val="left" w:pos="1080" w:leader="none"/>
          <w:tab w:val="left" w:pos="1440" w:leader="none"/>
        </w:tabs>
        <w:spacing w:lineRule="auto" w:line="276"/>
        <w:ind w:right="-90" w:hanging="0"/>
        <w:rPr/>
      </w:pPr>
      <w:r>
        <w:rPr/>
        <w:tab/>
      </w:r>
      <w:r>
        <w:rPr>
          <w:i/>
        </w:rPr>
        <w:t xml:space="preserve">Gazelle </w:t>
      </w:r>
      <w:r>
        <w:rPr/>
        <w:t xml:space="preserve">was rebuilt and operated briefly as the barge </w:t>
      </w:r>
      <w:r>
        <w:rPr>
          <w:i/>
        </w:rPr>
        <w:t>Sarah Hoyt</w:t>
      </w:r>
      <w:r>
        <w:rPr/>
        <w:t xml:space="preserve"> -- with no boiler she was towed </w:t>
      </w:r>
    </w:p>
    <w:p>
      <w:pPr>
        <w:pStyle w:val="Normal"/>
        <w:tabs>
          <w:tab w:val="left" w:pos="380" w:leader="none"/>
          <w:tab w:val="left" w:pos="720" w:leader="none"/>
          <w:tab w:val="left" w:pos="1080" w:leader="none"/>
          <w:tab w:val="left" w:pos="1440" w:leader="none"/>
        </w:tabs>
        <w:spacing w:lineRule="auto" w:line="276"/>
        <w:ind w:right="-90" w:hanging="0"/>
        <w:rPr/>
      </w:pPr>
      <w:r>
        <w:rPr/>
        <w:tab/>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TABLE ROCK TREATY RATIFIED BY CONGRES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Table Rock Treaty had been negotiated by Oregon Superintendent of Indian Affairs Joel Palmer </w:t>
      </w:r>
    </w:p>
    <w:p>
      <w:pPr>
        <w:pStyle w:val="Normal"/>
        <w:tabs>
          <w:tab w:val="left" w:pos="360" w:leader="none"/>
          <w:tab w:val="left" w:pos="720" w:leader="none"/>
          <w:tab w:val="left" w:pos="1080" w:leader="none"/>
          <w:tab w:val="left" w:pos="1440" w:leader="none"/>
        </w:tabs>
        <w:spacing w:lineRule="auto" w:line="276"/>
        <w:ind w:right="-90" w:hanging="0"/>
        <w:rPr/>
      </w:pPr>
      <w:r>
        <w:rPr/>
        <w:tab/>
        <w:tab/>
        <w:t>with the Rogue River Indians in Oregon [September 10, 1853]</w:t>
      </w:r>
    </w:p>
    <w:p>
      <w:pPr>
        <w:pStyle w:val="Normal"/>
        <w:tabs>
          <w:tab w:val="left" w:pos="360" w:leader="none"/>
          <w:tab w:val="left" w:pos="720" w:leader="none"/>
          <w:tab w:val="left" w:pos="1080" w:leader="none"/>
          <w:tab w:val="left" w:pos="1440" w:leader="none"/>
        </w:tabs>
        <w:spacing w:lineRule="auto" w:line="276"/>
        <w:ind w:right="-90" w:hanging="0"/>
        <w:rPr/>
      </w:pPr>
      <w:r>
        <w:rPr/>
        <w:tab/>
        <w:t>Congress ratified the terms of the agreement -- April 12, 1854</w:t>
      </w:r>
    </w:p>
    <w:p>
      <w:pPr>
        <w:pStyle w:val="Normal"/>
        <w:tabs>
          <w:tab w:val="left" w:pos="360" w:leader="none"/>
          <w:tab w:val="left" w:pos="720" w:leader="none"/>
          <w:tab w:val="left" w:pos="1080" w:leader="none"/>
          <w:tab w:val="left" w:pos="1440" w:leader="none"/>
        </w:tabs>
        <w:spacing w:lineRule="auto" w:line="276"/>
        <w:ind w:right="-90" w:hanging="0"/>
        <w:rPr/>
      </w:pPr>
      <w:r>
        <w:rPr/>
        <w:tab/>
        <w:tab/>
        <w:t>Rogue River Indian tribe was sent to their reservation</w:t>
      </w:r>
    </w:p>
    <w:p>
      <w:pPr>
        <w:pStyle w:val="Normal"/>
        <w:tabs>
          <w:tab w:val="left" w:pos="360" w:leader="none"/>
          <w:tab w:val="left" w:pos="720" w:leader="none"/>
          <w:tab w:val="left" w:pos="1080" w:leader="none"/>
          <w:tab w:val="left" w:pos="1440" w:leader="none"/>
        </w:tabs>
        <w:spacing w:lineRule="auto" w:line="276"/>
        <w:ind w:right="-90" w:hanging="0"/>
        <w:rPr/>
      </w:pPr>
      <w:r>
        <w:rPr/>
        <w:tab/>
        <w:t>Provisions of the treaty soon were violated by both side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MARGARET BAILEY RECEIVES A DIVORCE FROM DR. WILLIAM BAI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Margaret Smith Jewett had traveled to Oregon with Rev. David Leslie and his fami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s part of the second reinforcement of the Methodist Champoeg Mission [183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she soon entered into a feud with Rev. Lesl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she married Dr. William Bailey a doctor and early pioneer leader and politician [1839]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Margaret Smith Jewett Bailey divorced Dr. Bailey </w:t>
      </w:r>
      <w:r>
        <w:rPr>
          <w:lang w:val="en"/>
        </w:rPr>
        <w:t>because of his drinking and abuse</w:t>
      </w:r>
      <w:r>
        <w:rPr>
          <w:lang w:eastAsia="ja-JP"/>
        </w:rPr>
        <w:t xml:space="preserve"> -- April 12, 1854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however, community sympathy seemed to have attached to the disfigured Dr. William Bai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lang w:eastAsia="ja-JP"/>
        </w:rPr>
        <w:tab/>
        <w:tab/>
        <w:tab/>
        <w:t xml:space="preserve">in her own words as a divorcee Margaret was </w:t>
      </w:r>
      <w:r>
        <w:rPr>
          <w:b/>
          <w:lang w:eastAsia="ja-JP"/>
        </w:rPr>
        <w:t>“shunned and slighted and regarded with suspicions in every place, till my life is more burdensome than death would be.”</w:t>
      </w:r>
      <w:r>
        <w:rPr>
          <w:rStyle w:val="FootnoteAnchor"/>
          <w:b/>
          <w:position w:val="6"/>
          <w:sz w:val="18"/>
          <w:szCs w:val="18"/>
          <w:lang w:eastAsia="ja-JP"/>
        </w:rPr>
        <w:footnoteReference w:id="99"/>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b/>
          <w:lang w:eastAsia="ja-JP"/>
        </w:rPr>
        <w:tab/>
      </w:r>
      <w:r>
        <w:rPr>
          <w:lang w:eastAsia="ja-JP"/>
        </w:rPr>
        <w:t xml:space="preserve">Former Mrs. Bailey sought solace by continuing her long-term feud with Rev. David Lesl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Margaret Smith Jewett Bailey also sought comfort by writing the first nove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lang w:eastAsia="ja-JP"/>
        </w:rPr>
      </w:pPr>
      <w:r>
        <w:rPr>
          <w:lang w:eastAsia="ja-JP"/>
        </w:rPr>
        <w:tab/>
        <w:tab/>
        <w:tab/>
        <w:t>published in the Pacific Northwest which was actually a thinly disguised biography:</w:t>
      </w:r>
      <w:r>
        <w:rPr>
          <w:i/>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i/>
          <w:lang w:eastAsia="ja-JP"/>
        </w:rPr>
        <w:tab/>
        <w:tab/>
        <w:tab/>
        <w:tab/>
        <w:t>Grains, or Passages in the Life of Ruth</w:t>
      </w:r>
      <w:r>
        <w:rPr>
          <w:lang w:eastAsia="ja-JP"/>
        </w:rPr>
        <w:t xml:space="preserve"> </w:t>
      </w:r>
      <w:r>
        <w:rPr>
          <w:i/>
          <w:lang w:eastAsia="ja-JP"/>
        </w:rPr>
        <w:t>Rover, with Occasional Pictures of Oregon, Natural and Moral</w:t>
      </w:r>
      <w:r>
        <w:rPr>
          <w:lang w:eastAsia="ja-JP"/>
        </w:rPr>
        <w:t xml:space="preserve"> [published in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 xml:space="preserve">TWO MEN FROM THE SHIP </w:t>
      </w:r>
      <w:r>
        <w:rPr>
          <w:i/>
        </w:rPr>
        <w:t xml:space="preserve">JOHN ADAMS </w:t>
      </w:r>
      <w:r>
        <w:rPr/>
        <w:t xml:space="preserve">ARE KILLED BY N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r>
      <w:r>
        <w:rPr>
          <w:i/>
        </w:rPr>
        <w:t xml:space="preserve">John Adams </w:t>
      </w:r>
      <w:r>
        <w:rPr/>
        <w:t>was the first vessel to come into the harbor at New Dungeness -- spring 18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Captain Jewell master of the barque </w:t>
      </w:r>
      <w:r>
        <w:rPr>
          <w:i/>
        </w:rPr>
        <w:t>John Adams</w:t>
      </w:r>
      <w:r>
        <w:rPr/>
        <w:t xml:space="preserve">, and his cook Mr.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started out for Port Townsend in a small boat but were never seen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both men had considerable sums of money which fell into the hands of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lallam Indians admitted that two of their people had murdered the 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CONFEDERATION OF INDIANS FORM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 xml:space="preserve">Yakima Chief Kamiakin began </w:t>
      </w:r>
      <w:r>
        <w:rPr/>
        <w:t>building a confederation of Indian tribes to oppose the white thre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he quickly enlisted Peu-Peu-Mox-Mox, Head Chief of the Walla Walla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nd Looking Glass, War Chief of the Nez Per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r>
      <w:r>
        <w:rPr>
          <w:lang w:eastAsia="ja-JP"/>
        </w:rPr>
        <w:t xml:space="preserve">Plateau </w:t>
      </w:r>
      <w:r>
        <w:rPr/>
        <w:t xml:space="preserve">tribes laid in extra supplies in preparation for the possibility of war -- spring 1854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In secrecy, these three Indian leaders planned a counci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to be held in the Grande Ronde Valley of Eastern Oregon which was selec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both because of its remoteness and because it was hoped the Shoshone tribes might joi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 xml:space="preserve"> </w:t>
      </w:r>
      <w:r>
        <w:rPr/>
        <w:tab/>
        <w:tab/>
        <w:t xml:space="preserve">couriers quietly and quickly spread word of the secret council throughout the region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ST. IGNATIUS MISSION IS REPLACED</w:t>
      </w:r>
    </w:p>
    <w:p>
      <w:pPr>
        <w:pStyle w:val="Normal"/>
        <w:tabs>
          <w:tab w:val="left" w:pos="360" w:leader="none"/>
          <w:tab w:val="left" w:pos="720" w:leader="none"/>
          <w:tab w:val="left" w:pos="1080" w:leader="none"/>
          <w:tab w:val="left" w:pos="1440" w:leader="none"/>
        </w:tabs>
        <w:spacing w:lineRule="auto" w:line="276"/>
        <w:ind w:right="-90" w:hanging="0"/>
        <w:rPr/>
      </w:pPr>
      <w:r>
        <w:rPr/>
        <w:tab/>
        <w:t>Original St. Ignatius Mission (</w:t>
      </w:r>
      <w:r>
        <w:rPr>
          <w:lang w:eastAsia="ja-JP"/>
        </w:rPr>
        <w:t>near today’s Cusick, Washington)</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was named for the founder of the Society of Jesus -- St. Ignatius Loyola</w:t>
      </w:r>
      <w:r>
        <w:rPr>
          <w:lang w:eastAsia="ja-JP"/>
        </w:rPr>
        <w:t xml:space="preserve"> [1844]</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tab/>
      </w:r>
      <w:r>
        <w:rPr>
          <w:lang w:eastAsia="ja-JP"/>
        </w:rPr>
        <w:t xml:space="preserve">Father Joseph Joset </w:t>
      </w:r>
      <w:r>
        <w:rPr/>
        <w:t xml:space="preserve">noted the clay soil was not good for gr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and that severe winters depleted the surrounding game anim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causing the Indians and missionaries to star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r>
      <w:r>
        <w:rPr>
          <w:lang w:val="en"/>
        </w:rPr>
        <w:t xml:space="preserve">this site also was both isolated and vulnerable to flooding </w:t>
      </w:r>
    </w:p>
    <w:p>
      <w:pPr>
        <w:pStyle w:val="Normal"/>
        <w:tabs>
          <w:tab w:val="left" w:pos="360" w:leader="none"/>
          <w:tab w:val="left" w:pos="720" w:leader="none"/>
          <w:tab w:val="left" w:pos="1080" w:leader="none"/>
          <w:tab w:val="left" w:pos="1440" w:leader="none"/>
        </w:tabs>
        <w:spacing w:lineRule="auto" w:line="276"/>
        <w:ind w:right="-90" w:hanging="0"/>
        <w:rPr/>
      </w:pPr>
      <w:r>
        <w:rPr>
          <w:b/>
        </w:rPr>
        <w:tab/>
        <w:tab/>
      </w:r>
      <w:r>
        <w:rPr/>
        <w:t>St. Ignatius Mission near the Washington-Idaho border had been abandoned after nine year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Father Pierre De Smet and Jesuit Adrian Hoecken constructed a new St. Ignatius Mission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t xml:space="preserve">in the Flathead River Valley </w:t>
      </w:r>
      <w:r>
        <w:rPr>
          <w:lang w:eastAsia="ja-JP"/>
        </w:rPr>
        <w:t xml:space="preserve">forty miles north of (today’s Missoula, Montana)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ab/>
      </w:r>
      <w:r>
        <w:rPr/>
        <w:t xml:space="preserve">near the old mission of Saint Mary </w:t>
      </w:r>
      <w:r>
        <w:rPr>
          <w:lang w:eastAsia="ja-JP"/>
        </w:rPr>
        <w:t>-- 1854</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new St. Ignatius Mission would serve the Flathead Indians (north of Missoula, Montana) </w:t>
      </w:r>
    </w:p>
    <w:p>
      <w:pPr>
        <w:pStyle w:val="Normal"/>
        <w:tabs>
          <w:tab w:val="left" w:pos="360" w:leader="none"/>
          <w:tab w:val="left" w:pos="720" w:leader="none"/>
          <w:tab w:val="left" w:pos="1080" w:leader="none"/>
          <w:tab w:val="left" w:pos="1440" w:leader="none"/>
        </w:tabs>
        <w:spacing w:lineRule="auto" w:line="276"/>
        <w:ind w:right="-90" w:hanging="0"/>
        <w:rPr/>
      </w:pPr>
      <w:r>
        <w:rPr/>
        <w:tab/>
        <w:tab/>
        <w:tab/>
        <w:t>as Father De Smet had promised them</w:t>
      </w:r>
    </w:p>
    <w:p>
      <w:pPr>
        <w:pStyle w:val="Normal"/>
        <w:tabs>
          <w:tab w:val="left" w:pos="360" w:leader="none"/>
          <w:tab w:val="left" w:pos="720" w:leader="none"/>
          <w:tab w:val="left" w:pos="1080" w:leader="none"/>
          <w:tab w:val="left" w:pos="1440" w:leader="none"/>
        </w:tabs>
        <w:spacing w:lineRule="auto" w:line="276"/>
        <w:ind w:right="-90" w:hanging="0"/>
        <w:rPr/>
      </w:pPr>
      <w:r>
        <w:rPr/>
        <w:tab/>
        <w:tab/>
        <w:tab/>
        <w:t>initially the Upper Kalispel and most of the Lower Kalispel Indian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 moved to the new St. Ignatius Mission</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new St. Ignatius Mission </w:t>
      </w:r>
      <w:r>
        <w:rPr>
          <w:lang w:eastAsia="ja-JP"/>
        </w:rPr>
        <w:t>provided the longest continuous mission service in the interior</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TEILACOOM BECOME THE FIRST INCORPORATED TOWN I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ilacoom established several “first” for the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irst community in Washington Territory to be incorporated -- April 22,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irst Protestant (</w:t>
      </w:r>
      <w:r>
        <w:rPr>
          <w:lang w:eastAsia="ja-JP"/>
        </w:rPr>
        <w:t xml:space="preserve">Methodist Episcopal) </w:t>
      </w:r>
      <w:r>
        <w:rPr/>
        <w:t xml:space="preserve">church building in the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irst public lending library i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irst brick building north of the Columbia River (this was also the first jail in Pierce Coun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irst school in Pierce Coun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WASHINGTON TERRITORY LEGISLATURE ADJOURN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First session of the Washington Territory Legislature adjourned -- May 1, 1854</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r>
      <w:r>
        <w:rPr/>
        <w:t xml:space="preserve">at the conclusion of the session there was apparently a “Sine Die” celeb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Washington’s Territorial [and State] governments adjourn “Sine Di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that is, indefinitely -- with no date set to go back into ses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rPr>
      </w:pPr>
      <w:r>
        <w:rPr/>
        <w:tab/>
        <w:tab/>
        <w:tab/>
        <w:t>“</w:t>
      </w:r>
      <w:r>
        <w:rPr>
          <w:b/>
        </w:rPr>
        <w:t xml:space="preserve">At least one account of the festivities relates that </w:t>
      </w:r>
      <w:r>
        <w:rPr/>
        <w:t xml:space="preserve">[David] </w:t>
      </w:r>
      <w:r>
        <w:rPr>
          <w:b/>
        </w:rPr>
        <w:t xml:space="preserve">Denny and </w:t>
      </w:r>
      <w:r>
        <w:rPr/>
        <w:t>[George]</w:t>
      </w:r>
      <w:r>
        <w:rPr>
          <w:b/>
        </w:rPr>
        <w:t xml:space="preserve"> McConaha of King County were accosted and coaxed back to the celebration as they were about to embark by boat for Seattle. Denny was a teetotaler and McConaha was a reformed drinker. Whether Mr. McConaha succumbed to temptation is not entirely clear, however, his departure for Seattle was substantially delayed. This may have been the cause for the end of a promising political career. En route to Seattle in Indian canoes the McConaha party of five including Indian guides encountered a storm between Vashon Island and Alki Point. A canoe capsized and Mr. McConaha and two others perished.”</w:t>
      </w:r>
      <w:r>
        <w:rPr>
          <w:rStyle w:val="FootnoteCharacters"/>
          <w:rStyle w:val="FootnoteAnchor"/>
          <w:b/>
        </w:rPr>
        <w:footnoteReference w:id="100"/>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REV. GEORGE FREDERICK WHITWORTH BRINGS THE PRESBYTERIAN CHURCH NOR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ev. Whitworth and his family moved from Portland, Oregon into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re they were among the early pioneers to settle in the southern Puget Sound are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itworth himself arrived at Olympia, the new territorial capital of Washington [March 4,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soon took out a donation land claim of 320 acres north of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Rev. George Whitworth’s family joined him from Portland, Oregon Territory -- May 1854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itworth lost no time in organizing the First Presbyterian Church of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s well as churches in Grand Mound and present-day Chehalis -- he rode circuit on horseba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is considered the father of Presbyterianism in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addition, he turned his prodigious energies to law, Indian affairs, farming educat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the development of the area’s coal resourc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itially upon his arrival on Puget Sound and for many years thereaf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itworth was a leader in the Temperance Move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demanding absolute abstinence from his follow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founded the first temperance society in the new territory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ich advocated a law based on one enacted in Maine ([851]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b/>
          <w:b/>
          <w:lang w:eastAsia="ja-JP"/>
        </w:rPr>
      </w:pPr>
      <w:r>
        <w:rPr/>
        <w:tab/>
        <w:tab/>
        <w:tab/>
        <w:tab/>
        <w:tab/>
        <w:t>prohibiting the manufacture and sale of liquor</w:t>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lang w:eastAsia="ja-JP"/>
        </w:rPr>
        <w:tab/>
      </w:r>
      <w:r>
        <w:rPr/>
        <w:t>Whitworth’s dream of a colony of Presbyterians never materializ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DEPARTMENT OF THE PACIFIC RECIEVES A NEW COMMAND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Number of regular soldiers available in the Pacific Northwest was incredibly sma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ole United States Army numbered only about 10,000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2,000 of these were stationed along the Pacific coast west of Rocky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 xml:space="preserve">(Department of the Pacific had been created by the United States Army [1853]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 xml:space="preserve">to replace </w:t>
      </w:r>
      <w:r>
        <w:rPr>
          <w:lang w:val="en"/>
        </w:rPr>
        <w:t xml:space="preserve">the older Pacific Division [1848-1853]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nd abolish the 10</w:t>
      </w:r>
      <w:r>
        <w:rPr>
          <w:vertAlign w:val="superscript"/>
          <w:lang w:val="en"/>
        </w:rPr>
        <w:t>th</w:t>
      </w:r>
      <w:r>
        <w:rPr>
          <w:lang w:val="en"/>
        </w:rPr>
        <w:t xml:space="preserve"> Department [California] and 11</w:t>
      </w:r>
      <w:r>
        <w:rPr>
          <w:vertAlign w:val="superscript"/>
          <w:lang w:val="en"/>
        </w:rPr>
        <w:t>th</w:t>
      </w:r>
      <w:r>
        <w:rPr>
          <w:lang w:val="en"/>
        </w:rPr>
        <w:t xml:space="preserve"> [Oregon Territory] Depart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Department of the Pacific was headquartered </w:t>
      </w:r>
      <w:r>
        <w:rPr/>
        <w:t xml:space="preserve">inland from San Francisco </w:t>
      </w:r>
      <w:r>
        <w:rPr>
          <w:lang w:val="en"/>
        </w:rPr>
        <w:t xml:space="preserve">at </w:t>
      </w:r>
      <w:r>
        <w:rPr/>
        <w:t xml:space="preserve">Benicia, Califor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r>
      <w:r>
        <w:rPr/>
        <w:t>Major General John Ellis Wool, the second most senior officer in the United States Arm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following only General-in-Chief Winfield Scott himsel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t the age of seventy Wool was a veteran of the War of 1812 during which he was wou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eneral Wool took command of the Department of the Pacific -- 1854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ool was a capable administrator, but he was less adept at dealing with political problem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truly believed that the Army was best qualified to deal with westward expansion proble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was intolerant of interference by those outside the military, including territorial offici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ool thought problems between Indians and whites were generally the fault of whi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e believed the Indians were being poorly treated by the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e especially blamed volunteer militias whose behavior toward the natives appalled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ritics of Wool often referred to him as pompous or arroga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claimed he held too high an opinion of his own moral infallibil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ool, however, had little interest in public opinion -- he performed his duties as he saw fi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U.S. THIRD ARTILLERY IS SENT TO THE DEPARTMENT OF THE PACIFIC</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the disastrous [1853] trip on their way to California aboard the steamer </w:t>
      </w:r>
      <w:r>
        <w:rPr>
          <w:i/>
        </w:rPr>
        <w:t>San Francisco</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 undaunted U.S. Third Artillery Companies D, G, I, K and 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et out from New York around Cape Horn aboard the steamboat </w:t>
      </w:r>
      <w:r>
        <w:rPr>
          <w:i/>
        </w:rPr>
        <w:t xml:space="preserve">Falcon -- </w:t>
      </w:r>
      <w:r>
        <w:rPr/>
        <w:t>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time on their way to California the U.S. Third Artillery was accompani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y the U.S. Fourth Infantry Companies B and L on the steamer </w:t>
      </w:r>
      <w:r>
        <w:rPr>
          <w:i/>
        </w:rPr>
        <w:t>Illinoi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 xml:space="preserve">U.S. Third Artillery Companies D, G, I, K and M on the steamer </w:t>
      </w:r>
      <w:r>
        <w:rPr>
          <w:i/>
        </w:rPr>
        <w:t>Falc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i/>
        </w:rPr>
        <w:tab/>
        <w:tab/>
      </w:r>
      <w:r>
        <w:rPr/>
        <w:t xml:space="preserve">nearly repeated the voyage of the </w:t>
      </w:r>
      <w:r>
        <w:rPr>
          <w:i/>
        </w:rPr>
        <w:t>San Francisc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ab/>
        <w:tab/>
        <w:tab/>
      </w:r>
      <w:r>
        <w:rPr/>
        <w:t xml:space="preserve">disabled in a storm they managed to return to Hampton Roads, Virgi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ere the troops landed at Fortress Monro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strike/>
        </w:rPr>
      </w:pPr>
      <w:r>
        <w:rPr/>
        <w:tab/>
        <w:tab/>
        <w:tab/>
        <w:tab/>
        <w:tab/>
        <w:t xml:space="preserve">there the steamer </w:t>
      </w:r>
      <w:r>
        <w:rPr>
          <w:i/>
          <w:iCs/>
        </w:rPr>
        <w:t>Illinois</w:t>
      </w:r>
      <w:r>
        <w:rPr/>
        <w:t xml:space="preserve"> picked them up they again began the journey to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BRADFORDS CASCADE RAILWAY LINKS WESTERN AND EASTERN WASHINGTON</w:t>
      </w:r>
      <w:r>
        <w:rPr>
          <w:strike/>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oods from below the Lower Cascades were portaged around the Columbia Gor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 Bradfords’ mule-powered Cascade Railway to the village of Upper Casca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portage railway on the north bank of the Columbia River had existed nearly five years</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 xml:space="preserve">Inhabitants of Lower Cascades and Upper Cascades </w:t>
      </w:r>
      <w:r>
        <w:rPr>
          <w:color w:val="000000"/>
          <w:lang w:val="en"/>
        </w:rPr>
        <w:t xml:space="preserve">made their living </w:t>
      </w:r>
      <w:r>
        <w:rPr>
          <w:color w:val="000000"/>
        </w:rPr>
        <w:t xml:space="preserve">cutting firewoo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ueling steamboats which consumed an average four cords of wood an hour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hile traveling on the Columbia River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aniel and Putman Bradford’s side-wheeler steamboat </w:t>
      </w:r>
      <w:r>
        <w:rPr>
          <w:i/>
        </w:rPr>
        <w:t xml:space="preserve">Mary </w:t>
      </w:r>
      <w:r>
        <w:rPr/>
        <w:t>was used above the Columbia Gorge</w:t>
      </w:r>
    </w:p>
    <w:p>
      <w:pPr>
        <w:pStyle w:val="Normal"/>
        <w:tabs>
          <w:tab w:val="left" w:pos="360" w:leader="none"/>
          <w:tab w:val="left" w:pos="720" w:leader="none"/>
          <w:tab w:val="left" w:pos="1080" w:leader="none"/>
          <w:tab w:val="left" w:pos="1440" w:leader="none"/>
        </w:tabs>
        <w:spacing w:lineRule="auto" w:line="276"/>
        <w:ind w:right="-90" w:hanging="0"/>
        <w:rPr>
          <w:i/>
          <w:i/>
        </w:rPr>
      </w:pPr>
      <w:r>
        <w:rPr/>
        <w:tab/>
        <w:tab/>
      </w:r>
      <w:r>
        <w:rPr>
          <w:i/>
        </w:rPr>
        <w:t xml:space="preserve">Mary </w:t>
      </w:r>
      <w:r>
        <w:rPr/>
        <w:t>linked the Upper Cascades with The Dalles in what became known as the Middle Cascade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is was as far as steamboats could travel up the Columbia Riv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above The Dalles remained the still impossible to navigate Celilo Fall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Middle Cascades was considered to be the most treacherous part of the Columbia River </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PORTAGES ON THE COLUMBIA RIVER PROVIDE A VITAL LINK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 xml:space="preserve">Sidewheelers </w:t>
      </w:r>
      <w:r>
        <w:rPr>
          <w:i/>
        </w:rPr>
        <w:t xml:space="preserve">Belle of Oregon City </w:t>
      </w:r>
      <w:r>
        <w:rPr/>
        <w:t xml:space="preserve">owned by </w:t>
      </w:r>
      <w:r>
        <w:rPr>
          <w:lang w:val="en"/>
        </w:rPr>
        <w:t xml:space="preserve">Captain W.B. Wells and Captain Richard Williams </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t xml:space="preserve">and </w:t>
      </w:r>
      <w:r>
        <w:rPr>
          <w:i/>
        </w:rPr>
        <w:t>Mary</w:t>
      </w:r>
      <w:r>
        <w:rPr/>
        <w:t xml:space="preserve"> owned by Colonel Joseph Ruckel and Captain Lawrence White Coe</w:t>
      </w:r>
    </w:p>
    <w:p>
      <w:pPr>
        <w:pStyle w:val="Normal"/>
        <w:tabs>
          <w:tab w:val="left" w:pos="360" w:leader="none"/>
          <w:tab w:val="left" w:pos="720" w:leader="none"/>
          <w:tab w:val="left" w:pos="1080" w:leader="none"/>
          <w:tab w:val="left" w:pos="1440" w:leader="none"/>
        </w:tabs>
        <w:spacing w:lineRule="auto" w:line="276"/>
        <w:ind w:right="-90" w:hanging="0"/>
        <w:rPr/>
      </w:pPr>
      <w:r>
        <w:rPr/>
        <w:tab/>
        <w:tab/>
        <w:tab/>
      </w:r>
      <w:r>
        <w:rPr>
          <w:i/>
        </w:rPr>
        <w:t xml:space="preserve"> </w:t>
      </w:r>
      <w:r>
        <w:rPr/>
        <w:t>provided the transportation link from Portland, Oregon City, Vancouver and Fort Vancouver</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up</w:t>
      </w:r>
      <w:r>
        <w:rPr>
          <w:lang w:val="en"/>
        </w:rPr>
        <w:t xml:space="preserve"> </w:t>
      </w:r>
      <w:r>
        <w:rPr/>
        <w:t>the Columbia River to Lower Cascades</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 xml:space="preserve">Two villages, one at either end of The Columbia Gorge provided stopping place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for portaging goods around rapids, rocks and islands both up and down the Columbia River </w:t>
      </w:r>
    </w:p>
    <w:p>
      <w:pPr>
        <w:pStyle w:val="Normal"/>
        <w:tabs>
          <w:tab w:val="left" w:pos="360" w:leader="none"/>
          <w:tab w:val="left" w:pos="720" w:leader="none"/>
          <w:tab w:val="left" w:pos="1080" w:leader="none"/>
          <w:tab w:val="left" w:pos="1440" w:leader="none"/>
        </w:tabs>
        <w:spacing w:lineRule="auto" w:line="276"/>
        <w:ind w:right="-90" w:hanging="0"/>
        <w:rPr/>
      </w:pPr>
      <w:r>
        <w:rPr/>
        <w:tab/>
        <w:t>Lower Cascades was a loading platform and village located nearest to Fort Vancouver and Portlan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re goods had to be unloaded from the steame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nd then were placed on Bradford and Company’s little mule-drawn wooden railway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at ran along the north (Washington) side of the Columbia River</w:t>
      </w:r>
    </w:p>
    <w:p>
      <w:pPr>
        <w:pStyle w:val="Normal"/>
        <w:tabs>
          <w:tab w:val="left" w:pos="360" w:leader="none"/>
          <w:tab w:val="left" w:pos="720" w:leader="none"/>
          <w:tab w:val="left" w:pos="1080" w:leader="none"/>
          <w:tab w:val="left" w:pos="1440" w:leader="none"/>
        </w:tabs>
        <w:spacing w:lineRule="auto" w:line="276"/>
        <w:ind w:right="-90" w:hanging="0"/>
        <w:rPr/>
      </w:pPr>
      <w:r>
        <w:rPr/>
        <w:tab/>
        <w:tab/>
        <w:t>loading and unloading service at the portage was provided by the few settlers residing ther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Upper Cascades was the other </w:t>
      </w:r>
      <w:r>
        <w:rPr>
          <w:lang w:eastAsia="ja-JP"/>
        </w:rPr>
        <w:t>end of the portage’s mule-car railroad</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t xml:space="preserve">it consisted </w:t>
      </w:r>
      <w:r>
        <w:rPr>
          <w:lang w:eastAsia="ja-JP"/>
        </w:rPr>
        <w:t>of a few houses, Bradfords’ store, a warehouse, a wharf and a sawmill</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r>
      <w:r>
        <w:rPr/>
        <w:t>Fort Cascades was built at the foot of the upper rapids to protect the portage rout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wo little steamers, </w:t>
      </w:r>
      <w:r>
        <w:rPr>
          <w:i/>
        </w:rPr>
        <w:t>Mary</w:t>
      </w:r>
      <w:r>
        <w:rPr/>
        <w:t xml:space="preserve"> and </w:t>
      </w:r>
      <w:r>
        <w:rPr>
          <w:i/>
        </w:rPr>
        <w:t xml:space="preserve">Wasco, </w:t>
      </w:r>
      <w:r>
        <w:rPr/>
        <w:t xml:space="preserve">transported supplies back and forth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cross the forty miles of water between Upper Cascades and The Dalles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this was considered the most treacherous part of the portage</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r>
      <w:r>
        <w:rPr/>
        <w:t>Cascade Railway linked Lower Cascades with village of Upper Cascades</w:t>
      </w:r>
    </w:p>
    <w:p>
      <w:pPr>
        <w:pStyle w:val="Normal"/>
        <w:tabs>
          <w:tab w:val="left" w:pos="360" w:leader="none"/>
          <w:tab w:val="left" w:pos="720" w:leader="none"/>
          <w:tab w:val="left" w:pos="1080" w:leader="none"/>
          <w:tab w:val="left" w:pos="1440" w:leader="none"/>
        </w:tabs>
        <w:spacing w:lineRule="auto" w:line="276"/>
        <w:ind w:right="-90" w:hanging="0"/>
        <w:rPr/>
      </w:pPr>
      <w:r>
        <w:rPr/>
        <w:tab/>
        <w:tab/>
        <w:t>after the original Cascade Railway line was severely damaged by a flood [winter 1855]</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 link between Lower and Upper Cascades was rebuilt</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by brothers Daniel F. Bradford and Putnam Bradford -- 1856</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Daniel F. Bradford hired men to rebuild track along the north side of the Columbia Riv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this track was later lengthened and reached six miles when complete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Middle Cascades as it was called linked Lower Cascades and Upper Cascade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ad a blockhouse, Fort Rains, which served to protect the wooden-rail, mule-powered railway </w:t>
      </w:r>
    </w:p>
    <w:p>
      <w:pPr>
        <w:pStyle w:val="Normal"/>
        <w:tabs>
          <w:tab w:val="left" w:pos="360" w:leader="none"/>
          <w:tab w:val="left" w:pos="720" w:leader="none"/>
          <w:tab w:val="left" w:pos="1080" w:leader="none"/>
          <w:tab w:val="left" w:pos="1440" w:leader="none"/>
        </w:tabs>
        <w:spacing w:lineRule="auto" w:line="276"/>
        <w:ind w:right="-90" w:hanging="0"/>
        <w:rPr/>
      </w:pPr>
      <w:r>
        <w:rPr/>
        <w:tab/>
        <w:tab/>
        <w:tab/>
        <w:t>Fort Rains was located one mile below the falls of Upper Cascade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ettlements above and below the rapids of The Cascades were unprotected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outermost settlements were ten miles apart </w:t>
      </w:r>
    </w:p>
    <w:p>
      <w:pPr>
        <w:pStyle w:val="Normal"/>
        <w:tabs>
          <w:tab w:val="left" w:pos="360" w:leader="none"/>
          <w:tab w:val="left" w:pos="720" w:leader="none"/>
          <w:tab w:val="left" w:pos="1080" w:leader="none"/>
          <w:tab w:val="left" w:pos="1440" w:leader="none"/>
        </w:tabs>
        <w:spacing w:lineRule="auto" w:line="276"/>
        <w:ind w:right="-90" w:hanging="0"/>
        <w:rPr/>
      </w:pPr>
      <w:r>
        <w:rPr/>
        <w:tab/>
        <w:tab/>
        <w:t>supplies tended to accumulate at either end waiting for shipment to Fort Vancouver or Fort Dalles</w:t>
      </w:r>
    </w:p>
    <w:p>
      <w:pPr>
        <w:pStyle w:val="Normal"/>
        <w:tabs>
          <w:tab w:val="left" w:pos="360" w:leader="none"/>
          <w:tab w:val="left" w:pos="720" w:leader="none"/>
          <w:tab w:val="left" w:pos="1080" w:leader="none"/>
          <w:tab w:val="left" w:pos="1440" w:leader="none"/>
        </w:tabs>
        <w:spacing w:lineRule="auto" w:line="276"/>
        <w:ind w:right="-90" w:hanging="0"/>
        <w:rPr/>
      </w:pPr>
      <w:r>
        <w:rPr/>
        <w:tab/>
        <w:tab/>
        <w:tab/>
        <w:t>this proved to be a military hazard in the movement of supplies</w:t>
      </w:r>
    </w:p>
    <w:p>
      <w:pPr>
        <w:pStyle w:val="Normal"/>
        <w:tabs>
          <w:tab w:val="left" w:pos="360" w:leader="none"/>
          <w:tab w:val="left" w:pos="720" w:leader="none"/>
          <w:tab w:val="left" w:pos="1080" w:leader="none"/>
          <w:tab w:val="left" w:pos="1440" w:leader="none"/>
        </w:tabs>
        <w:spacing w:lineRule="auto" w:line="276"/>
        <w:ind w:right="-90" w:hanging="0"/>
        <w:rPr/>
      </w:pPr>
      <w:r>
        <w:rPr/>
        <w:tab/>
        <w:t>Meeting the needs of gold seekers in the Colville region added to the growing trade at The Dalle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but the greatest demand was generated by the increase in the number of troop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stationed in Yakima and Walla Walla count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necessitating the transportation of munitions and supplies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sz w:val="23"/>
          <w:szCs w:val="23"/>
        </w:rPr>
      </w:pPr>
      <w:r>
        <w:rPr>
          <w:sz w:val="23"/>
          <w:szCs w:val="23"/>
        </w:rPr>
        <w:t xml:space="preserve">STEAMBOAT </w:t>
      </w:r>
      <w:r>
        <w:rPr>
          <w:i/>
          <w:sz w:val="23"/>
          <w:szCs w:val="23"/>
        </w:rPr>
        <w:t xml:space="preserve">WASHINGTON </w:t>
      </w:r>
      <w:r>
        <w:rPr>
          <w:sz w:val="23"/>
          <w:szCs w:val="23"/>
        </w:rPr>
        <w:t>SERVES THE UMPQUA RIVER</w:t>
      </w:r>
    </w:p>
    <w:p>
      <w:pPr>
        <w:pStyle w:val="Normal"/>
        <w:tabs>
          <w:tab w:val="left" w:pos="360" w:leader="none"/>
          <w:tab w:val="left" w:pos="720" w:leader="none"/>
          <w:tab w:val="left" w:pos="1080" w:leader="none"/>
          <w:tab w:val="left" w:pos="1440" w:leader="none"/>
        </w:tabs>
        <w:spacing w:lineRule="auto" w:line="276"/>
        <w:ind w:right="-90" w:hanging="0"/>
        <w:rPr>
          <w:lang w:val="en"/>
        </w:rPr>
      </w:pPr>
      <w:r>
        <w:rPr>
          <w:sz w:val="23"/>
          <w:szCs w:val="23"/>
        </w:rPr>
        <w:tab/>
        <w:t xml:space="preserve">Steamer </w:t>
      </w:r>
      <w:r>
        <w:rPr>
          <w:i/>
          <w:iCs/>
          <w:lang w:val="en"/>
        </w:rPr>
        <w:t>Washington</w:t>
      </w:r>
      <w:r>
        <w:rPr>
          <w:lang w:val="en"/>
        </w:rPr>
        <w:t xml:space="preserve"> made three trips a week on the Umpqua River</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 xml:space="preserve"> between Scottsburg, Oregon Territory and the mouth of the river</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 xml:space="preserve">she left Allan, McKinlay &amp; Company’s wharf at Scottsburg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on Mondays, Wednesdays and Fridays</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 xml:space="preserve">one of </w:t>
      </w:r>
      <w:r>
        <w:rPr>
          <w:i/>
          <w:iCs/>
          <w:lang w:val="en"/>
        </w:rPr>
        <w:t>Washington</w:t>
      </w:r>
      <w:r>
        <w:rPr>
          <w:lang w:val="en"/>
        </w:rPr>
        <w:t xml:space="preserve">’s owners was Captain Sylvester Hinsdale a former sailor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 xml:space="preserve">and a merchant at Gardiner, Oregon on the Umpqua River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 xml:space="preserve">company’s owners advertised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r>
      <w:r>
        <w:rPr>
          <w:b/>
          <w:lang w:val="en"/>
        </w:rPr>
        <w:t>“a good scow for the transportation of cattle is always in readines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JOHN MULLAN EXIMINATES TWO MORE ROUTES ACROSS THE BITTERROOT MOUNTAINS</w:t>
        <w:tab/>
        <w:t>Mullan traveled to investigate the Clark Fork River Valley for a another potential railroad route</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he traveled through (today’s Dixon, Paradise, Plains, to Thompson Falls) -- May 1854</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to see how difficult it would be to build a wagon road through that area</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spring runoff resulted in all the streams boiling with rapid, deep water which covered the trail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 xml:space="preserve"> </w:t>
        <w:tab/>
        <w:t>rocky mountainsides also made travel difficult</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 xml:space="preserve">Mullan became convinced this third course was not a suitable route either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 xml:space="preserve">Lieutenant John Mullan’s fourth and final route over the Bitterroot Mountain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followed the Nez Perce Trail along the St. Joe River</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 xml:space="preserve">this route was used by Father Pierre-Jean De Smet when he arrived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to set up St. Mary’s missions among the Flathead Indians [1841]</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Mullan rejected this option because of the</w:t>
      </w:r>
      <w:r>
        <w:rPr>
          <w:b/>
        </w:rPr>
        <w:t xml:space="preserve"> “difficulties and disasters arising from snow and other obstacles that attended the trip of Mr. W.W. Finkham, one of our civil engineers”</w:t>
      </w:r>
      <w:r>
        <w:rPr>
          <w:rStyle w:val="FootnoteCharacters"/>
          <w:rStyle w:val="FootnoteAnchor"/>
          <w:b/>
        </w:rPr>
        <w:footnoteReference w:id="101"/>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LIEUTENANT JOHN MULLEN ELIMINATS ALL OPTION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Lieutenant Mullan had found that none of the four routes explored across the Bitterroot Mountain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were satisfactory as a railroad route</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satisfied he had done a thorough and complete job of the survey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 xml:space="preserve">Lieutenant Mullan returned to his Willow Creek camp and finished his report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 xml:space="preserve">to Washington Territory Governor Isaac Steven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SACRED HEART MISSION BECOMES HOME TO FATHER ANTHONY RAVALLI</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Father Anthony Ravalli took charge of Sacred Heart Mission that had been established </w:t>
      </w:r>
    </w:p>
    <w:p>
      <w:pPr>
        <w:pStyle w:val="Normal"/>
        <w:tabs>
          <w:tab w:val="left" w:pos="360" w:leader="none"/>
          <w:tab w:val="left" w:pos="720" w:leader="none"/>
          <w:tab w:val="left" w:pos="1080" w:leader="none"/>
          <w:tab w:val="left" w:pos="1440" w:leader="none"/>
        </w:tabs>
        <w:spacing w:lineRule="auto" w:line="276"/>
        <w:ind w:right="-90" w:hanging="0"/>
        <w:rPr/>
      </w:pPr>
      <w:r>
        <w:rPr/>
        <w:tab/>
        <w:tab/>
        <w:t>among the Coeur d’Alene Indians of Northern Idaho by Father Nicholas Point [1843]</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Father Ravalli designed and supervised the building of a church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carved the alter and beautiful statues himself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b/>
          <w:b/>
          <w:lang w:val="en"/>
        </w:rPr>
      </w:pPr>
      <w:r>
        <w:rPr/>
        <w:tab/>
        <w:tab/>
        <w:t xml:space="preserve">Governor Isaac Stevens visited the mission [1855] and stated in his official report: </w:t>
      </w:r>
      <w:r>
        <w:rPr>
          <w:b/>
          <w:lang w:val="en"/>
        </w:rPr>
        <w:t>“The church was designed by the superior of the mission, Father Ravalli, a man of skill as an architect and, undoubtedly, judging from his well-thumbed books, of various accomplishment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b/>
          <w:b/>
          <w:lang w:val="en"/>
        </w:rPr>
      </w:pPr>
      <w:r>
        <w:rPr>
          <w:b/>
          <w:lang w:val="en"/>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CONGRESS PASSES THE KANSAS-NEBRASKA ACT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r>
      <w:r>
        <w:rPr>
          <w:lang w:val="en"/>
        </w:rPr>
        <w:t>Democratic Senator Stephen A. Douglas of Illinois crafted the Act</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r>
      <w:r>
        <w:rPr/>
        <w:tab/>
        <w:t xml:space="preserve">to increase opportunities for a transcontinental railroad across America’s heartland </w:t>
      </w:r>
    </w:p>
    <w:p>
      <w:pPr>
        <w:pStyle w:val="Normal"/>
        <w:tabs>
          <w:tab w:val="left" w:pos="360" w:leader="none"/>
          <w:tab w:val="left" w:pos="720" w:leader="none"/>
          <w:tab w:val="left" w:pos="1080" w:leader="none"/>
          <w:tab w:val="left" w:pos="1440" w:leader="none"/>
        </w:tabs>
        <w:spacing w:lineRule="auto" w:line="276"/>
        <w:ind w:right="-90" w:hanging="0"/>
        <w:rPr/>
      </w:pPr>
      <w:r>
        <w:rPr/>
        <w:tab/>
        <w:tab/>
        <w:t>it created two new territories: Kansas and Nebraska -- May 26, 1854</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r>
      <w:r>
        <w:rPr>
          <w:lang w:val="en"/>
        </w:rPr>
        <w:t xml:space="preserve">popular sovereignty was featured in the proposal providing for settlers to decide for themselves </w:t>
        <w:tab/>
        <w:tab/>
        <w:tab/>
        <w:tab/>
        <w:t>whether or to allow slavery in any specific territory</w:t>
      </w:r>
    </w:p>
    <w:p>
      <w:pPr>
        <w:pStyle w:val="Normal"/>
        <w:tabs>
          <w:tab w:val="left" w:pos="360" w:leader="none"/>
          <w:tab w:val="left" w:pos="720" w:leader="none"/>
          <w:tab w:val="left" w:pos="1080" w:leader="none"/>
          <w:tab w:val="left" w:pos="1440" w:leader="none"/>
        </w:tabs>
        <w:spacing w:lineRule="auto" w:line="276"/>
        <w:ind w:right="-90" w:hanging="0"/>
        <w:rPr>
          <w:sz w:val="23"/>
          <w:szCs w:val="23"/>
        </w:rPr>
      </w:pPr>
      <w:r>
        <w:rPr>
          <w:sz w:val="23"/>
          <w:szCs w:val="23"/>
        </w:rPr>
        <w:tab/>
        <w:tab/>
        <w:tab/>
        <w:tab/>
        <w:t xml:space="preserve">this allowed for the expansion of slavery into Washington Territory and Oreg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sz w:val="23"/>
          <w:szCs w:val="23"/>
        </w:rPr>
        <w:tab/>
        <w:tab/>
        <w:tab/>
        <w:tab/>
        <w:tab/>
        <w:t>as the voters living in each territory would be provided an opportun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sz w:val="23"/>
          <w:szCs w:val="23"/>
        </w:rPr>
        <w:tab/>
        <w:tab/>
        <w:tab/>
        <w:tab/>
        <w:tab/>
        <w:tab/>
        <w:t>to accept or reject slavery in the territory</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r>
      <w:r>
        <w:rPr/>
        <w:t xml:space="preserve">Democrats nationally favored the Kansas-Nebraska Act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and the effort to spread of slavery into the territories</w:t>
      </w:r>
      <w:r>
        <w:rPr>
          <w:lang w:val="en"/>
        </w:rPr>
        <w:t xml:space="preserve"> in the possession of the United Sta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r>
      <w:r>
        <w:rPr/>
        <w:t xml:space="preserve">Oregon Territory Democrats were concerned with more than the slavery ques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them </w:t>
      </w:r>
      <w:r>
        <w:rPr>
          <w:lang w:val="en"/>
        </w:rPr>
        <w:t xml:space="preserve">popular sovereignty </w:t>
      </w:r>
      <w:r>
        <w:rPr/>
        <w:t xml:space="preserve">meant the fulfillment of their hopes and dema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for self- government and for the election of all Territorial offic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most importantly, it meant an end to imported officials</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 xml:space="preserve">New Republican Party had formed in opposition to the spread of slavery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 xml:space="preserve">while they were not opposed to slavery where it already existed, they opposed its expansion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they denounced the Kansas-Nebraska Act as a concession to the slave holders of the South</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Republican Party was rapidly becoming the dominant political force throughout the North</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r>
      <w:r>
        <w:rPr/>
        <w:t xml:space="preserve">Oregon and Washington territories were divided on the issue of slavery </w:t>
      </w:r>
    </w:p>
    <w:p>
      <w:pPr>
        <w:pStyle w:val="Normal"/>
        <w:tabs>
          <w:tab w:val="left" w:pos="360" w:leader="none"/>
          <w:tab w:val="left" w:pos="720" w:leader="none"/>
          <w:tab w:val="left" w:pos="1080" w:leader="none"/>
          <w:tab w:val="left" w:pos="1440" w:leader="none"/>
        </w:tabs>
        <w:spacing w:lineRule="auto" w:line="276"/>
        <w:ind w:right="-90" w:hanging="0"/>
        <w:rPr/>
      </w:pPr>
      <w:r>
        <w:rPr/>
        <w:tab/>
        <w:tab/>
        <w:t>there was strong opposition to the extension of slavery into the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ut there also was strong support for the expansion of slavery into the new territor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NEW PACIFIC REPUBLIC IS PROPOSED IN SOUTHERN OREGON TERRITORY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regon Territorial Legislature proposed creation of a new pro-slavery territory </w:t>
      </w:r>
    </w:p>
    <w:p>
      <w:pPr>
        <w:pStyle w:val="Normal"/>
        <w:tabs>
          <w:tab w:val="left" w:pos="360" w:leader="none"/>
          <w:tab w:val="left" w:pos="720" w:leader="none"/>
          <w:tab w:val="left" w:pos="1080" w:leader="none"/>
          <w:tab w:val="left" w:pos="1440" w:leader="none"/>
        </w:tabs>
        <w:spacing w:lineRule="auto" w:line="276"/>
        <w:ind w:right="-90" w:hanging="0"/>
        <w:rPr/>
      </w:pPr>
      <w:r>
        <w:rPr/>
        <w:tab/>
        <w:tab/>
        <w:t>to be carved from Southern Oregon and Northern California -- 1854</w:t>
      </w:r>
    </w:p>
    <w:p>
      <w:pPr>
        <w:pStyle w:val="Normal"/>
        <w:tabs>
          <w:tab w:val="left" w:pos="360" w:leader="none"/>
          <w:tab w:val="left" w:pos="720" w:leader="none"/>
          <w:tab w:val="left" w:pos="1080" w:leader="none"/>
          <w:tab w:val="left" w:pos="1440" w:leader="none"/>
        </w:tabs>
        <w:spacing w:lineRule="auto" w:line="276"/>
        <w:ind w:right="-90" w:hanging="0"/>
        <w:rPr/>
      </w:pPr>
      <w:r>
        <w:rPr/>
        <w:tab/>
        <w:tab/>
        <w:tab/>
        <w:t>this was referred to at various times as “Jackson Territory” and the “State of Jeffers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regon Territorial Legislature instructed Delegate Joe Lane </w:t>
      </w:r>
    </w:p>
    <w:p>
      <w:pPr>
        <w:pStyle w:val="Normal"/>
        <w:tabs>
          <w:tab w:val="left" w:pos="360" w:leader="none"/>
          <w:tab w:val="left" w:pos="720" w:leader="none"/>
          <w:tab w:val="left" w:pos="1080" w:leader="none"/>
          <w:tab w:val="left" w:pos="1440" w:leader="none"/>
        </w:tabs>
        <w:spacing w:lineRule="auto" w:line="276"/>
        <w:ind w:right="-90" w:hanging="0"/>
        <w:rPr/>
      </w:pPr>
      <w:r>
        <w:rPr/>
        <w:tab/>
        <w:tab/>
        <w:t>to procure passage of appropriate legislation to create Jacks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ab/>
        <w:t>however, the resolution was not adopted by Congres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us a local legislative committee was appointed to draft memorials to Congres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elegate Joe Lane refused to introduce the memorials into Congress -- idea was temporarily dropp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until it resurfaced [1857] and again was dropped -- statehood ended the effort [1859])</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NEW POLITICAL PARTY, SUPREME ORDER OF THE STAR SPANGLED BANNER, ARISE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upreme Order of the Star Spangled Banner was also known as the “Know Northing Party” </w:t>
      </w:r>
    </w:p>
    <w:p>
      <w:pPr>
        <w:pStyle w:val="Normal"/>
        <w:tabs>
          <w:tab w:val="left" w:pos="360" w:leader="none"/>
          <w:tab w:val="left" w:pos="720" w:leader="none"/>
          <w:tab w:val="left" w:pos="1080" w:leader="none"/>
          <w:tab w:val="left" w:pos="1440" w:leader="none"/>
        </w:tabs>
        <w:spacing w:lineRule="auto" w:line="276"/>
        <w:ind w:right="-90" w:hanging="0"/>
        <w:rPr/>
      </w:pPr>
      <w:r>
        <w:rPr/>
        <w:tab/>
        <w:tab/>
        <w:t>this was the most recent version of the old “Americans only” movement</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y were strongly anti-Roman Catholic -- especially Irish immigrant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hey also wanted to exclude foreign-born citizens from all government offic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whether federal, state, county or municipal</w:t>
      </w:r>
    </w:p>
    <w:p>
      <w:pPr>
        <w:pStyle w:val="Normal"/>
        <w:tabs>
          <w:tab w:val="left" w:pos="360" w:leader="none"/>
          <w:tab w:val="left" w:pos="720" w:leader="none"/>
          <w:tab w:val="left" w:pos="1080" w:leader="none"/>
          <w:tab w:val="left" w:pos="1440" w:leader="none"/>
        </w:tabs>
        <w:spacing w:lineRule="auto" w:line="276"/>
        <w:ind w:right="-90" w:hanging="0"/>
        <w:rPr/>
      </w:pPr>
      <w:r>
        <w:rPr/>
        <w:tab/>
        <w:t>Support of the Know Nothing Party surfaced in Oregon Territory -- 1854</w:t>
      </w:r>
    </w:p>
    <w:p>
      <w:pPr>
        <w:pStyle w:val="Normal"/>
        <w:tabs>
          <w:tab w:val="left" w:pos="360" w:leader="none"/>
          <w:tab w:val="left" w:pos="720" w:leader="none"/>
          <w:tab w:val="left" w:pos="1080" w:leader="none"/>
          <w:tab w:val="left" w:pos="1440" w:leader="none"/>
        </w:tabs>
        <w:spacing w:lineRule="auto" w:line="276"/>
        <w:ind w:right="-90" w:hanging="0"/>
        <w:rPr/>
      </w:pPr>
      <w:r>
        <w:rPr/>
        <w:tab/>
        <w:tab/>
        <w:t>membership in Oregon was recruited from former Whigs and Democrats opposed to slavery</w:t>
      </w:r>
    </w:p>
    <w:p>
      <w:pPr>
        <w:pStyle w:val="Normal"/>
        <w:tabs>
          <w:tab w:val="left" w:pos="360" w:leader="none"/>
          <w:tab w:val="left" w:pos="720" w:leader="none"/>
          <w:tab w:val="left" w:pos="1080" w:leader="none"/>
          <w:tab w:val="left" w:pos="1440" w:leader="none"/>
        </w:tabs>
        <w:spacing w:lineRule="auto" w:line="276"/>
        <w:ind w:right="-90" w:hanging="0"/>
        <w:rPr/>
      </w:pPr>
      <w:r>
        <w:rPr/>
        <w:tab/>
        <w:tab/>
        <w:tab/>
        <w:t>Northern California and Southern Oregon miners had once been strongly Democratic</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now they were opposed to Willamette Valley settlers and the Democrat Salem Clique</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hey joined the Know Nothings and the effort to withdraw from Oreg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o form pro-slavery Jacks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but in Oregon the Know Nothing movement was more anti-Democrat and anti-Salem Clique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than it was pro-slavery</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BRITISH COLUMBIA NATIVES CONDUCT RAIDS IN WASHINGT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Ten large war canoes with several hundred Haida Indians aboard appeared at Vancouver Is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eight warriors came ashore and shot Englishman Charles Bai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who had been mistaken as an American -- end of May 18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New Caledonia Governor James Douglas ordered out a force from the fort at Victo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who pursued them to their cano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two of the Haidas proceeded to Bellingham B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where they landed at the claim of a settler named Clay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Mr. Clayton could see from their demeanor that hostilities were int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he fled to the woods pursued by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he escaped to the house of Captain William Pattle where some Lummi Indians tribe were vis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these natives delivered the alarm to the settlements in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Clayton, Prattle and five others set out in a canoe in case the Indians had found their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they anchored off Captain Prattle’s ho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from Saturday afternoon until 10 o’clock Sunday -- May 28-29, 18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ll went ashore except David Melville and George Brown who were left to keep gu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Safely on shore, precautions were undertak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during the night Richard Williams discharged his gun to clean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as the weapon had become wet during the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this shot his fire was answered by a volley out of the darkness and from the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t the sound of gunfire some friendly Indians came to the rescue -- the enemy was driven 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David Melville and George Brown were never seen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but as their canoe was found on the beach the next morning covered with bl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it was supposed that they were surprised while asleep and behea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as was customary with these northern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two Haida murderers then robbed several houses on Bellingham Bay and Whidbey Is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before they disappea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Secretary and Acting-Governor Charles Mason and Indian Agent Michael Simm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learned that armed northern Indians had appeared in the waters of Washingt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they immediately set out from Olympia to Fort Steilaco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they gathered a small detachment of soldiers and proceeded up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to ascertain the condition of affairs in Bellingham B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however, nothing was accomplished other than making a display that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would punish crimes committed against its citizens -- when able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OREGON STATEHOOD EFFORT IS ATTEMPTED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An election calling for a state constitutional convention finally was held -- June 1854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proposed constitutional convention was rejected by the territorial voters by 869 vot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Southern Oregon gold miners and Know Nothings were solidly opposed to statehood</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eastAsia="ja-JP"/>
        </w:rPr>
      </w:pPr>
      <w:r>
        <w:rPr>
          <w:lang w:eastAsia="ja-JP"/>
        </w:rPr>
        <w:tab/>
        <w:t>(Additional efforts would be made in Oregon every year until statehood was granted [1859])</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 xml:space="preserve">PACIFIC NORTHWEST TRADE EXPANDS </w:t>
      </w:r>
    </w:p>
    <w:p>
      <w:pPr>
        <w:pStyle w:val="Normal"/>
        <w:tabs>
          <w:tab w:val="left" w:pos="360" w:leader="none"/>
          <w:tab w:val="left" w:pos="720" w:leader="none"/>
          <w:tab w:val="left" w:pos="1080" w:leader="none"/>
          <w:tab w:val="left" w:pos="1440" w:leader="none"/>
        </w:tabs>
        <w:spacing w:lineRule="auto" w:line="276"/>
        <w:ind w:right="-90" w:hanging="0"/>
        <w:rPr/>
      </w:pPr>
      <w:r>
        <w:rPr/>
        <w:tab/>
        <w:t>Columbia River was main artery for commerce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Portland was by far the largest and busiest city in the region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Several sailing schooners served Puget Sound:</w:t>
        <w:tab/>
      </w:r>
    </w:p>
    <w:p>
      <w:pPr>
        <w:pStyle w:val="Normal"/>
        <w:tabs>
          <w:tab w:val="left" w:pos="360" w:leader="none"/>
          <w:tab w:val="left" w:pos="720" w:leader="none"/>
          <w:tab w:val="left" w:pos="1080" w:leader="none"/>
          <w:tab w:val="left" w:pos="1440" w:leader="none"/>
        </w:tabs>
        <w:spacing w:lineRule="auto" w:line="276"/>
        <w:ind w:right="-90" w:hanging="0"/>
        <w:rPr/>
      </w:pPr>
      <w:r>
        <w:rPr/>
        <w:tab/>
        <w:tab/>
        <w:t>•</w:t>
      </w:r>
      <w:r>
        <w:rPr>
          <w:i/>
        </w:rPr>
        <w:t>Colonel Ebey</w:t>
      </w:r>
      <w:r>
        <w:rPr/>
        <w:t xml:space="preserve"> was built at Port Townsend,</w:t>
      </w:r>
    </w:p>
    <w:p>
      <w:pPr>
        <w:pStyle w:val="Normal"/>
        <w:tabs>
          <w:tab w:val="left" w:pos="360" w:leader="none"/>
          <w:tab w:val="left" w:pos="720" w:leader="none"/>
          <w:tab w:val="left" w:pos="1080" w:leader="none"/>
          <w:tab w:val="left" w:pos="1440" w:leader="none"/>
        </w:tabs>
        <w:spacing w:lineRule="auto" w:line="276"/>
        <w:ind w:right="-90" w:hanging="0"/>
        <w:rPr/>
      </w:pPr>
      <w:r>
        <w:rPr/>
        <w:tab/>
        <w:tab/>
        <w:t>•</w:t>
      </w:r>
      <w:r>
        <w:rPr>
          <w:i/>
        </w:rPr>
        <w:t xml:space="preserve">H.C. Page, a </w:t>
      </w:r>
      <w:r>
        <w:rPr/>
        <w:t>small schooner, was constructed by Captain Roeder at Bellingham</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connected Bellingham with the rest of the territory,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wo lumber ships, </w:t>
      </w:r>
      <w:r>
        <w:rPr>
          <w:i/>
          <w:iCs/>
        </w:rPr>
        <w:t xml:space="preserve">Julius Pringle </w:t>
      </w:r>
      <w:r>
        <w:rPr>
          <w:iCs/>
        </w:rPr>
        <w:t xml:space="preserve">and </w:t>
      </w:r>
      <w:r>
        <w:rPr>
          <w:i/>
          <w:iCs/>
        </w:rPr>
        <w:t xml:space="preserve">L.P. Foster, </w:t>
      </w:r>
      <w:r>
        <w:rPr>
          <w:iCs/>
        </w:rPr>
        <w:t>served</w:t>
      </w:r>
      <w:r>
        <w:rPr>
          <w:i/>
          <w:iCs/>
        </w:rPr>
        <w:t xml:space="preserve"> </w:t>
      </w:r>
      <w:r>
        <w:rPr/>
        <w:t xml:space="preserve">Josiah Keller’s Teekalet Mill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alifornia provided the principal market for Washington goods such as lumber, fish, grain, and coal </w:t>
        <w:tab/>
        <w:tab/>
        <w:tab/>
        <w:t>China and the Orient occasionally became a good market for trade</w:t>
      </w:r>
    </w:p>
    <w:p>
      <w:pPr>
        <w:pStyle w:val="Normal"/>
        <w:tabs>
          <w:tab w:val="left" w:pos="360" w:leader="none"/>
          <w:tab w:val="left" w:pos="720" w:leader="none"/>
          <w:tab w:val="left" w:pos="1080" w:leader="none"/>
          <w:tab w:val="left" w:pos="1440" w:leader="none"/>
        </w:tabs>
        <w:spacing w:lineRule="auto" w:line="276"/>
        <w:ind w:right="-90" w:hanging="0"/>
        <w:rPr/>
      </w:pPr>
      <w:r>
        <w:rPr/>
        <w:tab/>
        <w:tab/>
        <w:tab/>
        <w:t>especially after Japan was opened to Americans -- 1854</w:t>
      </w:r>
    </w:p>
    <w:p>
      <w:pPr>
        <w:pStyle w:val="Normal"/>
        <w:tabs>
          <w:tab w:val="left" w:pos="360" w:leader="none"/>
          <w:tab w:val="left" w:pos="720" w:leader="none"/>
          <w:tab w:val="left" w:pos="1080" w:leader="none"/>
          <w:tab w:val="left" w:pos="1440" w:leader="none"/>
        </w:tabs>
        <w:spacing w:lineRule="auto" w:line="276"/>
        <w:ind w:right="-90" w:hanging="0"/>
        <w:rPr/>
      </w:pPr>
      <w:r>
        <w:rPr/>
        <w:tab/>
        <w:t>Other markets were also contacted</w:t>
      </w:r>
    </w:p>
    <w:p>
      <w:pPr>
        <w:pStyle w:val="Normal"/>
        <w:tabs>
          <w:tab w:val="left" w:pos="360" w:leader="none"/>
          <w:tab w:val="left" w:pos="720" w:leader="none"/>
          <w:tab w:val="left" w:pos="1080" w:leader="none"/>
          <w:tab w:val="left" w:pos="1440" w:leader="none"/>
        </w:tabs>
        <w:spacing w:lineRule="auto" w:line="276"/>
        <w:ind w:right="-90" w:hanging="0"/>
        <w:rPr/>
      </w:pPr>
      <w:r>
        <w:rPr/>
        <w:tab/>
        <w:tab/>
        <w:t>four ships carried lumber from Puget Sound to Australia and one sailed for Calcutta, India -- 185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BUSINESS GROWS AT THE COLUMBIA GORGE PORT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radford and Daniel Bradford had a monopoly providing service above The Cascades to Celilo Falls</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when the Bradford brothers had purchased the Cascade Railway [1853] it was in Oregon Territory</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but now it was in Washington Territory which maintained low taxes on the busin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Crude as it was, the Bradfords’ shipping monopoly made a great deal of money for its own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U.S. government poured a steady stream of supplies to soldiers stationed in Indian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nual influx of immigrants each fall contributed to the business at the port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ecently discovered gold in eastern Washington and Oregon created a vast increase in business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Bradford’s freight charges soon came to be considered exorbitant by so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 xml:space="preserve">in addition to the fees charged by </w:t>
      </w:r>
      <w:r>
        <w:rPr>
          <w:lang w:val="en"/>
        </w:rPr>
        <w:t xml:space="preserve">Captain W.B. Wells and Captain Richard Willia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to carry cargo from Portland to The Dalles on the </w:t>
      </w:r>
      <w:r>
        <w:rPr>
          <w:i/>
        </w:rPr>
        <w:t>Belle of Oregon City</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Bradford and Company charged an additional $50 a ton to deliver goods the The Dal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 xml:space="preserve">but </w:t>
      </w:r>
      <w:r>
        <w:rPr>
          <w:i/>
        </w:rPr>
        <w:t>Belle of Oregon City</w:t>
      </w:r>
      <w:r>
        <w:rPr>
          <w:lang w:val="en"/>
        </w:rPr>
        <w:t xml:space="preserve"> and </w:t>
      </w:r>
      <w:r>
        <w:rPr/>
        <w:t xml:space="preserve">Daniel and </w:t>
      </w:r>
      <w:r>
        <w:rPr>
          <w:i/>
          <w:iCs/>
          <w:lang w:val="en"/>
        </w:rPr>
        <w:t>Mary</w:t>
      </w:r>
      <w:r>
        <w:rPr>
          <w:lang w:val="en"/>
        </w:rPr>
        <w:t xml:space="preserve"> could not handle the demand</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s>
        <w:spacing w:lineRule="auto" w:line="276"/>
        <w:ind w:right="-90" w:hanging="0"/>
        <w:rPr/>
      </w:pPr>
      <w:r>
        <w:rPr/>
        <w:t>BRADFORD AND COMPANY FACES COMPETITION ON THE COLUMBIA RIVER</w:t>
      </w:r>
    </w:p>
    <w:p>
      <w:pPr>
        <w:pStyle w:val="Normal"/>
        <w:tabs>
          <w:tab w:val="left" w:pos="380" w:leader="none"/>
          <w:tab w:val="left" w:pos="720" w:leader="none"/>
          <w:tab w:val="left" w:pos="1080" w:leader="none"/>
          <w:tab w:val="left" w:pos="1440" w:leader="none"/>
        </w:tabs>
        <w:spacing w:lineRule="auto" w:line="276"/>
        <w:ind w:right="-90" w:hanging="0"/>
        <w:rPr/>
      </w:pPr>
      <w:r>
        <w:rPr/>
        <w:tab/>
        <w:t xml:space="preserve">Small iron propeller steamboat </w:t>
      </w:r>
      <w:r>
        <w:rPr>
          <w:i/>
        </w:rPr>
        <w:t>Eagle</w:t>
      </w:r>
      <w:r>
        <w:rPr/>
        <w:t xml:space="preserve"> ran between Portland and Oregon City [1852]</w:t>
      </w:r>
    </w:p>
    <w:p>
      <w:pPr>
        <w:pStyle w:val="Normal"/>
        <w:tabs>
          <w:tab w:val="left" w:pos="380" w:leader="none"/>
          <w:tab w:val="left" w:pos="720" w:leader="none"/>
          <w:tab w:val="left" w:pos="1080" w:leader="none"/>
          <w:tab w:val="left" w:pos="1440" w:leader="none"/>
        </w:tabs>
        <w:spacing w:lineRule="auto" w:line="276"/>
        <w:ind w:right="-90" w:hanging="0"/>
        <w:rPr/>
      </w:pPr>
      <w:r>
        <w:rPr/>
        <w:tab/>
        <w:tab/>
        <w:t>she was moved to connect Portland and Vancouver with the Lower Cascades of the Columbia River</w:t>
      </w:r>
    </w:p>
    <w:p>
      <w:pPr>
        <w:pStyle w:val="Normal"/>
        <w:tabs>
          <w:tab w:val="left" w:pos="380" w:leader="none"/>
          <w:tab w:val="left" w:pos="720" w:leader="none"/>
          <w:tab w:val="left" w:pos="1080" w:leader="none"/>
          <w:tab w:val="left" w:pos="1440" w:leader="none"/>
        </w:tabs>
        <w:spacing w:lineRule="auto" w:line="276"/>
        <w:ind w:right="-90" w:hanging="0"/>
        <w:rPr>
          <w:i/>
          <w:i/>
        </w:rPr>
      </w:pPr>
      <w:r>
        <w:rPr/>
        <w:tab/>
        <w:tab/>
        <w:tab/>
        <w:t xml:space="preserve">in competition with the steamboats </w:t>
      </w:r>
      <w:r>
        <w:rPr>
          <w:i/>
        </w:rPr>
        <w:t>Belle of Oregon</w:t>
      </w:r>
      <w:r>
        <w:rPr/>
        <w:t xml:space="preserve"> and </w:t>
      </w:r>
      <w:r>
        <w:rPr>
          <w:i/>
        </w:rPr>
        <w:t xml:space="preserve">Fashion </w:t>
      </w:r>
      <w:r>
        <w:rPr/>
        <w:t>-- 1854</w:t>
      </w:r>
    </w:p>
    <w:p>
      <w:pPr>
        <w:pStyle w:val="Normal"/>
        <w:tabs>
          <w:tab w:val="left" w:pos="380" w:leader="none"/>
          <w:tab w:val="left" w:pos="720" w:leader="none"/>
          <w:tab w:val="left" w:pos="1080" w:leader="none"/>
          <w:tab w:val="left" w:pos="1440" w:leader="none"/>
        </w:tabs>
        <w:spacing w:lineRule="auto" w:line="276"/>
        <w:ind w:right="-90" w:hanging="0"/>
        <w:rPr/>
      </w:pPr>
      <w:r>
        <w:rPr/>
        <w:tab/>
        <w:tab/>
        <w:t>(</w:t>
      </w:r>
      <w:r>
        <w:rPr>
          <w:i/>
        </w:rPr>
        <w:t xml:space="preserve">Eagle </w:t>
      </w:r>
      <w:r>
        <w:rPr/>
        <w:t xml:space="preserve">was sold to a towing business [1865] and operated until [1871]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en she was again purchased and her engines removed to be placed in the </w:t>
      </w:r>
      <w:r>
        <w:rPr>
          <w:i/>
        </w:rPr>
        <w:t>Jane West</w:t>
      </w:r>
      <w:r>
        <w:rPr/>
        <w:t xml:space="preserve">)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PACIFIC COUNTY GOVERNMENT MOVES ONCE AGAIN</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Tiny isolated fishing station of Chinook on the Columbia River had been named Pacific County seat</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after a military reservation was made of the land surrounding Pacific City, the former county seat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Chinook was an inconvenient county seat</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sz w:val="23"/>
          <w:szCs w:val="23"/>
        </w:rPr>
      </w:pPr>
      <w:r>
        <w:rPr/>
        <w:tab/>
      </w:r>
      <w:r>
        <w:rPr>
          <w:sz w:val="23"/>
          <w:szCs w:val="23"/>
        </w:rPr>
        <w:t xml:space="preserve">Oysterville had grown up around the oyster trade in Willapa Bay </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sz w:val="23"/>
          <w:szCs w:val="23"/>
        </w:rPr>
      </w:pPr>
      <w:r>
        <w:rPr>
          <w:sz w:val="23"/>
          <w:szCs w:val="23"/>
        </w:rPr>
        <w:tab/>
        <w:tab/>
        <w:t xml:space="preserve">residents of Oysterville on the Long Beach Peninsula petitioned the county commissioners </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sz w:val="23"/>
          <w:szCs w:val="23"/>
        </w:rPr>
      </w:pPr>
      <w:r>
        <w:rPr>
          <w:sz w:val="23"/>
          <w:szCs w:val="23"/>
        </w:rPr>
        <w:tab/>
        <w:tab/>
        <w:tab/>
        <w:t xml:space="preserve">to transfer the county seat there </w:t>
      </w:r>
    </w:p>
    <w:p>
      <w:pPr>
        <w:pStyle w:val="Normal"/>
        <w:tabs>
          <w:tab w:val="left" w:pos="360" w:leader="none"/>
          <w:tab w:val="left" w:pos="720" w:leader="none"/>
          <w:tab w:val="left" w:pos="1080" w:leader="none"/>
          <w:tab w:val="left" w:pos="1440" w:leader="none"/>
          <w:tab w:val="left" w:pos="1800" w:leader="none"/>
          <w:tab w:val="left" w:pos="7560" w:leader="none"/>
        </w:tabs>
        <w:spacing w:lineRule="auto" w:line="276"/>
        <w:ind w:right="-90" w:hanging="0"/>
        <w:rPr>
          <w:sz w:val="23"/>
          <w:szCs w:val="23"/>
        </w:rPr>
      </w:pPr>
      <w:r>
        <w:rPr>
          <w:sz w:val="23"/>
          <w:szCs w:val="23"/>
        </w:rPr>
        <w:tab/>
        <w:tab/>
        <w:tab/>
        <w:tab/>
        <w:t xml:space="preserve">an election sanctioned the move to Oysterville -- 1854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 xml:space="preserve">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EARLY ADVENTURES OF BEN SNIPES</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Ben Snipes was born in North Carolina where his family lived until Ben was twelve years old</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when they moved to Iowa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Ben attended school in short bursts during the winter when farm work permitted</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 xml:space="preserve">When news of the California gold rush reached Iowa, Ben unrelentingly insisted his father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move the family to California where gold nuggets lay in the streambeds ripe for picking</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his parents, Elam and Asenath, just as adamantly refused</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Ben learned a neighbor, George Humphrey, was going to Oregon and needed a hired man</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Humphrey had several teams of oxen and a considerable number of cattle</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t age seventeen Ben signed on “passage free” in return for his help along the Oregon Trail</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Ben Snipes and the covered wagon train left Iowa [spring 1852]</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Ben soon made himself the “right-hand-man” of the train</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he drove and cared for the Humphrey oxen and served as second cook to the party</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ab/>
        <w:t xml:space="preserve">because of his excellent care of the oxen entrusted to him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ab/>
        <w:tab/>
        <w:t>they fared much better than other wagon trains journeying to Oregon</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 xml:space="preserve"> </w:t>
      </w:r>
      <w:r>
        <w:rPr>
          <w:color w:val="000000"/>
        </w:rPr>
        <w:tab/>
        <w:tab/>
        <w:tab/>
        <w:tab/>
        <w:tab/>
        <w:t xml:space="preserve">Humphrey’s oxen came through in fine condition with little or no loss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crossing took five months before they arrived in the Willamette valley ([ate fall 1852]</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 xml:space="preserve">George Humphrey settled near the present site of Salem, Oregon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Ben Snipes’ first occupation in Oregon was harvesting potatoes by digging with a potato fork</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but soon he was hired to work with a pack train bound for California with a load of apples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he was put in charge of the “bell mare” (lead mule) in the train of forty-five mules</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ab/>
        <w:t>his assignment was the equivalent to having charge of the caravan</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 xml:space="preserve">apples were sold at $1 per pound -- fresh apples were even more rare than gold in Yreka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Young Ben Snipes bought a miner’s pick and pan and set out to find his fortune</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his first claim showed good signs and on his third day he took $500 in gold dust for the claim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this mine eventually made $75,000 for it new owner)</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Ben stayed on to assist the buyer for $7.00 per day</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he now had more money than his father had ever owned at any one time</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ab/>
        <w:t xml:space="preserve">and a job that paid several times the wages his father had ever drawn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Snipes next bought a “drifting claim” (mineshaft) for $1,500 at Yreka Flats</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he worked this claim all winter [1852-1853]</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when the pocket ran out [spring 1853] he could not even pay his beef bill and had to work it off</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 xml:space="preserve">Ben went to work for the butcher who was doing a boom business buying beef at a low price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nd selling at very high prices</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Ben learned every phase of the business and bought a shop of his own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Ben’s competition soon closed his place and left when winter stopped mining operations</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ab/>
        <w:t xml:space="preserve">Snipes’ business now produced more wealth than a gold mine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ab/>
        <w:tab/>
        <w:t xml:space="preserve"> all on the credit basis [winter 1853]</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 xml:space="preserve"> </w:t>
      </w:r>
      <w:r>
        <w:rPr>
          <w:color w:val="000000"/>
        </w:rPr>
        <w:tab/>
        <w:tab/>
        <w:t xml:space="preserve">suddenly the town stampeded for richer diggings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young Snipes was left with a number of uncollectible bills which represented his profits</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fate had dealt him several cruel blows: Ben Snipes lost everything -- he was “dead broke” -- 185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 xml:space="preserve">GRANDE RONDE INDIAN COUNCIL MEETS TO FORM AN INDIAN CONFEDE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Grande Ronde council was held for five days to coordinate an Indian strategy -- summer 1854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to deal with Washington Territorial Governor and </w:t>
      </w:r>
      <w:r>
        <w:rPr>
          <w:lang w:eastAsia="ja-JP"/>
        </w:rPr>
        <w:t>Superintendent of Indian Affairs</w:t>
      </w:r>
      <w:r>
        <w:rPr/>
        <w:t xml:space="preserve"> Isaac Steve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This </w:t>
      </w:r>
      <w:r>
        <w:rPr>
          <w:lang w:eastAsia="ja-JP"/>
        </w:rPr>
        <w:t>was the most noted gathering of Indians that had ever been seen in the Pacific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speeches were given by representatives of nearly every Eastern Washington trib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with the exception of the Shoshone</w:t>
      </w:r>
      <w:r>
        <w:rPr>
          <w:lang w:eastAsia="ja-JP"/>
        </w:rPr>
        <w:t xml:space="preserve"> Indians who were not present at the counci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O</w:t>
      </w:r>
      <w:r>
        <w:rPr>
          <w:lang w:eastAsia="ja-JP"/>
        </w:rPr>
        <w:t xml:space="preserve">nly Chief Lawyer of the Nez Perce, Sticcas of the Cayuse and Garry of the Spokan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were in favor of holding a council and making a treaty with Governor Stevens to sell their la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they hoped if everyone heard what the governor proposed perhaps war could be avoid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they were very much in the mino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More aggressive chiefs at the council met without the three pacifis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they identified the boundaries of each tribe’s ancient lands ensuring nearly all the 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in Eastern Washington and a large part of Eastern Oregon was claimed by the Indi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their plan was for each chief in council with Governor Stevens to claim his boundari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nd demand that land be his tribe’s reserv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in that way Lawyer’s, Sticcus’s and Garry’s demand for a council would be me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 xml:space="preserve">but no land would be left for sale and the council with Stevens would fai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Finally on the fifth day the chiefs agreed that if Governor Stevens if he demanded a counci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they would meet but no Indian land would be given u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 xml:space="preserve">However, Chief </w:t>
      </w:r>
      <w:r>
        <w:rPr/>
        <w:t>Lawyer notified Indian Agent A. J. Bolon of the counci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the Indians’ secret was ou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NGRESS PROVIDES FUNDS FOR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n his visit to the nation’s capital Washington Territory Governor Isaac Stevens was very successfu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lobbying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secured $30,000 from Congress to construct a wagon 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from the headwaters of the Missouri River at Fort Benton, Montan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o Wallula, the site of Fort Walla Walla on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where connections could be established with other rou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also helped the Northwest’s two delegates to Congr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Columbia Lancaster (Washington) and Joe Lane (Oregon) obta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congressional appropriations for building other roads leading to Puget S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and the Willamette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ost gratifying to the governor’s own interests were $10,000 from the Indian Depart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for concluding his postponed council between the Blackfoot and the Rocky Mountain trib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However, Washington Territory Governor Isaac Stevens was not able to win fu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r completing his surveys of the northern transcontinental railroad rou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ecretary of War Jefferson Davis did all he could to discredit the evidence of the survey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 an effort to maintain the Southern route as the only legitimate choice</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ab/>
        <w:t xml:space="preserve">but fortunately the survey already was substantially comple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VERNOR ISAAC STEVENS JOURNEYS BACK TO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eaving the nation’s capital Isaac Stevens headed back west via Panam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brought with him his wife Margaret (Cyman) their twelve-year-old son Hazard</w:t>
        <w:tab/>
        <w:tab/>
        <w:tab/>
        <w:tab/>
        <w:tab/>
        <w:tab/>
        <w:t>and their four daughters, Virginia, Kate, Maude, and Sus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ile crossing the isthmus, Margaret Stevens and the girls were stricken with fe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Pressing on, the governor and his family reached San Francisc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re a month-long convalescence was spent by the Stevens lad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vens came into frequent contact with General John Ellis Wool, a veteran of the Mexican War </w:t>
        <w:tab/>
        <w:tab/>
        <w:tab/>
        <w:tab/>
        <w:t>and currently in command of the United States Department of the Pacific Military Distri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Wool enjoyed describing his Mexican War exploits to friends, guests, or anyone within hear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on one occasion he told a group he was responsible for victory in the Battle of Buena Vist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Stevens reminded General Wool that General Zachary Taylor was in command of the b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nd deserved full credit for victory -- not John Woo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General Wool carried a grudge against the governor from that day forwa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 less brash and more insightful governor may have realiz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 xml:space="preserve">that </w:t>
      </w:r>
      <w:r>
        <w:rPr/>
        <w:t xml:space="preserve">if military operations ever became necessary in the territory of Washing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ey would have to be conducted under the supervision o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General John E. Wool’s Department of the Pacific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LEXANDER WARD WAGON TRAIN IS MASSAC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or more than a decade the Oregon Trail had been the focal point of two cultur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e saw the route as a means to reach the land of opportun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 other saw the route as the conduit of an unlimited number of invad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 xml:space="preserve">Even so there were only </w:t>
      </w:r>
      <w:r>
        <w:rPr>
          <w:lang w:val="en"/>
        </w:rPr>
        <w:t xml:space="preserve">a handful of incidents wher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made a concerted, sustained and ultimately effective attack on a wagon train par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lexander Ward Wagon Train was overrun and gruesomely massac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r>
      <w:r>
        <w:rPr/>
        <w:t xml:space="preserve">along the Boise River </w:t>
      </w:r>
      <w:r>
        <w:rPr>
          <w:lang w:val="en"/>
        </w:rPr>
        <w:t>near Fort Hall -- August 20,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twenty pioneers including women and children were viciously attack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eighteen were killed -- brutality of the incident caused great alarm among the settl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s a result of these murders and other Indians activities in the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Hudson’s Bay Company decided to close Fort Boise and Fort Ha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U.S. FOURTH INFANTRY GOES ON THE ATT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ord of the </w:t>
      </w:r>
      <w:r>
        <w:rPr>
          <w:lang w:eastAsia="ja-JP"/>
        </w:rPr>
        <w:t xml:space="preserve">Ward Massacre reached </w:t>
      </w:r>
      <w:r>
        <w:rPr/>
        <w:t xml:space="preserve">Major Gabriel J. R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mmanding officer of the United States Army Fourth Infantry -- August 28,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y this time many of his men’s five-year enlistment had expired and they had been discharg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ther soldiers had just received eight month’s pay -- feeling flush they deser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jor Rains sent orders to Major Granville Owen Haller who was stationed at Fort Dal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ith about fifty enlisted men of the U.S. Fourth Infa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gether with Lieutenant Robert MacFeely and Surgeon George Suck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ajor Haller organized a force numbering twenty-seven privates that set out from Fort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raveling on horseback along the immigrant ro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provide protection to the trains coming West and, if possible, to punish the murder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proceeding on the road they were joined by a company of thirty-seven mounted volunt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ommanded by volunteer Captain Nathan Olney, Lieutenants Orlando Neal and J.A. Sta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Olney was provided with rations for thirty men but he had acquired a few more</w:t>
      </w:r>
    </w:p>
    <w:p>
      <w:pPr>
        <w:pStyle w:val="Normal"/>
        <w:tabs>
          <w:tab w:val="left" w:pos="360" w:leader="none"/>
          <w:tab w:val="left" w:pos="720" w:leader="none"/>
          <w:tab w:val="left" w:pos="1080" w:leader="none"/>
          <w:tab w:val="left" w:pos="1440" w:leader="none"/>
        </w:tabs>
        <w:spacing w:lineRule="auto" w:line="276"/>
        <w:ind w:right="-90" w:hanging="0"/>
        <w:rPr>
          <w:strike/>
          <w:u w:val="single"/>
          <w:lang w:eastAsia="ja-JP"/>
        </w:rPr>
      </w:pPr>
      <w:r>
        <w:rPr>
          <w:strike/>
          <w:u w:val="single"/>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HALLER’S COMMAND REACHES FORT BOI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jor Granville Haller’s twenty-seven privates and two officers set up camp -- September 11,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ong with Nathan Olney, Orlando Neal and J.A. Staley leading a party of volunt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ack train carrying supplies from Fort Dalles was late in arriving consequently supplies ran shor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regulars and volunteers had to subsist on captured cured Indian salmon and captured Indian hor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FOUR INDIANS INVOLVED IN THE WARD WAGON TRAIN MASSACRE ARE CAPTU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Volunteers traveling with Major Granville Haller’s U.S. Fourth Infantry troop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ured four Shoshone Indians -- September 12, 1854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were indicated to be involved in the massacre of the Alexander Ward wagon tra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were placed in the charge of volunteer Lieutenant Orlando Neal and six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ll four Shoshone Indians were examined by a court of inqui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re each explained his part in the wagon train massacre </w:t>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ne tried to escape and was shot dead by the guar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ree others were hanged on the massacre ground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near the grave of Mrs. Ward and her seven childre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GRANVILLE HALLER MOVES TO THE PAYET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jor Haller with the twenty-seven men of the U.S. Fourth Infa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ccompanied by about forty volunteers force moved to the Payette River -- September 15,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captured five empty native lodges and several packs of dried salm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riendly Indians who served the army as guides discovered caches of artic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ich had been stolen from the Alexander Ward wagon tra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ivilian Captain Nathan Olney leading the volunteers entered an Indian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 old man, who proved to a head chief, was captured </w:t>
      </w:r>
    </w:p>
    <w:p>
      <w:pPr>
        <w:pStyle w:val="Normal"/>
        <w:tabs>
          <w:tab w:val="left" w:pos="360" w:leader="none"/>
          <w:tab w:val="left" w:pos="720" w:leader="none"/>
          <w:tab w:val="left" w:pos="1080" w:leader="none"/>
          <w:tab w:val="left" w:pos="1440" w:leader="none"/>
        </w:tabs>
        <w:spacing w:lineRule="auto" w:line="276"/>
        <w:ind w:right="-90" w:hanging="0"/>
        <w:rPr>
          <w:u w:val="single"/>
        </w:rPr>
      </w:pPr>
      <w:r>
        <w:rPr/>
        <w:tab/>
        <w:tab/>
        <w:tab/>
        <w:tab/>
        <w:t>along with an Indian woman and three children</w:t>
      </w:r>
      <w:r>
        <w:rPr>
          <w:u w:val="single"/>
        </w:rPr>
        <w:t xml:space="preserve"> </w:t>
      </w:r>
    </w:p>
    <w:p>
      <w:pPr>
        <w:pStyle w:val="Normal"/>
        <w:tabs>
          <w:tab w:val="left" w:pos="360" w:leader="none"/>
          <w:tab w:val="left" w:pos="720" w:leader="none"/>
          <w:tab w:val="left" w:pos="1080" w:leader="none"/>
          <w:tab w:val="left" w:pos="1440" w:leader="none"/>
        </w:tabs>
        <w:spacing w:lineRule="auto" w:line="276"/>
        <w:ind w:right="-90"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GRANVILLE HALLER’S EXPEDITION ENCOUNTERS MOR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ile scouting the Payette River Haller’s soldiers surprised a lodge of Indians -- September 16,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killed two and captured three Indian wo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also confiscated several horses and a quantity of provis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Haller’s U.S. Fourth Infantry soldiers and volunteers returned to the Bois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irring up a great deal of dust along the w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conducted a night attack on a village of Indian lodges belonging to the suspected murd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just a few hours earlier other Indians made a hurried escape keeping to the river b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y had been warned by the dust clou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Major Haller’s expedition then marched thirty-five miles beyond Fort Boise and went into camp</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 xml:space="preserve">STEAMBOAT </w:t>
      </w:r>
      <w:r>
        <w:rPr>
          <w:i/>
          <w:lang w:eastAsia="ja-JP"/>
        </w:rPr>
        <w:t xml:space="preserve">MAJOR TOMPKINS </w:t>
      </w:r>
      <w:r>
        <w:rPr>
          <w:lang w:eastAsia="ja-JP"/>
        </w:rPr>
        <w:t>ARRIVES ON PUGET SOUND</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James M. Hunt and John N. Scranton found the unused steamboat in San Francisco</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they brought her to Puget Sound arriving -- September 16, 18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lang w:eastAsia="ja-JP"/>
        </w:rPr>
        <w:tab/>
      </w:r>
      <w:r>
        <w:rPr>
          <w:i/>
          <w:lang w:eastAsia="ja-JP"/>
        </w:rPr>
        <w:t>Major Tompkins</w:t>
      </w:r>
      <w:r>
        <w:rPr>
          <w:lang w:eastAsia="ja-JP"/>
        </w:rPr>
        <w:t xml:space="preserve"> began operation</w:t>
      </w:r>
      <w:r>
        <w:rPr/>
        <w:t xml:space="preserve"> on Puget Sound as regular service was offered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t>from the wharf built by Edward Giddings, Jr. on the north end of Olympia to Port Townse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she arrived at Steilacoom during a time when there was no cannon to be fired in tribute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ab/>
        <w:tab/>
        <w:t>so the citizens dynamited a few stumps in celebration</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 xml:space="preserve">when she arrived at Elliott Bay (Seattle) the occasion was marked with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patriotic pride and the blowing up of stumps</w:t>
      </w:r>
    </w:p>
    <w:p>
      <w:pPr>
        <w:pStyle w:val="Normal"/>
        <w:tabs>
          <w:tab w:val="left" w:pos="360" w:leader="none"/>
          <w:tab w:val="left" w:pos="720" w:leader="none"/>
          <w:tab w:val="left" w:pos="1080" w:leader="none"/>
          <w:tab w:val="left" w:pos="1440" w:leader="none"/>
        </w:tabs>
        <w:spacing w:lineRule="auto" w:line="276"/>
        <w:ind w:right="-90" w:hanging="0"/>
        <w:rPr/>
      </w:pPr>
      <w:r>
        <w:rPr/>
        <w:tab/>
      </w:r>
      <w:r>
        <w:rPr>
          <w:i/>
          <w:lang w:eastAsia="ja-JP"/>
        </w:rPr>
        <w:t>Major Tompkins</w:t>
      </w:r>
      <w:r>
        <w:rPr>
          <w:lang w:eastAsia="ja-JP"/>
        </w:rPr>
        <w:t xml:space="preserve"> delivered freight and passengers on Puget Soun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he also </w:t>
      </w:r>
      <w:r>
        <w:rPr>
          <w:lang w:eastAsia="ja-JP"/>
        </w:rPr>
        <w:t>was contracted to carry the</w:t>
      </w:r>
      <w:r>
        <w:rPr>
          <w:i/>
          <w:lang w:eastAsia="ja-JP"/>
        </w:rPr>
        <w:t xml:space="preserve"> </w:t>
      </w:r>
      <w:r>
        <w:rPr>
          <w:lang w:eastAsia="ja-JP"/>
        </w:rPr>
        <w:t>mail between Seattle and Olympia</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ab/>
      </w:r>
      <w:r>
        <w:rPr/>
        <w:t xml:space="preserve">Nathaniel Coe was the first postal agent in the Northwest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ab/>
        <w:t>this operation replaced the canoe mail service then in operation</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r>
      <w:r>
        <w:rPr/>
        <w:t xml:space="preserve">as a sometimes rival to the </w:t>
      </w:r>
      <w:r>
        <w:rPr>
          <w:i/>
        </w:rPr>
        <w:t xml:space="preserve">Fairy, </w:t>
      </w:r>
      <w:r>
        <w:rPr>
          <w:lang w:eastAsia="ja-JP"/>
        </w:rPr>
        <w:t xml:space="preserve">she slowly made her </w:t>
      </w:r>
      <w:r>
        <w:rPr>
          <w:lang w:val="en"/>
        </w:rPr>
        <w:t xml:space="preserve">way (approximately five miles per hour)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 xml:space="preserve">among Olympia, Seattle, Victoria, </w:t>
      </w:r>
      <w:r>
        <w:rPr/>
        <w:t>the islands of Puget Sound</w:t>
      </w:r>
      <w:r>
        <w:rPr>
          <w:lang w:val="en"/>
        </w:rPr>
        <w:t xml:space="preserve"> and other places</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 xml:space="preserve">Local pioneers endeared her with the nickname </w:t>
      </w:r>
      <w:r>
        <w:rPr>
          <w:i/>
          <w:iCs/>
          <w:lang w:val="en"/>
        </w:rPr>
        <w:t>Pumpkins</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 xml:space="preserve">however, the </w:t>
      </w:r>
      <w:r>
        <w:rPr>
          <w:i/>
          <w:lang w:eastAsia="ja-JP"/>
        </w:rPr>
        <w:t xml:space="preserve">Major Tompkins </w:t>
      </w:r>
      <w:r>
        <w:rPr>
          <w:lang w:eastAsia="ja-JP"/>
        </w:rPr>
        <w:t>was too small and too poorly construc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she suffered from constant engine trouble -- and no repair shops existed in the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MAJOR GRANVILLE HALLER’S MEN PROTECTS A WAGON TR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 scouting party met a small group of immigrants headed by Mr. Jeffreys -- September 21, 19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jor Haller was informed Indians were following the train and had threatened to atta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U.S. Fourth Infantry Soldiers charged the pursuing Indians who retre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e horse was captured but no Indians were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Haller’s soldiers continued the pursuit and captured eight nat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o were tried by a military commission </w:t>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ndemned, they were executed on a gallows erected on the Indian camp gr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Jeffreys’ Party was the last of the “immigration of 1854”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jor Granville Haller returned to Fort Dalles with his U.S. Fourth Infantry comm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ithout having lost a single man in the exped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SAN JUAN ISLAND DISPUTE ESCAL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Whatcom County Sheriff Ellis Barnes repeatedly visited San Juan Island</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stopping at </w:t>
      </w:r>
      <w:r>
        <w:rPr/>
        <w:t xml:space="preserve">British </w:t>
      </w:r>
      <w:r>
        <w:rPr>
          <w:lang w:eastAsia="ja-JP"/>
        </w:rPr>
        <w:t xml:space="preserve">Puget Sound Agricultural Company’s </w:t>
      </w:r>
      <w:r>
        <w:rPr/>
        <w:t xml:space="preserve">Belle Vue Far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demand that manager Charles Griffin pay taxes claimed due to Whatcom Coun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n Griffin continued to refuse to pay, Sheriff Barnes announc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would sell Belle Vue Farm’s sheep at auction to collect for the tax b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One night Sheriff Barnes landed </w:t>
      </w:r>
      <w:r>
        <w:rPr>
          <w:lang w:eastAsia="ja-JP"/>
        </w:rPr>
        <w:t>on San Juan Island</w:t>
      </w:r>
      <w:r>
        <w:rPr/>
        <w:t xml:space="preserve"> with a party of </w:t>
      </w:r>
      <w:r>
        <w:rPr>
          <w:lang w:eastAsia="ja-JP"/>
        </w:rPr>
        <w:t xml:space="preserve">four armed 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o seize Puget Sound Agricultural Company shee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a </w:t>
      </w:r>
      <w:r>
        <w:rPr/>
        <w:t>Kanaka (Hawaiian)</w:t>
      </w:r>
      <w:r>
        <w:rPr>
          <w:lang w:eastAsia="ja-JP"/>
        </w:rPr>
        <w:t xml:space="preserve"> shepherd guarding the flock once again refused to p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thirty-four sheep were confiscated to be auctioned off as payment for taxes ow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Prospective bidders </w:t>
      </w:r>
      <w:r>
        <w:rPr/>
        <w:t xml:space="preserve">from Whatcom County who accompanied Sheriff Barnes and his deput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began bidding at the post-midnight auction on the beach</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lang w:eastAsia="ja-JP"/>
        </w:rPr>
        <w:tab/>
        <w:tab/>
        <w:tab/>
        <w:t>successful bidders struggled mightily to load their newly-acquired livestock</w:t>
      </w:r>
      <w:r>
        <w:rPr/>
        <w:t xml:space="preserve">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ab/>
        <w:t xml:space="preserve">into canoes and other boats too small to carry them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ab/>
        <w:t>uncooperative sheep only added to the may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About </w:t>
      </w:r>
      <w:r>
        <w:rPr/>
        <w:t>dawn</w:t>
      </w:r>
      <w:r>
        <w:rPr>
          <w:lang w:eastAsia="ja-JP"/>
        </w:rPr>
        <w:t xml:space="preserve"> when Sheriff Barnes and his men were attempting to leave: </w:t>
      </w:r>
      <w:r>
        <w:rPr>
          <w:b/>
          <w:lang w:eastAsia="ja-JP"/>
        </w:rPr>
        <w:t>“there was a whoop from the hill and Griffin, together with some twenty Kanakas brandishing knives, were seen charging down toward them.”</w:t>
      </w:r>
      <w:r>
        <w:rPr>
          <w:rStyle w:val="FootnoteAnchor"/>
          <w:position w:val="6"/>
          <w:sz w:val="18"/>
          <w:lang w:eastAsia="ja-JP"/>
        </w:rPr>
        <w:footnoteReference w:id="102"/>
      </w:r>
      <w:r>
        <w:rPr>
          <w:sz w:val="18"/>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ab/>
        <w:tab/>
        <w:t>Sheriff Barnes’ men drew their revolvers -- Charles Griffin and his Kanakas beat a hasty retreat</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r>
      <w:r>
        <w:rPr/>
        <w:t>Griffin reported the theft to British New Caledonia Governor James Douglas in Victoria</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Governor </w:t>
      </w:r>
      <w:r>
        <w:rPr/>
        <w:t xml:space="preserve">Douglas wrote a heated letter of protest to Governor Steve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asked for damages to be paid in the amount of three thousand pou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PETER SKENE OGDEN 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Peter Skene Ogden was left to oversee Fort Vancouver after its purchase by the United States [1849]</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Ogden’s last years at Fort Vancouver were frustrating ones as he coped with the problem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of a fast-changing environment in which settlers and prospectors were more in evid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than were fur traders and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in ill health, he left Fort Vancouver for Oregon City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where he died at age sixty-four -- September 27,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UNITED STATES REVENUE CUTTER </w:t>
      </w:r>
      <w:r>
        <w:rPr>
          <w:i/>
        </w:rPr>
        <w:t xml:space="preserve">JEFFERSON DAVIS </w:t>
      </w:r>
      <w:r>
        <w:rPr/>
        <w:t xml:space="preserve">ARRIVES ALONG THE COAST </w:t>
      </w:r>
    </w:p>
    <w:p>
      <w:pPr>
        <w:pStyle w:val="Normal"/>
        <w:tabs>
          <w:tab w:val="left" w:pos="360" w:leader="none"/>
          <w:tab w:val="left" w:pos="720" w:leader="none"/>
          <w:tab w:val="left" w:pos="1080" w:leader="none"/>
          <w:tab w:val="left" w:pos="1440" w:leader="none"/>
        </w:tabs>
        <w:spacing w:lineRule="auto" w:line="276"/>
        <w:ind w:right="-90" w:hanging="0"/>
        <w:rPr/>
      </w:pPr>
      <w:r>
        <w:rPr/>
        <w:tab/>
        <w:t>United States Revenue Cutter Service was operated under the U.S. Department of the Treasury</w:t>
      </w:r>
    </w:p>
    <w:p>
      <w:pPr>
        <w:pStyle w:val="Normal"/>
        <w:tabs>
          <w:tab w:val="left" w:pos="360" w:leader="none"/>
          <w:tab w:val="left" w:pos="720" w:leader="none"/>
          <w:tab w:val="left" w:pos="1080" w:leader="none"/>
          <w:tab w:val="left" w:pos="1440" w:leader="none"/>
        </w:tabs>
        <w:spacing w:lineRule="auto" w:line="276"/>
        <w:ind w:right="-90" w:hanging="0"/>
        <w:rPr/>
      </w:pPr>
      <w:r>
        <w:rPr/>
        <w:tab/>
        <w:tab/>
        <w:t>providing maritime law enforcement and collecting United States import fees on shipping</w:t>
      </w:r>
    </w:p>
    <w:p>
      <w:pPr>
        <w:pStyle w:val="Normal"/>
        <w:tabs>
          <w:tab w:val="left" w:pos="360" w:leader="none"/>
          <w:tab w:val="left" w:pos="720" w:leader="none"/>
          <w:tab w:val="left" w:pos="1080" w:leader="none"/>
          <w:tab w:val="left" w:pos="1440" w:leader="none"/>
        </w:tabs>
        <w:spacing w:lineRule="auto" w:line="276"/>
        <w:ind w:right="-90" w:hanging="0"/>
        <w:rPr/>
      </w:pPr>
      <w:r>
        <w:rPr/>
        <w:tab/>
        <w:tab/>
        <w:t>(this service will merge with the Lifesaving Service [1915] to form the United States Coast Guard)</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 xml:space="preserve">Cutter </w:t>
      </w:r>
      <w:r>
        <w:rPr>
          <w:i/>
        </w:rPr>
        <w:t xml:space="preserve">Jefferson Davis </w:t>
      </w:r>
      <w:r>
        <w:rPr/>
        <w:t xml:space="preserve">was a </w:t>
      </w:r>
      <w:r>
        <w:rPr>
          <w:lang w:val="en"/>
        </w:rPr>
        <w:t>topsail Schooner built by J M Hood of Sommerset, Massachusetts in 1853</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she was nineth-four and one-half feet in length with a twenty-three-foot beam</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 xml:space="preserve">she had nine feet in depth and displaced 176 tons of water </w:t>
      </w:r>
    </w:p>
    <w:p>
      <w:pPr>
        <w:pStyle w:val="Normal"/>
        <w:tabs>
          <w:tab w:val="left" w:pos="360" w:leader="none"/>
          <w:tab w:val="left" w:pos="720" w:leader="none"/>
          <w:tab w:val="left" w:pos="1080" w:leader="none"/>
          <w:tab w:val="left" w:pos="1440" w:leader="none"/>
        </w:tabs>
        <w:spacing w:lineRule="auto" w:line="276"/>
        <w:ind w:right="-90" w:hanging="0"/>
        <w:rPr/>
      </w:pPr>
      <w:r>
        <w:rPr/>
        <w:tab/>
        <w:tab/>
        <w:t>sailed into Puget Sound -- September 28, 1854</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aptain William C. Pease, USRCS, commanded the crew of three officers and thirty-two men </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was the youngest captain in the U.S. Revenue Cutter Service (USRCS)</w:t>
      </w:r>
    </w:p>
    <w:p>
      <w:pPr>
        <w:pStyle w:val="Normal"/>
        <w:tabs>
          <w:tab w:val="left" w:pos="360" w:leader="none"/>
          <w:tab w:val="left" w:pos="720" w:leader="none"/>
          <w:tab w:val="left" w:pos="1080" w:leader="none"/>
          <w:tab w:val="left" w:pos="1440" w:leader="none"/>
        </w:tabs>
        <w:spacing w:lineRule="auto" w:line="276"/>
        <w:ind w:right="-90" w:hanging="0"/>
        <w:rPr/>
      </w:pPr>
      <w:r>
        <w:rPr/>
        <w:tab/>
        <w:tab/>
        <w:tab/>
        <w:t>(</w:t>
      </w:r>
      <w:r>
        <w:rPr>
          <w:lang w:val="en"/>
        </w:rPr>
        <w:t>a nice model of a cutter is on display at the Kitsap County Historical Museum in Bremerton)</w:t>
      </w:r>
      <w:r>
        <w:rPr/>
        <w:tab/>
      </w:r>
    </w:p>
    <w:p>
      <w:pPr>
        <w:pStyle w:val="Normal"/>
        <w:tabs>
          <w:tab w:val="left" w:pos="360" w:leader="none"/>
          <w:tab w:val="left" w:pos="720" w:leader="none"/>
          <w:tab w:val="left" w:pos="1080" w:leader="none"/>
          <w:tab w:val="left" w:pos="1440" w:leader="none"/>
        </w:tabs>
        <w:spacing w:lineRule="auto" w:line="276"/>
        <w:ind w:right="-90" w:hanging="0"/>
        <w:rPr/>
      </w:pPr>
      <w:r>
        <w:rPr/>
        <w:tab/>
      </w:r>
      <w:r>
        <w:rPr>
          <w:i/>
        </w:rPr>
        <w:t xml:space="preserve">Jefferson Davis </w:t>
      </w:r>
      <w:r>
        <w:rPr/>
        <w:t>was to assist vessels in distress and enforce American territorial law at sea</w:t>
      </w:r>
    </w:p>
    <w:p>
      <w:pPr>
        <w:pStyle w:val="Normal"/>
        <w:tabs>
          <w:tab w:val="left" w:pos="360" w:leader="none"/>
          <w:tab w:val="left" w:pos="720" w:leader="none"/>
          <w:tab w:val="left" w:pos="1080" w:leader="none"/>
          <w:tab w:val="left" w:pos="1440" w:leader="none"/>
        </w:tabs>
        <w:spacing w:lineRule="auto" w:line="276"/>
        <w:ind w:right="-90" w:hanging="0"/>
        <w:rPr/>
      </w:pPr>
      <w:r>
        <w:rPr/>
        <w:tab/>
        <w:tab/>
        <w:t>this relieved the feeling of isolation for the inhabitants of the northern counties</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UNITED STATES REVENUE CUTTER </w:t>
      </w:r>
      <w:r>
        <w:rPr>
          <w:i/>
        </w:rPr>
        <w:t xml:space="preserve">JEFFERSON DAVIS </w:t>
      </w:r>
      <w:r>
        <w:rPr/>
        <w:t xml:space="preserve">VISITS PUGET SOUND </w:t>
      </w:r>
    </w:p>
    <w:p>
      <w:pPr>
        <w:pStyle w:val="Normal"/>
        <w:tabs>
          <w:tab w:val="left" w:pos="360" w:leader="none"/>
          <w:tab w:val="left" w:pos="720" w:leader="none"/>
          <w:tab w:val="left" w:pos="1080" w:leader="none"/>
          <w:tab w:val="left" w:pos="1440" w:leader="none"/>
        </w:tabs>
        <w:spacing w:lineRule="auto" w:line="276"/>
        <w:ind w:right="-90" w:hanging="0"/>
        <w:rPr/>
      </w:pPr>
      <w:r>
        <w:rPr/>
        <w:tab/>
      </w:r>
      <w:r>
        <w:rPr>
          <w:i/>
        </w:rPr>
        <w:t>Jefferson Davis</w:t>
      </w:r>
      <w:r>
        <w:rPr/>
        <w:t xml:space="preserve"> frequently stopped by to contact Assistant Customs Collector Paul Hubb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o make sure all was well with his post and with San Juan Island in particular </w:t>
      </w:r>
    </w:p>
    <w:p>
      <w:pPr>
        <w:pStyle w:val="Normal"/>
        <w:tabs>
          <w:tab w:val="left" w:pos="360" w:leader="none"/>
          <w:tab w:val="left" w:pos="720" w:leader="none"/>
          <w:tab w:val="left" w:pos="1080" w:leader="none"/>
          <w:tab w:val="left" w:pos="1440" w:leader="none"/>
        </w:tabs>
        <w:spacing w:lineRule="auto" w:line="276"/>
        <w:ind w:right="-90" w:hanging="0"/>
        <w:rPr/>
      </w:pPr>
      <w:r>
        <w:rPr/>
        <w:tab/>
        <w:t>All was quiet on the waters of Puget Sound -- October 1854</w:t>
      </w:r>
    </w:p>
    <w:p>
      <w:pPr>
        <w:pStyle w:val="Normal"/>
        <w:tabs>
          <w:tab w:val="left" w:pos="360" w:leader="none"/>
          <w:tab w:val="left" w:pos="720" w:leader="none"/>
          <w:tab w:val="left" w:pos="1080" w:leader="none"/>
          <w:tab w:val="left" w:pos="1440" w:leader="none"/>
        </w:tabs>
        <w:spacing w:lineRule="auto" w:line="276"/>
        <w:ind w:right="-90" w:hanging="0"/>
        <w:rPr/>
      </w:pPr>
      <w:r>
        <w:rPr/>
        <w:tab/>
        <w:tab/>
        <w:t>protecting and patrolling shipping proved to be unnecessary for the moment</w:t>
      </w:r>
    </w:p>
    <w:p>
      <w:pPr>
        <w:pStyle w:val="Normal"/>
        <w:tabs>
          <w:tab w:val="left" w:pos="360" w:leader="none"/>
          <w:tab w:val="left" w:pos="720" w:leader="none"/>
          <w:tab w:val="left" w:pos="1080" w:leader="none"/>
          <w:tab w:val="left" w:pos="1440" w:leader="none"/>
        </w:tabs>
        <w:spacing w:lineRule="auto" w:line="276"/>
        <w:ind w:right="-90" w:hanging="0"/>
        <w:rPr/>
      </w:pPr>
      <w:r>
        <w:rPr/>
        <w:tab/>
        <w:tab/>
        <w:tab/>
        <w:t>with only minimal maritime traffic moving through the Tacoma Narrow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 xml:space="preserve">MURDERERS ESCAPE FROM FORT STEILACOOM </w:t>
      </w:r>
    </w:p>
    <w:p>
      <w:pPr>
        <w:pStyle w:val="Normal"/>
        <w:tabs>
          <w:tab w:val="left" w:pos="360" w:leader="none"/>
          <w:tab w:val="left" w:pos="720" w:leader="none"/>
          <w:tab w:val="left" w:pos="1080" w:leader="none"/>
          <w:tab w:val="left" w:pos="1440" w:leader="none"/>
        </w:tabs>
        <w:spacing w:lineRule="auto" w:line="276"/>
        <w:ind w:right="-90" w:hanging="0"/>
        <w:rPr/>
      </w:pPr>
      <w:r>
        <w:rPr/>
        <w:tab/>
        <w:t>Two Clallam Indians escaped from Fort Steilacoom -- October 19, 1854</w:t>
      </w:r>
    </w:p>
    <w:p>
      <w:pPr>
        <w:pStyle w:val="Normal"/>
        <w:tabs>
          <w:tab w:val="left" w:pos="360" w:leader="none"/>
          <w:tab w:val="left" w:pos="720" w:leader="none"/>
          <w:tab w:val="left" w:pos="1080" w:leader="none"/>
          <w:tab w:val="left" w:pos="1440" w:leader="none"/>
        </w:tabs>
        <w:spacing w:lineRule="auto" w:line="276"/>
        <w:ind w:right="-90" w:hanging="0"/>
        <w:rPr>
          <w:i/>
          <w:i/>
        </w:rPr>
      </w:pPr>
      <w:r>
        <w:rPr/>
        <w:tab/>
        <w:tab/>
        <w:t xml:space="preserve">they were accused of the murder of Captain Jewell and Mr. Church of the barque </w:t>
      </w:r>
      <w:r>
        <w:rPr>
          <w:i/>
        </w:rPr>
        <w:t xml:space="preserve">John Adams </w:t>
      </w:r>
    </w:p>
    <w:p>
      <w:pPr>
        <w:pStyle w:val="Normal"/>
        <w:tabs>
          <w:tab w:val="left" w:pos="360" w:leader="none"/>
          <w:tab w:val="left" w:pos="720" w:leader="none"/>
          <w:tab w:val="left" w:pos="1080" w:leader="none"/>
          <w:tab w:val="left" w:pos="1440" w:leader="none"/>
        </w:tabs>
        <w:spacing w:lineRule="auto" w:line="276"/>
        <w:ind w:right="-90" w:hanging="0"/>
        <w:rPr/>
      </w:pPr>
      <w:r>
        <w:rPr>
          <w:i/>
        </w:rPr>
        <w:tab/>
      </w:r>
      <w:r>
        <w:rPr/>
        <w:t xml:space="preserve"> </w:t>
        <w:tab/>
        <w:t xml:space="preserve">Acting-Governor Charles H. Mason offered a large reward for their capture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Indian Agent Michael Simmons proved his worth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hen he convinced Clallam Indians to surrender Mr. Church’s murder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but the Clallams refused to give up the other escaped convict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ACTING-GOVERNOR MASON SEEKS MILITARY ASSISTANCE</w:t>
      </w:r>
    </w:p>
    <w:p>
      <w:pPr>
        <w:pStyle w:val="Normal"/>
        <w:tabs>
          <w:tab w:val="left" w:pos="360" w:leader="none"/>
          <w:tab w:val="left" w:pos="720" w:leader="none"/>
          <w:tab w:val="left" w:pos="1080" w:leader="none"/>
          <w:tab w:val="left" w:pos="1440" w:leader="none"/>
        </w:tabs>
        <w:spacing w:lineRule="auto" w:line="276"/>
        <w:ind w:right="-90" w:hanging="0"/>
        <w:rPr/>
      </w:pPr>
      <w:r>
        <w:rPr/>
        <w:tab/>
        <w:t>Washington Territory Acting Governor Mason who was also serving learned that four Indian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ccused in the murder of Captain Jewell of the </w:t>
      </w:r>
      <w:r>
        <w:rPr>
          <w:i/>
        </w:rPr>
        <w:t xml:space="preserve">John Adams </w:t>
      </w:r>
      <w:r>
        <w:rPr/>
        <w:t>and his cook Mr. Church</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ad escaped from Fort Steilacoom </w:t>
      </w:r>
    </w:p>
    <w:p>
      <w:pPr>
        <w:pStyle w:val="Normal"/>
        <w:tabs>
          <w:tab w:val="left" w:pos="360" w:leader="none"/>
          <w:tab w:val="left" w:pos="720" w:leader="none"/>
          <w:tab w:val="left" w:pos="1080" w:leader="none"/>
          <w:tab w:val="left" w:pos="1440" w:leader="none"/>
        </w:tabs>
        <w:spacing w:lineRule="auto" w:line="276"/>
        <w:ind w:right="-90" w:hanging="0"/>
        <w:rPr/>
      </w:pPr>
      <w:r>
        <w:rPr/>
        <w:tab/>
        <w:tab/>
        <w:t>as the Acting Superintendent of Indian Affairs for employed the only naval resource at hand</w:t>
        <w:tab/>
        <w:tab/>
        <w:tab/>
        <w:tab/>
        <w:t xml:space="preserve">Captain William C. Pease, USRCS, received an urgent lett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from Acting Governor Mason -- October 20,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r>
      <w:r>
        <w:rPr>
          <w:b/>
        </w:rPr>
        <w:t xml:space="preserve"> </w:t>
        <w:tab/>
        <w:tab/>
        <w:tab/>
        <w:tab/>
        <w:t xml:space="preserve">“Sir: four Indians who were confined in the garrison of Fort Steilacoom for the crime of murder, having made their escape therefrom on the night of the 19th of October, I have to request your cooperation with the Indian Agent for the Puget Sound Indian District, Mr. T. </w:t>
      </w:r>
      <w:r>
        <w:rPr/>
        <w:t xml:space="preserve">[sic] </w:t>
      </w:r>
      <w:r>
        <w:rPr>
          <w:b/>
        </w:rPr>
        <w:t xml:space="preserve">Simmons Esqr. in effecting their recapture. Having learned from reliable information that these Indians are now on the shores of Hoods Canal and that the presence of a force will be necessary to succeed in retaking them, I will request if it is not too incompatible with your present duties that you will transport Mr. Simmons to that point and render him such assistance as may be necessary to effect the object in question.”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aptain Pease, USRCS upon reading the request immediately wrote in reply to the Acting Governor: </w:t>
      </w:r>
      <w:r>
        <w:rPr>
          <w:b/>
        </w:rPr>
        <w:t>“This vessel together with the officers and crew are at all times when not inconsistent with my legitimate duties at your service in enforcing the laws of this Territory. I am ready at a moments notice to take Col. Simmons and as many U.S. troops on board as can be conveniently accommodated, and transport them to any point desired within the waters of this collection district.”</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aptain Pease further suggested that the cutter </w:t>
      </w:r>
      <w:r>
        <w:rPr>
          <w:i/>
        </w:rPr>
        <w:t>Jefferson Davis</w:t>
      </w:r>
      <w:r>
        <w:rPr/>
        <w:t xml:space="preserve"> be towed to Hoods Canal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by the paddle wheel steamer </w:t>
      </w:r>
      <w:r>
        <w:rPr>
          <w:i/>
        </w:rPr>
        <w:t>Major Tompkins</w:t>
      </w:r>
      <w:r>
        <w:rPr/>
        <w:t xml:space="preserve"> with Captain James M. Hunt commanding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since the winds had been light it was more expedient for the cutter to get there under tow </w:t>
      </w:r>
    </w:p>
    <w:p>
      <w:pPr>
        <w:pStyle w:val="Normal"/>
        <w:tabs>
          <w:tab w:val="left" w:pos="360" w:leader="none"/>
          <w:tab w:val="left" w:pos="720" w:leader="none"/>
          <w:tab w:val="left" w:pos="1080" w:leader="none"/>
          <w:tab w:val="left" w:pos="1440" w:leader="none"/>
        </w:tabs>
        <w:spacing w:lineRule="auto" w:line="276"/>
        <w:ind w:right="-90" w:hanging="0"/>
        <w:rPr/>
      </w:pPr>
      <w:r>
        <w:rPr/>
        <w:tab/>
      </w:r>
      <w:r>
        <w:rPr>
          <w:i/>
        </w:rPr>
        <w:t>Jefferson Davis</w:t>
      </w:r>
      <w:r>
        <w:rPr/>
        <w:t xml:space="preserve"> prepared for action</w:t>
      </w:r>
    </w:p>
    <w:p>
      <w:pPr>
        <w:pStyle w:val="Normal"/>
        <w:tabs>
          <w:tab w:val="left" w:pos="360" w:leader="none"/>
          <w:tab w:val="left" w:pos="720" w:leader="none"/>
          <w:tab w:val="left" w:pos="1080" w:leader="none"/>
          <w:tab w:val="left" w:pos="1440" w:leader="none"/>
        </w:tabs>
        <w:spacing w:lineRule="auto" w:line="276"/>
        <w:ind w:right="-90" w:hanging="0"/>
        <w:rPr/>
      </w:pPr>
      <w:r>
        <w:rPr/>
        <w:tab/>
        <w:tab/>
        <w:t>and loaded a contingent of the U.S. Fourth Infantry under Lieutenant John Nugen</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WASHINGTON GOVERNOR ISSAC INGALLS STEVENS RETURNS TO THE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Steven’s trip north from San Francisco was discouraging -- especially for the governor’s ailing wif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r>
      <w:r>
        <w:rPr/>
        <w:t>last leg of the of the journey to Olympia almost brought her to desp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b/>
          <w:bCs/>
        </w:rPr>
        <w:tab/>
        <w:tab/>
        <w:tab/>
      </w:r>
      <w:r>
        <w:rPr/>
        <w:t>all one drizzly day the family sat huddled in canoes as they were paddled up the Cowlitz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the log “hotel” at Cowlitz Land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ese accommodations consisted of two room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a small chamber with a few cots reserved for wo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a larger dormitory with rows of bunks served the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 xml:space="preserve">this was jammed with bewhiskered gents in sweaty wool shi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ind w:right="-90" w:hanging="0"/>
        <w:rPr/>
      </w:pPr>
      <w:r>
        <w:rPr/>
        <w:tab/>
        <w:tab/>
        <w:tab/>
        <w:tab/>
        <w:tab/>
        <w:tab/>
        <w:tab/>
        <w:tab/>
        <w:t xml:space="preserve">and mud-encrusted boo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ab/>
        <w:tab/>
        <w:t>apparently the governor’s wife and daughters were the only female gues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as the Stevens spent the night sleeping seated upright on a stool beside his wif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next day and the day following they rode a springless wagon beneath dripping fir tre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rough frequent mud holes so large and soft the wheels would became stu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more men would have to be gathered to pry them fre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 the end of the second day they reached a narrow neck of land reaching into a gray b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down the center of the village wandered one muddy street bordered by twenty rude hous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perhaps twice than many Indian hu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massive tree stumps stood everywhere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 scattering of canoes were drawn up on the bea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is was Olympia -- this was ho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Margaret Stevens recorded her first impressions -- </w:t>
      </w:r>
      <w:r>
        <w:rPr>
          <w:lang w:eastAsia="ja-JP"/>
        </w:rPr>
        <w:t>November 1,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lang w:eastAsia="ja-JP"/>
        </w:rPr>
        <w:tab/>
        <w:tab/>
      </w:r>
      <w:r>
        <w:rPr/>
        <w:tab/>
      </w:r>
      <w:r>
        <w:rPr>
          <w:b/>
        </w:rPr>
        <w:t>“Below us, in deep mud, were a few low, wooden houses, at the head of Puget Sound. My heart sank, for the first time in my life, at the prospect.”</w:t>
      </w:r>
      <w:r>
        <w:rPr>
          <w:rStyle w:val="FootnoteCharacters"/>
          <w:rStyle w:val="FootnoteAnchor"/>
          <w:b/>
        </w:rPr>
        <w:footnoteReference w:id="103"/>
      </w:r>
    </w:p>
    <w:p>
      <w:pPr>
        <w:pStyle w:val="Normal"/>
        <w:tabs>
          <w:tab w:val="left" w:pos="360" w:leader="none"/>
          <w:tab w:val="left" w:pos="720" w:leader="none"/>
          <w:tab w:val="left" w:pos="1080" w:leader="none"/>
          <w:tab w:val="left" w:pos="1440" w:leader="none"/>
        </w:tabs>
        <w:spacing w:lineRule="auto" w:line="276"/>
        <w:ind w:right="-90" w:hanging="0"/>
        <w:rPr/>
      </w:pPr>
      <w:r>
        <w:rPr>
          <w:b/>
        </w:rPr>
        <w:tab/>
      </w:r>
      <w:r>
        <w:rPr/>
        <w:t xml:space="preserve">Settlers in Washington Territory numbered about 5,000 </w:t>
      </w:r>
    </w:p>
    <w:p>
      <w:pPr>
        <w:pStyle w:val="Normal"/>
        <w:tabs>
          <w:tab w:val="left" w:pos="360" w:leader="none"/>
          <w:tab w:val="left" w:pos="720" w:leader="none"/>
          <w:tab w:val="left" w:pos="1080" w:leader="none"/>
          <w:tab w:val="left" w:pos="1440" w:leader="none"/>
        </w:tabs>
        <w:spacing w:lineRule="auto" w:line="276"/>
        <w:ind w:right="-90" w:hanging="0"/>
        <w:rPr/>
      </w:pPr>
      <w:r>
        <w:rPr/>
        <w:tab/>
        <w:tab/>
        <w:t>Olympia was the largest town -- twenty miles Northwest on the Nisqually Road was Steilacoom</w:t>
      </w:r>
    </w:p>
    <w:p>
      <w:pPr>
        <w:pStyle w:val="Normal"/>
        <w:tabs>
          <w:tab w:val="left" w:pos="360" w:leader="none"/>
          <w:tab w:val="left" w:pos="720" w:leader="none"/>
          <w:tab w:val="left" w:pos="1080" w:leader="none"/>
          <w:tab w:val="left" w:pos="1440" w:leader="none"/>
        </w:tabs>
        <w:spacing w:lineRule="auto" w:line="276"/>
        <w:ind w:right="-90" w:hanging="0"/>
        <w:rPr/>
      </w:pPr>
      <w:r>
        <w:rPr/>
        <w:tab/>
        <w:tab/>
        <w:tab/>
        <w:t>north of Steilacoom lay thirty miles of wildernes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populated by small Indian villages and homestea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northern edge, Seattle, consisted of fifty-five houses and buildings</w:t>
      </w:r>
    </w:p>
    <w:p>
      <w:pPr>
        <w:pStyle w:val="Normal"/>
        <w:tabs>
          <w:tab w:val="left" w:pos="360" w:leader="none"/>
          <w:tab w:val="left" w:pos="720" w:leader="none"/>
          <w:tab w:val="left" w:pos="1080" w:leader="none"/>
          <w:tab w:val="left" w:pos="1440" w:leader="none"/>
        </w:tabs>
        <w:spacing w:lineRule="auto" w:line="276"/>
        <w:ind w:right="-90" w:hanging="0"/>
        <w:rPr/>
      </w:pPr>
      <w:r>
        <w:rPr/>
        <w:tab/>
        <w:tab/>
        <w:tab/>
        <w:t>across Puget Sound were Port Gamble and Port Townsen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Vancouver, Cowlitz Landing and Monticello composed the other centers of populat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north of the Columbia River</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VERNOR ISAAC STEVENS ATTEMPTS TO ESCALATE THE SAN JUAN DISPU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fter reading the heated letter of protest regarding events on San Juan Is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rom New Caledonia Governor James Dougl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erritorial Governor Isaac Stevens demanded protection from his superiors in Washington 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r>
      <w:r>
        <w:rPr>
          <w:lang w:eastAsia="ja-JP"/>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 xml:space="preserve">STEAMBOAT </w:t>
      </w:r>
      <w:r>
        <w:rPr>
          <w:i/>
        </w:rPr>
        <w:t xml:space="preserve">WASHINGTON </w:t>
      </w:r>
      <w:r>
        <w:rPr/>
        <w:t>IS PLACED ON A WINTER SCHEDUL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teamer </w:t>
      </w:r>
      <w:r>
        <w:rPr>
          <w:i/>
        </w:rPr>
        <w:t xml:space="preserve">Washington </w:t>
      </w:r>
      <w:r>
        <w:rPr/>
        <w:t xml:space="preserve">ran the Umpqua River three times a week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between Scottsburg</w:t>
      </w:r>
      <w:r>
        <w:rPr>
          <w:lang w:val="en"/>
        </w:rPr>
        <w:t>, Oregon Territory and the mouth of the river</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 xml:space="preserve">Captain Sylvester Hinsdale, the ship’s owner, the </w:t>
      </w:r>
      <w:r>
        <w:rPr>
          <w:i/>
          <w:lang w:val="en"/>
        </w:rPr>
        <w:t xml:space="preserve">Washington </w:t>
      </w:r>
      <w:r>
        <w:rPr>
          <w:lang w:val="en"/>
        </w:rPr>
        <w:t>would run every Saturday evening</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 xml:space="preserve">carrying the U.S. mail departing from Umpqua City at 8:00 A.M.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 xml:space="preserve">and return to the Allan, McKinlay &amp; Co. wharf in lower Scottsburg at 8:00 A.M. Sunday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r>
      <w:r>
        <w:rPr>
          <w:i/>
          <w:lang w:val="en"/>
        </w:rPr>
        <w:t xml:space="preserve">Washington </w:t>
      </w:r>
      <w:r>
        <w:rPr>
          <w:lang w:val="en"/>
        </w:rPr>
        <w:t xml:space="preserve">was advertised as being ready to </w:t>
      </w:r>
      <w:r>
        <w:rPr>
          <w:b/>
          <w:lang w:val="en"/>
        </w:rPr>
        <w:t>“meet vessels at all other times, and receive freight and passengers for every point within the bounds of navigation on the Umpqua river.”</w:t>
      </w:r>
    </w:p>
    <w:p>
      <w:pPr>
        <w:pStyle w:val="Normal"/>
        <w:tabs>
          <w:tab w:val="left" w:pos="360" w:leader="none"/>
          <w:tab w:val="left" w:pos="720" w:leader="none"/>
          <w:tab w:val="left" w:pos="1080" w:leader="none"/>
          <w:tab w:val="left" w:pos="1440" w:leader="none"/>
        </w:tabs>
        <w:spacing w:lineRule="auto" w:line="276"/>
        <w:ind w:right="-90" w:hanging="0"/>
        <w:rPr>
          <w:rStyle w:val="Citation"/>
          <w:lang w:val="en"/>
        </w:rPr>
      </w:pPr>
      <w:r>
        <w:rPr>
          <w:lang w:val="en"/>
        </w:rPr>
        <w:tab/>
        <w:tab/>
        <w:tab/>
        <w:t>(</w:t>
      </w:r>
      <w:r>
        <w:rPr>
          <w:rStyle w:val="Citation"/>
          <w:i/>
          <w:iCs/>
          <w:lang w:val="en"/>
        </w:rPr>
        <w:t>The Umpqua Weekly Gazette</w:t>
      </w:r>
      <w:r>
        <w:rPr>
          <w:rStyle w:val="Citation"/>
          <w:lang w:val="en"/>
        </w:rPr>
        <w:t xml:space="preserve"> [advertisement], February 24, 1855. p.4, col.4.)</w:t>
      </w:r>
    </w:p>
    <w:p>
      <w:pPr>
        <w:pStyle w:val="Normal"/>
        <w:tabs>
          <w:tab w:val="left" w:pos="360" w:leader="none"/>
          <w:tab w:val="left" w:pos="720" w:leader="none"/>
          <w:tab w:val="left" w:pos="1080" w:leader="none"/>
          <w:tab w:val="left" w:pos="1440" w:leader="none"/>
        </w:tabs>
        <w:spacing w:lineRule="auto" w:line="276"/>
        <w:ind w:right="-90" w:hanging="0"/>
        <w:rPr>
          <w:rStyle w:val="Citation"/>
          <w:lang w:val="en"/>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MURDERER OF CAPTAIN JEWELL IS CAPTURED</w:t>
      </w:r>
    </w:p>
    <w:p>
      <w:pPr>
        <w:pStyle w:val="Normal"/>
        <w:tabs>
          <w:tab w:val="left" w:pos="360" w:leader="none"/>
          <w:tab w:val="left" w:pos="720" w:leader="none"/>
          <w:tab w:val="left" w:pos="1080" w:leader="none"/>
          <w:tab w:val="left" w:pos="1440" w:leader="none"/>
        </w:tabs>
        <w:spacing w:lineRule="auto" w:line="276"/>
        <w:ind w:right="-90" w:hanging="0"/>
        <w:rPr/>
      </w:pPr>
      <w:r>
        <w:rPr/>
        <w:tab/>
      </w:r>
      <w:r>
        <w:rPr>
          <w:i/>
        </w:rPr>
        <w:t>Major Tompkins</w:t>
      </w:r>
      <w:r>
        <w:rPr/>
        <w:t xml:space="preserve"> entered Hoods Canal with the </w:t>
      </w:r>
      <w:r>
        <w:rPr>
          <w:i/>
        </w:rPr>
        <w:t>Jefferson Davis</w:t>
      </w:r>
      <w:r>
        <w:rPr/>
        <w:t xml:space="preserve"> in tow</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ransporting U.S. Fourth Infantry Company C under Lieutenant John Nugen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y proceeded to a camp of Clallam Indians on Hoods Canal to demand the surrend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of the three convicts accused of the murder of Captain Jewell of the </w:t>
      </w:r>
      <w:r>
        <w:rPr>
          <w:i/>
        </w:rPr>
        <w:t>John Adams</w:t>
      </w:r>
      <w:r>
        <w:rPr/>
        <w:t xml:space="preserve"> and his c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Indian Agent Colonel Mike Simmons was waiting on the beach by Hoods Head at the canal entrance </w:t>
        <w:tab/>
        <w:tab/>
        <w:t>with him was Captain Jewell’s murderer -- November 18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but the Clallams refused to give up the other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CUTTER </w:t>
      </w:r>
      <w:r>
        <w:rPr>
          <w:i/>
        </w:rPr>
        <w:t>JEFFERSON DAVIS</w:t>
      </w:r>
      <w:r>
        <w:rPr/>
        <w:t xml:space="preserve"> SEES HER FIRST 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r>
      <w:r>
        <w:rPr>
          <w:i/>
        </w:rPr>
        <w:t xml:space="preserve">Major Tompkins </w:t>
      </w:r>
      <w:r>
        <w:rPr/>
        <w:t xml:space="preserve">with the revenue cutter </w:t>
      </w:r>
      <w:r>
        <w:rPr>
          <w:i/>
        </w:rPr>
        <w:t xml:space="preserve">Jefferson Davis </w:t>
      </w:r>
      <w:r>
        <w:rPr/>
        <w:t>carrying troops in tow,</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proceeded to a camp of the Clallams on Hood Canal to demand the surrender of the convicts </w:t>
        <w:tab/>
        <w:t xml:space="preserve">U.S. Fourth Infantry Company C under Lieutenant John Nugen saw their first action on Puget Sound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oldiers were awakened, fed and loaded into the </w:t>
      </w:r>
      <w:r>
        <w:rPr>
          <w:i/>
        </w:rPr>
        <w:t>Jefferson Davis’</w:t>
      </w:r>
      <w:r>
        <w:rPr/>
        <w:t xml:space="preserve"> boats to go ashore </w:t>
      </w:r>
    </w:p>
    <w:p>
      <w:pPr>
        <w:pStyle w:val="Normal"/>
        <w:tabs>
          <w:tab w:val="left" w:pos="360" w:leader="none"/>
          <w:tab w:val="left" w:pos="720" w:leader="none"/>
          <w:tab w:val="left" w:pos="1080" w:leader="none"/>
          <w:tab w:val="left" w:pos="1440" w:leader="none"/>
        </w:tabs>
        <w:spacing w:lineRule="auto" w:line="276"/>
        <w:ind w:right="-90" w:hanging="0"/>
        <w:rPr/>
      </w:pPr>
      <w:r>
        <w:rPr/>
        <w:tab/>
        <w:tab/>
        <w:tab/>
        <w:t>early in the next morning -- November 26, 1854</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meanwhile, the </w:t>
      </w:r>
      <w:r>
        <w:rPr>
          <w:i/>
        </w:rPr>
        <w:t>Jefferson Davi</w:t>
      </w:r>
      <w:r>
        <w:rPr/>
        <w:t>s hove to while her gunners ran out the ship’s cannon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other crewmen were assigned to wait at the oars </w:t>
      </w:r>
    </w:p>
    <w:p>
      <w:pPr>
        <w:pStyle w:val="Normal"/>
        <w:tabs>
          <w:tab w:val="left" w:pos="360" w:leader="none"/>
          <w:tab w:val="left" w:pos="720" w:leader="none"/>
          <w:tab w:val="left" w:pos="1080" w:leader="none"/>
          <w:tab w:val="left" w:pos="1440" w:leader="none"/>
        </w:tabs>
        <w:spacing w:lineRule="auto" w:line="276"/>
        <w:ind w:right="-90" w:hanging="0"/>
        <w:rPr/>
      </w:pPr>
      <w:r>
        <w:rPr/>
        <w:tab/>
        <w:t>Two of the revenue cutter’s officers and some of her sailors were assigned to shore duty</w:t>
      </w:r>
    </w:p>
    <w:p>
      <w:pPr>
        <w:pStyle w:val="Normal"/>
        <w:tabs>
          <w:tab w:val="left" w:pos="360" w:leader="none"/>
          <w:tab w:val="left" w:pos="720" w:leader="none"/>
          <w:tab w:val="left" w:pos="1080" w:leader="none"/>
          <w:tab w:val="left" w:pos="1440" w:leader="none"/>
        </w:tabs>
        <w:spacing w:lineRule="auto" w:line="276"/>
        <w:ind w:right="-90" w:hanging="0"/>
        <w:rPr/>
      </w:pPr>
      <w:r>
        <w:rPr/>
        <w:tab/>
        <w:tab/>
        <w:t>each officer carried his Navy Colt pistol</w:t>
      </w:r>
    </w:p>
    <w:p>
      <w:pPr>
        <w:pStyle w:val="Normal"/>
        <w:tabs>
          <w:tab w:val="left" w:pos="360" w:leader="none"/>
          <w:tab w:val="left" w:pos="720" w:leader="none"/>
          <w:tab w:val="left" w:pos="1080" w:leader="none"/>
          <w:tab w:val="left" w:pos="1440" w:leader="none"/>
        </w:tabs>
        <w:spacing w:lineRule="auto" w:line="276"/>
        <w:ind w:right="-90" w:hanging="0"/>
        <w:rPr/>
      </w:pPr>
      <w:r>
        <w:rPr/>
        <w:tab/>
        <w:tab/>
        <w:t>sailors were armed with Perry Carbines and each had a cutlass strapped to his side</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y were ready for any action that might com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ith Lieutenant John Nugen of the U.S. Fourth Infantry in command of the landing party </w:t>
      </w:r>
    </w:p>
    <w:p>
      <w:pPr>
        <w:pStyle w:val="Normal"/>
        <w:tabs>
          <w:tab w:val="left" w:pos="360" w:leader="none"/>
          <w:tab w:val="left" w:pos="720" w:leader="none"/>
          <w:tab w:val="left" w:pos="1080" w:leader="none"/>
          <w:tab w:val="left" w:pos="1440" w:leader="none"/>
        </w:tabs>
        <w:spacing w:lineRule="auto" w:line="276"/>
        <w:ind w:right="-90" w:hanging="0"/>
        <w:rPr/>
      </w:pPr>
      <w:r>
        <w:rPr/>
        <w:tab/>
        <w:tab/>
        <w:t>men of Company “C” reached the gravelly beach and rapidly made their way toward the villag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hen they stormed through the village they found it abandon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ndians had fled as soon as they caught sight of the </w:t>
      </w:r>
      <w:r>
        <w:rPr>
          <w:i/>
        </w:rPr>
        <w:t>Jefferson Davis</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ith her cannons run out pointing menacingly at the villag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ith no Indians in sight the officers had the men move cautiously through dense woods and foliage </w:t>
      </w:r>
    </w:p>
    <w:p>
      <w:pPr>
        <w:pStyle w:val="Normal"/>
        <w:tabs>
          <w:tab w:val="left" w:pos="360" w:leader="none"/>
          <w:tab w:val="left" w:pos="720" w:leader="none"/>
          <w:tab w:val="left" w:pos="1080" w:leader="none"/>
          <w:tab w:val="left" w:pos="1440" w:leader="none"/>
        </w:tabs>
        <w:spacing w:lineRule="auto" w:line="276"/>
        <w:ind w:right="-90" w:hanging="0"/>
        <w:rPr/>
      </w:pPr>
      <w:r>
        <w:rPr/>
        <w:tab/>
        <w:tab/>
        <w:tab/>
        <w:t>in search of any Indians who might be hiding ther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fter a few hours in the woods without any success the troops returned to the villag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burned it along with its winter supply of salmon</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oldiers then hauled all of the Indian’s canoes off the beach and out to the two waiting ships </w:t>
        <w:tab/>
        <w:tab/>
        <w:tab/>
        <w:tab/>
        <w:t xml:space="preserve">where they hoisted them on board the </w:t>
      </w:r>
      <w:r>
        <w:rPr>
          <w:i/>
        </w:rPr>
        <w:t>Jefferson Davi</w:t>
      </w:r>
      <w:r>
        <w:rPr/>
        <w:t xml:space="preserve">s and broke up each cano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s a final punishment for harboring fugitives from the law</w:t>
      </w:r>
    </w:p>
    <w:p>
      <w:pPr>
        <w:pStyle w:val="Normal"/>
        <w:tabs>
          <w:tab w:val="left" w:pos="360" w:leader="none"/>
          <w:tab w:val="left" w:pos="720" w:leader="none"/>
          <w:tab w:val="left" w:pos="1080" w:leader="none"/>
          <w:tab w:val="left" w:pos="1440" w:leader="none"/>
        </w:tabs>
        <w:spacing w:lineRule="auto" w:line="276"/>
        <w:ind w:right="-90" w:hanging="0"/>
        <w:rPr/>
      </w:pPr>
      <w:r>
        <w:rPr/>
        <w:tab/>
        <w:t>Apparently in frustration at not finding the fugitive Indian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ndian Agent Michael Simmons requested the cutter fire several rounds into the woods </w:t>
      </w:r>
    </w:p>
    <w:p>
      <w:pPr>
        <w:pStyle w:val="Normal"/>
        <w:tabs>
          <w:tab w:val="left" w:pos="360" w:leader="none"/>
          <w:tab w:val="left" w:pos="720" w:leader="none"/>
          <w:tab w:val="left" w:pos="1080" w:leader="none"/>
          <w:tab w:val="left" w:pos="1440" w:leader="none"/>
        </w:tabs>
        <w:spacing w:lineRule="auto" w:line="276"/>
        <w:ind w:right="-90" w:hanging="0"/>
        <w:rPr/>
      </w:pPr>
      <w:r>
        <w:rPr/>
        <w:tab/>
        <w:tab/>
        <w:tab/>
        <w:t>where some Indians were supposed to be hiding</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reluctantly, Captain William Pease ordered his gunners to fire into the woods </w:t>
      </w:r>
    </w:p>
    <w:p>
      <w:pPr>
        <w:pStyle w:val="Normal"/>
        <w:tabs>
          <w:tab w:val="left" w:pos="360" w:leader="none"/>
          <w:tab w:val="left" w:pos="720" w:leader="none"/>
          <w:tab w:val="left" w:pos="1080" w:leader="none"/>
          <w:tab w:val="left" w:pos="1440" w:leader="none"/>
        </w:tabs>
        <w:spacing w:lineRule="auto" w:line="276"/>
        <w:ind w:right="-90" w:hanging="0"/>
        <w:rPr/>
      </w:pPr>
      <w:r>
        <w:rPr/>
        <w:tab/>
        <w:tab/>
        <w:tab/>
        <w:t>nine rounds of twelve-pound solid shot were fired</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hen each twelve-pounder was touched off, shot and smoke spit across the water</w:t>
      </w:r>
    </w:p>
    <w:p>
      <w:pPr>
        <w:pStyle w:val="Normal"/>
        <w:tabs>
          <w:tab w:val="left" w:pos="360" w:leader="none"/>
          <w:tab w:val="left" w:pos="720" w:leader="none"/>
          <w:tab w:val="left" w:pos="1080" w:leader="none"/>
          <w:tab w:val="left" w:pos="1440" w:leader="none"/>
        </w:tabs>
        <w:spacing w:lineRule="auto" w:line="276"/>
        <w:ind w:right="-90" w:hanging="0"/>
        <w:rPr/>
      </w:pPr>
      <w:r>
        <w:rPr/>
        <w:tab/>
        <w:tab/>
        <w:tab/>
        <w:t>rounds of grape-shot also raked the forest</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it was later rumored that five Clallams were killed in the bombardment</w:t>
      </w:r>
    </w:p>
    <w:p>
      <w:pPr>
        <w:pStyle w:val="Normal"/>
        <w:tabs>
          <w:tab w:val="left" w:pos="360" w:leader="none"/>
          <w:tab w:val="left" w:pos="720" w:leader="none"/>
          <w:tab w:val="left" w:pos="1080" w:leader="none"/>
          <w:tab w:val="left" w:pos="1440" w:leader="none"/>
        </w:tabs>
        <w:spacing w:lineRule="auto" w:line="276"/>
        <w:ind w:right="-90" w:hanging="0"/>
        <w:rPr>
          <w:b/>
          <w:b/>
        </w:rPr>
      </w:pPr>
      <w:r>
        <w:rPr/>
        <w:tab/>
        <w:t>Captain Pease later wrote the Treasury Secretary a report about the incident saying</w:t>
      </w:r>
      <w:r>
        <w:rPr>
          <w:b/>
        </w:rPr>
        <w:t>: “While I regret the necessity to open the batteries of this vessel against what will be termed the inoffensive Indian, a proper regard for the lives of the people of this territory, and the laws of humanity, together with the special request of acting Gov. Mason and the Indian agent have impelled me to pursue the course I have.”</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s>
        <w:spacing w:lineRule="auto" w:line="276"/>
        <w:ind w:right="-90" w:hanging="0"/>
        <w:rPr>
          <w:b/>
          <w:b/>
        </w:rPr>
      </w:pPr>
      <w:r>
        <w:rPr/>
        <w:t>AFTER THE ATTACK</w:t>
      </w:r>
      <w:r>
        <w:rPr>
          <w:i/>
        </w:rPr>
        <w:t xml:space="preserve"> </w:t>
      </w:r>
      <w:r>
        <w:rPr/>
        <w:t xml:space="preserve">OF THE </w:t>
      </w:r>
      <w:r>
        <w:rPr>
          <w:i/>
        </w:rPr>
        <w:t xml:space="preserve">JEFFERSON DAVIS </w:t>
      </w:r>
      <w:r>
        <w:rPr/>
        <w:t>ON THE CLALLAM VILLAG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aptain William Pease had the revenue cutter move out of Hoods Canal </w:t>
      </w:r>
    </w:p>
    <w:p>
      <w:pPr>
        <w:pStyle w:val="Normal"/>
        <w:tabs>
          <w:tab w:val="left" w:pos="360" w:leader="none"/>
          <w:tab w:val="left" w:pos="720" w:leader="none"/>
          <w:tab w:val="left" w:pos="1080" w:leader="none"/>
          <w:tab w:val="left" w:pos="1440" w:leader="none"/>
        </w:tabs>
        <w:spacing w:lineRule="auto" w:line="276"/>
        <w:ind w:right="-90" w:hanging="0"/>
        <w:rPr/>
      </w:pPr>
      <w:r>
        <w:rPr/>
        <w:tab/>
        <w:tab/>
        <w:t>to an area that was called Ho-Hum-Ah by the Indians (or McNeir’s Claim as the settlers knew it)</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re they anchored and waited for the tide and wind to shift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for a favorable passage back to Port Townsend </w:t>
        <w:tab/>
        <w:tab/>
        <w:tab/>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t the change of the tide, the </w:t>
      </w:r>
      <w:r>
        <w:rPr>
          <w:i/>
        </w:rPr>
        <w:t>Major Tompkins</w:t>
      </w:r>
      <w:r>
        <w:rPr/>
        <w:t xml:space="preserve"> proceeded to Port Townsend to refuel</w:t>
      </w:r>
    </w:p>
    <w:p>
      <w:pPr>
        <w:pStyle w:val="Normal"/>
        <w:tabs>
          <w:tab w:val="left" w:pos="360" w:leader="none"/>
          <w:tab w:val="left" w:pos="720" w:leader="none"/>
          <w:tab w:val="left" w:pos="1080" w:leader="none"/>
          <w:tab w:val="left" w:pos="1440" w:leader="none"/>
        </w:tabs>
        <w:spacing w:lineRule="auto" w:line="276"/>
        <w:ind w:right="-90" w:hanging="0"/>
        <w:rPr>
          <w:strike/>
        </w:rPr>
      </w:pPr>
      <w:r>
        <w:rPr/>
        <w:tab/>
        <w:tab/>
        <w:t>carrying with her Lieutenant John Nugen’s U.S. Fourth Infantry Company C</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REVENUE CUTTER </w:t>
      </w:r>
      <w:r>
        <w:rPr>
          <w:i/>
        </w:rPr>
        <w:t>JEFFERSON DAVIS</w:t>
      </w:r>
      <w:r>
        <w:rPr/>
        <w:t xml:space="preserve"> REMAINS ON DUTY</w:t>
      </w:r>
    </w:p>
    <w:p>
      <w:pPr>
        <w:pStyle w:val="Normal"/>
        <w:tabs>
          <w:tab w:val="left" w:pos="360" w:leader="none"/>
          <w:tab w:val="left" w:pos="720" w:leader="none"/>
          <w:tab w:val="left" w:pos="1080" w:leader="none"/>
          <w:tab w:val="left" w:pos="1440" w:leader="none"/>
        </w:tabs>
        <w:spacing w:lineRule="auto" w:line="276"/>
        <w:ind w:right="-90" w:hanging="0"/>
        <w:rPr/>
      </w:pPr>
      <w:r>
        <w:rPr/>
        <w:tab/>
      </w:r>
      <w:r>
        <w:rPr>
          <w:i/>
        </w:rPr>
        <w:t>Major Tompkins</w:t>
      </w:r>
      <w:r>
        <w:rPr/>
        <w:t xml:space="preserve"> had departed when a canoe full of Indians was seen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rying to slip by the </w:t>
      </w:r>
      <w:r>
        <w:rPr>
          <w:i/>
        </w:rPr>
        <w:t xml:space="preserve">Jefferson Davis </w:t>
      </w:r>
      <w:r>
        <w:rPr/>
        <w:t>heading north -- November 27, 1854</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aptain William Pease, USRCS ordered the cutter’s launch lowered with an armed crew </w:t>
      </w:r>
    </w:p>
    <w:p>
      <w:pPr>
        <w:pStyle w:val="Normal"/>
        <w:tabs>
          <w:tab w:val="left" w:pos="360" w:leader="none"/>
          <w:tab w:val="left" w:pos="720" w:leader="none"/>
          <w:tab w:val="left" w:pos="1080" w:leader="none"/>
          <w:tab w:val="left" w:pos="1440" w:leader="none"/>
        </w:tabs>
        <w:spacing w:lineRule="auto" w:line="276"/>
        <w:ind w:right="-90" w:hanging="0"/>
        <w:rPr/>
      </w:pPr>
      <w:r>
        <w:rPr/>
        <w:tab/>
        <w:tab/>
        <w:t>to pursue and arrest the individual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also signaled their plight to the </w:t>
      </w:r>
      <w:r>
        <w:rPr>
          <w:i/>
        </w:rPr>
        <w:t xml:space="preserve">Major Tompkins </w:t>
      </w:r>
      <w:r>
        <w:rPr/>
        <w:t>which also took up pursuit of the native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ndians were terrified by the speed with which the </w:t>
      </w:r>
      <w:r>
        <w:rPr>
          <w:i/>
        </w:rPr>
        <w:t xml:space="preserve">Major Tompkins </w:t>
      </w:r>
      <w:r>
        <w:rPr/>
        <w:t xml:space="preserve">followed them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the ease with which they were overtaken in flight</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nce the canoe was captured the Indians were brought back for questioning </w:t>
        <w:tab/>
        <w:tab/>
        <w:tab/>
        <w:tab/>
        <w:tab/>
        <w:tab/>
        <w:t>they turned out to be Clallam leaders well known as by the settlers by the name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Duke of York, Duchess of York, General Scott, General Taylor and Prince of Wal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 </w:t>
        <w:tab/>
        <w:t xml:space="preserve">they were accompanied by several Indian women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Duke of York was detained as a hostage to be exchanged for the surrender of the escaped convicts </w:t>
      </w:r>
    </w:p>
    <w:p>
      <w:pPr>
        <w:pStyle w:val="Normal"/>
        <w:tabs>
          <w:tab w:val="left" w:pos="360" w:leader="none"/>
          <w:tab w:val="left" w:pos="720" w:leader="none"/>
          <w:tab w:val="left" w:pos="1080" w:leader="none"/>
          <w:tab w:val="left" w:pos="1440" w:leader="none"/>
        </w:tabs>
        <w:spacing w:lineRule="auto" w:line="276"/>
        <w:ind w:right="-90" w:hanging="0"/>
        <w:rPr/>
      </w:pPr>
      <w:r>
        <w:rPr/>
        <w:tab/>
        <w:tab/>
        <w:tab/>
        <w:t>three suspected killers were traded for the Clallam chief who was returned to his people</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hey were turned over to the Indian Agent Colonel Mike Simm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o be taken to Fort Steilacoom for a hearing and possible punishment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 xml:space="preserve">but because it could not be shown the Captain Jewell and Mr.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were actually dead the accused were never tried</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REVENUE CUTTER </w:t>
      </w:r>
      <w:r>
        <w:rPr>
          <w:i/>
        </w:rPr>
        <w:t>JEFFERSON DAVIS</w:t>
      </w:r>
      <w:r>
        <w:rPr/>
        <w:t xml:space="preserve"> RETURNS TO PATROL</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fter the capture of the Clallam Chief known to settlers as The Duke of York </w:t>
      </w:r>
    </w:p>
    <w:p>
      <w:pPr>
        <w:pStyle w:val="Normal"/>
        <w:tabs>
          <w:tab w:val="left" w:pos="360" w:leader="none"/>
          <w:tab w:val="left" w:pos="720" w:leader="none"/>
          <w:tab w:val="left" w:pos="1080" w:leader="none"/>
          <w:tab w:val="left" w:pos="1440" w:leader="none"/>
        </w:tabs>
        <w:spacing w:lineRule="auto" w:line="276"/>
        <w:ind w:right="-90" w:hanging="0"/>
        <w:rPr/>
      </w:pPr>
      <w:r>
        <w:rPr/>
        <w:tab/>
        <w:tab/>
      </w:r>
      <w:r>
        <w:rPr>
          <w:i/>
        </w:rPr>
        <w:t xml:space="preserve">Jefferson Davis </w:t>
      </w:r>
      <w:r>
        <w:rPr/>
        <w:t xml:space="preserve">reached Port Townsend in a few days </w:t>
      </w:r>
    </w:p>
    <w:p>
      <w:pPr>
        <w:pStyle w:val="Normal"/>
        <w:tabs>
          <w:tab w:val="left" w:pos="360" w:leader="none"/>
          <w:tab w:val="left" w:pos="720" w:leader="none"/>
          <w:tab w:val="left" w:pos="1080" w:leader="none"/>
          <w:tab w:val="left" w:pos="1440" w:leader="none"/>
        </w:tabs>
        <w:spacing w:lineRule="auto" w:line="276"/>
        <w:ind w:right="-90" w:hanging="0"/>
        <w:rPr/>
      </w:pPr>
      <w:r>
        <w:rPr>
          <w:b/>
        </w:rPr>
        <w:tab/>
        <w:tab/>
      </w:r>
      <w:r>
        <w:rPr/>
        <w:t>month of December 1854 was rather uneventful for the Revenue Servic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only pressing issue being a ship that was supposedly boarded and seiz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by some northern coastal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w:t>
      </w:r>
      <w:r>
        <w:rPr>
          <w:i/>
        </w:rPr>
        <w:t xml:space="preserve">Jefferson Davis </w:t>
      </w:r>
      <w:r>
        <w:rPr>
          <w:lang w:eastAsia="ja-JP"/>
        </w:rPr>
        <w:t>patrolled the water of Washington Territory for four years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MENDMENTS BY CONGRESS TO DONATION LAND LAW GO INTO EFFE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ome desirable changes to the Donation Land Laws went into effect -- December 3,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Washington and Oregon territories the four year waiting period to file a claim was dropp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now after two years of residence settlers could buy their land for $1.25 an acre</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se land purchasing privileges were extended to any unclaimed land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 xml:space="preserve">CAPITOL CONTROVERSY IN OREGON TERRITORY CONTINUES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 xml:space="preserve">Construction on a permanent capital building was begun in Salem -- December 1854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moving the Oregon Territory capital to Salem remained a source of dispute in the territory</w:t>
        <w:tab/>
        <w:tab/>
        <w:tab/>
        <w:tab/>
        <w:t>this controversy continued into [January and February 1855]</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FEDERAL GOVERNMENT LEARNS OF THE SAN JUAN ISLAND RAID ON BRITISH SHEE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When news of the international uproar reached Washington 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cluding the demand for protection made by Washington Territory Governor Isaac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 Secretary of State William Marcy wrote a sternly worded letter to Governor Steve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nstructing the governor to stop confronting the Britis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hile a joint commission of both governments studied the problem</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ngress finally appropriated money for a boundary commission</w:t>
      </w:r>
    </w:p>
    <w:p>
      <w:pPr>
        <w:pStyle w:val="Normal"/>
        <w:tabs>
          <w:tab w:val="left" w:pos="360" w:leader="none"/>
          <w:tab w:val="left" w:pos="720" w:leader="none"/>
          <w:tab w:val="left" w:pos="1080" w:leader="none"/>
          <w:tab w:val="left" w:pos="1440" w:leader="none"/>
        </w:tabs>
        <w:spacing w:lineRule="auto" w:line="276"/>
        <w:ind w:right="-90" w:hanging="0"/>
        <w:rPr>
          <w:u w:val="single"/>
        </w:rPr>
      </w:pPr>
      <w:r>
        <w:rPr/>
        <w:tab/>
        <w:tab/>
        <w:t>which the British had first proposed [1848] to settle the dispute</w:t>
      </w:r>
      <w:r>
        <w:rPr>
          <w:u w:val="single"/>
        </w:rPr>
        <w:t xml:space="preserve"> </w:t>
      </w:r>
    </w:p>
    <w:p>
      <w:pPr>
        <w:pStyle w:val="Normal"/>
        <w:tabs>
          <w:tab w:val="left" w:pos="360" w:leader="none"/>
          <w:tab w:val="left" w:pos="720" w:leader="none"/>
          <w:tab w:val="left" w:pos="1080" w:leader="none"/>
          <w:tab w:val="left" w:pos="1440" w:leader="none"/>
        </w:tabs>
        <w:spacing w:lineRule="auto" w:line="276"/>
        <w:ind w:right="-90"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GOVERNOR ISAAC STEVENS SERVES AS SUPERINTENDENT OF INDIAN AFFAI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Congress had replaced the three treaty-writing Commissioners of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Superintendent of Indian Affairs General Joel Palmer had </w:t>
      </w:r>
      <w:r>
        <w:rPr/>
        <w:t>set out to write new treaties the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With the creation of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r>
      <w:r>
        <w:rPr/>
        <w:t>Superintendent of Indian Affairs for Washington Territory Isaac I. Stevens got the assignment</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lang w:eastAsia="ja-JP"/>
        </w:rPr>
        <w:tab/>
        <w:tab/>
        <w:tab/>
      </w:r>
      <w:r>
        <w:rPr>
          <w:iCs/>
        </w:rPr>
        <w:t>possessing courage, energy and bad judgment in equal measu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ab/>
        <w:tab/>
        <w:t xml:space="preserve">Stevens carried the burden of knowing future development of the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ab/>
        <w:tab/>
        <w:tab/>
        <w:t>depended on the arrival of the railro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much of the ground needed to lay rails belonged to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best way to acquire the right-of-way was to negotiate a series of treaties for the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NATIVE AMERICAN DEMOGRAPHICS OF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It would be Superintendent of Indian Affairs Isaac Steve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who would attempt to deal with the approximately </w:t>
      </w:r>
      <w:r>
        <w:rPr/>
        <w:t xml:space="preserve">seven or eight thousand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cluding women and children who lived on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 xml:space="preserve"> including those living along the Strait of Juan de Fuca</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Upriver Nisqually and Downriver Puyallup -- sixty-five warr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led by brother chiefs Leschi and Quiemuth</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Klickitat and Upper Green and White Rivers -- fifty-five warr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led by Kanasket</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Duwamish and Downriver Green and White Rivers -- thirty-five warriors</w:t>
      </w:r>
    </w:p>
    <w:p>
      <w:pPr>
        <w:pStyle w:val="Normal"/>
        <w:tabs>
          <w:tab w:val="left" w:pos="360" w:leader="none"/>
          <w:tab w:val="left" w:pos="720" w:leader="none"/>
          <w:tab w:val="left" w:pos="1080" w:leader="none"/>
          <w:tab w:val="left" w:pos="1440" w:leader="none"/>
          <w:tab w:val="left" w:pos="1800" w:leader="none"/>
          <w:tab w:val="left" w:pos="2520" w:leader="none"/>
        </w:tabs>
        <w:spacing w:lineRule="auto" w:line="276"/>
        <w:ind w:right="-90" w:hanging="0"/>
        <w:rPr/>
      </w:pPr>
      <w:r>
        <w:rPr/>
        <w:tab/>
        <w:tab/>
        <w:tab/>
        <w:tab/>
        <w:tab/>
        <w:tab/>
        <w:t>led by chiefs Nelson and Kitsap</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Upriver Puyallup -- twenty warr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led by Chiefs Sluggia (nephew of Leschi) and Koquil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re were another six to seven thousand Plateau Natives in Eastern Washington</w:t>
      </w:r>
    </w:p>
    <w:p>
      <w:pPr>
        <w:pStyle w:val="Normal"/>
        <w:tabs>
          <w:tab w:val="left" w:pos="360" w:leader="none"/>
          <w:tab w:val="left" w:pos="720" w:leader="none"/>
          <w:tab w:val="left" w:pos="1080" w:leader="none"/>
          <w:tab w:val="left" w:pos="144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CHIEF LESCHI SAVES SETTLER ANDREW BRAD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Andrew Bradley was attempting to herd cattle across </w:t>
      </w:r>
      <w:r>
        <w:rPr/>
        <w:t>the swift-flowing Puyallup River --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was swept downstream in the torr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eschi, braving the hazardous condition of the river, managed to save him from drown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GOVERNOR ISAAC STEVENS PLANS HIS APPROACH TO DEAL WITH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shington Territorial legislature went into its second session -- December 4,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overnor Stevens informed them it was time to settle the question of Indian land ownershi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saac Stevens proposed to write treaties to eliminate the natives’ clai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eginning with the Indians nearest to Olymp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who represented the regions longest and closest contact with settl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Stevens served several ro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s Territorial Governor he represented the needs of the federal government and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s Superintendent of Indian Affairs he represented the needs of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s defined by the federal govern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s negotiator he represented the United States State Depart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Stevens knew the development of Washington centered on the proposed transcontinental railro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from the Mississippi River to Puget S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he needed Indian land on which to bui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but first the Coastal Natives would have to be removed to provide adequate r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for the constant stream of newly-arriving settlers</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r>
      <w:r>
        <w:rPr>
          <w:lang w:eastAsia="ja-JP"/>
        </w:rPr>
        <w:t xml:space="preserve">Inland Indians of Eastern Washington during the </w:t>
      </w:r>
      <w:r>
        <w:rPr/>
        <w:t xml:space="preserve">Grande Ronde Council </w:t>
      </w:r>
      <w:r>
        <w:rPr>
          <w:lang w:eastAsia="ja-JP"/>
        </w:rPr>
        <w:t xml:space="preserve">had developed their strategy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for dealing with the Federal and Territorial governments [summer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they would claim abutting properties for their reservations leaving no land for the whi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Stevens felt that without a reservation to maintain their lifestyle the Indians could lose everything </w:t>
      </w:r>
      <w:r>
        <w:rPr/>
        <w:tab/>
        <w:tab/>
        <w:tab/>
        <w:t xml:space="preserve">his first step was to hold a series of meetings in his office with local experts on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tevens’ strategy team drew rough maps of the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looking at the areas occupied by the Indian villages of Puget S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y defined the reservations they thought would be suitable for the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next focusing on </w:t>
      </w:r>
      <w:r>
        <w:rPr>
          <w:lang w:eastAsia="ja-JP"/>
        </w:rPr>
        <w:t>all of the Indians residing East of the Cascade Mountains</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Stevens proposed moving these people onto the Olympic Peninsu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but this appeared impractica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he decided to create one large reservation on Nez Perce land for all Inland People inste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governor felt the Nez Perce would be excellent leaders and would pacify the oth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Washington Territory Governor Isaac Stevens sent out notices to the Coastal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at councils were to held with them to write treaties to acquire their land and maintain pe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UPERINTENDENT OF INDIAN AFFAIRS ISSAC STEVENS MAKES TREATY PREPAR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fter addressing the opening session of the territorial legislature -- December 4, 1854</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ashington Territory Governor Isaac Stevens turned his full attention to preparing treaties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tab/>
        <w:t xml:space="preserve">affecting the lives of </w:t>
      </w:r>
      <w:r>
        <w:rPr>
          <w:lang w:eastAsia="ja-JP"/>
        </w:rPr>
        <w:t>about 8,500 Indians on Puget Sound and the Strait of Juan de Fuca</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ab/>
      </w:r>
      <w:r>
        <w:rPr/>
        <w:tab/>
        <w:t>by convincing them to sell large portions of their land and move onto smaller reserv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REATIES WITH THE NATIVES AMERICANS HAD LONG BEEN A PROBLEM FOR AMERIC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rticle Two Section Two Clause Two of the U.S. Constitutio0n grants the President the pow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write treaties with the “advice and consent” of the United States Sena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pproval of the treaty after it has been written requires two-thirds of the Senators to accep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reaties are written by na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President George Washington declared a similar practice would apply to agreements with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President Washington first made diplomatic overtures to the Creek Indians [1789]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met with the U.S. Senate to gain approval for him to write a trea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his was the only time a president ever appeared in person to seek advice and cons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President Washington wrote additional treaties with tribes of Native Americ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s did his successors and their representat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uperintendent of Indian Affairs Joel Palmer wrote treaties with Oregon Indians [1853-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 segment of the white population wished to wage a war of extermin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Joel Palmer was removed from office charged with being too lenient toward the nat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overnor Isaac Stevens faced many challenges in his efforts to persuade the many small ba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f Coastal Puget Sound </w:t>
      </w:r>
      <w:r>
        <w:rPr>
          <w:lang w:eastAsia="ja-JP"/>
        </w:rPr>
        <w:t>and Strait of Juan de Fuca</w:t>
      </w:r>
      <w:r>
        <w:rPr/>
        <w:t xml:space="preserve"> Indians to relinquish their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tevens decided these would not be treaty negotia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ndians were to be presented with a treaty already written except for a few detai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Indians had only to sig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there was no consideration of the Indians refusing to particip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land was needed for railroad routes, telegraph lines and wagon ro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land was needed for farmers and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land was needed for villages, towns and ci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next was the question of who would represent the Indians during the treaty sign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coastal natives lived as families in villages of one or more long hous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several villages could be composed of closely related famil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but there was no leader of multiple vill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 xml:space="preserve">each village was politically indepen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Stevens determined that groups of villages would constitute a tribe (that is, a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 xml:space="preserve">he decided who would be the head chief that would represent the villag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Strategy planning resulted in a several-step approach when dealing with the natives</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evens’ lack of experience was compensated for by the knowledge of his two main assista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ong-time settler and leader Michael Simmons and red-headed Benjamin Shaw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pecial Agents Michael Simmons and Benjamin Shaw went to wor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Simmons managed the many details necessary to conduct successful sign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tab/>
        <w:tab/>
        <w:tab/>
        <w:tab/>
        <w:tab/>
        <w:t xml:space="preserve">in the meantime </w:t>
      </w:r>
      <w:r>
        <w:rPr>
          <w:iCs/>
        </w:rPr>
        <w:t>Benjamin Shaw delivered message to the Indians to attend the meet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oth believed in getting the job done -- at any co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Shaw once said in describing his own tal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r>
      <w:r>
        <w:rPr>
          <w:b/>
        </w:rPr>
        <w:t>“I can get the Indians to sign their death warrants.”</w:t>
      </w:r>
      <w:r>
        <w:rPr>
          <w:rStyle w:val="FootnoteCharacters"/>
          <w:rStyle w:val="FootnoteAnchor"/>
          <w:b/>
        </w:rPr>
        <w:footnoteReference w:id="104"/>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ab/>
        <w:t xml:space="preserve">(he had no idea that future generations would accept this metaphor literal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next Simmons and Shaw would take several canoe loads of trinkets and foo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o the designated meeting gr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as runners would assemble the natives for a preliminary brief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inally, when all was ready, the governor would come sweeping in to conduct the signing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saac </w:t>
      </w:r>
      <w:r>
        <w:rPr>
          <w:lang w:eastAsia="ja-JP"/>
        </w:rPr>
        <w:t>Stevens possessed several personality traits counterproductive to the negotiation proc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u w:val="single"/>
          <w:lang w:eastAsia="ja-JP"/>
        </w:rPr>
      </w:pPr>
      <w:r>
        <w:rPr>
          <w:lang w:eastAsia="ja-JP"/>
        </w:rPr>
        <w:tab/>
        <w:tab/>
        <w:tab/>
        <w:tab/>
      </w:r>
      <w:r>
        <w:rPr/>
        <w:t>including impatience, arrogance and a maddening assurance his view was always corre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u w:val="single"/>
          <w:lang w:eastAsia="ja-JP"/>
        </w:rPr>
      </w:pPr>
      <w:r>
        <w:rPr>
          <w:b/>
          <w:u w:val="single"/>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MEDICINE CREEK TREATY FINAL PREPARATIONS ARE COMPLETED </w:t>
      </w:r>
    </w:p>
    <w:p>
      <w:pPr>
        <w:pStyle w:val="Normal"/>
        <w:tabs>
          <w:tab w:val="clear" w:pos="720"/>
          <w:tab w:val="left" w:pos="360" w:leader="none"/>
          <w:tab w:val="left" w:pos="740" w:leader="none"/>
          <w:tab w:val="left" w:pos="1080" w:leader="none"/>
          <w:tab w:val="left" w:pos="1440" w:leader="none"/>
          <w:tab w:val="left" w:pos="1800" w:leader="none"/>
        </w:tabs>
        <w:spacing w:lineRule="auto" w:line="276"/>
        <w:ind w:right="-90" w:hanging="0"/>
        <w:rPr>
          <w:lang w:eastAsia="ja-JP"/>
        </w:rPr>
      </w:pPr>
      <w:r>
        <w:rPr/>
        <w:tab/>
      </w:r>
      <w:r>
        <w:rPr>
          <w:lang w:eastAsia="ja-JP"/>
        </w:rPr>
        <w:t>Winter of 1854 was the coldest in recorded history as the thermometer hovered at 10º above zero</w:t>
      </w:r>
    </w:p>
    <w:p>
      <w:pPr>
        <w:pStyle w:val="Normal"/>
        <w:tabs>
          <w:tab w:val="clear" w:pos="720"/>
          <w:tab w:val="left" w:pos="360" w:leader="none"/>
          <w:tab w:val="left" w:pos="740" w:leader="none"/>
          <w:tab w:val="left" w:pos="1080" w:leader="none"/>
          <w:tab w:val="left" w:pos="1440" w:leader="none"/>
          <w:tab w:val="left" w:pos="1800" w:leader="none"/>
        </w:tabs>
        <w:spacing w:lineRule="auto" w:line="276"/>
        <w:ind w:right="-90" w:hanging="0"/>
        <w:rPr>
          <w:lang w:eastAsia="ja-JP"/>
        </w:rPr>
      </w:pPr>
      <w:r>
        <w:rPr>
          <w:lang w:eastAsia="ja-JP"/>
        </w:rPr>
        <w:tab/>
        <w:tab/>
        <w:t xml:space="preserve">this fact was noted by the </w:t>
      </w:r>
      <w:r>
        <w:rPr>
          <w:iCs/>
        </w:rPr>
        <w:t xml:space="preserve">600 to 700 </w:t>
      </w:r>
      <w:r>
        <w:rPr>
          <w:szCs w:val="23"/>
        </w:rPr>
        <w:t xml:space="preserve">Nisqually, Puyallup, Squaxin Island </w:t>
      </w:r>
      <w:r>
        <w:rPr>
          <w:lang w:eastAsia="ja-JP"/>
        </w:rPr>
        <w:t xml:space="preserve">people </w:t>
      </w:r>
    </w:p>
    <w:p>
      <w:pPr>
        <w:pStyle w:val="Normal"/>
        <w:tabs>
          <w:tab w:val="clear" w:pos="720"/>
          <w:tab w:val="left" w:pos="360" w:leader="none"/>
          <w:tab w:val="left" w:pos="74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along with </w:t>
      </w:r>
      <w:r>
        <w:rPr>
          <w:lang w:val="en"/>
        </w:rPr>
        <w:t>S’Homamish, Stehchass, T’Peeksin, Squi-aitl, and Sa-heh-wamish</w:t>
      </w:r>
      <w:r>
        <w:rPr>
          <w:lang w:eastAsia="ja-JP"/>
        </w:rPr>
        <w:t xml:space="preserve"> villagers </w:t>
      </w:r>
    </w:p>
    <w:p>
      <w:pPr>
        <w:pStyle w:val="Normal"/>
        <w:tabs>
          <w:tab w:val="clear" w:pos="720"/>
          <w:tab w:val="left" w:pos="360" w:leader="none"/>
          <w:tab w:val="left" w:pos="740" w:leader="none"/>
          <w:tab w:val="left" w:pos="1080" w:leader="none"/>
          <w:tab w:val="left" w:pos="1440" w:leader="none"/>
          <w:tab w:val="left" w:pos="1800" w:leader="none"/>
        </w:tabs>
        <w:spacing w:lineRule="auto" w:line="276"/>
        <w:ind w:right="-90" w:hanging="0"/>
        <w:rPr>
          <w:lang w:eastAsia="ja-JP"/>
        </w:rPr>
      </w:pPr>
      <w:r>
        <w:rPr>
          <w:lang w:eastAsia="ja-JP"/>
        </w:rPr>
        <w:tab/>
        <w:tab/>
        <w:tab/>
        <w:tab/>
      </w:r>
      <w:r>
        <w:rPr>
          <w:iCs/>
        </w:rPr>
        <w:t xml:space="preserve">leaders, commoners and slaves </w:t>
      </w:r>
      <w:r>
        <w:rPr>
          <w:lang w:eastAsia="ja-JP"/>
        </w:rPr>
        <w:t xml:space="preserve">who attended the council </w:t>
      </w:r>
    </w:p>
    <w:p>
      <w:pPr>
        <w:pStyle w:val="Normal"/>
        <w:tabs>
          <w:tab w:val="clear" w:pos="720"/>
          <w:tab w:val="left" w:pos="360" w:leader="none"/>
          <w:tab w:val="left" w:pos="740" w:leader="none"/>
          <w:tab w:val="left" w:pos="1080" w:leader="none"/>
          <w:tab w:val="left" w:pos="1440" w:leader="none"/>
          <w:tab w:val="left" w:pos="1800" w:leader="none"/>
        </w:tabs>
        <w:spacing w:lineRule="auto" w:line="276"/>
        <w:ind w:right="-90" w:hanging="0"/>
        <w:rPr>
          <w:lang w:eastAsia="ja-JP"/>
        </w:rPr>
      </w:pPr>
      <w:r>
        <w:rPr>
          <w:lang w:eastAsia="ja-JP"/>
        </w:rPr>
        <w:tab/>
        <w:tab/>
        <w:tab/>
        <w:tab/>
        <w:tab/>
        <w:t>they blamed the invaders for the bitter weather</w:t>
      </w:r>
    </w:p>
    <w:p>
      <w:pPr>
        <w:pStyle w:val="Normal"/>
        <w:tabs>
          <w:tab w:val="clear" w:pos="720"/>
          <w:tab w:val="left" w:pos="360" w:leader="none"/>
          <w:tab w:val="left" w:pos="740" w:leader="none"/>
          <w:tab w:val="left" w:pos="1080" w:leader="none"/>
          <w:tab w:val="left" w:pos="1440" w:leader="none"/>
          <w:tab w:val="left" w:pos="1800" w:leader="none"/>
        </w:tabs>
        <w:spacing w:lineRule="auto" w:line="276"/>
        <w:ind w:right="-90" w:hanging="0"/>
        <w:rPr>
          <w:lang w:eastAsia="ja-JP"/>
        </w:rPr>
      </w:pPr>
      <w:r>
        <w:rPr>
          <w:lang w:eastAsia="ja-JP"/>
        </w:rPr>
        <w:tab/>
        <w:tab/>
        <w:tab/>
      </w:r>
      <w:r>
        <w:rPr/>
        <w:t>few or none of the Indians spoke English -- variations of Salish were their native languages</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 xml:space="preserve">Orrington “Old Cush” Cushman led the advance party and supervised site prepara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tab/>
        <w:tab/>
        <w:t xml:space="preserve">they arrived at the council site </w:t>
      </w:r>
      <w:r>
        <w:rPr>
          <w:iCs/>
        </w:rPr>
        <w:t xml:space="preserve">where Medicine Creek enters the Nisqually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ab/>
        <w:t xml:space="preserve">about a mile above the river’s mou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re they cleared the council area of brush and set up tents for the governor’s party</w:t>
      </w:r>
    </w:p>
    <w:p>
      <w:pPr>
        <w:pStyle w:val="Normal"/>
        <w:tabs>
          <w:tab w:val="left" w:pos="360" w:leader="none"/>
          <w:tab w:val="left" w:pos="720" w:leader="none"/>
          <w:tab w:val="left" w:pos="1080" w:leader="none"/>
          <w:tab w:val="left" w:pos="1440" w:leader="none"/>
        </w:tabs>
        <w:spacing w:lineRule="auto" w:line="276"/>
        <w:ind w:right="-90" w:hanging="0"/>
        <w:rPr/>
      </w:pPr>
      <w:r>
        <w:rPr/>
        <w:tab/>
        <w:t>Next came Indian Agents Michael Simmons and Benjamin Shaw who served as interpreter</w:t>
      </w:r>
    </w:p>
    <w:p>
      <w:pPr>
        <w:pStyle w:val="Normal"/>
        <w:tabs>
          <w:tab w:val="left" w:pos="360" w:leader="none"/>
          <w:tab w:val="left" w:pos="720" w:leader="none"/>
          <w:tab w:val="left" w:pos="1080" w:leader="none"/>
          <w:tab w:val="left" w:pos="1440" w:leader="none"/>
        </w:tabs>
        <w:spacing w:lineRule="auto" w:line="276"/>
        <w:ind w:right="-90" w:hanging="0"/>
        <w:rPr/>
      </w:pPr>
      <w:r>
        <w:rPr/>
        <w:tab/>
        <w:tab/>
        <w:t>Shaw and several others present could speak the 5,000 words of the native Salish tongue</w:t>
      </w:r>
    </w:p>
    <w:p>
      <w:pPr>
        <w:pStyle w:val="Normal"/>
        <w:tabs>
          <w:tab w:val="left" w:pos="360" w:leader="none"/>
          <w:tab w:val="left" w:pos="720" w:leader="none"/>
          <w:tab w:val="left" w:pos="1080" w:leader="none"/>
          <w:tab w:val="left" w:pos="144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PROSPECTIVE CHANGES WITH TI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eople today decry the negotiation process as robbery of the Indians’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pending millions of dollars and thousands of man-hours hardly qualifies as robbe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robbers,” as a term, better applies to the long list of insatiable, greedy and dishon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ncompetents who administered the basic policy -- not to the authors of the treat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deed, taking into consideration the pressure of that day to deal with the “Indian probl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t is hardly possible to imagine the destruction that could have taken pl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o accomplish the go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fact, the hunting-gathering economy of the natives required huge amounts of productive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ich was, in the eyes of the settlers and loggers, going to was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eaching the Indians skills to be productive with less gr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ile paying them for the relinquished land seemed a very reasonable solution in the 1850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INDIANS BEGIN TO ARRIVE AT MEDICINE CREEK</w:t>
      </w:r>
    </w:p>
    <w:p>
      <w:pPr>
        <w:pStyle w:val="Normal"/>
        <w:tabs>
          <w:tab w:val="left" w:pos="360" w:leader="none"/>
          <w:tab w:val="left" w:pos="720" w:leader="none"/>
          <w:tab w:val="left" w:pos="1080" w:leader="none"/>
          <w:tab w:val="left" w:pos="1440" w:leader="none"/>
        </w:tabs>
        <w:spacing w:lineRule="auto" w:line="276"/>
        <w:ind w:right="-90" w:hanging="0"/>
        <w:rPr/>
      </w:pPr>
      <w:r>
        <w:rPr/>
        <w:tab/>
        <w:t>Upriver Nisqually Indians traveling by horse were the first Indians to arrive -- December 24, 1854</w:t>
      </w:r>
    </w:p>
    <w:p>
      <w:pPr>
        <w:pStyle w:val="Normal"/>
        <w:tabs>
          <w:tab w:val="left" w:pos="360" w:leader="none"/>
          <w:tab w:val="left" w:pos="720" w:leader="none"/>
          <w:tab w:val="left" w:pos="1080" w:leader="none"/>
          <w:tab w:val="left" w:pos="1440" w:leader="none"/>
        </w:tabs>
        <w:spacing w:lineRule="auto" w:line="276"/>
        <w:ind w:right="-90" w:hanging="0"/>
        <w:rPr/>
      </w:pPr>
      <w:r>
        <w:rPr/>
        <w:tab/>
        <w:tab/>
        <w:t>they were dressed proudly for the occasion in their finest ceremonial costum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eschi arrived accompanied by his brother</w:t>
      </w:r>
      <w:r>
        <w:rPr>
          <w:iCs/>
        </w:rPr>
        <w:t xml:space="preserve"> Quiemuth and nephew Sluggia</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eschi was part Yakima Indian and had made frequent trips across the Cascade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o visit his inland relat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for some time they had been discussing an attack on the inva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eschi had brought back to Puget Sound warnings he had heard about the settlers’ lust for land</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told of other native people who had lost their hunting and gathering grounds</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warned that Americans would get the Nisqually to sign a pap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en send them to </w:t>
      </w:r>
      <w:r>
        <w:rPr>
          <w:i/>
        </w:rPr>
        <w:t>polakly illeha</w:t>
      </w:r>
      <w:r>
        <w:rPr/>
        <w:t xml:space="preserve"> -- a land far away where it was perpetually dark</w:t>
      </w:r>
    </w:p>
    <w:p>
      <w:pPr>
        <w:pStyle w:val="Normal"/>
        <w:tabs>
          <w:tab w:val="left" w:pos="360" w:leader="none"/>
          <w:tab w:val="left" w:pos="720" w:leader="none"/>
          <w:tab w:val="left" w:pos="1080" w:leader="none"/>
          <w:tab w:val="left" w:pos="1440" w:leader="none"/>
        </w:tabs>
        <w:spacing w:lineRule="auto" w:line="276"/>
        <w:ind w:right="-90" w:hanging="0"/>
        <w:rPr/>
      </w:pPr>
      <w:r>
        <w:rPr/>
        <w:tab/>
        <w:tab/>
        <w:t>Leschi had asked his white friends Dr. Tolmie and James McAllister about this dark pl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said it was true, but Americans would not send the Nisqually the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VENOR STEVENS ARRIVES AT THE COUNCIL SI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tab/>
        <w:t xml:space="preserve">Isaac I. Stevens in his role as Superintendent of Indian Affairs </w:t>
      </w:r>
      <w:r>
        <w:rPr>
          <w:iCs/>
        </w:rPr>
        <w:t xml:space="preserve">arrived in the cold winter ra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Cs/>
        </w:rPr>
        <w:tab/>
        <w:tab/>
        <w:t xml:space="preserve">he </w:t>
      </w:r>
      <w:r>
        <w:rPr/>
        <w:t xml:space="preserve">sloshed ashore from a canoe accompanied by: </w:t>
      </w:r>
    </w:p>
    <w:p>
      <w:pPr>
        <w:pStyle w:val="Normal"/>
        <w:tabs>
          <w:tab w:val="left" w:pos="360" w:leader="none"/>
          <w:tab w:val="left" w:pos="720" w:leader="none"/>
          <w:tab w:val="left" w:pos="1080" w:leader="none"/>
          <w:tab w:val="left" w:pos="1440" w:leader="none"/>
        </w:tabs>
        <w:spacing w:lineRule="auto" w:line="276"/>
        <w:ind w:right="-90" w:hanging="0"/>
        <w:rPr/>
      </w:pPr>
      <w:r>
        <w:rPr/>
        <w:tab/>
        <w:tab/>
        <w:tab/>
        <w:t>•boyish looking twenty-five-year-old Territorial Secretary Charles H. Mason,</w:t>
      </w:r>
    </w:p>
    <w:p>
      <w:pPr>
        <w:pStyle w:val="Normal"/>
        <w:tabs>
          <w:tab w:val="left" w:pos="360" w:leader="none"/>
          <w:tab w:val="left" w:pos="720" w:leader="none"/>
          <w:tab w:val="left" w:pos="1080" w:leader="none"/>
          <w:tab w:val="left" w:pos="1440" w:leader="none"/>
        </w:tabs>
        <w:spacing w:lineRule="auto" w:line="276"/>
        <w:ind w:right="-90" w:hanging="0"/>
        <w:rPr/>
      </w:pPr>
      <w:r>
        <w:rPr/>
        <w:tab/>
        <w:tab/>
        <w:tab/>
        <w:t>•First Lieutenant William Alloway Slaughter who represented the milit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James Doty who served as Secretary of the Treaty Commis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tab/>
        <w:tab/>
        <w:tab/>
        <w:t xml:space="preserve">•and his </w:t>
      </w:r>
      <w:r>
        <w:rPr>
          <w:iCs/>
        </w:rPr>
        <w:t>twelve-year-old son Hazard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Cs/>
        </w:rPr>
        <w:tab/>
      </w:r>
      <w:r>
        <w:rPr/>
        <w:t xml:space="preserve">At Medicine Creek Governor Stevens seems genuinely to have fel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at he was working in the best interest of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lthough the parcels of land he offered were small, he was convinc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at if settlement continued unchecked for a few more yea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ndians would be left with no land whate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t was better, he reasoned, for them to accept something now than to lose everything la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overnor Stevens, all five foot three of him, with his small closely trimmed bea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id not make a good impression -- December 24, 1854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lthough he had the look of a powerful man in his prime of life, he wore work cloth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red flannel shirt open at the throat,</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rough homespun pants tucked into his boot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battered broad-brimmed black felt hat with his pipe stuck in the hatban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tevens’ mood did not reflect patience or cooperation -- he was a man in a hur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his stomach hurt from his old rupture injury, his foot injury was causing him pain</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enveloping chilling mist and cold rain was endless </w:t>
      </w:r>
    </w:p>
    <w:p>
      <w:pPr>
        <w:pStyle w:val="Normal"/>
        <w:tabs>
          <w:tab w:val="left" w:pos="360" w:leader="none"/>
          <w:tab w:val="left" w:pos="720" w:leader="none"/>
          <w:tab w:val="left" w:pos="1080" w:leader="none"/>
          <w:tab w:val="left" w:pos="1440" w:leader="none"/>
        </w:tabs>
        <w:spacing w:lineRule="auto" w:line="276"/>
        <w:ind w:right="-90" w:hanging="0"/>
        <w:rPr/>
      </w:pPr>
      <w:r>
        <w:rPr/>
        <w:tab/>
        <w:tab/>
        <w:tab/>
        <w:t>incessant Indian chatter added to his irritable state</w:t>
      </w:r>
    </w:p>
    <w:p>
      <w:pPr>
        <w:pStyle w:val="Normal"/>
        <w:tabs>
          <w:tab w:val="left" w:pos="360" w:leader="none"/>
          <w:tab w:val="left" w:pos="720" w:leader="none"/>
          <w:tab w:val="left" w:pos="1080" w:leader="none"/>
          <w:tab w:val="left" w:pos="1440" w:leader="none"/>
        </w:tabs>
        <w:spacing w:lineRule="auto" w:line="276"/>
        <w:ind w:right="-90" w:hanging="0"/>
        <w:rPr/>
      </w:pPr>
      <w:r>
        <w:rPr/>
        <w:tab/>
        <w:t>Indians were affronted by Governor Stevens’ appearance and attitud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y considered a treaty signing to be a state occasion requiring grand ceremony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That evening Puyallup Indians arrived in the gathering gloom </w:t>
      </w:r>
    </w:p>
    <w:p>
      <w:pPr>
        <w:pStyle w:val="Normal"/>
        <w:tabs>
          <w:tab w:val="left" w:pos="360" w:leader="none"/>
          <w:tab w:val="left" w:pos="720" w:leader="none"/>
          <w:tab w:val="left" w:pos="1080" w:leader="none"/>
          <w:tab w:val="left" w:pos="1440" w:leader="none"/>
        </w:tabs>
        <w:spacing w:lineRule="auto" w:line="276"/>
        <w:ind w:right="-90" w:hanging="0"/>
        <w:rPr/>
      </w:pPr>
      <w:r>
        <w:rPr/>
        <w:tab/>
        <w:tab/>
        <w:t>bringing with them sub-Indian Agent John Swan</w:t>
      </w:r>
    </w:p>
    <w:p>
      <w:pPr>
        <w:pStyle w:val="Normal"/>
        <w:tabs>
          <w:tab w:val="left" w:pos="360" w:leader="none"/>
          <w:tab w:val="left" w:pos="720" w:leader="none"/>
          <w:tab w:val="left" w:pos="1080" w:leader="none"/>
          <w:tab w:val="left" w:pos="1440" w:leader="none"/>
        </w:tabs>
        <w:spacing w:lineRule="auto" w:line="276"/>
        <w:ind w:right="-90" w:hanging="0"/>
        <w:rPr/>
      </w:pPr>
      <w:r>
        <w:rPr/>
        <w:tab/>
        <w:t>Treaty meetings began in the vicinity of an old fir tree: “Medicine Creek tree” -- Christmas Eve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s sat on the ground in concentric circles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utside the evergreen arbor sheltering the white dignitar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hiefs were set to work drawing up a map of the Indian land claim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ll participated except Leschi who refused to finish his ma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inally, standing before them, Governor Stevens made an introductory speech sentences by sente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en Shaw translated each sentence into Chinook Jargon -- a contrived language of 350 words</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n Indian interpreters from each band translated the Jargon into Nisqually-Puyallu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 fact, Shaw could speak Nisqually-Puyallup well, but Stevens insis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e use Jargon to convey difficult legal concepts -- an impossible tas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vens promised to tell everyone once and for a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at land belonged to the Indians and what belonged to the whi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t quickly became clear that the Indians were not brought together to negotia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ut rather to sign the treaty as already writt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dians would get what land was offered in Article One and that was all</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t the conclusion of the Superintendent of Indian Affairs’ speech the gathering was dismissed </w:t>
      </w:r>
    </w:p>
    <w:p>
      <w:pPr>
        <w:pStyle w:val="Normal"/>
        <w:tabs>
          <w:tab w:val="left" w:pos="360" w:leader="none"/>
          <w:tab w:val="left" w:pos="720" w:leader="none"/>
          <w:tab w:val="left" w:pos="1080" w:leader="none"/>
          <w:tab w:val="left" w:pos="1440" w:leader="none"/>
        </w:tabs>
        <w:spacing w:lineRule="auto" w:line="276"/>
        <w:ind w:right="-90" w:hanging="0"/>
        <w:rPr/>
      </w:pPr>
      <w:r>
        <w:rPr/>
        <w:tab/>
        <w:tab/>
        <w:t>to talk among themselves about what had been said</w:t>
      </w:r>
    </w:p>
    <w:p>
      <w:pPr>
        <w:pStyle w:val="Normal"/>
        <w:tabs>
          <w:tab w:val="left" w:pos="360" w:leader="none"/>
          <w:tab w:val="left" w:pos="720" w:leader="none"/>
          <w:tab w:val="left" w:pos="1080" w:leader="none"/>
          <w:tab w:val="left" w:pos="144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s>
        <w:spacing w:lineRule="auto" w:line="276"/>
        <w:ind w:right="-90" w:hanging="0"/>
        <w:rPr/>
      </w:pPr>
      <w:r>
        <w:rPr/>
        <w:t>SECOND DAY OF THE MEDICINE CREEK TREATY COUNCIL CONVENES</w:t>
      </w:r>
    </w:p>
    <w:p>
      <w:pPr>
        <w:pStyle w:val="Normal"/>
        <w:tabs>
          <w:tab w:val="left" w:pos="360" w:leader="none"/>
          <w:tab w:val="left" w:pos="720" w:leader="none"/>
          <w:tab w:val="left" w:pos="1080" w:leader="none"/>
          <w:tab w:val="left" w:pos="1440" w:leader="none"/>
        </w:tabs>
        <w:spacing w:lineRule="auto" w:line="276"/>
        <w:ind w:right="-90" w:hanging="0"/>
        <w:rPr/>
      </w:pPr>
      <w:r>
        <w:rPr/>
        <w:tab/>
        <w:t>As Governor Stevens spoke, Ben Shaw again translated into Chinook Jargon -- Christmas Day 1854</w:t>
      </w:r>
    </w:p>
    <w:p>
      <w:pPr>
        <w:pStyle w:val="Normal"/>
        <w:tabs>
          <w:tab w:val="left" w:pos="360" w:leader="none"/>
          <w:tab w:val="left" w:pos="720" w:leader="none"/>
          <w:tab w:val="left" w:pos="1080" w:leader="none"/>
          <w:tab w:val="left" w:pos="1440" w:leader="none"/>
        </w:tabs>
        <w:spacing w:lineRule="auto" w:line="276"/>
        <w:ind w:right="-90" w:hanging="0"/>
        <w:rPr/>
      </w:pPr>
      <w:r>
        <w:rPr/>
        <w:tab/>
        <w:tab/>
        <w:t>after Stevens’ speech, Commission Secretary James Doty read the proposed treaty article by artic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dians were to reduce their herds of horses to 500 he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dians must agree to give up their sla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dians must refrain from making war on the villag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dians must allow the federal government to direct their internal affai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dians could not trade on Vancouver Island or anywhere outside of the United St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dians could not use or sell alcoholic beverages on the reservation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Ben Shaw attempted to turn the simplicity of Chinook Jargon into complex legalese </w:t>
      </w:r>
    </w:p>
    <w:p>
      <w:pPr>
        <w:pStyle w:val="Normal"/>
        <w:tabs>
          <w:tab w:val="left" w:pos="360" w:leader="none"/>
          <w:tab w:val="left" w:pos="720" w:leader="none"/>
          <w:tab w:val="left" w:pos="1080" w:leader="none"/>
          <w:tab w:val="left" w:pos="1440" w:leader="none"/>
        </w:tabs>
        <w:spacing w:lineRule="auto" w:line="276"/>
        <w:ind w:right="-90" w:hanging="0"/>
        <w:rPr/>
      </w:pPr>
      <w:r>
        <w:rPr/>
        <w:tab/>
        <w:tab/>
        <w:tab/>
        <w:t>this reading lasted all afternoon</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t was noted in Article III, for instance, that Indians were to take fish and game </w:t>
      </w:r>
      <w:r>
        <w:rPr>
          <w:b/>
        </w:rPr>
        <w:t>“at all usual and accustomed grounds and stations in common with all citizens of the Territory”</w:t>
      </w:r>
    </w:p>
    <w:p>
      <w:pPr>
        <w:pStyle w:val="Normal"/>
        <w:tabs>
          <w:tab w:val="left" w:pos="360" w:leader="none"/>
          <w:tab w:val="left" w:pos="720" w:leader="none"/>
          <w:tab w:val="left" w:pos="1080" w:leader="none"/>
          <w:tab w:val="left" w:pos="1440" w:leader="none"/>
        </w:tabs>
        <w:spacing w:lineRule="auto" w:line="276"/>
        <w:ind w:right="-90" w:hanging="0"/>
        <w:rPr>
          <w:b/>
          <w:b/>
          <w:i/>
          <w:i/>
        </w:rPr>
      </w:pPr>
      <w:r>
        <w:rPr/>
        <w:tab/>
        <w:tab/>
        <w:tab/>
        <w:tab/>
        <w:t>there was no explanation of “usual and accustomed,”</w:t>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b/>
          <w:i/>
        </w:rPr>
        <w:tab/>
        <w:tab/>
        <w:tab/>
        <w:tab/>
      </w:r>
      <w:r>
        <w:rPr/>
        <w:t>there was no identification of “grounds and stations,”</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b/>
        <w:tab/>
        <w:t>there was no clarification of “in common with,”</w:t>
      </w:r>
    </w:p>
    <w:p>
      <w:pPr>
        <w:pStyle w:val="Normal"/>
        <w:tabs>
          <w:tab w:val="left" w:pos="360" w:leader="none"/>
          <w:tab w:val="left" w:pos="720" w:leader="none"/>
          <w:tab w:val="left" w:pos="1080" w:leader="none"/>
          <w:tab w:val="left" w:pos="1440" w:leader="none"/>
        </w:tabs>
        <w:spacing w:lineRule="auto" w:line="276"/>
        <w:ind w:right="-90" w:hanging="0"/>
        <w:rPr/>
      </w:pPr>
      <w:r>
        <w:rPr>
          <w:b/>
        </w:rPr>
        <w:tab/>
        <w:tab/>
        <w:tab/>
        <w:tab/>
      </w:r>
      <w:r>
        <w:rPr/>
        <w:t xml:space="preserve">and, of course, Indians were not considered to be “citizens of the Territo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Indians were told that if they had any questions they were to come to Stevens or his assistant</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MEETING OF INDIANS IS HE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ere was considerable hesitation on the part of the natives -- most of it led by Leschi</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re were arguments over the location of the reserv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each band of natives wanted to be on their own accustomed territory </w:t>
      </w:r>
    </w:p>
    <w:p>
      <w:pPr>
        <w:pStyle w:val="Normal"/>
        <w:tabs>
          <w:tab w:val="left" w:pos="360" w:leader="none"/>
          <w:tab w:val="left" w:pos="720" w:leader="none"/>
          <w:tab w:val="left" w:pos="1080" w:leader="none"/>
          <w:tab w:val="left" w:pos="1440" w:leader="none"/>
        </w:tabs>
        <w:spacing w:lineRule="auto" w:line="276"/>
        <w:ind w:right="-90" w:hanging="0"/>
        <w:rPr/>
      </w:pPr>
      <w:r>
        <w:rPr/>
        <w:tab/>
        <w:t>Pioneer negotiators retired to celebrate with whiskey -- some said with too much whisk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ettler George Gibbs threw the charge at Stevens three years after the fact -- but not at the time)</w:t>
      </w:r>
    </w:p>
    <w:p>
      <w:pPr>
        <w:pStyle w:val="Normal"/>
        <w:tabs>
          <w:tab w:val="left" w:pos="360" w:leader="none"/>
          <w:tab w:val="left" w:pos="720" w:leader="none"/>
          <w:tab w:val="left" w:pos="1080" w:leader="none"/>
          <w:tab w:val="left" w:pos="1440" w:leader="none"/>
        </w:tabs>
        <w:spacing w:lineRule="auto" w:line="276"/>
        <w:ind w:right="-90" w:hanging="0"/>
        <w:rPr/>
      </w:pPr>
      <w:r>
        <w:rPr/>
        <w:tab/>
        <w:t>Indians later said the Nisqually were puzzled by the propos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radually they came to understand the reservation was not to be located in the vast unknow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within their own homelands -- or at least within the land of one of their neighboring people</w:t>
      </w:r>
      <w:r>
        <w:rPr>
          <w:i/>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n fact, they were to give away all of their land except a useless portion known as “The Rock” </w:t>
        <w:tab/>
        <w:tab/>
        <w:tab/>
        <w:tab/>
        <w:tab/>
        <w:t xml:space="preserve">because nothing grew there </w:t>
      </w:r>
    </w:p>
    <w:p>
      <w:pPr>
        <w:pStyle w:val="Normal"/>
        <w:tabs>
          <w:tab w:val="left" w:pos="360" w:leader="none"/>
          <w:tab w:val="left" w:pos="720" w:leader="none"/>
          <w:tab w:val="left" w:pos="1080" w:leader="none"/>
          <w:tab w:val="left" w:pos="1440" w:leader="none"/>
        </w:tabs>
        <w:spacing w:lineRule="auto" w:line="276"/>
        <w:ind w:right="-90" w:hanging="0"/>
        <w:rPr>
          <w:b/>
          <w:b/>
        </w:rPr>
      </w:pPr>
      <w:r>
        <w:rPr/>
        <w:tab/>
      </w:r>
    </w:p>
    <w:p>
      <w:pPr>
        <w:pStyle w:val="Normal"/>
        <w:tabs>
          <w:tab w:val="left" w:pos="360" w:leader="none"/>
          <w:tab w:val="left" w:pos="720" w:leader="none"/>
          <w:tab w:val="left" w:pos="1080" w:leader="none"/>
          <w:tab w:val="left" w:pos="1440" w:leader="none"/>
        </w:tabs>
        <w:spacing w:lineRule="auto" w:line="276"/>
        <w:ind w:right="-90" w:hanging="0"/>
        <w:rPr/>
      </w:pPr>
      <w:r>
        <w:rPr/>
        <w:t>THIRD DAY OF THE MEDICINE CREEK TREATY COUNCIL</w:t>
      </w:r>
    </w:p>
    <w:p>
      <w:pPr>
        <w:pStyle w:val="Normal"/>
        <w:tabs>
          <w:tab w:val="left" w:pos="360" w:leader="none"/>
          <w:tab w:val="left" w:pos="720" w:leader="none"/>
          <w:tab w:val="left" w:pos="1080" w:leader="none"/>
          <w:tab w:val="left" w:pos="1440" w:leader="none"/>
        </w:tabs>
        <w:spacing w:lineRule="auto" w:line="276"/>
        <w:ind w:right="-90" w:hanging="0"/>
        <w:rPr/>
      </w:pPr>
      <w:r>
        <w:rPr/>
        <w:tab/>
        <w:t>Governor Stevens was under a great deal of pressure to conclude negotiations -- December 26, 1854</w:t>
      </w:r>
    </w:p>
    <w:p>
      <w:pPr>
        <w:pStyle w:val="Normal"/>
        <w:tabs>
          <w:tab w:val="left" w:pos="360" w:leader="none"/>
          <w:tab w:val="left" w:pos="720" w:leader="none"/>
          <w:tab w:val="left" w:pos="1080" w:leader="none"/>
          <w:tab w:val="left" w:pos="1440" w:leader="none"/>
        </w:tabs>
        <w:spacing w:lineRule="auto" w:line="276"/>
        <w:ind w:right="-90" w:hanging="0"/>
        <w:rPr/>
      </w:pPr>
      <w:r>
        <w:rPr/>
        <w:tab/>
        <w:tab/>
        <w:t>Indian land was needed for both settlements and the railro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isunderstandings abounded for a variety of reas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ime pressure and weather condi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personal shortcom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adequacy of the languag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perhaps the Indians acquired exaggerated notions of what was being offe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perhaps they simply misunderstoo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r perhaps there was exaggerated talk on the part of agents being goaded by Stevens </w:t>
        <w:tab/>
        <w:tab/>
        <w:tab/>
        <w:tab/>
        <w:tab/>
        <w:tab/>
        <w:t>to hurry up and get the thing finish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dian objections to losing their land could be overcome only by impossible promis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r all time they would be allowed to hunt and fish and dig roots in the old, familiar places,</w:t>
      </w:r>
    </w:p>
    <w:p>
      <w:pPr>
        <w:pStyle w:val="Normal"/>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pPr>
      <w:r>
        <w:rPr/>
        <w:tab/>
        <w:tab/>
        <w:t>•teachers, machine shops, livestock and annuities of useful goods would be provided</w:t>
      </w:r>
    </w:p>
    <w:p>
      <w:pPr>
        <w:pStyle w:val="Normal"/>
        <w:tabs>
          <w:tab w:val="left" w:pos="360" w:leader="none"/>
          <w:tab w:val="left" w:pos="720" w:leader="none"/>
          <w:tab w:val="left" w:pos="1080" w:leader="none"/>
          <w:tab w:val="left" w:pos="144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s>
        <w:spacing w:lineRule="auto" w:line="276"/>
        <w:ind w:right="-90" w:hanging="0"/>
        <w:rPr/>
      </w:pPr>
      <w:r>
        <w:rPr/>
        <w:t>MEDICINE CREEK TREATY COUNCIL CONCLUDES</w:t>
      </w:r>
    </w:p>
    <w:p>
      <w:pPr>
        <w:pStyle w:val="Normal"/>
        <w:tabs>
          <w:tab w:val="left" w:pos="360" w:leader="none"/>
          <w:tab w:val="left" w:pos="720" w:leader="none"/>
          <w:tab w:val="left" w:pos="1080" w:leader="none"/>
          <w:tab w:val="left" w:pos="1440" w:leader="none"/>
        </w:tabs>
        <w:spacing w:lineRule="auto" w:line="276"/>
        <w:ind w:right="-90" w:hanging="0"/>
        <w:rPr/>
      </w:pPr>
      <w:r>
        <w:rPr/>
        <w:tab/>
        <w:t>Participants gathered for the last time -- December 26, 1854</w:t>
      </w:r>
    </w:p>
    <w:p>
      <w:pPr>
        <w:pStyle w:val="Normal"/>
        <w:tabs>
          <w:tab w:val="left" w:pos="360" w:leader="none"/>
          <w:tab w:val="left" w:pos="720" w:leader="none"/>
          <w:tab w:val="left" w:pos="1080" w:leader="none"/>
          <w:tab w:val="left" w:pos="1440" w:leader="none"/>
        </w:tabs>
        <w:spacing w:lineRule="auto" w:line="276"/>
        <w:ind w:right="-90" w:hanging="0"/>
        <w:rPr/>
      </w:pPr>
      <w:r>
        <w:rPr/>
        <w:tab/>
        <w:tab/>
        <w:t>second reading of the treaty was completed and another speech was given by Governor Steven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Stevens promised a free agricultural and industrial school for all Indian childre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ould be built within a year and maintained for twenty year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it was hoped the Indians would learn to live like whit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Stevens promised the Indians $32,500 in goods, clothing and farm equipment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over the next twenty years;</w:t>
      </w:r>
    </w:p>
    <w:p>
      <w:pPr>
        <w:pStyle w:val="Normal"/>
        <w:tabs>
          <w:tab w:val="left" w:pos="360" w:leader="none"/>
          <w:tab w:val="left" w:pos="720" w:leader="none"/>
          <w:tab w:val="left" w:pos="1080" w:leader="none"/>
          <w:tab w:val="left" w:pos="1440" w:leader="none"/>
        </w:tabs>
        <w:spacing w:lineRule="auto" w:line="276"/>
        <w:ind w:right="-90" w:hanging="0"/>
        <w:rPr/>
      </w:pPr>
      <w:r>
        <w:rPr/>
        <w:tab/>
        <w:tab/>
        <w:tab/>
        <w:t>•Stevens promised $3,500 for relocation;</w:t>
      </w:r>
    </w:p>
    <w:p>
      <w:pPr>
        <w:pStyle w:val="Normal"/>
        <w:tabs>
          <w:tab w:val="left" w:pos="360" w:leader="none"/>
          <w:tab w:val="left" w:pos="720" w:leader="none"/>
          <w:tab w:val="left" w:pos="1080" w:leader="none"/>
          <w:tab w:val="left" w:pos="1440" w:leader="none"/>
        </w:tabs>
        <w:spacing w:lineRule="auto" w:line="276"/>
        <w:ind w:right="-90" w:hanging="0"/>
        <w:rPr/>
      </w:pPr>
      <w:r>
        <w:rPr/>
        <w:tab/>
        <w:tab/>
        <w:tab/>
        <w:t>•Stevens promised three reserv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ab/>
        <w:t xml:space="preserve">-Nisqually Reservation was </w:t>
      </w:r>
      <w:r>
        <w:rPr>
          <w:lang w:val="en"/>
        </w:rPr>
        <w:t>1,280 acres located primarily east of the Nisqually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ab/>
        <w:tab/>
      </w:r>
      <w:r>
        <w:rPr/>
        <w:t>this is a rocky piece ground where no Indian had existed in living mem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 Puyallup Reservation for the Puyallup, Cowlitz, Muckleshoot and Steilacoom peop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s composed of 17,643 acres near present-day Tacoma and Puyallu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quaxin Island was approximately 1,280 acres in the southwest corner of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ere was no source of water on the island (and no one lives there to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 exchange the natives relinquished 2.24 million acres of land to the United Sta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foremost among those objecting to the terms of the treaty was Leschi</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tevens kept an escape clause for the federal government to use if necessa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ich stipulated the President of the United States retained the right to mov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other suitable locations within the territory -- Article 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ixty-two spaces for Indians to make their mark beside their name were at the bottom of the treaty</w:t>
      </w:r>
    </w:p>
    <w:p>
      <w:pPr>
        <w:pStyle w:val="Normal"/>
        <w:tabs>
          <w:tab w:val="left" w:pos="360" w:leader="none"/>
          <w:tab w:val="left" w:pos="720" w:leader="none"/>
          <w:tab w:val="left" w:pos="1080" w:leader="none"/>
          <w:tab w:val="left" w:pos="1440" w:leader="none"/>
        </w:tabs>
        <w:spacing w:lineRule="auto" w:line="276"/>
        <w:ind w:right="-90" w:hanging="0"/>
        <w:rPr/>
      </w:pPr>
      <w:r>
        <w:rPr/>
        <w:tab/>
        <w:tab/>
        <w:t>Indians began signing the treaty that was to alter their lives forever</w:t>
      </w:r>
    </w:p>
    <w:p>
      <w:pPr>
        <w:pStyle w:val="Normal"/>
        <w:tabs>
          <w:tab w:val="left" w:pos="360" w:leader="none"/>
          <w:tab w:val="left" w:pos="720" w:leader="none"/>
          <w:tab w:val="left" w:pos="1080" w:leader="none"/>
          <w:tab w:val="left" w:pos="1440" w:leader="none"/>
        </w:tabs>
        <w:spacing w:lineRule="auto" w:line="276"/>
        <w:ind w:right="-90" w:hanging="0"/>
        <w:rPr/>
      </w:pPr>
      <w:r>
        <w:rPr/>
        <w:tab/>
        <w:tab/>
        <w:tab/>
        <w:t>sixty-two chiefs and headmen representing more than 800 Indians sig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quaxin Indians were the first to capitulate accepting the island homeland without complai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knowing the reservation sat on their ancestral land</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ab/>
        <w:t xml:space="preserve">Leschi’s mark remains a myste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n the document was filed, Leschi’s signature or mark, appeared with the other chief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re are witnesses who say they saw him sig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thers swear that he refused to sign and refused the gifts offered to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later insisted, and Stevens’ enemies made much of the contention, that the mark was forg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some Indians said he became so angry he tore up a certifica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naming him as a sub-chief of the Nisqually peop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and stomped it into the ample mud of the treaty site and rode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fter signing, the Indians were given presents of food, blankets and trinkets</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 xml:space="preserve">Nineteen whites witnessed the treaty including Michael T. Simmons, Charles H. Mason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nd Governor Stevens’ thirteen-year-old son Hazard </w:t>
      </w:r>
    </w:p>
    <w:p>
      <w:pPr>
        <w:pStyle w:val="Normal"/>
        <w:tabs>
          <w:tab w:val="left" w:pos="360" w:leader="none"/>
          <w:tab w:val="left" w:pos="720" w:leader="none"/>
          <w:tab w:val="left" w:pos="1080" w:leader="none"/>
          <w:tab w:val="left" w:pos="1440" w:leader="none"/>
        </w:tabs>
        <w:spacing w:lineRule="auto" w:line="276"/>
        <w:ind w:right="-90" w:hanging="0"/>
        <w:rPr/>
      </w:pPr>
      <w:r>
        <w:rPr/>
        <w:tab/>
        <w:t>First of the treaties was signed (and was later ratified by the United States Senate)</w:t>
      </w:r>
    </w:p>
    <w:p>
      <w:pPr>
        <w:pStyle w:val="Normal"/>
        <w:tabs>
          <w:tab w:val="left" w:pos="360" w:leader="none"/>
          <w:tab w:val="left" w:pos="720" w:leader="none"/>
          <w:tab w:val="left" w:pos="1080" w:leader="none"/>
          <w:tab w:val="left" w:pos="1440" w:leader="none"/>
        </w:tabs>
        <w:spacing w:lineRule="auto" w:line="276"/>
        <w:ind w:right="-90" w:hanging="0"/>
        <w:rPr/>
      </w:pPr>
      <w:r>
        <w:rPr/>
        <w:tab/>
        <w:tab/>
        <w:t>Nisqually, Puyallup Squaxin and representatives of the Steilacoom, S’Homamish, Steh-Chass,</w:t>
      </w:r>
    </w:p>
    <w:p>
      <w:pPr>
        <w:pStyle w:val="Normal"/>
        <w:tabs>
          <w:tab w:val="left" w:pos="360" w:leader="none"/>
          <w:tab w:val="left" w:pos="720" w:leader="none"/>
          <w:tab w:val="left" w:pos="1080" w:leader="none"/>
          <w:tab w:val="left" w:pos="1440" w:leader="none"/>
        </w:tabs>
        <w:spacing w:lineRule="auto" w:line="276"/>
        <w:ind w:right="-90" w:hanging="0"/>
        <w:rPr/>
      </w:pPr>
      <w:r>
        <w:rPr/>
        <w:tab/>
        <w:tab/>
        <w:tab/>
        <w:t>T’Peek-sin, Squiatl and Sa-ha-wamish were under treaty</w:t>
      </w:r>
    </w:p>
    <w:p>
      <w:pPr>
        <w:pStyle w:val="Normal"/>
        <w:tabs>
          <w:tab w:val="left" w:pos="360" w:leader="none"/>
          <w:tab w:val="left" w:pos="720" w:leader="none"/>
          <w:tab w:val="left" w:pos="1080" w:leader="none"/>
          <w:tab w:val="left" w:pos="1440" w:leader="none"/>
        </w:tabs>
        <w:spacing w:lineRule="auto" w:line="276"/>
        <w:ind w:right="-90" w:hanging="0"/>
        <w:rPr/>
      </w:pPr>
      <w:r>
        <w:rPr/>
        <w:tab/>
      </w:r>
      <w:r>
        <w:rPr>
          <w:lang w:eastAsia="ja-JP"/>
        </w:rPr>
        <w:t>Governor Stevens sent his agent, James Doty, among Plateau tribes -- winter 1854</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 xml:space="preserve">GOVERNOR STEVEN’S TREATIES ESTABLISH A NEW POLICY REGARDING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merica’s Indian Policy had been rooted in traditions first developed by the English colonist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it proposed that merely pushing the Indians further west was the solution for the “Indian Problem”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this policy became impossible to carry out with the acquisition of Oregon Terri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as there was no west to push the Native Americans into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Governor Isaac Steven’s treaties reflected a new American government policy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its goal was to concentrate Indians onto reserv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this paternalistic policy was designed in part to protect Indians from white harassmen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 xml:space="preserve"> </w:t>
      </w:r>
      <w:r>
        <w:rPr/>
        <w:tab/>
        <w:tab/>
        <w:tab/>
        <w:tab/>
        <w:t xml:space="preserve">and to provide an environment where the Indians could be “civilized” </w:t>
        <w:tab/>
        <w:t xml:space="preserve">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 </w:t>
        <w:tab/>
        <w:t xml:space="preserve">Indians were promised medical care and school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through education, development of agricultural skills and industrial training</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it was hoped that once the Indians were civilized they would be ready for assimil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into American society -- after they had surrendered their culture and spiritual belief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ab/>
        <w:t xml:space="preserve">and adopted American values and Christian belief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It never occurred to the Indians that Governor Steven’s treaties promised cultural genocide</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A FEW DAYS AFTER MEDICINE CREEK TREATY</w:t>
      </w:r>
    </w:p>
    <w:p>
      <w:pPr>
        <w:pStyle w:val="Normal"/>
        <w:tabs>
          <w:tab w:val="left" w:pos="360" w:leader="none"/>
          <w:tab w:val="left" w:pos="720" w:leader="none"/>
          <w:tab w:val="left" w:pos="1080" w:leader="none"/>
          <w:tab w:val="left" w:pos="1440" w:leader="none"/>
        </w:tabs>
        <w:spacing w:lineRule="auto" w:line="276"/>
        <w:ind w:right="-90" w:hanging="0"/>
        <w:rPr/>
      </w:pPr>
      <w:r>
        <w:rPr/>
        <w:tab/>
        <w:t>Two or three days after the treaty was made Indian Agent Benjamin Shaw rode to the Nisqually River</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 xml:space="preserve">where he met Leschi and Stahi who reported: </w:t>
      </w:r>
      <w:r>
        <w:rPr>
          <w:b/>
        </w:rPr>
        <w:t xml:space="preserve">“They were dissatisfied and they complained very much. I told them if anything was wrong, it would be fixed by the government. They were very excited and accused me of deceiving them. I denied it and told them I had told just what the governor had said. They tried to get a new treaty. They asked me to report their dissatisfaction to the governor. I told the governor, but the treaty was </w:t>
      </w:r>
      <w:r>
        <w:rPr/>
        <w:t xml:space="preserve">[already] </w:t>
      </w:r>
      <w:r>
        <w:rPr>
          <w:b/>
        </w:rPr>
        <w:t>sent to Washington.”</w:t>
      </w:r>
      <w:r>
        <w:rPr>
          <w:rStyle w:val="FootnoteCharacters"/>
          <w:rStyle w:val="FootnoteAnchor"/>
          <w:b/>
        </w:rPr>
        <w:footnoteReference w:id="105"/>
      </w:r>
    </w:p>
    <w:p>
      <w:pPr>
        <w:pStyle w:val="Normal"/>
        <w:tabs>
          <w:tab w:val="left" w:pos="360" w:leader="none"/>
          <w:tab w:val="left" w:pos="720" w:leader="none"/>
          <w:tab w:val="left" w:pos="1080" w:leader="none"/>
          <w:tab w:val="left" w:pos="144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INDIAN TENSIONS INCREASE AS MISUNDERSTANDINGS ARE CLARIFIED </w:t>
      </w:r>
    </w:p>
    <w:p>
      <w:pPr>
        <w:pStyle w:val="Normal"/>
        <w:tabs>
          <w:tab w:val="left" w:pos="360" w:leader="none"/>
          <w:tab w:val="left" w:pos="720" w:leader="none"/>
          <w:tab w:val="left" w:pos="1080" w:leader="none"/>
          <w:tab w:val="left" w:pos="1440" w:leader="none"/>
        </w:tabs>
        <w:spacing w:lineRule="auto" w:line="276"/>
        <w:ind w:right="-90" w:hanging="0"/>
        <w:rPr/>
      </w:pPr>
      <w:r>
        <w:rPr/>
        <w:tab/>
        <w:t>As the year of 1854 was drawing to a close</w:t>
      </w:r>
    </w:p>
    <w:p>
      <w:pPr>
        <w:pStyle w:val="Normal"/>
        <w:tabs>
          <w:tab w:val="left" w:pos="360" w:leader="none"/>
          <w:tab w:val="left" w:pos="720" w:leader="none"/>
          <w:tab w:val="left" w:pos="1080" w:leader="none"/>
          <w:tab w:val="left" w:pos="1440" w:leader="none"/>
        </w:tabs>
        <w:spacing w:lineRule="auto" w:line="276"/>
        <w:ind w:right="-90" w:hanging="0"/>
        <w:rPr/>
      </w:pPr>
      <w:r>
        <w:rPr/>
        <w:tab/>
        <w:tab/>
        <w:t>tensions between the Indian and pioneers were increasing</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due in part to Washington Territorial Governor Isaac Steven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the treaties he had drawn up for the Washington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hen they signed the Indians thereby forfeited the lands they once roame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Treaties specified that the Indians give up their ownership of the land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n exchange for reservation land set aside for the native’s use </w:t>
      </w:r>
    </w:p>
    <w:p>
      <w:pPr>
        <w:pStyle w:val="Normal"/>
        <w:tabs>
          <w:tab w:val="left" w:pos="360" w:leader="none"/>
          <w:tab w:val="left" w:pos="720" w:leader="none"/>
          <w:tab w:val="left" w:pos="1080" w:leader="none"/>
          <w:tab w:val="left" w:pos="1440" w:leader="none"/>
        </w:tabs>
        <w:spacing w:lineRule="auto" w:line="276"/>
        <w:ind w:right="-90" w:hanging="0"/>
        <w:rPr/>
      </w:pPr>
      <w:r>
        <w:rPr/>
        <w:tab/>
        <w:tab/>
        <w:tab/>
        <w:t>though they would still be free to journey under certain circumstances</w:t>
      </w:r>
    </w:p>
    <w:p>
      <w:pPr>
        <w:pStyle w:val="Normal"/>
        <w:tabs>
          <w:tab w:val="left" w:pos="360" w:leader="none"/>
          <w:tab w:val="left" w:pos="720" w:leader="none"/>
          <w:tab w:val="left" w:pos="1080" w:leader="none"/>
          <w:tab w:val="left" w:pos="1440" w:leader="none"/>
        </w:tabs>
        <w:spacing w:lineRule="auto" w:line="276"/>
        <w:ind w:right="-90" w:hanging="0"/>
        <w:rPr/>
      </w:pPr>
      <w:r>
        <w:rPr/>
        <w:tab/>
        <w:t>Puget Sound Salish Indians did not perceive the concept of ownership of the land</w:t>
      </w:r>
    </w:p>
    <w:p>
      <w:pPr>
        <w:pStyle w:val="Normal"/>
        <w:tabs>
          <w:tab w:val="left" w:pos="360" w:leader="none"/>
          <w:tab w:val="left" w:pos="720" w:leader="none"/>
          <w:tab w:val="left" w:pos="1080" w:leader="none"/>
          <w:tab w:val="left" w:pos="1440" w:leader="none"/>
        </w:tabs>
        <w:spacing w:lineRule="auto" w:line="276"/>
        <w:ind w:right="-90" w:hanging="0"/>
        <w:rPr/>
      </w:pPr>
      <w:r>
        <w:rPr/>
        <w:tab/>
        <w:tab/>
        <w:t>it was believed the land belonged to everyone</w:t>
      </w:r>
    </w:p>
    <w:p>
      <w:pPr>
        <w:pStyle w:val="Normal"/>
        <w:tabs>
          <w:tab w:val="left" w:pos="360" w:leader="none"/>
          <w:tab w:val="left" w:pos="720" w:leader="none"/>
          <w:tab w:val="left" w:pos="1080" w:leader="none"/>
          <w:tab w:val="left" w:pos="1440" w:leader="none"/>
        </w:tabs>
        <w:spacing w:lineRule="auto" w:line="276"/>
        <w:ind w:right="-90" w:hanging="0"/>
        <w:rPr/>
      </w:pPr>
      <w:r>
        <w:rPr/>
        <w:tab/>
        <w:t>Indian Chiefs selected by Governor Stevens signed the treaties not expecting anything to come of it</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RUMORS OF HIDDEN WEALTH SPREAD THROUGH THE W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r>
      <w:r>
        <w:rPr>
          <w:lang w:eastAsia="ja-JP"/>
        </w:rPr>
        <w:t xml:space="preserve">A widely accepted story was told about a Nez Perce Indian who wandered into Sacramen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there he made the acquaintance of several miners who became positively impress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by his general demeanor and dign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one of the Indian’s admirers was an old prospector, Captain Elias D. Pier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r>
      <w:r>
        <w:rPr/>
        <w:t>who had devoted a decade of his life to gold hun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Pierce’s Nez Perce Indian friend gave a vivid account of his home in the wilds (of Idah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he told of how he, with two companions, was once in the high mountai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where they observed in the night a light of dazzling brilliance with the appearance of a st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Indians looked on the light with awe believing it was the “eye of the Spirit of the pla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in the morning the natives summoned the courage to investig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they found a glittering ball that looked like glas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but it was so deeply embedded they could not remove 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tab/>
      </w:r>
      <w:r>
        <w:rPr/>
        <w:t>in their belief that it was “medicine,” they feared to use any violence to remove 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tab/>
        <w:tab/>
        <w:t>thus they came away allowing the glittering ball to remai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Pierce immediately believed they had found an immense diamo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sz w:val="23"/>
          <w:szCs w:val="23"/>
        </w:rPr>
      </w:pPr>
      <w:r>
        <w:rPr>
          <w:lang w:eastAsia="ja-JP"/>
        </w:rPr>
        <w:tab/>
        <w:tab/>
        <w:tab/>
      </w:r>
      <w:r>
        <w:rPr/>
        <w:t>but he was prevented by the Nez Perce Indians from prospecting on their reserv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sz w:val="23"/>
          <w:szCs w:val="23"/>
        </w:rPr>
      </w:pPr>
      <w:r>
        <w:rPr>
          <w:strike/>
          <w:sz w:val="23"/>
          <w:szCs w:val="23"/>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VERNOR STEVENS SAILS FROM OLYMPIA TO WRITE ADDTIONAL TREA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ashington Territory Governor and Superintendent of Indian Affairs Isaac Steve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as considered a strong “anti-Indian m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vens chartered a small side-wheeler steamer </w:t>
      </w:r>
      <w:r>
        <w:rPr>
          <w:i/>
        </w:rPr>
        <w:t>Port Townsend</w:t>
      </w:r>
      <w:r>
        <w:rPr/>
        <w:t xml:space="preserve"> for a tour of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 xml:space="preserve"> </w:t>
      </w:r>
      <w:r>
        <w:rPr/>
        <w:t xml:space="preserve">to conduct meetings with the Indians to sign treaties -- </w:t>
      </w:r>
      <w:r>
        <w:rPr>
          <w:lang w:eastAsia="ja-JP"/>
        </w:rPr>
        <w:t>early January 1855</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During the next six rainy, storm-lashed weeks Stevens and his party traveled eight hundred mi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roughout the Puget Sound region and concluded three more trea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details of each treaty differed but reservation lands and Indian fishing righ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ere constant provisions of each trea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GOVERNOR STEVENS CONDUCTS A SECOND TREATY SIGN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Governor and Superintendent of Indian Affairs Isaac Stevens opened his Second Treaty </w:t>
      </w:r>
      <w:r>
        <w:rPr/>
        <w:t>Counc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 the beach at </w:t>
      </w:r>
      <w:r>
        <w:rPr>
          <w:i/>
          <w:iCs/>
          <w:lang w:val="en"/>
        </w:rPr>
        <w:t>Muckl-te-oh</w:t>
      </w:r>
      <w:r>
        <w:rPr>
          <w:lang w:val="en"/>
        </w:rPr>
        <w:t xml:space="preserve"> or Point Elliott (now Mukilteo,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2,300 Indians representing twenty-two Indian groups living in allied villag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long the east side of Puget Sound as far as Bellingham B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were in attendance -- January 12,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PITOL CONTROVERSY IN OREGON TERRITORY RAGES ON IN OREG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 xml:space="preserve">Oregon Territorial Legislature passed a bill moving the seat of governmen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 xml:space="preserve">from Salem to Corvallis -- January 13, 1855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ab/>
        <w:t>Oregon Territorial Governor George Law Curry and many others objected to the mov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ab/>
        <w:tab/>
        <w:t>in part, because public buildings in Salem were already under construct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 xml:space="preserve">Governor Curry sent the matter to the United States Secretary of the Treasury in Washington C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POINT ELLIOTT TREATY SIGNING IS CONCLU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Eighty-two native leaders attended the </w:t>
      </w:r>
      <w:r>
        <w:rPr>
          <w:lang w:val="en"/>
        </w:rPr>
        <w:t>Point Elliott Treaty Counc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isted in order among those who signed with their “</w:t>
      </w:r>
      <w:r>
        <w:rPr>
          <w:i/>
        </w:rPr>
        <w:t>X</w:t>
      </w:r>
      <w:r>
        <w:rPr/>
        <w:t>”</w:t>
      </w:r>
      <w:r>
        <w:rPr>
          <w:i/>
        </w:rPr>
        <w:t xml:space="preserve"> </w:t>
      </w:r>
      <w:r>
        <w:rPr/>
        <w:t>-- January 22,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t>
      </w:r>
      <w:r>
        <w:rPr>
          <w:lang w:val="en"/>
        </w:rPr>
        <w:t xml:space="preserve">Suquamish and Duwamish people led by Chief Sealth (Seatt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t>
      </w:r>
      <w:r>
        <w:rPr>
          <w:lang w:val="en"/>
        </w:rPr>
        <w:t xml:space="preserve">Snoqualmoo (Snoqualmie) and Sno-ho-mish (Snohomish) Chief Pat-ka-nam (Patkani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 xml:space="preserve">Lummi </w:t>
      </w:r>
      <w:r>
        <w:rPr>
          <w:lang w:val="en"/>
        </w:rPr>
        <w:t>Chief Chow-its-boo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Skagit Chief Golia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also present were the</w:t>
      </w:r>
      <w:r>
        <w:rPr>
          <w:szCs w:val="23"/>
        </w:rPr>
        <w:t xml:space="preserve"> Swinomish, Nooksack, Sauk-Suiattle, Muckleshoot and Stillaguami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 xml:space="preserve">this </w:t>
      </w:r>
      <w:r>
        <w:rPr>
          <w:lang w:val="en"/>
        </w:rPr>
        <w:t xml:space="preserve">treaty guaranteed both fishing rights and reserva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land was set aside for Suquamish, Port Madison, Tulalip, Swin-a-mish (Swinomis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and Lummi peop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reservations for the Dwamish, Skagit, Snohomish and Snoqualmie nat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re conspicuously abs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Point Elliott Treaty was ratified by the United States Senate [March 8, 1859])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CHIEF NOAH (SEATTLE) GIVES A SPEECH AT POINT ELLIO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On the occasion of the Elliott Bay Treaty signing Noah spoke for his peop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nd thousands of other Native Americans who found themselves facing the same unknown future: </w:t>
      </w:r>
      <w:r>
        <w:rPr>
          <w:b/>
          <w:lang w:eastAsia="ja-JP"/>
        </w:rPr>
        <w:t>“Yonder sky that has wept tears of compassion upon my people for centuries untold, and which to us appears changeless and eternal, may change. Today is fair. Tomorrow it may be overcast with clouds. My words are like the stars that never change. Whatever Seattle says, the great chief at Washington can rely upon with as much certainty as he can upon the return of the sun or the seasons. The white chief says that Big Chief at Washington sends us greetings of friendship and good will.</w:t>
      </w:r>
      <w:r>
        <w:rPr>
          <w:lang w:eastAsia="ja-JP"/>
        </w:rPr>
        <w:t xml:space="preserve"> </w:t>
      </w:r>
      <w:r>
        <w:rPr>
          <w:b/>
          <w:lang w:eastAsia="ja-JP"/>
        </w:rPr>
        <w:t>This is kind of him for we know he has little need of our friendship in return. His people are many like the grass that covers the vast prairies. My people are few. They resemble the scattering trees of a storm-swept plain. The great, and I presume -- good, White Chief sends us word that he wishes to buy our land but is willing to allow us enough to live comfortably. This indeed appears just, even generous, for the Red Man no longer has rights that he need respect, and the offer may be wise, also, as we are no longer in need of an extensive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tab/>
        <w:t>“There was a time when our people covered as the waves of wind-ruffled sea cover its shell-paved floor, but that time long since passed away with the greatness of tribes that are now but a mournful memory. I will not dwell on, nor mourn over, our untimely decay, nor reproach my paleface brothers with hastening it, as we too may have somewhat to blame.</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tab/>
        <w:t>“Youth is impulsive. When our young men grow angry at some real or imaginary wrong, and disfigure their faces with black paint, it denotes that their hearts are black, and that they are often cruel and relentless, and our old men and old women are unable to retrain them Thus it has ever been. Thus it was when the white man began to push our forefathers ever westward. But let us hope that the hostilities between us may never return. We would have everything to lose and nothing to gain. Revenge by young men is considered gain, even at the cost of their own lives, but the old men who stay at home in times of war, and mothers who have sons to lose, know bet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tab/>
        <w:t>“Our good father in Washington -- for I presume he is now our father as well as yours, since King George has moved his boundaries further north -- our great and good father, I say, sends us word that if we do as he desires he will fill our harbors, so that our ancient enemies far to the northward -- the Haidas and Tsimshians -- will cease to frighten our women, children and old men. Then in reality he will be our father and we his children. But can that ever be? Your God is not our God! Your God loves your people and hates mine! He folds his strong protecting arms lovingly about the paleface and leads him by the hand as a father leads an infant son. But, He has forsaken His Red children, if they really are His. Our God, the Great Spirit, seems also to have forsaken us. Your God makes your people wax stronger every day. Soon they will fill the land. Our people are ebbing away like a rapidly receding tide that will never return. The white man’s God cannot love our people or He would protect them. They seem to be orphans who can look nowhere for help. How then can we be brothers? How can your God become our God and renew our prosperity and awaken in us dreams of returning greatness? If we have a common Heavenly Father He must be partial, for He came for His paleface children. We never saw Him. He gave you laws but had no word for His red children whose teeming multitudes once filled this vast continent as stars fill the firmament. No; we are two distinct races with separate origins and separate destines. There is little in common between us.</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tab/>
        <w:t xml:space="preserve">“To us the ashes of our ancestors are sacred and their resting place is hallowed ground. You wander far from the graves of your ancestors and seemingly without regret. Your religion was written upon tablets of stone by the iron finger of your God so that you could not forget. The Red Man could never comprehend or remember it. Our religion is the traditions of our ancestors -- the dreams of our old men, given them in solemn hours of the night by the Great Spirit; and the visions of our sachems </w:t>
      </w:r>
      <w:r>
        <w:rPr>
          <w:lang w:eastAsia="ja-JP"/>
        </w:rPr>
        <w:t>(chiefs)</w:t>
      </w:r>
      <w:r>
        <w:rPr>
          <w:b/>
          <w:lang w:eastAsia="ja-JP"/>
        </w:rPr>
        <w:t>, and is written in the hearts of our peop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tab/>
        <w:t xml:space="preserve">“Your dead cease to love you and the land of the nativity as soon as they pass the portals of the tomb and wander away beyond the stars. They are soon forgotten and never return. Our dead never forget this beautiful world that gave them being. They still love its verdant </w:t>
      </w:r>
      <w:r>
        <w:rPr>
          <w:lang w:eastAsia="ja-JP"/>
        </w:rPr>
        <w:t xml:space="preserve">(lush green) </w:t>
      </w:r>
      <w:r>
        <w:rPr>
          <w:b/>
          <w:lang w:eastAsia="ja-JP"/>
        </w:rPr>
        <w:t>valleys, its murmuring rivers, its magnificent mountains, sequestered vales and verdant lined lakes and bays, and ever yearn in tender fond affection over the lonely hearted living, and often return from the happy hunting ground to visit, guide, console, and comfort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tab/>
        <w:t>“Day and night cannot dwell together. The Red Man has ever fled the approach of the White Man, as the morning mist flees before the morning sun. However, your proposition seems fair and I think that my people will accept it and will retire to the reservation you offer them. Then we will dwell apart in peace, for the words of the Great White Chief seem to be the words of nature speaking to my people out of dense darkn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tab/>
        <w:t>“It matters little where we pass the remnant of our days. They will not be many. The Indian’s night promises to be dark. Not a single star of hope hovers above his horizon. Sad-voiced winds moan in the distance. Grim fate seems to be on the Red Man’s trail, and wherever he will hear the approaching footsteps of his fell destroyer and prepare stolidly to meet his doom, as does the wounded doe that hears the approaching footsteps of the hun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tab/>
        <w:t>“A few more moons, a few more winters, and not one of the descendants of the mighty hosts that once moved over this broad land or lived in happy homes, protected by the Great Spirit, will remain to mourn over the graves of a people once more powerful and hopeful than yours. But why should I mourn at the untimely fate of my people? Tribe follows tribe, and nation follows nation, like the waves of the sea. It is the order of nature and regret is useless. Your time of decay may be distant, but it will surely come, for even the White Man whose God walked and talked with him as friend to friend, cannot be exempt from the common destiny. We may be brothers after all. We will se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tab/>
        <w:t>“We will ponder your proposition and when we decide we will let you know. But should we accept it, I here and now make this condition that we will not be denied the privilege without molestation of visiting at any time the tombs of our ancestors, friends, and children. Every part of this soil is sacred in the estimation of my people. Every hillside, every valley, every plain and grove, has been hallowed by some sad or happy event in days long vanished. Even the rocks, which seem to be dumb and dead as they swelter in the sun along the silent shore, thrill with memories of stirring events connected with the lives of my people, and the very dust upon which you now stand responds more lovingly to their footsteps than yours, because it is rich with the blood of our ancestors, and our bare feet are conscious of the sympathetic touch. Our departed braves, fond mothers, glad, happy hearted maidens, and even the little children who lived here and rejoiced here for a brief season, will love these somber solitudes and at eventide they greet shadowy returning spirits. And when the last Red Man shall have perished, and the memory of my tribe shall have become a myth among the White Men, these shores will swarm with the invisible dead of my tribe, and when your children’s children think themselves alone in the field, the store, the shop, upon the highway, or in the silence of the pathless woods, they will not be alone. In all the earth there is no place dedicated to solitude. At night when the streets of your cities and villages are silent and you think them deserted, they will throng with the returning hosts that once filled them and still love this beautiful land. The White Man will never be alo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b/>
          <w:lang w:eastAsia="ja-JP"/>
        </w:rPr>
        <w:tab/>
        <w:t>“Let him be just and deal kindly with my people, for the dead are not powerless. Dead, did I say? There is no death, only a change of worlds.”</w:t>
      </w:r>
      <w:r>
        <w:rPr>
          <w:rStyle w:val="FootnoteCharacters"/>
          <w:rStyle w:val="FootnoteAnchor"/>
          <w:b/>
          <w:lang w:eastAsia="ja-JP"/>
        </w:rPr>
        <w:footnoteReference w:id="106"/>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CHIEF NOAH (SEATTLE) EXPRESSES MISGIVINGS ABOUT THE TREATY HE SIG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lang w:eastAsia="ja-JP"/>
        </w:rPr>
        <w:tab/>
        <w:t xml:space="preserve">In a second speech Chief Noah expressed his misgivings about the treaty: </w:t>
      </w:r>
      <w:r>
        <w:rPr>
          <w:b/>
          <w:lang w:eastAsia="ja-JP"/>
        </w:rPr>
        <w:t>“There is no place in the white man’s cities. No place to hear the leaves of spring or the rustle of insect’s wings. But perhaps because I am a savage and do not understand, the clatter only seems to insult the ears. And what is there to life if a man cannot hear the lovely cry of a whippoorwill or the arguments of the frogs around a pond at night? The Indian prefers the soft sound of the wind darting over the face of the pond, and the smell of the wind itself cleansed by a midday rain, or scented with a pinion pine. The air is so precious to the redman. For all things share the same breath--the beasts, the trees, the man. The white man does not seem to notice the air he breathes. Like a man dying for many days, he is numb to the stenc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tab/>
        <w:t xml:space="preserve">What is man without the beasts? If all the beats were gone, men would die from grea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t xml:space="preserve">loneliness of spirit, for whatever happens to the beast also happens to man. All things a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t>connected. Whatever befalls the earth befalls the sons of the earth.”</w:t>
      </w:r>
      <w:r>
        <w:rPr>
          <w:rStyle w:val="FootnoteAnchor"/>
          <w:position w:val="6"/>
          <w:sz w:val="18"/>
          <w:lang w:eastAsia="ja-JP"/>
        </w:rPr>
        <w:footnoteReference w:id="107"/>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VERNOR STEVENS’ WRITES HIS THIRD TREATY ON PUGET SOUND</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ntinuing his tour of Puget Sound and the Strait of Juan de Fuca to conduct treaty sign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 the small side-wheeler steamer </w:t>
      </w:r>
      <w:r>
        <w:rPr>
          <w:i/>
        </w:rPr>
        <w:t>Port Townsend</w:t>
      </w:r>
      <w:r>
        <w:rPr/>
        <w:t xml:space="preserve"> Washington Territory Governor Isaac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ld a Third Council with the natives from the west side of the Cascad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o acquire land from Puget Sound to the crest of the Olympic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vens met with 1,200 </w:t>
      </w:r>
      <w:r>
        <w:rPr>
          <w:szCs w:val="23"/>
        </w:rPr>
        <w:t xml:space="preserve">Lower Elwha Klallam, Port Gamble Klallam, Skokomish and </w:t>
      </w:r>
      <w:r>
        <w:rPr/>
        <w:t>Chimakum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t Point-No-Point in the midst of a severe storm -- January 25-26,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kokomish Indians provided considerable opposition during the discuss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Point-No-Point Treaty was ratified by Congress [March 8, 1859])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ASHINGTON TERRITORY AUTHORIZES A TERRITORIAL UNIVERS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ashington Territorial Legislature demonstrated a growing willingness to support educ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 the territorial legislature made formal provision for a territorial university -- January 29,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egislators voted to locate the territorial University of Washington at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lso selected were three members of the Board of Commission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Daniel Bagley, John Webster and Edmund Car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en-acre wooded lot in “downtown” Seattle was donated as a site b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Arthur A. Denny, C.C. Terry and Judge Edward Land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VERNOR STEVENS SIGNS ANOTHER TREATY WITH COASTAL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ntinuing his tour to conduct treaty signings, the side-wheeler </w:t>
      </w:r>
      <w:r>
        <w:rPr>
          <w:i/>
        </w:rPr>
        <w:t>Port Townsend</w:t>
      </w:r>
      <w:r>
        <w:rPr/>
        <w:t xml:space="preserve"> carried Steven’s par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ong the Strait of Juan de Fuca about 120 miles to Neah Bay at the Pacific Oce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Governor Stevens held a Fourth Council -- this time 600 Makah Ind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ccepted the Superintendent of Indian Affairs proposed treaty -- January 31-February 1, 185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 (Neah Bay Treaty was ratified by Congress -- [March 8, 185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ASHINGTON TERRITORIAL LEGISLATURE ADJOUR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everal significant tasks had been accomplished during the session that ended -- February 3,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lympia was named the permanent territorial capit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asonic Hall on Main Street (Capitol Way) had housed the legislature up to no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penitentiary was located at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ab/>
        <w:t>territorial university was placed in Seattle with a branch campus on Boisfort Plains, Lewis County</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i/>
          <w:i/>
          <w:lang w:eastAsia="ja-JP"/>
        </w:rPr>
      </w:pPr>
      <w:r>
        <w:rPr>
          <w:i/>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JENNIE CLARK</w:t>
      </w:r>
      <w:r>
        <w:rPr/>
        <w:t xml:space="preserve"> IS THE FIRST STERNWHEELER ON THE WILLAMET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Jennie Clark</w:t>
      </w:r>
      <w:r>
        <w:rPr/>
        <w:t>’</w:t>
      </w:r>
      <w:r>
        <w:rPr>
          <w:i/>
        </w:rPr>
        <w:t>s</w:t>
      </w:r>
      <w:r>
        <w:rPr/>
        <w:t xml:space="preserve"> </w:t>
      </w:r>
      <w:r>
        <w:rPr>
          <w:lang w:val="en"/>
        </w:rPr>
        <w:t xml:space="preserve">hull and upper works were built by Jacob Kam </w:t>
      </w:r>
      <w:r>
        <w:rPr/>
        <w:t>at Milwaukee, Oregon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 the same spot where the </w:t>
      </w:r>
      <w:r>
        <w:rPr>
          <w:i/>
          <w:iCs/>
        </w:rPr>
        <w:t xml:space="preserve">Lot Whitcomb </w:t>
      </w:r>
      <w:r>
        <w:rPr/>
        <w:t>was construc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Jennie Clark</w:t>
      </w:r>
      <w:r>
        <w:rPr/>
        <w:t xml:space="preserve"> was owned by the firm of Abernathy, Clark &amp;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mposed of George Abernathy, Ransom Clark, Jacob Kam and J.C. Ainswor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r>
      <w:r>
        <w:rPr>
          <w:lang w:val="en"/>
        </w:rPr>
        <w:t xml:space="preserve">Kam and Ainsworth decided on the sternwheeler desig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s it was superior to propeller-driven and side-wheel boa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 xml:space="preserve">propellers were too vulnerable to expensive-to-repair damage to propellers and shaf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ab/>
        <w:t>from rocks and other obstructions in th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side-wheelers were too difficult to steer and needed expensive dock facili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her two engines were built in Baltimore to Kam’s specifications for a price of $1,663.1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nd were shipped around to the West Coast at a cost of another $1,030.0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i/>
        </w:rPr>
        <w:tab/>
        <w:tab/>
      </w:r>
      <w:r>
        <w:rPr/>
        <w:t>equipped with two engines, she was thus easily contro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r>
      <w:r>
        <w:rPr>
          <w:i/>
        </w:rPr>
        <w:t>Jennie Clark</w:t>
      </w:r>
      <w:r>
        <w:rPr/>
        <w:t xml:space="preserve"> at 50-tons was 115 feet long; 18½ foot beam; and 4-foot draf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Jennie Clark</w:t>
      </w:r>
      <w:r>
        <w:rPr/>
        <w:t xml:space="preserve"> went into service on Willamett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ith </w:t>
      </w:r>
      <w:r>
        <w:rPr>
          <w:lang w:val="en"/>
        </w:rPr>
        <w:t>John C. Ainsworth was her first captain</w:t>
      </w:r>
      <w:r>
        <w:rPr/>
        <w:t xml:space="preserve"> -- February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he provided transportation between Oregon City and Port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SPECIAL ACT OF CONGRESS COMES TO THE AID OF PIONEER SETTLER GEORGE BUS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 response to the [March 1854] Memorial to Congress from Washington Territorial Legislatu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eeking protection for black pioneer George Bush’s land clai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ongress passed a special act under the Oregon Donation Land La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pioneer George Bush’s relief -- February 10,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ush and his wife Isabella were allowed to claim the open land east of Tumwa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eorge and Isabella Bush claimed 640 acres of today’s Bush Prairi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this was later expanded the claim to one thousand acres of showplace ranch and orchard</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i/>
          <w:lang w:eastAsia="ja-JP"/>
        </w:rPr>
        <w:t>MAJOR TOMPKINS</w:t>
      </w:r>
      <w:r>
        <w:rPr>
          <w:lang w:eastAsia="ja-JP"/>
        </w:rPr>
        <w:t xml:space="preserve"> LOST IN A SHIPWRE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To the chagrin of the white population and the relief of the Indians who had tried to outrace 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 xml:space="preserve">steamboat </w:t>
      </w:r>
      <w:r>
        <w:rPr>
          <w:i/>
        </w:rPr>
        <w:t>Major Tompkins</w:t>
      </w:r>
      <w:r>
        <w:rPr/>
        <w:t xml:space="preserve"> (</w:t>
      </w:r>
      <w:r>
        <w:rPr>
          <w:lang w:val="en"/>
        </w:rPr>
        <w:t xml:space="preserve">nicknamed </w:t>
      </w:r>
      <w:r>
        <w:rPr>
          <w:i/>
          <w:iCs/>
          <w:lang w:val="en"/>
        </w:rPr>
        <w:t>Pumpkins</w:t>
      </w:r>
      <w:r>
        <w:rPr>
          <w:lang w:val="en"/>
        </w:rPr>
        <w:t xml:space="preserve">) </w:t>
      </w:r>
      <w:r>
        <w:rPr/>
        <w:t xml:space="preserve">was lost -- night of February 10, 1855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 xml:space="preserve">when she was blown toward the rocks at the entrance of Esquimalt Harbor, Vancouver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her passengers all safely escaped to 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w:t>
      </w:r>
      <w:r>
        <w:rPr>
          <w:i/>
        </w:rPr>
        <w:t>Major Tompkins</w:t>
      </w:r>
      <w:r>
        <w:rPr/>
        <w:t xml:space="preserve"> was soon replaced by the steamer </w:t>
      </w:r>
      <w:r>
        <w:rPr>
          <w:i/>
        </w:rPr>
        <w:t xml:space="preserve">Water Lily </w:t>
      </w:r>
      <w:r>
        <w:rPr/>
        <w:t>owned by Charles C. Terry)</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OCATION OF THE OREGON TERRITORIAL CAPITOL CITY IS MANDA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ocation of Oregon the territorial capital city was resolved by the U.S. Treasury Depart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ich refused to expend monies for a capital building anywhere but in Salem -- February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ab/>
        <w:t xml:space="preserve">Treasury Secretary James Guthrie declared the move to Corvallis invali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ab/>
        <w:tab/>
        <w:t>unless the move was approved by the United States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Governor Curry and Oregon Secretary of State Benjamin Harding returned back to Salem</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 xml:space="preserve">GOVERNOR ISAAC STEVENS MEETS OPPOSITION WITH HIS TREATY PROPOSAL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 xml:space="preserve">Fifth Treaty Council was held on the Chehalis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Governor </w:t>
      </w:r>
      <w:r>
        <w:rPr/>
        <w:t>Stevens expected to purchase the Indians’ title to part of western Washington</w:t>
      </w:r>
      <w:r>
        <w:rPr>
          <w:lang w:eastAsia="ja-JP"/>
        </w:rPr>
        <w:t xml:space="preserve"> </w:t>
        <w:tab/>
        <w:tab/>
        <w:tab/>
        <w:t xml:space="preserve">Chehalis River Council </w:t>
      </w:r>
      <w:r>
        <w:rPr/>
        <w:t xml:space="preserve">Treaty Council began -- February 24,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 xml:space="preserve">Stevens met with Indian resistance for the first time during his whirlwind tour of treaty-mak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r one week Stevens and his treaty commission met representatives of various Indian peop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o lived along the Pacific coast and in the southwestern part of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Quinault and Queets people from the north side of Grays Harbor, Satso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Lower Chehalis, Upper Chehalis, Shoalwater Bay, Chinook and Cowlitz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or a week Governor Stevens and other members of the treaty commiss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ried to impose terms which the Indians found unacceptab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or a week Indian representatives tried to convince the Govern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o renegotiate the unacceptable terms in order to reach a reasonable compromi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Indians offered to make considerable concess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Stevens refused to make any concess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tevens was not able to secure the necessary signatures from the Indian deleg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SOUTHWEST WASHINGTON TREATY COUNCIL FAI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After a week of negotiations along the Chehalis River only the </w:t>
      </w:r>
      <w:r>
        <w:rPr/>
        <w:t xml:space="preserve">Quinault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igned Governor Stevens’ Treaty -- March 2, 1855 </w:t>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representatives of the other native peoples refused to sig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Isaac </w:t>
      </w:r>
      <w:r>
        <w:rPr/>
        <w:t xml:space="preserve">Stevens abruptly broke up the counc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announced that no treaty had been made -- and that none would be ma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his agreement with the Quinaults was eradica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U.S. NINTH INFANTRY REGIMENT IS RE-FORMED FOR DUTY IN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U.S. Ninth Infantry was one of the oldest and most decorated units in the United States Arm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it was first authorized by Congress [July 16, 1798] with the creation of twelve regi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which saw duty in both The War of 1812 and the Mexican War before it was disban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U.S. Ninth Infantry </w:t>
      </w:r>
      <w:r>
        <w:rPr/>
        <w:t>Regiment was reconstituted at Fortress Monroe, Virginia -- March 3,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lang w:val="en"/>
        </w:rPr>
        <w:t>(it has remained in continuous existence since then)</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fficers of the </w:t>
      </w:r>
      <w:r>
        <w:rPr>
          <w:lang w:eastAsia="ja-JP"/>
        </w:rPr>
        <w:t xml:space="preserve">U.S. Ninth Infantry </w:t>
      </w:r>
      <w:r>
        <w:rPr/>
        <w:t>Regiment inclu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olonel George Wright who was a take-charge, go-ahead little m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ptain Silas Casey, formerly of the U.S. Second Infantry, was appointed Lieutenant-Colone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aptains Edward J. Steptoe, formerly of the U.S. Third Artillery, 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Robert S. Garnett, U.S. formerly of the U.S. First Cavalry, were both promoted to Maj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 xml:space="preserve">MEDICINE CREEK TREATY RATIFIED BY THE UNITED STATES SENATE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 xml:space="preserve">President Franklin Pierce reviewed the treaty terms of the Medicine Creek Treaty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 xml:space="preserve">this was the first of ten treaties negotiated by Washington Territory Governor Isaac Steven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 xml:space="preserve">President Pierce then sent the proposed treaty to the U.S. Senate for their advice and cons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Medicine Creek Treaty was ratified by the U.S. Senate -- March 3,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fter the Senate concurred, the president sig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other treaties were not ratified until four years later [March 8,1859])</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sz w:val="23"/>
          <w:szCs w:val="23"/>
          <w:lang w:eastAsia="ja-JP"/>
        </w:rPr>
      </w:pPr>
      <w:r>
        <w:rPr>
          <w:strike/>
          <w:sz w:val="23"/>
          <w:szCs w:val="23"/>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ASHINGTON TERRITORY SEATS A NEW DELEGATE TO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James Patton Anderson had served as U.S. Marshall for Washington Territory for four ye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was elected Territorial Delegate to Congr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y the voters of Washington Territory -- March 4,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e replaced former Territorial Delegate </w:t>
      </w:r>
      <w:r>
        <w:rPr>
          <w:lang w:eastAsia="ja-JP"/>
        </w:rPr>
        <w:t>Democrat</w:t>
      </w:r>
      <w:r>
        <w:rPr/>
        <w:t xml:space="preserve"> Columbia Lancas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erson, also a Democrat, served in this capacity for one term -- 1855-[185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TREATY MISUNDERSTANDINGS BECOME APPAR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overnor Isaac Ingalls Stevens had faced Indian concerns with too much bluntness perhap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unfortunately for the Indians, the signing of the governor’s treaties was an unwise deci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nly hand-picked chiefs were allowed to sign the pap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rmerly native land was then put up for sale and quickly bought up by new homesteaders</w:t>
        <w:tab/>
        <w:t>With the land being in the new owner’s possession they put up fences blocking other people ou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t was at this point that tensions rose -- the Indians still considered the land free for all to 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natives were angered when they were blocked out of their hunting and fishing grou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long with the loss of the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dians were being killed by white men just for the sake of prejudicial hat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ettlers went unpunished for these crimes of murd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BOUNDARY PROBLEMS RESURFAC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oth the United States and Great Britain thought they had settled the long-standing ques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ver the location of the U.S.-Canada boundary with the signing of the Oregon Treaty [184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ich gave the United States possession of the Pacific Northwest south of 49º north </w:t>
        <w:tab/>
        <w:tab/>
        <w:tab/>
        <w:tab/>
        <w:t>as written the international boundary extended</w:t>
      </w:r>
      <w:r>
        <w:rPr>
          <w:b/>
        </w:rPr>
        <w:t xml:space="preserve"> “…to the middle of the channel which separates the continent from Vancouver's Island; and then southerly through the middle of said channe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roblem was that nothing specified which channel, Haro or Rosario, the treaty identifi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placing the boundary along Haro Strait gave Americans possession of the San Juan Isla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moving the border east to Rosario Strait would place Great Britain in control of the isla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 the 1850s both American and English settlers took up residence on San Juan Is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cluding the Hudson's Bay Company which set up a salmon curing plant and a sheep ranc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n the Island of San Ju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WNERSHIP OF THE SAN JUAN ISLANDS IS DISPU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atcom County contained the San Juan Islands and the northern portion of the main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unty officials charged British Puget Sound Agricultural Company American tax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mpany property was taxed as American 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ompany sheep were taxed as foreign impor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atcom County Sheriff Ellis Barnes believed he had jurisdiction over the San Juan Isla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and ten armed men rowed to the Island of San Juan to collect the real estate and import tax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 sheepherder working for the British company refused to pay the “illegal” taxes -- March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mericans did not bring enough boats to impound enough sheep to cover the cost of the tax</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esperate, the Americans commandeered an Indian canoe and tried to coax several animals into 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heep panicked, officials were butted and the canoe founde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everal rams galloped across the prairie with Americans in stumbling pursu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ventually thirty-four sheep were confiscated to be auctioned off as payment for taxes ow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en Sheriff Barnes and his men were leav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b/>
        </w:rPr>
        <w:t>“…there was a whoop from the hill and</w:t>
      </w:r>
      <w:r>
        <w:rPr/>
        <w:t xml:space="preserve"> [Charles]</w:t>
      </w:r>
      <w:r>
        <w:rPr>
          <w:b/>
        </w:rPr>
        <w:t xml:space="preserve"> Griffin, together with some twenty Kanakas </w:t>
      </w:r>
      <w:r>
        <w:rPr/>
        <w:t xml:space="preserve">[Hawaiians] </w:t>
      </w:r>
      <w:r>
        <w:rPr>
          <w:b/>
        </w:rPr>
        <w:t>brandishing knives, were seen charging down toward them.”</w:t>
      </w:r>
      <w:r>
        <w:rPr>
          <w:rStyle w:val="FootnoteCharacters"/>
          <w:rStyle w:val="FootnoteAnchor"/>
          <w:b/>
        </w:rPr>
        <w:footnoteReference w:id="108"/>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heriff Barnes’ men drew their revolv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harles Griffin and Kanakas beat a hasty retreat but thirty-four sheep lost their British statu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VANCOUVER ISLAND GOVERNOR SIR JAMES DOUGLAS RAISES THE STAK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ritish Governor and Hudson’s Bay Company Chief Factor James Dougla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efused to pay the American tax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appealed to Washington Territory Governor Isaac Stevens and to the British colonial office </w:t>
        <w:tab/>
        <w:tab/>
        <w:tab/>
        <w:tab/>
        <w:t xml:space="preserve">The Black Scot claimed $15,000 in damages for the thirty-four “stolen” shee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Enough concern was later expressed in Washington C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at Secretary of State William L. Marcy urged that neither Americans nor British </w:t>
        <w:tab/>
        <w:tab/>
        <w:tab/>
        <w:tab/>
        <w:tab/>
        <w:t>should try to claim exclusive rights until the ownership of the islands was settled political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o further action was taken by either si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nor was any additional attempt made to collect American taxes on the Island of San Ju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U.S. NINTH INFANTRY REGIMENT IS ORDERED TO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U.S. Ninth Infantry Regiment recruiting offices were opened by its officers in Maine, Connecticu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ew York, New Jersey, Pennsylvania, Maryland, Virginia, Ohio and Tennessee -- March 26,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ompanies A, F and G were organized -- [May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ompanies B, H and I -- [Ju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ompanies D and K -- [Augu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ompany E -- [Septemb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ompany C -- [November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U.S. Ninth Infantry Regiment was ordered to the Pacific Coast, via Panama [November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VERNOR STEVENS SENDS HIS SURVEY REPORT TO WASHINGTON 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vens issued a report to the War Department in Washington C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egarding his survey efforts for a potential northern railroad route --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i/>
        </w:rPr>
        <w:t>Pacific Railroad Survey</w:t>
      </w:r>
      <w:r>
        <w:rPr/>
        <w:t xml:space="preserve"> [1853]-1855 in several volum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ncluded was a section written by Lieutenant John Mull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regarding routes crossing the Bitterroot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 Mullan himself followed the report to the nation’s capital --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 xml:space="preserve">JUSTICE IS NOT AN EASILY ACQUIRED COMMODITY IN WASHINGTON TERRITOR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Tom Taylor was brought to trial for the revenge murder of engineer William Young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Young had killed Taylor’s fath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Court was convened at Coveland on Whidbey Island -- April 9,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om Taylor was defended by Victor Monroe, William H. Wallace and Elwood Ev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who were appointed to represent him</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fter reviewing the facts of the incident at Holmes Harbor on Whidbey Islan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prosecutor asked for a continuance to the (October) term as courts convened every six month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defense counsel opposed continuing the case for six month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prosecutor then moved to drop the charge and Taylor was discharg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U.S. THIRD ARTILLERY AND PARTS OF THE U.S. FOURTH INFANTRY REACH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After many tribulations the U.S. Army </w:t>
      </w:r>
      <w:r>
        <w:rPr>
          <w:lang w:val="en"/>
        </w:rPr>
        <w:t>Department of the Pacific</w:t>
      </w:r>
      <w:r>
        <w:rPr/>
        <w:t xml:space="preserve"> headquarters at Benicia,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were reached by U.S. Third Artillery Companies D, G, I, K and 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and U.S. Fourth Infantry Companies B and L -- April 185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they served under Department of the Pacific Commander General John E. Woo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U.S. Third Artillery Companies D, G, I, K and 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ecame a “foot-cavalry” of the Department of the Pacific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were dispersed to Washington, Oregon and Utah territor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ere they were actively employed in marching and scou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throughout the length and breadth of the Pacific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there was not an Indian tribe from the Rockies to the Pacific Ocean they did not vis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U.S. Fourth Infantry Companies B and L were stationed in Califor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mpany B disembarked at the Benicia, California Department headquart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mpany L disembarked at the Presidio, San Francisc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most immediately both companies B and L under command of Major Gabriel R. R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teamed north for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 xml:space="preserve">GENERAL JOHN E. WOOL EXPRESSES HIS VIEW OF THE INDIAN CRIS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tab/>
      </w:r>
      <w:r>
        <w:rPr>
          <w:lang w:val="en"/>
        </w:rPr>
        <w:t>General John E. Wool was ordered to maintain the peace between Native Americans and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tab/>
        <w:tab/>
        <w:t xml:space="preserve">General </w:t>
      </w:r>
      <w:r>
        <w:rPr>
          <w:lang w:val="en"/>
        </w:rPr>
        <w:t xml:space="preserve">Wool wrote to local newspapers expressing his opinions of the Indian situ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ab/>
        <w:t>in both Oregon and Washington Territ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ab/>
        <w:tab/>
        <w:t xml:space="preserve">he defended the Indian tribes and condemned the violent acts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ab/>
        <w:tab/>
        <w:tab/>
        <w:t xml:space="preserve">committed by undisciplined militia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NEWSPAPERS IN OREGON AND WASHINGTON TERRITORIES COME AND G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i/>
          <w:lang w:eastAsia="ja-JP"/>
        </w:rPr>
        <w:t xml:space="preserve">Oregon Statesman </w:t>
      </w:r>
      <w:r>
        <w:rPr>
          <w:lang w:eastAsia="ja-JP"/>
        </w:rPr>
        <w:t>was the Democratic newspaper founded and edited by Asahel Bu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Bush had long been active and influential in Oregon Democratic politic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he moved from Oregon City to Salem when the territorial capital relocated there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and continued to rail against the Whig </w:t>
      </w:r>
      <w:r>
        <w:rPr>
          <w:i/>
          <w:lang w:eastAsia="ja-JP"/>
        </w:rPr>
        <w:t xml:space="preserve">Portland Oregonian </w:t>
      </w:r>
      <w:r>
        <w:rPr>
          <w:lang w:eastAsia="ja-JP"/>
        </w:rPr>
        <w:t>[founded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irst issue of the </w:t>
      </w:r>
      <w:r>
        <w:rPr>
          <w:i/>
        </w:rPr>
        <w:t xml:space="preserve">Oregon Argus, </w:t>
      </w:r>
      <w:r>
        <w:rPr/>
        <w:t xml:space="preserve">Whig in policy and influe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ppeared at Oregon City -- April 21,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editor Dr. William Lysander Adams served as the owner’s political organiz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was assisted by David Watson Crai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oon Dr. Adams purchased the </w:t>
      </w:r>
      <w:r>
        <w:rPr>
          <w:i/>
        </w:rPr>
        <w:t>Oregon Spectator</w:t>
      </w:r>
      <w:r>
        <w:rPr/>
        <w:t xml:space="preserve"> which ceased publication in Oregon 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r>
      <w:r>
        <w:rPr>
          <w:lang w:eastAsia="ja-JP"/>
        </w:rPr>
        <w:t>Dr. Adams shifted his allegiance to the new Republican Party</w:t>
      </w:r>
    </w:p>
    <w:p>
      <w:pPr>
        <w:pStyle w:val="Normal"/>
        <w:tabs>
          <w:tab w:val="left" w:pos="360" w:leader="none"/>
          <w:tab w:val="left" w:pos="720" w:leader="none"/>
          <w:tab w:val="left" w:pos="1080" w:leader="none"/>
          <w:tab w:val="left" w:pos="1440" w:leader="none"/>
          <w:tab w:val="left" w:pos="1800" w:leader="none"/>
          <w:tab w:val="left" w:pos="2520" w:leader="none"/>
        </w:tabs>
        <w:spacing w:lineRule="auto" w:line="276"/>
        <w:ind w:right="-90" w:hanging="0"/>
        <w:rPr/>
      </w:pPr>
      <w:r>
        <w:rPr>
          <w:lang w:eastAsia="ja-JP"/>
        </w:rPr>
        <w:tab/>
        <w:tab/>
        <w:tab/>
        <w:tab/>
        <w:t>he was regarded as the “Father of the Republican Party in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Puget Sound Courier</w:t>
      </w:r>
      <w:r>
        <w:rPr/>
        <w:t xml:space="preserve">, the second newspaper in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fter the Olympia </w:t>
      </w:r>
      <w:r>
        <w:rPr>
          <w:i/>
        </w:rPr>
        <w:t xml:space="preserve">Columbian </w:t>
      </w:r>
      <w:r>
        <w:rPr/>
        <w:t>[September 1852] begins publication -- May 19,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ig newspaper was established in Steilacoom by William Affleck and E.T. Gun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ab/>
        <w:tab/>
        <w:t xml:space="preserve">it remained in operation about a ye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ab/>
      </w:r>
      <w:r>
        <w:rPr/>
        <w:t xml:space="preserve"> (A total of four weekly newspapers were established west of the Cascades in the next five ye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PUGET SOUND PIONEERS BECOME SUSPICIOUS OF THE LOCAL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ettlers could see something strange was going on in the Indian villages -- spring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 xml:space="preserve">unfamiliar faces gathered around the council fires of local villag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s were purchasing uncommonly large quantities of gunpow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any settlers believed they were burying most of the supply -- perhaps for some future 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ettlers talked a lot about Leschi’s suspicious absenc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fact, that spring he had taken a long horseback ride to Albany, Oreg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talk to a cousin there who spoke English we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Leschi wanted to bring him back to Puget Sound as a translat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is cousin, it turned out, had forgotten how to speak Nisqual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had no desire to return to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eschi learned that territorial officials had labeled him a troublemaker </w:t>
      </w:r>
    </w:p>
    <w:p>
      <w:pPr>
        <w:pStyle w:val="Normal"/>
        <w:tabs>
          <w:tab w:val="left" w:pos="360" w:leader="none"/>
          <w:tab w:val="left" w:pos="720" w:leader="none"/>
          <w:tab w:val="left" w:pos="1080" w:leader="none"/>
          <w:tab w:val="left" w:pos="1440" w:leader="none"/>
        </w:tabs>
        <w:spacing w:lineRule="auto" w:line="276"/>
        <w:ind w:right="-90" w:hanging="0"/>
        <w:rPr>
          <w:sz w:val="23"/>
          <w:szCs w:val="23"/>
        </w:rPr>
      </w:pPr>
      <w:r>
        <w:rPr/>
        <w:tab/>
        <w:tab/>
        <w:t>they were plotting to jail him or even to hang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sz w:val="23"/>
          <w:szCs w:val="23"/>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MORE MEMBERS OF THE U.S. FOURTH INFANTRY ARRIVE I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Traveling by steamship from </w:t>
      </w:r>
      <w:r>
        <w:rPr/>
        <w:t>Benicia, California</w:t>
      </w:r>
      <w:r>
        <w:rPr>
          <w:lang w:eastAsia="ja-JP"/>
        </w:rPr>
        <w:t xml:space="preserve"> 150 U.S. Fourth Infantry </w:t>
      </w:r>
      <w:r>
        <w:rPr/>
        <w:t>Companies B and L troop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under </w:t>
      </w:r>
      <w:r>
        <w:rPr/>
        <w:t>Captain Angor</w:t>
      </w:r>
      <w:r>
        <w:rPr>
          <w:lang w:eastAsia="ja-JP"/>
        </w:rPr>
        <w:t xml:space="preserve"> reached Astoria, Oregon after a passage of six days -- May 1,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They arrived at Fort Vancouver early the next morning where they joi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two companies of the U.S. Fourth Infantry and one company of the U.S. Third Artillery</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that had been stationed at Fort Vancouver, Fort Steilacoom and Fort Dalles since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Fort Vancouver was under the command of Colonel Benjamin Louis Eulalie De Bonnevil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ab/>
        <w:t>Fourth Infantry Lieutenant Henry Hodges was ordered to Fort Dalles with Company 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 xml:space="preserve">he was accompanied by </w:t>
      </w:r>
      <w:r>
        <w:rPr>
          <w:lang w:eastAsia="ja-JP"/>
        </w:rPr>
        <w:t xml:space="preserve">U.S. Fourth Infantry Lieutenant Lawrence Ki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who was interested in seeing as much of the territory as possib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U.S. FOURTH INFANTRY COMPANY L TRAVELS TO FORT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Lieutenants Henry Hodges and Lawrence Kip took the steamer </w:t>
      </w:r>
      <w:r>
        <w:rPr>
          <w:i/>
          <w:lang w:eastAsia="ja-JP"/>
        </w:rPr>
        <w:t xml:space="preserve">Belle </w:t>
      </w:r>
      <w:r>
        <w:rPr>
          <w:i/>
        </w:rPr>
        <w:t>of Oregon City</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 xml:space="preserve">from Fort Vancouver fifty miles up the Columbia River to The Cascades Rapi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where the Columbia River flowed</w:t>
      </w:r>
      <w:r>
        <w:rPr/>
        <w:t xml:space="preserve"> whirling and boiling in a succession of waterfa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r>
      <w:r>
        <w:rPr/>
        <w:t>for more than two mi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eighty-four soldiers of Company L walked the five mile portage past the Columbia Gorg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then took the little steamer </w:t>
      </w:r>
      <w:r>
        <w:rPr>
          <w:i/>
        </w:rPr>
        <w:t xml:space="preserve">James P. Flint </w:t>
      </w:r>
      <w:r>
        <w:rPr/>
        <w:t>to Fort Dalles at The Dal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where U.S. Fourth Infantry Companies B and L were statio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 under command of Major Granville O. Hall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USS </w:t>
      </w:r>
      <w:r>
        <w:rPr>
          <w:i/>
        </w:rPr>
        <w:t xml:space="preserve">MASSACHUSETTS </w:t>
      </w:r>
      <w:r>
        <w:rPr/>
        <w:t xml:space="preserve">ARRIVES IN CALIFOR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Navy ship USS </w:t>
      </w:r>
      <w:r>
        <w:rPr>
          <w:i/>
        </w:rPr>
        <w:t>Massachusetts</w:t>
      </w:r>
      <w:r>
        <w:rPr/>
        <w:t xml:space="preserve"> had departed from Norfolk, Virginia bound for the Pacific coa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under the command of Naval Lieutenant Richard W. Mea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Massachusetts</w:t>
      </w:r>
      <w:r>
        <w:rPr/>
        <w:t xml:space="preserve"> arrived at Mare Island Navy Yard near San Francisco California -- May 8,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and prepared for duty selecting sites for lighthouses and buoy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REV. AND MRS. BLAINE IMPACT LIFE IN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Rev. David E. Blaine constructed a Methodist Church building -- May 12,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cleared the land and taught night school in addition to his duties as minis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rStyle w:val="Articlebody1"/>
          <w:rFonts w:cs="Times New Roman"/>
          <w:sz w:val="24"/>
          <w:szCs w:val="24"/>
        </w:rPr>
        <w:t>As a minister’s wife, Catharine Paine Blaine was expected to teach “Sabbath school” without pay</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Articlebody1"/>
          <w:rFonts w:ascii="Times New Roman" w:hAnsi="Times New Roman" w:cs="Times New Roman"/>
          <w:sz w:val="24"/>
          <w:szCs w:val="24"/>
        </w:rPr>
      </w:pPr>
      <w:r>
        <w:rPr/>
        <w:tab/>
        <w:tab/>
      </w:r>
      <w:r>
        <w:rPr>
          <w:rStyle w:val="Articlebody1"/>
          <w:rFonts w:cs="Times New Roman"/>
          <w:sz w:val="24"/>
          <w:szCs w:val="24"/>
        </w:rPr>
        <w:t xml:space="preserve">she also opened Seattle’s first community schoo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Style w:val="Articlebody1"/>
          <w:rFonts w:cs="Times New Roman"/>
          <w:sz w:val="24"/>
          <w:szCs w:val="24"/>
        </w:rPr>
        <w:tab/>
        <w:tab/>
        <w:tab/>
      </w:r>
      <w:r>
        <w:rPr/>
        <w:t>she was paid $65 a month for a three-month ter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rStyle w:val="Articlebody1"/>
          <w:rFonts w:cs="Times New Roman"/>
          <w:sz w:val="24"/>
          <w:szCs w:val="24"/>
        </w:rPr>
        <w:t>thirteen of the fourteen students she taught in the first term were gir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chool ran Tuesday through Saturday -- Sunday and Monday (wash day) were of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chool was moved from the church to the Blaine ho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fter the parsonage was completed -- spring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Articlebody1"/>
          <w:rFonts w:ascii="Times New Roman" w:hAnsi="Times New Roman" w:cs="Times New Roman"/>
          <w:sz w:val="24"/>
          <w:szCs w:val="24"/>
        </w:rPr>
      </w:pPr>
      <w:r>
        <w:rPr/>
        <w:tab/>
        <w:tab/>
      </w:r>
      <w:r>
        <w:rPr>
          <w:rStyle w:val="Articlebody1"/>
          <w:rFonts w:cs="Times New Roman"/>
          <w:sz w:val="24"/>
          <w:szCs w:val="24"/>
        </w:rPr>
        <w:t>Catharine, who had attended the [1848] Seneca Falls, New York Convention on women’s righ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Articlebody1"/>
          <w:rFonts w:ascii="Times New Roman" w:hAnsi="Times New Roman" w:cs="Times New Roman"/>
          <w:sz w:val="24"/>
          <w:szCs w:val="24"/>
        </w:rPr>
      </w:pPr>
      <w:r>
        <w:rPr>
          <w:rStyle w:val="Articlebody1"/>
          <w:rFonts w:cs="Times New Roman"/>
          <w:sz w:val="24"/>
          <w:szCs w:val="24"/>
        </w:rPr>
        <w:t xml:space="preserve"> </w:t>
      </w:r>
      <w:r>
        <w:rPr>
          <w:rStyle w:val="Articlebody1"/>
          <w:rFonts w:cs="Times New Roman"/>
          <w:sz w:val="24"/>
          <w:szCs w:val="24"/>
        </w:rPr>
        <w:tab/>
        <w:tab/>
        <w:tab/>
        <w:t>continued to follow the suffrage movement on the East Coa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Articlebody1"/>
          <w:rFonts w:ascii="Times New Roman" w:hAnsi="Times New Roman" w:cs="Times New Roman"/>
          <w:sz w:val="24"/>
          <w:szCs w:val="24"/>
        </w:rPr>
      </w:pPr>
      <w:r>
        <w:rPr>
          <w:rStyle w:val="Articlebody1"/>
          <w:rFonts w:cs="Times New Roman"/>
          <w:sz w:val="24"/>
          <w:szCs w:val="24"/>
        </w:rPr>
        <w:tab/>
        <w:tab/>
        <w:tab/>
        <w:tab/>
        <w:t xml:space="preserve">she subscribed to political newspapers that addressed women’s rights issu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Articlebody1"/>
          <w:rFonts w:ascii="Times New Roman" w:hAnsi="Times New Roman" w:cs="Times New Roman"/>
          <w:sz w:val="24"/>
          <w:szCs w:val="24"/>
        </w:rPr>
      </w:pPr>
      <w:r>
        <w:rPr>
          <w:rStyle w:val="Articlebody1"/>
          <w:rFonts w:cs="Times New Roman"/>
          <w:sz w:val="24"/>
          <w:szCs w:val="24"/>
        </w:rPr>
        <w:tab/>
        <w:tab/>
        <w:tab/>
        <w:tab/>
        <w:tab/>
        <w:t>and the outlawing of alcoho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Articlebody1"/>
          <w:rFonts w:ascii="Times New Roman" w:hAnsi="Times New Roman" w:cs="Times New Roman"/>
          <w:sz w:val="24"/>
          <w:szCs w:val="24"/>
        </w:rPr>
      </w:pPr>
      <w:r>
        <w:rPr>
          <w:rStyle w:val="Articlebody1"/>
          <w:rFonts w:cs="Times New Roman"/>
          <w:sz w:val="24"/>
          <w:szCs w:val="24"/>
        </w:rPr>
        <w:tab/>
        <w:tab/>
        <w:tab/>
        <w:t>like many women of her time, Catharine wrote several letters back home and to frie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Style w:val="Articlebody1"/>
          <w:rFonts w:cs="Times New Roman"/>
          <w:sz w:val="24"/>
          <w:szCs w:val="24"/>
        </w:rPr>
        <w:tab/>
        <w:tab/>
        <w:tab/>
        <w:tab/>
        <w:t xml:space="preserve">and acquaintances railing against slavery, alcohol and the injustice of voting laws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PREPARATIONS BEGIN FOR THE WALLA WALLA TREATY COUNC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overnor Stevens, following Superintendent of Indian Affairs Joe Lane’s technique in Oreg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lled for a council in which he invited the Plateau (Inland)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cluding those tribes that held land in both Washington Territory and Oreg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lla Walla Treaty Council location at Mill Creek was selected by Kamiakin, Chief of the Yakima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e large meeting site was prepared at an old council ground in a lush meadow five mi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rom Waiilatpu and thirty miles east of Fort Walla Walla (today’s Wallula, Washing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alla Walla Treaty Council became one of the most picturesque ev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the history of American Indians affair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 xml:space="preserve">GOVERNOR STEVENS MOVES HIS TREATY WRITING EFF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Stevens had quickly persuaded most of the villages of Puget Sound and the Strait of Juan de Fuc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accept reservation statu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elieving the Indian situation west of the Cascade Mountains was now under contro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evens shifted attention to meet with the great horse tribes of the lower interior of the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ehind him he left nine thousand Indians depressed with second thoughts about their futu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some insisted they had not understood the treaty terms, which is quite possib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since Chinook Jargon used for the negotiations is a rudimentary langu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of no more than three or four hundred wor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overnor Stevens sought to tie up almost 200,000 square miles of Eastern Washing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evens wanted the Indians to sell part of their land to the federal govern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ile the remainder would be set aside as reservations which the natives would occup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s wards of the federal govern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 the reservation, the government would maintain schools, mills, blacksmith and carpenter shop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these services were offered as part payment for the land -- not as a favor to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efore Governor Isaac Stevens left Olympia pudgy, humorless, baby-faced twenty-five-year-o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erritorial Secretary Charles H. Mason was placed in charge of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Acting-Govern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evens would be away from the capital for seven months -- three of those out of the territory)</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WASHINGTON TERRITORY GOVERNOR ISAAC STEVENS STOPS AT FORT DAL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Territorial Governor Stevens, now in his role as Superintendent of Indian Affai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was on his way to the interior to hold a grand council of tribes he had summoned from far and ne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vens invited Oregon Superintendent of Indian Affairs Joel Palmer to attend negotiations with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 the land claimed by the Indian tribes were in both of their territor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lumbia River served as the dividing line from the Pacific Ocean to its great bend to the nor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from there to the Rocky Mountains the territorial boundary was the invisible 46º nor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 concept so abstract there was no use even trying to explain it to the nomadic Indians </w:t>
        <w:tab/>
        <w:tab/>
        <w:tab/>
        <w:tab/>
        <w:tab/>
        <w:tab/>
        <w:t>who wandered across the invisible line at wi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 xml:space="preserve"> </w:t>
      </w:r>
      <w:r>
        <w:rPr/>
        <w:tab/>
        <w:t xml:space="preserve">Superintendent Stevens stopped to request a small body of troops to be sent to escor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Oregon’s Superintendent of Indian Affairs Joel Palm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nd to guard the presents he would provide to the council Indian attend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these troops were to meet Isaac Stevens at the council grou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U.S. FOURTH INFANTRY COMPANY L SETS OUT FROM FORT DAL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r>
      <w:r>
        <w:rPr/>
        <w:t xml:space="preserve">Lieutenant Archibald Gracie’s command of forty mounted troopers of Company 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a Cayuse Indian to serve as guide, two Metis packers driving fifteen mul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that carried the camp equipment bid farewell to the officers at Fort Dall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and rode away -- noon </w:t>
      </w:r>
      <w:r>
        <w:rPr>
          <w:lang w:eastAsia="ja-JP"/>
        </w:rPr>
        <w:t>May 18, 185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r>
      <w:r>
        <w:rPr/>
        <w:t xml:space="preserve">Lieutenant Gracie had invited </w:t>
      </w:r>
      <w:r>
        <w:rPr>
          <w:lang w:eastAsia="ja-JP"/>
        </w:rPr>
        <w:t>Lieutenant Lawrence Kip to join him on the exped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hese two men had been cadets together at West Poi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SUPERINTENDENT OF INDIAN AFFAIRS STEVENS THREATENS THE YAKIMA N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rominent Yakima Indian leader Owhi met with Superintendent of Indian Affairs Isaac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t was said Stevens told the chief that if the Indians refused to give up their land and sign a treaty </w:t>
        <w:tab/>
        <w:tab/>
        <w:tab/>
        <w:tab/>
        <w:t>soldiers would be sent into their country to wipe them off the face of the ear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tevens asked Owhi to communicate this message to the other leaders -- which he di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When Chief Kamiakin, leader of the Yakima</w:t>
      </w:r>
      <w:r>
        <w:rPr>
          <w:lang w:val="en"/>
        </w:rPr>
        <w:t>, Palouse and Klickitat peoples east of the Casca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r>
      <w:r>
        <w:rPr/>
        <w:t xml:space="preserve">learned of Stevens’ threat he sought counsel from the priests at St. Joseph’s Mission </w:t>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was told that although an Indian attack might delay the threat for a ti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e battle must be lost -- Yakamas would inevitably lose their homes to the whites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KAMIAKIN -- CHIEF OF THE YAKIMA, PALOUSE AND KLICKITAT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During his spirit quest Kamiakin had a vision of a buffalo singing a power song to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ater his elders interpreted the vision saying he would be a great warrior, but would lead a tragic lif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owever, in spite of the tragedy he was still to follow his desti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Kamiakin had many leadership quali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is mother was daughter of a great Yakima leader and her two brothers also were promin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is father was a Palouse Indi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possessed courage, good judgment and generos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Kamiakin was raised along Ahtanum Creek (near today’s Yakim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 a young man he traveled with his family to the Great Pl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re he established himself as a warrior and buffalo hun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was curious about the white reli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tried to persuade missionaries Henry Spalding at Lapwai and Marcus Whitman at Waiilatpu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establish a mission near his tribe -- they refused his offer [1839]</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demonstrated good business sense by traveling to Fort Vancouver [early 1840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re he traded horses for cattle and drove his herd back to Ahtanum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ab/>
        <w:t>Kamiakin’s herd was the first in the Yakama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met a Catholic priest at Fort Walla Walla and offered land for a miss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f the Catholics would live there and teach his trib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wo Catholic priests arrived and built St. Joseph’s Mission on Ahtanum Creek [184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Kamiakin grew wealthy enough to have five w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he broke native custom by marrying women not approved by his fami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owever, his marriages did assure important political ties among many trib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Washington Territory was established, Superintendent of Indian Affairs Steve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eeded a prominent Yakima leader with which to negoti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re were several Yakama bands each headed by its own chie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Kamiakin was the most prominent Yakama leader, although he was not the head leader</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Stevens bestowed on Kamiakin the title “Head Chief”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TEILACOOM BEGINS A NEWSPAPER OF ITS 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 xml:space="preserve">Puget Sound Courier, </w:t>
      </w:r>
      <w:r>
        <w:rPr/>
        <w:t xml:space="preserve">published by </w:t>
      </w:r>
      <w:r>
        <w:rPr>
          <w:lang w:val="en"/>
        </w:rPr>
        <w:t xml:space="preserve">W. B. </w:t>
      </w:r>
      <w:r>
        <w:rPr>
          <w:bCs/>
          <w:lang w:val="en"/>
        </w:rPr>
        <w:t>Affleck</w:t>
      </w:r>
      <w:r>
        <w:rPr>
          <w:lang w:val="en"/>
        </w:rPr>
        <w:t xml:space="preserve"> and E. T. </w:t>
      </w:r>
      <w:r>
        <w:rPr>
          <w:bCs/>
          <w:lang w:val="en"/>
        </w:rPr>
        <w:t>Gunn</w:t>
      </w:r>
      <w:r>
        <w:rPr/>
        <w:t>, began production -- May 19,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pioneers of the region enjoyed local articles of interest, poetry, works of fic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an occasional news story reporting events in the world, nation, or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s four page weekly newspaper remained in publication for two ye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UPERINTENDENT OF INDIAN AFFAIRS ISAAC STEVENS ARRIVES AT THE COUNCIL SI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ederal government negotiation party arrived at Mill Creek -- Monday May 21,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ealing with the Plateau Indians varied vastly from those people West of the Cascad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Plateau natives villages were politically aligned into trib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aking talks between nations, the usual approach in establishing treaties, more reasonab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owever, Plateau natives were more warlik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ents were pitched; an arbor of boughs was constructed under which a roughhewn pine tab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as placed for use by those who would take notes during the speech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re was no display of ceremonial status Indians were long accustomed t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Hudson’s Bay Company had used to great effect in their dealings with the natives</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U.S. FOURTH INFANTRY </w:t>
      </w:r>
      <w:r>
        <w:rPr>
          <w:lang w:eastAsia="ja-JP"/>
        </w:rPr>
        <w:t xml:space="preserve">COMPANY L </w:t>
      </w:r>
      <w:r>
        <w:rPr/>
        <w:t>ADDS MORE SOLDIERS TO THEIR PAR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Forty mounted soldiers under Lieutenant Archibald Gracie accompanied by Lieutenant </w:t>
      </w:r>
      <w:r>
        <w:rPr>
          <w:lang w:eastAsia="ja-JP"/>
        </w:rPr>
        <w:t>Lawrence Ki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reached the Umatilla River after departing from Fort Dalles -- </w:t>
      </w:r>
      <w:r>
        <w:rPr/>
        <w:t>May 22,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there they came upon seven Fourth Infantry soldiers under the command of a corpora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who had been dispatched the week before in an unsuccessful pursuit of Indian marau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these men were added to Lieutenant Gracie’s comm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SOLDIERS ARRIVE AT THE WALLA WALLA COUNCIL SI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U.S. Fourth Infantry Company L led by Lieutenant Archibald Gracie arrived at the council grou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re they found Stevens and Superintendent of Indian Affairs for Oregon General Joel Palm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 xml:space="preserve">and their party settled into their camp -- </w:t>
      </w:r>
      <w:r>
        <w:rPr>
          <w:lang w:eastAsia="ja-JP"/>
        </w:rPr>
        <w:t>May 23,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 xml:space="preserve">Lieutenant </w:t>
      </w:r>
      <w:r>
        <w:rPr>
          <w:lang w:eastAsia="ja-JP"/>
        </w:rPr>
        <w:t>Lawrence Kip</w:t>
      </w:r>
      <w:r>
        <w:rPr/>
        <w:t xml:space="preserve">, who accompanied the exped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tab/>
        <w:tab/>
        <w:tab/>
        <w:t>later published an account of the Council:</w:t>
      </w:r>
      <w:r>
        <w:rPr>
          <w:lang w:eastAsia="ja-JP"/>
        </w:rPr>
        <w:t xml:space="preserve"> </w:t>
      </w:r>
      <w:r>
        <w:rPr>
          <w:b/>
          <w:lang w:eastAsia="ja-JP"/>
        </w:rPr>
        <w:t>“Wednesday, May 23. At two o’clock P.M. we arrived at the ground selected for the Council… one of the most beautiful spots of the Walla Walla Valley, well wooded and with plenty of water. Ten miles distant is seen the range of the Blue Mountains, forming the southeast boundary of the great plains along the Columbia…. It stretches away along the horizon until it is lost in the dim distance, where the chain unites with the Snake River Mountains.”</w:t>
      </w:r>
      <w:r>
        <w:rPr>
          <w:rStyle w:val="FootnoteCharacters"/>
          <w:rStyle w:val="FootnoteAnchor"/>
          <w:b/>
          <w:lang w:eastAsia="ja-JP"/>
        </w:rPr>
        <w:footnoteReference w:id="109"/>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tab/>
        <w:t xml:space="preserve">Here we found General </w:t>
      </w:r>
      <w:r>
        <w:rPr>
          <w:lang w:eastAsia="ja-JP"/>
        </w:rPr>
        <w:t>[Joel]</w:t>
      </w:r>
      <w:r>
        <w:rPr>
          <w:b/>
          <w:lang w:eastAsia="ja-JP"/>
        </w:rPr>
        <w:t xml:space="preserve"> Palmer, the Indian Agent, and Governor Stevens, with their party, who had already pitched their tents…. As was proper for the highest dignitary on the ground, he had a dining room separate from his tent. An arbor had been erected near it, in which was placed a table, hastily constructed from split pine logs, smoothed off, but not very smooth….”</w:t>
      </w:r>
      <w:r>
        <w:rPr>
          <w:rStyle w:val="FootnoteAnchor"/>
          <w:position w:val="6"/>
          <w:sz w:val="18"/>
          <w:lang w:eastAsia="ja-JP"/>
        </w:rPr>
        <w:footnoteReference w:id="110"/>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lang w:eastAsia="ja-JP"/>
        </w:rPr>
        <w:tab/>
      </w:r>
      <w:r>
        <w:rPr/>
        <w:t>Escorting soldiers occupied huts of branches draped with pack cov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og cabin, hastily erected, sheltered the goods Stevens had brought along for pres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Potatoes placed in a huge mound and a small herd of beef catt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urnished the foundation for future feas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 the intolerant words of Captain Thomas Jefferson Cram, U.S. Topographical Engin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o later investigated the Indian trouble for General Wool’s Depart of the Pacific,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s camp was </w:t>
      </w:r>
      <w:r>
        <w:rPr>
          <w:b/>
        </w:rPr>
        <w:t>“meager…shabby…deficient in those points of show that are so well calculated to strike the fancy or command the respect of an Indian.”</w:t>
      </w:r>
      <w:r>
        <w:rPr>
          <w:rStyle w:val="FootnoteCharacters"/>
          <w:rStyle w:val="FootnoteAnchor"/>
          <w:b/>
        </w:rPr>
        <w:footnoteReference w:id="111"/>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NEZ PERCE INDIANS ARRIVE AT THE WALLA WALLA TREATY COUNCIL GROU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irst of the Indians to arrive were the Nez Perce composed of several separate tribes or ba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most the whole Nez Perce nation, except for buffalo hunters then East of the Rocky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ad assembled to meet with Superintendents of Indian Affairs Isaac Stevens and Joel Palm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lang w:eastAsia="ja-JP"/>
        </w:rPr>
        <w:tab/>
        <w:t xml:space="preserve">Lieutenant Lawrence Kip wrote: </w:t>
      </w:r>
      <w:r>
        <w:rPr>
          <w:b/>
          <w:lang w:eastAsia="ja-JP"/>
        </w:rPr>
        <w:t>“Thursday, May 24</w:t>
      </w:r>
      <w:r>
        <w:rPr>
          <w:b/>
          <w:vertAlign w:val="superscript"/>
          <w:lang w:eastAsia="ja-JP"/>
        </w:rPr>
        <w:t>th</w:t>
      </w:r>
      <w:r>
        <w:rPr>
          <w:b/>
          <w:lang w:eastAsia="ja-JP"/>
        </w:rPr>
        <w:t xml:space="preserve"> …About 2500 of the Nez Perce tribe have arrived. It is our first specimen of this Prairie cavalry, and it certainly realized all our conceptions of these wild warriors of the plains. Their coming was announced about ten o’clock, and going out on the plain to where the American flag staff had been erected, </w:t>
      </w:r>
      <w:r>
        <w:rPr>
          <w:lang w:eastAsia="ja-JP"/>
        </w:rPr>
        <w:t xml:space="preserve">[an American flag </w:t>
      </w:r>
      <w:r>
        <w:rPr/>
        <w:t>had been presented to the Nez Perce by officers during the [1847-1848] Cayuse War]</w:t>
      </w:r>
      <w:r>
        <w:rPr>
          <w:b/>
          <w:lang w:eastAsia="ja-JP"/>
        </w:rPr>
        <w:t xml:space="preserve"> we saw them approaching on horseback in one long line. They were almost entirely naked, gaudily painted and decorated with their wild trappings. Their plumes fluttered above them, while below, skins and trinkets and all kinds of fantastic embellishments flaunted in the sunshi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tab/>
        <w:tab/>
        <w:t>“Trained from early childhood almost to live upon horseback, they sat upon their fine animals as if they were centaurs. Their horses, too, were arrayed in the most glaring finery. They were painted with such colors as formed the greatest contrast; the white being smeared with crimson in fantastic figures, and the dark colored streaked with white clay. Beads and fringes of gaudy colors were hanging from the bridles, while the plumes of eagle feathers interwoven with the mane and tail fluttered as the breeze swept over them, and completed their wild and fantastic appear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tab/>
        <w:t>“When about a mile distant, they halted and half a dozen chiefs rode forward and were presented to Governor Stevens and General Palmer in the order of their rank. On came the rest of the wild horsemen in single file, clashing their shields, singing and beating their drums as they marched past us. They formed a circle and dashed around us while our little group stood there, the center of their wild evolution. They would gallop up as if about the make a charge, then wheel round and round, sounding their loud whoops until they had apparently worked themselves up into an intense excitement. Then some score or two dismounted, and forming a ring, danced for about twenty minutes while those surrounding them beat time on their drums.</w:t>
      </w:r>
      <w:r>
        <w:rPr>
          <w:rStyle w:val="FootnoteAnchor"/>
          <w:position w:val="6"/>
          <w:sz w:val="18"/>
          <w:lang w:eastAsia="ja-JP"/>
        </w:rPr>
        <w:footnoteReference w:id="112"/>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lang w:eastAsia="ja-JP"/>
        </w:rPr>
        <w:tab/>
      </w:r>
      <w:r>
        <w:rPr/>
        <w:t>Treaty Commissioners and the members of their party stared in awe at the fabled mountain tribes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eyond any doubt they were the most powerful natives in the North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Nez Perces, or pierced-nose Indians (as they were named by early French-Canadian trapp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alled themselves Chipuni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y were the most friendly Indians to the whites of any tribe in the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ey were also one of the most numerous trib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roaming over the rivers and streams to the West of the Rock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throughout the Rocky Mountains reaching to the almost limitless plains to the 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 xml:space="preserve">all of the way to the hunting grounds of the Missouri River trib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Lieutenant Lawrence Kip visited the lodge of an old chief of the Nez Perces named Law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who displayed an unhealed old wound that had been inflicted in a fight with the Blackfoot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he also displayed several locks of hair that Kip presumed were the remains of acquired scalp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LIEUTENANT LAWRENCE KIP CONTINUES HIS ACCOUNT OF THE WALLA WALLA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Lieutenant Kip reported the morning brought r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making him thankful he was in camp and not on the march -- May 25, 18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when it cleared up about noon several soldiers rode to the Nez Perce c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to find their friend Lawyer who was surrounded by his fami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reading a portion of the New Testa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 xml:space="preserve">while a German soldier of Governor Stevens’ party drew his portrait in cray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Later that evening Chief Lawyer made a visit to the soldiers’ c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where he enjoyed the rudimental hospitality availab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CAYUSE INDIANS WERE THE NEXT TO APPEAR ON THE COUNCIL GROU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lang w:eastAsia="ja-JP"/>
        </w:rPr>
        <w:tab/>
        <w:t xml:space="preserve">Lieutenant Lawrence Kip noted reported the scene: </w:t>
      </w:r>
      <w:r>
        <w:rPr>
          <w:b/>
          <w:lang w:eastAsia="ja-JP"/>
        </w:rPr>
        <w:t>“Towards evening the Cayuse tribe arrived, numbering about three hundred. They came in whooping and singing in the Indian fashion, and after riding around the camp of the Nez Perce two or three times, they retired to form their own at some little distance.”</w:t>
      </w:r>
      <w:r>
        <w:rPr>
          <w:rStyle w:val="FootnoteAnchor"/>
          <w:position w:val="6"/>
          <w:sz w:val="18"/>
          <w:lang w:eastAsia="ja-JP"/>
        </w:rPr>
        <w:footnoteReference w:id="113"/>
      </w:r>
      <w:r>
        <w:rPr>
          <w:sz w:val="18"/>
          <w:lang w:eastAsia="ja-JP"/>
        </w:rPr>
        <w:t xml:space="preserve"> </w:t>
      </w:r>
      <w:r>
        <w:rPr>
          <w:lang w:eastAsia="ja-JP"/>
        </w:rPr>
        <w:t>-- Saturday, May 26, 18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sz w:val="23"/>
          <w:szCs w:val="23"/>
        </w:rPr>
      </w:pPr>
      <w:r>
        <w:rPr>
          <w:lang w:eastAsia="ja-JP"/>
        </w:rPr>
        <w:tab/>
        <w:t xml:space="preserve">Several of the principal Cayuse chiefs including </w:t>
      </w:r>
      <w:r>
        <w:rPr>
          <w:sz w:val="23"/>
          <w:szCs w:val="23"/>
        </w:rPr>
        <w:t xml:space="preserve">Weyatenatemany and Young Chie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sz w:val="23"/>
          <w:szCs w:val="23"/>
        </w:rPr>
        <w:tab/>
        <w:tab/>
      </w:r>
      <w:r>
        <w:rPr>
          <w:lang w:eastAsia="ja-JP"/>
        </w:rPr>
        <w:t>visited Isaac Stevens’ camp and the soldiers’ camp to size up their enemies’ strength</w:t>
      </w:r>
    </w:p>
    <w:p>
      <w:pPr>
        <w:pStyle w:val="Normal"/>
        <w:tabs>
          <w:tab w:val="left" w:pos="360" w:leader="none"/>
          <w:tab w:val="left" w:pos="720" w:leader="none"/>
          <w:tab w:val="left" w:pos="1080" w:leader="none"/>
          <w:tab w:val="left" w:pos="144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SOLDIERS VISIT WITH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For almost as far as the eye could see enormous horse herds grazed hills still green from spring rain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b/>
          <w:b/>
          <w:lang w:eastAsia="ja-JP"/>
        </w:rPr>
      </w:pPr>
      <w:r>
        <w:rPr>
          <w:lang w:eastAsia="ja-JP"/>
        </w:rPr>
        <w:tab/>
      </w:r>
      <w:r>
        <w:rPr/>
        <w:t>Lieutenant</w:t>
      </w:r>
      <w:r>
        <w:rPr>
          <w:lang w:eastAsia="ja-JP"/>
        </w:rPr>
        <w:t xml:space="preserve"> Kip noted:</w:t>
      </w:r>
      <w:r>
        <w:rPr>
          <w:b/>
          <w:lang w:eastAsia="ja-JP"/>
        </w:rPr>
        <w:t xml:space="preserve"> “Sunday, May 27</w:t>
      </w:r>
      <w:r>
        <w:rPr>
          <w:b/>
          <w:vertAlign w:val="superscript"/>
          <w:lang w:eastAsia="ja-JP"/>
        </w:rPr>
        <w:t>th</w:t>
      </w:r>
      <w:r>
        <w:rPr>
          <w:b/>
          <w:lang w:eastAsia="ja-JP"/>
        </w:rPr>
        <w:t xml:space="preserve"> …We went to the Nez Perce camp, where we found they were holding service in one of the largest lodges; two of the chiefs were officiating, one of them delivering an address -- taking the Ten Commandments for his text -- and at the end of each sentence the other chief would repeat it in a louder voice. This is their invariable custom with all their speeches. Everything was conducted with the greatest propriety, and the singing, in which they all joined, had an exceedingly musical effect.</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b/>
          <w:b/>
          <w:lang w:eastAsia="ja-JP"/>
        </w:rPr>
      </w:pPr>
      <w:r>
        <w:rPr>
          <w:b/>
          <w:lang w:eastAsia="ja-JP"/>
        </w:rPr>
        <w:tab/>
        <w:t>“After service we rode through the Cayuse camp, but saw no evidence of Sunday there. The young warriors were lounging about their lodges, preparing their arms and taking care of their horses to be ready for their evening races. The Christianity among these Indians, we suspected is confined to the Nez Perces.”</w:t>
      </w:r>
      <w:r>
        <w:rPr>
          <w:rStyle w:val="FootnoteAnchor"/>
          <w:position w:val="6"/>
          <w:sz w:val="18"/>
          <w:lang w:eastAsia="ja-JP"/>
        </w:rPr>
        <w:footnoteReference w:id="114"/>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LAST OF THE NATIVES ARRIVE AT THE COUNCIL GROUNDS </w:t>
      </w:r>
    </w:p>
    <w:p>
      <w:pPr>
        <w:pStyle w:val="People"/>
        <w:tabs>
          <w:tab w:val="left" w:pos="360" w:leader="none"/>
          <w:tab w:val="left" w:pos="720" w:leader="none"/>
          <w:tab w:val="left" w:pos="1080" w:leader="none"/>
          <w:tab w:val="left" w:pos="1440" w:leader="none"/>
          <w:tab w:val="left" w:pos="1800" w:leader="none"/>
        </w:tabs>
        <w:spacing w:lineRule="auto" w:line="276" w:before="0" w:after="0"/>
        <w:ind w:right="-90" w:hanging="0"/>
        <w:rPr>
          <w:rFonts w:ascii="Times New Roman" w:hAnsi="Times New Roman" w:cs="Times New Roman"/>
          <w:b/>
          <w:b/>
          <w:sz w:val="24"/>
          <w:szCs w:val="24"/>
          <w:lang w:eastAsia="ja-JP"/>
        </w:rPr>
      </w:pPr>
      <w:r>
        <w:rPr>
          <w:rFonts w:cs="Times New Roman" w:ascii="Times New Roman" w:hAnsi="Times New Roman"/>
          <w:sz w:val="24"/>
          <w:szCs w:val="24"/>
          <w:lang w:eastAsia="ja-JP"/>
        </w:rPr>
        <w:tab/>
        <w:t xml:space="preserve">Lieutenant Lawrence Kip reported: </w:t>
      </w:r>
      <w:r>
        <w:rPr>
          <w:rFonts w:cs="Times New Roman" w:ascii="Times New Roman" w:hAnsi="Times New Roman"/>
          <w:b/>
          <w:sz w:val="24"/>
          <w:szCs w:val="24"/>
          <w:lang w:eastAsia="ja-JP"/>
        </w:rPr>
        <w:t xml:space="preserve">“Today </w:t>
      </w:r>
      <w:r>
        <w:rPr>
          <w:rFonts w:cs="Times New Roman" w:ascii="Times New Roman" w:hAnsi="Times New Roman"/>
          <w:sz w:val="24"/>
          <w:szCs w:val="24"/>
          <w:lang w:eastAsia="ja-JP"/>
        </w:rPr>
        <w:t>[Monday, May 28</w:t>
      </w:r>
      <w:r>
        <w:rPr>
          <w:rFonts w:cs="Times New Roman" w:ascii="Times New Roman" w:hAnsi="Times New Roman"/>
          <w:sz w:val="24"/>
          <w:szCs w:val="24"/>
          <w:vertAlign w:val="superscript"/>
          <w:lang w:eastAsia="ja-JP"/>
        </w:rPr>
        <w:t xml:space="preserve">, </w:t>
      </w:r>
      <w:r>
        <w:rPr>
          <w:rFonts w:cs="Times New Roman" w:ascii="Times New Roman" w:hAnsi="Times New Roman"/>
          <w:sz w:val="24"/>
          <w:szCs w:val="24"/>
          <w:lang w:eastAsia="ja-JP"/>
        </w:rPr>
        <w:t xml:space="preserve">1855] </w:t>
      </w:r>
      <w:r>
        <w:rPr>
          <w:rFonts w:cs="Times New Roman" w:ascii="Times New Roman" w:hAnsi="Times New Roman"/>
          <w:b/>
          <w:sz w:val="24"/>
          <w:szCs w:val="24"/>
          <w:lang w:eastAsia="ja-JP"/>
        </w:rPr>
        <w:t>leading chiefs belonging to some of the most distant tribes, attended by their followers, have been coming into the camp, and most of those for which the Commissioners have been waiting are now represented. Their encampments and lodges are scattered over the valley for more than a mile, presenting a wild and fantastic appearance….”</w:t>
      </w:r>
      <w:r>
        <w:rPr>
          <w:rStyle w:val="FootnoteAnchor"/>
          <w:rFonts w:cs="Times New Roman" w:ascii="Times New Roman" w:hAnsi="Times New Roman"/>
          <w:position w:val="6"/>
          <w:szCs w:val="24"/>
          <w:lang w:eastAsia="ja-JP"/>
        </w:rPr>
        <w:footnoteReference w:id="115"/>
      </w:r>
      <w:r>
        <w:rPr>
          <w:rFonts w:cs="Times New Roman" w:ascii="Times New Roman" w:hAnsi="Times New Roman"/>
          <w:szCs w:val="24"/>
          <w:lang w:eastAsia="ja-JP"/>
        </w:rPr>
        <w:t xml:space="preserve"> </w:t>
      </w:r>
    </w:p>
    <w:p>
      <w:pPr>
        <w:pStyle w:val="People"/>
        <w:tabs>
          <w:tab w:val="left" w:pos="360" w:leader="none"/>
          <w:tab w:val="left" w:pos="720" w:leader="none"/>
          <w:tab w:val="left" w:pos="1080" w:leader="none"/>
          <w:tab w:val="left" w:pos="1440" w:leader="none"/>
          <w:tab w:val="left" w:pos="1800" w:leader="none"/>
        </w:tabs>
        <w:spacing w:lineRule="auto" w:line="276" w:before="0" w:after="0"/>
        <w:ind w:right="-90" w:hanging="0"/>
        <w:rPr>
          <w:rFonts w:ascii="Times New Roman" w:hAnsi="Times New Roman" w:cs="Times New Roman"/>
          <w:sz w:val="24"/>
          <w:szCs w:val="24"/>
          <w:lang w:eastAsia="ja-JP"/>
        </w:rPr>
      </w:pPr>
      <w:r>
        <w:rPr>
          <w:rFonts w:cs="Times New Roman" w:ascii="Times New Roman" w:hAnsi="Times New Roman"/>
          <w:b/>
          <w:sz w:val="24"/>
          <w:szCs w:val="24"/>
          <w:lang w:eastAsia="ja-JP"/>
        </w:rPr>
        <w:tab/>
      </w:r>
      <w:r>
        <w:rPr>
          <w:rFonts w:cs="Times New Roman" w:ascii="Times New Roman" w:hAnsi="Times New Roman"/>
          <w:sz w:val="24"/>
          <w:szCs w:val="24"/>
          <w:lang w:eastAsia="ja-JP"/>
        </w:rPr>
        <w:t>Indian chiefs representing three great nations arrived at the council grounds</w:t>
      </w:r>
    </w:p>
    <w:p>
      <w:pPr>
        <w:pStyle w:val="People"/>
        <w:tabs>
          <w:tab w:val="left" w:pos="360" w:leader="none"/>
          <w:tab w:val="left" w:pos="720" w:leader="none"/>
          <w:tab w:val="left" w:pos="1080" w:leader="none"/>
          <w:tab w:val="left" w:pos="1440" w:leader="none"/>
          <w:tab w:val="left" w:pos="1800" w:leader="none"/>
        </w:tabs>
        <w:spacing w:lineRule="auto" w:line="276" w:before="0" w:after="0"/>
        <w:ind w:right="-90" w:hanging="0"/>
        <w:rPr>
          <w:rFonts w:ascii="Times New Roman" w:hAnsi="Times New Roman" w:cs="Times New Roman"/>
          <w:sz w:val="24"/>
          <w:szCs w:val="24"/>
        </w:rPr>
      </w:pPr>
      <w:r>
        <w:rPr>
          <w:rFonts w:cs="Times New Roman" w:ascii="Times New Roman" w:hAnsi="Times New Roman"/>
          <w:sz w:val="24"/>
          <w:szCs w:val="24"/>
          <w:lang w:eastAsia="ja-JP"/>
        </w:rPr>
        <w:tab/>
        <w:tab/>
        <w:t xml:space="preserve">Yakima </w:t>
      </w:r>
      <w:r>
        <w:rPr>
          <w:rFonts w:cs="Times New Roman" w:ascii="Times New Roman" w:hAnsi="Times New Roman"/>
          <w:sz w:val="24"/>
          <w:szCs w:val="24"/>
        </w:rPr>
        <w:t xml:space="preserve">Chief Kamiakin, </w:t>
      </w:r>
      <w:r>
        <w:rPr>
          <w:rFonts w:cs="Times New Roman" w:ascii="Times New Roman" w:hAnsi="Times New Roman"/>
          <w:sz w:val="24"/>
          <w:szCs w:val="24"/>
          <w:lang w:eastAsia="ja-JP"/>
        </w:rPr>
        <w:t xml:space="preserve">unfriendly Yakima Chief </w:t>
      </w:r>
      <w:r>
        <w:rPr>
          <w:rFonts w:cs="Times New Roman" w:ascii="Times New Roman" w:hAnsi="Times New Roman"/>
          <w:sz w:val="24"/>
          <w:szCs w:val="24"/>
        </w:rPr>
        <w:t xml:space="preserve">Owhi and Umatilla Chief Wenap-snoot </w:t>
      </w:r>
    </w:p>
    <w:p>
      <w:pPr>
        <w:pStyle w:val="People"/>
        <w:tabs>
          <w:tab w:val="left" w:pos="360" w:leader="none"/>
          <w:tab w:val="left" w:pos="720" w:leader="none"/>
          <w:tab w:val="left" w:pos="1080" w:leader="none"/>
          <w:tab w:val="left" w:pos="1440" w:leader="none"/>
          <w:tab w:val="left" w:pos="1800" w:leader="none"/>
        </w:tabs>
        <w:spacing w:lineRule="auto" w:line="276" w:before="0" w:after="0"/>
        <w:ind w:right="-90" w:hanging="0"/>
        <w:rPr>
          <w:rFonts w:ascii="Times New Roman" w:hAnsi="Times New Roman" w:cs="Times New Roman"/>
          <w:sz w:val="24"/>
          <w:szCs w:val="24"/>
        </w:rPr>
      </w:pPr>
      <w:r>
        <w:rPr>
          <w:rFonts w:cs="Times New Roman" w:ascii="Times New Roman" w:hAnsi="Times New Roman"/>
          <w:sz w:val="24"/>
          <w:szCs w:val="24"/>
        </w:rPr>
        <w:tab/>
        <w:tab/>
        <w:tab/>
        <w:t>reached the council site -- May 28, 1855</w:t>
      </w:r>
    </w:p>
    <w:p>
      <w:pPr>
        <w:pStyle w:val="People"/>
        <w:tabs>
          <w:tab w:val="left" w:pos="360" w:leader="none"/>
          <w:tab w:val="left" w:pos="720" w:leader="none"/>
          <w:tab w:val="left" w:pos="1080" w:leader="none"/>
          <w:tab w:val="left" w:pos="1440" w:leader="none"/>
          <w:tab w:val="left" w:pos="1800" w:leader="none"/>
        </w:tabs>
        <w:spacing w:lineRule="auto" w:line="276" w:before="0" w:after="0"/>
        <w:ind w:right="-90" w:hanging="0"/>
        <w:rPr>
          <w:rFonts w:ascii="Times New Roman" w:hAnsi="Times New Roman" w:cs="Times New Roman"/>
          <w:sz w:val="24"/>
          <w:szCs w:val="24"/>
        </w:rPr>
      </w:pPr>
      <w:r>
        <w:rPr>
          <w:rFonts w:cs="Times New Roman" w:ascii="Times New Roman" w:hAnsi="Times New Roman"/>
          <w:sz w:val="24"/>
          <w:szCs w:val="24"/>
        </w:rPr>
        <w:tab/>
        <w:tab/>
        <w:t xml:space="preserve">angry Chief Peu-Peu-Mox-Mox and his Walla Walla people arriv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 xml:space="preserve">Lieutenant Kip remarked: </w:t>
      </w:r>
      <w:r>
        <w:rPr>
          <w:b/>
        </w:rPr>
        <w:t xml:space="preserve">“The Walla Wallas, another of the principal tribes present, is one much reduced in numbers and in importance since the pioneer trappers first came among them. They range through the valley for thirty miles to old Fort Walla Walla, once a central trading post of the Hudson Bay Compa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In a short time some of the principal chiefs paid their respects to Governor Stevens and then came down to look at our camp. It was not, as we had reason to believe afterwards, a friendly visit, but rather a reconnaissance to learn our numbers and estimate our powers of resistance….”</w:t>
      </w:r>
      <w:r>
        <w:rPr>
          <w:rStyle w:val="FootnoteCharacters"/>
          <w:rStyle w:val="FootnoteAnchor"/>
          <w:b/>
        </w:rPr>
        <w:footnoteReference w:id="116"/>
      </w:r>
    </w:p>
    <w:p>
      <w:pPr>
        <w:pStyle w:val="People"/>
        <w:tabs>
          <w:tab w:val="left" w:pos="360" w:leader="none"/>
          <w:tab w:val="left" w:pos="720" w:leader="none"/>
          <w:tab w:val="left" w:pos="1080" w:leader="none"/>
          <w:tab w:val="left" w:pos="1440" w:leader="none"/>
          <w:tab w:val="left" w:pos="1800" w:leader="none"/>
        </w:tabs>
        <w:spacing w:lineRule="auto" w:line="276" w:before="0" w:after="0"/>
        <w:ind w:right="-90" w:hanging="0"/>
        <w:rPr>
          <w:rFonts w:ascii="Times New Roman" w:hAnsi="Times New Roman" w:cs="Times New Roman"/>
          <w:sz w:val="24"/>
          <w:szCs w:val="24"/>
        </w:rPr>
      </w:pPr>
      <w:r>
        <w:rPr>
          <w:rFonts w:cs="Times New Roman" w:ascii="Times New Roman" w:hAnsi="Times New Roman"/>
          <w:sz w:val="24"/>
          <w:szCs w:val="24"/>
        </w:rPr>
        <w:tab/>
        <w:t xml:space="preserve">When they saw the huge number of Nez Perce present, </w:t>
      </w:r>
    </w:p>
    <w:p>
      <w:pPr>
        <w:pStyle w:val="People"/>
        <w:tabs>
          <w:tab w:val="left" w:pos="360" w:leader="none"/>
          <w:tab w:val="left" w:pos="720" w:leader="none"/>
          <w:tab w:val="left" w:pos="1080" w:leader="none"/>
          <w:tab w:val="left" w:pos="1440" w:leader="none"/>
          <w:tab w:val="left" w:pos="1800" w:leader="none"/>
        </w:tabs>
        <w:spacing w:lineRule="auto" w:line="276" w:before="0" w:after="0"/>
        <w:ind w:right="-90" w:hanging="0"/>
        <w:rPr>
          <w:rFonts w:ascii="Times New Roman" w:hAnsi="Times New Roman" w:cs="Times New Roman"/>
          <w:sz w:val="24"/>
          <w:szCs w:val="24"/>
        </w:rPr>
      </w:pPr>
      <w:r>
        <w:rPr>
          <w:rFonts w:cs="Times New Roman" w:ascii="Times New Roman" w:hAnsi="Times New Roman"/>
          <w:sz w:val="24"/>
          <w:szCs w:val="24"/>
        </w:rPr>
        <w:tab/>
        <w:tab/>
        <w:t xml:space="preserve">Kamiakin and Peu-Peu-Mox-Mox began to realize that Nez Perce Chief Lawyer </w:t>
      </w:r>
    </w:p>
    <w:p>
      <w:pPr>
        <w:pStyle w:val="People"/>
        <w:tabs>
          <w:tab w:val="left" w:pos="360" w:leader="none"/>
          <w:tab w:val="left" w:pos="720" w:leader="none"/>
          <w:tab w:val="left" w:pos="1080" w:leader="none"/>
          <w:tab w:val="left" w:pos="1440" w:leader="none"/>
          <w:tab w:val="left" w:pos="1800" w:leader="none"/>
        </w:tabs>
        <w:spacing w:lineRule="auto" w:line="276" w:before="0" w:after="0"/>
        <w:ind w:right="-90" w:hanging="0"/>
        <w:rPr>
          <w:rFonts w:ascii="Times New Roman" w:hAnsi="Times New Roman" w:cs="Times New Roman"/>
          <w:sz w:val="24"/>
          <w:szCs w:val="24"/>
        </w:rPr>
      </w:pPr>
      <w:r>
        <w:rPr>
          <w:rFonts w:cs="Times New Roman" w:ascii="Times New Roman" w:hAnsi="Times New Roman"/>
          <w:sz w:val="24"/>
          <w:szCs w:val="24"/>
        </w:rPr>
        <w:tab/>
        <w:tab/>
        <w:tab/>
        <w:t xml:space="preserve">had betrayed their trust </w:t>
      </w:r>
    </w:p>
    <w:p>
      <w:pPr>
        <w:pStyle w:val="People"/>
        <w:tabs>
          <w:tab w:val="left" w:pos="360" w:leader="none"/>
          <w:tab w:val="left" w:pos="720" w:leader="none"/>
          <w:tab w:val="left" w:pos="1080" w:leader="none"/>
          <w:tab w:val="left" w:pos="1440" w:leader="none"/>
          <w:tab w:val="left" w:pos="1800" w:leader="none"/>
        </w:tabs>
        <w:spacing w:lineRule="auto" w:line="276" w:before="0" w:after="0"/>
        <w:ind w:right="-90" w:hanging="0"/>
        <w:rPr>
          <w:rFonts w:ascii="Times New Roman" w:hAnsi="Times New Roman" w:cs="Times New Roman"/>
          <w:sz w:val="24"/>
          <w:szCs w:val="24"/>
        </w:rPr>
      </w:pPr>
      <w:r>
        <w:rPr>
          <w:rFonts w:cs="Times New Roman" w:ascii="Times New Roman" w:hAnsi="Times New Roman"/>
          <w:sz w:val="24"/>
          <w:szCs w:val="24"/>
        </w:rPr>
        <w:tab/>
        <w:tab/>
        <w:tab/>
        <w:t xml:space="preserve">not wishing to accept gifts from false friends, </w:t>
      </w:r>
    </w:p>
    <w:p>
      <w:pPr>
        <w:pStyle w:val="People"/>
        <w:tabs>
          <w:tab w:val="left" w:pos="360" w:leader="none"/>
          <w:tab w:val="left" w:pos="720" w:leader="none"/>
          <w:tab w:val="left" w:pos="1080" w:leader="none"/>
          <w:tab w:val="left" w:pos="1440" w:leader="none"/>
          <w:tab w:val="left" w:pos="1800" w:leader="none"/>
        </w:tabs>
        <w:spacing w:lineRule="auto" w:line="276" w:before="0" w:after="0"/>
        <w:ind w:right="-90" w:hanging="0"/>
        <w:rPr>
          <w:rFonts w:ascii="Times New Roman" w:hAnsi="Times New Roman" w:cs="Times New Roman"/>
          <w:sz w:val="24"/>
          <w:szCs w:val="24"/>
        </w:rPr>
      </w:pPr>
      <w:r>
        <w:rPr>
          <w:rFonts w:cs="Times New Roman" w:ascii="Times New Roman" w:hAnsi="Times New Roman"/>
          <w:sz w:val="24"/>
          <w:szCs w:val="24"/>
        </w:rPr>
        <w:tab/>
        <w:tab/>
        <w:tab/>
        <w:tab/>
        <w:t xml:space="preserve">Kamiakin refused Stevens’ offer of tobacco for his pipe and provisions for his party </w:t>
      </w:r>
    </w:p>
    <w:p>
      <w:pPr>
        <w:pStyle w:val="People"/>
        <w:tabs>
          <w:tab w:val="left" w:pos="360" w:leader="none"/>
          <w:tab w:val="left" w:pos="720" w:leader="none"/>
          <w:tab w:val="left" w:pos="1080" w:leader="none"/>
          <w:tab w:val="left" w:pos="1440" w:leader="none"/>
          <w:tab w:val="left" w:pos="1800" w:leader="none"/>
        </w:tabs>
        <w:spacing w:lineRule="auto" w:line="276" w:before="0" w:after="0"/>
        <w:ind w:right="-90" w:hanging="0"/>
        <w:rPr>
          <w:rFonts w:ascii="Times New Roman" w:hAnsi="Times New Roman" w:cs="Times New Roman"/>
          <w:sz w:val="24"/>
          <w:szCs w:val="24"/>
        </w:rPr>
      </w:pPr>
      <w:r>
        <w:rPr>
          <w:rFonts w:cs="Times New Roman" w:ascii="Times New Roman" w:hAnsi="Times New Roman"/>
          <w:sz w:val="24"/>
          <w:szCs w:val="24"/>
        </w:rPr>
        <w:tab/>
        <w:tab/>
        <w:t xml:space="preserve">Oregon Superintendent of Indian Affairs Joel Palmer spoke to the assembled chiefs: </w:t>
      </w:r>
      <w:r>
        <w:rPr>
          <w:rFonts w:cs="Times New Roman" w:ascii="Times New Roman" w:hAnsi="Times New Roman"/>
          <w:b/>
          <w:iCs/>
          <w:sz w:val="24"/>
          <w:szCs w:val="24"/>
        </w:rPr>
        <w:t>“I want to say a few words to these people, but before I do, if Ka-mi-akin wants to speak, I would be glad to hear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Kamiakin replied, </w:t>
      </w:r>
      <w:r>
        <w:rPr>
          <w:b/>
        </w:rPr>
        <w:t>“I have nothing to say.”</w:t>
      </w:r>
      <w:r>
        <w:rPr>
          <w:rStyle w:val="FootnoteCharacters"/>
          <w:rStyle w:val="FootnoteAnchor"/>
          <w:b/>
        </w:rPr>
        <w:footnoteReference w:id="117"/>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WALLA WALLA COUNCIL MEETS FOR THE FIRST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out 5,000 Indians, including women and children, were gathered on the council grou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were well armed and well inform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Leschi had visited with the Yakimas and told of Stevens’ tactics in negoti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Isaac Ingalls Stevens had set the time of the first meeting at noon Tuesday May 29, 185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he planned to follow the precedence established with the [1853] Table Rock Trea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written by Oregon Superintendent of Indian Affairs Anson Dar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Indians did not gather in front of the council table until 2:00 P.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about eight tribes were represented -- interpreters were sworn i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Superintendent of Indian Affairs Stevens gave a short speec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fter two hours it began to rain and the council adjourned to meet at 10:00 A.M. the next d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if the weather was pleasant -- or to wait for the first pleasant da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WALLA WALLA TREATY COUNCIL OPENS FOR A SECOND D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the preliminary meeting of the day befo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everal great chiefs were presented themselves -- 1:00 P.M. Wednesday, May 30,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awyer and Wellamotkin (or Old Joseph) (Nez Per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Peu-Peu-Mox-Mox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whi (Umati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Kamiakin (Yakim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tab/>
        <w:tab/>
        <w:tab/>
      </w:r>
      <w:r>
        <w:rPr>
          <w:sz w:val="23"/>
          <w:szCs w:val="23"/>
        </w:rPr>
        <w:t xml:space="preserve">Weyatenatemany and Young Chief, old Chief </w:t>
      </w:r>
      <w:r>
        <w:rPr/>
        <w:t>Stickus</w:t>
      </w:r>
      <w:r>
        <w:rPr>
          <w:sz w:val="23"/>
          <w:szCs w:val="23"/>
        </w:rPr>
        <w:t xml:space="preserve"> and Five Crows (Cay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sz w:val="23"/>
          <w:szCs w:val="23"/>
        </w:rPr>
        <w:tab/>
        <w:tab/>
      </w:r>
      <w:r>
        <w:rPr/>
        <w:t xml:space="preserve">other chiefs did not show up at a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 arrogant Palouse chief said his people would not atte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ostile Spokanes refused to participate, however, Spokane Garry attended as an obser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Directly in front of Isaac Stevens’ tent, a small arbor with a rough pine table insi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everal of the governor’s party sat taking notes of everything that was sai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front of the arbor on a bench sat Washington Superintendent of Indian Affairs Isaac Steve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Oregon Superintendent of Indian Affairs General Joel Palm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 the open air before them in concentric semi-circles sat the Indian chief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n ranks by order of dignity -- other tribesmen sat behind them in order of descending ran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illing the background were the women and childr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bout 1,000 Indians composed the scene on that afterno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others remained in their various camps tending to the necessities of the da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fter smoking the traditional pipe for half an hour, a ceremony which precedes all Indian busin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the Walla Walla Treaty Council was opened with a short addres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by Oregon Superintendent of Indian Affairs General Palm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Superintendent of Indian Affairs Isaac Stevens then rose and made a long speec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he set forth the object of the council and what he desired from the Indi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when he finished each sentence, the interpreter repeated it to two of the Ind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who announced it in a loud voice to the oth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one in the Nez Perce language and the other in the Walla Walla languag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this process necessarily caused business to move slow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ISUNDERSTANDINGS BEGAN IMMEDIATE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dians could not conceive of selling land -- no one owned the earth -- it was provided for all to live 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demanded as their reservation all of the land they had always hun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ince the hunting grounds of various tribes overlapped nothing was left for the whites to occup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most of the Indians held firm on their pos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ALLA WALLA COUNCIL MEETS FOR THE THIRD TIME</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fter the usual preamble of smoking, first Isaac Stevens and then Joel Palm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ade long speeches explaining the benefits the Indians would receive by signing this trea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the advantages which would result to them when they moved to the new la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ffered in exchange for their present hunting grounds -- Thursday May 31,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s day’s council meeting broke up at 3:00 P.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NO COUNCIL MEETING IS HELD ON THIS 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ere was no meeting of the Walla Walla Council -- Friday, June 1, 185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Indians wished to consider the proposals made to them during the past two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It was learned by the whites that two Nez Perce Indians who could write were keeping a minute record </w:t>
        <w:tab/>
        <w:tab/>
        <w:t>of everything that took place during the meeting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HEIFS BEGIN TO REPLY TO SUPERINTENDENT ISAAC STEVENS’ TREATY OFF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ourth session of the Walla Walla Council assembled about noon Saturday June 2,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fter an opening speech by Governor Steven several chiefs began to reply to the treaty propos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ost of the Indian leaders had an unfavorable view of the trea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Unknown to the whites the Cayuse Indians had developed a plot to attack the whi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irst they would massacre the military escort -- which could be easily do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ore than 3,000 armed Indian warriors faced fifty soldiers on the open pl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some of the troops might have time to fire one round before being overru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ir next move would be to surprise the soldiers at Fort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also was easily done as most of the troops were on assignments away from the po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s was to be the beginning of an Indian war of extermination waged on the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nly the refusal of the Nez Perce to agree prevented the execution of the plo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onstant negotiations were going on between the trib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Nez Perce were more powerful than all of the others uni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it was impossible carryout the plot without their cons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PLOT TO KILL SUPERINTENDENT OF INDIAN AFFAIRS ISAAC STEVENS IS REVEA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ecause it was Sunday no meeting of the council was he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undays were revered by many of the Indians -- especially the Nez Perce who heeded the teach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f the missionaries sent to bring them the religion of the whi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n the fifth night of the Walla Walla Council the Cayuse plot was reported to Nez Perce Chief Lawy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leged conspirators were reported to be Peu-Peu-Mox-Mox (Walla Walla), Young Chief (Cay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Kamiakin (Yakim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awyer told Superintendent Isaac Stevens of the murderous scheme -- Sunday June 3,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uperintendent Stevens told only two of his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ieutenant Lawrence Kip and C.P. Higgins who was Pack Master of the supply tr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tevens posted a guard but no reason was offered for the precau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midnight old Chief Lawyer moved into the Commissioner’s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set up his tent next to Stevens to show his protection was exten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ver the governor and the other Commission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Lawyer explained the relocation of his tent to the other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is was a demonstration of friendliness toward the governor and the peace commis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ez Perce were nearly equal in number to all of the other tribes pres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awyer’s move prevented an attack on the commission officia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s the Cayuse knew the Nez Perce chief would be killed in the f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 and the Nez Perce would unite to avenge his dea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fact, historians have speculated that the rumor may have been started by Chief Lawyer himsel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provide him a better bargaining pos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ALLA WALLA COUNCIL MEETS AGAIN IN THE AFTERNOON</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alks began for a fifth time -- 1:30 P.M. Monday June 4,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uperintendent of Indian Affairs Stevens proposed that all of the Indian tribes in attenda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ould be placed on one large reserve within the Nez Perce homela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believed the friendly tribe would exert a positive influence over the more intractable oth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e may also have been influenced by old Chief Lawyer’s story and protective gestu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fter Superintendent Stevens addressed the Indians Chief Lawyer spok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t was the first time the Nez Perce Indians had been heard in the counc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hiefs of other tribes were not so accepting of the treaty proposa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everal other Nez Perce chiefs spoke before the council broke up about 5:00 P.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Nez Perce Indians alone seemed willing to consent to the agree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inally the council adjourned about 5:00 P.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peeches by Nez Perce leaders seemed to have little effect on the other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o could be heard singing and beating their drums as they danced long into the n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PRESSURE BUILDS TO GET THE TREATIES SIG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n the sixth gathering of the council Superintendent of Indian Affairs Isaac Ingalls Steve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gain addressed the natives -- Tuesday June 5,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 xml:space="preserve">he again explained, this time more elaborately, what the “Great Father” would provide to th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f they agreed to give up their land and if all interior Indians agre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o settle on the Nez Perce reserv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regon Superintendent of Indian Affairs General Joel Palmer spoke for over an hou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ttempting to illustrate the many benefits they would receiv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even attempted to explain the coming of the railroad and the telegrap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the comprehension of none of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fter Superintendent Palmer had finished Stickus, the old Cayuse chief, made a short speec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ating his opposition to moving from the long-held land of his ancest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ostility grew among the Indians as the up-to-now friendly-appearing Cayuse turned sull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uperintendent Stevens adjourned the council until the next 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HOSTILITY OF THE CAYUSE INDIANS KEEPS THE COUNCIL FROM MEET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Indians again were determined not to meet in counc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hief Lawyer’s apparent acceptance of the treaty for the Nez Perce heightened native concer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lang w:eastAsia="ja-JP"/>
        </w:rPr>
      </w:pPr>
      <w:r>
        <w:rPr/>
        <w:tab/>
        <w:tab/>
        <w:tab/>
        <w:t>they wished to consult among themselves and another day was lost -- Wednesday June 6,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EVERAL CHIEFS BECOME OPPOSED TO SIGNING THE TREA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lla Walla Treaty Council began discussions for the seventh time -- noon Thursday June 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 Lawrence Kip took a place at the pine recorders’ table and recorded some of the speech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Kamiakin (Yakima) and Peu-Peu-Mox-Mox (Walla Walla) were vocally opposed to the trea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yuse Indians also objected that they had no right to sell the land given to th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y the Great Spirit -- they feared to do s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 xml:space="preserve">Young Chief made an eloquent speech on this subject and asked, </w:t>
      </w:r>
      <w:r>
        <w:rPr>
          <w:b/>
        </w:rPr>
        <w:t>“I wonder if the ground has anything to say? I wonder if the ground is listening to what is said? I wonder if the ground would come alive and what is on it? Though I hear what the ground says. The ground says ‘It is the Great Spirit that placed me here. The Great Spirit tells me to take care of the Indians, so lead them aright. The Great Spirit appointed the roots to feed the Indians on.’ The water say the same thing. ‘The Great Spirit directs me. Feed the Indians well.’ The grass says the same thing. ‘Feed the horses and cattle.’ The ground, water and grass say ‘the Great Spirit has given us our names.’ We have these names and hold these names. Neither the Indians or whites have a right to change these names. The ground says, ‘The Great Spirit has placed me here to produce all that grows on me, trees and fruit.’ The same way the ground says, ‘It was from me man was made.’ The Great Spirit, in placing men on the earth desired them to take good care of the ground and to do each other no harm. The Great Spirit said, ‘You Indians who take care of certain portions of the country should not trade it off except you get a fair price’.”</w:t>
      </w:r>
      <w:r>
        <w:rPr>
          <w:rStyle w:val="FootnoteCharacters"/>
          <w:rStyle w:val="FootnoteAnchor"/>
          <w:b/>
        </w:rPr>
        <w:footnoteReference w:id="118"/>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r>
      <w:r>
        <w:rPr/>
        <w:tab/>
        <w:t xml:space="preserve">Five Crows of the Walla Wallas said </w:t>
      </w:r>
      <w:r>
        <w:rPr>
          <w:b/>
        </w:rPr>
        <w:t>“I will speak a few words. My heart is the same as Young Chief's.”</w:t>
      </w:r>
      <w:r>
        <w:rPr>
          <w:rStyle w:val="FootnoteCharacters"/>
          <w:rStyle w:val="FootnoteAnchor"/>
          <w:b/>
        </w:rPr>
        <w:footnoteReference w:id="119"/>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tab/>
      </w:r>
      <w:r>
        <w:rPr/>
        <w:t>members of other tribes related that they did not clearly understand what was propos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ne chief (his name was unrecorded by Kip) noted: </w:t>
      </w:r>
      <w:r>
        <w:rPr>
          <w:b/>
        </w:rPr>
        <w:t>“The Indians are blind. This is the reason we do not see the country well. Lawyer sees clear. This is the reason why I don't know anything about this country. I do not see the offer you have made to us yet. If I had the money in my hand I should see. I am, as it were, blind. I am blind and ignorant. I have a heart, but cannot say much. This is the reason why the chiefs do not understand each other right, and stand apart. Although I see your offer before me, I do not understand it and I do not yet take it. I walk as it were in the dark, and cannot therefore take hold of what I do not see. Lawyer sees and he takes hold. When I come to understand your propositions, I will take hold. I do not know when. This is all I have to say.”</w:t>
      </w:r>
      <w:r>
        <w:rPr>
          <w:rStyle w:val="FootnoteCharacters"/>
          <w:rStyle w:val="FootnoteAnchor"/>
          <w:b/>
        </w:rPr>
        <w:footnoteReference w:id="120"/>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everal chiefs noted that some tribes were not sufficiently represen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other council should be held before deciding -- Indians never saw any reason for has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 xml:space="preserve">Peu-Peu-Mox-Mox, chief of the Walla Wallas said: </w:t>
      </w:r>
      <w:r>
        <w:rPr>
          <w:b/>
        </w:rPr>
        <w:t xml:space="preserve">“I do not know what is straight. I do not see the offer you have made to the Indians. I never saw these things which are offered by my Great Father. My heart cried when you first spoke to me. I felt as if I was blown away like a feather. Let your heart be, to separate as we are and appoint some other time. We shall have no bad minds. Stop the whites from coming up here until we have this talk. Let them not bring their axes with them. The whites may travel in all directions through our country, we will have nothing to say to them, provided they do not build houses on our lands. Now I wish to speak about Lawyer. I think he has given his land. That is what I think from his words. I request another meeting. It is not in one meeting only that we can come to a decision. If </w:t>
      </w:r>
      <w:r>
        <w:rPr/>
        <w:t xml:space="preserve">[you] </w:t>
      </w:r>
      <w:r>
        <w:rPr>
          <w:b/>
        </w:rPr>
        <w:t>come again with a friendly message from our Great Father, I shall see you again at this place. Tomorrow I shall see you again, and tomorrow evening I shall go home. This is all I have to s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ome became more suspicious of Superintendent of Indian Affairs Stevens’ good fai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en he would not listen to the suggestion of a second counc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 xml:space="preserve">Kamiakin, Yakima Chief simply noted, </w:t>
      </w:r>
      <w:r>
        <w:rPr>
          <w:b/>
        </w:rPr>
        <w:t>“I have nothing to s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r>
      <w:r>
        <w:rPr/>
        <w:t>Umatilla chief</w:t>
      </w:r>
      <w:r>
        <w:rPr>
          <w:b/>
        </w:rPr>
        <w:t xml:space="preserve"> </w:t>
      </w:r>
      <w:r>
        <w:rPr/>
        <w:t xml:space="preserve">Owhi said to the council, </w:t>
      </w:r>
      <w:r>
        <w:rPr>
          <w:b/>
        </w:rPr>
        <w:t>“We are together and the Great Spirit hears all that we say to day. The Great Spirit gave us the land and measured the land to us, this is the reason I am afraid to say anything about the land. I am afraid of the laws of the Great Spirit. This is the reason of my heart being sad. This is the reason I cannot give you an answer. I am afraid of the Great Spirit. Shall I steal this land and sell it? or, what shall I do? This is the reason why my heart is sad. The Great Spirit made our friends, but the great Spirit made our bodies from the earth, as if they were different from the whites. What shall I do? Shall I give the land which is a part of my body and leave myself poor and destitute? Shall I say I will give you my land? I cannot stay so. I am afraid of the Great Spirit. I love my life. The reason why I do not give my land away is I am afraid I will be sent to hell. I love my friends. I love my life. This is the reason why I do not give my land away. I have one word more to say. My people are far away. They do not know your words. This is the reason I cannot give you an answer. I show you my heart. This is all I have to s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r>
      <w:r>
        <w:rPr/>
        <w:t xml:space="preserve">General Joel Palmer, Superintendent of Indian Affairs for Oregon Territory said: </w:t>
      </w:r>
      <w:r>
        <w:rPr>
          <w:b/>
        </w:rPr>
        <w:t>“We have listened and heard our chiefs speak. The hearts of the Nez Perces and ours are one. The Cayuses, the Walla Wallas, and the other tribes say they do not understand us. We were in hopes we should have but one heart. Why should we have more than one heart? Young Chief says he does not know what we propose to him. Pe</w:t>
      </w:r>
      <w:r>
        <w:rPr/>
        <w:t>[u]</w:t>
      </w:r>
      <w:r>
        <w:rPr>
          <w:b/>
        </w:rPr>
        <w:t>-pe</w:t>
      </w:r>
      <w:r>
        <w:rPr/>
        <w:t>[u]</w:t>
      </w:r>
      <w:r>
        <w:rPr>
          <w:b/>
        </w:rPr>
        <w:t xml:space="preserve">-mox-mox says the same, Can we bring these saw mills and these grist mills on our backs to show these people? Can we bring these blacksmith shops, these wagons and tents on our backs to show them at this time? Can we cause fields of wheat and corn to spring up in a day that we may see them? Can we build these school houses and these dwellings in a day? Can we bring all the money that these things will cost, that they may see it? It would be more than all the horses of any one of those tribes could carry. It takes time to do these things. We come first to see you and make a bargain. We brought but few goods with us. But whatever we promise to give you, you will ge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 xml:space="preserve">“How long will these people remain blind? We come to try and open their eyes. They refuse the light. I have a wife and children. My brother here has the same. I have a good house, fields of wheat, potatoes, and peas. Why should I wish to leave them and come so far to see you? It was to try and do you good, but you throw it away. Why is it that you do so? We all sometimes do wrong. Sometimes because our hearts are bad, and sometimes because we have bad counsel. Your people have sometimes done wrong. Our hearts have cried. Our hearts still cry. But if you will try to do right, we will try to forget it. How long will you listen to this bad counsel and refuse to receive the light? I, too, like the ground where I was born. I left it because it was for my good. I have come a long way. We ask you to go but a short distance. We do not come to steal your land. We pay you more than it is worth. There is the Umatilla Valley that affords a little good land between two streams and all around it, is a parched up plain. What is it worth to you, what is it worth to us? Not half what we have offered you for it. Why do we offer so much? Because our Great Father told us to take care of his red people. We come to you with his message to try and do you goo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r>
      <w:r>
        <w:rPr/>
        <w:t>Superintendent Stevens adjourned the council for the day with a long speech saying in part: “</w:t>
      </w:r>
      <w:r>
        <w:rPr>
          <w:b/>
        </w:rPr>
        <w:t xml:space="preserve">I must say a few words. My Brother, and I have talked straight. Have all of you talked straight? Lawyer has and his people have, and their business will be finished tomorrow. Young Chief says, he is blind and does not understand. What is it that he wants? Stickus says his heart is in one of these places -- the Grand Roande, the Tuche </w:t>
      </w:r>
      <w:r>
        <w:rPr/>
        <w:t>[Touchet]</w:t>
      </w:r>
      <w:r>
        <w:rPr>
          <w:b/>
        </w:rPr>
        <w:t>, and the Tucanon. Where is the heart of Young Chief? Pe-pe-mox-mox cannot be wafted off like a feather. Does he prefer the Yakima to the Nez Perce reservation? We have asked him before. We ask him now. Where is his heart? Kamiakin, the great Chief of the Yakimas, has not spoken at all, his people have no voice here today. He is not ashamed to speak? He is not afraid to speak? Then speak out. Owhi is afraid to lest God be angry at his selling his land. Owhi, my brother! I do not think God will be angry with you if you do your best for yourself and your children. Ask yourself this question tonight. Will not God be angry with me if I neglect this opportunity to do them good? But Owhi says, his people are not here. Why then did he tell us, some hear our talk? I do not want to be ashamed of him. Owhi has the heart of his people. We expect him to speak out. We expect to hear from Kamiakin and from Schoom</w:t>
      </w:r>
      <w:r>
        <w:rPr/>
        <w:t xml:space="preserve"> [Skloom, the brother of Kamiakin]. </w:t>
      </w:r>
      <w:r>
        <w:rPr>
          <w:b/>
        </w:rPr>
        <w:t>The treaty will have to be drawn up tonight. You can see it tomorrow. The Nez Perces must not be put off any longer. This business must be dispatched. I hope that all the other hearts and our heart will agree. They have asked us to speak</w:t>
      </w:r>
      <w:r>
        <w:rPr/>
        <w:t xml:space="preserve"> </w:t>
      </w:r>
      <w:r>
        <w:rPr>
          <w:b/>
        </w:rPr>
        <w:t>straight. We have spoken straight. We have asked you to speak straight; but have yet to hear from you.”</w:t>
      </w:r>
      <w:r>
        <w:rPr>
          <w:rStyle w:val="FootnoteCharacters"/>
          <w:rStyle w:val="FootnoteAnchor"/>
          <w:b/>
        </w:rPr>
        <w:footnoteReference w:id="121"/>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TALKS NEARLY REACH A SUCCESSFUL CONCLUSION FOR SUPERINTENDENT STEVE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uperintendent Stevens convened the eighth day of proceedings -- 3:00 P.M. Friday</w:t>
      </w:r>
      <w:r>
        <w:rPr>
          <w:b/>
        </w:rPr>
        <w:t xml:space="preserve"> </w:t>
      </w:r>
      <w:r>
        <w:rPr/>
        <w:t>June 8, 1855</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tab/>
        <w:tab/>
        <w:t xml:space="preserve">Stevens </w:t>
      </w:r>
      <w:r>
        <w:rPr>
          <w:lang w:eastAsia="ja-JP"/>
        </w:rPr>
        <w:t xml:space="preserve">opened with a few remark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Oregon </w:t>
      </w:r>
      <w:r>
        <w:rPr/>
        <w:t xml:space="preserve">Superintendent of Indian Affairs General Joel Palmer made a long spee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imed at the chiefs who refused the treaty proposal of the day before</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tab/>
        <w:tab/>
        <w:tab/>
        <w:tab/>
      </w:r>
      <w:r>
        <w:rPr>
          <w:lang w:eastAsia="ja-JP"/>
        </w:rPr>
        <w:t>they would not have to go to the Nez Perce reservation</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b/>
        <w:tab/>
        <w:tab/>
        <w:t>he would give them another reservation on the land where they now liv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 xml:space="preserve">after this offer had been clearly explained to them and conside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ll agreed to it except one tribe -- the Yakim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Natives would be </w:t>
      </w:r>
      <w:r>
        <w:rPr/>
        <w:t xml:space="preserve">ceding to the United States more than sixty thousand square miles of land </w:t>
        <w:tab/>
        <w:tab/>
        <w:tab/>
        <w:tab/>
        <w:t>approximately equal to the combined areas of Pennsylvania and New Jers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return they were to receive annuities at the rate of about ten cents an ac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ater objected to by Congress as being too high a price), plus the usual shops and teach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t seemed as if the end of the Walla Walla Council was ne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n just before the Council adjourned, an Indian runner arriv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 the news that Looking Glass, the great war chief of the Nez Perce, was com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Half an hour later the seventy year old Chief and another chief arrived with about twenty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after an absence of three years hunting buffalo and fighting Blackfoot Indians on the Great Pl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hief Lawyer served as head chief while Looking Glass was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ord had quickly spread that the great War Chief of the Nez Perce had heard of the counc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had ridden hard all week in order to participa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uperintendents Stevens and Palmer went out to meet them and mutual introductions were ma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ooking Glass without dismounting from his horse said in a low voi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r>
      <w:r>
        <w:rPr>
          <w:b/>
        </w:rPr>
        <w:t>“My people, what have you done? While I was gone, you have sold my country.”</w:t>
      </w:r>
      <w:r>
        <w:rPr>
          <w:rStyle w:val="FootnoteCharacters"/>
          <w:rStyle w:val="FootnoteAnchor"/>
          <w:b/>
        </w:rPr>
        <w:footnoteReference w:id="122"/>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r>
      <w:r>
        <w:rPr/>
        <w:t>After this the</w:t>
      </w:r>
      <w:r>
        <w:rPr>
          <w:b/>
        </w:rPr>
        <w:t xml:space="preserve"> </w:t>
      </w:r>
      <w:r>
        <w:rPr/>
        <w:t>council adjourned for the 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WALLA WALLA COUNCIL TALKS ARE REACHING A CRISI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lthough the council did not meet on the ninth day until 3:00 P.M. Saturday June 9,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t was apparent the talks were at a crisis poi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either the Indians must accept the treaty or they would ride aw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ased on the approval of the treaty by all of the Indian tribes except the Yakima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papers were drawn up and brought into the Council to be signed by principal chief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saac Stevens once more, this time for Looking Glass’ benefit, explained the three trea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yuses, Walla Wallas and Umatillas were forced to cede four million acres of tribal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move to the Umatilla Reservation composed of 95, 000 acres in northeast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ut they retained the right to hunt and fish in their "usual and accustomed plac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urteen different tribal groups would to go onto the Yakima reserv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fter giving up a combined 29,000 square miles of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but they retained the right to hunt and fish in their "usual and accustomed plac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Nez Perces were confined to a reservation that included parts of southeastern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northwestern Oregon, and west-central Idah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ey ceded 7.5 million acres of tribal 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ut retained the right to hunt and fish in their "usual and accustomed plac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none of the Indians were to be removed to these reservations for two or three ye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ooking Glass then rose and made a strong speech against the trea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said that not only the Nez Perce but the other tribes now refused to sig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ile Looking Glass was speaking Lawyer left the Council without saying a wo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any regarded this as a sign that he had surrendered his pos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uperintendents Stevens and Palmer made several speeches to induce him to change his deci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l to no effect -- it seemed Looking Glass would ruin all that had been gai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UTLOOK FOR THE TREATY SIGNING WAS OMINOU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ere was great excitement throughout the Indian camps -- Sunday June 10,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ez Perce held their Christian religious services then held a council among themselves all day lo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ew Nez Perce Indians were in s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re was talk of Looking Glass being appointed head chief over Lawyer</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tab/>
        <w:t>Then the impasse was suddenly broken</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 xml:space="preserve">Walla Walla Chief Peu-Peu-Mox-Mox came to </w:t>
      </w:r>
      <w:r>
        <w:rPr/>
        <w:t>Superintendent of Indian Affairs</w:t>
      </w:r>
      <w:r>
        <w:rPr>
          <w:lang w:eastAsia="ja-JP"/>
        </w:rPr>
        <w:t xml:space="preserve"> Steven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b/>
        <w:t>and agreed to sign regardless of action of the other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 xml:space="preserve">Superintendent Stevens now induced a number of other chiefs to sign his treaty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Chief Kamiakin said he would sign the Yakima portion of the treaty</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b/>
        <w:t>he declared he was also high chief of the Palouses by family tie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b/>
        <w:tab/>
        <w:t>and included them among the tribes he pledged</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Both Peu-Peu-Mox-Mox and Kamiakin signed their treaties privately</w:t>
      </w:r>
    </w:p>
    <w:p>
      <w:pPr>
        <w:pStyle w:val="People"/>
        <w:tabs>
          <w:tab w:val="left" w:pos="360" w:leader="none"/>
          <w:tab w:val="left" w:pos="720" w:leader="none"/>
          <w:tab w:val="left" w:pos="1080" w:leader="none"/>
          <w:tab w:val="left" w:pos="1440" w:leader="none"/>
          <w:tab w:val="left" w:pos="1800" w:leader="none"/>
        </w:tabs>
        <w:spacing w:lineRule="auto" w:line="276" w:before="0" w:after="0"/>
        <w:ind w:right="-90" w:hanging="0"/>
        <w:rPr>
          <w:rFonts w:ascii="Times New Roman" w:hAnsi="Times New Roman" w:cs="Times New Roman"/>
          <w:sz w:val="24"/>
          <w:szCs w:val="24"/>
        </w:rPr>
      </w:pPr>
      <w:r>
        <w:rPr>
          <w:rFonts w:cs="Times New Roman" w:ascii="Times New Roman" w:hAnsi="Times New Roman"/>
          <w:sz w:val="24"/>
          <w:szCs w:val="24"/>
          <w:lang w:eastAsia="ja-JP"/>
        </w:rPr>
        <w:tab/>
        <w:tab/>
      </w:r>
      <w:r>
        <w:rPr>
          <w:rFonts w:cs="Times New Roman" w:ascii="Times New Roman" w:hAnsi="Times New Roman"/>
          <w:sz w:val="24"/>
          <w:szCs w:val="24"/>
        </w:rPr>
        <w:t xml:space="preserve">William Cameron McKay, a stockman and later physician to the Cayuses, </w:t>
      </w:r>
    </w:p>
    <w:p>
      <w:pPr>
        <w:pStyle w:val="People"/>
        <w:tabs>
          <w:tab w:val="left" w:pos="360" w:leader="none"/>
          <w:tab w:val="left" w:pos="720" w:leader="none"/>
          <w:tab w:val="left" w:pos="1080" w:leader="none"/>
          <w:tab w:val="left" w:pos="1440" w:leader="none"/>
          <w:tab w:val="left" w:pos="1800" w:leader="none"/>
        </w:tabs>
        <w:spacing w:lineRule="auto" w:line="276" w:before="0" w:after="0"/>
        <w:ind w:right="-90" w:hanging="0"/>
        <w:rPr>
          <w:rFonts w:ascii="Times New Roman" w:hAnsi="Times New Roman" w:cs="Times New Roman"/>
          <w:sz w:val="24"/>
          <w:szCs w:val="24"/>
        </w:rPr>
      </w:pPr>
      <w:r>
        <w:rPr>
          <w:rFonts w:cs="Times New Roman" w:ascii="Times New Roman" w:hAnsi="Times New Roman"/>
          <w:sz w:val="24"/>
          <w:szCs w:val="24"/>
        </w:rPr>
        <w:tab/>
        <w:tab/>
        <w:tab/>
        <w:t xml:space="preserve">was present at the council as an interpreter and witnessed Kamiakin's signing: </w:t>
      </w:r>
      <w:r>
        <w:rPr>
          <w:rFonts w:cs="Times New Roman" w:ascii="Times New Roman" w:hAnsi="Times New Roman"/>
          <w:b/>
          <w:sz w:val="24"/>
          <w:szCs w:val="24"/>
        </w:rPr>
        <w:t>“</w:t>
      </w:r>
      <w:r>
        <w:rPr>
          <w:rFonts w:cs="Times New Roman" w:ascii="Times New Roman" w:hAnsi="Times New Roman"/>
          <w:sz w:val="24"/>
          <w:szCs w:val="24"/>
        </w:rPr>
        <w:t>[W]</w:t>
      </w:r>
      <w:r>
        <w:rPr>
          <w:rFonts w:cs="Times New Roman" w:ascii="Times New Roman" w:hAnsi="Times New Roman"/>
          <w:b/>
          <w:sz w:val="24"/>
          <w:szCs w:val="24"/>
        </w:rPr>
        <w:t xml:space="preserve">hen the Indians hesitated, the Governor said to tell the chief, ‘if they don’t sign this treaty, they will walk in blood knee deep.’ To illustrate, Mam-ia-kin </w:t>
      </w:r>
      <w:r>
        <w:rPr>
          <w:rFonts w:cs="Times New Roman" w:ascii="Times New Roman" w:hAnsi="Times New Roman"/>
          <w:sz w:val="24"/>
          <w:szCs w:val="24"/>
        </w:rPr>
        <w:t>[Kamiakin]</w:t>
      </w:r>
      <w:r>
        <w:rPr>
          <w:rFonts w:cs="Times New Roman" w:ascii="Times New Roman" w:hAnsi="Times New Roman"/>
          <w:b/>
          <w:sz w:val="24"/>
          <w:szCs w:val="24"/>
        </w:rPr>
        <w:t xml:space="preserve"> was about the last to sign by making his cross. When he returned to his seat, his lips were covered with blood, having bitten them with suppressed rage. Father Chaurause </w:t>
      </w:r>
      <w:r>
        <w:rPr>
          <w:rFonts w:cs="Times New Roman" w:ascii="Times New Roman" w:hAnsi="Times New Roman"/>
          <w:sz w:val="24"/>
          <w:szCs w:val="24"/>
        </w:rPr>
        <w:t xml:space="preserve">[Chirouse] </w:t>
      </w:r>
      <w:r>
        <w:rPr>
          <w:rFonts w:cs="Times New Roman" w:ascii="Times New Roman" w:hAnsi="Times New Roman"/>
          <w:b/>
          <w:sz w:val="24"/>
          <w:szCs w:val="24"/>
        </w:rPr>
        <w:t>the Catholic Priest was standing by me at the time, and he drew my attention to the blood, remarking ‘I am afraid we will all be murdered before we leave these grounds’.”</w:t>
      </w:r>
      <w:r>
        <w:rPr>
          <w:rStyle w:val="FootnoteCharacters"/>
          <w:rStyle w:val="FootnoteAnchor"/>
          <w:rFonts w:cs="Times New Roman" w:ascii="Times New Roman" w:hAnsi="Times New Roman"/>
          <w:sz w:val="24"/>
          <w:szCs w:val="24"/>
        </w:rPr>
        <w:footnoteReference w:id="123"/>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Fonts w:ascii="Times New Roman" w:hAnsi="Times New Roman" w:cs="Times New Roman"/>
          <w:sz w:val="24"/>
          <w:szCs w:val="24"/>
        </w:rPr>
      </w:pPr>
      <w:r>
        <w:rPr>
          <w:rFonts w:cs="Times New Roman"/>
          <w:sz w:val="24"/>
          <w:szCs w:val="24"/>
        </w:rPr>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t xml:space="preserve">WALLA WALLA TREATY COUNCIL </w:t>
      </w:r>
      <w:r>
        <w:rPr>
          <w:lang w:eastAsia="ja-JP"/>
        </w:rPr>
        <w:t xml:space="preserve">CONCLUDES THEIR WORK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Last day of the Walla Walla Council -- Monday June 11, 1855</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lang w:eastAsia="ja-JP"/>
        </w:rPr>
        <w:tab/>
        <w:tab/>
      </w:r>
      <w:r>
        <w:rPr/>
        <w:t xml:space="preserve">Lieutenant Lawrence Kip noted: </w:t>
      </w:r>
      <w:r>
        <w:rPr>
          <w:b/>
        </w:rPr>
        <w:t>“...At ten o’clock the Council met. Governor Stevens opened it with a short speech, at the close of which he asked the chiefs to come forward and sign the papers. This they all did without the least opposition.”</w:t>
      </w:r>
      <w:r>
        <w:rPr>
          <w:rStyle w:val="FootnoteCharacters"/>
          <w:rStyle w:val="FootnoteAnchor"/>
        </w:rPr>
        <w:footnoteReference w:id="124"/>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r>
      <w:r>
        <w:rPr/>
        <w:t>Kip continued: “</w:t>
      </w:r>
      <w:r>
        <w:rPr>
          <w:b/>
        </w:rPr>
        <w:t>What he has been doing with Looking Glass since last Saturday, we cannot imagine, but we suppose savage nature in the wilderness is the same as civilized nature…and ‘every man has his price’.”</w:t>
      </w:r>
      <w:r>
        <w:rPr>
          <w:rStyle w:val="FootnoteCharacters"/>
          <w:rStyle w:val="FootnoteAnchor"/>
        </w:rPr>
        <w:footnoteReference w:id="125"/>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r>
      <w:r>
        <w:rPr/>
        <w:t xml:space="preserve">Nez Perce chiefs signed the trea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awyer came forward and signed followed by the other chief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ellamotkin (Old Joseph) signed because his homeland was included in the reservation gra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is people were designated to be a “Free Band” of Nez Perce Indians without boundar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Cayuse chiefs Five Crows, and Stickas each signed -- </w:t>
      </w:r>
      <w:r>
        <w:rPr/>
        <w:t xml:space="preserve">in all </w:t>
      </w:r>
      <w:r>
        <w:rPr>
          <w:lang w:eastAsia="ja-JP"/>
        </w:rPr>
        <w:t xml:space="preserve">thirty-six signers were inclu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Klickitat Indians who had won favor from Oregon’s Indian Superintendent General Joel Palm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y turning against the Willamette and Rogue River natives were rewarded for their loyal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were allowed to return to their old homelands at the head of the Cowlitz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the council meeting was done the presents Superintendent of Indian Affairs General Joel Palm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ad brought with him were distribu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Walla Walla Treaty Council, like other legislative bodies adjourned </w:t>
      </w:r>
      <w:r>
        <w:rPr>
          <w:rStyle w:val="Emphasis"/>
        </w:rPr>
        <w:t>sine die</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Nez Perce held a great Scalp Dance, with 150 women taking part and then began breaking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FTER THE CONCLUSION OF THE WALLA WALLA COUNC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regon Superintendent of Indian Affairs General Joel Palm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ent home and reported that all was we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ashington Superintendent of Indian Affairs Isaac Stevens, convinced that the tribes were plac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ecided to ride on across the Rocky Mountains two write additional treat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lang w:eastAsia="ja-JP"/>
        </w:rPr>
        <w:t xml:space="preserve">he </w:t>
      </w:r>
      <w:r>
        <w:rPr/>
        <w:t xml:space="preserve">proceeded to Cataldo Mission in </w:t>
      </w:r>
      <w:r>
        <w:rPr>
          <w:lang w:eastAsia="ja-JP"/>
        </w:rPr>
        <w:t>Coeur d’Alene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re he notified the local chiefs of a council to be held on his return from Blackfoot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THREE RESERVATIONS ARE CREATED</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r>
      <w:r>
        <w:rPr/>
        <w:t xml:space="preserve">Agreements or treaties were finally concluded after ten days of talk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s had ceded a total of 47,000 square miles of land and agreed to accept life on reserva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return for payment of $750,000</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 xml:space="preserve">As a result of the rumor to kill Superintendent Stevens, he separated the Nez Perce from other Indian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 xml:space="preserve">he gave them better treat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b/>
          <w:lang w:eastAsia="ja-JP"/>
        </w:rPr>
        <w:tab/>
        <w:tab/>
        <w:tab/>
      </w:r>
      <w:r>
        <w:rPr>
          <w:lang w:eastAsia="ja-JP"/>
        </w:rPr>
        <w:t xml:space="preserve">Nez Perce got the best land and were provided with a </w:t>
      </w:r>
      <w:r>
        <w:rPr/>
        <w:t>tremendously</w:t>
      </w:r>
      <w:r>
        <w:rPr>
          <w:lang w:eastAsia="ja-JP"/>
        </w:rPr>
        <w:t xml:space="preserve"> large reserv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ab/>
      </w:r>
      <w:r>
        <w:rPr/>
        <w:t xml:space="preserve">5,000 square miles between the Snake River and the lovely Bitterroot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ab/>
        <w:t>for their sole use</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b/>
        <w:tab/>
        <w:t xml:space="preserve">plus $200,000 for industrial improvement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lang w:eastAsia="ja-JP"/>
        </w:rPr>
        <w:tab/>
        <w:tab/>
        <w:tab/>
        <w:tab/>
        <w:t xml:space="preserve">and an annual salary of $500 for twenty years for chiefs </w:t>
      </w:r>
      <w:r>
        <w:rPr/>
        <w:t>Lawyer and Looking Glas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tab/>
        <w:tab/>
        <w:tab/>
        <w:tab/>
        <w:tab/>
        <w:t>who may have arranged the whole show for the benefit of themselves and their tribe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 xml:space="preserve">some Nez Perce bands were even allowed the status of “Free Band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tab/>
        <w:tab/>
        <w:tab/>
        <w:t>were not confined to a reservation, but could roam over their traditional homeland</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Yakima Indians were represented by the unhappy Chief Kamiakin</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 xml:space="preserve">there were fourteen signers: Kamiakin, Owhi, Skloom, and eleven delegate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Confederated Yakima Nation got more marginal land</w:t>
      </w:r>
      <w:r>
        <w:rPr/>
        <w:t xml:space="preserve"> on two reservations: Simcoe and Wenatchee</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b/>
        <w:t>plus $200,000 for industrial improvements and $500 for twenty years for each chie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Cayuse Indians n</w:t>
      </w:r>
      <w:r>
        <w:rPr/>
        <w:t>ow stood alone -- Young Chief decided to sign the treaty als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yuse were placed on the Umatilla Reservation in eastern Oreg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long with the Walla Walla and Umatilla peop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is was the </w:t>
      </w:r>
      <w:r>
        <w:rPr>
          <w:lang w:eastAsia="ja-JP"/>
        </w:rPr>
        <w:t xml:space="preserve">smallest reservation </w:t>
      </w:r>
      <w:r>
        <w:rPr/>
        <w:t xml:space="preserve">-- 800 square mile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tab/>
        <w:tab/>
        <w:tab/>
      </w:r>
      <w:r>
        <w:rPr>
          <w:lang w:eastAsia="ja-JP"/>
        </w:rPr>
        <w:t>plus $150,000 cash and annuities for industrial improvement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b/>
      </w:r>
      <w:r>
        <w:rPr/>
        <w:t>in addition, allotments in the form of chief’s’ salaries were made</w:t>
      </w: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b/>
        <w:tab/>
        <w:t>Superintendent Stevens promised annuities of about 10¢ an acre for the rest of the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when Congress ratified the treaty [</w:t>
      </w:r>
      <w:r>
        <w:rPr>
          <w:iCs/>
        </w:rPr>
        <w:t>March 8, 1859]</w:t>
      </w:r>
      <w:r>
        <w:rPr>
          <w:lang w:eastAsia="ja-JP"/>
        </w:rPr>
        <w:t>, it failed to appropriate these fu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REATIES WERE NOT BINDING ON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hiefs could not speak for all of the members of their village or trib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so some chiefs refused to sign at all -- thus these people were not bound to the agree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ellamotkin’s (Old Joseph) Nez Perce people were granted special status as a “Free B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reaties would not become operative until ratified by the United States Sen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s were not required to move to the reserv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until a year after the treaty was ratified by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mericans misunderstood the workings of their own government (a not unusual circumsta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though the treaties were not in effect homesteaders headed for Eastern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claimed land belonging to Yakima, Walla Walla, Cayuse, Nez Perce and Umatilla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United States Senate was slow to ratify Stevens’ treat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o the United States was not obligated to provide protection to the trib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reaties eventually were ratified -- five years after the Treaty Councils took place [March 8, 1859]</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NDIANS WERE NOT SATISFIED WITH THEIR TREA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Yakimas and Klickitats were seething in the aftermath of their own treaty sign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were horse Indians accustomed to life galloping over the treeless hills of Eastern Washing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ven during negotiations plots were formulated for the renewal of hostili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dissenting native groups who supported the treaties refused to comply with the arrangem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Yakima chiefs met with Chief Kamiakin after the Walla Walla Counc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ome were for immediate hostili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ome Yakima chiefs went among all of the other tribes fomenting discont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Kamiakin decided they would fight only if troops entered their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GOVERNOR STEVENS LEAVES WASHINGTON TERRITORY TO WRITE MORE TREAT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saac Stevens left Cataldo Mission in </w:t>
      </w:r>
      <w:r>
        <w:rPr>
          <w:lang w:eastAsia="ja-JP"/>
        </w:rPr>
        <w:t>Coeur d’Alene Country</w:t>
      </w:r>
      <w:r>
        <w:rPr/>
        <w:t xml:space="preserve"> and rode out of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traveled from the site of the Walla Walla Treaty Council along Mill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vens took with him for the protection of his treaty writing party only fourteen Nez Perc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cluding Chief Looking Glass who had joined Stevens on his journey ea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represent their tribe in the council with the Blackfoot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saac Stevens and his party entered Nebraska Territory (today’s Montan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write treaties with the Missouri River Indians east of the Rocky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MORMON PIONEERS MOVE INTO WASHINGTON TERRITORY</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 xml:space="preserve">First Mormon settlement in Washington Territory (today’s Idaho)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 xml:space="preserve">was founded while (Idaho) was still part of Washington Territory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party of twenty-seven Mormons arrived after a month’s journey north from Utah -- June 18, 1855</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b/>
        <w:t>they established a mission to the Bannock and Shoshone Indian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 xml:space="preserve">They selected the site for a fort, Fort Lemhi (near Tendoy, Idaho)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nd prepared to farm an eight acre tract as they planted corn, turnips, peas, beans, and potatoe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in addition to the fort, twenty-five cabins were built</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b/>
        <w:t xml:space="preserve">other settlers soon arrived and the settlement flourish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NVENTION IS HELD IN OREGON TERRITORY TO OPPOSE THE EXPANSION OF SLAVE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n anti-slavery convention was held in Albany, Oregon Territory -- June 2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rty-nine men were present and signed their names to the records of the meet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became the charter members of the movement against slavery in the Pacific Northwe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tense feelings that the expansion of slavery was an outrage had been aroused after the repea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f the [1820] Missouri Compromise with passage of the Kansas-Nebraska Act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ich replaced a ban on slavery in the Pacific Northwest with popular sovereign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embers of the convention encouraged holding public meetings in each coun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arouse sentiment against the spread of slavery across the n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to support local candidates for office who held the same strong feeling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LD WAS OCCASIONALLY DISCOVERED IN NEW CALEDONIA</w:t>
      </w:r>
      <w:r>
        <w:rPr>
          <w:lang w:val="en"/>
        </w:rPr>
        <w:t xml:space="preserve"> (BRITISH COLUMBIA)</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Small amounts of gold had been reported by fur traders [in the 1830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but Hudson’s Bay Company policy kept news of such discoveries quie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val="en"/>
        </w:rPr>
        <w:tab/>
        <w:t xml:space="preserve">Local Secwepemc Indians living beside </w:t>
      </w:r>
      <w:r>
        <w:rPr/>
        <w:t xml:space="preserve">(ironically named) Tranquille Creek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tab/>
        <w:tab/>
        <w:t xml:space="preserve">carried </w:t>
      </w:r>
      <w:r>
        <w:rPr>
          <w:lang w:val="en"/>
        </w:rPr>
        <w:t xml:space="preserve">a large amount of gold to Hudson’s Bay Company’s Fort Kamloops, New Caledonia </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 xml:space="preserve">Prospector </w:t>
      </w:r>
      <w:r>
        <w:rPr/>
        <w:t xml:space="preserve">James Huston wandered across the Canadian border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entered New Caledonia (British Columbia)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where he discovered gold in Tranquille Creek in the Fraser River Valle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this touched off searches in other locatio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gold strikes were made on the Thompson, Fraser, Colville and Columbia rivers --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gold also was discovered in the Okanogan Valley --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RUMORS OF GOLD CIRCULATE AROUND WASHINGTON TERRITORY AND BEYO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or twenty-nine years Fort Colville had been a Hudson’s Bay Company trading po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employees had failed to observe (or least did not advertise) the presence of gold dust the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region around Fort Colville between the Spokane and Pend d’Oreille riv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provided the first significant discovery of gold made in the interior of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richest discoveries of fine flour gold occurred in the Fraser River Cany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 between (today’s Hope and Yale, British Columb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his region was controlled by Americans who invaded the Indians’ 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and provoked conflic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Just as Washington Territory Governor Stevens was conducting treaty talks with the Plateau trib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ord of gold strikes on the Thompson, Fraser, Colville, and Columbia rivers reached Fort Colville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PROSPECTORS ATTEMPT TO BUILD A COLONY AT (TODAY’S PORT ORFOR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aptain William Tichenor in command of the steam propeller ship </w:t>
      </w:r>
      <w:r>
        <w:rPr>
          <w:i/>
        </w:rPr>
        <w:t>Sea Gull</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entered Port Orford Harbor to establish a town and road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investigate gold digging and timber removal opportunities -- June 1855</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Nine men led by J.M. Kirkpatrick, who was elected Captain by the party, were landed on the beach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ith provisions enough to support the colony for two week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aptain Tichenor sailed away saying he would return in two weeks with more men and supplies </w:t>
      </w:r>
    </w:p>
    <w:p>
      <w:pPr>
        <w:pStyle w:val="Normal"/>
        <w:tabs>
          <w:tab w:val="left" w:pos="360" w:leader="none"/>
          <w:tab w:val="left" w:pos="720" w:leader="none"/>
          <w:tab w:val="left" w:pos="1080" w:leader="none"/>
          <w:tab w:val="left" w:pos="1440" w:leader="none"/>
        </w:tabs>
        <w:spacing w:lineRule="auto" w:line="276"/>
        <w:ind w:right="-90" w:hanging="0"/>
        <w:rPr/>
      </w:pPr>
      <w:r>
        <w:rPr/>
        <w:tab/>
        <w:t>Kirkpatrick’s Party made a defensive camp on a seastack rock on the beach</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y were armed with three muskets, two rifles, one pistol, several swords and a ship’s cannon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Local </w:t>
      </w:r>
      <w:r>
        <w:rPr>
          <w:rStyle w:val="St1"/>
          <w:lang w:val="en"/>
        </w:rPr>
        <w:t xml:space="preserve">Tututni </w:t>
      </w:r>
      <w:r>
        <w:rPr/>
        <w:t>Indians ordered the sailors off what they considered to be their beach</w:t>
      </w:r>
    </w:p>
    <w:p>
      <w:pPr>
        <w:pStyle w:val="Normal"/>
        <w:tabs>
          <w:tab w:val="left" w:pos="360" w:leader="none"/>
          <w:tab w:val="left" w:pos="720" w:leader="none"/>
          <w:tab w:val="left" w:pos="1080" w:leader="none"/>
          <w:tab w:val="left" w:pos="1440" w:leader="none"/>
        </w:tabs>
        <w:spacing w:lineRule="auto" w:line="276"/>
        <w:ind w:right="-90" w:hanging="0"/>
        <w:rPr/>
      </w:pPr>
      <w:r>
        <w:rPr/>
        <w:tab/>
        <w:tab/>
        <w:t>instead of leaving, the sailors climbed to the rock’s crest</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here they were besieged by over 100 warri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USS MASSACHUSETTS</w:t>
      </w:r>
      <w:r>
        <w:rPr/>
        <w:t xml:space="preserve"> STEAMS NORTH FROM SAN FRANCIS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U.S. Navy ship </w:t>
      </w:r>
      <w:r>
        <w:rPr>
          <w:i/>
        </w:rPr>
        <w:t xml:space="preserve">Massachusetts </w:t>
      </w:r>
      <w:r>
        <w:rPr/>
        <w:t xml:space="preserve">was dispatched to Washington Territory to provide supp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select sites for lighthouses and buoy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i/>
        </w:rPr>
        <w:t xml:space="preserve">Massachusetts </w:t>
      </w:r>
      <w:r>
        <w:rPr/>
        <w:t xml:space="preserve">left Mare Island Navy Yard near San Francisco Califor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 xml:space="preserve">on a cruise to </w:t>
      </w:r>
      <w:r>
        <w:rPr>
          <w:lang w:val="en"/>
        </w:rPr>
        <w:t>the Columbia River</w:t>
      </w:r>
      <w:r>
        <w:rPr/>
        <w:t xml:space="preserve">-- </w:t>
      </w:r>
      <w:r>
        <w:rPr>
          <w:lang w:val="en"/>
        </w:rPr>
        <w:t>June (and July)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FURTHER NEGOTIATIONS TAKE PLACE WITH THE QUINAULT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In the absence of Governor Isaac Stevens, Indian Agent </w:t>
      </w:r>
      <w:r>
        <w:rPr>
          <w:lang w:eastAsia="ja-JP"/>
        </w:rPr>
        <w:t>Michael T. Simmons,</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 member of the original treaty commission, was sent to negotiate with the Quinaul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because they</w:t>
      </w:r>
      <w:r>
        <w:rPr>
          <w:lang w:eastAsia="ja-JP"/>
        </w:rPr>
        <w:t xml:space="preserve"> were the only Southwest Washington natives to attempt to sign a trea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Simmons traveled to the </w:t>
      </w:r>
      <w:r>
        <w:rPr/>
        <w:t xml:space="preserve">Quinault River to negotiate a separate trea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ith the Quinault Indians at Port Townsend -- July 1,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se were a continuation of the earlier council conducted by Governor Stevens [February 2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en the treaty was eventually concluded by Indian Agent Michael T. Simm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uniquely they were granted the right to reside where they wished as long as they kept the pe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Quinaults received reservations and the services of physicians, teach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gricultural and industrial instruct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Quinaults retained their rights to fish and to pasture their stock as they always had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 xml:space="preserve">and to grow berries on unoccupied 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Representatives of the Quinaults signed the treaty at </w:t>
      </w:r>
      <w:r>
        <w:rPr/>
        <w:t>Port Townsend</w:t>
      </w:r>
      <w:r>
        <w:rPr>
          <w:lang w:eastAsia="ja-JP"/>
        </w:rPr>
        <w:t xml:space="preserve"> -- July 1,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Governor Stevens formally signed the treaty in Olympia [January 25, 1856]</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us it became known as the Olympia Trea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LD IS DISCOVERED IN THE OKANOGAN VALLEY AND ON THE FRASER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Gold discoveries in other locations assured additional gold rushes --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news of </w:t>
      </w:r>
      <w:r>
        <w:rPr/>
        <w:t>gold strikes in the Okanogan Valley leaked ou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Fraser River region produced gold and the rush spread into Canad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Yakima chiefs went among all other tribes fomenting discont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PROSPECTORS WERE QUICKLY FOLLOWED BY OTHER INTRU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In addition to prospectors, homesteaders also headed for Eastern Washing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nd the land belonging to Yakima, Walla Walla, and Umatilla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although the land was not open for settlement but still belonged to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as the proposed treaties had not been ratified by the U.S. Senate or signed by the presid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Influx of miners also led to increased populations at distributing points and centers of tra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ong the Columbia River at Lower Cascades, The Dalles and Upper Casca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t became obvious that conditions at these portages needed to be improv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YAKIMA INDIANS HOSTILITY GREW QUICK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Yakima Valley was the scene of multiple ugly incid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Qualchan, Kamiakin’s nephew, took the initiative with five of his rel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came upon five prospectors along the Yakima River on their way to the Colville digg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Charles Walker, L. O. Merilt, J. C. Avery, Eugene Borier, and a man named Jamie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Walker and Jamieson were killed by the Yakim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oon after, two more prospectors were found dead along the trail across Yakima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ther prospectors in the high country east of the Cascade Mountains were killed by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isunderstanding, bitterness and fe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esulted in an uprising of the Eastern Washington Territory Indians against the settl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every tribe East of the Cascade Mountains in Washington Territory was in the fie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except the Flatheads, Spokanes, Pend d'Oreilles, and a portion of the Nez Per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nd many of the young men of these tribes joined the camps of the hosti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owest estimates of those engaged in the war placed the number of native participa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 three thousand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UPERINTENDENT OF INDIAN AFFAIRS ISAAC STEVENS WRITES ANOTHER TREA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overnor Isaac Stevens, now in his role as Superintendent of Indian Affai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rrived at Hell Gate treaty grounds in the Bitter Root Valley (</w:t>
      </w:r>
      <w:r>
        <w:rPr>
          <w:lang w:val="en"/>
        </w:rPr>
        <w:t xml:space="preserve">in today’s western Montan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lathead, Kootenay, and Upper Pend d’Oreille Indians took part in treaty talks -- July 8,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ey became known as the Confederated Salish and Kootenai Trib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Indian leader Victor was recognized as their head chief by Superintendent Steve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JOSEPH RUCKEL AND HARRISON OLMSTEAD SETTLE THE SOUTH SIDE OF THE CASCA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Joseph Ruckel took up a land claim along the south bank of The Cascades of the Columb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settled the portion of the Cascade’s Rapids that was known as Middle Cascades --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oon after Colonel Joseph Ruckle had secured his land, Harrison Olmstead took a clai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utting Ruckel and extending one mile farther down the south bank of the Columbia to the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lmstead’s land included the mouth of Eagle Creek and Tooth Ro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did not include the site of Bonneville which was owned by John C. Tann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 xml:space="preserve">COLONEL JOSEPH S. RUCKEL BECOMES PART OWNER OF THE </w:t>
      </w:r>
      <w:r>
        <w:rPr>
          <w:i/>
        </w:rPr>
        <w:t>FASH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Steamer </w:t>
      </w:r>
      <w:r>
        <w:rPr>
          <w:i/>
        </w:rPr>
        <w:t>Fashion</w:t>
      </w:r>
      <w:r>
        <w:rPr/>
        <w:t xml:space="preserve"> (the rebuilt </w:t>
      </w:r>
      <w:r>
        <w:rPr>
          <w:i/>
        </w:rPr>
        <w:t>J.P. Flint</w:t>
      </w:r>
      <w:r>
        <w:rPr/>
        <w:t>) was purchased from J. and C.E. Williams -- July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lonel Joseph Ruckel convinced J.O. Van Bergen, the </w:t>
      </w:r>
      <w:r>
        <w:rPr>
          <w:i/>
          <w:lang w:eastAsia="ja-JP"/>
        </w:rPr>
        <w:t xml:space="preserve">J.P. Flint’s </w:t>
      </w:r>
      <w:r>
        <w:rPr/>
        <w:t>former capt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join in the purchase of the </w:t>
      </w:r>
      <w:r>
        <w:rPr>
          <w:i/>
        </w:rPr>
        <w:t xml:space="preserve">Fash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 xml:space="preserve">Fashion </w:t>
      </w:r>
      <w:r>
        <w:rPr/>
        <w:t xml:space="preserve">was put in service delivering cargo between Portland and The Cascades of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strike/>
        </w:rPr>
      </w:pPr>
      <w:r>
        <w:rPr>
          <w:i/>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JOSEPH S. RUCKEL AND HARRISON OLMSTEAD FORM A PARTNERSHIP</w:t>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Ruckel’s steamboat </w:t>
      </w:r>
      <w:r>
        <w:rPr>
          <w:i/>
        </w:rPr>
        <w:t>Fashion</w:t>
      </w:r>
      <w:r>
        <w:rPr/>
        <w:t xml:space="preserve"> provided service between Port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The Cascades of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orking quickly and quietly Joseph Ruckel formed a partnership with his neighbor Harrison Olmste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uckel and Olmstead were determined to link The Dalles with Port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ll that was missing was a portage around The Cascades on the Oregon si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NSTRUCTION BEGINS ON A SECOND PORTAGE ROUTE AROUND THE CASCA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Colonel Joseph S. Ruckel and Harrison Olmstead began construction on a wagon 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cross their adjoining land claims along the south side of The Cascades of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They hired men, secured a right-of-way and constructed a roadbed and bridg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andings were built at both the Upper Cascades and at the mouth of Tanner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R. Kilborn oversaw construction of the road-building and furnished animal tea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s wagon road ran from the upper landing to Ruckel’s settle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a pack trail was carved out from there over “Tooth Rock” to the lower land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ab/>
        <w:t>warehouses were built to hold the cargo being moved along the south side of the Cascades Rapids</w:t>
      </w:r>
    </w:p>
    <w:p>
      <w:pPr>
        <w:pStyle w:val="Normal"/>
        <w:tabs>
          <w:tab w:val="left" w:pos="360" w:leader="none"/>
          <w:tab w:val="left" w:pos="720" w:leader="none"/>
          <w:tab w:val="left" w:pos="1080" w:leader="none"/>
          <w:tab w:val="left" w:pos="1440" w:leader="none"/>
        </w:tabs>
        <w:spacing w:lineRule="auto" w:line="276"/>
        <w:ind w:right="-90" w:hanging="0"/>
        <w:rPr>
          <w:i/>
          <w:i/>
        </w:rPr>
      </w:pPr>
      <w:r>
        <w:rPr>
          <w:i/>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UPERINTENDENT OF INDIAN AFFAIRS ISAAC STEVENS CONCLUDES ANOTHER TREA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shington Territory Superintendent of Indian Affairs Stevens concluded treaty talks -- July 16,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fter eight days tribal leaders became reluctant signers of the Hellgate Trea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nfederated Salish and Kootenai Tribes gave up twelve mill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f their twenty-two million acres for a 1.23 million acre reserv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known today as the Flathead Indian Reserv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dians left Council Groves sad and angry -- and forever chang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llgate Treaty was ratified by the U.S. Senate, [March 8, 1859])</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UPERINTNENDENT OF INDIAN AFFAIRS ISAAC STEVENS CONTINUES EA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shington Territory Governor Isaac Stevens left the Hellgate Treaty grou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vens requested a delegation of Flathead, Kootenay and Upper Pend d’Oreill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e added to his fourteen Nez Perce Indian escort under Chief Looking Glas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to accompany him by way of the Coeur d’Alene Pas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although he had been advised this route was impracticable because of deep snow</w:t>
      </w:r>
    </w:p>
    <w:p>
      <w:pPr>
        <w:pStyle w:val="HTMLPreformatted"/>
        <w:tabs>
          <w:tab w:val="clear" w:pos="916"/>
          <w:tab w:val="clear" w:pos="1832"/>
          <w:tab w:val="left" w:pos="360" w:leader="none"/>
          <w:tab w:val="left" w:pos="720" w:leader="none"/>
          <w:tab w:val="left" w:pos="1080" w:leader="none"/>
          <w:tab w:val="left" w:pos="144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 xml:space="preserve">Gratified by the success of his Hellgate treating-writing efforts, Isaac Stevens </w:t>
      </w:r>
    </w:p>
    <w:p>
      <w:pPr>
        <w:pStyle w:val="HTMLPreformatted"/>
        <w:tabs>
          <w:tab w:val="clear" w:pos="916"/>
          <w:tab w:val="clear" w:pos="1832"/>
          <w:tab w:val="left" w:pos="360" w:leader="none"/>
          <w:tab w:val="left" w:pos="720" w:leader="none"/>
          <w:tab w:val="left" w:pos="1080" w:leader="none"/>
          <w:tab w:val="left" w:pos="144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t xml:space="preserve">crossed the Continental Divide into Dakota Territory (today’s Montan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address the Blackfoot Indians at Fort Benton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OWN OF COLUMBIA CITY (VANCOUVER, WASHINGTON) IS PLATT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Establishment of the Hudson’s Bay Company headquarters at Fort Vancouver [182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prevented development of the region by pioneers as an effort was made to preserve a wildernes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favorable to the propagation of fur-bearing animals and to hold the region for Great Britai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urban development could take place only after the trading company finally abandoned the pos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nd even after the Hudson’s Bay people had gone title to much of the land was in disput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United States Military authorities laid out Columbia Barracks [1849] just north of Fort Vancouv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nd claimed a large part of the territory as a military reservat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urban development was once again held up pending the resolution of land claim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After the death of her husband Amos, Mrs. Ester Short platted the family land claim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o establish a town -- July 28,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he donated Esther Short Park and also a long strip of waterfro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 to be perpetually managed by the 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en she died Esther Short Park became her monu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Joseph Brant built Metropolis Hall in Columbia City, Washington --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ground floor served as a livery stable; second story was a theater and dance hall</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Washington Territory Legislature changed the name of Columbia Cit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back to “Vancouver” [December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City of Vancouver was incorporated [1857])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STEAMER </w:t>
      </w:r>
      <w:r>
        <w:rPr>
          <w:i/>
        </w:rPr>
        <w:t>WASCO</w:t>
      </w:r>
      <w:r>
        <w:rPr/>
        <w:t xml:space="preserve"> PROVIDES SERVICE ABOVE THE CASCA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Harrison Olmstead had the seventy-foot side-wheeler steamer </w:t>
      </w:r>
      <w:r>
        <w:rPr>
          <w:i/>
        </w:rPr>
        <w:t>Wasco</w:t>
      </w:r>
      <w:r>
        <w:rPr/>
        <w:t xml:space="preserve"> built by Captain Isaac McFar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his brother Cornelius who served as the steamboat’s engine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Harrison Olmstead’s </w:t>
      </w:r>
      <w:r>
        <w:rPr>
          <w:i/>
        </w:rPr>
        <w:t>Wasco</w:t>
      </w:r>
      <w:r>
        <w:rPr/>
        <w:t xml:space="preserve"> was put into service on the Middle Cascades of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compete with the Bradford brothers’ </w:t>
      </w:r>
      <w:r>
        <w:rPr>
          <w:i/>
        </w:rPr>
        <w:t>Mary</w:t>
      </w:r>
      <w:r>
        <w:rPr/>
        <w:t xml:space="preserve"> -- August 1, 1855</w:t>
      </w:r>
    </w:p>
    <w:p>
      <w:pPr>
        <w:pStyle w:val="Normal"/>
        <w:tabs>
          <w:tab w:val="left" w:pos="360" w:leader="none"/>
          <w:tab w:val="left" w:pos="720" w:leader="none"/>
          <w:tab w:val="left" w:pos="1080" w:leader="none"/>
          <w:tab w:val="left" w:pos="1440" w:leader="none"/>
        </w:tabs>
        <w:spacing w:lineRule="auto" w:line="276"/>
        <w:ind w:right="-90" w:hanging="0"/>
        <w:rPr>
          <w:rStyle w:val="St1"/>
          <w:strike/>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RAINS ORDERS FORT CASCADES BUILT AT THE LOWER CASCADES PORT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Necessity of keeping open a portage road around the Columbia River Gorge rapids was necess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r the military to supply Fort Dalles in Eastern Washington Territory</w:t>
      </w:r>
    </w:p>
    <w:p>
      <w:pPr>
        <w:pStyle w:val="Normal"/>
        <w:tabs>
          <w:tab w:val="left" w:pos="360" w:leader="none"/>
          <w:tab w:val="left" w:pos="720" w:leader="none"/>
          <w:tab w:val="left" w:pos="1080" w:leader="none"/>
          <w:tab w:val="left" w:pos="1440" w:leader="none"/>
          <w:tab w:val="left" w:pos="1800" w:leader="none"/>
          <w:tab w:val="left" w:pos="8550" w:leader="none"/>
        </w:tabs>
        <w:spacing w:lineRule="auto" w:line="276"/>
        <w:ind w:right="-90" w:hanging="0"/>
        <w:rPr/>
      </w:pPr>
      <w:r>
        <w:rPr/>
        <w:tab/>
        <w:t xml:space="preserve">Construction of Fort Cascades (also known as the “Lower Blockhouse”) was begun on Hamilton Is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y soldiers of the U.S. Fourth Infantry in the Columbia River at the Lower Casca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t>
      </w:r>
      <w:r>
        <w:rPr>
          <w:lang w:val="en"/>
        </w:rPr>
        <w:t xml:space="preserve">near present-day </w:t>
      </w:r>
      <w:hyperlink r:id="rId7">
        <w:r>
          <w:rPr>
            <w:rStyle w:val="InternetLink"/>
            <w:lang w:val="en"/>
          </w:rPr>
          <w:t>North Bonneville, Washington</w:t>
        </w:r>
      </w:hyperlink>
      <w:r>
        <w:rPr>
          <w:lang w:val="en"/>
        </w:rPr>
        <w:t>)</w:t>
      </w:r>
      <w:r>
        <w:rPr/>
        <w:t xml:space="preserve"> -- early August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t the time the U.S. Army moved onto the Johnson Land Clai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s property included a wharfboat, three building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a small field enclosed by a split-rail fe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ork was also undertaken to survey and construct a Military Portage 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FORTS, BLOCKHOUSES AND FORTIFICATIONS PROVIDE SECURITY FOR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Blockhouses were little “forts” built </w:t>
      </w:r>
      <w:r>
        <w:rPr>
          <w:szCs w:val="23"/>
        </w:rPr>
        <w:t>in communities around Washington Territory</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lang w:eastAsia="ja-JP"/>
        </w:rPr>
        <w:tab/>
        <w:tab/>
      </w:r>
      <w:r>
        <w:rPr>
          <w:szCs w:val="23"/>
        </w:rPr>
        <w:t xml:space="preserve">term “fort” for many of these shelters is mislead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some had stockade fences and hut hous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 xml:space="preserve">but lacked barracks, mess halls, parade grounds and other physical features of a f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szCs w:val="23"/>
        </w:rPr>
        <w:tab/>
        <w:tab/>
        <w:tab/>
        <w:tab/>
        <w:tab/>
      </w:r>
      <w:r>
        <w:rPr>
          <w:lang w:eastAsia="ja-JP"/>
        </w:rPr>
        <w:t>this arrangement provided for some cooking and sleeping space as well as defen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Blockhouses were built of large logs with the second story jutting out over the fir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this enabled men to better defend them since it placed the defenders above the attack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u w:val="single"/>
          <w:lang w:eastAsia="ja-JP"/>
        </w:rPr>
      </w:pPr>
      <w:r>
        <w:rPr>
          <w:szCs w:val="23"/>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BLOCKHOUSES AND MILITARY POSTS ARE BUILT BY UNITED STATES ARMY TRO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 xml:space="preserve">U.S. Military troops constructed blockhouses and forts at critical loca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Heading11"/>
          <w:b w:val="false"/>
          <w:b w:val="false"/>
          <w:bCs w:val="false"/>
          <w:szCs w:val="18"/>
        </w:rPr>
      </w:pPr>
      <w:r>
        <w:rPr>
          <w:szCs w:val="23"/>
        </w:rPr>
        <w:tab/>
        <w:tab/>
      </w:r>
      <w:r>
        <w:rPr>
          <w:rStyle w:val="Heading11"/>
          <w:b w:val="false"/>
          <w:bCs w:val="false"/>
          <w:szCs w:val="18"/>
        </w:rPr>
        <w:t>Klickitat County was the location of two U.S. Military posts at the Colombia Gor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Style w:val="Heading11"/>
          <w:b w:val="false"/>
          <w:bCs w:val="false"/>
          <w:szCs w:val="18"/>
        </w:rPr>
        <w:tab/>
        <w:tab/>
        <w:tab/>
        <w:t>•Fort Cascades or “</w:t>
      </w:r>
      <w:r>
        <w:rPr/>
        <w:t xml:space="preserve">Lower Blockhouse” at the Lower Cascades port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as built on Hamilton Island in the Columbia River at the Lower Casca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y U.S. Fourth Infantry soldiers [August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is property included a wharf boat, three buildings and a small fie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enclosed by a split-rail fe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ork was also undertaken to survey and construct a Military Portage Ro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ort Rains construction of was begun by Lieutenant Day, U.S. Third Artille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r>
      <w:r>
        <w:rPr>
          <w:szCs w:val="23"/>
        </w:rPr>
        <w:t>t</w:t>
      </w:r>
      <w:r>
        <w:rPr>
          <w:lang w:val="en"/>
        </w:rPr>
        <w:t xml:space="preserve">o protect the portage road around the Middle Cascades Rapids </w:t>
      </w:r>
      <w:r>
        <w:rPr/>
        <w:t>[October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logs for the construction project were obtained from the nearby northern hi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tab/>
        <w:tab/>
        <w:tab/>
        <w:tab/>
        <w:t>Fort Rains was located on Sheridan’s Point</w:t>
      </w:r>
      <w:r>
        <w:rPr>
          <w:lang w:val="en"/>
        </w:rPr>
        <w:t xml:space="preserve"> along the Washington side of the Columb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szCs w:val="23"/>
        </w:rPr>
        <w:tab/>
        <w:tab/>
        <w:tab/>
        <w:tab/>
        <w:tab/>
      </w:r>
      <w:r>
        <w:rPr>
          <w:lang w:eastAsia="ja-JP"/>
        </w:rPr>
        <w:t>2</w:t>
      </w:r>
      <w:r>
        <w:rPr>
          <w:lang w:val="en"/>
        </w:rPr>
        <w:t>½</w:t>
      </w:r>
      <w:r>
        <w:rPr/>
        <w:t xml:space="preserve"> </w:t>
      </w:r>
      <w:r>
        <w:rPr>
          <w:lang w:eastAsia="ja-JP"/>
        </w:rPr>
        <w:t>miles above Fort Cascades</w:t>
      </w:r>
      <w:r>
        <w:rPr>
          <w:lang w:val="en"/>
        </w:rPr>
        <w:t xml:space="preserve"> (west of today’s </w:t>
      </w:r>
      <w:hyperlink r:id="rId8">
        <w:r>
          <w:rPr>
            <w:rStyle w:val="InternetLink"/>
            <w:lang w:val="en"/>
          </w:rPr>
          <w:t>Bridge of the Gods</w:t>
        </w:r>
      </w:hyperlink>
      <w:r>
        <w:rPr>
          <w:lang w:val="en"/>
        </w:rPr>
        <w: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Jefferson County was the location of one U.S. Military po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ort Wilson was built by the U.S. Army at Point Wilson [1855] </w:t>
      </w:r>
    </w:p>
    <w:p>
      <w:pPr>
        <w:pStyle w:val="Normal"/>
        <w:tabs>
          <w:tab w:val="left" w:pos="360" w:leader="none"/>
          <w:tab w:val="left" w:pos="720" w:leader="none"/>
          <w:tab w:val="left" w:pos="975" w:leader="none"/>
          <w:tab w:val="left" w:pos="1080" w:leader="none"/>
          <w:tab w:val="left" w:pos="1440" w:leader="none"/>
          <w:tab w:val="left" w:pos="1800" w:leader="none"/>
        </w:tabs>
        <w:spacing w:lineRule="auto" w:line="276"/>
        <w:ind w:right="-90" w:hanging="0"/>
        <w:rPr/>
      </w:pPr>
      <w:r>
        <w:rPr/>
        <w:tab/>
        <w:tab/>
        <w:tab/>
        <w:tab/>
        <w:tab/>
        <w:t>(Fort Worden was later built at the s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Whatcom County was the location of one U.S. Military po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Fort Bellingham was two blockhouses built by settlers on a bluff three miles northwe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of the mouth of Whatcom Creek [185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it was taken over Captain George E. Pickett [August 1856]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sixty-eight men of U.S. Ninth Infantry Company D resided at the f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King County was the location of three U.S. Military pos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ort Thomas was a twenty-six foot square temporary U.S. Army po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onstructed by the U.S. Fourth Infantry on the south bank of the Green River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out six miles north of (today’s Auburn near today’s K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 </w:t>
        <w:tab/>
        <w:t xml:space="preserve">on land belonging to settler John Thom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is post was in use for only a few weeks and was abandoned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t>
      </w:r>
      <w:r>
        <w:rPr>
          <w:rStyle w:val="StrongEmphasis"/>
          <w:b w:val="false"/>
        </w:rPr>
        <w:t xml:space="preserve">Camp </w:t>
      </w:r>
      <w:r>
        <w:rPr/>
        <w:t xml:space="preserve">Muckleshoot Prairie was built by Captain Erasmus Darwin, U.S. Third Artille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solders of the U.S. Ninth Infantry as a defensive position on Muckleshoot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long the White River near its junction with the Green River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southeast of today’s Aubur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t included two blockhouses, a log stockade and log quarters for the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r>
      <w:r>
        <w:rPr>
          <w:rStyle w:val="StrongEmphasis"/>
          <w:b w:val="false"/>
        </w:rPr>
        <w:t xml:space="preserve">Camp </w:t>
      </w:r>
      <w:r>
        <w:rPr/>
        <w:t xml:space="preserve">Muckleshoot Prairie was renamed Fort Slaugh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n honor of U.S. Fourth Infantry Lieutenant William Slaughter who was killed in a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rt Slaughter on Muckleshoot Prairie was a stockade with two bas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anned by soldiers of the U.S. Fourth Infa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lack River Blockhouse was constructed by regular U.S. Army Troops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is defensive position was located new (today’s SeaTac but the exact location is unknow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Yakima County was the location of two U.S. Military pos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ort Naches was built near the bank of the Naches River nine miles above the river’s mou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ne large gabion (earth-filled basket) rectangular structu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as built by Ninth Infantry troops under the command of Colonel George Wright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Fort Naches protected up to two companies of soldiers and their suppl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it included one building within the stocka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 (Fort Naches was abandoned with the construction of Fort Simco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rStyle w:val="StrongEmphasis"/>
          <w:b w:val="false"/>
        </w:rPr>
        <w:tab/>
        <w:tab/>
        <w:tab/>
        <w:t xml:space="preserve">•Fort Simcoe was constructed by </w:t>
      </w:r>
      <w:r>
        <w:rPr/>
        <w:t>Major Robert Garnett and his Ninth Infantry troops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t was located at the “bubbling spring” on Toppenish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near the site of Major Granville O. Haller’s [1855] defe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Fort Simcoe was designed by architect Louis Scholl who also designed Fort Dal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it had a blockhouse at each corner of the post that was a standalone fortific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but there was no stocka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here was a 420-foot square parade gr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surrounded by log and frame barracks and build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day Fort Simcoe is located south west of White Swan on the Yakima Indian Reserv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Pierce County was the location of one U.S. Military po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ort Maloney was constructed by U.S. Fourth Infantry troop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under Captain Maurice Maloney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is two-story blockhouse was unusual because in that the first story had a low ceil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perhaps less than 6 1/2 feet hig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t was located on the north bank of the Puyallup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o protect the John Carson Ferry cross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r>
      <w:r>
        <w:rPr>
          <w:rStyle w:val="StrongEmphasis"/>
          <w:b w:val="false"/>
        </w:rPr>
        <w:t xml:space="preserve">(today </w:t>
      </w:r>
      <w:r>
        <w:rPr/>
        <w:t xml:space="preserve">marker is located near the northwest end of the bridge carrying traffic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cross the Puyallup River into Puyallup is located near the site)</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ranklin County was the location of one U.S. Military po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rongEmphasis"/>
          <w:b w:val="false"/>
          <w:b w:val="false"/>
        </w:rPr>
      </w:pPr>
      <w:r>
        <w:rPr/>
        <w:tab/>
        <w:tab/>
        <w:tab/>
        <w:t>•</w:t>
      </w:r>
      <w:r>
        <w:rPr>
          <w:rStyle w:val="StrongEmphasis"/>
          <w:b w:val="false"/>
        </w:rPr>
        <w:t>Fort Taylor, built by the Ninth Infantry, was located east of (today’s Starbuck,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rongEmphasis"/>
          <w:b w:val="false"/>
          <w:b w:val="false"/>
        </w:rPr>
      </w:pPr>
      <w:r>
        <w:rPr>
          <w:rStyle w:val="StrongEmphasis"/>
          <w:b w:val="false"/>
        </w:rPr>
        <w:tab/>
        <w:tab/>
        <w:tab/>
        <w:tab/>
        <w:t xml:space="preserve">this was a temporary constructed of rocks and log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Style w:val="StrongEmphasis"/>
          <w:b w:val="false"/>
        </w:rPr>
        <w:tab/>
        <w:tab/>
        <w:tab/>
        <w:tab/>
        <w:tab/>
        <w:t>which served for one month [</w:t>
      </w:r>
      <w:r>
        <w:rPr/>
        <w:t>August 11-September 11,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ts name honored First Lieutenant Oliver H.P. Taylor, who had been killed in a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LIFE IN THE BLOCKHOUSE WAS MISERABLE</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r>
      <w:r>
        <w:rPr>
          <w:lang w:eastAsia="ja-JP"/>
        </w:rPr>
        <w:t xml:space="preserve">Most blockhouses provided enough room for several families to crowd into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r>
      <w:r>
        <w:rPr/>
        <w:t>dozens of men, women and children were cooped up in muddy, stinking compound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rrangements were made for cooking and sleeping as well as for defense </w:t>
      </w:r>
    </w:p>
    <w:p>
      <w:pPr>
        <w:pStyle w:val="Normal"/>
        <w:tabs>
          <w:tab w:val="left" w:pos="360" w:leader="none"/>
          <w:tab w:val="left" w:pos="720" w:leader="none"/>
          <w:tab w:val="left" w:pos="1080" w:leader="none"/>
          <w:tab w:val="left" w:pos="1440" w:leader="none"/>
        </w:tabs>
        <w:spacing w:lineRule="auto" w:line="276"/>
        <w:ind w:right="-90" w:hanging="0"/>
        <w:rPr/>
      </w:pPr>
      <w:r>
        <w:rPr/>
        <w:tab/>
        <w:tab/>
        <w:t>food was of poor quality and in short suppl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ettlers often bickered and quarreled about the causes and purpose of the war they faced </w:t>
      </w:r>
    </w:p>
    <w:p>
      <w:pPr>
        <w:pStyle w:val="Normal"/>
        <w:tabs>
          <w:tab w:val="left" w:pos="360" w:leader="none"/>
          <w:tab w:val="left" w:pos="720" w:leader="none"/>
          <w:tab w:val="left" w:pos="1080" w:leader="none"/>
          <w:tab w:val="left" w:pos="1440" w:leader="none"/>
        </w:tabs>
        <w:spacing w:lineRule="auto" w:line="276"/>
        <w:ind w:right="-90" w:hanging="0"/>
        <w:rPr>
          <w:b/>
          <w:b/>
        </w:rPr>
      </w:pPr>
      <w:r>
        <w:rPr/>
        <w:tab/>
        <w:t xml:space="preserve">Rev. John H. DeVore wrote: </w:t>
      </w:r>
      <w:r>
        <w:rPr>
          <w:b/>
        </w:rPr>
        <w:t>“Can you sympathize with us on this side of the Great Columbia? Have you one consoling word to utter in our behalf? Our country is laid waste. We hear nothing but the clangor of arms and the war-whoop. We lie down at night after bidding each other farewell and resign ourselves into the hand of the God of battles, not knowing that we shall even behold the light of another day. When we find that we have lived to see the light of another day, oh! how thankful.... How intolerable this state of suspense!”</w:t>
      </w:r>
    </w:p>
    <w:p>
      <w:pPr>
        <w:pStyle w:val="Normal"/>
        <w:tabs>
          <w:tab w:val="left" w:pos="360" w:leader="none"/>
          <w:tab w:val="left" w:pos="720" w:leader="none"/>
          <w:tab w:val="left" w:pos="1080" w:leader="none"/>
          <w:tab w:val="left" w:pos="1440" w:leader="none"/>
        </w:tabs>
        <w:spacing w:lineRule="auto" w:line="276"/>
        <w:ind w:right="-90" w:hanging="0"/>
        <w:rPr/>
      </w:pPr>
      <w:r>
        <w:rPr/>
        <w:tab/>
        <w:t>In fact, few of the blockhouses were ever attacked (some of the buildings are still standing)</w:t>
      </w:r>
    </w:p>
    <w:p>
      <w:pPr>
        <w:pStyle w:val="Normal"/>
        <w:tabs>
          <w:tab w:val="left" w:pos="360" w:leader="none"/>
          <w:tab w:val="left" w:pos="720" w:leader="none"/>
          <w:tab w:val="left" w:pos="1080" w:leader="none"/>
          <w:tab w:val="left" w:pos="1440" w:leader="none"/>
        </w:tabs>
        <w:spacing w:lineRule="auto" w:line="276"/>
        <w:ind w:right="-90" w:hanging="0"/>
        <w:rPr/>
      </w:pPr>
      <w:r>
        <w:rPr/>
        <w:tab/>
        <w:tab/>
        <w:t>but each served as a ready refuge for pioneers in the event of an attack</w:t>
      </w:r>
    </w:p>
    <w:p>
      <w:pPr>
        <w:pStyle w:val="Normal"/>
        <w:tabs>
          <w:tab w:val="left" w:pos="360" w:leader="none"/>
          <w:tab w:val="left" w:pos="720" w:leader="none"/>
          <w:tab w:val="left" w:pos="1080" w:leader="none"/>
          <w:tab w:val="left" w:pos="1440" w:leader="none"/>
        </w:tabs>
        <w:spacing w:lineRule="auto" w:line="276"/>
        <w:ind w:right="-90" w:hanging="0"/>
        <w:rPr/>
      </w:pPr>
      <w:r>
        <w:rPr/>
        <w:tab/>
        <w:t>Indians attacked the blockhouse at the White River crossing</w:t>
      </w:r>
    </w:p>
    <w:p>
      <w:pPr>
        <w:pStyle w:val="Normal"/>
        <w:tabs>
          <w:tab w:val="left" w:pos="360" w:leader="none"/>
          <w:tab w:val="left" w:pos="720" w:leader="none"/>
          <w:tab w:val="left" w:pos="1080" w:leader="none"/>
          <w:tab w:val="left" w:pos="1440" w:leader="none"/>
        </w:tabs>
        <w:spacing w:lineRule="auto" w:line="276"/>
        <w:ind w:right="-90" w:hanging="0"/>
        <w:rPr/>
      </w:pPr>
      <w:r>
        <w:rPr/>
        <w:tab/>
        <w:tab/>
        <w:t>after much maneuvering the Indians were defea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eschi was reported leading these attacks of violence and cruelty against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SECOND PORTAGE ROAD ALONG THE COLUMBIA RIVER BEGINS OPER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 xml:space="preserve">Colonel Joseph S. Ruckel and Harrison Olmstead opened their </w:t>
      </w:r>
      <w:r>
        <w:rPr>
          <w:lang w:val="en"/>
        </w:rPr>
        <w:t>six miles wagon/pack trail port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r>
      <w:r>
        <w:rPr/>
        <w:t>along the Oregon side of the Columbia Gorge -- August 15,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compete with Bradford and Company’s Cascade Railw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egun on the Washington side of the Columbia River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 xml:space="preserve">Both Captain J.O. Van Bergen (a former partner in the dismantled </w:t>
      </w:r>
      <w:r>
        <w:rPr>
          <w:i/>
          <w:iCs/>
          <w:lang w:val="en"/>
        </w:rPr>
        <w:t xml:space="preserve">J.P. Fli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r>
      <w:r>
        <w:rPr/>
        <w:t>and Captain McFarland from The Dalles bought stock in the portage wagon ro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BRADFORD AND COMPANY IMPROVES THEIR CASCADE RAIL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t had become obvious the military needed a better portage at The Casca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ns of equipment and supplies were necessary to provide protection to Eastern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U.S. military was interested in improving the portage around The Casca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in lowering the shipping r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 survey of the Columbia’s riverbanks was conducted along the Columbia Gorge by the milit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t was determined the north side of the river offered better prospec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 response to the survey, brothers </w:t>
      </w:r>
      <w:r>
        <w:rPr>
          <w:lang w:eastAsia="ja-JP"/>
        </w:rPr>
        <w:t xml:space="preserve">Daniel F. and </w:t>
      </w:r>
      <w:r>
        <w:rPr>
          <w:lang w:val="en"/>
        </w:rPr>
        <w:t>Putnam F.</w:t>
      </w:r>
      <w:r>
        <w:rPr>
          <w:lang w:eastAsia="ja-JP"/>
        </w:rPr>
        <w:t xml:space="preserve"> Bradford </w:t>
      </w:r>
      <w:r>
        <w:rPr/>
        <w:t>began construction on five mi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of improvements to their </w:t>
      </w:r>
      <w:r>
        <w:rPr>
          <w:lang w:eastAsia="ja-JP"/>
        </w:rPr>
        <w:t>the Cascade Railway</w:t>
      </w:r>
      <w:r>
        <w:rPr/>
        <w:t xml:space="preserve"> around the Columbia Gor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etween the settlements of Upper and Lower Cascades -- late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Joseph S. Ruckel and Harrison Olmstead’s Oregon Portage</w:t>
      </w:r>
      <w:r>
        <w:rPr>
          <w:lang w:eastAsia="ja-JP"/>
        </w:rPr>
        <w:t xml:space="preserve"> </w:t>
      </w:r>
      <w:r>
        <w:rPr/>
        <w:t xml:space="preserve">Railroad on the Oregon si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uld do nothing but watch as improvements to their competition were undertak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TERRITORY’S ROGUE RIVER INDIANS BREAK OU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ogue River Indians were not a single tribe but rather a combination of many related tribal group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r>
      <w:r>
        <w:rPr>
          <w:lang w:val="en"/>
        </w:rPr>
        <w:t>vicious</w:t>
      </w:r>
      <w:r>
        <w:rPr/>
        <w:t xml:space="preserve"> little conflicts between Oregon settlers and Indians culminated -- August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everal drunken Indians massacred ten or eleven miners along the Klamath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 revenge the miners shot, hanged and threw into prospect holes twenty-five or mor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none were guilty of any hostile action -- the guilty natives had already f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dians struck back, and the war was 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regon Volunteers hurried to the scene of conflic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the dark they ambushed an unsuspecting Indian vill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t dawn they discovered that most of the twenty-three victims were old men, women and childr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utraged, the Indians burned isolated farms and mines through the Rogue distric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lang w:val="en"/>
        </w:rPr>
        <w:t xml:space="preserve">and ambushed wagon trains </w:t>
      </w:r>
      <w:r>
        <w:rPr/>
        <w:t>killing at least sixteen settlers</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val="en"/>
        </w:rPr>
      </w:pPr>
      <w:r>
        <w:rPr>
          <w:lang w:val="en"/>
        </w:rPr>
        <w:tab/>
        <w:t>Major Gabriel Rains sent soldiers and artillery to subdue the upris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YAKIMA INDIAN LAND IS OVERRUN BY GOLD PROSPECT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ord of the gold find at Fort Colville passed quickly among the people of the Pacific North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ories of gold brought</w:t>
      </w:r>
      <w:r>
        <w:rPr>
          <w:lang w:eastAsia="ja-JP"/>
        </w:rPr>
        <w:t xml:space="preserve"> excited </w:t>
      </w:r>
      <w:r>
        <w:rPr/>
        <w:t>gold seekers who rushed to the Fort Colville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shington Territory’s first real gold rush was on -- late summer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siness on the Pacific coast was slow at the ti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refore, a considerable number of people took part even at the beginning of the gold ru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undreds of California prospectors rushed from the south into the Colville area to pick out clai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gold seekers </w:t>
      </w:r>
      <w:r>
        <w:rPr>
          <w:lang w:eastAsia="ja-JP"/>
        </w:rPr>
        <w:t>swarmed across the Rocky Mountains from the Ea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Shortest route to the gold fields of Fort Colville was through the Yakima reserv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xcited gold rushers blatantly ignored the closure of Indian lands to pion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creasingly large groups of miners raced to the Colville digging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iners, heavily burdened with supplies carried by mules, were known to steal Indian hor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to mistreat Yakima Indian wo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Yakimas believed Governor Stevens had promised the tribes would remain undisturb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until after treaty was ratified by the United States Sen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irst causality of the increasingly tense situation was prospector Henry Mattice of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had crossed Naches Pass to the gold fiel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Yakima Indians said he raped the young daughter of a chief and he was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UB-INDIAN AGENT ANDREW J. BOLON GOES TO INVESTIGATE THE YAKIMA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ndrew J. Bolon was a young Irishman with flaming red hair and a quick temp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known for his honesty he also was fearlessness -- some believed foolhard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lived at The Dalles where he served as Sub-Indian Ag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lang w:val="en"/>
        </w:rPr>
        <w:t>Hearing of the death of the prospectors at the hands of Qualchan</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tab/>
        <w:tab/>
        <w:t xml:space="preserve">Bolon left home to ride to Ahtanum Creek </w:t>
      </w:r>
      <w:r>
        <w:rPr>
          <w:iCs/>
        </w:rPr>
        <w:t xml:space="preserve">to ask Yakima Chief Kamiak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ab/>
      </w:r>
      <w:r>
        <w:rPr/>
        <w:t xml:space="preserve">reasoning that an escort of soldiers would attract rather than prevent resista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olon rode alone northward into the Yakima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 xml:space="preserve">Bolon was intercepted </w:t>
      </w:r>
      <w:r>
        <w:rPr>
          <w:lang w:val="en"/>
        </w:rPr>
        <w:t xml:space="preserve">by Yakama chief Shumaw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who warned him that Qualchan was too dangerous to confro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sub-Indian Agent Andrew Bolon turned back and began the ride ho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UB-INDIAN AGENT ANDREW J. BOLON IS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ndrew Bolon, riding alone through Yakima Country on his return to The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r>
      <w:r>
        <w:rPr>
          <w:lang w:val="en"/>
        </w:rPr>
        <w:t>when he came upon a group of Yakama Indians traveling south he decided to ride along with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one of the members of this group was Mosheel -- Shumaway</w:t>
      </w:r>
      <w:r>
        <w:rPr>
          <w:iCs/>
        </w:rPr>
        <w:t xml:space="preserve">’s son and Kamiakin’s nephew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Although a number of Yakama Indians in the traveling party protested Mosheel decided to kill Bol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 xml:space="preserve">as Bolon and the Yakamas were eating lunch </w:t>
      </w:r>
      <w:r>
        <w:rPr/>
        <w:t xml:space="preserve">(fifteen miles from present Goldenda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lang w:val="en"/>
        </w:rPr>
        <w:t xml:space="preserve">Mosheel and three other Yakamas attacked Bolon with their knives </w:t>
      </w:r>
      <w:r>
        <w:rPr/>
        <w:t>-- September 23,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ab/>
        <w:t>they tried to conceal the murder by burning his and his horse’s bod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lang w:val="en"/>
        </w:rPr>
      </w:pPr>
      <w:r>
        <w:rPr>
          <w:strike/>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YAKIMA LEADERS ARE CONCERNED ABOUT RETALIATION BY THE MILITA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tab/>
      </w:r>
      <w:r>
        <w:rPr>
          <w:iCs/>
        </w:rPr>
        <w:t>Yakima leaders held a council and it was decided that if retaliation for Bolon’s killing was dema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it would be necessary to give up the murderers to the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tab/>
        <w:t xml:space="preserve">Shumway </w:t>
      </w:r>
      <w:r>
        <w:rPr>
          <w:iCs/>
        </w:rPr>
        <w:t>was distressed when he heard his own son was responsible for Agent Andrew Bolon’s dea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 xml:space="preserve">response to the news Shumway sent an ambassador to U.S. Fourth Infantry Comman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ab/>
        <w:t>Major Gabriel Rains at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strike/>
        </w:rPr>
      </w:pPr>
      <w:r>
        <w:rPr>
          <w:iCs/>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t xml:space="preserve">YAKIMA CHIEF KAMIAKIN DEVELOPS A PLAN OF HIS OWN TO WAGE W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Kamiakin’s ability as a leader was not appreciated by the military or territorial government lea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knew the killing of Special Indian Agent Andrew J. Bolon would lead to immediate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Kamiakin prepared by gathering his allies in his own camp and waited for cold weath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scade Mountains would be wrapped in deep snow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lumbia River would be covered with ice and steamboats would be locked up in their por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ith communication between the Willamette Valley and Puget Sound population cut of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hen would be the time for his warriors to attack the few soldiers and settl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ab/>
        <w:tab/>
        <w:t>east of the Cascade Mountains and wipe them ou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NEWS OF SUB-INDIAN AGENT ANDREW BOLON’S DEATH REACHES THE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Andrew Bolon failed to return to his home at The Dal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 Agent Nathan Olney sent a Des Chutes chief among the Yakimas to investiga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learned that after leaving </w:t>
      </w:r>
      <w:r>
        <w:rPr>
          <w:lang w:val="en"/>
        </w:rPr>
        <w:t>Shumaway</w:t>
      </w:r>
      <w:r>
        <w:rPr/>
        <w:t>, Bolon was followed by three young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Des Chutes chief also learned of continuing Yakima preparations for w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is information was delivered to Major Granville Haller at Fort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olon’s charred and mutilated remains was found in a gully in the Simco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eside the charred body of his hor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POPULATION OF PUGET SOUND PIONEERS IS SPREAD THINL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eastAsia="ja-JP"/>
        </w:rPr>
        <w:tab/>
        <w:t xml:space="preserve">Between 4,000 and 5,000 settlers </w:t>
      </w:r>
      <w:r>
        <w:rPr/>
        <w:t>lived in Washington Territory -- most were along Puget Soun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Olympia was the largest town in Washington and the capita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here thirty legislators met periodically in the old Masonic Hall</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Steilacoom was located twenty miles north along the rutted Nisqually Roa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both towns intended to be the capital although they were political opposit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Olympia’s </w:t>
      </w:r>
      <w:r>
        <w:rPr>
          <w:i/>
        </w:rPr>
        <w:t>Pioneer and Democrat</w:t>
      </w:r>
      <w:r>
        <w:rPr/>
        <w:t xml:space="preserve"> newspaper proudly announced its political leaning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Steilacoom’s </w:t>
      </w:r>
      <w:r>
        <w:rPr>
          <w:i/>
        </w:rPr>
        <w:t>Puget Sound Courier</w:t>
      </w:r>
      <w:r>
        <w:rPr/>
        <w:t xml:space="preserve"> was more subtle with its newspaper bann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but no less adamant in its political support of the Whig Part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North of Steilacoom was thirty miles of roadless wilds almost completely unvisited by pionee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only a few small Indian villages populated the wildernes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long the edge of Commencement Bay were a few homesteads (today’s Tacom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urther north was the village of Seattle with about forty-five homeown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o bragged about the handful of other buildings and a sawmill facing Elliott B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cross Puget Sound were two other population cent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w:t>
        <w:tab/>
        <w:t>•Port Gamble was a handful of houses built around a sawmill surround by logging camp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Port Townsend which was similar in same size and makeu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ack of roads in the wilderness meant each homestead was, in effect, an island unto itsel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visiting a neighbor meant an hour’s wal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neighbors living two or three miles distance were considered clo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oing to town was a day’s journey or mo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visiting the territorial capital in Olympia could take a week or m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u w:val="single"/>
        </w:rPr>
      </w:pPr>
      <w:r>
        <w:rPr>
          <w:lang w:eastAsia="ja-JP"/>
        </w:rPr>
        <w:tab/>
        <w:tab/>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 xml:space="preserve">FEAR INCREASES AMONG THE SETTLERS OF WESTERN WASHING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Yakima Chief Kamiakin’s gathering of Indians who supported fighting the white inva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as seen as an expansion of the outbreak by Rogue River Indians in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f the natives living in the Puget Sound region joined the upris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 results could become an Indian war of extermin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n the lonely farms of Puget Sound country families reacted with horror and panic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the ambush of Sub-Indian Agent Bolon and the killing of prospectors in Eastern Washing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rning cries grew increasingly shrill with each passing 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rom the White River Valley reports came to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at Leschi was seen drilling his people like soldi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erritorial officials went to Muckleshoot Prairie to meet with Leschi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a fierce-looking Indian named Kanasket -- but nothing came of the tal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TERRITORIAL SECRETARY CHARLES H. MASON REQUESTS MILITARY SUPP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Acting-Governor Charles Mason requested the aid of Federal troop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ab/>
        <w:t>from Fort Vancouver and Fort Steilacoom be sent to punish the Yakima tribe</w:t>
      </w:r>
      <w:r>
        <w:rPr>
          <w:i/>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ab/>
        <w:tab/>
        <w:tab/>
      </w:r>
      <w:r>
        <w:rPr>
          <w:lang w:eastAsia="ja-JP"/>
        </w:rPr>
        <w:t>in response to the incidents in Eastern and Western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it was also implied that Washington Territorial Governor was expected to arrive in Spokane Coun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sometime in September and under the circumstances a detachment of soldi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might be sent to assist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CAPTAIN MAURICE MALONEY IS ORDERED TO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U.S. </w:t>
      </w:r>
      <w:r>
        <w:rPr/>
        <w:t xml:space="preserve">Fourth Infantry Commander </w:t>
      </w:r>
      <w:r>
        <w:rPr>
          <w:lang w:eastAsia="ja-JP"/>
        </w:rPr>
        <w:t xml:space="preserve">Major Gabriel Rains </w:t>
      </w:r>
      <w:r>
        <w:rPr/>
        <w:t>at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ordered Irish-born </w:t>
      </w:r>
      <w:r>
        <w:rPr>
          <w:lang w:eastAsia="ja-JP"/>
        </w:rPr>
        <w:t xml:space="preserve">Captain Maurice Maloney to transport forty-one soldiers from Fort Vancou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lang w:eastAsia="ja-JP"/>
        </w:rPr>
        <w:t xml:space="preserve">Captain Maloney was to travel </w:t>
      </w:r>
      <w:r>
        <w:rPr/>
        <w:t>to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re he was to replace Second Lieutenant John Nugen as Commander at the po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take command of the troops operating in the Puget Sound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United States Revenue Cutter Captain William C. Pease undertook the assign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rrying </w:t>
      </w:r>
      <w:r>
        <w:rPr>
          <w:lang w:eastAsia="ja-JP"/>
        </w:rPr>
        <w:t xml:space="preserve">Captain Maloney and his men </w:t>
      </w:r>
      <w:r>
        <w:rPr/>
        <w:t xml:space="preserve">aboard the Revenue Cutter </w:t>
      </w:r>
      <w:r>
        <w:rPr>
          <w:i/>
        </w:rPr>
        <w:t>Jefferson Davis</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north from Fort Vancouver to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u w:val="single"/>
        </w:rPr>
      </w:pPr>
      <w:r>
        <w:rPr>
          <w:i/>
          <w:u w:val="single"/>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eastAsia="ja-JP"/>
        </w:rPr>
        <w:t>FORT STEILACOOM WAS A COLLECTION OF UNFORTIFIED BUILDINGS</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Fort Steilacoom served as the official home of two </w:t>
      </w:r>
      <w:r>
        <w:rPr/>
        <w:t>U.S. Fourth Infantry</w:t>
      </w:r>
      <w:r>
        <w:rPr>
          <w:lang w:eastAsia="ja-JP"/>
        </w:rPr>
        <w:t xml:space="preserve"> compan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 xml:space="preserve">on the muster rolls were listed 152 men but only </w:t>
      </w:r>
      <w:r>
        <w:rPr>
          <w:lang w:eastAsia="ja-JP"/>
        </w:rPr>
        <w:t xml:space="preserve">twenty-five soldiers were </w:t>
      </w:r>
      <w:r>
        <w:rPr/>
        <w:t>present for du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Hardly a fort at all, Fort Steilacoom had no stockade around the post and no block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it was composed only of frame buildings set beside parade groun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lang w:eastAsia="ja-JP"/>
        </w:rPr>
        <w:tab/>
        <w:tab/>
        <w:t>there were rumors that only 400 rounds of ammunition were on hand at the pos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eastAsia="ja-JP"/>
        </w:rPr>
        <w:tab/>
      </w:r>
      <w:r>
        <w:rPr/>
        <w:t xml:space="preserve">Fort Steilacoom Acting-Commander Lieutenant John Nug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ad heard rumors that 250 Indians were coming down the Puyallup River to attack the po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u w:val="single"/>
        </w:rPr>
      </w:pPr>
      <w:r>
        <w:rPr>
          <w: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szCs w:val="23"/>
        </w:rPr>
        <w:t>SETTLERS BUILT BLOCKHOUSES OF THEIR 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szCs w:val="23"/>
        </w:rPr>
        <w:tab/>
      </w:r>
      <w:r>
        <w:rPr/>
        <w:t>Blockhouses and stockades were constructed by settlers during the Indian uprisings 1855-1856</w:t>
      </w:r>
    </w:p>
    <w:p>
      <w:pPr>
        <w:pStyle w:val="Normal"/>
        <w:tabs>
          <w:tab w:val="left" w:pos="360" w:leader="none"/>
          <w:tab w:val="left" w:pos="720" w:leader="none"/>
          <w:tab w:val="left" w:pos="1080" w:leader="none"/>
          <w:tab w:val="left" w:pos="1440" w:leader="none"/>
        </w:tabs>
        <w:spacing w:lineRule="auto" w:line="276"/>
        <w:ind w:right="-90" w:hanging="0"/>
        <w:rPr/>
      </w:pPr>
      <w:r>
        <w:rPr/>
        <w:tab/>
        <w:tab/>
        <w:t>wherever there were three or more families living in close proxim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ocal citizens were urged to build a blockhouse of their own rather than leave the are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tab/>
        <w:tab/>
        <w:tab/>
        <w:t>entire cost of the construction effort was defrayed by auctioning animals captured from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rongEmphasis"/>
          <w:b w:val="false"/>
          <w:b w:val="false"/>
        </w:rPr>
      </w:pPr>
      <w:r>
        <w:rPr/>
        <w:tab/>
      </w:r>
      <w:r>
        <w:rPr>
          <w:rStyle w:val="StrongEmphasis"/>
          <w:b w:val="false"/>
        </w:rPr>
        <w:t>Whidbey Island also was the location of nine pioneer-built blockhou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rStyle w:val="StrongEmphasis"/>
          <w:b w:val="false"/>
          <w:b w:val="false"/>
        </w:rPr>
      </w:pPr>
      <w:r>
        <w:rPr>
          <w:rStyle w:val="StrongEmphasis"/>
          <w:b w:val="false"/>
        </w:rPr>
        <w:tab/>
        <w:tab/>
        <w:t>•Fort Nugen was a log fort constructed by settlers west of Oak Harbor [185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Style w:val="StrongEmphasis"/>
          <w:b w:val="false"/>
        </w:rPr>
        <w:tab/>
        <w:tab/>
        <w:tab/>
        <w:t xml:space="preserve">it was named in honor of Fort Steilacoom Commander </w:t>
      </w:r>
      <w:r>
        <w:rPr/>
        <w:t>Lieutenant John Nug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lthough the exact location is unknown today by was in the vicinity of Fort Nugen Par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rongEmphasis"/>
          <w:szCs w:val="23"/>
        </w:rPr>
      </w:pPr>
      <w:r>
        <w:rPr/>
        <w:tab/>
        <w:tab/>
        <w:t>•</w:t>
      </w:r>
      <w:r>
        <w:rPr>
          <w:rStyle w:val="StrongEmphasis"/>
          <w:b w:val="false"/>
          <w:szCs w:val="23"/>
        </w:rPr>
        <w:t>Alexander’s Blockhouse was a two-story building constructed by settlers in Coupeville [1855]</w:t>
      </w:r>
      <w:r>
        <w:rPr>
          <w:rStyle w:val="StrongEmphasis"/>
          <w:szCs w:val="23"/>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rongEmphasis"/>
          <w:szCs w:val="23"/>
        </w:rPr>
      </w:pPr>
      <w:r>
        <w:rPr>
          <w:rStyle w:val="StrongEmphasis"/>
          <w:szCs w:val="23"/>
        </w:rPr>
        <w:tab/>
        <w:tab/>
        <w:tab/>
      </w:r>
      <w:r>
        <w:rPr>
          <w:rStyle w:val="StrongEmphasis"/>
          <w:b w:val="false"/>
          <w:szCs w:val="23"/>
        </w:rPr>
        <w:t>it was</w:t>
      </w:r>
      <w:r>
        <w:rPr>
          <w:rStyle w:val="StrongEmphasis"/>
          <w:szCs w:val="23"/>
        </w:rPr>
        <w:t xml:space="preserve"> </w:t>
      </w:r>
      <w:r>
        <w:rPr/>
        <w:t>surrounded by a ten foot high double log stockade with sharpened e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rStyle w:val="StrongEmphasis"/>
          <w:szCs w:val="23"/>
        </w:rPr>
        <w:tab/>
        <w:tab/>
        <w:tab/>
        <w:t>(</w:t>
      </w:r>
      <w:r>
        <w:rPr>
          <w:szCs w:val="23"/>
        </w:rPr>
        <w:t>it has been moved from the John Alexander property to Coupeville and resto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it now stands next to the Island County Historical Museum)</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szCs w:val="23"/>
        </w:rPr>
        <w:tab/>
        <w:tab/>
      </w:r>
      <w:r>
        <w:rPr>
          <w:bCs/>
        </w:rPr>
        <w:t xml:space="preserve">•John Crockett’s two blockhouses </w:t>
      </w:r>
      <w:r>
        <w:rPr/>
        <w:t>were located on the farm belonging to him [185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bCs/>
        </w:rPr>
        <w:tab/>
        <w:tab/>
        <w:tab/>
      </w:r>
      <w:r>
        <w:rPr/>
        <w:t>several hundred yards north of Crockett’s Lake on Whidbey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both buildings were connected by a log stockad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this site was located near Terry Road and Fort Casey Road near Fort Case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one blockhouse that is still located on the old farm property was restor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by employees of the WPA (Works Progress Administration [193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and is open to the publi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 </w:t>
        <w:tab/>
        <w:t xml:space="preserve">(other blockhouse was sold to Ezra Meeker and moved to </w:t>
      </w:r>
      <w:r>
        <w:rPr>
          <w:iCs/>
        </w:rPr>
        <w:t>Seattl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for the [1909] Alaska-Yukon Pacific Exposi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iCs/>
        </w:rPr>
      </w:pPr>
      <w:r>
        <w:rPr/>
        <w:tab/>
        <w:tab/>
        <w:tab/>
        <w:tab/>
        <w:tab/>
        <w:t xml:space="preserve">it was later moved to Point Defiance Park in </w:t>
      </w:r>
      <w:r>
        <w:rPr>
          <w:iCs/>
        </w:rPr>
        <w:t>Tacoma but no longer exis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iCs/>
        </w:rPr>
        <w:tab/>
        <w:tab/>
      </w:r>
      <w:r>
        <w:rPr>
          <w:szCs w:val="23"/>
        </w:rPr>
        <w:t>•Ebey Blockhouse was one of four blockhouses connected by a twelve foot stocka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built by Jacob Ebey overlooking his farm on Whidbey Island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szCs w:val="23"/>
        </w:rPr>
        <w:tab/>
        <w:tab/>
        <w:tab/>
        <w:t xml:space="preserve">Ebey Blockhouse is not to be confused with </w:t>
      </w:r>
      <w:r>
        <w:rPr/>
        <w:t>Fort Ebey on the Snohomish River</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rongEmphasis"/>
          <w:b w:val="false"/>
          <w:b w:val="false"/>
          <w:szCs w:val="23"/>
        </w:rPr>
      </w:pPr>
      <w:r>
        <w:rPr/>
        <w:tab/>
        <w:tab/>
      </w:r>
      <w:r>
        <w:rPr>
          <w:szCs w:val="23"/>
        </w:rPr>
        <w:t>•</w:t>
      </w:r>
      <w:r>
        <w:rPr>
          <w:rStyle w:val="StrongEmphasis"/>
          <w:b w:val="false"/>
          <w:szCs w:val="23"/>
        </w:rPr>
        <w:t xml:space="preserve">Davis Blockhouse was built by settlers on </w:t>
      </w:r>
      <w:r>
        <w:rPr>
          <w:szCs w:val="23"/>
        </w:rPr>
        <w:t>James Davis</w:t>
      </w:r>
      <w:r>
        <w:rPr>
          <w:rStyle w:val="StrongEmphasis"/>
          <w:b w:val="false"/>
          <w:szCs w:val="23"/>
        </w:rPr>
        <w:t>’ Whidbey Island claim near Coupevil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rongEmphasis"/>
          <w:b w:val="false"/>
          <w:b w:val="false"/>
          <w:szCs w:val="23"/>
        </w:rPr>
      </w:pPr>
      <w:r>
        <w:rPr>
          <w:rStyle w:val="StrongEmphasis"/>
          <w:b w:val="false"/>
          <w:szCs w:val="23"/>
        </w:rPr>
        <w:tab/>
        <w:tab/>
        <w:tab/>
        <w:t xml:space="preserve">by the three Davis brothers </w:t>
      </w:r>
      <w:r>
        <w:rPr/>
        <w:t xml:space="preserve">response to the murder of Isaac Ebey by hostile Indians </w:t>
      </w:r>
      <w:r>
        <w:rPr>
          <w:rStyle w:val="StrongEmphasis"/>
          <w:b w:val="false"/>
          <w:szCs w:val="23"/>
        </w:rPr>
        <w:t>[185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rStyle w:val="StrongEmphasis"/>
          <w:szCs w:val="23"/>
        </w:rPr>
        <w:tab/>
        <w:tab/>
        <w:tab/>
        <w:t>(</w:t>
      </w:r>
      <w:r>
        <w:rPr>
          <w:szCs w:val="23"/>
        </w:rPr>
        <w:t>this building was restored and became known as the Cook Blockhou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Thurston County had the largest population of settlers and the most blockhouses built by pione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rStyle w:val="StrongEmphasis"/>
          <w:b w:val="false"/>
          <w:b w:val="false"/>
        </w:rPr>
      </w:pPr>
      <w:r>
        <w:rPr>
          <w:rStyle w:val="StrongEmphasis"/>
          <w:b w:val="false"/>
          <w:szCs w:val="23"/>
        </w:rPr>
        <w:tab/>
      </w:r>
      <w:r>
        <w:rPr>
          <w:rStyle w:val="StrongEmphasis"/>
          <w:b w:val="false"/>
        </w:rPr>
        <w:tab/>
        <w:t>•</w:t>
      </w:r>
      <w:r>
        <w:rPr>
          <w:rStyle w:val="StrongEmphasis"/>
          <w:b w:val="false"/>
          <w:szCs w:val="23"/>
        </w:rPr>
        <w:t>Fort Eaton</w:t>
      </w:r>
      <w:r>
        <w:rPr>
          <w:rStyle w:val="StrongEmphasis"/>
          <w:szCs w:val="23"/>
        </w:rPr>
        <w:t xml:space="preserve"> </w:t>
      </w:r>
      <w:r>
        <w:rPr>
          <w:rStyle w:val="StrongEmphasis"/>
          <w:b w:val="false"/>
          <w:szCs w:val="23"/>
        </w:rPr>
        <w:t xml:space="preserve">(not be to confused with Eaton Blockhouse on Yelm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rongEmphasis"/>
          <w:b w:val="false"/>
          <w:b w:val="false"/>
        </w:rPr>
      </w:pPr>
      <w:r>
        <w:rPr>
          <w:rStyle w:val="StrongEmphasis"/>
          <w:b w:val="false"/>
          <w:szCs w:val="23"/>
        </w:rPr>
        <w:tab/>
        <w:tab/>
        <w:tab/>
        <w:t>was</w:t>
      </w:r>
      <w:r>
        <w:rPr>
          <w:rStyle w:val="StrongEmphasis"/>
          <w:szCs w:val="23"/>
        </w:rPr>
        <w:t xml:space="preserve"> </w:t>
      </w:r>
      <w:r>
        <w:rPr>
          <w:szCs w:val="21"/>
        </w:rPr>
        <w:t xml:space="preserve">a small civilian outpost </w:t>
      </w:r>
      <w:r>
        <w:rPr/>
        <w:t>built by settlers of Chamber’s Prairie on Nathan Eaton</w:t>
      </w:r>
      <w:r>
        <w:rPr>
          <w:rStyle w:val="StrongEmphasis"/>
          <w:b w:val="false"/>
          <w:szCs w:val="23"/>
        </w:rPr>
        <w:t xml:space="preserve">’s land clai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rStyle w:val="StrongEmphasis"/>
          <w:b w:val="false"/>
          <w:szCs w:val="23"/>
        </w:rPr>
        <w:tab/>
        <w:tab/>
        <w:tab/>
        <w:tab/>
      </w:r>
      <w:r>
        <w:rPr/>
        <w:t xml:space="preserve">it had an </w:t>
      </w:r>
      <w:r>
        <w:rPr>
          <w:szCs w:val="23"/>
        </w:rPr>
        <w:t>unusual in design with sixteen log houses in a square facing inward</w:t>
      </w:r>
      <w:r>
        <w:rPr/>
        <w:t xml:space="preserve"> </w:t>
      </w:r>
      <w:r>
        <w:rPr>
          <w:rStyle w:val="StrongEmphasis"/>
          <w:b w:val="false"/>
          <w:szCs w:val="23"/>
        </w:rPr>
        <w:t>[1855]</w:t>
      </w:r>
      <w:r>
        <w:rPr>
          <w:b/>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b/>
        </w:rPr>
        <w:tab/>
        <w:tab/>
        <w:tab/>
        <w:tab/>
        <w:t>(</w:t>
      </w:r>
      <w:r>
        <w:rPr>
          <w:sz w:val="23"/>
          <w:szCs w:val="23"/>
        </w:rPr>
        <w:t>today a marker is located near the site on the Yelm Highway just east of Meridian Ro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rongEmphasis"/>
          <w:b w:val="false"/>
          <w:b w:val="false"/>
          <w:szCs w:val="23"/>
        </w:rPr>
      </w:pPr>
      <w:r>
        <w:rPr>
          <w:sz w:val="23"/>
          <w:szCs w:val="23"/>
        </w:rPr>
        <w:tab/>
        <w:tab/>
        <w:t>•</w:t>
      </w:r>
      <w:r>
        <w:rPr>
          <w:rStyle w:val="StrongEmphasis"/>
          <w:b w:val="false"/>
          <w:szCs w:val="23"/>
        </w:rPr>
        <w:t xml:space="preserve">Chambers Blockhouse was built by settlers on Andrew Chambers’ land claim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rongEmphasis"/>
          <w:b w:val="false"/>
          <w:b w:val="false"/>
          <w:szCs w:val="23"/>
        </w:rPr>
      </w:pPr>
      <w:r>
        <w:rPr>
          <w:rStyle w:val="StrongEmphasis"/>
          <w:b w:val="false"/>
          <w:szCs w:val="23"/>
        </w:rPr>
        <w:tab/>
        <w:tab/>
        <w:tab/>
        <w:t>(in Lacy,</w:t>
      </w:r>
      <w:r>
        <w:rPr>
          <w:rStyle w:val="StrongEmphasis"/>
          <w:szCs w:val="23"/>
        </w:rPr>
        <w:t xml:space="preserve"> </w:t>
      </w:r>
      <w:r>
        <w:rPr>
          <w:rStyle w:val="StrongEmphasis"/>
          <w:b w:val="false"/>
          <w:szCs w:val="23"/>
        </w:rPr>
        <w:t>Washington</w:t>
      </w:r>
      <w:r>
        <w:rPr>
          <w:rStyle w:val="StrongEmphasis"/>
          <w:szCs w:val="23"/>
        </w:rPr>
        <w:t xml:space="preserve"> </w:t>
      </w:r>
      <w:r>
        <w:rPr>
          <w:rStyle w:val="StrongEmphasis"/>
          <w:b w:val="false"/>
          <w:szCs w:val="23"/>
        </w:rPr>
        <w:t xml:space="preserve">at today’s present 6909 Rainier 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rongEmphasis"/>
          <w:b w:val="false"/>
          <w:b w:val="false"/>
          <w:szCs w:val="23"/>
        </w:rPr>
      </w:pPr>
      <w:r>
        <w:rPr>
          <w:rStyle w:val="StrongEmphasis"/>
          <w:b w:val="false"/>
          <w:szCs w:val="23"/>
        </w:rPr>
        <w:tab/>
        <w:tab/>
        <w:tab/>
        <w:tab/>
        <w:t xml:space="preserve">location of this blockhouse is marked by a Daughters of the Revolution plaqu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Style w:val="StrongEmphasis"/>
          <w:b w:val="false"/>
          <w:szCs w:val="23"/>
        </w:rPr>
        <w:tab/>
        <w:tab/>
        <w:tab/>
        <w:t>(</w:t>
      </w:r>
      <w:r>
        <w:rPr/>
        <w:t xml:space="preserve">this structure also was known as Andrew Chambers Blockhouse and Fort Chamb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ab/>
        <w:t xml:space="preserve">•Fort Henness was constructed by local settlers on Grand Mound Prairi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ab/>
        <w:tab/>
        <w:t xml:space="preserve">it was composed of the Goodell family stockade, two blockhouses, a schoo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ab/>
        <w:tab/>
        <w:tab/>
        <w:t xml:space="preserve">and huts to shelter the local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szCs w:val="23"/>
        </w:rPr>
        <w:tab/>
        <w:tab/>
        <w:tab/>
        <w:tab/>
        <w:tab/>
        <w:t xml:space="preserve">it </w:t>
      </w:r>
      <w:r>
        <w:rPr/>
        <w:t xml:space="preserve">was reportedly occupied for sixteen months by thirty families -- 224 peop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szCs w:val="23"/>
        </w:rPr>
        <w:tab/>
        <w:tab/>
        <w:tab/>
        <w:t xml:space="preserve">it was </w:t>
      </w:r>
      <w:r>
        <w:rPr/>
        <w:t xml:space="preserve">named in honor of Captain Benjamin Lee Henness, Washington Territory Volunte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who had a nearby land cla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day a monument at 183</w:t>
      </w:r>
      <w:r>
        <w:rPr>
          <w:vertAlign w:val="superscript"/>
        </w:rPr>
        <w:t>rd</w:t>
      </w:r>
      <w:r>
        <w:rPr/>
        <w:t xml:space="preserve"> and Apricot Road, Grand Mound, has a fort diagram and hist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tab/>
        <w:tab/>
      </w:r>
      <w:r>
        <w:rPr>
          <w:szCs w:val="23"/>
        </w:rPr>
        <w:t xml:space="preserve">•Rutledge’s Blockhouse was constructed by William Rutledge and Jesse Ferguson </w:t>
      </w:r>
      <w:r>
        <w:rPr/>
        <w:t>Jesse [185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on land between their two land claims (in today’s Tumwater one-quarter mile sout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of Tumwater Middle Schoo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it never became necessary to settlers to use this defensive struct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tab/>
        <w:tab/>
        <w:t>•</w:t>
      </w:r>
      <w:r>
        <w:rPr>
          <w:szCs w:val="23"/>
        </w:rPr>
        <w:t>Stockade at George Washington Bush’s land on Bush Prairie enclosed about an acre of 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ab/>
        <w:tab/>
        <w:t>(this stockade was sometimes referred to as the second blockhouse in today’s Tum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ab/>
        <w:t xml:space="preserve">•Blockhouse at Dofflemyer Point was constructed by the Dofflemyer family [1855]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ab/>
        <w:tab/>
        <w:t xml:space="preserve">at the eastern entrance to Budd Inlet at Boston Harb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King County’s population was centered in Seattle where two blockhouses were constructed by settl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w:t>
      </w:r>
      <w:r>
        <w:rPr>
          <w:rStyle w:val="StrongEmphasis"/>
          <w:b w:val="false"/>
        </w:rPr>
        <w:t>Fort Duwamish</w:t>
      </w:r>
      <w:r>
        <w:rPr>
          <w:rStyle w:val="StrongEmphasis"/>
        </w:rPr>
        <w:t xml:space="preserve"> </w:t>
      </w:r>
      <w:r>
        <w:rPr/>
        <w:t xml:space="preserve">was a two-story blockhouse built of small unpeeled logs by </w:t>
      </w:r>
      <w:r>
        <w:rPr>
          <w:rStyle w:val="StrongEmphasis"/>
          <w:b w:val="false"/>
        </w:rPr>
        <w:t>Seattle</w:t>
      </w:r>
      <w:r>
        <w:rPr/>
        <w:t xml:space="preserve"> settlers [185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it was located (in today’s Georgetown district at Corson Avenue South and South Shelt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where </w:t>
      </w:r>
      <w:r>
        <w:rPr>
          <w:szCs w:val="20"/>
        </w:rPr>
        <w:t>a palisade stretched across the peninsul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r>
      <w:r>
        <w:rPr>
          <w:rStyle w:val="StrongEmphasis"/>
          <w:b w:val="false"/>
        </w:rPr>
        <w:t>Fort Duwamish</w:t>
      </w:r>
      <w:r>
        <w:rPr>
          <w:iCs/>
        </w:rPr>
        <w:t xml:space="preserve"> protected the residence of Seattle during the sieg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w:t>
      </w:r>
      <w:r>
        <w:rPr>
          <w:iCs/>
        </w:rPr>
        <w:t xml:space="preserve">Fort Decatur was constructed by Seattle settlers </w:t>
      </w:r>
      <w:r>
        <w:rPr/>
        <w:t xml:space="preserve">and U.S. Marines from the USS </w:t>
      </w:r>
      <w:r>
        <w:rPr>
          <w:i/>
        </w:rPr>
        <w:t>Decatur</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iCs/>
        </w:rPr>
      </w:pPr>
      <w:r>
        <w:rPr/>
        <w:tab/>
        <w:tab/>
        <w:tab/>
        <w:t xml:space="preserve">who built two blockhouses </w:t>
      </w:r>
      <w:r>
        <w:rPr>
          <w:iCs/>
        </w:rPr>
        <w:t>after the Battle of Seattle [185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iCs/>
        </w:rPr>
        <w:tab/>
        <w:tab/>
        <w:tab/>
        <w:tab/>
      </w:r>
      <w:r>
        <w:rPr/>
        <w:t>one at the northern end of Elloitt Bay (at today’s 1</w:t>
      </w:r>
      <w:r>
        <w:rPr>
          <w:vertAlign w:val="superscript"/>
        </w:rPr>
        <w:t>st</w:t>
      </w:r>
      <w:r>
        <w:rPr/>
        <w:t xml:space="preserve"> Avenue and Cherry Stree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nother at the southern end of Elliott Bay (at today’s Main Stre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both blockhouses held a cannon and were protected by a palisad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 xml:space="preserve">that ran from the northern to the southern blockhou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Fort Decatur was also known as the Seattle Blockhou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w:t>
      </w:r>
      <w:r>
        <w:rPr>
          <w:sz w:val="23"/>
          <w:szCs w:val="23"/>
        </w:rPr>
        <w:t>a marker at 3</w:t>
      </w:r>
      <w:r>
        <w:rPr>
          <w:sz w:val="23"/>
          <w:szCs w:val="23"/>
          <w:vertAlign w:val="superscript"/>
        </w:rPr>
        <w:t>rd</w:t>
      </w:r>
      <w:r>
        <w:rPr>
          <w:sz w:val="23"/>
          <w:szCs w:val="23"/>
        </w:rPr>
        <w:t xml:space="preserve"> Avenue and Jefferson Street, Seattle, tells the st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iCs/>
        </w:rPr>
        <w:tab/>
      </w:r>
      <w:r>
        <w:rPr/>
        <w:t>Kitsap County had one settler-built blockhouse and a settler-owned stocka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tab/>
        <w:tab/>
        <w:t>•Teekalet</w:t>
      </w:r>
      <w:r>
        <w:rPr>
          <w:szCs w:val="23"/>
        </w:rPr>
        <w:t xml:space="preserve"> Blockhouse (also known as the Port Gamble) was two-story octagonal log build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ab/>
        <w:tab/>
        <w:t xml:space="preserve">constructed as a defense against marauding Haida and </w:t>
      </w:r>
      <w:r>
        <w:rPr>
          <w:bCs/>
        </w:rPr>
        <w:t>Kwakiutl</w:t>
      </w:r>
      <w:r>
        <w:rPr>
          <w:szCs w:val="23"/>
        </w:rPr>
        <w:t xml:space="preserve"> Indians [1853]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szCs w:val="23"/>
        </w:rPr>
        <w:tab/>
        <w:tab/>
        <w:tab/>
        <w:tab/>
        <w:t xml:space="preserve">by </w:t>
      </w:r>
      <w:r>
        <w:rPr/>
        <w:t>Captain William C. Talbot’s employees</w:t>
      </w:r>
      <w:r>
        <w:rPr>
          <w:szCs w:val="23"/>
        </w:rPr>
        <w:t xml:space="preserve"> </w:t>
      </w:r>
      <w:r>
        <w:rPr/>
        <w:t xml:space="preserve">of the Puget Mill Company at Teekale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today’s Port Gam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Cowlitz County also was the location of one pioneer constructed blockhou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Fort Arkansas was a blockhouse built beside the Cowlitz River by local settl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tab/>
        <w:tab/>
        <w:tab/>
      </w:r>
      <w:r>
        <w:rPr>
          <w:szCs w:val="23"/>
        </w:rPr>
        <w:t>at the southeast end of Arkansas Valley (near today’s Castle Rock) [185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ab/>
        <w:t xml:space="preserve">•Cochran’s stockade was located at the farm of </w:t>
      </w:r>
      <w:r>
        <w:rPr>
          <w:lang w:eastAsia="ja-JP"/>
        </w:rPr>
        <w:t>James and Anna Cochran</w:t>
      </w:r>
      <w:r>
        <w:rPr>
          <w:szCs w:val="23"/>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ab/>
        <w:tab/>
        <w:t>along the Skookumchuck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Jefferson County had two settler-built blockhou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szCs w:val="23"/>
        </w:rPr>
        <w:tab/>
        <w:tab/>
        <w:t>•</w:t>
      </w:r>
      <w:r>
        <w:rPr/>
        <w:t xml:space="preserve">Fort Mason blockhouse was built by settlers on Point Wilson on Point Wilson in Jefferson Coun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 a location within today’s Fort Worden State Park, it is not to be confused with Fort Madis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located in the Walla Walla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ort Townsend was a blockhouse established to protect local settl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rt Townsend was first established as a blockhouse about two miles south of Port Townse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for the protection of settlers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rt Townsend will later be expanded by the by the U.S. Army into a post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ld Fort Townsend State Park, Jefferson County marks the location of the Army po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ut much remains except the grounds and a flagpo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Four additional blockhouses have been indicated as being built by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their locations remain unkn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ime Prairie, Port Ludlow, Meigs’ Mill, Boisford Prairie and the Lewis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OREGON MILITIA BUILDS THREE BLOCKHOUSES IN WASHINGTON TERRIT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Fort Bennett was a temporary stockade built by Oregon Mounted Volunte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 about six miles from today’s Walla Walla,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named for Captain Charles Bennett who was killed in the Battle of Frenchtow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it was soon moved to a location about two miles above Waiilatpu 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Fort Borst was a blockhouse built by Captain Francis Goff and five Oregon Militiame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on land belonging to Joseph Bor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to protect the Chehalis River crossing near the mouth of the Skookumchuck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nd for storage of supplies needed by tro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Jeremiah Borst used the abandoned blockhouse as his home in [1858]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it was moved [1922] to Fort Borst Park in Centralia and resto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ort Mason in Walla Walla County was the location of a temporary blockho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uilt by Oregon Territory militiamen somewhere in the Walla Walla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near a little tributary of Mill Creek about seven miles from Dr. Marcus Whitman’s sawm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twenty-three miles from Fort Walla Walla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s post is not to be confused with the Fort Mason built at Port Townsend in Jefferson Coun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CAPTAIN MAURICE MALONEY AND HIS COMMAND ARRIVE AT FORT STEILACOOM</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Revenue Cutter </w:t>
      </w:r>
      <w:r>
        <w:rPr>
          <w:i/>
        </w:rPr>
        <w:t>Jefferson Davis</w:t>
      </w:r>
      <w:r>
        <w:rPr/>
        <w:t xml:space="preserve"> delivered Captain Maloney with forty-one U.S. Fourth Infantry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rom Fort Vancouver to Fort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did a great deal to relieve the feelings of isolation around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Maloney replaced Lieutenant John Nugen as the officer in charge of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evenue Cutter Captain William C. Pease and his offic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ecame honored guests of the army at Fort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ab/>
        <w:tab/>
        <w:t>off-duty crewmen received liberty to visit the fort and the small town of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strike/>
        </w:rPr>
      </w:pPr>
      <w:r>
        <w:rPr>
          <w:iCs/>
          <w:strike/>
        </w:rPr>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 xml:space="preserve">MAJOR GABRIEL RAINS DEPLOYS HIS FORC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U.S. Commander of the Pacific Military District Major Gabriel J. Rains at Fort Vancou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rdered a demonstration in force to intimidate the Yakim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t>
      </w:r>
      <w:r>
        <w:rPr>
          <w:lang w:eastAsia="ja-JP"/>
        </w:rPr>
        <w:t xml:space="preserve">Major Granville O. Haller </w:t>
      </w:r>
      <w:r>
        <w:rPr/>
        <w:t>led eighty-four men of the U.S. Fourth Infantry</w:t>
      </w:r>
      <w:r>
        <w:rPr>
          <w:lang w:eastAsia="ja-JP"/>
        </w:rPr>
        <w:t xml:space="preserve"> </w:t>
      </w:r>
      <w:r>
        <w:rPr/>
        <w:t>Company B 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r>
      <w:r>
        <w:rPr>
          <w:lang w:eastAsia="ja-JP"/>
        </w:rPr>
        <w:t>with a howitzer from Fort Dalles</w:t>
      </w:r>
      <w:r>
        <w:rPr/>
        <w:t xml:space="preserve"> into Yakima Country;</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Lieutenant Day leading fifty-five men of the U.S. Third Artillery on patrol in Eastern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ad recently arrived at The Dal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Day and troops were to remain at Fort Dalles in reserv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ieutenant William Slaughter was to lead forty soldiers of Company C of the U.S. Fourth Infa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rom Fort Steilacoom into Yakima Country to support Major Granville Haller’s eff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 WILLIAM SLAUGHTER IS ASSIGNED TO PUNISH THE YAKIMA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William Alloway Slaughter was to lead the forty men of Company C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f the U.S. Fourth Infantry out of Fort Steilacoom and across the Cascade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join Major Granville O. Haller in his advance on the Yakima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wenty-eight year old Lieutenant Slaughter was anxious for the assign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the young career officer he wanted an opportunity to prove his wor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ab/>
        <w:t>to an army notoriously slow in offering promo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LIEUTENANT WILLIAM A. SLAUGHTER MARCHES TO SUPPORT MAJOR HAL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Lieutenant William Slaughter with forty men of Company C of the U.S. Fourth Infa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marched from Camp Connell to cross the Cascade Mountains at Naches P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in support of Major Granville Haller’s advance on the Yakima Indians -- September 2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ecause of delays in sending Major Granville Haller’s troops from Fort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ieutenant Slaughter remained in camp along the Whit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NCIDENT IN THE WHITE RIVER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L. Porter, a young settler, was concerned with the recent arrival of an increasing number of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took the precaution of sleeping in the woods away from his White River cabin at n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e night he heard a disturbance outside his cabin and realized he was surrounded by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o were calling his name -- night September 2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Cs/>
        </w:rPr>
        <w:t>Creeping, boots in hand, as quietly as possible to investigate he was soon discove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iCs/>
        </w:rPr>
        <w:t xml:space="preserve">he fired one shot, dropped his gun, boots, and hat in a panic and fled for his life through </w:t>
      </w:r>
      <w:r>
        <w:rPr/>
        <w:t>a sw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tab/>
      </w:r>
      <w:r>
        <w:rPr>
          <w:iCs/>
        </w:rPr>
        <w:t xml:space="preserve">Porter somehow made his way to the home of his nearest neighb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r>
      <w:r>
        <w:rPr>
          <w:lang w:val="en"/>
        </w:rPr>
        <w:t xml:space="preserve">Dominick </w:t>
      </w:r>
      <w:r>
        <w:rPr>
          <w:bCs/>
          <w:lang w:val="en"/>
        </w:rPr>
        <w:t>Corcoran</w:t>
      </w:r>
      <w:r>
        <w:rPr>
          <w:lang w:val="en"/>
        </w:rPr>
        <w:t xml:space="preserve"> and James </w:t>
      </w:r>
      <w:r>
        <w:rPr>
          <w:bCs/>
          <w:lang w:val="en"/>
        </w:rPr>
        <w:t>Ri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he was badly slashed and bloodied by the thick brambles, his clothes were in shre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Porter, Corcoran and Riley rode twelve miles on horseb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to William and Elizabeth Brannan’s homestead on the lower Whi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ab/>
        <w:t>and convinced them to join in the escape to Seattle by cano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On the way to Seattle they alerted other White River famil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r>
      <w:r>
        <w:rPr/>
        <w:t>most of the farmers who had settled in the region</w:t>
      </w:r>
      <w:r>
        <w:rPr>
          <w:iCs/>
        </w:rPr>
        <w:t xml:space="preserve"> made a frantic flight to </w:t>
      </w:r>
      <w:r>
        <w:rPr/>
        <w:t>Seattle’s blockhouse</w:t>
      </w:r>
      <w:r>
        <w:rPr>
          <w:iCs/>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strike/>
        </w:rPr>
      </w:pPr>
      <w:r>
        <w:rPr>
          <w:iCs/>
          <w:strike/>
        </w:rPr>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 xml:space="preserve">ACTING-GOVERNOR CHARLES MASON REACTS TO THE </w:t>
      </w:r>
      <w:r>
        <w:rPr/>
        <w:t>WHITE RIVER VALLEY INCIDENT</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lang w:eastAsia="ja-JP"/>
        </w:rPr>
        <w:tab/>
        <w:t xml:space="preserve">Acting-Governor </w:t>
      </w:r>
      <w:r>
        <w:rPr/>
        <w:t>Mason undertook a tour of the White River Valley -- September 30,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was accompanied by a squad of U.S. Fourth Infantry soldiers from Fort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investigate allegations raised by the young homesteader A.L. Por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n the inspection tour neither the Acting-Governor nor the military conting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aw any sign of hostile Indians or further evidence of their prese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concluded there was nothing to worry abou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r>
        <w:rPr/>
        <w:t xml:space="preserve">Acting-Governor Mason and the military squad </w:t>
      </w:r>
      <w:r>
        <w:rPr>
          <w:lang w:eastAsia="ja-JP"/>
        </w:rPr>
        <w:t>marched on to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ere they announced they could find no cause for alar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they believed hysteria had gripped the pion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Mason told the settlers to return home to their farms -- most di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Mason returned to Olympia and the </w:t>
      </w:r>
      <w:r>
        <w:rPr/>
        <w:t xml:space="preserve">U.S. Fourth Infantry soldiers </w:t>
      </w:r>
      <w:r>
        <w:rPr>
          <w:lang w:eastAsia="ja-JP"/>
        </w:rPr>
        <w:t>to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FORT CASCADES IS COMPLETED AT THE MIDDLE CASADES PORTAGE ROU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t took five weeks to construct the Fort Cascades (also known as the “Lower Blockho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 Hamilton Island in the Middle Casca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nstruction of the blockhouse and military portage road </w:t>
      </w:r>
      <w:r>
        <w:rPr>
          <w:lang w:val="en"/>
        </w:rPr>
        <w:t xml:space="preserve">was completed -- </w:t>
      </w:r>
      <w:r>
        <w:rPr/>
        <w:t xml:space="preserve">September 30,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ort Cascades was enclosed by a fence measuring 590 feet on the north si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by 338 feet of fence on the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outh and east sides were bordered by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ructures in the compound included the commanding officer’s quarters, officers’ quart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ommissary storehouse, company kitchen, bakery and guard 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Fort Cascades was completed Sergeant Matthew Kelley and eight priva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rom U.S. Fourth Infantry Company H were dispatched to occupy the small block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lightly upstream the town of Lower Cascades grew around the fort) </w:t>
      </w:r>
    </w:p>
    <w:p>
      <w:pPr>
        <w:pStyle w:val="Normal"/>
        <w:tabs>
          <w:tab w:val="left" w:pos="360" w:leader="none"/>
          <w:tab w:val="left" w:pos="720" w:leader="none"/>
          <w:tab w:val="left" w:pos="1080" w:leader="none"/>
          <w:tab w:val="left" w:pos="1440" w:leader="none"/>
        </w:tabs>
        <w:spacing w:lineRule="auto" w:line="276"/>
        <w:ind w:right="-90" w:hanging="0"/>
        <w:rPr>
          <w:rStyle w:val="St1"/>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MAJOR GRANVILLE O. HALLER TAKES UP THE MARCH ON THE YAKIMA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Cs/>
        </w:rPr>
        <w:tab/>
      </w:r>
      <w:r>
        <w:rPr>
          <w:lang w:eastAsia="ja-JP"/>
        </w:rPr>
        <w:t xml:space="preserve">Major Granville Haller </w:t>
      </w:r>
      <w:r>
        <w:rPr/>
        <w:t>led a column of eighty-four men of the U.S. Fourth Infantry</w:t>
      </w:r>
      <w:r>
        <w:rPr>
          <w:lang w:eastAsia="ja-JP"/>
        </w:rPr>
        <w:t xml:space="preserve"> </w:t>
      </w:r>
      <w:r>
        <w:rPr/>
        <w:t>Company B</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tab/>
        <w:tab/>
        <w:t>Haller had with him a mountain howitzer placed in the charge of Lieutenant</w:t>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Major Haller</w:t>
      </w:r>
      <w:r>
        <w:rPr>
          <w:lang w:eastAsia="ja-JP"/>
        </w:rPr>
        <w:t xml:space="preserve"> </w:t>
      </w:r>
      <w:r>
        <w:rPr/>
        <w:t>hoped to make a show of force against the hostile native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he felt this troops and the mountain howitzer he brought with him </w:t>
      </w:r>
      <w:r>
        <w:rPr/>
        <w:t>would awe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 xml:space="preserve">he would reestablish peace in the Yakima Valley </w:t>
      </w:r>
      <w:r>
        <w:rPr/>
        <w:t>before the onset of winter</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lang w:eastAsia="ja-JP"/>
        </w:rPr>
        <w:t xml:space="preserve">and would punish the murders of Agent Bol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tab/>
        <w:t xml:space="preserve">Major Haller traveled across the Columbia River in (winter) weather -- </w:t>
      </w:r>
      <w:r>
        <w:rPr>
          <w:iCs/>
        </w:rPr>
        <w:t>October 3,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is route north of the Columbia River lay over a gradual elevation for ten mi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the summit of the bald range of hills beyond which was the Klickitat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is was crossed before the timbered range of the Simcoe Mountains were ente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bout sixty miles from Fort Dalles was the Simcoe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home of Kamiakin and the Ahanahm Mission -- their objective</w:t>
      </w:r>
    </w:p>
    <w:p>
      <w:pPr>
        <w:pStyle w:val="Normal"/>
        <w:tabs>
          <w:tab w:val="left" w:pos="360" w:leader="none"/>
          <w:tab w:val="left" w:pos="720" w:leader="none"/>
          <w:tab w:val="left" w:pos="1080" w:leader="none"/>
          <w:tab w:val="left" w:pos="1440" w:leader="none"/>
        </w:tabs>
        <w:spacing w:lineRule="auto" w:line="276"/>
        <w:ind w:right="-90" w:hanging="0"/>
        <w:rPr>
          <w:rStyle w:val="St1"/>
          <w:strike/>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KAMIAKIN LEARNS OF THE APPROACH OF THE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Yakima Chief Kamiakin while in camp was approached by a messenger from Qualch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o informed him soldiers from Fort Dalles were seen that morn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rossing the Columbia River and marching toward Yakima Country -- evening October 3,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Kamiakin, through spies, was kept informed of every step of Haller’s adv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ires were lit on the highest peaks to signal Indians to gather and post scouts at strategic points</w:t>
      </w:r>
    </w:p>
    <w:p>
      <w:pPr>
        <w:pStyle w:val="Normal"/>
        <w:tabs>
          <w:tab w:val="left" w:pos="360" w:leader="none"/>
          <w:tab w:val="left" w:pos="720" w:leader="none"/>
          <w:tab w:val="left" w:pos="1080" w:leader="none"/>
          <w:tab w:val="left" w:pos="1440" w:leader="none"/>
        </w:tabs>
        <w:spacing w:lineRule="auto" w:line="276"/>
        <w:ind w:right="-90" w:hanging="0"/>
        <w:rPr>
          <w:rStyle w:val="St1"/>
          <w:strike/>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NDIANS FACE A SEVERE SHORTAGE OF WEAPO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Only a few of the wealthiest Indians were armed with modern rifles or handgu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standard weapon for Indian use was a smoothbore musket manufactured by Parker, Field &amp; Co.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produced in England they were intended to be sold in British India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but proved to be unpopular ther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Hudson’s Bay Company then sold the muskets in North America</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firearm’s two ounce lead ball was virtually impossible to hand-cast perfectly roun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musket had a huge trigger guard suited for a gloved hand during cold northern wint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side of the weapon displayed a flamboyant brass plate in the shape of a drag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which was greatly admired by Indi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if the musket was discharged strait into the ai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the musket ball would travel upward about 300 yards before returning to earth</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 xml:space="preserve">however, the weapon’s effective range was about fifty yard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ab/>
        <w:t>(the distance a target could reasonably be expected to be hi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muskets were plentiful and enough powder and shot were available to keep them in us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here was scarcely any report of an Indian resorting to bow and arrow</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Guns carried by the whites were often no better than the Indians’ musket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but gunsmiths to repair them were available and they had easier access to better weapo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ORMONS ALSO ARM THE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Native unrest was enflamed by the arrival of a Bannock Indian into Eastern Washing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sent by the</w:t>
      </w:r>
      <w:r>
        <w:rPr>
          <w:lang w:eastAsia="ja-JP"/>
        </w:rPr>
        <w:t xml:space="preserve"> Fort Lemhi Mormons </w:t>
      </w:r>
      <w:r>
        <w:rPr/>
        <w:t xml:space="preserve">to arm the Indian trib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any guns and powder balls later found among the Walla Walla and Cayuse warri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ad Mormon brands on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NATIVES DID HAVE ONE GREAT ADVANTAG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Living and hunting in their homeland for generation after generation, Indians knew the lay of the lan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every hill and stream between Puget Sound and the Cascade Mountains was known to them</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while there were regions in Washington Territory no pioneers had ever see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Roads, which were poorly maintained, existed in a few locatio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hese had to be used to move soldiers and equipment into the fiel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however, identifying the location of the enemy was almost impossible until fighting start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nd the Indians never chose to fight on a ro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YAKIMA CHIEF KAMIAKIN MAKES FINAL PREPARATIONS FOR B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Kamiakin moved his camp to where he could better accommodate the three hundred painted warri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f the Yakima, Columbia, Sinkiuses, Walla Walla, Cayuse, Palouse, Chelan, and Spokane trib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o soon assembled to defend Indian land against military inva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rriors moved to the rough country along Toppenish Creek (near the present site of Fort Simco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re preparations were completed to face the slowly moving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Cs/>
        </w:rPr>
        <w:t>BATTLE OF TOPPENISH CREEK OPENS THE YAKIMA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No Indians were seen until the third day on the march -- Saturday October 6,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Major Granville Haller’s U.S. Fourth Infantry</w:t>
      </w:r>
      <w:r>
        <w:rPr>
          <w:lang w:eastAsia="ja-JP"/>
        </w:rPr>
        <w:t xml:space="preserve"> </w:t>
      </w:r>
      <w:r>
        <w:rPr/>
        <w:t xml:space="preserve">Company B </w:t>
      </w:r>
      <w:r>
        <w:rPr>
          <w:lang w:eastAsia="ja-JP"/>
        </w:rPr>
        <w:t xml:space="preserve">worked their w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 xml:space="preserve">through </w:t>
      </w:r>
      <w:r>
        <w:rPr/>
        <w:t xml:space="preserve">dense thickets of </w:t>
      </w:r>
      <w:r>
        <w:rPr>
          <w:lang w:eastAsia="ja-JP"/>
        </w:rPr>
        <w:t xml:space="preserve">underbrush and </w:t>
      </w:r>
      <w:r>
        <w:rPr/>
        <w:t xml:space="preserve">small trees </w:t>
      </w:r>
      <w:r>
        <w:rPr>
          <w:lang w:eastAsia="ja-JP"/>
        </w:rPr>
        <w:t>down a long hill toward Toppenish Creek</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Yakima Chief Kamiakin and Palouse Indians Chief Owhilay led </w:t>
      </w:r>
      <w:r>
        <w:rPr>
          <w:lang w:eastAsia="ja-JP"/>
        </w:rPr>
        <w:t>300 to 500 Indians</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o laid concealed in the thick undergrowth, ravines and ro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ile an army advance party approached near where the creek crossed the tra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unfire erupted -- 3:00 Saturday afterno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dvance guard was drawn in, the rear guard closed up, and the battle commenc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loss at that point was one soldier killed and seven woun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ar parties of Indians had been constantly arriving considerably increasing their numb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so large numbers of Indians spectators had gathered to watch the Battle of Toppenish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led Major Haller to believe he was fighting a force of almost a thousand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dians lacked any real chain of command -- each warrior fought independent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the pitched engagement the soldiers had some succ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aptain Russell and his Fourth Infantry soldiers descended the h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y advanced along the warrior’s right flank -- unperceived they reached the enemy’s re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when Russell and his troops began a vigorous charge the warriors f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fter fighting for some time, Major Haller drove the warriors at bayonet poi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until the soldiers possessed the heights above the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attle of Toppenish Creek continued until nightfall when the Indians stopped to eat and slee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jor Haller made camp where they fighting had stopp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out concern for water and grass for the anim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dians could be heard only a short distance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aller’s scouts informed him they were preparing for an att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t was quite dark before Haller’s eight causalities could be mov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roughout the night the Fourth Infantry lay on the ground and kept their weapons close at h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 WILLIAM SLAUGHTER MARCHES TO MEET MAJOR HALL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 William Slaughter led his forty men of the U.S. Fourth Infantry Company C</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ut of his White River camp and crossed Naches Pass -- October 6,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Unaware of Major Granville Haller’s battle with the Chief Kamiakin and his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ieutenant William Slaughter intended to</w:t>
      </w:r>
      <w:r>
        <w:rPr>
          <w:strike/>
        </w:rPr>
        <w:t xml:space="preserve"> </w:t>
      </w:r>
      <w:r>
        <w:rPr/>
        <w:t>make contact with Major Haller’s forc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gether they would punish the Yakima Indians for their hostilit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laughter’s command crossed the summit of the Casca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marched toward to the northern edge of Yakima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1"/>
          <w:strike/>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iCs/>
        </w:rPr>
      </w:pPr>
      <w:r>
        <w:rPr>
          <w:iCs/>
        </w:rPr>
        <w:t>BATTLE OF TOPPENISH CREEK CONTINU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Cs/>
        </w:rPr>
        <w:tab/>
      </w:r>
      <w:r>
        <w:rPr/>
        <w:t>As dawn broke, Major Haller found his camp was completely surrounded by Kamiakin’s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ighting resumed with a vengeance -- Sunday morning October 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re the fight remained all 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roops maintained their position by repeated bayonet charges which kept Indian skirmishers at b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During the day Kamiakin was reinforced by accessions of b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ll day long squads of mounted Indians were seen approaching and joining the war par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Father Charles Pandosy from </w:t>
      </w:r>
      <w:r>
        <w:rPr/>
        <w:t>St. Joseph Catholic Mission on Ahtanum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as being held by the Indians seemingly as an interpreter but in reality as a prison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considered the small force of soldiers in imminent dang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sent Cheruscan, a Christian Indian, to Haller’s camp with a letter and a white fla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inform Haller of the peril and the only terms the chiefs would consider for pe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 fact, the Indians’ position was not as strong as it appea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arriors did not have weapons or ammunition sufficient to arm a sizeable for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fought in small detachments, at different times and at different poi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aking their assaults less formidable than if delivered simultaneous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henever one warrior got tired, he would fall back and turn over his weapon to anot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who would try his skill at crawling forward until he was within certain a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oward noon the Indians began growing weary of the f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Kamiakin sent his swiftest rider to Qualchan asking for immediate reinforcem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Kamiakin could been heard above the noise of battle encouraging his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promising that Qualchan would be there soon with reinforce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jor Granville Haller’s soldiers forced the Indians across Toppinish Creek to the north si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Kamiakin’s voice was no longer shouting encouragement and battle instruc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KAMIAKIN RECEIVE REINFORCE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 fact, Yakima Chief Qualchan was already riding to the battle sce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eading 200 Indian reinforcements from the Selah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met Kamiakin’s messenger (at today’s Union Ga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Qualchan’s march became a r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oldiers could see a large dust cloud in the dist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rapidly approaching warriors raised the spirits of the warriors already in comb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Qualchan, riding past Kamiakin, led his own forces into battle and warriors’ spirits reviv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ighting erupted anew along Toppenish Creek which continued until nightfall -- October 7,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oldiers were driven back as they retreated up a hill leaving most of their mules and provisions behi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ajor Haller’s troops were now surrounded and deprived of food and wa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dians, fearing the food they had captured was poisoned burned 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ttacking braves, although successful, suffered from exhaustion and lacked ample firepower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 night arrived, the Indians felt confident the battle would end the next 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 xml:space="preserve">pleased with their success they left the brush at the bank of </w:t>
      </w:r>
      <w:r>
        <w:rPr>
          <w:lang w:eastAsia="ja-JP"/>
        </w:rPr>
        <w:t>Toppenish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u w:val="single"/>
        </w:rPr>
      </w:pPr>
      <w:r>
        <w:rPr>
          <w:lang w:eastAsia="ja-JP"/>
        </w:rPr>
        <w:tab/>
        <w:tab/>
        <w:tab/>
        <w:tab/>
      </w:r>
      <w:r>
        <w:rPr/>
        <w:t>to cross safely back to the other side to sleep</w:t>
      </w:r>
      <w:r>
        <w:rPr>
          <w:u w:val="single"/>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iCs/>
        </w:rPr>
      </w:pPr>
      <w:r>
        <w:rPr/>
        <w:t xml:space="preserve">MAJOR </w:t>
      </w:r>
      <w:r>
        <w:rPr>
          <w:iCs/>
        </w:rPr>
        <w:t>GRANVILLE O. HALLER DECIDES TO RETREAT TO FORT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iCs/>
        </w:rPr>
        <w:tab/>
      </w:r>
      <w:r>
        <w:rPr/>
        <w:t>It was not until after dark that a messenger could be dispatched to Major Rains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informing him of the situation so reinforcements could be sent -- night October 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Cs/>
        </w:rPr>
        <w:tab/>
      </w:r>
      <w:r>
        <w:rPr/>
        <w:t>Cut off from grass and water, it was necessary for Major Haller to break out of his present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aller’s troops moved back down to the </w:t>
      </w:r>
      <w:r>
        <w:rPr>
          <w:lang w:eastAsia="ja-JP"/>
        </w:rPr>
        <w:t>Toppenish Creek</w:t>
      </w:r>
      <w:r>
        <w:rPr/>
        <w:t xml:space="preserve"> for wa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Not finding any Indians, Haller decided to return to Fort Dalles with his wounded by a night mar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avalry horses and pack-animals suffering from lack of pasture and water were released to for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nly enough animals were kept to carry the wounded and ammun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up to now Haller’s losses had been two soldiers killed and thirteen wou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 xml:space="preserve">Haller was obliged to spike and bury the mountain howitz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r>
      <w:r>
        <w:rPr/>
        <w:t xml:space="preserve">baggage and provisions that could not be transported were bur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iCs/>
        </w:rPr>
      </w:pPr>
      <w:r>
        <w:rPr/>
        <w:t xml:space="preserve">MAJOR </w:t>
      </w:r>
      <w:r>
        <w:rPr>
          <w:iCs/>
        </w:rPr>
        <w:t>GRANVILLE O. HALLER CONDUCTS A RETREAT TO FORT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Haller’s U.S. Fourth Infantry</w:t>
      </w:r>
      <w:r>
        <w:rPr>
          <w:lang w:eastAsia="ja-JP"/>
        </w:rPr>
        <w:t xml:space="preserve"> </w:t>
      </w:r>
      <w:r>
        <w:rPr/>
        <w:t xml:space="preserve">Company B was organized in two divi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Major Haller led the advance group to take care of the wou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nd look after the remaining pack anim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rear party was under Captain Russell to act as guard to protect the retre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That night was unusually dark during the early hours of Monday October 8, 1855</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even the trailing horses and mules left on their own could not be se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 xml:space="preserve"> </w:t>
        <w:tab/>
        <w:t xml:space="preserve">Cutmouth John, a Wascopam Indian who assisted Major Haller as a gui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ad to get off his horse and feel the ground for the tra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Russell’s rear guard completely lost the tra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n the mistake was discovered a guide of their own was sent to find the proper rou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eanwhile, Haller’s detachment halted to rest in a small grove of trees on the side of a steep h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re they stopped to prepare their di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Haller ordered fires to be lighted in some fir trees as a to signal to Captain Russell’s rear guard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tab/>
      </w:r>
      <w:r>
        <w:rPr>
          <w:lang w:eastAsia="ja-JP"/>
        </w:rPr>
        <w:t>Indians also understood the significance of the signal fire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lang w:eastAsia="ja-JP"/>
        </w:rPr>
        <w:tab/>
        <w:tab/>
      </w:r>
      <w:r>
        <w:rPr/>
        <w:t>about 250 warriors were selected to pursue Major Haller</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 xml:space="preserve">fortunately for the army the war party did not expect the soldiers to be in motion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ab/>
        <w:t>until after daybreak because a large herd of horses and mules were seen leisurely graz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preparations for the next day were slowly undertaken by the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t>MAJOR GRANVILLE HALLER CONTINUES HIS RETREAT</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lang w:eastAsia="ja-JP"/>
        </w:rPr>
        <w:tab/>
      </w:r>
      <w:r>
        <w:rPr/>
        <w:t>Daylight came to Major Haller’s men camped in the trees -- but no rear guard could be seen</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 xml:space="preserve">in fact, Captain </w:t>
      </w:r>
      <w:r>
        <w:rPr>
          <w:lang w:eastAsia="ja-JP"/>
        </w:rPr>
        <w:t>Russell’s rear guard</w:t>
      </w:r>
      <w:r>
        <w:rPr/>
        <w:t xml:space="preserve">, hurrying on the wrong trail to catch up with Haller’s column,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 xml:space="preserve">had advanced a long distance toward Fort Dalles in the dark night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ab/>
        <w:t>they were now beyond the reach of the Indians -- ahead of Haller’s troop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tab/>
        <w:t xml:space="preserve">Indians swarmed around Haller’s camp as firing erupted -- </w:t>
      </w:r>
      <w:r>
        <w:rPr>
          <w:lang w:eastAsia="ja-JP"/>
        </w:rPr>
        <w:t>Monday October 8, 1855</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fight resumed for the third 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aller’s retreat to Fort Dalles continued into the Klickitat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ere the U.S. Fourth Infantry was harassed for ten miles by 250 pursuing warri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s with superior forces and better horses continually harassed the arm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1"/>
          <w:strike/>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LIEUTENANT SLAUGHTER IS STOPPED FROM ASSISTING MAJOR HALL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Yakima Chief Qualchan had supported Yakima Chief Kamiak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in his efforts against Major Haller’s U.S. Fourth Infa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with Major Haller in retreat, Chief Qualchan led his own band of warriors to Naches Pa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lang w:eastAsia="ja-JP"/>
        </w:rPr>
        <w:t xml:space="preserve">Teias, Qualchan’s uncle, traveled in advance of the main party with thirty scouts -- </w:t>
      </w:r>
      <w:r>
        <w:rPr/>
        <w:t>October 8, 1855</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he discovered a lone man coming through the pass and the Indians quickly surrounded him</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b/>
        <w:t xml:space="preserve">Teias recognized him as </w:t>
      </w:r>
      <w:r>
        <w:rPr/>
        <w:t>the former sheep herder at Fort Nisqually</w:t>
      </w:r>
      <w:r>
        <w:rPr>
          <w:lang w:eastAsia="ja-JP"/>
        </w:rPr>
        <w:t xml:space="preserve"> John Edgar</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b/>
        <w:tab/>
        <w:t>Edgar was married to Teias’ Nisqually-Yakima niece, Betsy, and they had several children</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b/>
        <w:tab/>
        <w:tab/>
      </w:r>
      <w:r>
        <w:rPr/>
        <w:t>Betsy’s father was a minor Nisqually-Yakima war leader</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lang w:eastAsia="ja-JP"/>
        </w:rPr>
        <w:tab/>
        <w:t xml:space="preserve">John Edgar was a husky, hard-drinking Englishman </w:t>
      </w:r>
      <w:r>
        <w:rPr/>
        <w:t>who seemed to enjoy living life on the edg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for example, during this campaign some of the men purchased red ribbons to wear on their hat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it was hoped the Indians would think they were Hudson’s Bay men and not shoot them</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tab/>
        <w:tab/>
        <w:tab/>
        <w:t>Edgar, who had more right to wear such a ribbon than anyone else there, would not hear of 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fter Edgar quit as a shepherd for Puget Sound Agricultural Company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b/>
        <w:t xml:space="preserve">he became American citizen and established the first claim </w:t>
      </w:r>
      <w:r>
        <w:rPr/>
        <w:t>near the Bald Hills</w:t>
      </w:r>
      <w:r>
        <w:rPr>
          <w:lang w:eastAsia="ja-JP"/>
        </w:rPr>
        <w:t xml:space="preserve"> on Yelm Prairi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eastAsia="ja-JP"/>
        </w:rPr>
        <w:tab/>
        <w:tab/>
      </w:r>
      <w:r>
        <w:rPr/>
        <w:t xml:space="preserve"> Edgar had gone to crossed Naches Pass with the noti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hat he might be able to find his wife’s father to persuade him to surrender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John Edgar told Teias he was coming to warn his wife’s relations of the approaching soldier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 xml:space="preserve">Teias told Edgar of Major Gabriel Haller’s defeat and advised him to turn ba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Teias chose to let Edgar ride away -- Private Edgar was, in fact, a scout for Lieutenant Slaugh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 WILLIAM SLAUGHTER MARCHES BACK ACROSS THE CASCAD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Private John Edgar </w:t>
      </w:r>
      <w:r>
        <w:rPr>
          <w:lang w:eastAsia="ja-JP"/>
        </w:rPr>
        <w:t xml:space="preserve">raced back to the troops to inform Lieutenant Slaughter of the bad new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hat Major Haller had been defeated </w:t>
      </w:r>
      <w:r>
        <w:rPr/>
        <w:t xml:space="preserve">in the Klickitat Valley </w:t>
      </w:r>
      <w:r>
        <w:rPr>
          <w:lang w:eastAsia="ja-JP"/>
        </w:rPr>
        <w:t>and retreated toward Fort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nd even worse news that perhaps 2,000 Yakimas were ahead and were aware of his arriv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Slaughter’s orders were to enter Yakima Country -- but he knew the situation better than Major R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if he proceeded he would march into apparent annihilation -- his force was not strong enoug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if he waited for reinforcements his food would run short and snow would cut off his retre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snowfall would also elevate the level of the Naches River and cut off communic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Lieutenant Slaughter prudently fell back through Naches Pass to the west side of the Casca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re he camped on the White River Prairie -- </w:t>
      </w:r>
      <w:r>
        <w:rPr>
          <w:lang w:eastAsia="ja-JP"/>
        </w:rPr>
        <w:t>October 8,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MAJOR GRANVILLE O. HALLER CONDUCTS A RUNNING SKIRMISH</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Haller’s U.S. Fourth Infantry</w:t>
      </w:r>
      <w:r>
        <w:rPr>
          <w:lang w:eastAsia="ja-JP"/>
        </w:rPr>
        <w:t xml:space="preserve"> </w:t>
      </w:r>
      <w:r>
        <w:rPr/>
        <w:t xml:space="preserve">Company B soldiers encountered additional Yakima warrior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out sixty miles from Fort Dalles -- Monday October 8, 1855</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 xml:space="preserve">troops became involved in another running skirmish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ab/>
        <w:t>which lasted over twenty-five miles across the Simcoe Mountain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 xml:space="preserve">during the battle several soldiers were killed and many were wounded,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ab/>
        <w:t xml:space="preserve">Haller’s entire command and his animals were in bad shape as they suffered greatly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strike/>
        </w:rPr>
      </w:pPr>
      <w:r>
        <w:rPr/>
        <w:tab/>
        <w:tab/>
        <w:tab/>
        <w:tab/>
        <w:tab/>
        <w:t xml:space="preserve">from thirst and lack of food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Soldiers found a tongue of woods surrounded by open prairie, where the command halted</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there Major Haller’s soldiers cleaned their weapons and prepared for a fight</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while some their own men served as a small rear guard to hold the Indians at bay</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 xml:space="preserve">All day long Haller’s U.S. Fourth Infantry made a stand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 xml:space="preserve">Indians tried to burn the prairie grass but counter fires set by soldiers defeated them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next warriors set the dry fir tree needles lying on the ground on fire -- but this did no harm</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 xml:space="preserve">Toward evening, Haller’s rear guard, now strongly reinforced, made a rush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 xml:space="preserve">in this charge Sergeant Mulholland and a private from Haller’s company were killed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Indians at the front were driven off -- never to return</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With the coming of darkness the remaining Indians also withdrew -- October 8</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tab/>
        <w:tab/>
        <w:t xml:space="preserve">Major Haller continued his retreat </w:t>
      </w:r>
      <w:r>
        <w:rPr>
          <w:lang w:eastAsia="ja-JP"/>
        </w:rPr>
        <w:t>traveling through the n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1"/>
          <w:strike/>
          <w:lang w:val="en"/>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GRANVILLE O. HALLER CONTINUES HIS RETREAT TO FORT DALLE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tab/>
      </w:r>
      <w:r>
        <w:rPr>
          <w:lang w:eastAsia="ja-JP"/>
        </w:rPr>
        <w:t xml:space="preserve">Haller and his men reached the </w:t>
      </w:r>
      <w:r>
        <w:rPr/>
        <w:t>Simcoe Mountains</w:t>
      </w:r>
      <w:r>
        <w:rPr>
          <w:lang w:eastAsia="ja-JP"/>
        </w:rPr>
        <w:t xml:space="preserve"> before daybreak -- Tuesday October 9, 1855</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r>
      <w:r>
        <w:rPr>
          <w:lang w:eastAsia="ja-JP"/>
        </w:rPr>
        <w:t xml:space="preserve">however, the </w:t>
      </w:r>
      <w:r>
        <w:rPr/>
        <w:t>Indians inflicted some casualties during the retreat through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ut Mouth John, a Wascopam Indian, was sent to Fort Dalle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ab/>
        <w:t>with a request for reinforcements to aid Major Hall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s the retreat to Fort Dalles continued </w:t>
      </w:r>
      <w:r>
        <w:rPr>
          <w:lang w:eastAsia="ja-JP"/>
        </w:rPr>
        <w:t>Haller’s t</w:t>
      </w:r>
      <w:r>
        <w:rPr/>
        <w:t xml:space="preserve">roops once again faced superior Indian forc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ce again a running fight ensued -- Tuesday morning, October 9,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ajor Haller reached a location within twenty-five miles of Fort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REINFORCEMENTS ARRIVE TO ASSIST MAJOR GRANVILLE HALL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Lieutenant Day led fifty-five men of the U.S. Third Artillery from Fort Dal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he met Major Haller and his retreating U.S. Fourth Infantry Company B -- October 9, 18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with Haller’s men in retreat, Lieutenant Day proceeded to the border of the Yakima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ut this was merely a show of activity on the part of the arm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GRANVILLE O. HALLER ARRIVES AT FORT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Major Haller continued his retreat to Fort Dalles which was finally reached -- October 9,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aller’s men suffered a total of five dead and seventeen wou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 great deal of government property had been abandoned, destroyed and captu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was forced to abandon his a twelve-pound mountain howitzer in the hurried retre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natives also captured a herd of cattle from the milit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hief Kamiakin’s warriors had suffered two killed, four wounded and one was captu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Russell’s rear guard, which had taken another trail, arrived at Fort Dalles without incid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t xml:space="preserve">RESULT OF THE </w:t>
      </w:r>
      <w:r>
        <w:rPr>
          <w:iCs/>
        </w:rPr>
        <w:t xml:space="preserve">BATTLE OF TOPPENISH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Cs/>
        </w:rPr>
        <w:tab/>
      </w:r>
      <w:r>
        <w:rPr/>
        <w:t xml:space="preserve">Major Granville O. Haller called on his commanding officer, Major </w:t>
      </w:r>
      <w:r>
        <w:rPr>
          <w:lang w:eastAsia="ja-JP"/>
        </w:rPr>
        <w:t xml:space="preserve">Gabriel </w:t>
      </w:r>
      <w:r>
        <w:rPr/>
        <w:t xml:space="preserve">R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r a thousand soldier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 xml:space="preserve">reports sent by Major Haller from Fort Dalles made little if any impress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n Major Rains at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tab/>
        <w:t>(Battle of Toppenish Creek later also became known as the “First Yakima War” and “Haller’s Defe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1"/>
          <w:strike/>
          <w:lang w:val="en"/>
        </w:rPr>
      </w:pPr>
      <w:r>
        <w:rPr>
          <w:iCs/>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GABRIEL RAINS REQUESTS CIVILIAN HEL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United States Commander of the Pacific Military District Major Gabriel J. Rains</w:t>
      </w:r>
      <w:r>
        <w:rPr>
          <w:iCs/>
        </w:rPr>
        <w: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though he was United States Commander of the Pacific Military Distric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ad only 350 federal troops under his immediate comm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jor Rains at Fort Vancouver received Major Granville Haller’s reque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or reinforcements at Fort Dalles -- October 9,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jor Rains </w:t>
      </w:r>
      <w:r>
        <w:rPr>
          <w:lang w:val="en"/>
        </w:rPr>
        <w:t xml:space="preserve">urgently appealed to Acting-Governor Charles Mason for military aid noting: </w:t>
      </w:r>
      <w:r>
        <w:rPr>
          <w:b/>
          <w:lang w:val="en"/>
        </w:rPr>
        <w:t xml:space="preserve">“…all </w:t>
      </w:r>
      <w:r>
        <w:rPr>
          <w:b/>
        </w:rPr>
        <w:t>the disposable force in the district will at once take the field, and I have the honor to make a requisition upon you for two companies of volunteers to take the field the earliest possible moment. The composition of these companies to be as follows: One Captain, one First Lieutenant and one Second Lieutenant, two musicians, four Sergeants, four Corporals and seventy four privates. The greatest exertions should be made to raise and equip these companies at once.”</w:t>
      </w:r>
      <w:r>
        <w:rPr>
          <w:rStyle w:val="FootnoteCharacters"/>
          <w:rStyle w:val="FootnoteAnchor"/>
          <w:b/>
        </w:rPr>
        <w:footnoteReference w:id="126"/>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jor Rains also addressed Oregon Territory Governor George L. Cur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equesting four companies of volunt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our companies of militia warranted the appointment of a Maj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 officer of that rank was authorized by R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ains also noted arms at Fort Vancouver were available for only two compan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us volunteers should arrive armed with rifles or any weapons availab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mmunition was plentiful, howe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1"/>
          <w:strike/>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ASHINGTON TERRITORY WAS IN A CRITICAL SITU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Washington </w:t>
      </w:r>
      <w:r>
        <w:rPr>
          <w:lang w:eastAsia="ja-JP"/>
        </w:rPr>
        <w:t xml:space="preserve">Acting-Governor Charles Mason received a dispatch -- </w:t>
      </w:r>
      <w:r>
        <w:rPr/>
        <w:t>October 9,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at indicated the Palouse Indians had joined the Yakima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 xml:space="preserve">and the Walla Wallas and Cayuse were likely to do so so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ab/>
        <w:t xml:space="preserve">Yakimas, Kitsaps, Klickatats and some Nisqually Indians under Chief Leschi had banded togeth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form war parties for the purpose of driving the settlers away from the Puget Sound region</w:t>
      </w:r>
    </w:p>
    <w:p>
      <w:pPr>
        <w:pStyle w:val="Normal"/>
        <w:tabs>
          <w:tab w:val="left" w:pos="360" w:leader="none"/>
          <w:tab w:val="left" w:pos="720" w:leader="none"/>
          <w:tab w:val="left" w:pos="1080" w:leader="none"/>
          <w:tab w:val="left" w:pos="1440" w:leader="none"/>
          <w:tab w:val="left" w:pos="1800" w:leader="none"/>
          <w:tab w:val="left" w:pos="7815" w:leader="none"/>
        </w:tabs>
        <w:spacing w:lineRule="auto" w:line="276"/>
        <w:ind w:right="-90" w:hanging="0"/>
        <w:rPr>
          <w:lang w:eastAsia="ja-JP"/>
        </w:rPr>
      </w:pPr>
      <w:r>
        <w:rPr>
          <w:lang w:eastAsia="ja-JP"/>
        </w:rPr>
        <w:tab/>
        <w:t>Mason was convinced the Indians were determined to fight a real war</w:t>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eastAsia="ja-JP"/>
        </w:rPr>
        <w:tab/>
      </w:r>
      <w:r>
        <w:rPr/>
        <w:tab/>
        <w:t xml:space="preserve">an active enemy of hostile Indians was in the fiel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tab/>
        <w:tab/>
        <w:tab/>
        <w:t>it was not known, nor could it be determined, how deeply their dissatisfaction r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1"/>
          <w:strike/>
          <w:lang w:val="en"/>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U.S. ARMY BUILDS A BLOCKHOUSE ON THE TRAIL FROM FORT DALLES TO YAKIMA 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upervision of construction of a blockhouse was undertaken by Lieutenant Day of the Third Artille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ocation he selected was on the trail from Fort Dalles close to a large spring -- October 10,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wo miles from the foothills of the Simcoe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bout eight miles west of where the town of Goldendale now sta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imber was cut from the yellow pine trees of the Simco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is blockhouse was a two story structure with room to hold about 100 peop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t was surrounded by a stockade made of timbers set in the gr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 the timbers sharpened on the upper e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government horses were retained inside the stocka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so that Indians could not stampede th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upper floor of the blockhouse held a mountain howitz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Heading11"/>
          <w:b w:val="false"/>
          <w:b w:val="false"/>
          <w:bCs w:val="false"/>
          <w:szCs w:val="18"/>
        </w:rPr>
      </w:pPr>
      <w:r>
        <w:rPr>
          <w:rStyle w:val="Heading11"/>
          <w:b w:val="false"/>
          <w:bCs w:val="false"/>
          <w:szCs w:val="18"/>
        </w:rPr>
        <w:t xml:space="preserve">REGULAR U.S. ARMY TROOPS CONSTRUCT ANOTHER BLOCKHO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Style w:val="Heading11"/>
          <w:b w:val="false"/>
          <w:bCs w:val="false"/>
          <w:szCs w:val="18"/>
        </w:rPr>
        <w:tab/>
        <w:t>In addition to Fort Cascades or “</w:t>
      </w:r>
      <w:r>
        <w:rPr/>
        <w:t>Lower Blockhouse” at the Lower Cascades portage (Augu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nstruction of Fort Rains was begun by Lieutenant Day, U.S. Third Artille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tab/>
        <w:tab/>
        <w:tab/>
        <w:t>on Sheridan’s Point</w:t>
      </w:r>
      <w:r>
        <w:rPr>
          <w:lang w:val="en"/>
        </w:rPr>
        <w:t xml:space="preserve"> along the Washington side of the Columbia River</w:t>
      </w:r>
      <w:r>
        <w:rPr>
          <w:szCs w:val="23"/>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szCs w:val="23"/>
        </w:rPr>
        <w:tab/>
        <w:tab/>
        <w:tab/>
        <w:tab/>
      </w:r>
      <w:r>
        <w:rPr>
          <w:lang w:eastAsia="ja-JP"/>
        </w:rPr>
        <w:t>2</w:t>
      </w:r>
      <w:r>
        <w:rPr>
          <w:lang w:val="en"/>
        </w:rPr>
        <w:t>½</w:t>
      </w:r>
      <w:r>
        <w:rPr/>
        <w:t xml:space="preserve"> </w:t>
      </w:r>
      <w:r>
        <w:rPr>
          <w:lang w:eastAsia="ja-JP"/>
        </w:rPr>
        <w:t>miles above Fort Cascades</w:t>
      </w:r>
      <w:r>
        <w:rPr>
          <w:lang w:val="en"/>
        </w:rPr>
        <w:t xml:space="preserve"> (west of today’s </w:t>
      </w:r>
      <w:hyperlink r:id="rId9">
        <w:r>
          <w:rPr>
            <w:rStyle w:val="InternetLink"/>
            <w:lang w:val="en"/>
          </w:rPr>
          <w:t>Bridge of the Gods</w:t>
        </w:r>
      </w:hyperlink>
      <w:r>
        <w:rPr>
          <w:lang w:val="en"/>
        </w:rPr>
        <w: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lang w:val="en"/>
        </w:rPr>
        <w:tab/>
        <w:tab/>
        <w:tab/>
        <w:tab/>
        <w:tab/>
      </w:r>
      <w:r>
        <w:rPr>
          <w:szCs w:val="23"/>
        </w:rPr>
        <w:t>t</w:t>
      </w:r>
      <w:r>
        <w:rPr>
          <w:lang w:val="en"/>
        </w:rPr>
        <w:t xml:space="preserve">o protect the portage road around the Middle Cascades Rapids </w:t>
      </w:r>
      <w:r>
        <w:rPr/>
        <w:t>-- October 1855</w:t>
      </w:r>
      <w:r>
        <w:rPr>
          <w:szCs w:val="23"/>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zCs w:val="23"/>
        </w:rPr>
        <w:tab/>
        <w:tab/>
        <w:tab/>
      </w:r>
      <w:r>
        <w:rPr/>
        <w:t>logs for the construction project were obtained from the nearby northern hi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PPREHENSIONS ELEVATE IN WESTER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Native American residents throughout Washington Territory were distrau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ith the demands and limitations of new treaties that had been forced upon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 by territorial authorities on behalf of the United States govern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ost of the treaties were still unratified by the United States Sena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settlers kept streaming into the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claimed and developed vast areas of land as their ow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latantly disregarding the Indians whose ancestors had inhabited the reg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for generations going back thousands of year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YAKIMA CHIEF KAMIAKIAN HAS FRIENDS ON BOTH SIDES OF THE CASCAD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hief Kamiakin was adept at sending many emissaries to incite other trib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threaten them with threats of reprisals to be taken on th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f they did not cooperate with his attacks on settl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eschi, whose mother was a Yakima Indian, was a willing follower of the Yakima War Chief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ROGUE RIVER INDIANS WARS BREAK OUT IN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Once again the Rogue River Indians became hostile -- </w:t>
      </w:r>
      <w:r>
        <w:rPr/>
        <w:t xml:space="preserve">October </w:t>
      </w:r>
      <w:r>
        <w:rPr>
          <w:lang w:eastAsia="ja-JP"/>
        </w:rPr>
        <w:t>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hey had displayed their prowess previous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in a brief campaigns [September 12-15, 1854 and </w:t>
      </w:r>
      <w:r>
        <w:rPr/>
        <w:t>August 1855</w:t>
      </w:r>
      <w:r>
        <w:rPr>
          <w:lang w:eastAsia="ja-JP"/>
        </w:rPr>
        <w: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this time they staged their outbreak along the Rogu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Settlers constructed military defenses for their prote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ort Yamhill was a blockhouse was built by settl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upgraded to a fort by Lieutenant Philip Sheridan who was placed in comm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Much policing of the territory remained to be do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Rogue River area was full of Indians who had strayed off the reserv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it was necessary to round them u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r>
        <w:rPr/>
        <w:tab/>
        <w:t>soldiers of the U.S. Fourth Infantry once again appeared</w:t>
      </w:r>
      <w:r>
        <w:rPr>
          <w:lang w:eastAsia="ja-JP"/>
        </w:rPr>
        <w:t xml:space="preserve"> and many clashes occur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r>
      <w:r>
        <w:rPr/>
        <w:t>killings were frequent as were reprisals -- both took innocent l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r>
      <w:r>
        <w:rPr>
          <w:lang w:eastAsia="ja-JP"/>
        </w:rPr>
        <w:t>these often began when peaceful Indians were mistaken for renega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r>
      <w:r>
        <w:rPr/>
        <w:t>after several skirmishes in which settlers participated, peace was finally restored</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WASHINGTON TERRITORY SETTLERS BECOME EVEN MORE CONCERNED</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 xml:space="preserve">News of Major Granville Haller’s defeat at the Battle of Toppenish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and the ineffectiveness of Lieutenant William Slaughter’s expedition across </w:t>
      </w:r>
      <w:r>
        <w:rPr>
          <w:lang w:eastAsia="ja-JP"/>
        </w:rPr>
        <w:t>Naches Pas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raised a storm of civilian and military reaction -- October 12,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eople living in Seattle and other locations were alarmed enough to begin work on a block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OREGON TERRITORIAL GOVERNOR ORGANIZES A MILIT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lang w:eastAsia="ja-JP"/>
        </w:rPr>
        <w:t xml:space="preserve">Oregon Governor George L. Curry </w:t>
      </w:r>
      <w:r>
        <w:rPr/>
        <w:t>issued a call for four companies of volunteers from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e of the governor’s messengers galloped toward southern Oreg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seek enlistments among the miners along the California bor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encountered an agitated messenger bound northward to ask for help from Sal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s Rogue Indians and their neighbors had broken loose ag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regon volunteers reported for militia duty -- October 13,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were to be sworn into duty by U.S. Army Major Gabriel R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were to cooperate with Major Rains and his U.S. Fourth Infa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ut they were to remember Oregon Governor Curry was their commander-in-chie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Oregon Territory law militiamen were subject to the governor’s ord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Major Rains objected to this interpretation of the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 xml:space="preserve">Rains demand to have all militia report directly to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spacing w:lineRule="auto" w:line="276"/>
        <w:ind w:right="-90" w:hanging="0"/>
        <w:rPr/>
      </w:pPr>
      <w:r>
        <w:rPr/>
        <w:tab/>
        <w:tab/>
        <w:tab/>
        <w:tab/>
        <w:tab/>
        <w:tab/>
        <w:tab/>
        <w:tab/>
        <w:t>this was ignored by the Oregon civil and volunteer authori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regon militia was composed of 763 men, rank and file -- and continued to increa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ajor Gabriel Rains refused to supply arms to the milit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had called for only four companies of volunteers from Oreg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overnor Curry consulted with Colonel James Nesmith, Oregon Militia commanding offic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modified orders were sent to Captain A.V. Wilson</w:t>
      </w:r>
      <w:r>
        <w:rPr>
          <w:b/>
        </w:rPr>
        <w:t xml:space="preserve">: “You will bear distinctly in mind that your command you will not suffer </w:t>
      </w:r>
      <w:r>
        <w:rPr/>
        <w:t>[allow]</w:t>
      </w:r>
      <w:r>
        <w:rPr>
          <w:b/>
        </w:rPr>
        <w:t xml:space="preserve"> to be mustered into the service of the United States.”</w:t>
      </w:r>
      <w:r>
        <w:rPr>
          <w:rStyle w:val="FootnoteCharacters"/>
          <w:rStyle w:val="FootnoteAnchor"/>
        </w:rPr>
        <w:footnoteReference w:id="127"/>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OREGON MILITIA RANK OF MILITIA OFFICERS ADDED TO THE CONFUS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U.S. Army Major Gabriel J. Rains commanded the regular army troops in the Pacific North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owever, Oregon Militia leaders were issues ranks that were higher than Major R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ilitia Colonel James W. Nesmith commanded the Oregon Volunt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illiam H. Farrar, was named Adjutant (Colonel Nesmith’s assista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James K. Kelly was a Militia Lieutenant-Colonel (a rank higher than Maj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 Armstrong and Mark A. Chinn served as Militia Maj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Robert R. Thompson served as Militia Quartermas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 Fauntleroy, was appointed Assistant Quartermaster (to Robert Thomp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Shubrick Norrison and John F. Miller were Militia Commissaries (represent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regon volunteers elected A.V. Wilson captain before they reported to Fort Vancou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haggy-haired, square-shouldered Robert Thomp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 xml:space="preserve">owned a </w:t>
      </w:r>
      <w:r>
        <w:rPr>
          <w:lang w:eastAsia="ja-JP"/>
        </w:rPr>
        <w:t>Donation Land Claim at The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ab/>
        <w:t>he served as Indian Agent there and secured a federal contract for a freight service oper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 WILLIAM SLAUGHTER MAKES CAMP IN THE WHITE RIVER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After a march from Naches Pass, </w:t>
      </w:r>
      <w:r>
        <w:rPr>
          <w:lang w:eastAsia="ja-JP"/>
        </w:rPr>
        <w:t xml:space="preserve">Slaughter reached the White River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with his forty men of the U.S. Fourth Infantry Company C -- </w:t>
      </w:r>
      <w:r>
        <w:rPr/>
        <w:t>mid-October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mp Connell was established on the White River Prairi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bCs/>
        </w:rPr>
        <w:t>to intercept any Eastern Washington warriors attempting an invasion</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thus providing some protection to the settlers along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Lieutenant Slaughter’s unexpected reappearance was a concern to the Puget Sound Indian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lang w:eastAsia="ja-JP"/>
        </w:rPr>
        <w:tab/>
        <w:tab/>
        <w:t xml:space="preserve">indeed, </w:t>
      </w:r>
      <w:r>
        <w:rPr/>
        <w:t>a potential general uprising dwindled off into sporadic hit-and-run Indian clash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CTING-GOVERNOR CHARLES MASON INVESTIGATES PIONEERS’ CONCER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ettlers living along the White River (Pierce County) were particularly concer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at Yakima Indians might cross Naches Pass join with local Indians in a campaign of terr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cting-Governor Mason had heard concerns from settlers along the White River (Pierce Coun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decided to assess the situation there for himsel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set out from Olympia with a contingent of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son spoke with several Indian leaders in the upper White River reg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concluded that it was all a mistake and there was nothing to be alarmed abou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continued on to Seattle where he delivered that message to resid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ite River pioneers filtered back to their claims -- mid-Octob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GENERAL JOHN E. WOOL RESPONDS TO MAJOR HALLER’S FAILED MILITARY EFFORT</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b/>
          <w:bCs/>
        </w:rPr>
        <w:tab/>
      </w:r>
      <w:r>
        <w:rPr/>
        <w:t xml:space="preserve">General Wool at his </w:t>
      </w:r>
      <w:r>
        <w:rPr>
          <w:rStyle w:val="St1"/>
          <w:lang w:val="en"/>
        </w:rPr>
        <w:t>Benicia, California</w:t>
      </w:r>
      <w:r>
        <w:rPr/>
        <w:t xml:space="preserve"> headquarters dispatched seventy soldiers to Fort Vancouver</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to bolster the military presence in Washington Territory and Oregon Territor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additional reinforcements were not available as the whole west coast had less than 1200 soldie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only about 300 of these were in Washington and Oregon territori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General Wool also asked the War Department in Washington City for a regiment of soldier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to be sent as quickly as possible from the east coast</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meanwhile, sporadic Indian attacks continued in both Washington and Oregon territorie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CTING-GOVERNOR CHARLES MASON ISSUES A CALL FOR WASHINGTON VOLUNTEER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Lack of success by Major Granville Haller during his campaign against the Yakima Indian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 xml:space="preserve">greatly elevated concerns for Washington Territory Acting-Governor Charles H. Mason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it was obvious that civilian help would be necessary to stop the Indian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ab/>
        <w:t xml:space="preserve"> of Eastern and Western Washington from uniting and conducting a general upris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cting-Governor Mason issued a call for two companies of militia volunteers -- October 14,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 Agent Benjamin F. Shaw was authorized to gather recruits in Olympia and Clarke Coun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form two companies of volunteer milit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ne to report to Fort Steilacoom: Company 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ab/>
        <w:tab/>
        <w:t xml:space="preserve">another to report to Fort Vancouver: Company B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EAPONS WERE IN SHORT SUPPLY I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erritorial leaders were not able to arm those volunteers who were ready to 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ecessary equipment to maintain either an offensive or a defensive war was lack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gold-seekers had carried off almost every weapon of any 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settlers were almost without guns and ammun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many settlers had wives and children and were not willing to leave them unarm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CTING-GOVERNOR CHARLES MASON SECURES ARMS FOR HIS WASHINGTON MILIT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cting-Governor Mason requisitioned arms from Fort Steilacoom and Fort Vancouver for militia 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oth posts were almost as poorly supplied as the territorial govern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son asked Hudson’s Bay Company’s Puget Sound Agriculture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r guns and ammunition for use if necess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udson’s Bay Company sent fifty guns and a large supply of ammun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is confused the Indians who thought the company would support th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 xml:space="preserve">ADDITIONAL WEAPONS ARE DELIVERED TO THE </w:t>
      </w:r>
      <w:r>
        <w:rPr>
          <w:i/>
        </w:rPr>
        <w:t>DECATU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Jefferson Davis</w:t>
      </w:r>
      <w:r>
        <w:rPr/>
        <w:t xml:space="preserve"> hove-to alongside of the </w:t>
      </w:r>
      <w:r>
        <w:rPr>
          <w:i/>
        </w:rPr>
        <w:t>Decatur</w:t>
      </w:r>
      <w:r>
        <w:rPr/>
        <w:t xml:space="preserve"> in Apple Tree Cove -- October 15,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i/>
        </w:rPr>
        <w:t>Decatur</w:t>
      </w:r>
      <w:r>
        <w:rPr/>
        <w:t xml:space="preserve"> delivered a small store of arms to the revenue cutter including a mounted a twelve-poun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i/>
        </w:rPr>
        <w:t xml:space="preserve">Decatur </w:t>
      </w:r>
      <w:r>
        <w:rPr/>
        <w:t>took on board ninety pounds of cannon powder and eight pounds of priming powd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ab/>
        <w:tab/>
        <w:t xml:space="preserve">which were aboard the </w:t>
      </w:r>
      <w:r>
        <w:rPr>
          <w:i/>
        </w:rPr>
        <w:t>Jefferson Davi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ab/>
        <w:t>Jefferson Davis</w:t>
      </w:r>
      <w:r>
        <w:rPr/>
        <w:t xml:space="preserve"> had also transferred aboard an Indian who was being held on grand larceny charg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fter transferring the arms, powder and prisoner the </w:t>
      </w:r>
      <w:r>
        <w:rPr>
          <w:i/>
        </w:rPr>
        <w:t>Jefferson Davis’s</w:t>
      </w:r>
      <w:r>
        <w:rPr/>
        <w:t xml:space="preserve"> anchor was rais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oisting her fore- and main-sails she departed for Vashon Island to anchor for the night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efore continuing on to Steilacoom to deliver the prisoner to Fort Steilacoom</w:t>
      </w:r>
      <w:r>
        <w:rPr>
          <w:i/>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CTING-GOVERNOR CHARLES H. MASON RECEIVES MORE STARTLING NEW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eschi and his two wives visited James McAllister and his family near the Nisqually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eschi told McAllister he was going to fight rather than give up his 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cAllister and his wife struggled to convince the chief to change his mind</w:t>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eschi warned McAllister that he could not be responsib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or what might happen to him, his family, or his proper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f McAllister should join the militia company forming in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cAllister, at his claim on the Nisqually Prairie, penned a no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bearded and bespectacled Acting-Governor Mason -- October 16,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b/>
        </w:rPr>
        <w:t xml:space="preserve">“We have information and are satisfied that Leschi, sub-chief and half Clikitat </w:t>
      </w:r>
      <w:r>
        <w:rPr/>
        <w:t xml:space="preserve">[sic] </w:t>
      </w:r>
      <w:r>
        <w:rPr>
          <w:b/>
        </w:rPr>
        <w:t>is and has been doing all he could possibly do to unite the Indians of the country to rise against the whites.”</w:t>
      </w:r>
      <w:r>
        <w:rPr>
          <w:rStyle w:val="FootnoteCharacters"/>
          <w:rStyle w:val="FootnoteAnchor"/>
          <w:b/>
        </w:rPr>
        <w:footnoteReference w:id="128"/>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HIPS CONTINUE THEIR PREPARATIONS AROUND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ab/>
      </w:r>
      <w:r>
        <w:rPr/>
        <w:t xml:space="preserve">USS </w:t>
      </w:r>
      <w:r>
        <w:rPr>
          <w:i/>
        </w:rPr>
        <w:t>Decatur</w:t>
      </w:r>
      <w:r>
        <w:rPr/>
        <w:t xml:space="preserve"> sent a small boat with arms to Olympia for use by the territorial milit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efore she started a cruise to show the flag around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Revenue Cutter </w:t>
      </w:r>
      <w:r>
        <w:rPr>
          <w:i/>
        </w:rPr>
        <w:t xml:space="preserve">Jefferson Davis </w:t>
      </w:r>
      <w:r>
        <w:rPr/>
        <w:t xml:space="preserve">worked her way south from Vashon Island through the Narrow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came to anchor off the town of Steilacoom -- October 16,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fter dropping anchor a small boat was hoisted over the side to deliver the Indian prison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for incarceration and trial at Fort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Captain Maurice Maloney, </w:t>
      </w:r>
      <w:r>
        <w:rPr/>
        <w:t xml:space="preserve">commanding officer of Fort Steilacoom, visited the </w:t>
      </w:r>
      <w:r>
        <w:rPr>
          <w:i/>
        </w:rPr>
        <w:t>Jefferson Davis</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ith requests for supplies for Fort Steilacoom -- October 16,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needed manila rope for the pack hors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a sight glass with case for the use of the commanding officer in the fie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n the anticipated engagements with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CTING-GOVERNOR MASON RECEIVES A MESSAGE FROM GOVERNOR CURR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Oregon Territorial Governor Curry communicated with Washington Governor Charles Mason:</w:t>
      </w:r>
      <w:r>
        <w:rPr>
          <w:b/>
        </w:rPr>
        <w:t xml:space="preserve"> “Five companies of the regiment of Oregon mounted volunteers, authorized by my proclamation on the 11th day of October, have gone forward to the Dalles of the Columbia. The remainder will leave the rendezvous in a few days. This regiment will be an effective force of more than eight hundred men, as each company is much stronger in point of numbers than is prescribed by the proclamation. To obviate delay, if not positive failure in the enrollment of a volunteer force to meet the present critical emergency, I have been constrained to preserve a distinct military organization of the volunteer force from this territory. The officer in command of the regiment will be instructed to act in concert with the commanding officer of the United States troops in the field, as also with the officers of the forces raised under your proclamation on the 14th of October, and to co-operate with them in the prosecution of the campaign. I shall repair to the Dalles as soon as the regiment of Oregon mounted volunteers is on the march, and shall be pleased to meet and confer with you then, in the arrangement for persecuting the campaign.”</w:t>
      </w:r>
      <w:r>
        <w:rPr>
          <w:rStyle w:val="FootnoteCharacters"/>
          <w:rStyle w:val="FootnoteAnchor"/>
          <w:b/>
        </w:rPr>
        <w:footnoteReference w:id="129"/>
      </w:r>
      <w:r>
        <w:rPr>
          <w:b/>
        </w:rPr>
        <w:t xml:space="preserve"> </w:t>
      </w:r>
      <w:r>
        <w:rPr/>
        <w:t>dated -- -- October 17,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 xml:space="preserve">INDIAN SUPERINTENDENT ISAAC STEVENS WRITES ANOTHER TREA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Superintendent of Indian Affair Isaac </w:t>
      </w:r>
      <w:r>
        <w:rPr/>
        <w:t xml:space="preserve">Stevens held his next Treaty Council at Fort Benton (Montan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t the council ground along the Upper Missouri River near the mouth of the Judith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Nebraska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mmissioner of Indian Affairs Alfred Cumming in St. Loui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as appointed to participate in the treaty talks along with Isaac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umming failed to appropriate the funds necessary for gifts to be provided the nat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also funds for annuities for their chief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ommissioner Cumming journeyed up Missouri River to assist Governor Stevens any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rticles of Agreement were signed by </w:t>
      </w:r>
      <w:r>
        <w:rPr>
          <w:rStyle w:val="StrongEmphasis"/>
          <w:b w:val="false"/>
        </w:rPr>
        <w:t>Blackfoot</w:t>
      </w:r>
      <w:r>
        <w:rPr/>
        <w:t xml:space="preserve"> tribes </w:t>
      </w:r>
      <w:r>
        <w:rPr>
          <w:rStyle w:val="StrongEmphasis"/>
          <w:b w:val="false"/>
        </w:rPr>
        <w:t>living</w:t>
      </w:r>
      <w:r>
        <w:rPr>
          <w:rStyle w:val="StrongEmphasis"/>
        </w:rPr>
        <w:t xml:space="preserve"> </w:t>
      </w:r>
      <w:r>
        <w:rPr/>
        <w:t xml:space="preserve">east of the Rocky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o occupied the Upper Missouri and Yellowstone riv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se included Piegan, Blood, Blackfoot and Gros Ventres bands of peop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lackfoot Treaty of Fort Benton was concluded -- October 1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saac Stevens had great success among the natives of Blackfoot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promised annuities of clothing and other goods for twenty years amounting to $400,00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abolished slavery and war among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excluded liquor from the reserv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tevens established nine reservations containing over 60,000 acr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lackfoot people agreed to 5,000 square miles of their land for their reserv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his arrangement was achieved in spite of the delays due to the laggard arriva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of Commissioner of Indian Affairs Cumming’s treaty gifts and annui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 addition, Nez Perce and Flathead Indians who had accompanied Isaac Stevens Eastwa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ade what proved to be a permanent peace with their old enemies the Blackfoo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lackfoot Treaty was ratified by Congress [April 15,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eventy Nez Perce warriors led by Chief Spotted Eagle left the council si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return to their home (in today’s Idah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 xml:space="preserve">LEADER OF THE FIRST COMPANY OF </w:t>
      </w:r>
      <w:r>
        <w:rPr/>
        <w:t xml:space="preserve">WASHINGTON TERRITORY MILITIAMEN IS NAM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harles H. (Packwood Charlie) Eaton was a sturdy man in his mid-thirtie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who was married to Chief Leschi’s sis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cting-Governor Charles Mason named Eaton the leader of a yet-to-be-formed militia compa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ptain Eaton was an excellent choice for leader of a militia for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e had come to Puget Sound with Michael Simmons and George Bush [184],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was thoroughly acquainted with the country and with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e was respected as a leader by his neighb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 xml:space="preserve">WASHINGTON TERRITORY </w:t>
      </w:r>
      <w:r>
        <w:rPr/>
        <w:t>VOLUNTEER COMPANY OF EATON’S RANGERS IS FORM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Captain Charles Eaton and his militia volunteers were </w:t>
      </w:r>
      <w:r>
        <w:rPr>
          <w:lang w:eastAsia="ja-JP"/>
        </w:rPr>
        <w:t xml:space="preserve">to watch the mountain pass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nd act as a shield for the South Puget Sound settle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orty-one volunteers of Washington Territory Volunteers known as Eaton’s Rang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sembled at 3</w:t>
      </w:r>
      <w:r>
        <w:rPr>
          <w:vertAlign w:val="superscript"/>
        </w:rPr>
        <w:t>rd</w:t>
      </w:r>
      <w:r>
        <w:rPr/>
        <w:t xml:space="preserve"> and Main in Olympia to answer the Call to Arms -- October 19,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were received with great adoration as they accepted a silk fla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sewn by Mrs. Cox and her daugh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ther officers in addition to Captain Charles H. Eaton were elec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James McAllister, a </w:t>
      </w:r>
      <w:r>
        <w:rPr/>
        <w:t xml:space="preserve">long-time pioneer of Thurston County [1844] and </w:t>
      </w:r>
      <w:r>
        <w:rPr>
          <w:lang w:eastAsia="ja-JP"/>
        </w:rPr>
        <w:t xml:space="preserve">friend of Leschi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was elected First Lieutena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 xml:space="preserve">Second Lieutenant </w:t>
      </w:r>
      <w:r>
        <w:rPr/>
        <w:t>James Tullis, Third Lieutenant Alonzo M. Poe, First Sergeant John Haro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econd Sergeant Charles E. Weed, Third Sergeant W.W. Miller, Fourth Sergeant S. Phillip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irst Corporal S.D. Reinhart, Second Corporal Thomas Bracken, Third Corporal S. Hodgd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urth Corporal James Hugh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Charles Eaton ordered volunteer Lieutenant Andrew Jackson Chamb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go out and requisition horses -- Chambers considered that horse stealing </w:t>
      </w:r>
    </w:p>
    <w:p>
      <w:pPr>
        <w:pStyle w:val="Normal"/>
        <w:tabs>
          <w:tab w:val="left" w:pos="360" w:leader="none"/>
          <w:tab w:val="left" w:pos="720" w:leader="none"/>
          <w:tab w:val="left" w:pos="1080" w:leader="none"/>
          <w:tab w:val="left" w:pos="1440" w:leader="none"/>
          <w:tab w:val="left" w:pos="1800" w:leader="none"/>
          <w:tab w:val="left" w:pos="2340" w:leader="none"/>
        </w:tabs>
        <w:spacing w:lineRule="auto" w:line="276"/>
        <w:ind w:right="-90" w:hanging="0"/>
        <w:rPr/>
      </w:pPr>
      <w:r>
        <w:rPr/>
        <w:tab/>
        <w:tab/>
        <w:tab/>
        <w:tab/>
        <w:t>he refused to do more than scout for signs of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Captain Eaton and Lieutenant James </w:t>
      </w:r>
      <w:r>
        <w:rPr>
          <w:lang w:eastAsia="ja-JP"/>
        </w:rPr>
        <w:t xml:space="preserve">McAllister traveled to Fort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o acquire available suppl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other </w:t>
      </w:r>
      <w:r>
        <w:rPr/>
        <w:t xml:space="preserve">Rangers gathered on Yelm Prairie at Captain Eaton’s homeste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Eaton’s Rangers began construction on a blockhouse on Yelm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provide for the defense of the settlers during their abse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lang w:eastAsia="ja-JP"/>
        </w:rPr>
        <w:tab/>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USS </w:t>
      </w:r>
      <w:r>
        <w:rPr>
          <w:i/>
        </w:rPr>
        <w:t xml:space="preserve">DECATUR </w:t>
      </w:r>
      <w:r>
        <w:rPr/>
        <w:t>CONTINUES HER TOUR OF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Decatur</w:t>
      </w:r>
      <w:r>
        <w:rPr/>
        <w:t>, conducting a cruise to display the flag around Puget Sound, was off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i/>
        </w:rPr>
        <w:t xml:space="preserve"> Decatur’s </w:t>
      </w:r>
      <w:r>
        <w:rPr/>
        <w:t>small boat returned from Olympia to the ship -- October 19,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pack saddles and blankets for the military post at Fort Steilacoom were delivered to the shi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REVENUE SERVICE PROVIDES ASSISTANCE TO FORT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Maurice Maloney at Fort Steilacoom once again visited the Revenue Cutter </w:t>
      </w:r>
      <w:r>
        <w:rPr>
          <w:i/>
        </w:rPr>
        <w:t>Jefferson Davis</w:t>
      </w:r>
      <w:r>
        <w:rPr/>
        <w:tab/>
        <w:tab/>
        <w:tab/>
        <w:tab/>
        <w:t xml:space="preserve">this time he requested the assistance of an officer to help in the fie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serve as a first lieutenant -- Saturday, October 20,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the request was made Revenue Marine Second Lieutenant James E. Harri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epped forward to assi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lang w:eastAsia="ja-JP"/>
        </w:rPr>
        <w:t>COMPANY A FIRST REGIMENT WASHINGTON VOLUNTEERS IS FORMED</w:t>
      </w:r>
      <w:r>
        <w:rPr/>
        <w:tab/>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Eighty-five volunteers recruited by Indian Agent Benjamin Shaw</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Judge Gilmore Hays was elected Captain of Company A</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 xml:space="preserve">by a vote of 59 to 1 -- his being the only dissenting vote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 xml:space="preserve">Hays had earlier led a wagon train to the Northwest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ab/>
        <w:t xml:space="preserve">losing his wife and several children to cholera along the way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Captain Hays was sworn into service under Captain Maurice Maloney</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strike/>
        </w:rPr>
      </w:pPr>
      <w:r>
        <w:rPr/>
        <w:tab/>
        <w:tab/>
        <w:tab/>
        <w:t>other officers included: First Lieutenant Jared S. Hurd and Second Lieutenant William Martin</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 xml:space="preserve">Company A </w:t>
      </w:r>
      <w:r>
        <w:rPr>
          <w:lang w:eastAsia="ja-JP"/>
        </w:rPr>
        <w:t xml:space="preserve">reported to Captain Maurice Maloney, Commander Fort Steilacoom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lang w:eastAsia="ja-JP"/>
        </w:rPr>
        <w:t xml:space="preserve"> </w:t>
      </w:r>
      <w:r>
        <w:rPr>
          <w:lang w:eastAsia="ja-JP"/>
        </w:rPr>
        <w:tab/>
        <w:tab/>
        <w:t xml:space="preserve">there they </w:t>
      </w:r>
      <w:r>
        <w:rPr/>
        <w:t xml:space="preserve">were mustered into military service with their own horses -- </w:t>
      </w:r>
      <w:r>
        <w:rPr>
          <w:lang w:eastAsia="ja-JP"/>
        </w:rPr>
        <w:t>October 20, 1855</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strike/>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ILITIA COMPANY A SETS OUT FOR NACHES PA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Gilmore Hays led his men of Company A out of Fort Steilacoom -- October 21,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 the march to Yakima Country by way of Naches Pas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 xml:space="preserve">U.S. ARMY CAPTAIN MARUICE MALONEY MARCHES TO NACHES PA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shington Territory Acting-Governor Mason wrote for assist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Captain Maurice Maloney the commander at Fort Steilacoom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 xml:space="preserve">asking troops be sent east to punish the Yakama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r>
      <w:r>
        <w:rPr>
          <w:bCs/>
        </w:rPr>
        <w:t>Captain Maloney</w:t>
      </w:r>
      <w:r>
        <w:rPr/>
        <w:t xml:space="preserve"> left Fort Steilacoom leading 115 member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of the U.S. Fourth Infantry Company A -- October 21, 1855</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Captain Maloney had taken five officers and of all available soldiers at Fort Steilacoom with him</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 xml:space="preserve">Accompanying Captain Maloney were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 xml:space="preserve">Captain Maloney’s Aide-de-camp Pierce County District </w:t>
      </w:r>
      <w:r>
        <w:rPr>
          <w:lang w:eastAsia="ja-JP"/>
        </w:rPr>
        <w:t>Colonel Abram Benton Mose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Revenue Marine Second Lieutenant Harrison,</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thirty-one packers and pack animals, one howitzer and necessary ammunition</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 xml:space="preserve">No sooner had the force under Captain Maloney left Fort Steilacoom for Yakima Country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 xml:space="preserve">than the Indians west of the Cascade Mountains demonstrated they were awa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ab/>
        <w:t>of the movements of the Yakima Indians and were in close communication</w:t>
      </w:r>
      <w:r>
        <w:rPr>
          <w:strike/>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PROTECTING FORT STEILACOOM FALLS TO CAPTAIN WILLIAM PE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John Nugen was left with only ten men at Fort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eeing the situation at the post, Captain William Pease of the Revenue Cutter </w:t>
      </w:r>
      <w:r>
        <w:rPr>
          <w:i/>
        </w:rPr>
        <w:t>Jefferson Davi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directed ten of his sailors be given Perry carbines with ammunition and cutlasses </w:t>
        <w:tab/>
        <w:tab/>
        <w:tab/>
        <w:tab/>
        <w:tab/>
        <w:tab/>
        <w:t xml:space="preserve">to temporarily garrison Fort Steilacoom while the Fourth Infantry was involved in the fie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aptain Pease gave the fort’s quartermaster seventy-five pistol rou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300 musket ball rounds for the fort’s use -- October 21,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emainder of the </w:t>
      </w:r>
      <w:r>
        <w:rPr>
          <w:i/>
        </w:rPr>
        <w:t>Jefferson Davis’s</w:t>
      </w:r>
      <w:r>
        <w:rPr/>
        <w:t xml:space="preserve"> crewman were kept at their regular chor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leaning the ship, or sewing awnings for the cockpit, making chaffing gear for the rigg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ab/>
        <w:tab/>
        <w:t>and keeping up on various other maintenance duties on the shi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ESCHI MEETS WITH ACTING-GOVERNOR CHARLES MAS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isqually Indian leader Leschi strode into Charles Mason’s Olympia office -- October 22,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their talk in Chinook Jargon was frank -- Leschi told Mason that war might co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ason tried to persuade Leschi to come and camp in town until things cooled d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s Mason understood the conversation Leschi agreed to this proposa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Leschi left</w:t>
      </w:r>
      <w:r>
        <w:rPr>
          <w:b/>
        </w:rPr>
        <w:t xml:space="preserve"> -- </w:t>
      </w:r>
      <w:r>
        <w:rPr/>
        <w:t>but did not retur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CHIEF LESCHI MOVES HIS PEOPLE OFF THEIR RESERVATION</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iCs/>
        </w:rPr>
      </w:pPr>
      <w:r>
        <w:rPr/>
        <w:tab/>
      </w:r>
      <w:r>
        <w:rPr>
          <w:iCs/>
        </w:rPr>
        <w:t>Nisqually Indians joined by other Indian people moved to the vicinity of Connell’s Prairie</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iCs/>
        </w:rPr>
      </w:pPr>
      <w:r>
        <w:rPr>
          <w:iCs/>
        </w:rPr>
        <w:tab/>
        <w:tab/>
        <w:t>Indian forces were located in a vast natural fortification suited for defensive warfa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 xml:space="preserve"> </w:t>
      </w:r>
      <w:r>
        <w:rPr>
          <w:iCs/>
        </w:rPr>
        <w:tab/>
        <w:tab/>
        <w:tab/>
        <w:t xml:space="preserve">where grass was available for their animals and salmon were plentiful for foo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ab/>
        <w:t>this area offered opportunities to strike at an enemy in any dire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ab/>
        <w:tab/>
        <w:t xml:space="preserve">or change their position at will to confuse and annoy an enemy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iCs/>
        </w:rPr>
      </w:pPr>
      <w:r>
        <w:rPr>
          <w:iCs/>
        </w:rPr>
        <w:tab/>
        <w:tab/>
        <w:tab/>
        <w:tab/>
        <w:tab/>
        <w:t>while safely escaping to a new position if the requirements of battle required 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ab/>
        <w:t xml:space="preserve">here a very small Indian force might easily hold their ground and inflict punish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 xml:space="preserve">two miles away to the northwest the White River roared through a deep cany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ab/>
        <w:t xml:space="preserve">which became a formidable barrier to cross in the face of an enem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ab/>
        <w:tab/>
        <w:t>Leschi could easily place is men on the opposite bank from the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Puyallup River lay between Leschi’s forces and the pioneer settle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ab/>
        <w:t>except for the few homestead along the river itsel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 xml:space="preserve">Fort Steilacoom was twenty miles to the we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ab/>
        <w:t>while Seattle lay northwesterly thirty miles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 xml:space="preserve">(almost all of the battles west of the Cascade Mountains were fou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ab/>
        <w:t xml:space="preserve">within five miles of this loc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COMPANY B OF THE WASHINGTON VOLUNTEERS IS FORM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dian Agent Benjamin F. Shaw recruited his second Washington Territory volunteer militia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time in Clarke County, Washington </w:t>
      </w:r>
      <w:r>
        <w:rPr>
          <w:lang w:eastAsia="ja-JP"/>
        </w:rPr>
        <w:t>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retired Oregon </w:t>
      </w:r>
      <w:r>
        <w:rPr>
          <w:lang w:val="en"/>
        </w:rPr>
        <w:t xml:space="preserve">Territory Supreme Court </w:t>
      </w:r>
      <w:r>
        <w:rPr/>
        <w:t xml:space="preserve">Justice William Strong played an active ro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illiam Strong was </w:t>
      </w:r>
      <w:r>
        <w:rPr>
          <w:lang w:eastAsia="ja-JP"/>
        </w:rPr>
        <w:t xml:space="preserve">unanimously </w:t>
      </w:r>
      <w:r>
        <w:rPr/>
        <w:t>elected captain of Company B</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mpany B was accepted into the service of the United States -- October 23, 1855</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 xml:space="preserve">they were ordered to report to Major Gabriel Rains, U.S. Fourth Infantry at Fort Vancou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ompany B hoped to be sent to escort Governor Isaac Stevens through hostile Indians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n his return back to Olympia from the Blackfoot Council </w:t>
      </w:r>
      <w:r>
        <w:rPr>
          <w:lang w:eastAsia="ja-JP"/>
        </w:rPr>
        <w:t>treaty writing</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GABRIEL RAINS PREPARES TO MARCH ON THE YAKIMA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tab/>
      </w:r>
      <w:r>
        <w:rPr>
          <w:sz w:val="23"/>
          <w:szCs w:val="23"/>
        </w:rPr>
        <w:t>Major Rains wanted to move quickly against the Yakamas before winter set 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sz w:val="23"/>
          <w:szCs w:val="23"/>
        </w:rPr>
        <w:tab/>
        <w:tab/>
        <w:t xml:space="preserve">he prepared to advance on </w:t>
      </w:r>
      <w:r>
        <w:rPr>
          <w:lang w:val="en"/>
        </w:rPr>
        <w:t>Yakima Chief Kamiakin who had encamped (at today’s Union Ga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with about 300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sz w:val="23"/>
          <w:szCs w:val="23"/>
        </w:rPr>
        <w:tab/>
        <w:t>Major Rains organized a force of 370 soldiers made up of companies from the U.S. Fourth Infa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sz w:val="23"/>
          <w:szCs w:val="23"/>
        </w:rPr>
        <w:tab/>
        <w:tab/>
        <w:t>U.S. Third Artillery and a detachment of twenty Dragoons under Lieutenant Philip H. Sherid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sz w:val="23"/>
          <w:szCs w:val="23"/>
        </w:rPr>
        <w:tab/>
        <w:t xml:space="preserve">Major Rains was joined by about 400 militia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r>
      <w:r>
        <w:rPr>
          <w:lang w:val="en"/>
        </w:rPr>
        <w:t>Oregon Territory George Law Curry had mobilized a cavalry regiment of militia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ed by Oregon Militia Colonel James Nesmi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tab/>
        <w:tab/>
        <w:t xml:space="preserve">two </w:t>
      </w:r>
      <w:r>
        <w:rPr>
          <w:sz w:val="23"/>
          <w:szCs w:val="23"/>
        </w:rPr>
        <w:t>companies of Washington volunteers also had been mustered into federal servi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sz w:val="23"/>
          <w:szCs w:val="23"/>
        </w:rPr>
        <w:tab/>
        <w:tab/>
        <w:tab/>
        <w:t xml:space="preserve">Militia Captain </w:t>
      </w:r>
      <w:r>
        <w:rPr/>
        <w:t>William Strong led the militiamen of Clarke County’s Company B</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ilitia Captain George B. Goudy led seventy infantrymen of Company C out of Olymp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ivilian packers completed the contingent of civilians attached to the milita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APTAIN CHARLES EATON’S RANGERS RECEIVE THEIR ORD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Eaton’s Rangers completed constructing a blockhouse on Yelm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provide for the defense of the settlers in their abse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Eaton received orders -- October 24,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dian difficulties were expected in the Yakima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Eaton was to divide his militia company into three platoons </w:t>
      </w:r>
      <w:r>
        <w:rPr>
          <w:b/>
        </w:rPr>
        <w:t>“to patrol the whole country between Snoqualmie Pass and the Southern Pass of the Cascades south of Mount Rainier, or Lewis River Pass, looking into each of these passes and intercepting any Indian that may be traveling the mountains from the seat of war.”</w:t>
      </w:r>
      <w:r>
        <w:rPr>
          <w:rStyle w:val="FootnoteCharacters"/>
          <w:rStyle w:val="FootnoteAnchor"/>
          <w:b/>
        </w:rPr>
        <w:footnoteReference w:id="130"/>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were specifically instructed to notify all Indians along their line of mar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move west to the shores of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illingness or refusal of the natives would determine whether they were friendly or hosti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opefully communication between the Indians on either side of the Cascades would be stopp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eschi was to be returned to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no one expe</w:t>
      </w:r>
      <w:r>
        <w:rPr>
          <w:b/>
        </w:rPr>
        <w:t>c</w:t>
      </w:r>
      <w:r>
        <w:rPr/>
        <w:t>ted much trouble from the Nisqually Indians who had always been peacefu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ieutenant </w:t>
      </w:r>
      <w:r>
        <w:rPr>
          <w:lang w:eastAsia="ja-JP"/>
        </w:rPr>
        <w:t xml:space="preserve">James </w:t>
      </w:r>
      <w:r>
        <w:rPr/>
        <w:t xml:space="preserve">McAllister had told his wife before he left that he could dri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 whole Nisqually nation into captivity with his cane -- not that that would be necess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ONE PLATOON OF EATON’S RANGERS GOES IN SEARCH OF LESCHI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Nineteen men forming one of Captain Charles Eaton’s platoons took to the field </w:t>
      </w:r>
      <w:r>
        <w:rPr>
          <w:lang w:eastAsia="ja-JP"/>
        </w:rPr>
        <w:t xml:space="preserve">in search of Leschi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 xml:space="preserve">however, they seemed uncertain if they were to arrest hi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r form an honor guard to escort him to Olympia for his own prote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James Wiley editor of the Olympia </w:t>
      </w:r>
      <w:r>
        <w:rPr>
          <w:i/>
        </w:rPr>
        <w:t>Pioneer and Democrat</w:t>
      </w:r>
      <w:r>
        <w:rPr/>
        <w:t xml:space="preserve"> rode along to report on the adventu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Eaton’s platoon of Rangers reached Leschi’s Muck Creek far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bout ten miles southeast of Fort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found a plow abandoned mid-furrow in a wheat field -- just before noon October 24,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evidently Leschi and his wife Mary had departed in great has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many head of horses and cattle milled abou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Eaton’s men helped themselves to fifteen head to take with th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Charles Eaton and his Puget Sound Rangers made camp in Pierce County -- night October 2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out twelve miles east of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GABRIEL RAINS MARCHES OUT OF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mmander of the Pacific Military District Major Gabriel J. Rains led 370 soldi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ut of his Fort Vancouver headquarters up the Columbia River to Fort Dalles -- October 25,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s force was much stronger than Major Haller’s eighty-four soldiers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o had followed the same route to Fort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the removal of these men left the posts West of the Cascades almost defensel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Oregon Militia Colonel James Nesmith led a force of well-equipped and well-trained militia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composed of several companies of Oregon Territory volunteers </w:t>
      </w:r>
      <w:r>
        <w:rPr/>
        <w:t>out of</w:t>
      </w:r>
      <w:r>
        <w:rPr>
          <w:lang w:eastAsia="ja-JP"/>
        </w:rPr>
        <w:t xml:space="preserve">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 xml:space="preserve">two militia companies from Washington Territory </w:t>
      </w:r>
      <w:r>
        <w:rPr/>
        <w:t>accompanied by civilian freight pack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ere to follow the Columbia River and enter Yakima Country from the South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ere was little contact between the military and civilian conting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ains and Nesmith cooperated in a spirit of individual loyalty -- each mutually ignoring the ot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owever mutual support, if needed, could be anticipa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DDITIONAL CALL TO ARMS TAKES PLACE I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Four additional </w:t>
      </w:r>
      <w:r>
        <w:rPr/>
        <w:t>Washington Territory Volunteer militia companies were formed -- October 2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mpany C, seventy infantrymen out of Olympia was led by Captain George B. Goud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irst Lieutenant was W.B. Affleck, Second Lieutenant J.K. Hu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First Sergeant Francis Lindler, Second Sergeant A.J. Baldwin, Third Sergeant F. W. Sea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Fourth Sergeant James Roberts, Joseph Walraven and E.W. Aust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 xml:space="preserve">Company D, fifty-five men out of Steilacoom led by Captain William H. Wall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as constantly in the fie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mpany E, forty mounted men out of Thurston County furnished their own horses were led b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ptain Isaac Hays (not be confused with Captain Gilmore Hays of Company 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y were in the field for much of the time on enlist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mpany F, sixty-three mounted men from Mound Prairie, Thurston Coun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o furnished their own horses were led by Captain B.L. Henn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company was also in active field servi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nce the muster rolls were filled they were list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s the First Regiment of Washington Territory Volunte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
          <w:b/>
        </w:rPr>
      </w:pPr>
      <w:r>
        <w:rPr/>
        <w:tab/>
        <w:tab/>
        <w:tab/>
        <w:t>to serve “for three months unless sooner discharg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b/>
        </w:rPr>
        <w:tab/>
        <w:tab/>
      </w:r>
      <w:r>
        <w:rPr/>
        <w:t xml:space="preserve">these four companies were to be considered “a reserve home defense forc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but were liable at any moment to be called into a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unlike Oregon’s militia, these men were to be mustered into the service of the United St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avoid the confusion of rank suffered in Oregon, Acting-Governor Mason commissio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ajor Gabriel Rains as a Brigadier-General in the Washington Territory Volunt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us he would out-rank all Washington militia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James Tilton was commissioned as adjutant-general of the volunteer forc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t the same time, various settlements were constructing local blockhouses for their prote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made other arrangement to strengthen their defen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lympians built a twelve-foot stockade along both sides of 4</w:t>
      </w:r>
      <w:r>
        <w:rPr>
          <w:vertAlign w:val="superscript"/>
        </w:rPr>
        <w:t>th</w:t>
      </w:r>
      <w:r>
        <w:rPr/>
        <w:t xml:space="preserve"> Street from bay to b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 blockhouse was built at the corner of 4</w:t>
      </w:r>
      <w:r>
        <w:rPr>
          <w:vertAlign w:val="superscript"/>
        </w:rPr>
        <w:t>th</w:t>
      </w:r>
      <w:r>
        <w:rPr/>
        <w:t xml:space="preserve"> and Main (Capital Way)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ab/>
        <w:tab/>
        <w:t>with the town’s cannon mounted the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EATON’S RANGERS MAKE A RECONNAISSANCE OF THE PUYALLUP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Charles Eaton’s Rangers continued their search for Leschi</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the road from Leschi’s Mud Creek farm was difficult and soldering was a new experie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yet no Indians had been se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Eaton decided it was safe to make camp on Bitting’s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lang w:eastAsia="ja-JP"/>
        </w:rPr>
        <w:t>along the East bank of the Puyallup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out a mile east of the Charles Baden (Bitting) house</w:t>
      </w:r>
      <w:r>
        <w:rPr>
          <w:lang w:eastAsia="ja-JP"/>
        </w:rPr>
        <w:t xml:space="preserve"> </w:t>
      </w:r>
      <w:r>
        <w:rPr/>
        <w:t>-- October 2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It was reported a large number of Indians were fishing the Puyallup River away from the settle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aptain Eaton divided his command into two units to make a reconnaissance of that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ne squad was placed under the command of Lieutenant James McAllis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 other squad was led by the captain himsel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Eaton began his investigation using the trail along the west side of Puyallup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rossed the river at a ford almost being forced to swim across, at entered the settlement (Sumn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re the Puyallup joins the Stuck (Whi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entered a large prairie that was completely deser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followed up the Puyallup River for three miles crossing and recrossing th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until meeting Lieutenant McAllister who had thoroughly scoured the other side of th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no recent sign of the Indians was discove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PTAIN EATON AND LIEUTENANT McALLISTER RETURN TO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oth Captain Eaton and Lieutenant McAllister returned to their Puyallup River campsi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 Bitting’s Prairie in the afternoon -- late evening October 2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r three miserable, hazard-packed days they had unsuccessfully sought Leschi</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rish-born Michael Connell rode into the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nnell was a bachelor as were most of his neighb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had mustered out of the army at Fort Steilacoom a few years bef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nnell was not a member of the Rangers, but he was protecting the vicinity of his homeste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farmed 230 acres that had become known as Connell’s Prairi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Charles Eaton’s supplies were exhaus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Eaton received news Leschi was with a large party of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etween two hundred to five hundred people were fishing the Whit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r>
      <w:r>
        <w:rPr>
          <w:lang w:eastAsia="ja-JP"/>
        </w:rPr>
        <w:t xml:space="preserve">on Perkins Prairie (near today’s Buckley) </w:t>
      </w:r>
      <w:r>
        <w:rPr/>
        <w:t>only three miles from Eaton’s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 xml:space="preserve">six of Eaton’s Rangers were sent to Fort Steilacoom for supplies and pack anima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ed by Quartermaster and Commissary W.W. Mill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ccompanied by two corporals and three priva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ieutenant Poe was dispatched to Olympia to raise additional recrui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ieutenant Tullis traveled to Grand Mound (Chehalis) to raise additional recrui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cALLISTER AND CONNELL RIDE OUT TO SPEAK WITH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w:t>
      </w:r>
      <w:r>
        <w:rPr>
          <w:lang w:eastAsia="ja-JP"/>
        </w:rPr>
        <w:t xml:space="preserve">James </w:t>
      </w:r>
      <w:r>
        <w:rPr/>
        <w:t xml:space="preserve">McAllister asked for permission to reconnoiter the military 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eading toward the White River -- afternoon October 2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 xml:space="preserve">permission was granted with the instruction to return by even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McAllister was accompanied by </w:t>
      </w:r>
      <w:r>
        <w:rPr>
          <w:lang w:eastAsia="ja-JP"/>
        </w:rPr>
        <w:t xml:space="preserve">civilian volunteer Michael Connell </w:t>
      </w:r>
      <w:r>
        <w:rPr/>
        <w:t xml:space="preserve">and two friendly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lang w:eastAsia="ja-JP"/>
        </w:rPr>
        <w:t xml:space="preserve">Clipwalen, a Canadian Indian </w:t>
      </w:r>
      <w:r>
        <w:rPr/>
        <w:t xml:space="preserve">who had been rescued from slavery as a bo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nd been adopted by the McAllister fami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Stahi, a Nisqually relative of Leschi</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out an hour after Lieutenant McAllister had departed from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Eaton was informed of a dangerous slough that interrupted the rou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ward the Whit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 </w:t>
      </w:r>
      <w:r>
        <w:rPr>
          <w:lang w:eastAsia="ja-JP"/>
        </w:rPr>
        <w:tab/>
        <w:tab/>
        <w:t xml:space="preserve">Eaton and James W. Wiley, editor of Olympia </w:t>
      </w:r>
      <w:r>
        <w:rPr>
          <w:i/>
          <w:lang w:eastAsia="ja-JP"/>
        </w:rPr>
        <w:t>Pioneer and Democr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 xml:space="preserve">rode out </w:t>
      </w:r>
      <w:r>
        <w:rPr/>
        <w:t xml:space="preserve">about three-quarters of a mile to make a reconnaissa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o see how much labor would be necessary to make repairs to the sloug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which ran into the Whit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determining two men could complete the repairs in two hours they started back to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r>
      <w:r>
        <w:rPr>
          <w:lang w:eastAsia="ja-JP"/>
        </w:rPr>
        <w:t>as Eaton and Wiley were riding back to rejoin the Rangers’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they heard </w:t>
      </w:r>
      <w:r>
        <w:rPr/>
        <w:t xml:space="preserve">a musket shot in the distance followed by </w:t>
      </w:r>
      <w:r>
        <w:rPr>
          <w:lang w:eastAsia="ja-JP"/>
        </w:rPr>
        <w:t xml:space="preserve">anoth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r>
      <w:r>
        <w:rPr/>
        <w:t>then a volley</w:t>
      </w:r>
      <w:r>
        <w:rPr>
          <w:lang w:eastAsia="ja-JP"/>
        </w:rPr>
        <w:t xml:space="preserve"> of four or five shots -- then sile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r>
      <w:r>
        <w:rPr/>
        <w:t>McAllister’s</w:t>
      </w:r>
      <w:r>
        <w:rPr>
          <w:lang w:eastAsia="ja-JP"/>
        </w:rPr>
        <w:t xml:space="preserve"> and Connell’s fate of had been sealed on </w:t>
      </w:r>
      <w:r>
        <w:rPr/>
        <w:t>Bitting’s Prairie</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by hostile Indians led by Quiemu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Eaton and Wiley quickened their pace back to Bitting’s Prairie camp considerab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EASTON’S RANGERS PREPARE FOR A F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In the quiet interlude after the shots had been fired Captain Charles Eaton’s Rang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ow reduced in number to eleven, made preparations for the fight they knew was com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fortified Charles Baden’s cabin which was built of thin cedar boar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finding this would not provide ample protection Captain Eaton abandoned the 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Easton’s Rangers moved to an Indian log cab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ich fortunately contained a supply of oats, peas, wheat, dried salmon skins and berr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carried a cask of water into the long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 log barn which could have provided cover for an attack was pulled d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umber from the barn fortified the cab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angers’ baggage was transferred from Baden’s ho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 xml:space="preserve">brush was cleared from around the cabin to remove hazardous cover to give the Rang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 clear field of fi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orses were picketed about two hundred yards northward of the cab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Eaton’s Rangers took refuge in the log cabin to defend themselves -- Saturday, October 2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lang w:eastAsia="ja-JP"/>
        </w:rPr>
        <w:t xml:space="preserve">Captain </w:t>
      </w:r>
      <w:r>
        <w:rPr/>
        <w:t xml:space="preserve">Eaton’s volunteers were guided by no plan of attack or any plan of defen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EATON’S RANGERS HEAR BAD NEW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irst Indian they saw was Clipwalen who burst out of the woods -- October 2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confirmed that Lieutenant James McAllister was de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tahi had joined the Indians who killed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EATON’S RANGERS FACE A HOSTILE ENEM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dians began to appear in the brush across the 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rom Eaton’s makeshift fort -- 4:00 P.M. October 2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rders were given to let the Indians shoot first, but twenty-two -year old Andrew Laws had other idea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watched three Indians step into the op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fired putting a bullet through the head of the first Indian killed in the b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rough the deepening dusk scores of bullets slammed into the longhouse wal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EATON’S RANGERS SURVIVE THE N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nstant gunfire continued until after 2:00 A.M -- Sunday, October 28,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n firing sputtered to a stop only militiaman Private Edward Wallace was slightly woun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a bullet nipped off part of his ear and entered his he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fortunately the bullet’s velocity was spent and it did not penetrate his br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aton’s Rangers believed they had killed seven Indians but no one was su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dian testimony later confirmed the numb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lang w:eastAsia="ja-JP"/>
        </w:rPr>
        <w:t>When the sun rose, the Indians were gone -- but so were the Rangers’ horses</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eorge McAllister, son of the slain lieutenant, volunteered to ride for help -- morning October 2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fter a quick search of the area he found the Indians had taken all of the hors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except the one hidden by Eaton in the sw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young McAllister saw no Indians and had no trouble reaching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APTAIN MAURICE MALONEY REACHES NACHES PA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Maloney led his U.S. Fourth Infantry Company A across Naches Pass -- October 28,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had received orders to attack the hostile Indian tribes in Eastern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Maloney decided to make camp seven miles beyond the pass on a bank of the Naches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contact his superiors at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had also became worried about a possible Indian outbreak in the Puget Sound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he knew no military units were available to stop 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Maloney remained in camp to recruit pack animals and mou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would await developments and further instru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aloney’s suspicions were well fou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CTING-GOVERNOR MASON SENDS THE MILITIA TO SUPPORT CAPTAIN MALON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shington Territory Acting-Governor Charles Mason sent two militia units to support Malon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mpany E, forty mounted men out of Thurston County led by Captain Isaac Hays</w:t>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mpany F, sixty-three mounted men from Mound Prairie, Thurston Coun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ed by Captain B.L. Henn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Maurice Maloney received reports of vast numbers of warriors ahe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o greatly outnumbered his troop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Maloney also learned that while Captain Isaac Hay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as on his way with Militia Company E but Captain B.L. Henness’ Company F was delay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PTAIN CHARLES EATON’S RANGERS RECEIVE SOME HEL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ree riders from Fort Steilacoom arrived in camp en route to Captain Maloney’s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entered the fortified longhouse -- 11:00 A.M. October 28, 1855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tab/>
      </w:r>
      <w:r>
        <w:rPr>
          <w:lang w:eastAsia="ja-JP"/>
        </w:rPr>
        <w:t>Captain Eaton decided to abandon the protection of the log cabi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eastAsia="ja-JP"/>
        </w:rPr>
        <w:tab/>
        <w:tab/>
      </w:r>
      <w:r>
        <w:rPr/>
        <w:t xml:space="preserve">his little band of militiamen had maintained their position for one hundred and one hou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tab/>
        <w:tab/>
        <w:tab/>
        <w:t>without losing a man a</w:t>
      </w:r>
      <w:r>
        <w:rPr>
          <w:lang w:eastAsia="ja-JP"/>
        </w:rPr>
        <w:t xml:space="preserve">fter the deaths of Lieutenant </w:t>
      </w:r>
      <w:r>
        <w:rPr/>
        <w:t xml:space="preserve">James </w:t>
      </w:r>
      <w:r>
        <w:rPr>
          <w:lang w:eastAsia="ja-JP"/>
        </w:rPr>
        <w:t xml:space="preserve">McAllist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lang w:eastAsia="ja-JP"/>
        </w:rPr>
        <w:tab/>
        <w:tab/>
        <w:tab/>
        <w:tab/>
        <w:t xml:space="preserve">and civilian Michael Conne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Eaton and his Rangers </w:t>
      </w:r>
      <w:r>
        <w:rPr>
          <w:lang w:eastAsia="ja-JP"/>
        </w:rPr>
        <w:t>trudged back toward Fort Steilacoom on foo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it seemed the I Indians had moved to somewhere els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HITE RIVER MASSACRE TAKES PL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dians </w:t>
      </w:r>
      <w:r>
        <w:rPr>
          <w:sz w:val="23"/>
          <w:szCs w:val="23"/>
        </w:rPr>
        <w:t>attacked settlers along the White River</w:t>
      </w:r>
      <w:r>
        <w:rPr/>
        <w:t xml:space="preserve"> ruthlessly butchering men, women and childr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ine in all -- October 28,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Johnny Icilius King told his story of the attack to Ezra Meeker at a later date</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Mrs. Eliza Jane Smail had married John King -- together they had a son: Johnny Icilius K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rs. King was left a widow when her twenty-three-year-old husb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as killed in a gold mining accident on California’s American River [18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fter his arrival just a few weeks before</w:t>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Eliza Jane King married her deceased husband's first cousin, Harvey H. Jones [185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wo more children, Eliza Olive Jones and Harvey Percival Jones were bor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arvey and Eliza Jones decided to go West to start a tree nursery and dairy far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ith their three children accompanied by Eliza’s brother John Sma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arvey Jones and most of his neighbors had arrived in the migration of [1853]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arvey and Eliza Jones took up a claim near William and Elizabeth Brannan’s far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on the bank of the White River [between today’s Auburn and Buck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wo years of work by the pioneers had produced productive far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Jones could even afford a hired hand, Enos Coop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arvey Jones lay bedridden with pleurisy (a painful inflammation of the lu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is three children, step-son Johnny Icilius King Jones age six,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Eliza Olive Jones age four and Harvey Percival Jones age two were se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round the breakfast table with their mother -- 8:00 a.m. Sunday, October 28,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as was farm worker Enos Coop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ounds of Indians were heard just outside the cabin door -- a common occurre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liza Jones opened the door to face an Indian holding a muske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he caught sight of a second Indian crouched at the corner of the ho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ith his musket pointed at 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he quickly slammed the door and dropped the crossbar into the slots in the doorjamb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efore she shoved her children to the flo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liza Jones found her husband’s five-shooter pistol and fired blindly until it was emp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n the shooting stopped, she led her children into their bedr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re she told them to lie on the floor as she covered them with a feather b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fter she left Johnny King, her oldest child, peaked over the windows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ere he saw a dozen warriors attacking the cab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arvey Jones got out of his sickbed and was sho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died as bullets continue to crash through the windo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nos Cooper, at Mrs. Jones urging, tried to escap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lunged through a window and ran for cover -- but did not make it to safe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liza Jones went out through the same windo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he was fell wounded only a few feet from the cabin -- shot through the lu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fter some time the firing stopped and Johnny King took charge of his sibl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led his sister and brother south toward a neighboring cabin -- probably William Brann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fter only a short walk, Johnny found a rounded depression in the gr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he left his siblings there covering them with brus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e warned them to be very quiet until he could return for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reaching the Brennan’s cabin, Johnny found the door open and windows broken ou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debris was everywhere, but no one could be f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Johnny returned to his sister and brot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HILDREN’S ORDEAL CONTINUES AT WHI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utiously Johnny King led his sister and brother back to their ho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only to find their cabin burned to the ground -- </w:t>
      </w:r>
      <w:r>
        <w:rPr>
          <w:lang w:eastAsia="ja-JP"/>
        </w:rPr>
        <w:t xml:space="preserve">late afternoon Sunday, October 28,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Johnny found his mother dying in the front yard -- later he said, “</w:t>
      </w:r>
      <w:r>
        <w:rPr>
          <w:b/>
        </w:rPr>
        <w:t>I came on my mother, prostrated upon the ground, some hundred feet or so Southwest from the remains of our dwelling. She was yet alive. She told me I must take the children and go to Mr. Thomas’s. I did not want to leave her but she told me it was best, that she could not live and that I might save the children.”</w:t>
      </w:r>
      <w:r>
        <w:rPr>
          <w:rStyle w:val="FootnoteCharacters"/>
          <w:rStyle w:val="FootnoteAnchor"/>
          <w:b/>
        </w:rPr>
        <w:footnoteReference w:id="131"/>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alking along the trail to the Thomas’ cabin the children met an old Indian, Tom Volloche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om Johnny recognized and trusted from encounters with him at the schoo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ld Tom” led the children to his home where his wife fed th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 evening approached the children fell aslee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ESCHI CONDEMNED THE INDIAN ATTACK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eschi had planned to cross Naches Pass and join with the Yakima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in their effort to drive out the white invaders but he had stopped to join with tho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illing to fight in Western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News of the attacks at the homesteads caused Leschi to berate those who particip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the attack on the settlers -- especially defenseless women and childr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his mind the war was against the soldiers -- not against the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Dissention between those for and against the massacres divided the Indian camp</w:t>
      </w:r>
      <w:r>
        <w:rPr>
          <w:strike/>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NEWS OF THE WHITE RIVER MASSACRE REACHES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en a small group of White River refugees arrived in Seattle -- 10:00 P.M. Sunday, October 28,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Joe Lake announced his homestead had been attacked that morn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had been slightly wounded by a bullet when he stood in his doorw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also told of gunfire and hearing screams to the sou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t was obvious several families had not fled earlier with the oth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HILDREN REACH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ometime during the night Old Tom awaked the childr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told them it was time to go as the moon was br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Johnny King and his siblings were loaded into the Indian’s canoe and they set out for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under a bear skin they rode to the mouth of the Duwamish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were delivered to another Indian, Dave, who took the children to the </w:t>
      </w:r>
      <w:r>
        <w:rPr>
          <w:i/>
        </w:rPr>
        <w:t>Decatur</w:t>
      </w:r>
      <w:r>
        <w:rPr/>
        <w:t xml:space="preserve"> in Elliott B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re they arrived about 1:00 A.M. -- October 29,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NEWS OF THE WHITE RIVER ATTACK REACHES THE PUYALLUP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braham Salitat, a Puyallup Indian, rode through the Puyallup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rrying news of the White River Valley attack -- between midnight and dawn October 29,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warned the eighty settlers living there of the upris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in twenty-four hours nearly all of them knew that war had begun)</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an </w:t>
      </w:r>
      <w:r>
        <w:rPr>
          <w:lang w:eastAsia="ja-JP"/>
        </w:rPr>
        <w:t>historical marker near the Puyallup River bridge on Levee Road commemorates Salit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ab/>
        <w:t>because the Indians did in fact plan to attack Puyallup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raham Salitat was later killed by his people as a trait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anic followed news of the att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EATTLE VOLUNTEERS SET OUT FOR THE WHI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Christopher Hewitt led fifty-five militiamen and four Canadian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up the White and Green rivers -- early Monday, October 29,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lthough not officially on the muster rolls as a militia unit, these men were determi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o rescue the living and bury the de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PUYALLUP SETTLERS STREAM DOWN MILITARY ROAD TO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arned by Chief Abraham Salitat settlers gathered what they could of their possess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prepared to flee to Fort Steilacoom -- October 29,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ll day pioneers endured a terrifying wait on the banks of the Puyallup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 wagons were broken apart and ferried in pieces across th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ollowing reassembly they made a hasty ride down muddy, rutted military road to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veryone who set out arrived unharm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ort Steilacoom and the town of Steilacoom did their best to provide shel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the great mass of refugees gathe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omen and children were put into barracks -- men were assigned to t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ort Steilacoom was too large and its buildings too scattered to build a stockade around the po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ly shallow trenches, which offered no protection, marked the post’s perime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ivestock was herded together and a watch was put over the her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ome families found shelter two miles away in the town of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 xml:space="preserve">Ezra Meeker noted: </w:t>
      </w:r>
      <w:r>
        <w:rPr>
          <w:b/>
        </w:rPr>
        <w:t>“As we approached the Fort, each converging road was lined with loaded wagons carrying all sorts of plunder hastily gathered together. Some had come with but little, not even waiting to bring bedding, while others had been less heedless and brought a great share of their goods. Others it would seem had left nothing behind, even bringing the chicken coop, cats, dogs, pigs, and all, and many were driving their cattle before them. But what shall we do? was the question. There was no room at the fort.”</w:t>
      </w:r>
      <w:r>
        <w:rPr>
          <w:rStyle w:val="FootnoteCharacters"/>
          <w:rStyle w:val="FootnoteAnchor"/>
          <w:b/>
        </w:rPr>
        <w:footnoteReference w:id="132"/>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ASHINGTON TERRITORY VOLUNTEERS ARRIVE IN YAKIMA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wo Washington militia companies reached the southwest region of Yakima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had been placed under the command of Captain Gabriel R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were to work in concert with Colonel James Nesmith and his Oregon Mounted Volunt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Militia Captain William Strong arrived with the mounted militiamen of Company B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ilitia Captain George B. Goudy arrived with his seventy infantrymen of Company C</w:t>
        <w:tab/>
        <w:tab/>
        <w:tab/>
        <w:tab/>
        <w:tab/>
        <w:t>civilian mule skinners completed the Washington Volunteer command -- October 29,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VOLUNTEERS ARRIVE AT FORT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James Nesmith’s of the Oregon Mounted Volunte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rrived in the region of The Dalles -- October 29,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mp was established across the Columbia River from Major Gabriel Rains who was at Fort Dal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re Colonel Nesmith waited for his supplies to arrive from Fort Vancou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Nesmith also waited for Captain Nathan Olney, Oregon Sub-Indian Ag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arrive to report on the location and intention of the Walla Walla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GABRIEL RAINS REFUSES TO SUPPLY THE OREGON VOLUNT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jor Rains declared he had no authority to furnish supplies to Nesmith’s volunte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rom the stores at Fort Vancouver unless the volunteers were first mustered into military servi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regular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Nesmith maintained Oregon Governor Curry’s position that the Oregon volunteer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would continue to act as an independent unit under the command of the Oregon govern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jor Gabriel Rains agreed to accept the services of five Oregon compan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was all that had been requested by the Oregon govern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ains declined to furnish arms, ammunition or equipment for the additional Oregon compan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those militiamen who were not accepted by Major Rains were sent ho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left Colonel Nesmith with only 112 Oregon militiamen in his comm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VERNOR ISAAC INGALLS STEVENS RECEIVES DISTRESSING NEW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shington Territory Governor Isaac Stevens left the Fort Benton treaty grou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llowing the departing seventy Nez Perce Indians who were returning to their own hom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vens’ party consisted of twenty-five men with poor and spent animals </w:t>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rrying only a few arms and little ammun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owever, they believed their return West would be through a territory of friendly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 xml:space="preserve">When Washington Territory Governor Stevens was thirty-five miles west of Fort Benton (Montan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n courier </w:t>
      </w:r>
      <w:r>
        <w:rPr>
          <w:lang w:eastAsia="ja-JP"/>
        </w:rPr>
        <w:t xml:space="preserve">W. H. Pearson </w:t>
      </w:r>
      <w:r>
        <w:rPr/>
        <w:t xml:space="preserve">rode into Stevens’ camp -- evening of October 29,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r>
      <w:r>
        <w:rPr>
          <w:lang w:eastAsia="ja-JP"/>
        </w:rPr>
        <w:t xml:space="preserve">after a ride of more than 500 miles if the route had been strait -- which it was no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was so spent he had to be helped from the sadd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is message was disastrous: tribes were up in arms from California to Canad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panted out an exaggerated account using as many of the few details as he kne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t was believed the Cayuses, Walla Wallas and Coeur d’Alenes were disposed to hostilit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r>
      <w:r>
        <w:rPr>
          <w:lang w:eastAsia="ja-JP"/>
        </w:rPr>
        <w:t>but he was not aware of the uprising faced by the settlers along the White River</w:t>
      </w:r>
      <w:r>
        <w:rPr/>
        <w:tab/>
        <w:tab/>
        <w:tab/>
        <w:tab/>
        <w:t>Stevens’ treaties which were to make him famous had fai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w:t>
        <w:tab/>
        <w:t xml:space="preserve">messenger also added an urgent recommendation from military officials in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at Stevens not try to reach his office by riding west through hostile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ut that he retreat instead down the Missouri River to St. Loui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journey home by way of Panam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vens refused the advice although his small, poorly armed esc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as entirely unprepared for hostil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vens halted his progress toward home from Fort Ben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dispatched Washington Territorial Secretary C.A. Doty back to forts Campbell and Ben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procure fresh animals, arms and ammuniti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every effort was afforded to make has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tevens then hurried ahead of the supply train which had accompanied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FORT NISQUALLY LEARNS OF THE FIGHT ON </w:t>
      </w:r>
      <w:r>
        <w:rPr/>
        <w:t>BITTING’S</w:t>
      </w:r>
      <w:r>
        <w:rPr>
          <w:lang w:eastAsia="ja-JP"/>
        </w:rPr>
        <w:t xml:space="preserve">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Indians carried </w:t>
      </w:r>
      <w:r>
        <w:rPr/>
        <w:t>garbled</w:t>
      </w:r>
      <w:r>
        <w:rPr>
          <w:lang w:eastAsia="ja-JP"/>
        </w:rPr>
        <w:t xml:space="preserve"> news of the murders of Lieutenant James McAllister civilian Michael Conne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o Fort Nisqually -- October 30,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Puget Sound Agriculture Company men quickly </w:t>
      </w:r>
      <w:r>
        <w:rPr/>
        <w:t>began preparations</w:t>
      </w:r>
      <w:r>
        <w:rPr>
          <w:lang w:eastAsia="ja-JP"/>
        </w:rPr>
        <w:t xml:space="preserve"> and fortified the gate of their po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MAJOR GABRIEL RAINS TAKES TO THE FIELD IN YAKIMA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jor Rains wanted to move quickly against the Yakamas before winter set 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ithout waiting for support from Militia Colonel James Nesmi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ajor Rains began his march out of Fort Dalles bound for Yakima Country -- October 30,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ains led a force of 370 soldiers carrying twenty days’ worth of provis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se were composed of companies from the U.S. Fourth Infa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 xml:space="preserve">and twenty </w:t>
      </w:r>
      <w:r>
        <w:rPr>
          <w:lang w:eastAsia="ja-JP"/>
        </w:rPr>
        <w:t>heavily armed</w:t>
      </w:r>
      <w:r>
        <w:rPr/>
        <w:t xml:space="preserve"> Third Artillery Company D</w:t>
      </w:r>
      <w:r>
        <w:rPr>
          <w:lang w:eastAsia="ja-JP"/>
        </w:rPr>
        <w:t xml:space="preserve"> </w:t>
      </w:r>
      <w:r>
        <w:rPr/>
        <w:t xml:space="preserve">Dragoons </w:t>
      </w:r>
      <w:r>
        <w:rPr>
          <w:lang w:eastAsia="ja-JP"/>
        </w:rPr>
        <w:t>(mounted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ab/>
        <w:t xml:space="preserve">under the command of </w:t>
      </w:r>
      <w:r>
        <w:rPr/>
        <w:t xml:space="preserve">Lieutenant Philip H. Sherid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freshly arrived from battles on the Rogu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ab/>
      </w:r>
      <w:r>
        <w:rPr>
          <w:lang w:eastAsia="ja-JP"/>
        </w:rPr>
        <w:t>this unit was armed with a howitzer</w:t>
      </w:r>
      <w:r>
        <w:rPr>
          <w:u w:val="single"/>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embers of the recently arrived Third Artillery were placed under Major Rains’ comm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ccompanying Major Rains’ Regular soldiers were </w:t>
      </w:r>
      <w:r>
        <w:rPr>
          <w:sz w:val="23"/>
          <w:szCs w:val="23"/>
        </w:rPr>
        <w:t>about 400 militiamen</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sz w:val="23"/>
          <w:szCs w:val="23"/>
        </w:rPr>
        <w:tab/>
        <w:tab/>
        <w:t xml:space="preserve">Oregon Territory militia was under the command of </w:t>
      </w:r>
      <w:r>
        <w:rPr/>
        <w:t>Oregon Militia Colonel James Nesmith</w:t>
      </w:r>
      <w:r>
        <w:rPr>
          <w:sz w:val="23"/>
          <w:szCs w:val="23"/>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two </w:t>
      </w:r>
      <w:r>
        <w:rPr>
          <w:sz w:val="23"/>
          <w:szCs w:val="23"/>
        </w:rPr>
        <w:t xml:space="preserve">companies of Washington volunteers and </w:t>
      </w:r>
      <w:r>
        <w:rPr/>
        <w:t>civilian packers completed the combined forc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sz w:val="23"/>
          <w:szCs w:val="23"/>
        </w:rPr>
        <w:tab/>
        <w:tab/>
        <w:tab/>
        <w:t xml:space="preserve">Militia Captain </w:t>
      </w:r>
      <w:r>
        <w:rPr/>
        <w:t>William Strong led the militiamen of Clarke County’s Company B</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ilitia Captain George B. Goudy led seventy infantrymen of Company C out of Olymp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NDIANS OF EASTERN WASHINGTON CANNOT AGREE ON STRATEG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Yakamas and other Columbia Basin tribes were not of a single mind regarding resist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hiefs under Yakama Chief Kamiakin argued for patience and cooper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alla Walla Chief Peu-Peu-Mox-Mox complained bitterly about the treat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at had been forced on the Indians by Governor Stevens and encouraged resist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ther tribes, Palouse, Cayuse, Nez Perce, Wenatchee, Spokane and Coeur d’Ale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hose to stay out of the confli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hief Kamiakin learned of the enemy’s approach from scouts under Qualch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s was a much larger force than Kamiakin had anticipa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had sent about half of his 600 warriors to help defend the Walla Wallas and their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any individual warriors arrived in Yakama Country to help stop the white inva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gave army officers the impression that all of the tribes were resist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MPANY D OF THE WASHINGTON VOLUNTEERS IS ORGAINZ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ilitia Company D was mustered in Steilacoom for three months of service -- October 30,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mmanded by Captain William H. Wallace -- a lawyer who dabbled in politic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allace was issued a Colt Navy pistol and a cutlass as symbols of his pos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ilitia Company D was composed of fifty-two officers and 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rty-one from Steilacoom, seven from Port Gamble and three from Dungen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e militiaman, Private Bell (an Indian), had been born in the Northwe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remainder were from the Eastern U.S., England, Ireland, France and Germany </w:t>
        <w:tab/>
        <w:tab/>
        <w:tab/>
        <w:tab/>
        <w:tab/>
        <w:t xml:space="preserve">occupations of these volunteers vari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wenty-four were farmers, others were sailors and carpent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miscellaneous employees from a clerk to a hatter to a blacksmi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uring the three month tour of duty two officers resigned, two died of enemy gunfi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one private was found unfit for du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EATON’S RANGERS ARRIVE AT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their two day walk from </w:t>
      </w:r>
      <w:r>
        <w:rPr>
          <w:lang w:eastAsia="ja-JP"/>
        </w:rPr>
        <w:t xml:space="preserve">Charles Baden’s cabin on </w:t>
      </w:r>
      <w:r>
        <w:rPr/>
        <w:t xml:space="preserve">Bitting’s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Charles Eaton’s Rangers stumbled into Fort Steilacoom -- October 30,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reported the loss of Lieutenant James McAllister and Michael Conne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t was necessary to inform the troops in the field about the White River Massac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aptain Maurice Maloney was somewhere in the vicinity of Naches Pa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ccompanied by Captain Isaac Hays and his Militia Company 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t also was necessary to inform Major Gabriel Rains at Fort Vancouver of this change in situ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arning them would be difficult as hostile Indians could be anywhere along the 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ILLIAM TIDD VOLUNTEERS TO SERVE AS A MESSENG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illiam Tidd a quiet and unassuming Steilacoom carpenter and member of Eaton’s Rang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ad just returned with the Eaton’s Rangers from Bitting’s Prairie </w:t>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ecause he had fastest horses in the territory he volunteered to make the ride to deliver the mess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ith just two hours rest Tidd and six men rode out of Fort Steilacoom by the light of the mo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carrying a collection of military dispatches to Olympia -- night </w:t>
      </w:r>
      <w:r>
        <w:rPr>
          <w:lang w:eastAsia="ja-JP"/>
        </w:rPr>
        <w:t xml:space="preserve">October 30,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After delivering the military dispatches from Fort Steilacoom to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William Tidd continued his ride to Naches Pass carrying dispatches for Captain Malon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Tidd passed</w:t>
      </w:r>
      <w:r>
        <w:rPr/>
        <w:t xml:space="preserve"> unharmed across Bitting’s Prairie where McAllister and Connell had been kil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efore reaching the Naches Pass region to warn Captain Maurice Malon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 NIGHT OF FEAR AT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U.S. Army Second Lieutenant John Nugen in command of Fort Steilacoom issued a Call to Ar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the citizens of Steilacoom to raise a company of forty volunteers -- they immediately respon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Nugen visited the </w:t>
      </w:r>
      <w:r>
        <w:rPr>
          <w:i/>
        </w:rPr>
        <w:t>Jefferson Davis</w:t>
      </w:r>
      <w:r>
        <w:rPr/>
        <w:t xml:space="preserve"> again asking to be reinforced at the fort -- October 30,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William Pease then detailed First Lieutenant E.O. Murd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 five armed seaman to help protect the f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everal men were also detailed to bring seven rockets from the ship up the hill to Fort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r night signals in case any help was needed immediately from the shi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t sunset that day aboard the </w:t>
      </w:r>
      <w:r>
        <w:rPr>
          <w:i/>
        </w:rPr>
        <w:t>Jefferson Davis</w:t>
      </w:r>
      <w:r>
        <w:rPr/>
        <w:t xml:space="preserve"> all the cannons were loaded with grape shot and run ou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ong with loading all the remaining Perry carbin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preparation for any hostilities that might ensue during the n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ONFIRMING DEATH ALONG THE WHIT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Christopher Hewitt and his forty-four Seattle volunteers after two days of hard wor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eached the home of W.A. Cox which they found robbed -- Wednesday, October 31,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x, along with his wife, had fled the scene with settler Joe Lak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o had been wounded in the attack but not serious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s they fled they warned the family of Moses Kirkland who also escap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Hewitt’s volunteers continued to the Harvey Jones homestead -- home of the three childr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Jones’ house had been burned to the ground and Harvey Jones’ body with i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ody of Eliza Jane Jones was found some thirty yards from the 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hot through the lower part of the lung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r face and jaws were horribly broken and mutilated apparently with the head of an ax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nos Cooper, the Jones’ hired man, was found about one hundred and fifty yards from the 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 a bullet in his ch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burying the bodies Captain Hewitt and his militia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oved on to the William Brannon farm a mile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illiam Brannan’s body showed signs of a violent strugg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dians had used one of their favorite weapons -- a sharpened sawmill fi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rs. Brannon and her infant son, about ten months old, were found at the bottom of the we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she had been stabbed in the back and head and also just below her hea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efore being thrown in head first after her naked bab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this infant had no noticeable marks of violence but had drow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Hewitt next went to the George E. King claim (no relation to young Johnny K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eorge King and their two little children lie dead in the ashes of their ho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ich had been burned to the gr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rs. King was some thirty yards from the 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he had been shot through the heart and was horribly mutila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ir four-year-old son, Johnny King (not to be confused with Johnny Icilius K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ad been taken captive by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Hewitt learned approximately 150 Indians were prowling in the vicinity of his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returned hastily to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on the return the body of Simon Cooper was also discovered by the Seattle militia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lang w:eastAsia="ja-JP"/>
        </w:rPr>
        <w:t>CAPTAIN MAURICE MALONEY LEARNS OF THE CONDITIONS AROUND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Maloney was still in camp near </w:t>
      </w:r>
      <w:r>
        <w:rPr>
          <w:lang w:eastAsia="ja-JP"/>
        </w:rPr>
        <w:t xml:space="preserve">Naches Pass </w:t>
      </w:r>
      <w:r>
        <w:rPr/>
        <w:t xml:space="preserve">where William Tidd </w:t>
      </w:r>
      <w:r>
        <w:rPr>
          <w:lang w:eastAsia="ja-JP"/>
        </w:rPr>
        <w:t>eventually found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idd rode into camp and delivered the upsetting news about the recent ev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the White River Valley -- October 31,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w:t>
      </w:r>
      <w:r>
        <w:rPr>
          <w:lang w:eastAsia="ja-JP"/>
        </w:rPr>
        <w:t xml:space="preserve">Maloney wrote two dispatch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one to Acting-Governor Mason informing him of his decision to return to Western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second dispatch was addressed to Colonel Gabriel Rains then on the march to Yakima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lang w:eastAsia="ja-JP"/>
        </w:rPr>
        <w:tab/>
        <w:tab/>
        <w:tab/>
      </w:r>
      <w:r>
        <w:rPr>
          <w:b/>
          <w:lang w:eastAsia="ja-JP"/>
        </w:rPr>
        <w:t>“I have concluded that it is my duty to return to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b/>
          <w:lang w:eastAsia="ja-JP"/>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 xml:space="preserve">CAPTAIN MALONEY </w:t>
      </w:r>
      <w:r>
        <w:rPr/>
        <w:t>SENDS HIS DISPATCHES TO OLYMPIA AND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Maurice Maloney asked for volunteers to serve as express riders to deliver his dispatch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eemingly tireless William Tidd</w:t>
      </w:r>
      <w:r>
        <w:rPr>
          <w:lang w:eastAsia="ja-JP"/>
        </w:rPr>
        <w:t xml:space="preserve"> once again </w:t>
      </w:r>
      <w:r>
        <w:rPr/>
        <w:t>volunteered to carry the dispatch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long with </w:t>
      </w:r>
      <w:r>
        <w:rPr>
          <w:lang w:eastAsia="ja-JP"/>
        </w:rPr>
        <w:t>Thurston County Sheriff John Bradley</w:t>
      </w:r>
      <w:r>
        <w:rPr/>
        <w:t xml:space="preserve"> -- October 31,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oth express riders were accompanied by five escort rid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Maloney’s Aide-de-camp Pierce County District </w:t>
      </w:r>
      <w:r>
        <w:rPr>
          <w:lang w:eastAsia="ja-JP"/>
        </w:rPr>
        <w:t xml:space="preserve">Colonel Abram Benton Mos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Thurston County District </w:t>
      </w:r>
      <w:r>
        <w:rPr/>
        <w:t xml:space="preserve">Lieutenant-Colonel </w:t>
      </w:r>
      <w:r>
        <w:rPr>
          <w:lang w:eastAsia="ja-JP"/>
        </w:rPr>
        <w:t xml:space="preserve">Joseph Miles (sometimes reported as Joseph Mill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George R. Bright, Dr. Matthew P. Burns and Antonio B. (Tony) Rabbes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ILITARY SHIPS PROVIDE PROTECTION AND ARM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ab/>
      </w:r>
      <w:r>
        <w:rPr/>
        <w:t xml:space="preserve">Captain William Pease of the Revenue Cutter </w:t>
      </w:r>
      <w:r>
        <w:rPr>
          <w:i/>
        </w:rPr>
        <w:t>Jefferson Davis</w:t>
      </w:r>
      <w:r>
        <w:rPr/>
        <w:t xml:space="preserve"> received an urgent reque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rom Washington Territory Adjutant-General James Tilton who reported town of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as in need of military ordnance for protection -- Wednesday October 31,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Pease had two twelve-pound cannons with carriages hoisted overboar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ong with twenty-five cartridges, twelve rounds of shot, eight stands of grape shot and prim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long with twenty-four wads of pack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Pease also loaned part of his crew to the Fort Steilacoom based uni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se revenue marines added considerably to the defense of the town of Steilacoom</w:t>
        <w:tab/>
        <w:tab/>
        <w:tab/>
        <w:tab/>
        <w:tab/>
        <w:t xml:space="preserve">by helping to keep hostile forces at bay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ab/>
        <w:t xml:space="preserve">remaining crew members still carried out their duties aboard the </w:t>
      </w:r>
      <w:r>
        <w:rPr>
          <w:i/>
        </w:rPr>
        <w:t>Jefferson Davi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ab/>
        <w:tab/>
        <w:tab/>
      </w:r>
      <w:r>
        <w:rPr/>
        <w:t>as the revenue cutter continued to function in the Puget Sound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amer </w:t>
      </w:r>
      <w:r>
        <w:rPr>
          <w:i/>
        </w:rPr>
        <w:t>Port Townsend</w:t>
      </w:r>
      <w:r>
        <w:rPr/>
        <w:t xml:space="preserve"> also provided protection as she traveled to Olympia with arms for that t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ONNELL’S PRAIRIE IS REACHED BY THE EXPRESS RIDERS AND THEIR ESC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After leaving Captain Maloney’s camp along the </w:t>
      </w:r>
      <w:r>
        <w:rPr>
          <w:lang w:eastAsia="ja-JP"/>
        </w:rPr>
        <w:t xml:space="preserve">Naches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Express Riders </w:t>
      </w:r>
      <w:r>
        <w:rPr/>
        <w:t xml:space="preserve">William Tidd, Sheriff John Bradley and their esc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f </w:t>
      </w:r>
      <w:r>
        <w:rPr>
          <w:lang w:eastAsia="ja-JP"/>
        </w:rPr>
        <w:t xml:space="preserve">Colonel Abram Benton Moses, </w:t>
      </w:r>
      <w:r>
        <w:rPr/>
        <w:t xml:space="preserve">Lieutenant-Colonel </w:t>
      </w:r>
      <w:r>
        <w:rPr>
          <w:lang w:eastAsia="ja-JP"/>
        </w:rPr>
        <w:t>Joseph Mi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George R. Bright, Dr. Matthew P. Burns and Tony Rabbeson</w:t>
      </w:r>
      <w:r>
        <w:rPr/>
        <w:tab/>
        <w:tab/>
        <w:tab/>
        <w:tab/>
        <w:tab/>
        <w:tab/>
        <w:tab/>
        <w:tab/>
        <w:tab/>
        <w:t>began across Connell’s Prairie -- afternoon Wednesday October 31,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ithout warning the seven men found themselves in a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mposed of Indians from several villages -- 3:00 P.M.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hese natives were watching for soldiers coming from Fort Steilacoom out of the wes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no guard was posted to the east as they were not expecting riders from that dire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uring the brief, anxious and confused meet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otheaded and unpredictable Militia Surgeon Dr. Matthew P. Bur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got the idea he would kill Leschi</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somehow he mistook a young Indian for the middle-aged Nisqually chie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and wrenched a pistol from the astonished young man’s ha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Burns had to be restrained by his companions to prevent the young Indian’s mur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express riders and Indians then expressed words of friendshi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riders bargained for moccasins from the Indian wo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lonel Abram Benton Moses asked what they knew about a burned cabin along the tra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ese Indians denied any responsibility</w:t>
        <w:br/>
        <w:t xml:space="preserve">William Tidd, who had recently spent a night a terrifying in the nearby fortified cab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ith Eaton’s Rangers, knew bet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ne of the Indians said the people responsible were on the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ending their animals for the win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ome of the express riders later swore the Indian was Leschi)</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fter this encounter Tidd’s Express Party started down a narrow dirt road across Connell’s Prairi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turned west through a swampy area thick with brush and alder tre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rode into the slough Captain Eaton and Joseph Wiley had inspected three days bef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is road was barely wide enough for a single wagon tr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ith a great deal of fallen timber and thick underbrush on either si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mud and water were very deep in the swamp for a full three-quarter of a mi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ILLIAM TIDD’S EXPRESS PARTY IS AMBUSH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s Tidd’s Express Party struggled through the swampy thicket, Indians put up a volley of musket-fi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ieutenant-Colonel </w:t>
      </w:r>
      <w:r>
        <w:rPr>
          <w:lang w:eastAsia="ja-JP"/>
        </w:rPr>
        <w:t>Joseph Miles</w:t>
      </w:r>
      <w:r>
        <w:rPr/>
        <w:t xml:space="preserve"> (sometime referred to as Joseph Mill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as struck in the neck by a bullet that exited through his che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fell into the mud and his companions called for him to grab a stirru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ne of them led Miles’ horse out of the swamp by the brid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illes lost his grip on the stirrup -- he was too weak to mov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gasped that he was dying, but they should make their escap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Express party left the dying Joseph Miles -- October 31,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s the escorts rode away, William Tidd was hit in the head by three buckshot pelle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ut they did not penetrate his sku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illiam Tidd and the Express party rode back through the swamp to the sloug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ir horses plodded through in single fi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n a burst of musket fire poured out of a tangle of willow and sal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OLONEL ABRAM BENTON MOSES IS KIL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Moses was struck in the back on the left si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usket ball exited through his right breast immediately under his hea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owever, Moses managed to stay in the saddle through the slough for a mile-and-a-hal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Moses fell from his horse and was too weak to get back in the sadd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is companions carried him 200 yards off the tra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re they wrapped him in their overcoats and hid him in the bru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ke Joseph Miles, Abram Moses was left behind -- Wednesday, October 31,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 the five remaining members of the Express party rode on looking for hel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ILLIAM TIDD AND HIS EXPRESS RIDERS ENCOUNTER A FIGHT ALONG FENNELL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en William Tidd and the remainder of his Express party reached a bluff above Fennell’s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outh of today’s Sumner near Military Road) -- Wednesday, October 31,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spotted another ambus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dismounted and charged into the bru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ree men on one side and two men on the ot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re was fierce hand-to-hand combat -- four Indians were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emaining Indians fled as erratic Dr. Burns shouting after them waded into the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idd and his companions cried out for him to come b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ut he ran on toward an almost certain death -- disappearing into a stand of ald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ere were wild yells, three shots and sile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illiam Tidd, John Bradley </w:t>
      </w:r>
      <w:r>
        <w:rPr>
          <w:lang w:eastAsia="ja-JP"/>
        </w:rPr>
        <w:t>George R. Bright and Antonio B. (Tony) Rabbeson had lost their horses</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walked back to where they had left the still-living Colonel Mo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there was nothing they could do for him</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hey stayed hidden until dark and debated what they should do nex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should they try to make their way back to Captain Maurice Maloney’s comman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or press on to Fort Steilacoom with the dispatch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it was decided to continue on to Fort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promised Colonel Moses they would return back to him as quickly as possib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William Tidd, John Bradley </w:t>
      </w:r>
      <w:r>
        <w:rPr>
          <w:lang w:eastAsia="ja-JP"/>
        </w:rPr>
        <w:t xml:space="preserve">George R. Bright and Antonio B. (Tony) Rabbe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worked their down a steep bluff to Fennel Creek below (Victor Fa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NDIANS ON CONNELL’S PRAIRIE REMAIN DISCONT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here was a general concentration of hostile Indians at Connell’s Prairie and the Green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llowing the killing of Lieutenant James McAllister and Michael Connell [October 2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 massacre on the White River settlers [October 2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the ambush killing Express Riders Abram Moses and Joseph Miles [October 31]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hree primary bands of Indians maintained hostilities west of the Cascade Mountains </w:t>
      </w:r>
    </w:p>
    <w:p>
      <w:pPr>
        <w:pStyle w:val="Normal"/>
        <w:tabs>
          <w:tab w:val="left" w:pos="360" w:leader="none"/>
          <w:tab w:val="left" w:pos="720" w:leader="none"/>
          <w:tab w:val="left" w:pos="1080" w:leader="none"/>
          <w:tab w:val="left" w:pos="1440" w:leader="none"/>
          <w:tab w:val="left" w:pos="1800" w:leader="none"/>
          <w:tab w:val="left" w:pos="7875" w:leader="none"/>
        </w:tabs>
        <w:spacing w:lineRule="auto" w:line="276"/>
        <w:ind w:right="-90" w:hanging="0"/>
        <w:rPr/>
      </w:pPr>
      <w:r>
        <w:rPr/>
        <w:tab/>
        <w:tab/>
        <w:t xml:space="preserve">Nisquallies, Puyallups and White River or Duwamish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ully one hundred and fifty fighting men had assembled and had to be f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 addition to numerous women and childr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ish abounded in all the streams at that season of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if fishing was interrupted at one place the women could find salmon elsewhe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ere the Indians were surrounded by food even up to the impenetrable foothill fores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CTING-GOVERNOR MASON NEEDS ARMS AND AMMUNITION FOR THE MILIT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son dispatched messages to two U.S. captains aboard their respective ships -- November 1,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William Pease, Commander of the United States Revenue Cutter </w:t>
      </w:r>
      <w:r>
        <w:rPr>
          <w:i/>
        </w:rPr>
        <w:t>Jefferson Davis</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mmander Guert Gansevoort of the U.S. Navy Sloop-of-War USS </w:t>
      </w:r>
      <w:r>
        <w:rPr>
          <w:i/>
        </w:rPr>
        <w:t>Decatur</w:t>
      </w:r>
      <w:r>
        <w:rPr/>
        <w:t xml:space="preserve"> then at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son requested they furnish and forward weapons to Olympia as quickly as possib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r the arming of a volunteer light infantry with mounted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 xml:space="preserve">Captain Pease replied saying: </w:t>
      </w:r>
      <w:r>
        <w:rPr>
          <w:b/>
        </w:rPr>
        <w:t xml:space="preserve">“Sir, I have the honor to acknowledge the receipt of your letter of the 14th ... relative to the forwarding of arms for the use of the volunteers recently called into the field by your Excellency </w:t>
      </w:r>
      <w:r>
        <w:rPr/>
        <w:t>(sic)</w:t>
      </w:r>
      <w:r>
        <w:rPr>
          <w:b/>
        </w:rPr>
        <w:t>. Unfortunately this vessel was</w:t>
      </w:r>
      <w:r>
        <w:rPr/>
        <w:t xml:space="preserve"> [only] </w:t>
      </w:r>
      <w:r>
        <w:rPr>
          <w:b/>
        </w:rPr>
        <w:t>partially provided with arms on sailing from New York. I send you however as many as I can properly spare, with 350 rounds of musket cartridges and regret that I cannot fully comply with your request.”</w:t>
      </w:r>
      <w:r>
        <w:rPr>
          <w:rStyle w:val="FootnoteCharacters"/>
          <w:rStyle w:val="FootnoteAnchor"/>
          <w:b/>
        </w:rPr>
        <w:footnoteReference w:id="133"/>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addition to the musket cartridges Captain Pease supplied a considerable number of small arm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nnons from the </w:t>
      </w:r>
      <w:r>
        <w:rPr>
          <w:i/>
        </w:rPr>
        <w:t xml:space="preserve">Jefferson Davis </w:t>
      </w:r>
      <w:r>
        <w:rPr/>
        <w:t>were mounted at the stockade in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re they remained until the end of hostilities west of the Cascad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Pease also provided the services of twenty well-armed marin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be landed anywhere they were nee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Decatur’s</w:t>
      </w:r>
      <w:r>
        <w:rPr/>
        <w:t xml:space="preserve"> Commander Guert Gansevoort replied he had, using his own credit, purchased all the ar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ab/>
        <w:t>which could be procured in the town of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ansevoort also stationed Lieutenant Drake and two twelve-pounders with fixtures comple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gether with a large quantity of ammunition to assist in Seattle’s defen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i/>
        </w:rPr>
        <w:t>Decatur</w:t>
      </w:r>
      <w:r>
        <w:rPr/>
        <w:t xml:space="preserve"> sailed to Apple Tree Cove (Kingston) to show the fla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ab/>
        <w:t>in an effort to raise the morale of the settlers and discourage the fighting spirit of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EXPRESS RIDERS WALK BACK TOWARD FORT STEILAC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illiam Tidd, Sheriff John Bradley, George Bright and Tony Rabbeson walked cross-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rom (Victor Falls) on Fennel Creek to the Puyallup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re they arrived about noon November 1,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ear of Indians had forced them to stay off the roa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ey remained in hiding until long after dark at the ed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of the Isaac Lemon (sometimes Lemmon) Prairie (south of Sumner and east of Alder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n they finally felt secure enough to continu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SITUATION AT FORT STEILACOOM REMAINS TEN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eastAsia="ja-JP"/>
        </w:rPr>
      </w:pPr>
      <w:r>
        <w:rPr>
          <w:lang w:eastAsia="ja-JP"/>
        </w:rPr>
        <w:tab/>
        <w:t xml:space="preserve">Second Lieutenant John Nugen, commander at Fort Steilacoom, wrote to Acting-Governor Mason: </w:t>
      </w:r>
      <w:r>
        <w:rPr>
          <w:b/>
          <w:lang w:eastAsia="ja-JP"/>
        </w:rPr>
        <w:t>“I have nearly all the women and children in the country at the post and will of course protect them. I would respectfully request that all men in this section of the country be called out, as I am firmly of the belief that we are to have a general Indian war in this vicinity. Send me down cartridges at the earliest moment, as it is reported the Indians are to make an attempt at taking our fort tonight.”</w:t>
      </w:r>
      <w:r>
        <w:rPr>
          <w:rStyle w:val="FootnoteCharacters"/>
          <w:rStyle w:val="FootnoteAnchor"/>
          <w:b/>
          <w:lang w:eastAsia="ja-JP"/>
        </w:rPr>
        <w:footnoteReference w:id="134"/>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b/>
          <w:lang w:eastAsia="ja-JP"/>
        </w:rPr>
        <w:tab/>
        <w:tab/>
      </w:r>
      <w:r>
        <w:rPr>
          <w:lang w:eastAsia="ja-JP"/>
        </w:rPr>
        <w:t>this report was</w:t>
      </w:r>
      <w:r>
        <w:rPr>
          <w:b/>
          <w:lang w:eastAsia="ja-JP"/>
        </w:rPr>
        <w:t xml:space="preserve"> </w:t>
      </w:r>
      <w:r>
        <w:rPr>
          <w:lang w:eastAsia="ja-JP"/>
        </w:rPr>
        <w:t>dated November 1,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b/>
          <w:lang w:eastAsia="ja-JP"/>
        </w:rPr>
        <w:tab/>
      </w:r>
      <w:r>
        <w:rPr>
          <w:lang w:eastAsia="ja-JP"/>
        </w:rPr>
        <w:tab/>
        <w:tab/>
        <w:t>an attack never cam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lang w:eastAsia="ja-JP"/>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CAPTAIN MAURICE MALONEY INVESTIGATES NACHES PAS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Captain Maloney leading the Fourth U.S. Infantry Company A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ccompanied by Captain Gilmore Hays and his Militia Company A</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had spent three days searching the Naches Pass area without making contact with the enem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Maloney found </w:t>
      </w:r>
      <w:r>
        <w:rPr>
          <w:iCs/>
        </w:rPr>
        <w:t>caches</w:t>
      </w:r>
      <w:r>
        <w:rPr/>
        <w:t xml:space="preserve"> of Indian provisions, which he destroyed -- November 1, 1855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 xml:space="preserve">several Indian mares and colts were killed as they were of no service to the troops </w:t>
        <w:tab/>
        <w:tab/>
        <w:tab/>
        <w:tab/>
        <w:tab/>
        <w:tab/>
        <w:t>some stray Indian cattle were also found and killed which furnished food for the troop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Captain Maloney received word that Major Gabriel Rai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had been delayed in his departure from Fort Vancou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his left Maloney and his 202 men alone to confront the whole Indian forc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they were compelled to return to their camp along the Naches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HUDSON’S BAY COMPANY PROVIDES ADDITIONAL SUPPORT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Hudson’s Bay Company Governor of Vancouver Island James Douglas sent the steamer </w:t>
      </w:r>
      <w:r>
        <w:rPr>
          <w:i/>
        </w:rPr>
        <w:t xml:space="preserve">Ot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Olympia to display to the Indians that they could not count on company supp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also delivered fifty stands of guns -- half of what was available to defend Victoria if necessa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ab/>
        <w:t>ten barrels of gunpowder and a large supply of le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FROM CALIFORNIA GENERAL JOHN ELLIS WOOL ORDERS MORE TROOPS BE SENT NORTH</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Department of the Pacific Commander General John E. Wool at his headquarters in Benicia, Californ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elieved the volunteer militias were both illegal and ineffici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said the territorial governors threw the militia into the field at the least sign of emergenc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especially noted to receive Wool’s disdain were those who volunteered and asked to be paid</w:t>
      </w:r>
      <w:r>
        <w:rPr>
          <w:lang w:eastAsia="ja-JP"/>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eastAsia="ja-JP"/>
        </w:rPr>
        <w:tab/>
        <w:t xml:space="preserve">General </w:t>
      </w:r>
      <w:r>
        <w:rPr/>
        <w:t xml:space="preserve">Wool maintained that war should only be carried on through defensive acti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he was opposed to the territorial authorities punishing the Indians for their past misdeed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in fact, he was so bitterly prejudiced against territorial official, their volunteers and their peopl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that the general’s sympathies were entirely with the nativ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 </w:t>
        <w:tab/>
        <w:tab/>
        <w:tab/>
        <w:tab/>
        <w:t xml:space="preserve">he believed it was his highest duty was to protect natives from the local officia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e had no word of encouragement nor temperament to assist the settl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After reading Major Gabriel Rains’ reports of the Indian outbreak in Eastern Washingt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and in King and Pierce Counties, Department of the Pacific Commander General John E. Woo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t his headquarters in Benicia, California ordered troops stationed in California and Oreg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into Washington Territor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dditional reinforcements were not available as the whole west coast had less than 1200 me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only about 300 of these were in Washington and Oregon territor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E.O.C. Ord’s U.S. Third Artillery Company B was ordered to march out of California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o reinforce Major R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Edward Fitzgerald's Company of Third Artillery First Dragoons was orde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march from Fort Lane, Oregon northward with all haste to Yakima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Fort Lane in the Rogue River Valley was named in honor of General Joe La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first Governor of Oregon Territory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Erasmus D. Keyes’ Third Artillery Company M was ordered from the Presidio, Califor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push northward with all haste to the seat of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t the same time General Wool asked the War Department in Washington 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r an additional regiment of soldiers to be sent as quickly as possible from the east coa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 (in response this request the U.S. Ninth Infantry was ordered to California [December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PTAIN MAURICE MALONEY AND LIEUTENANT WILLIAM SLAUGHTER UNI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Due to snow so deep on Naches Pass that forage for his animals was impossible to unco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Maloney decided to return west of the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 his command to protect the Puget Sound settle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Maurice Maloney’s 162 soldiers of the Fourth U.S. Infantry Company 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ong with Captain Gilmore Hays Volunteer Company A’s forty militia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reached Lieutenant Slaughter’s camp of forty-one men of Fourth U.S. Infantry Company C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on Connell’s Prairie during the night of November 1,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aptain Maloney had a force of 243 soldiers and militiamen under his comm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ILLIAM TIDD AND HIS EXPRESS PARTY COMPLETE THEIR WALK TO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ong after nightfall when they finally felt secure the Express Riders set out from Lemon’s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illiam Tidd, John Bradley </w:t>
      </w:r>
      <w:r>
        <w:rPr>
          <w:lang w:eastAsia="ja-JP"/>
        </w:rPr>
        <w:t>George R. Bright and Tony Rabbeson</w:t>
      </w:r>
      <w:r>
        <w:rPr/>
        <w:t xml:space="preserve"> traveled all n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a miserably cold rain that chilled them to the bo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they forded the Puyallup River on one occasion they saw a pair of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were fearful of risking a shot since the noise would alert other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 xml:space="preserve">since the [October 31] ambush they had plodded on without foo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rough a mind-numbing array of brush, swamps and strea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hey trudged through the gloom toward Fort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stumbled at last into a fortified camp at the house of Thomas and Agnes Tallenti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n Clover Creek (southeast of Steilacoom) -- about 3:00 A.M. November 2,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lowly they continued their walk to Fort Steilacoom arriving early in the morning -- November 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VOLUNTEERS ARE DISPATCHED TO RETRIEVE THE BODIES OF MOSES AND MI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fter William Tidd and his escorts reported the incidents at Bitting’s Prairi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 armed party of volunteers was dispatched from Fort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bring in their bodies -- November 2,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n they arrived at Lemon’s Prairie they were startled to find Dr. Matthew Burns ali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t Isaac Lemon’s abandoned homeste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etween the east bank of the Puyallup River and the foot of Elhi H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urns related his story leaving no detail untold as he blustered about (and enhanced) his exploi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s had hunted him through the brush with dogs and torches for over a mi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until he shot the last of his seven pursuers de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is horse had been shot through the kidneys the doctor explained with medical preci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had then concealed himself (in fact only his head) in a barley s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days later the doctor’s horse wandered into camp unharm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Volunteers returned to Fort Steilacoom bringing an animated Dr. Burns with th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OREGON MILITIA SETS OUT FOR FORT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regon Militia Lieutenant-Colonel James K. Kelly left Fort Dal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ith 400 men of the First Oregon Volunteers Companies A,B,F,H,I and 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headed up the Columbia River for Fort Walla Walla -- November 2,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OREGON MILITIA SETS OUT FOR FORT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regon Militia Lieutenant-Colonel James K. Kelly left Fort Dalles with 350 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f the First Oregon Volunteers Companies A,B,F,H,I and 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headed up the Columbia River for Fort Walla Walla -- November 2,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PTAIN MAURICE MALONEY TAKES COMMAND OF TROOPS AROUND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Maloney took command of the 243 men of his combined forces -- November 2,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loney led the Fourth Infantry Company A and Captain Isaac Hay’s Militia Company 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cross Connell’s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en they reached Michael Connell’s farmhouse and barn they saw a blackened ru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nothing stood but the chimn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aloney investigated other burned cabins belonging to the White River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igns indicated that a considerable party of hostiles had broken camp only hours earli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aloney’s scouts traced the Indians to the White River Cany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William Slaughter’s forty-one men of the Fourth Infantry Company C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oved to the Puyallup River to prevent Indian groups from joining together -- November 2,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r>
      <w:r>
        <w:rPr>
          <w:lang w:val="en"/>
        </w:rPr>
        <w:t>Chief Leschi’s men were spotted by an advance group of Major Maloney’s returning colum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Leschi fell back to the right bank of the White River -- November 2, 1855</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Maloney returned to Camp Connell on Connell’s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re he remained as patrols were sent out to investigate the reg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NDIANS ON CONNELL’S PRAIRIE REMAIN DISCONT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ollowing the killing of Lieutenant James McAllister and Michael Connell [October 2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 massacre on the White River [October 2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the ambushing of the Express Riders [October 31]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re was a general concentration of hostile Indians at Connell’s Prairie and the Green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hree primary bands or families of Indians maintained hostilities west of the Cascade Mountains </w:t>
      </w:r>
    </w:p>
    <w:p>
      <w:pPr>
        <w:pStyle w:val="Normal"/>
        <w:tabs>
          <w:tab w:val="left" w:pos="360" w:leader="none"/>
          <w:tab w:val="left" w:pos="720" w:leader="none"/>
          <w:tab w:val="left" w:pos="1080" w:leader="none"/>
          <w:tab w:val="left" w:pos="1440" w:leader="none"/>
          <w:tab w:val="left" w:pos="1800" w:leader="none"/>
          <w:tab w:val="left" w:pos="7875" w:leader="none"/>
        </w:tabs>
        <w:spacing w:lineRule="auto" w:line="276"/>
        <w:ind w:right="-90" w:hanging="0"/>
        <w:rPr/>
      </w:pPr>
      <w:r>
        <w:rPr/>
        <w:tab/>
        <w:tab/>
        <w:t xml:space="preserve">Nisquallies, Puyallups and White River or Duwamish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ully one hundred and fifty fighting men had assembled and had to be f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esides numerous women and childr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ish abounded in all the streams at that season of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if fishing was interrupted at one place the women could find salmon elsew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here the Indians were surrounded by food even up to the impenetrable foothill fo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however, they faced several organizational difficu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they acknowledged no central authority -- jealous wrangling among petty chiefs continu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dissatisfaction arose regarding Leschi’s rebuke for the massacre on the Whi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 shortage of firearms and ammunition which could not be replenished impeded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but morale remained hig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 xml:space="preserve">ACTING-GOVERNOR CHARLES MASON’S CALLS FOR ADDITIONAL MILTIA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cting-Governor Mason’s call for militiamen was answered -- November 2,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600 men agreed to serve in the Washington Territory Volunteers</w:t>
        <w:tab/>
        <w:tab/>
        <w:tab/>
        <w:tab/>
        <w:tab/>
        <w:tab/>
        <w:tab/>
        <w:tab/>
        <w:t>each volunteer signed a three month term of enlistment at $18 per mon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r>
      <w:r>
        <w:rPr>
          <w:lang w:eastAsia="ja-JP"/>
        </w:rPr>
        <w:t>after electing their officers they were to hold themselves in reserve for any emergenc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all, these forces amounted to a regiment -- but were not organized as suc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ettlers were only lightly armed and many chose to leave their weapons with their famili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many militiamen proved to be both valuable and valiant while others were quite useles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there was no time to sort out which was which before they marched into act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DDITIONAL VOLUNTEER MILITIA COMPANIES ARE FORM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dditional Washington Territory Volunteers Militia united were formed -- November 2,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mpany G, infantry led by Captain W.A.L. McCork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wenty-two men from Cowlitz County constructed blockhouse defen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mpany H, seventy-five infantrymen recruited in Seattle and King Coun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as led by Captain Christopher C. Hewit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mpany H was already in the field along the White River although they had not been ad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the muster rolls of Washington Territory Volunteer Militia compan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mpany I, eighty-four infantrymen from Port Townsend led by Captain Isaac N. Eb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performed a great deal of active and detached service in the upper Puget Sound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Snohomish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mpany J, twenty-nine infantrymen from Port Townsend led by Captain A. Plumm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ere assigned garrison duty at Port Townse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mpany K, thirty-six mounted Lewis County militiamen led by Captain John R. Jack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erved as scou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wlitz Rangers, thirty-nine mounted militiamen from Cowlitz Landing led by Captain P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erved as scou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isqually Ferry Guards were led by Sergeant William Packwoo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constantly guarded the ferry which was a difficult and dangerous assignmen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nd kept communications open between Olympia and Fort Steilacoom</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Once the muster rolls were filled they were list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s the First Regiment of Washington Territory Volunte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ERRITORIAL LEADERS MAKE CAMPAIGN PLANS FOR WESTERN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est count available estimated the Indian population in the Puget Sound region at about 6,00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cting-Governor Mason and Indian Agent Colonel Michael T. Simmons inaugurated a war polic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which was designed to separate the friendly Indians from the warrio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nd to persuade those natives who were uncommitted to the cause of war not to participat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enemies were declared to be all those Indians on the east side of Puget Soun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who ignored the protection of the territorial government and refused to go to the reserv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lso, those natives who chose to live with the hostile Indians were to be considered enem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Numerous Indian sub-Agents were appointed to gather all of the Puget Sound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to keep as many of them out of the hostile camp as possib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out 4,000 Indians were herded onto temporary reservations at Fox Island, Point Monro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idbey Island and other places where it was hoped they could be kept beyond the rea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ab/>
        <w:tab/>
        <w:t>of other Indians attempting to lure them into war</w:t>
      </w:r>
      <w:r>
        <w:rPr>
          <w:b/>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tab/>
        <w:tab/>
      </w:r>
      <w:r>
        <w:rPr/>
        <w:t xml:space="preserve">this policy was successful to a large extent and quelled the number of Indian outbreak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ab/>
        <w:t>nothing else could have averted a general Indian uprising</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b/>
        </w:rPr>
        <w:tab/>
        <w:tab/>
        <w:tab/>
        <w:tab/>
      </w:r>
      <w:r>
        <w:rPr/>
        <w:t>it was noted:</w:t>
      </w:r>
      <w:r>
        <w:rPr>
          <w:b/>
        </w:rPr>
        <w:t xml:space="preserve"> “The remaining 2,000 who escaped internment remained in their homes, hoping and praying that the storm would pass them by. Some decided to determine which way the wind was blowing before choosing sides. Others didn’t wait to debate; they cast their lot with Leschi and the other war leaders, and gathered in an Indian army that would subsequently grow and diminish in the months ahead.”</w:t>
      </w:r>
      <w:r>
        <w:rPr/>
        <w:t xml:space="preserve"> </w:t>
      </w:r>
      <w:r>
        <w:rPr>
          <w:rStyle w:val="FootnoteCharacters"/>
          <w:rStyle w:val="FootnoteAnchor"/>
        </w:rPr>
        <w:footnoteReference w:id="135"/>
      </w:r>
      <w:r>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PUGET SOUND REGION IS DIVIDED INTO THREE SECT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 xml:space="preserve">Northern Sector included the settlement of Seattle and continued north to the Canadian bor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loop-of-war USS </w:t>
      </w:r>
      <w:r>
        <w:rPr>
          <w:i/>
        </w:rPr>
        <w:t>Decatur</w:t>
      </w:r>
      <w:r>
        <w:rPr/>
        <w:t xml:space="preserve"> under command of Guert Gansevo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as assigned to protect the northern flank of Puget S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ey were to keep the much feared Haida and </w:t>
      </w:r>
      <w:r>
        <w:rPr>
          <w:bCs/>
        </w:rPr>
        <w:t>Kwakiutl</w:t>
      </w:r>
      <w:r>
        <w:rPr/>
        <w:t xml:space="preserve"> Indians from raiding sou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orthern Sector included the settlement of Seattle and continued north to the Canadian bor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iddle Sector included the settlement Tacom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s was under the protection of the U.S. Fourth Infantry at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the Revenue Cutter </w:t>
      </w:r>
      <w:r>
        <w:rPr>
          <w:i/>
        </w:rPr>
        <w:t>Jefferson Davis</w:t>
      </w:r>
      <w:r>
        <w:rPr/>
        <w:t xml:space="preserve">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outhern Sector included the settlements of Olympia, Cowlitz, Monticello and Vancou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continued south to the Oregon bor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Charles Eaton and his forty-one mounted Rangers would take up a pos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n the Nisqually River and await further or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y were to cut off the Indian approach from the Cascades toward the Nisqually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APTAIN MALONEY RECONNOITERS THE REGION AROUND CONNELL’S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loney sent Lieutenant William Slaughter’s forty-one men of the Fourth Infantry Company C</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the Puyallup River to prevent Indian groups from joining together -- November 2,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Maloney led the Fourth Infantry Company A and Captain Isaac Hay’s Militia Company 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cross Connell’s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n they reached Michael Connell’s farmhouse and barn they saw a blackened ru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nothing stood but the chimn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aloney investigated other burned-out cabins belonging to the White River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igns indicated that a considerable party of hostiles had broken camp only hours earli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aloney’s scouts traced the Indians to the White River Cany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 xml:space="preserve">LOCATION OF THE INDIANS IS DISCOVE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n advance party Captain Maurice Maloney’s command suddenly came upon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 Connell’s Prairie forcing the Indians to quickly withdraw -- </w:t>
      </w:r>
      <w:r>
        <w:rPr>
          <w:lang w:val="en"/>
        </w:rPr>
        <w:t>November 2, 1855</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Maloney returned to Camp Conne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aptain Maloney’s 243 men had taken full possession of the Connell’s Prairie without firing a gu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ESCHI BECOMES THE LEADER OF THE REBELLING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ith the return of Captain Maurice Maloney and his troops to Connell’s Prairi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nflicts among the chiefs suddenly ceased and many of the young men skulked off into the bru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ll eyes were turned to Leschi</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ithout a formal agreement he immediately became the undisputed comman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of all of the hostile forces in the vicinity of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eschi established a camp for his people </w:t>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the rear of the Indian camp two miles distant ran the Green River in a deep cany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wo miles to the northwest of the natives’ camp the White River roared through a deep cany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re Chief Leschi could conceal his men to ambush any attempted cro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Indians faced several organizational difficu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they acknowledged no central authority -- jealous wrangling among petty chiefs continu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issatisfaction arose regarding Leschi’s rebuke for the massacre on the Whi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 shortage of firearms and ammunition which could not be replenished impeded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ut morale remained hig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n the time came Chief Leschi went to the battlefront in pers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asked no one to take any risks which he and his closest followers were not willing to sha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was a good shot and was always calm in the presence of the enem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inspired confidence among his followers by his exam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ESCHI PICKS HIS WHITE RIVER BATTLEGROUND WE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ite River was a roaring torrent for miles above and below the location of the Indian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t low water this river could be forded in only a very few plac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not at all when the river was running so hig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errying across was impossib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ite River Valley is narrow at that location and filled with drift wood on either side th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luffs on either bank of the river were five hundred or six hundred feet above the water leve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very steep -- in some places almost perpendicul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allen timber and dense underbrush provided cover so thick that in most plac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 retreat of thirty feet would completely conceal a warrior from his enem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our miles above the battle ground a good crossing of Whit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n the only wagon road in the near vicinity was known to both forc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rt Steilacoom was twenty miles to the west with only one wagon road leading to the Whi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eattle was thirty miles to the northwest with no road leading southeast from the vill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APTAIN MALONEY DISPATCHES LIEUTENANT SLAUGHTER TO THE GREEN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ll of the country between the Cowlitz River and Puget Sound had been deser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habitants had taken refuge in stockades and blockhous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Maloney at Camp Connell was in command of the forces operating in the Puget Sound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aptain Maurice Maloney remained at Camp Connell and dispersed his troops -- November 3,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ieutenant Slaughter’s Fourth Infantry Company C marched to White and Green Riv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ccompanied by Revenue Service Second Lieutenant James E. Harrison and fifty men</w:t>
        <w:tab/>
        <w:tab/>
        <w:tab/>
        <w:tab/>
        <w:t xml:space="preserve">Militia Captain William H. Wallace’s Washington Territory Volunteers Company 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as stationed on the Puyallup River keeping in communication with Lieutenant Slaugh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ilitia Captain Christopher Hewitt’s Washington Territory Volunteers Company 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proceeded up the White and Green riv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placed himself in communication with Lieutenant Slaugh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ilitia Captain Gilmore Hays’ Washington Territory Volunteers Company A</w:t>
        <w:tab/>
        <w:tab/>
        <w:tab/>
        <w:tab/>
        <w:tab/>
        <w:tab/>
        <w:tab/>
        <w:t>proceeded to the Nisqually River and Muck Prairie to better protect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 SLAUGHTER MARCHES TO THE WHI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Maurice Maloney sent Lieutenant William Slaughter and his Fourth Infantry Company C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lang w:val="en"/>
        </w:rPr>
        <w:t>to cross the White River and engage Chief Leschi’s forces</w:t>
      </w:r>
      <w:r>
        <w:rPr/>
        <w:t xml:space="preserve"> -- November 3,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ilitia Captain Gilmore Hays was to lead Washington Territory Volunteer Militia Company 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long the opposite side of the Whi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 Slaughter marched his men all day -- November 3,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mp was made on the west side of the White River -- no Indians had been se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 WILLIAM SLAUGHTER PREPARES TO SEARCH FOR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Slaughter sent out a ten-man squad accompanied by two logg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o crossed the three miles to the White River -- November 4,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reached west bank where Slaughter intended to cro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ne of the loggers set about cutting two poplar trees to be used as a makeshift brid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dians either already there or attracted by the sounds of axes began firing from across th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e of the loggers was hit in the neck by a musket ball and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laughter was still a half mile away from his advance par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raveling the rough trail as quickly as possible his men arrived on the sce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ite River was a roaring torr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the valley was narrow and filled with driftwood on either side of th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oulders, sand and numerous sandbars increased the surge of wa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BATTLE AT WHITE RIVER CANYON TAKES PL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hiefs Kanasket, Quiemuth and Powhowtish led a large force of warri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were concealed behind brush and rock atop a high bluf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long the east bank above the Whi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ab/>
        <w:tab/>
      </w:r>
      <w:r>
        <w:rPr/>
        <w:t xml:space="preserve">estimates of the number of warriors the varied from eighty to more than two hund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irst general engagement of the war got under way -- 9:00 A.M. Sunday November 4,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 xml:space="preserve">an attempt was made to fell a tree across the river but </w:t>
      </w:r>
      <w:r>
        <w:rPr>
          <w:lang w:val="en"/>
        </w:rPr>
        <w:t>in the back-and-forth exchange of gunfi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n Indian sharpshooter</w:t>
      </w:r>
      <w:r>
        <w:rPr/>
        <w:t xml:space="preserve"> killed </w:t>
      </w:r>
      <w:r>
        <w:rPr>
          <w:lang w:val="en"/>
        </w:rPr>
        <w:t xml:space="preserve">a soldi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r>
      <w:r>
        <w:rPr/>
        <w:t>both sides fought from behind the cover of enormous tangles of driftwood logs that lined the ban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laughter’s troops kept up a heavy fire across the river for six hou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soldiers usually took aim at a brush patch where a puff of smoke had been se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 their</w:t>
      </w:r>
      <w:r>
        <w:rPr>
          <w:lang w:val="en"/>
        </w:rPr>
        <w:t xml:space="preserve"> efforts to dislodge or even discover the sharpshooters fai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dians soon discovered that if any object was shown</w:t>
      </w:r>
      <w:r>
        <w:rPr>
          <w:lang w:val="en"/>
        </w:rPr>
        <w:t xml:space="preserve"> </w:t>
      </w:r>
      <w:r>
        <w:rPr/>
        <w:t xml:space="preserve">above the brush co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roops on the opposite side of the</w:t>
      </w:r>
      <w:r>
        <w:rPr>
          <w:lang w:val="en"/>
        </w:rPr>
        <w:t xml:space="preserve"> </w:t>
      </w:r>
      <w:r>
        <w:rPr/>
        <w:t>river would fire at it from various poi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w:t>
      </w:r>
      <w:r>
        <w:rPr>
          <w:lang w:val="en"/>
        </w:rPr>
        <w:t xml:space="preserve"> </w:t>
      </w:r>
      <w:r>
        <w:rPr/>
        <w:t>began to push up a hat on a stick until it came into</w:t>
      </w:r>
      <w:r>
        <w:rPr>
          <w:lang w:val="en"/>
        </w:rPr>
        <w:t xml:space="preserve"> </w:t>
      </w:r>
      <w:r>
        <w:rPr/>
        <w:t>sight and drew fire from the troop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down would go the hat and another Indian was reported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is game went on until it became a standing jok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ab/>
        <w:tab/>
        <w:t>and brought</w:t>
      </w:r>
      <w:r>
        <w:rPr>
          <w:lang w:val="en"/>
        </w:rPr>
        <w:t xml:space="preserve"> howls of delight from Indians all along the firing li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r>
      <w:r>
        <w:rPr/>
        <w:t xml:space="preserve">Behind the Indians a good trail led down the steep hill parallel with the right bank of th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noon approached Indians began to withdraw from the firing line and go down the h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re food was available for them to eat -- several forgot to return to the f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aptain Maurice Maloney may have been aware of the tra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he was unable to divide his force to complete a flanking movement of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hief Leschi, no doubt, held fears all day of an attack from the re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 xml:space="preserve"> </w:t>
      </w:r>
      <w:r>
        <w:rPr/>
        <w:tab/>
      </w:r>
      <w:r>
        <w:rPr>
          <w:lang w:val="en"/>
        </w:rPr>
        <w:t xml:space="preserve">It was becoming too dark for the troops to cross the White River -- 3:00 P.M. </w:t>
      </w:r>
      <w:r>
        <w:rPr/>
        <w:t>November 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Chief Leschi’s warriors fell back two miles to their camp on the bank of the Green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they were jubilant at having successfully prevented the soldiers from crossing the Whi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urther active operations in the region was impracticable due to the height of the riv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ieutenant Slaughter and Militia Captain Hays returned to Camp Connell</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Captain Isaac Hays was pleased with his militiamen of Company 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irst day’s battle resulted in the expenditure of a great deal of ammunition -- but not much bloo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aloney had conducted his first battle while suffering only one soldier kill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wo privates were wounded, one soldier and one militiam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re were near-misses for othe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two soldiers came away with bullet holes in their hat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Corporal William Northcraft of Captain Hay’s Company E had part of his boot shot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r>
      <w:r>
        <w:rPr>
          <w:lang w:val="en"/>
        </w:rPr>
        <w:t>accounts of Indian fatalities ranged from one to thirty (claimed in Slaughter’s official report)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a total of thirty Indians had been involved in the f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not the two hundred that were suspec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Puyallup Indian Tyee Dick described by the battle as “lots and lots of fun”</w:t>
      </w:r>
      <w:r>
        <w:rPr>
          <w:rStyle w:val="FootnoteCharacters"/>
          <w:rStyle w:val="FootnoteAnchor"/>
          <w:lang w:val="en"/>
        </w:rPr>
        <w:footnoteReference w:id="136"/>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OREGON MILITIA LIEUTENANT-COLONEL KELLY MEETS WITH PEU-PEU-MOX-MOX</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Lieutenant-Colonel James Kelly met with Walla Walla Chief Peu-Peu-Mox-Mox</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near the confluence of the Touchet and Walla Walla rivers -- November 4, 1855</w:t>
        <w:tab/>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Walla Walla Indians had allied with the Cayuse, Umatilla and Palouse nativ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his conference did not go wel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Kelly suspected treachery on the part of Chief Peu-Peu-Mox-Mox</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 xml:space="preserve">CAPTAIN MAURICE MALONEY SEEKS OUT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Maloney </w:t>
      </w:r>
      <w:r>
        <w:rPr>
          <w:lang w:val="en"/>
        </w:rPr>
        <w:t xml:space="preserve">advanced with 150 men back to the White River -- </w:t>
      </w:r>
      <w:r>
        <w:rPr/>
        <w:t xml:space="preserve">November 4,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but found no Indians at the river cross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Chief Leschi had withdrawn to the Green River where his main supply camp was loc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To reach Leschi’s camp from Connell’s Prairie required a march of two miles to the brow of a bluf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then a descent of 600 feet to the narrow canyon of the Whit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before ascending the opposite bluff to the prairie abov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next a mile long march was necessary to another bluff 500 feet above the Green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this whole distance, except for the first mile, required using a very steep, crooked, slippe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Indian trail that took them into the Green River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CAPTAIN MAURICE MALONEY ATTEMPTS TO ENGAGE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Captain Maloney marched to Chief Leschi’s camp at the Green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but the slowness of the march and the difficulty of the terrain made it late in the 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before the Indians were encountered and an indecisive f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led to two of Maloney’s men being wounded -- </w:t>
      </w:r>
      <w:r>
        <w:rPr/>
        <w:t xml:space="preserve">Monday morning November 5,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Indian causalities, if any, were unkn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Captain Maurice Maloney marched his men four miles back to the Connell’s Prairie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in spite of the vast number of difficulties he faced, it was a blunder for Major Maloney to withdraw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s, in fact, the Indian camp was a few hundred yards from where contact was broken of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there the Indians’ equipment, women and children and accumulation of food was loca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Maloney’s withdrawal also provided the Indians with a breathing spe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 SLAUGHTER SEEKS OUT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ilitia Captain William Wallace who was stationed in the Puyallup Valley with twenty-five 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f the Washington Territory Volunteers Company D joined Lieutenant Slaugh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Wallace arrived Lieutenant Slaughter led a combined force in search of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the Indians were gone from the White River -- Monday morning November 5,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 fallen tree stretched unsteadily across the river and bobbed into the current as the men cross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footing became slippe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some of the men dropped their weapons into the wa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some fell into the current to emerge dripping wet on the far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 xml:space="preserve">Slaughter himself toppled into the river but was rescued by an outstretched ar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 William Slaughter set out from Camp Connell with his Fourth Infantry Company C</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Wallace’s Militia Company D continued across Muckleshoot Prairie -- November 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reached a bluff above the Green River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they passed a big hollow cedar stump an attacker burst out, fired his muske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disappeared before anyone could react</w:t>
        <w:tab/>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militiaman Andy Burge was hit on the knee with a musket ba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some said the attacker was the feared War Chief Kanasket himsel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LIEUTENANT SLAUGHTER IS EAGER TO ENGAGE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 Slaughter ordered his troops to set up a defensive pos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ergeants were ordered to establish a perimeter along the flanks closest to the enem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ilitiamen, knowing that presented the greatest danger, responded by ignoring the ord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laughter exerted his authority verbally and the militiamen compli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ighting broke out and stretched along a two mile long fro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ong both sides of the Green River -- Monday November 5,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s cold, wet day became the scene of unpleasant memor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Pierce County Sheriff ran about frantically trying to fire a half-cocked double-barrel shotgu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 Indian standing on the roof of a longhouse banged a drum to encourage the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several shots were taken at him before he disappeared -- he was either hit or practica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laughter’s troops tramped along narrow Indian trails through dense woo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rain turning to snow fell in abunda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uring the night they were surrounded by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oldiers and militiamen were unable to light any fire -- not even a pip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s the cover of darkness was their only prote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ll night long they laid collapsed on the sodden gr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 shivering with cold and fear they waited in the dar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rStyle w:val="St1"/>
          <w:lang w:val="en"/>
        </w:rPr>
      </w:pPr>
      <w:r>
        <w:rPr/>
        <w:t xml:space="preserve">U.S. ARMY PURSUES OREGON TERRITORY’S COQUILLE INDIANS </w:t>
      </w:r>
    </w:p>
    <w:p>
      <w:pPr>
        <w:pStyle w:val="Normal"/>
        <w:tabs>
          <w:tab w:val="left" w:pos="360" w:leader="none"/>
          <w:tab w:val="left" w:pos="720" w:leader="none"/>
          <w:tab w:val="left" w:pos="1080" w:leader="none"/>
          <w:tab w:val="left" w:pos="1440" w:leader="none"/>
        </w:tabs>
        <w:spacing w:lineRule="auto" w:line="276"/>
        <w:ind w:right="-90" w:hanging="0"/>
        <w:rPr>
          <w:rStyle w:val="St1"/>
          <w:lang w:val="en"/>
        </w:rPr>
      </w:pPr>
      <w:r>
        <w:rPr>
          <w:rStyle w:val="St1"/>
          <w:lang w:val="en"/>
        </w:rPr>
        <w:tab/>
        <w:t>Lieutenant-Colonel Silas Casey was stationed at Benicia, California</w:t>
      </w:r>
    </w:p>
    <w:p>
      <w:pPr>
        <w:pStyle w:val="Normal"/>
        <w:tabs>
          <w:tab w:val="left" w:pos="360" w:leader="none"/>
          <w:tab w:val="left" w:pos="720" w:leader="none"/>
          <w:tab w:val="left" w:pos="1080" w:leader="none"/>
          <w:tab w:val="left" w:pos="1440" w:leader="none"/>
        </w:tabs>
        <w:spacing w:lineRule="auto" w:line="276"/>
        <w:ind w:right="-90" w:hanging="0"/>
        <w:rPr>
          <w:rStyle w:val="St1"/>
          <w:lang w:val="en"/>
        </w:rPr>
      </w:pPr>
      <w:r>
        <w:rPr>
          <w:rStyle w:val="St1"/>
          <w:lang w:val="en"/>
        </w:rPr>
        <w:tab/>
        <w:tab/>
        <w:t xml:space="preserve">he led 130 men the U.S. Second Infantry First Dragoons Companies A, C and E </w:t>
      </w:r>
    </w:p>
    <w:p>
      <w:pPr>
        <w:pStyle w:val="Normal"/>
        <w:tabs>
          <w:tab w:val="left" w:pos="360" w:leader="none"/>
          <w:tab w:val="left" w:pos="720" w:leader="none"/>
          <w:tab w:val="left" w:pos="1080" w:leader="none"/>
          <w:tab w:val="left" w:pos="1440" w:leader="none"/>
        </w:tabs>
        <w:spacing w:lineRule="auto" w:line="276"/>
        <w:ind w:right="-90" w:hanging="0"/>
        <w:rPr>
          <w:rStyle w:val="St1"/>
          <w:lang w:val="en"/>
        </w:rPr>
      </w:pPr>
      <w:r>
        <w:rPr>
          <w:rStyle w:val="St1"/>
          <w:lang w:val="en"/>
        </w:rPr>
        <w:tab/>
        <w:tab/>
        <w:tab/>
        <w:t xml:space="preserve">on a punitive expedition to the mouth of the Coquille River </w:t>
      </w:r>
    </w:p>
    <w:p>
      <w:pPr>
        <w:pStyle w:val="Normal"/>
        <w:tabs>
          <w:tab w:val="left" w:pos="360" w:leader="none"/>
          <w:tab w:val="left" w:pos="720" w:leader="none"/>
          <w:tab w:val="left" w:pos="1080" w:leader="none"/>
          <w:tab w:val="left" w:pos="1440" w:leader="none"/>
        </w:tabs>
        <w:spacing w:lineRule="auto" w:line="276"/>
        <w:ind w:right="-90" w:hanging="0"/>
        <w:rPr>
          <w:rStyle w:val="St1"/>
          <w:lang w:val="en"/>
        </w:rPr>
      </w:pPr>
      <w:r>
        <w:rPr>
          <w:rStyle w:val="St1"/>
          <w:lang w:val="en"/>
        </w:rPr>
        <w:tab/>
        <w:tab/>
        <w:tab/>
        <w:tab/>
        <w:t xml:space="preserve">in response to the (September) murder of five white men by Coquille Indians </w:t>
      </w:r>
    </w:p>
    <w:p>
      <w:pPr>
        <w:pStyle w:val="Normal"/>
        <w:tabs>
          <w:tab w:val="left" w:pos="360" w:leader="none"/>
          <w:tab w:val="left" w:pos="720" w:leader="none"/>
          <w:tab w:val="left" w:pos="1080" w:leader="none"/>
          <w:tab w:val="left" w:pos="1440" w:leader="none"/>
        </w:tabs>
        <w:spacing w:lineRule="auto" w:line="276"/>
        <w:ind w:right="-90" w:hanging="0"/>
        <w:rPr>
          <w:rStyle w:val="St1"/>
          <w:lang w:val="en"/>
        </w:rPr>
      </w:pPr>
      <w:r>
        <w:rPr>
          <w:rStyle w:val="St1"/>
          <w:lang w:val="en"/>
        </w:rPr>
        <w:tab/>
        <w:tab/>
        <w:t>Coquille Indians fired on the soldiers and retreated back up the Coquille River -- November 5, 1855</w:t>
      </w:r>
    </w:p>
    <w:p>
      <w:pPr>
        <w:pStyle w:val="Normal"/>
        <w:tabs>
          <w:tab w:val="left" w:pos="360" w:leader="none"/>
          <w:tab w:val="left" w:pos="720" w:leader="none"/>
          <w:tab w:val="left" w:pos="1080" w:leader="none"/>
          <w:tab w:val="left" w:pos="1440" w:leader="none"/>
        </w:tabs>
        <w:spacing w:lineRule="auto" w:line="276"/>
        <w:ind w:right="-90" w:hanging="0"/>
        <w:rPr>
          <w:rStyle w:val="St1"/>
          <w:lang w:val="en"/>
        </w:rPr>
      </w:pPr>
      <w:r>
        <w:rPr>
          <w:rStyle w:val="St1"/>
          <w:lang w:val="en"/>
        </w:rPr>
        <w:tab/>
        <w:tab/>
        <w:tab/>
        <w:t>Lieutenant-Colonel Casey sent to Port Orford for three boats to pursue the attack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1"/>
          <w:lang w:val="en"/>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 SLAUGHTER MAKES CONTACT WITH THE HOSTILE INDIANS</w:t>
      </w:r>
      <w:r>
        <w:rPr>
          <w:rStyle w:val="FootnoteCharacters"/>
          <w:rStyle w:val="FootnoteAnchor"/>
        </w:rPr>
        <w:footnoteReference w:id="137"/>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Dawn arrived and the men of the Fourth Infantry Company C and Militia Company 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it a smoky fire using wet wood -- their rations were almost gone -- Tuesday November 6,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dians, although unseen, were just across the Whi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ilitiaman Tom Perkins climbed a tall tree and shouted out to the Indians in Chinook Jar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king they why they were fight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f they sent three emissaries to talk an agreement could be reached and everyone could go ho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dians responded to this suggestion with defi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said the troops were cowards who refused to stand and f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dians’ fishing and hunting grounds had been stolen and their women abus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promised Indian vengea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n Perkins sarcastically suggested they could perhaps send three women to do the talk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was driven out of the tree by a hail of gunfi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ieutenant Slaughter ordered his men to shoot on sight any Indian they encounte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 WILLIAM SLAUGHTER PRESSES THE BATTLE</w:t>
      </w:r>
      <w:r>
        <w:rPr>
          <w:rStyle w:val="FootnoteCharacters"/>
          <w:rStyle w:val="FootnoteAnchor"/>
        </w:rPr>
        <w:footnoteReference w:id="138"/>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Slaughter moved his command into South Prairie south of Connell’s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had no decent maps of the area and there were few recognizable landmark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n they reached a river they did not know if it was the Carbon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r a rain-swollen South Prairie Creek -- Tuesday November 6,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dians opened fire from a thicket of salal on the opposite bank but most of their shots went wi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roops lined up on a log that had fallen across the swollen river and started acro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n musket ball hit Militia Private John Edgar in the chest and passed through his lu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efore striking Militia Private Addison Parham and inflicting a grisly w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lang w:eastAsia="ja-JP"/>
        </w:rPr>
        <w:t xml:space="preserve">Slaughter’s troops in two columns of fifty men each bounded forwa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r>
      <w:r>
        <w:rPr>
          <w:lang w:eastAsia="ja-JP"/>
        </w:rPr>
        <w:t>hoping to catch Indians in jaws of a tra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Slaughter’s column took the worst of it as two more privates fell woun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Slaughter’s men struggled across the torrent but they found no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ind w:right="-90" w:hanging="0"/>
        <w:rPr/>
      </w:pPr>
      <w:r>
        <w:rPr>
          <w:lang w:eastAsia="ja-JP"/>
        </w:rPr>
        <w:tab/>
        <w:tab/>
        <w:tab/>
        <w:tab/>
        <w:t>during a search</w:t>
      </w:r>
      <w:r>
        <w:rPr/>
        <w:t xml:space="preserve"> of the area Corporal Magek, a regular soldi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was wounded in both legs by bucksho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William Slaughter turned back toward Camp Connell having accomplished litt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is wounded men and John Edgar’s body were carried on boards ripped from a deserted cab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PAIN MAURICE MALONEY AGAIN SEEKS OUT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fter having made the tactical mistake of withdrawing and leaving an enemy immediately ahead</w:t>
        <w:tab/>
        <w:tab/>
        <w:tab/>
        <w:t xml:space="preserve">Captain Maloney compounded his error -- </w:t>
      </w:r>
      <w:r>
        <w:rPr>
          <w:lang w:val="en"/>
        </w:rPr>
        <w:t xml:space="preserve">Tuesday </w:t>
      </w:r>
      <w:r>
        <w:rPr/>
        <w:t>November 6,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led his expedition of a one hundred men out of camp in a search for hosti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marched six miles to South Prairie going in an almost opposite direc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way from the Indians’ main encamp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dians were discovered and Captain Maurice Maloney divided his forc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aloney put fifty men in each detach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ne detachment crossed Finnell’s Prairie in an unsuccessful sear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econd detachment led by Maloney traveled by a direct trail for six miles across South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 </w:t>
        <w:tab/>
        <w:t xml:space="preserve">Indians sharpshooters killed five of Maloney’s 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fter firing, the attackers withdrew a little deeper into the brush and could not be se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ptain Maloney immediately withdrew without inflicting any damage on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Maloney marched his men back to his camp on Connell’s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had accomplished nothing and had lost five men in the proc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at night, Chief Kanaskat and his Klickitat warriors surrounded the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y closed in, fired a volley and withdrew into the darkn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CAPTAIN MALONEY’S FORCES SUFFER FROM DISCOURAGE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Captain Maurice Maloney, Lieutenant William Slaughter, Militia Captain William H. Wall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and Militia Captain Christopher Hewitt had learned it was not fun to fight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in cold, rainy, wintry weather where every bush could conceal an ambu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or, at least, a shower of accumulated rain waiting for the arrival of an intru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it was impossible to move in any direction without becoming drenched to the sk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ab/>
        <w:t xml:space="preserve">and chilled to the bo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PTAIN MAURICE MALONEY WITHDRAWS FROM CONNELL’S PRAIRI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Maloney began his retreat back to Fort Steilacoom -- November 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eading his Fourth Infantry Company A and Lieutenant Slaughter’s Company C of regul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 xml:space="preserve">along with </w:t>
      </w:r>
      <w:r>
        <w:rPr>
          <w:lang w:val="en"/>
        </w:rPr>
        <w:t xml:space="preserve">the militiamen of Captain William H. Wallace’s Company 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nd Captain Christopher Hewitt’s Company 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arriors had put up a great deal more resistance than anyone had thought possib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would not be frightened into submission -- full scale battles would be requi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loney arrived at Fort Steilacoom with his wounded and de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cluding </w:t>
      </w:r>
      <w:r>
        <w:rPr>
          <w:lang w:eastAsia="ja-JP"/>
        </w:rPr>
        <w:t>Colonel Abram Benton Moses</w:t>
      </w:r>
      <w:r>
        <w:rPr/>
        <w:t xml:space="preserve">, Lieutenant-Colonel </w:t>
      </w:r>
      <w:r>
        <w:rPr>
          <w:lang w:eastAsia="ja-JP"/>
        </w:rPr>
        <w:t>Joseph Miles</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Lieutenant James McAllister [November 9])</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William Slaughter established Camp Maloney along the north bank of the Puyallup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GABRIEL RAINS FIRES ON THE YAKIMA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jor Rains led his force of mixed Regular and Militia troops to the Yakima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punish the Indians for the defeat of Major Granville O. Haller the month bef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ains discovered Yakima Chief Kamiakin had a well-placed force of warriors on the crest of a h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Rains bombarded the Indians with howitzer fire for several hours -- Wednesday</w:t>
      </w:r>
      <w:r>
        <w:rPr>
          <w:lang w:val="en"/>
        </w:rPr>
        <w:t xml:space="preserve"> November 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Major Rains ordered Captain Ferdinand Augur to charge the h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 Augur was able to drive off the Indians and they scatte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GABRIEL RAINS SKIRMISHES WITH THE YAKIMA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jor Rains arrived at the mouth of Toppenish Creek with his 370 soldiers and 400 militia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bout fifty Indians under Yakima Chief Kamiakin fired on the leading units of the arm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fell back across Toppenish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jor Rains ordered Lieutenant Phil Sheridan and his twenty drago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to the shallow but icy and swift current in pursuit -- Thursday November 8, 188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Sheridan crossed, the Indians attack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ut the soldiers were able to drive them off -- Sheridan lost two men drow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dians at (today’s Union Gap) rode to the sound of the gu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ran into Oregon Militia Captain T. R. Cornelius’ mounted volunte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oth groups exchanged fired until dar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 two Indians were wounded as was one Oregon militiam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Rains pushed his troops up the Yakima River during the afternoon and into the darkn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 the verge of losing the fight, Major Rains ordered his men into camp for the n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Kamiakin met with his other chiefs and decided to make his stand at Union Ga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PUYALLUP VALLEY VOLUNTEERS RETURN HOME TO INVESTIGA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ettler John Carson led a seventeen-man expedition back to their hom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the Puyallup Valley -- November 8,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found their homesteads undamaged and recovered much of what they had left behi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 their flight to the safety of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during their adventure they felt compelled inflict damage on the local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y destroying a canoe and some dried salmon -- they also captured a hor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fter a week of investigations Carson and his men returned to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s did a great deal of allay the fears of the settlers -- some even began to move ho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GABRIEL RAINS CONDUCTS THE BATTLE OF UNION GA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jor Rains broke camp and marched his mixed troops between the twin but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f Ahtanum Ridge -- Friday November 9,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dians rode up and fired on the soldiers then fell back, but Rains kept com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n he reached the top of a ridge he unleashed his mountain howitz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 few rounds drove the Indians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jor Rains continued his mar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dians had relocated themselves atop a hill in a gap in the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ere they had constructed a breastwor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arriors beat their war drums while the women sang their war cha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jor Rains and Captain Ferdinand Auger led two companies of infantrymen in an assault of the h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owitzers smashed the Indians’ fortifications and scattered the defen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Rains ordered a flanking maneuver and the Indians f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regon volunteers accompanying the Regular Army decided it was now a free-for-a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ilitiamen built bonfires to celebrate their great vic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Rains ordered them back into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dians came up and enjoyed the warmth of the fires in the cold weat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YAKIMA INDIANS CONDUCT A SUCCESSFUL RETRE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utnumbered and outgunned, Kamiakin and his chiefs skillfully evacuated the women and childr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cross the icy Columbia River far from their usual sources of food -- November 10,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also had abandoned their cattle and lost many horses in the Columbia’s curr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asco Indian scout Cut Mouth John saw a Yakima Indian on a lame hor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gave pursuit and killed the man whose only weapon was flint-lock pistol that would not fi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s was the only Indian death during the f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ome Yakama families went into winter camp near Moses Lak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thers moved in with relatives in the Palouse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ny Indians blamed Kamiakin for their troubles and these feelings spread to the Wenatche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anapum, Columbia, Klickitat, Palouse and Wishram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Kamiakin never returned to the Yakama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MAJOR GABRIEL RAINS ORDERS A HALT AT ST. JOSEPH’S CATHOLIC MISS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jor Rains ordered Lieutenant Sheridan’s dragoons toward Naches Pass with some mounted milit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make contact with a column expected over the mountains from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oth Sheridan and Captain Maurice Maloney’s Fort Steilacoom soldi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ere blocked by a snowstorm -- both groups turned ba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same storm covered the Indians’ track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ajor Gabriel Rains withdrew through the Yakima Mountains in deep snow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T. JOSEPH’S MISSION IS BUR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jor Rains stopped near St. Joseph’s mission near Kamiakin’s main summer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ains gave the volunteers permission to harvest vegetables from Father Charles Pandosy’s gard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the Oregonians took the priest’s herd of pigs as we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ut Mouth John pillaged Father Pandosy’s home -- much to the disgust of Major R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ilitiamen discovered a half keg of gunpowder buried in Father Pandosy’s gard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ey convinced themselves that Pandosy was in league with the enem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so they stole the rest of Pandosy’s possessions, tore down his small cabin</w:t>
      </w:r>
      <w:r>
        <w:rPr>
          <w:rStyle w:val="FootnoteCharacters"/>
          <w:rStyle w:val="FootnoteAnchor"/>
        </w:rPr>
        <w:footnoteReference w:id="139"/>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 Joseph’s Catholic Mission was burned to the ground</w:t>
      </w:r>
    </w:p>
    <w:p>
      <w:pPr>
        <w:pStyle w:val="Normal"/>
        <w:tabs>
          <w:tab w:val="left" w:pos="360" w:leader="none"/>
          <w:tab w:val="left" w:pos="720" w:leader="none"/>
          <w:tab w:val="left" w:pos="990" w:leader="none"/>
          <w:tab w:val="left" w:pos="1080" w:leader="none"/>
          <w:tab w:val="left" w:pos="1440" w:leader="none"/>
          <w:tab w:val="left" w:pos="1800" w:leader="none"/>
        </w:tabs>
        <w:spacing w:lineRule="auto" w:line="276"/>
        <w:ind w:right="-90" w:hanging="0"/>
        <w:rPr/>
      </w:pPr>
      <w:r>
        <w:rPr/>
        <w:tab/>
        <w:tab/>
        <w:t xml:space="preserve">Father Charles Pandosy traveled to Olympia to warn Acting-Governor Charles Mason </w:t>
      </w:r>
    </w:p>
    <w:p>
      <w:pPr>
        <w:pStyle w:val="Normal"/>
        <w:tabs>
          <w:tab w:val="left" w:pos="360" w:leader="none"/>
          <w:tab w:val="left" w:pos="720" w:leader="none"/>
          <w:tab w:val="left" w:pos="990" w:leader="none"/>
          <w:tab w:val="left" w:pos="1080" w:leader="none"/>
          <w:tab w:val="left" w:pos="1440" w:leader="none"/>
          <w:tab w:val="left" w:pos="1800" w:leader="none"/>
        </w:tabs>
        <w:spacing w:lineRule="auto" w:line="276"/>
        <w:ind w:right="-90" w:hanging="0"/>
        <w:rPr/>
      </w:pPr>
      <w:r>
        <w:rPr/>
        <w:tab/>
        <w:tab/>
        <w:t>Father Eugene Casimir Chirouse wrote to Father Pascal Ricard who had filed a land claim</w:t>
      </w:r>
    </w:p>
    <w:p>
      <w:pPr>
        <w:pStyle w:val="Normal"/>
        <w:tabs>
          <w:tab w:val="left" w:pos="360" w:leader="none"/>
          <w:tab w:val="left" w:pos="720" w:leader="none"/>
          <w:tab w:val="left" w:pos="990" w:leader="none"/>
          <w:tab w:val="left" w:pos="1080" w:leader="none"/>
          <w:tab w:val="left" w:pos="1440" w:leader="none"/>
          <w:tab w:val="left" w:pos="1800" w:leader="none"/>
        </w:tabs>
        <w:spacing w:lineRule="auto" w:line="276"/>
        <w:ind w:right="-90" w:hanging="0"/>
        <w:rPr/>
      </w:pPr>
      <w:r>
        <w:rPr/>
        <w:tab/>
        <w:tab/>
        <w:tab/>
        <w:t>for St. Joseph’s Mission in Thurston County [1848]: “</w:t>
      </w:r>
      <w:r>
        <w:rPr>
          <w:b/>
        </w:rPr>
        <w:t>All of the country is on fire. One only hears of battles, murders, plundering, burnings … As yet none of us have been killed, but we do not know from day to day … The bad Indians call us the allies of the Americans, and plan evil projects … I have not been able to get any news of our other Fathers. Rumor has it that Father Pandosy has been killed. Several people say so! Can it be true? For fifteen days I have not slept. Shall I be able to sleep tonight any better? Pray for us”</w:t>
      </w:r>
      <w:r>
        <w:rPr>
          <w:rStyle w:val="FootnoteCharacters"/>
          <w:rStyle w:val="FootnoteAnchor"/>
          <w:b/>
        </w:rPr>
        <w:footnoteReference w:id="140"/>
      </w:r>
      <w:r>
        <w:rPr/>
        <w:t xml:space="preserve"> </w:t>
      </w:r>
    </w:p>
    <w:p>
      <w:pPr>
        <w:pStyle w:val="Normal"/>
        <w:tabs>
          <w:tab w:val="left" w:pos="360" w:leader="none"/>
          <w:tab w:val="left" w:pos="720" w:leader="none"/>
          <w:tab w:val="left" w:pos="990" w:leader="none"/>
          <w:tab w:val="left" w:pos="1080" w:leader="none"/>
          <w:tab w:val="left" w:pos="1440" w:leader="none"/>
          <w:tab w:val="left" w:pos="1800" w:leader="none"/>
        </w:tabs>
        <w:spacing w:lineRule="auto" w:line="276"/>
        <w:ind w:right="-90" w:hanging="0"/>
        <w:rPr/>
      </w:pPr>
      <w:r>
        <w:rPr/>
        <w:tab/>
        <w:tab/>
        <w:tab/>
        <w:t xml:space="preserve">Father Chirouse transferred to Olymp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INGLORIOUS END OF MAJOR GABRIEL RAINS’ CAMPAIGN IN EASTERN WASHINGTON</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jor Rains had failed in his mission to suppress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ieutenant Phillip Sheridan noted the mission had been a “wretched failu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ptain Edward O. C. Ord of the Third Artillery preferred charges against Major R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Rains countered by accusing Captain Ord of looting Father Pandosy’s sho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rd had gone on the campaign wearing carpet slippers)</w:t>
      </w:r>
      <w:r>
        <w:rPr>
          <w:rStyle w:val="FootnoteCharacters"/>
          <w:rStyle w:val="FootnoteAnchor"/>
        </w:rPr>
        <w:footnoteReference w:id="141"/>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Neither matter reached resolution since Department of the Pacific Commander General John E. Woo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acked officers of sufficient rank to court martial Major R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eneral Wool simply ignored the charge against Or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SNOHOMISH RIVER BECOMES AN AREA OF CONCERN FOR THE SETTL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ifty men from Port Townsend led by Captain Isaac Eb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ere mustered into the Washington Territory Volunteers as Company I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 xml:space="preserve">Ebey loaded his men aboard the forty-six foot schooner </w:t>
      </w:r>
      <w:r>
        <w:rPr>
          <w:i/>
        </w:rPr>
        <w:t xml:space="preserve">A.Y. Tras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ab/>
        <w:tab/>
      </w:r>
      <w:r>
        <w:rPr/>
        <w:t>as sailed to the Snohomish River -- November 10,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t was feared Indians from Eastern Washington Territory would attempt to cross th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ravel down the river and attack the settl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rStyle w:val="StrongEmphasis"/>
          <w:b w:val="false"/>
          <w:b w:val="false"/>
          <w:szCs w:val="23"/>
        </w:rPr>
      </w:pPr>
      <w:r>
        <w:rPr/>
        <w:tab/>
        <w:tab/>
        <w:tab/>
        <w:t xml:space="preserve">to prevent this Ebey’s Company I built </w:t>
      </w:r>
      <w:r>
        <w:rPr>
          <w:rStyle w:val="StrongEmphasis"/>
          <w:b w:val="false"/>
          <w:szCs w:val="23"/>
        </w:rPr>
        <w:t>Fort Ebey was a stockade with four blockhou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rStyle w:val="StrongEmphasis"/>
          <w:b w:val="false"/>
          <w:b w:val="false"/>
          <w:szCs w:val="23"/>
        </w:rPr>
      </w:pPr>
      <w:r>
        <w:rPr>
          <w:rStyle w:val="StrongEmphasis"/>
          <w:b w:val="false"/>
          <w:szCs w:val="23"/>
        </w:rPr>
        <w:tab/>
        <w:tab/>
        <w:tab/>
        <w:tab/>
        <w:t>on Ebey Island in the Snohomish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Style w:val="StrongEmphasis"/>
          <w:b w:val="false"/>
          <w:szCs w:val="23"/>
        </w:rPr>
        <w:tab/>
      </w:r>
      <w:r>
        <w:rPr>
          <w:i/>
        </w:rPr>
        <w:t>A.Y. Trask</w:t>
      </w:r>
      <w:r>
        <w:rPr/>
        <w:t xml:space="preserve"> sailed around the mouth of the Snohomish River displaying a pair of cann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little was accomplished as no hostile Indians ventured down th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r>
      <w:r>
        <w:rPr>
          <w:i/>
        </w:rPr>
        <w:t xml:space="preserve">A.Y. Trask’s </w:t>
      </w:r>
      <w:r>
        <w:rPr/>
        <w:t>only action occurred [in mid-February 1856] when she returned to Port Townse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during a ceremonial salute a cannon burst blowing several fingers and a piece of scal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Cs/>
          <w:szCs w:val="23"/>
        </w:rPr>
      </w:pPr>
      <w:r>
        <w:rPr/>
        <w:tab/>
        <w:tab/>
        <w:tab/>
        <w:tab/>
        <w:tab/>
        <w:t>from an unfortunate sailor)</w:t>
      </w:r>
      <w:r>
        <w:rPr>
          <w:rStyle w:val="FootnoteCharacters"/>
          <w:rStyle w:val="FootnoteAnchor"/>
        </w:rPr>
        <w:footnoteReference w:id="142"/>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szCs w:val="23"/>
        </w:rPr>
      </w:pPr>
      <w:r>
        <w:rPr>
          <w:bCs/>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WASHINGTON TERRITORY ACTING-GOVERNOR MASON ADDS MORE MILITIA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cting-Governor Charles Mason expanded the Washington Territory Volunteer Milit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djutant General James Tilton issued General Orders Number 2 -- November 13, 18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Edward Lander was appointed Aid to the Acting Governor and Commander-in-Chie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Lander was assigned the rank of Lieutenant Colon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bCs/>
        </w:rPr>
      </w:pPr>
      <w:r>
        <w:rPr/>
        <w:tab/>
        <w:tab/>
        <w:tab/>
        <w:t xml:space="preserve">Dr. Matthew P. Burns was commissioned as Surgeon of Company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bCs/>
        </w:rPr>
      </w:pPr>
      <w:r>
        <w:rPr>
          <w:b/>
          <w:bCs/>
        </w:rPr>
        <w:tab/>
        <w:tab/>
        <w:tab/>
      </w:r>
      <w:r>
        <w:rPr/>
        <w:t>Dr</w:t>
      </w:r>
      <w:r>
        <w:rPr>
          <w:b/>
          <w:bCs/>
        </w:rPr>
        <w:t xml:space="preserve">. </w:t>
      </w:r>
      <w:r>
        <w:rPr/>
        <w:t>R</w:t>
      </w:r>
      <w:r>
        <w:rPr>
          <w:b/>
          <w:bCs/>
        </w:rPr>
        <w:t xml:space="preserve">. </w:t>
      </w:r>
      <w:r>
        <w:rPr/>
        <w:t>M</w:t>
      </w:r>
      <w:r>
        <w:rPr>
          <w:b/>
          <w:bCs/>
        </w:rPr>
        <w:t xml:space="preserve">. </w:t>
      </w:r>
      <w:r>
        <w:rPr/>
        <w:t xml:space="preserve">Bigelow was commissioned as Surgeon of Company 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bCs/>
        </w:rPr>
      </w:pPr>
      <w:r>
        <w:rPr>
          <w:b/>
          <w:bCs/>
        </w:rPr>
        <w:tab/>
        <w:tab/>
        <w:tab/>
      </w:r>
      <w:r>
        <w:rPr/>
        <w:t>Dr</w:t>
      </w:r>
      <w:r>
        <w:rPr>
          <w:b/>
          <w:bCs/>
        </w:rPr>
        <w:t xml:space="preserve">. </w:t>
      </w:r>
      <w:r>
        <w:rPr/>
        <w:t>Gallio K</w:t>
      </w:r>
      <w:r>
        <w:rPr>
          <w:b/>
          <w:bCs/>
        </w:rPr>
        <w:t xml:space="preserve">. </w:t>
      </w:r>
      <w:r>
        <w:rPr/>
        <w:t xml:space="preserve">Willard was commissioned as Surgeon of the First Regi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b/>
          <w:bCs/>
        </w:rPr>
        <w:tab/>
        <w:tab/>
        <w:tab/>
      </w:r>
      <w:r>
        <w:rPr/>
        <w:t>A</w:t>
      </w:r>
      <w:r>
        <w:rPr>
          <w:b/>
          <w:bCs/>
        </w:rPr>
        <w:t xml:space="preserve">. </w:t>
      </w:r>
      <w:r>
        <w:rPr/>
        <w:t>B</w:t>
      </w:r>
      <w:r>
        <w:rPr>
          <w:b/>
          <w:bCs/>
        </w:rPr>
        <w:t xml:space="preserve">. </w:t>
      </w:r>
      <w:r>
        <w:rPr/>
        <w:t>Stuart was commissioned as commissary of subsistence for the post of Olymp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Stuart was to provide rations for all volunteers and rangers at the Olympia 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djutant General James Tilton’s General Orders Number 2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 </w:t>
        <w:tab/>
        <w:tab/>
        <w:t xml:space="preserve">•Captain William Strong had marched his militiamen of Company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to join General Gabriel Rains who was to become Captain Strong’s commanding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Captain Isaac Hays and Company E was to occupy the country adjacent to Chamber’s Prair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and will remain ready to carry out marching or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Captain W.A.L. McCorkle’s Company G was to guard the mountain pa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of the Lewis River and intercept all communication between hostiles east of the Casca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Captain Christopher Hewitt and Company H was to establish a post at the fo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of the White and Green rivers and communicate with Captain Maurice Malon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 xml:space="preserve">who was in command of regular and militia forces at Camp Montgom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Captain Isaac Ebey with Company I was to establish his position at Port Townse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 xml:space="preserve">and furnish a guard at the mouth of the Snohomish River, to prevent any of the enem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from descending the river or having any communication with the friendly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inhabiting the shores of Puget Soun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zCs w:val="23"/>
        </w:rPr>
      </w:pPr>
      <w:r>
        <w:rPr>
          <w:szCs w:val="23"/>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szCs w:val="23"/>
        </w:rPr>
        <w:t>WASHINGTON TERRITORIAL MILITIA BUILDS MOST OF THE BLOCKHOUS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szCs w:val="23"/>
        </w:rPr>
        <w:tab/>
      </w:r>
      <w:r>
        <w:rPr/>
        <w:t>In addition to forming militia companies several communities began construction on blockhous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military troops had built several blockhouses at critical loca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 xml:space="preserve">Thurston County blockhouses and stockad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szCs w:val="23"/>
        </w:rPr>
        <w:tab/>
        <w:tab/>
      </w:r>
      <w:r>
        <w:rPr>
          <w:rStyle w:val="StrongEmphasis"/>
          <w:b w:val="false"/>
          <w:szCs w:val="23"/>
        </w:rPr>
        <w:t xml:space="preserve">Eaton’s </w:t>
      </w:r>
      <w:r>
        <w:rPr/>
        <w:t xml:space="preserve">Blockhouse was built on Charles H. Eaton’s Yelm Prairie 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by militiamen of Eaton’s Rangers to defend local settl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while Eaton’s Rangers were away defending against an Indians uprising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Eaton’s Blockhouse is not </w:t>
      </w:r>
      <w:r>
        <w:rPr>
          <w:rStyle w:val="StrongEmphasis"/>
          <w:b w:val="false"/>
          <w:szCs w:val="23"/>
        </w:rPr>
        <w:t xml:space="preserve">to be confused with Fort Eaton on </w:t>
      </w:r>
      <w:r>
        <w:rPr/>
        <w:t>Chamber’s Prairi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Style w:val="StrongEmphasis"/>
          <w:b w:val="false"/>
          <w:szCs w:val="23"/>
        </w:rPr>
        <w:tab/>
        <w:tab/>
      </w:r>
      <w:r>
        <w:rPr>
          <w:rStyle w:val="StrongEmphasis"/>
          <w:b w:val="false"/>
        </w:rPr>
        <w:t xml:space="preserve">Fort Preston was a blockhouse was constructed by </w:t>
      </w:r>
      <w:r>
        <w:rPr/>
        <w:t>Washington Territory Volunte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rStyle w:val="StrongEmphasis"/>
          <w:b w:val="false"/>
          <w:b w:val="false"/>
        </w:rPr>
      </w:pPr>
      <w:r>
        <w:rPr/>
        <w:tab/>
        <w:tab/>
        <w:tab/>
        <w:t xml:space="preserve">located at Michael’s Fork of the </w:t>
      </w:r>
      <w:r>
        <w:rPr>
          <w:rStyle w:val="StrongEmphasis"/>
          <w:b w:val="false"/>
        </w:rPr>
        <w:t>Nisqually River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zCs w:val="23"/>
        </w:rPr>
      </w:pPr>
      <w:r>
        <w:rPr>
          <w:rStyle w:val="StrongEmphasis"/>
          <w:b w:val="false"/>
        </w:rPr>
        <w:tab/>
        <w:tab/>
      </w:r>
      <w:r>
        <w:rPr>
          <w:rStyle w:val="StrongEmphasis"/>
          <w:b w:val="false"/>
          <w:szCs w:val="23"/>
        </w:rPr>
        <w:t xml:space="preserve">Fort Raglan was a blockhouse built by </w:t>
      </w:r>
      <w:r>
        <w:rPr>
          <w:szCs w:val="23"/>
        </w:rPr>
        <w:t xml:space="preserve">Washington Territory Voluntee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zCs w:val="23"/>
        </w:rPr>
      </w:pPr>
      <w:r>
        <w:rPr>
          <w:szCs w:val="23"/>
        </w:rPr>
        <w:tab/>
        <w:tab/>
        <w:tab/>
      </w:r>
      <w:r>
        <w:rPr/>
        <w:t>on the Joel Myers land claim</w:t>
      </w:r>
      <w:r>
        <w:rPr>
          <w:szCs w:val="23"/>
        </w:rPr>
        <w:t xml:space="preserve"> at </w:t>
      </w:r>
      <w:r>
        <w:rPr/>
        <w:t xml:space="preserve">Packwood’s Ferry, </w:t>
      </w:r>
      <w:r>
        <w:rPr>
          <w:szCs w:val="23"/>
        </w:rPr>
        <w:t xml:space="preserve">a critical Nisqually River crossing </w:t>
      </w:r>
      <w:r>
        <w:rPr>
          <w:rStyle w:val="StrongEmphasis"/>
          <w:b w:val="false"/>
        </w:rPr>
        <w:t>[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szCs w:val="23"/>
        </w:rPr>
        <w:tab/>
        <w:tab/>
        <w:tab/>
      </w:r>
      <w:r>
        <w:rPr/>
        <w:t>widow and children of Lieutenant James McAllister lived at the f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during part of the winter [1855-185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r>
      <w:r>
        <w:rPr>
          <w:rStyle w:val="StrongEmphasis"/>
          <w:b w:val="false"/>
        </w:rPr>
        <w:t>Fort Miller was a blockhouse on Tenalquot Plain built by</w:t>
      </w:r>
      <w:r>
        <w:rPr>
          <w:b/>
        </w:rPr>
        <w:t xml:space="preserve"> </w:t>
      </w:r>
      <w:r>
        <w:rPr/>
        <w:t xml:space="preserve">Washington Territory Volunteers </w:t>
      </w:r>
      <w:r>
        <w:rPr>
          <w:rStyle w:val="StrongEmphasis"/>
          <w:b w:val="false"/>
        </w:rPr>
        <w:t>[1855]</w:t>
        <w:tab/>
      </w:r>
      <w:r>
        <w:rPr/>
        <w:tab/>
        <w:tab/>
        <w:t>located near Olympia</w:t>
      </w:r>
      <w:r>
        <w:rPr>
          <w:rStyle w:val="StrongEmphasis"/>
          <w:b w:val="false"/>
        </w:rPr>
        <w:t xml:space="preserve"> it honored pioneer and militiaman </w:t>
      </w:r>
      <w:r>
        <w:rPr/>
        <w:t xml:space="preserve">William Winlock Mill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who was the first mayor of Olymp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rStyle w:val="StrongEmphasis"/>
          <w:b w:val="false"/>
          <w:b w:val="false"/>
        </w:rPr>
      </w:pPr>
      <w:r>
        <w:rPr/>
        <w:tab/>
        <w:tab/>
      </w:r>
      <w:r>
        <w:rPr>
          <w:rStyle w:val="StrongEmphasis"/>
          <w:b w:val="false"/>
        </w:rPr>
        <w:t>Olympia Blockhouses and stockade was composed of two blockhouses built in the center of tow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Style w:val="StrongEmphasis"/>
          <w:b w:val="false"/>
        </w:rPr>
        <w:tab/>
        <w:tab/>
        <w:tab/>
        <w:t xml:space="preserve">by the </w:t>
      </w:r>
      <w:r>
        <w:rPr/>
        <w:t>Washington Territory Volunteers [</w:t>
      </w:r>
      <w:r>
        <w:rPr>
          <w:rStyle w:val="StrongEmphasis"/>
          <w:b w:val="false"/>
        </w:rPr>
        <w:t>1856]</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after they were abandoned they became the city jai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location of the </w:t>
      </w:r>
      <w:r>
        <w:rPr>
          <w:rStyle w:val="StrongEmphasis"/>
          <w:b w:val="false"/>
        </w:rPr>
        <w:t xml:space="preserve">Olympia Blockhouses and stockade </w:t>
      </w:r>
      <w:r>
        <w:rPr/>
        <w:t>is today Capital Pa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rStyle w:val="StrongEmphasis"/>
          <w:b w:val="false"/>
          <w:b w:val="false"/>
          <w:bCs w:val="false"/>
          <w:szCs w:val="23"/>
        </w:rPr>
      </w:pPr>
      <w:r>
        <w:rPr/>
        <w:tab/>
        <w:tab/>
      </w:r>
      <w:r>
        <w:rPr>
          <w:rStyle w:val="StrongEmphasis"/>
          <w:b w:val="false"/>
        </w:rPr>
        <w:t>Fort Skookum was composed of two blockhouses, a ten-foot high timber stockade and five hou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rongEmphasis"/>
          <w:b w:val="false"/>
          <w:b w:val="false"/>
        </w:rPr>
      </w:pPr>
      <w:r>
        <w:rPr>
          <w:rStyle w:val="StrongEmphasis"/>
          <w:b w:val="false"/>
        </w:rPr>
        <w:tab/>
        <w:tab/>
        <w:tab/>
        <w:t xml:space="preserve">built by </w:t>
      </w:r>
      <w:r>
        <w:rPr/>
        <w:t>Washington Territory Volunteers</w:t>
      </w:r>
      <w:r>
        <w:rPr>
          <w:rStyle w:val="StrongEmphasis"/>
          <w:b w:val="false"/>
        </w:rPr>
        <w:t xml:space="preserve"> on Skookum Bay along south Puget Sound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Fort Stevens was constructed on Yelm Creek on the </w:t>
      </w:r>
      <w:r>
        <w:rPr>
          <w:szCs w:val="23"/>
        </w:rPr>
        <w:t xml:space="preserve">Yelm Prairie </w:t>
      </w:r>
      <w:r>
        <w:rPr/>
        <w:t>(near today’s Yelm)</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szCs w:val="23"/>
        </w:rPr>
        <w:tab/>
        <w:tab/>
        <w:tab/>
      </w:r>
      <w:r>
        <w:rPr/>
        <w:t xml:space="preserve">by </w:t>
      </w:r>
      <w:r>
        <w:rPr>
          <w:szCs w:val="23"/>
        </w:rPr>
        <w:t>Washington Territory Volunteers</w:t>
      </w:r>
      <w:r>
        <w:rPr/>
        <w:t xml:space="preserve"> led by Captain Gilmore Hays [1856]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Fort Stevens named in honor of Washington Territory Isaac Ingalls Steve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it served as a supply depo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King County </w:t>
      </w:r>
      <w:r>
        <w:rPr>
          <w:szCs w:val="23"/>
        </w:rPr>
        <w:t>blockhouses and stocka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tab/>
        <w:tab/>
      </w:r>
      <w:r>
        <w:rPr>
          <w:rStyle w:val="StrongEmphasis"/>
          <w:b w:val="false"/>
          <w:szCs w:val="23"/>
        </w:rPr>
        <w:t>Fort Dent was a blockhouse constructed by the</w:t>
      </w:r>
      <w:r>
        <w:rPr>
          <w:b/>
          <w:szCs w:val="23"/>
        </w:rPr>
        <w:t> </w:t>
      </w:r>
      <w:r>
        <w:rPr>
          <w:szCs w:val="23"/>
        </w:rPr>
        <w:t xml:space="preserve">Washington Territory Volunteers </w:t>
      </w:r>
      <w:r>
        <w:rPr>
          <w:rStyle w:val="StrongEmphasis"/>
          <w:b w:val="false"/>
          <w:szCs w:val="23"/>
        </w:rPr>
        <w:t>--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 xml:space="preserve">southeast of the confluence of the Black and Green Riv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szCs w:val="23"/>
        </w:rPr>
        <w:tab/>
        <w:tab/>
        <w:tab/>
        <w:tab/>
        <w:t>as they merged to form the Duwamish River (</w:t>
      </w:r>
      <w:r>
        <w:rPr/>
        <w:t>Black River no longer exis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tab/>
        <w:tab/>
        <w:tab/>
        <w:tab/>
        <w:t xml:space="preserve">at the site there was once a Duwamish Indian tribe winter vill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 xml:space="preserve">it was named for Captain Frederick T. Dent, commander Company B, U.S. Ninth Infa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Captain Dent had fought in the Yakima War and would go on to become a brigadier general</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zCs w:val="23"/>
        </w:rPr>
      </w:pPr>
      <w:r>
        <w:rPr>
          <w:szCs w:val="23"/>
        </w:rPr>
        <w:tab/>
        <w:tab/>
        <w:tab/>
        <w:t>(this is now a Tukwila City Park and has a marker describing the for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ab/>
        <w:t xml:space="preserve">Fort Lander </w:t>
      </w:r>
      <w:r>
        <w:rPr/>
        <w:t xml:space="preserve">and stockade </w:t>
      </w:r>
      <w:r>
        <w:rPr>
          <w:szCs w:val="23"/>
        </w:rPr>
        <w:t xml:space="preserve">was built by </w:t>
      </w:r>
      <w:r>
        <w:rPr/>
        <w:t xml:space="preserve">Washington Territory Volunte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tab/>
        <w:tab/>
        <w:tab/>
        <w:t xml:space="preserve">along the </w:t>
      </w:r>
      <w:r>
        <w:rPr>
          <w:szCs w:val="23"/>
        </w:rPr>
        <w:t xml:space="preserve">Duwamish River [1856] and later moved upriver and placed along the south ban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ab/>
        <w:tab/>
        <w:tab/>
        <w:t xml:space="preserve">here a walled stockade ninety-eight by fifty-eight foot was construc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szCs w:val="23"/>
        </w:rPr>
        <w:tab/>
        <w:tab/>
        <w:tab/>
      </w:r>
      <w:r>
        <w:rPr/>
        <w:t>it was named for Captain Edward Lander, Washington Territory Volunte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nd was located today’s city of SeaT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r>
      <w:r>
        <w:rPr>
          <w:szCs w:val="23"/>
        </w:rPr>
        <w:t>Fort Alden was a blockhouse constructed by members of the Washington Territorial Militia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located on the Snoqualmie River (</w:t>
      </w:r>
      <w:r>
        <w:rPr/>
        <w:t>near the town of present-day Fall City</w:t>
      </w:r>
      <w:r>
        <w:rPr>
          <w:szCs w:val="23"/>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 xml:space="preserve">Fort Alden was built to deter Indians from crossing from Eastern Washing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ab/>
        <w:tab/>
        <w:tab/>
        <w:t xml:space="preserve">through Snoqualmie Pa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szCs w:val="23"/>
        </w:rPr>
        <w:tab/>
        <w:tab/>
        <w:tab/>
        <w:t xml:space="preserve">named for Captain James Alden of the </w:t>
      </w:r>
      <w:r>
        <w:rPr/>
        <w:t xml:space="preserve">U.S. surveying steamer </w:t>
      </w:r>
      <w:r>
        <w:rPr>
          <w:i/>
        </w:rPr>
        <w:t>Active</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tab/>
        <w:tab/>
        <w:tab/>
        <w:tab/>
      </w:r>
      <w:r>
        <w:rPr>
          <w:szCs w:val="23"/>
        </w:rPr>
        <w:t xml:space="preserve">this blockhouse was sometime referred to as Fort Ald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Fort Smalley, constructed by Washington Territory Volunteers, was loc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on the north bank of the Snoqualmie River opposite Fort Alden [185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 w:val="23"/>
          <w:szCs w:val="23"/>
        </w:rPr>
      </w:pPr>
      <w:r>
        <w:rPr/>
        <w:tab/>
        <w:tab/>
      </w:r>
      <w:r>
        <w:rPr>
          <w:szCs w:val="23"/>
        </w:rPr>
        <w:t xml:space="preserve">Fort Tilton was located </w:t>
      </w:r>
      <w:r>
        <w:rPr>
          <w:sz w:val="23"/>
          <w:szCs w:val="23"/>
        </w:rPr>
        <w:t>three miles below the Snoqualmie Falls (near today’s Fall C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 w:val="23"/>
          <w:szCs w:val="23"/>
        </w:rPr>
        <w:tab/>
        <w:tab/>
        <w:tab/>
        <w:t xml:space="preserve">it was </w:t>
      </w:r>
      <w:r>
        <w:rPr/>
        <w:t>constructed by Washington Territory Volunteers [185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 w:val="23"/>
          <w:szCs w:val="23"/>
        </w:rPr>
      </w:pPr>
      <w:r>
        <w:rPr>
          <w:szCs w:val="23"/>
        </w:rPr>
        <w:tab/>
        <w:tab/>
        <w:tab/>
        <w:tab/>
      </w:r>
      <w:r>
        <w:rPr>
          <w:sz w:val="23"/>
          <w:szCs w:val="23"/>
        </w:rPr>
        <w:t xml:space="preserve">and was named in honor of Washington Volunteers Adjutant General James Tilt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ab/>
        <w:tab/>
        <w:t xml:space="preserve">Fort Tilton completed a triangle of forts that included Fort Alden and Fort Smalle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ab/>
        <w:tab/>
        <w:tab/>
        <w:t xml:space="preserve">Fort Tilton, the largest of the three posts, served as a supply depo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szCs w:val="23"/>
        </w:rPr>
        <w:tab/>
        <w:tab/>
        <w:tab/>
        <w:tab/>
        <w:tab/>
        <w:t xml:space="preserve">it </w:t>
      </w:r>
      <w:r>
        <w:rPr/>
        <w:t xml:space="preserve">included a blockhouse and enough buildings so that it could 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tab/>
        <w:tab/>
        <w:tab/>
        <w:tab/>
        <w:tab/>
        <w:tab/>
        <w:t>as the headquarters and main supply depot of the</w:t>
      </w:r>
      <w:r>
        <w:rPr>
          <w:szCs w:val="23"/>
        </w:rPr>
        <w:t xml:space="preserve"> </w:t>
      </w:r>
      <w:r>
        <w:rPr/>
        <w:t>Northern Battalion</w:t>
      </w:r>
      <w:r>
        <w:rPr>
          <w:szCs w:val="23"/>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ab/>
        <w:tab/>
        <w:tab/>
        <w:t>but Fort Tilton was abandoned after serving for only two month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Cs/>
        </w:rPr>
      </w:pPr>
      <w:r>
        <w:rPr/>
        <w:tab/>
      </w:r>
      <w:r>
        <w:rPr>
          <w:rStyle w:val="StrongEmphasis"/>
          <w:b w:val="false"/>
        </w:rPr>
        <w:t xml:space="preserve">Lewis County </w:t>
      </w:r>
      <w:r>
        <w:rPr>
          <w:szCs w:val="23"/>
        </w:rPr>
        <w:t>blockhouses and stockad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Fort at Cowlitz Landing was established by </w:t>
      </w:r>
      <w:r>
        <w:rPr>
          <w:szCs w:val="23"/>
        </w:rPr>
        <w:t xml:space="preserve">members of the Washington Territorial Milit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this blockhouse surrounded by a stockade was built on the north bank of the Cowlitz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at the highest point were the river was navigable </w:t>
      </w:r>
      <w:r>
        <w:rPr>
          <w:szCs w:val="23"/>
        </w:rPr>
        <w:t>[1856]</w:t>
      </w:r>
      <w:r>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zCs w:val="23"/>
        </w:rPr>
      </w:pPr>
      <w:r>
        <w:rPr/>
        <w:tab/>
        <w:tab/>
        <w:tab/>
      </w:r>
      <w:r>
        <w:rPr>
          <w:rStyle w:val="StrongEmphasis"/>
          <w:b w:val="false"/>
          <w:szCs w:val="23"/>
        </w:rPr>
        <w:t>(</w:t>
      </w:r>
      <w:r>
        <w:rPr>
          <w:szCs w:val="23"/>
        </w:rPr>
        <w:t xml:space="preserve">today the site and a marker are on the north side of the Cowlitz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ab/>
        <w:tab/>
        <w:tab/>
        <w:t>near the Interstate-5 highway bridge in the vicinity to Toledo, Washingt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zCs w:val="23"/>
        </w:rPr>
      </w:pPr>
      <w:r>
        <w:rPr>
          <w:szCs w:val="23"/>
        </w:rPr>
        <w:tab/>
        <w:t xml:space="preserve">Snohomish County blockhouses and stockad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rStyle w:val="StrongEmphasis"/>
          <w:b w:val="false"/>
          <w:b w:val="false"/>
          <w:szCs w:val="23"/>
        </w:rPr>
      </w:pPr>
      <w:r>
        <w:rPr>
          <w:szCs w:val="23"/>
        </w:rPr>
        <w:tab/>
        <w:tab/>
      </w:r>
      <w:r>
        <w:rPr>
          <w:rStyle w:val="StrongEmphasis"/>
          <w:b w:val="false"/>
          <w:szCs w:val="23"/>
        </w:rPr>
        <w:t xml:space="preserve">Fort Ebey was a stockade with four blockhouses, one in each corn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rStyle w:val="StrongEmphasis"/>
          <w:b w:val="false"/>
          <w:b w:val="false"/>
          <w:szCs w:val="23"/>
        </w:rPr>
      </w:pPr>
      <w:r>
        <w:rPr>
          <w:rStyle w:val="StrongEmphasis"/>
          <w:b w:val="false"/>
          <w:szCs w:val="23"/>
        </w:rPr>
        <w:tab/>
        <w:tab/>
        <w:tab/>
        <w:t xml:space="preserve">constructed by </w:t>
      </w:r>
      <w:r>
        <w:rPr/>
        <w:t>Washington Territory Volunteers</w:t>
      </w:r>
      <w:r>
        <w:rPr>
          <w:rStyle w:val="StrongEmphasis"/>
          <w:b w:val="false"/>
          <w:szCs w:val="23"/>
        </w:rPr>
        <w:t xml:space="preserve"> on Ebey Islan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Cs/>
          <w:szCs w:val="23"/>
        </w:rPr>
      </w:pPr>
      <w:r>
        <w:rPr>
          <w:rStyle w:val="StrongEmphasis"/>
          <w:b w:val="false"/>
          <w:szCs w:val="23"/>
        </w:rPr>
        <w:tab/>
        <w:tab/>
        <w:tab/>
        <w:tab/>
        <w:t>in the Snohomish River</w:t>
      </w:r>
      <w:r>
        <w:rPr/>
        <w:t xml:space="preserve"> -- 1855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Style w:val="StrongEmphasis"/>
          <w:b w:val="false"/>
          <w:szCs w:val="23"/>
        </w:rPr>
        <w:tab/>
        <w:tab/>
        <w:tab/>
      </w:r>
      <w:r>
        <w:rPr/>
        <w:t>it was named in honor of Colonel Isaac Ebe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it is not to be confused with Jacob Ebey’s blockhouse on Whidbey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Cs/>
        </w:rPr>
      </w:pPr>
      <w:r>
        <w:rPr/>
        <w:tab/>
        <w:t xml:space="preserve">Pierce County </w:t>
      </w:r>
      <w:r>
        <w:rPr>
          <w:szCs w:val="23"/>
        </w:rPr>
        <w:t xml:space="preserve">blockhous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r>
      <w:r>
        <w:rPr>
          <w:rStyle w:val="StrongEmphasis"/>
          <w:b w:val="false"/>
        </w:rPr>
        <w:t xml:space="preserve">Fort McAllister was a blockhouse constructed by </w:t>
      </w:r>
      <w:r>
        <w:rPr/>
        <w:t xml:space="preserve">Washington Territory Volunte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on South Prairie -- 185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r>
      <w:r>
        <w:rPr>
          <w:rStyle w:val="StrongEmphasis"/>
          <w:b w:val="false"/>
        </w:rPr>
        <w:t>it</w:t>
      </w:r>
      <w:r>
        <w:rPr>
          <w:rStyle w:val="StrongEmphasis"/>
        </w:rPr>
        <w:t xml:space="preserve"> </w:t>
      </w:r>
      <w:r>
        <w:rPr/>
        <w:t>was named for Lieutenant James McAllister of Eaton’s Rangers who was killed in act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Style w:val="StrongEmphasis"/>
          <w:b w:val="false"/>
          <w:szCs w:val="23"/>
        </w:rPr>
        <w:tab/>
        <w:tab/>
        <w:t xml:space="preserve">Fort Hicks, was a </w:t>
      </w:r>
      <w:r>
        <w:rPr/>
        <w:t xml:space="preserve">blockhouse built by </w:t>
      </w:r>
      <w:r>
        <w:rPr>
          <w:rStyle w:val="StrongEmphasis"/>
          <w:b w:val="false"/>
          <w:szCs w:val="23"/>
        </w:rPr>
        <w:t>Washington Territory Volunteers</w:t>
      </w:r>
      <w:r>
        <w:rPr/>
        <w:t xml:space="preserve"> on the Military Roa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rStyle w:val="StrongEmphasis"/>
          <w:b w:val="false"/>
          <w:b w:val="false"/>
          <w:szCs w:val="23"/>
        </w:rPr>
      </w:pPr>
      <w:r>
        <w:rPr/>
        <w:tab/>
        <w:tab/>
        <w:tab/>
      </w:r>
      <w:r>
        <w:rPr>
          <w:rStyle w:val="StrongEmphasis"/>
          <w:b w:val="false"/>
          <w:szCs w:val="23"/>
        </w:rPr>
        <w:t>about twelve miles east of Fort Steilacoom where Camp Montgomery had been located --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rStyle w:val="StrongEmphasis"/>
          <w:b w:val="false"/>
          <w:b w:val="false"/>
          <w:szCs w:val="23"/>
        </w:rPr>
      </w:pPr>
      <w:r>
        <w:rPr>
          <w:rStyle w:val="StrongEmphasis"/>
          <w:b w:val="false"/>
          <w:szCs w:val="23"/>
        </w:rPr>
        <w:tab/>
        <w:tab/>
        <w:tab/>
        <w:tab/>
        <w:t xml:space="preserve"> (</w:t>
      </w:r>
      <w:r>
        <w:rPr/>
        <w:t>near today’s Spanaway the exact location of Fort Hicks is unknown toda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rStyle w:val="StrongEmphasis"/>
          <w:b w:val="false"/>
          <w:b w:val="false"/>
          <w:szCs w:val="23"/>
        </w:rPr>
      </w:pPr>
      <w:r>
        <w:rPr>
          <w:rStyle w:val="StrongEmphasis"/>
          <w:b w:val="false"/>
          <w:szCs w:val="23"/>
        </w:rPr>
        <w:tab/>
        <w:tab/>
        <w:tab/>
        <w:t>Fort Hicks honored Washington militiaman and businessman Urban East Hic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tab/>
        <w:tab/>
        <w:t xml:space="preserve">Fort Hays (also known as Connell Prairie Blockhouse) </w:t>
      </w:r>
      <w:r>
        <w:rPr>
          <w:szCs w:val="23"/>
        </w:rPr>
        <w:t>was a two-story blockhou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ab/>
        <w:tab/>
        <w:t xml:space="preserve">built </w:t>
      </w:r>
      <w:r>
        <w:rPr/>
        <w:t xml:space="preserve">by </w:t>
      </w:r>
      <w:r>
        <w:rPr>
          <w:szCs w:val="23"/>
        </w:rPr>
        <w:t xml:space="preserve">members of the Washington Territorial Militia [1856] near the lo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ab/>
        <w:tab/>
        <w:tab/>
      </w:r>
      <w:r>
        <w:rPr/>
        <w:t>where Lieutenant James McAllister and Michael Connell were killed -- 185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ab/>
        <w:tab/>
        <w:tab/>
        <w:tab/>
        <w:t>on Connell’s Prairie near (near the present town of Bonney Lak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r>
      <w:r>
        <w:rPr>
          <w:szCs w:val="23"/>
        </w:rPr>
        <w:t xml:space="preserve">this blockhouse was named for Major Gilmore Hays </w:t>
      </w:r>
      <w:r>
        <w:rPr/>
        <w:t>Company A mounted militi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rStyle w:val="StrongEmphasis"/>
          <w:b w:val="false"/>
          <w:b w:val="false"/>
        </w:rPr>
      </w:pPr>
      <w:r>
        <w:rPr>
          <w:rStyle w:val="StrongEmphasis"/>
          <w:b w:val="false"/>
        </w:rPr>
        <w:tab/>
        <w:tab/>
        <w:t xml:space="preserve">Fort White was a blockhouse constructed at </w:t>
      </w:r>
      <w:r>
        <w:rPr>
          <w:sz w:val="21"/>
          <w:szCs w:val="21"/>
        </w:rPr>
        <w:t xml:space="preserve">Montgomery’s Crossing on the </w:t>
      </w:r>
      <w:r>
        <w:rPr/>
        <w:t xml:space="preserve">Puyallup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rStyle w:val="StrongEmphasis"/>
          <w:b w:val="false"/>
          <w:b w:val="false"/>
        </w:rPr>
      </w:pPr>
      <w:r>
        <w:rPr>
          <w:rStyle w:val="StrongEmphasis"/>
          <w:b w:val="false"/>
        </w:rPr>
        <w:tab/>
        <w:tab/>
        <w:tab/>
        <w:t xml:space="preserve">by </w:t>
      </w:r>
      <w:r>
        <w:rPr/>
        <w:t>Washington Territory Volunteers</w:t>
      </w:r>
      <w:r>
        <w:rPr>
          <w:rStyle w:val="StrongEmphasis"/>
          <w:b w:val="false"/>
        </w:rPr>
        <w:t xml:space="preserve"> [1856] (its exact location is unknown tod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Style w:val="StrongEmphasis"/>
          <w:b w:val="false"/>
        </w:rPr>
        <w:tab/>
        <w:tab/>
        <w:tab/>
        <w:t xml:space="preserve">this blockhouse was named in honor of </w:t>
      </w:r>
      <w:r>
        <w:rPr/>
        <w:t xml:space="preserve">Captain J. A. Whi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rStyle w:val="StrongEmphasis"/>
          <w:b w:val="false"/>
          <w:b w:val="false"/>
        </w:rPr>
      </w:pPr>
      <w:r>
        <w:rPr>
          <w:rStyle w:val="StrongEmphasis"/>
          <w:b w:val="false"/>
        </w:rPr>
        <w:tab/>
        <w:tab/>
        <w:t xml:space="preserve">Fort Pike was a blockhouse constructed by the </w:t>
      </w:r>
      <w:r>
        <w:rPr/>
        <w:t>Washington Territory Volunteers</w:t>
      </w:r>
      <w:r>
        <w:rPr>
          <w:rStyle w:val="StrongEmphasis"/>
          <w:b w:val="fals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rStyle w:val="StrongEmphasis"/>
          <w:b w:val="false"/>
          <w:b w:val="false"/>
        </w:rPr>
      </w:pPr>
      <w:r>
        <w:rPr>
          <w:rStyle w:val="StrongEmphasis"/>
          <w:b w:val="false"/>
        </w:rPr>
        <w:tab/>
        <w:tab/>
        <w:tab/>
      </w:r>
      <w:r>
        <w:rPr/>
        <w:t>at the White River Crossing to protect the route</w:t>
      </w:r>
      <w:r>
        <w:rPr>
          <w:rStyle w:val="StrongEmphasis"/>
          <w:b w:val="false"/>
        </w:rPr>
        <w:t xml:space="preserve">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Style w:val="StrongEmphasis"/>
          <w:b w:val="false"/>
        </w:rPr>
        <w:tab/>
        <w:tab/>
        <w:tab/>
        <w:t>(t</w:t>
      </w:r>
      <w:r>
        <w:rPr/>
        <w:t>his blockhouse may also have been known as Fort Pose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Style w:val="StrongEmphasis"/>
          <w:b w:val="false"/>
        </w:rPr>
        <w:tab/>
      </w:r>
      <w:r>
        <w:rPr/>
        <w:t xml:space="preserve">Jefferson County </w:t>
      </w:r>
      <w:r>
        <w:rPr>
          <w:szCs w:val="23"/>
        </w:rPr>
        <w:t>blockhou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rStyle w:val="StrongEmphasis"/>
          <w:b w:val="false"/>
          <w:b w:val="false"/>
        </w:rPr>
      </w:pPr>
      <w:r>
        <w:rPr/>
        <w:tab/>
        <w:tab/>
      </w:r>
      <w:r>
        <w:rPr>
          <w:rStyle w:val="StrongEmphasis"/>
          <w:b w:val="false"/>
        </w:rPr>
        <w:t xml:space="preserve">Fort Townsend was a blockhouse built by </w:t>
      </w:r>
      <w:r>
        <w:rPr/>
        <w:t>Washington Territory Volunteers</w:t>
      </w:r>
      <w:r>
        <w:rPr>
          <w:rStyle w:val="StrongEmphasis"/>
          <w:b w:val="false"/>
        </w:rPr>
        <w:t xml:space="preserve"> [1856]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Style w:val="StrongEmphasis"/>
          <w:b w:val="false"/>
        </w:rPr>
        <w:tab/>
        <w:tab/>
        <w:tab/>
      </w:r>
      <w:r>
        <w:rPr/>
        <w:t xml:space="preserve"> it was located at the entrance to Puget Sound on the west side of Townsend Ba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this site is now a State Park with a marker indicating its hist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rStyle w:val="StrongEmphasis"/>
          <w:b w:val="false"/>
          <w:b w:val="false"/>
        </w:rPr>
      </w:pPr>
      <w:r>
        <w:rPr>
          <w:rStyle w:val="StrongEmphasis"/>
          <w:b w:val="false"/>
        </w:rPr>
        <w:tab/>
        <w:tab/>
        <w:t xml:space="preserve">Fort Mason was a rough log hut built by militiamen [1857]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rStyle w:val="StrongEmphasis"/>
          <w:b w:val="false"/>
          <w:b w:val="false"/>
        </w:rPr>
      </w:pPr>
      <w:r>
        <w:rPr>
          <w:rStyle w:val="StrongEmphasis"/>
          <w:b w:val="false"/>
        </w:rPr>
        <w:tab/>
        <w:tab/>
        <w:tab/>
        <w:t>(today it is within Fort Worden State Pa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Clark County blockhou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Cs/>
        </w:rPr>
      </w:pPr>
      <w:r>
        <w:rPr>
          <w:rStyle w:val="StrongEmphasis"/>
          <w:b w:val="false"/>
        </w:rPr>
        <w:tab/>
        <w:tab/>
        <w:t xml:space="preserve">Fort Riggs was a blockhouse constructed by </w:t>
      </w:r>
      <w:r>
        <w:rPr/>
        <w:t>Washington Territory Volunteers [1</w:t>
      </w:r>
      <w:r>
        <w:rPr>
          <w:rStyle w:val="StrongEmphasis"/>
          <w:b w:val="false"/>
        </w:rPr>
        <w:t>856]</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built a blockhouse in Clarke County along the north bank of the Columbia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on land belonging to Colonel Reuben Rigg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Kitsap County </w:t>
      </w:r>
      <w:r>
        <w:rPr>
          <w:szCs w:val="23"/>
        </w:rPr>
        <w:t>block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tab/>
        <w:tab/>
        <w:t xml:space="preserve">Fort Kitsap was a blockhouse constructed by the Washington Territory Voluntee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zCs w:val="23"/>
        </w:rPr>
      </w:pPr>
      <w:r>
        <w:rPr>
          <w:szCs w:val="23"/>
        </w:rPr>
        <w:tab/>
        <w:tab/>
        <w:tab/>
        <w:t xml:space="preserve">at </w:t>
      </w:r>
      <w:r>
        <w:rPr>
          <w:iCs/>
          <w:szCs w:val="20"/>
        </w:rPr>
        <w:t>Port Madison on Bainbridge Island</w:t>
      </w:r>
      <w:r>
        <w:rPr>
          <w:rStyle w:val="StrongEmphasis"/>
          <w:b w:val="false"/>
          <w:szCs w:val="23"/>
        </w:rPr>
        <w:t xml:space="preserve"> </w:t>
      </w:r>
      <w:r>
        <w:rPr>
          <w:szCs w:val="23"/>
        </w:rPr>
        <w:t>--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Style w:val="StrongEmphasis"/>
          <w:b w:val="false"/>
          <w:szCs w:val="23"/>
        </w:rPr>
        <w:tab/>
        <w:tab/>
        <w:tab/>
        <w:t xml:space="preserve">it was named </w:t>
      </w:r>
      <w:r>
        <w:rPr/>
        <w:t>for friendly Suquamish</w:t>
      </w:r>
      <w:r>
        <w:rPr>
          <w:lang w:val="en"/>
        </w:rPr>
        <w:t xml:space="preserve"> </w:t>
      </w:r>
      <w:r>
        <w:rPr/>
        <w:t>Indian Chief Kitsap</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Skagit County </w:t>
      </w:r>
      <w:r>
        <w:rPr>
          <w:szCs w:val="23"/>
        </w:rPr>
        <w:t>blockhou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szCs w:val="23"/>
        </w:rPr>
        <w:tab/>
      </w:r>
      <w:r>
        <w:rPr/>
        <w:tab/>
        <w:t>Blockhouse Lone Tree Point was constructed and manned by Washington Territory Volunte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Cs w:val="23"/>
        </w:rPr>
      </w:pPr>
      <w:r>
        <w:rPr>
          <w:szCs w:val="23"/>
        </w:rPr>
        <w:tab/>
        <w:tab/>
        <w:tab/>
        <w:t>three and a half miles northwest of La Conner [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Cs w:val="23"/>
        </w:rPr>
      </w:pPr>
      <w:r>
        <w:rPr>
          <w:szCs w:val="23"/>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ENERAL JOHN E. WOOL TRAVELS NORTH FROM BENICIA, CALIFORN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Department of the Pacific Commander General John E. Wool left his Benicia, California headquart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took the steamboat </w:t>
      </w:r>
      <w:r>
        <w:rPr>
          <w:i/>
        </w:rPr>
        <w:t>California</w:t>
      </w:r>
      <w:r>
        <w:rPr/>
        <w:t xml:space="preserve"> to Fort Vancou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bolster the military presence in Washington and Oregon territories -- November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ith him were Major E.D. Townsend, Major Cross, Major Lee, Captain Cra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aptain Keyes, Captain Reynolds and Captain W.E. Da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ab/>
        <w:tab/>
        <w:tab/>
        <w:tab/>
        <w:t xml:space="preserve">with two thousand stand of arms were also aboard the </w:t>
      </w:r>
      <w:r>
        <w:rPr>
          <w:i/>
        </w:rPr>
        <w:t xml:space="preserve">Califor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Erasmus Keyes thus described the crossing of the of the Columbia River: </w:t>
      </w:r>
      <w:r>
        <w:rPr>
          <w:b/>
        </w:rPr>
        <w:t>“We arrived off the mouth of the Columbia river in the afternoon, and although a fierce wind had covered the whole bar from shore to shore and for several miles up and down with a white foam, it was decided to cross at once. There happened to be a pilot on board; and he and the captain stood together on the bridge. The head of steam was increased to secure steerage…; and we moved up against a strong ebb tide at a fine rate of speed till we reached about midway of the passage, when a flue collapsed, drove all the burning coals from under one of the boilers and set fire to the ship, which immediately lost headway so much that she ceased for a moment to obey her rudder. The pilot lost courage, exclaimed, ‘she’s a goner!’ and started down the bridge. Captain Dall instantly resumed command, and called out to the firemen to feed the remaining fires with lard and tallow. After a few seconds the ship began to move forward; and, at the end of an hour, we were anchored off Astoria. When the steamer lost headway, the lead showed a draught of water almost exactly corresponding with that of the vessel; but fortunately she did not ground. If she had struck, not a soul on board could by any possibility have been saved. Some of the soldiers, as they saw the pilot quitting his post, came to me in terror and asked what they should do. I replied, ‘Take hold of that hose and let us put out that fire in the hold.’ I carried the end of the hose down the steps as far as I could breathe. The men pumped; and in a short time the flames were extinguished. General Wool was perfectly calm, as were the other officers; but it is certain that none of us ever escaped a greater danger than on that occasion; and such was the opinion of the eight or ten shipmates who were among the passengers. Captain Dall’s intrepidity was the admiration of every man on board the ship.</w:t>
      </w:r>
      <w:r>
        <w:rPr/>
        <w:t>”</w:t>
      </w:r>
      <w:r>
        <w:rPr>
          <w:rStyle w:val="FootnoteCharacters"/>
          <w:rStyle w:val="FootnoteAnchor"/>
        </w:rPr>
        <w:footnoteReference w:id="143"/>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ENERAL JOHN E. WOOL TAKES COMMAND OF THE TERRITORIAL MILIT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en Department of the Pacific Commander General John E. Wool arrived at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 xml:space="preserve">he </w:t>
      </w:r>
      <w:r>
        <w:rPr>
          <w:lang w:val="en"/>
        </w:rPr>
        <w:t>assumed control of the United States side in the conflict -- November 1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Seventy-two year old General Wool was widely considered pompous and arroga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he had been criticized by some for blaming much of the Indians conflicts on the territorial offic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fter assessing the situation in Washington Territory he decided that Major Gabriel Rains’ approac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of chasing bands of Yakama Indians around the territory would lead to an inevitable defe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General Wool planned to wage a static war by using the territorial milit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to fortify the major settlements while better trained and equipped U.S. Army regula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moved to occupy traditional Indian hunting and fishing grou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 xml:space="preserve">he believed the starving Yakama would be forced to surren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General Wool changed the orders given by Captain Gabriel Rains to Captain William Stro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 xml:space="preserve">and his med </w:t>
      </w:r>
      <w:r>
        <w:rPr/>
        <w:t xml:space="preserve">Company B who hoped to be sent to escort Governor Isaac Stevens back to Olymp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General </w:t>
      </w:r>
      <w:r>
        <w:rPr>
          <w:lang w:eastAsia="ja-JP"/>
        </w:rPr>
        <w:t>Wool</w:t>
      </w:r>
      <w:r>
        <w:rPr/>
        <w:t xml:space="preserve"> refused to furnish Governor Isaac Stevens, a United States Indian Commission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 escort or guard to insure his safety through hostile Indian country -- November 16,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believed Stevens should have done as he was told and come home via Panam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r>
      <w:r>
        <w:rPr>
          <w:lang w:eastAsia="ja-JP"/>
        </w:rPr>
        <w:t>in fact, it seemed Stevens’ disagreement over the general’s role in the Battle of Buen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seemed to have increased since their meeting in San Francisco ([all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ab/>
        <w:t xml:space="preserve">General </w:t>
      </w:r>
      <w:r>
        <w:rPr/>
        <w:t>Wool</w:t>
      </w:r>
      <w:r>
        <w:rPr>
          <w:lang w:eastAsia="ja-JP"/>
        </w:rPr>
        <w:t xml:space="preserve">’s grudge against Governor Stevens, and vice versa had heated u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GENERAL </w:t>
      </w:r>
      <w:r>
        <w:rPr/>
        <w:t xml:space="preserve">WOOL </w:t>
      </w:r>
      <w:r>
        <w:rPr>
          <w:lang w:eastAsia="ja-JP"/>
        </w:rPr>
        <w:t xml:space="preserve">DISBANDS TWO OREGON MILITIA COMPAN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At Fort Vancouver, the military </w:t>
      </w:r>
      <w:r>
        <w:rPr/>
        <w:t xml:space="preserve">commander-in-chief of the Pacific Divis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learned Oregon Governor Curry, who knew the general’s feelings about volunte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had disobeyed United States regul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Curry had refused to put his home-mustered militia under Army comm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r>
      <w:r>
        <w:rPr/>
        <w:t>although the militias of Washington had been mustered into the United States servi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eneral Wool was </w:t>
      </w:r>
      <w:r>
        <w:rPr>
          <w:lang w:eastAsia="ja-JP"/>
        </w:rPr>
        <w:t xml:space="preserve">infuriated with Oregon Territory Governor Curry -- </w:t>
      </w:r>
      <w:r>
        <w:rPr/>
        <w:t>November 1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despite urgent protests General </w:t>
      </w:r>
      <w:r>
        <w:rPr/>
        <w:t>Wool</w:t>
      </w:r>
      <w:r>
        <w:rPr>
          <w:lang w:eastAsia="ja-JP"/>
        </w:rPr>
        <w:t xml:space="preserve"> ordered Oregon companies A and B disba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even though their term of enlistment had not yet expi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 xml:space="preserve">Wool had ignored the civil authority of the Oregon Territory govern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 xml:space="preserve">in a most insulting, humiliating and degrading mann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 </w:t>
      </w:r>
      <w:r>
        <w:rPr>
          <w:lang w:eastAsia="ja-JP"/>
        </w:rPr>
        <w:tab/>
        <w:t xml:space="preserve">Oregon Governor Curry, in turn, declined General </w:t>
      </w:r>
      <w:r>
        <w:rPr/>
        <w:t>Wool</w:t>
      </w:r>
      <w:r>
        <w:rPr>
          <w:lang w:eastAsia="ja-JP"/>
        </w:rPr>
        <w:t xml:space="preserve">’s order to disband his milit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all of this power play was conducted by letter since the principals refused to meet in pers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lang w:eastAsia="ja-JP"/>
        </w:rPr>
        <w:t xml:space="preserve">GENERAL JOHN </w:t>
      </w:r>
      <w:r>
        <w:rPr/>
        <w:t>WOOL</w:t>
      </w:r>
      <w:r>
        <w:rPr>
          <w:lang w:eastAsia="ja-JP"/>
        </w:rPr>
        <w:t xml:space="preserve"> CHANGES THE STRATEGY OF THE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He divided Washington Territory into two Military Districts -- November 1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irst (Columbia) District was Eastern Washingt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Second (Puget Sound) District was Western Washingt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General Wool ordered the soldiers from Fort Dalles to Fort Vancouver except for a small garris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he censured Major Gabriel Rains for calling upon volunteers to provide assistanc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nd also for entering Yakima Country to make war against the Indi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he accused the territorial authorities of sinister and deceitful motiv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he pressed charges of murder in Rogue River Country against the Oregon Mounted Volunte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he was more accepting of the militia in Washington Territor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he did not accuse them of murdering Indian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TROOP STRENGTH ESTIMATED IN WASHINGTON TERRITOR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In a report made by Lieutenant Withers, U.S. Fourth Infantry -- November 17,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he indicated there were 702 Regular soldiers and 280 mounted and infantry militiame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his estimate did not include volunteer companies accepted by Acting-Governor Mas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for local defense in Washington Territory such as defenders at local blockhous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 xml:space="preserve">or militia units formed temporaril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 Lieutenant Winthers numbered the military forces in Eastern Washington as follow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r>
      <w:r>
        <w:rPr>
          <w:iCs/>
        </w:rPr>
        <w:t>Major Rains in command</w:t>
      </w:r>
      <w:r>
        <w:rPr/>
        <w:t xml:space="preserve"> of 480 U.S. Fourth Infantry soldiers including twenty dragoo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Lieutenant Winthers numbered the military forces in Western Washington as follow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Fort </w:t>
      </w:r>
      <w:r>
        <w:rPr>
          <w:iCs/>
        </w:rPr>
        <w:t xml:space="preserve">Steilacoom held </w:t>
      </w:r>
      <w:r>
        <w:rPr/>
        <w:t>370 soldiers and Washington Territory Volunteers:</w:t>
        <w:tab/>
        <w:tab/>
        <w:tab/>
        <w:tab/>
        <w:tab/>
        <w:tab/>
        <w:tab/>
        <w:t>•Captain Erasmus Keyes commanded fifty-four regulars of the Third Artillery Company M</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Captain Gilmore Hays led eighty-four volunteers Mounted, Company A from Puget Soun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Captain William Wallace led fifty-five mounted Puget Sound volunteers of Company D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GABRIEL RAINS REACHES THE MIDDLE CASCADES OF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jor Rains’ command began construction a block house -- Fort R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 the site of their camp -- November 17, 1855</w:t>
      </w:r>
    </w:p>
    <w:p>
      <w:pPr>
        <w:pStyle w:val="Normal"/>
        <w:tabs>
          <w:tab w:val="left" w:pos="360" w:leader="none"/>
          <w:tab w:val="left" w:pos="720" w:leader="none"/>
          <w:tab w:val="left" w:pos="1080" w:leader="none"/>
          <w:tab w:val="left" w:pos="1440" w:leader="none"/>
          <w:tab w:val="left" w:pos="1800" w:leader="none"/>
          <w:tab w:val="left" w:pos="3780" w:leader="none"/>
        </w:tabs>
        <w:spacing w:lineRule="auto" w:line="276"/>
        <w:ind w:right="-90" w:hanging="0"/>
        <w:rPr/>
      </w:pPr>
      <w:r>
        <w:rPr/>
        <w:tab/>
        <w:tab/>
        <w:tab/>
        <w:t xml:space="preserve">(this was used as a supply point by Captain Dent while he was in charge of the work </w:t>
      </w:r>
    </w:p>
    <w:p>
      <w:pPr>
        <w:pStyle w:val="Normal"/>
        <w:tabs>
          <w:tab w:val="left" w:pos="360" w:leader="none"/>
          <w:tab w:val="left" w:pos="720" w:leader="none"/>
          <w:tab w:val="left" w:pos="1080" w:leader="none"/>
          <w:tab w:val="left" w:pos="1440" w:leader="none"/>
          <w:tab w:val="left" w:pos="1800" w:leader="none"/>
          <w:tab w:val="left" w:pos="3780" w:leader="none"/>
        </w:tabs>
        <w:spacing w:lineRule="auto" w:line="276"/>
        <w:ind w:right="-90" w:hanging="0"/>
        <w:rPr/>
      </w:pPr>
      <w:r>
        <w:rPr/>
        <w:tab/>
        <w:tab/>
        <w:tab/>
        <w:tab/>
        <w:t>constructing a wagon road between Fort Rains and The Dalle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GENERAL WOOL ORDERED MAJOR RAINS’ COMMAND BE MASSED AT THE DALL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Major Gabriel Rains received orders from General John E. Wool to return to Fort Dall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nd to wait there for the general’s plan of operation for Eastern Washingt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Major Rains and his command, after completing construction of Fort Rai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 returned to The Dalles -- November18,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re for three weeks the U.S. Fourth Infantry and Volunteers drilled and gathered arm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HUDSON’S BAY COMPANY ASSISTS THE WASHINGTON TERRITORY SETTL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Governor of Vancouver Island James Douglas sent the steamer </w:t>
      </w:r>
      <w:r>
        <w:rPr>
          <w:i/>
        </w:rPr>
        <w:t xml:space="preserve">Otter </w:t>
      </w:r>
      <w:r>
        <w:rPr/>
        <w:t xml:space="preserve">to Olympia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o display to the Indians that they could not expect the sympathy of the Hudson’s Bay Compa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also delivered fifty stands of guns -- half of what was available to defend Victoria if necessa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en barrels of gunpowder and a large supply of lead -- November 19,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Douglas also sent $7,000 of his own money (which the territorial government later repai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s support ended the Indians’ hopes that the British might side with them</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o drive the pioneers out of the country</w:t>
      </w:r>
    </w:p>
    <w:p>
      <w:pPr>
        <w:pStyle w:val="Normal"/>
        <w:tabs>
          <w:tab w:val="left" w:pos="360" w:leader="none"/>
          <w:tab w:val="left" w:pos="720" w:leader="none"/>
          <w:tab w:val="left" w:pos="1080" w:leader="none"/>
          <w:tab w:val="left" w:pos="1440" w:leader="none"/>
          <w:tab w:val="left" w:pos="1800" w:leader="none"/>
          <w:tab w:val="left" w:pos="37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3780" w:leader="none"/>
        </w:tabs>
        <w:spacing w:lineRule="auto" w:line="276"/>
        <w:ind w:right="-90" w:hanging="0"/>
        <w:rPr/>
      </w:pPr>
      <w:r>
        <w:rPr/>
        <w:t>OREGON MILITIA COLONEL JAMES NESMITH ESTABLISHES FORT HENRIETTA</w:t>
      </w:r>
    </w:p>
    <w:p>
      <w:pPr>
        <w:pStyle w:val="Normal"/>
        <w:tabs>
          <w:tab w:val="left" w:pos="360" w:leader="none"/>
          <w:tab w:val="left" w:pos="720" w:leader="none"/>
          <w:tab w:val="left" w:pos="1080" w:leader="none"/>
          <w:tab w:val="left" w:pos="1440" w:leader="none"/>
          <w:tab w:val="left" w:pos="1800" w:leader="none"/>
          <w:tab w:val="left" w:pos="3780" w:leader="none"/>
        </w:tabs>
        <w:spacing w:lineRule="auto" w:line="276"/>
        <w:ind w:right="-90" w:hanging="0"/>
        <w:rPr/>
      </w:pPr>
      <w:r>
        <w:rPr/>
        <w:tab/>
        <w:t>Oregon Militia Colonel Nesmith’s expedition reached the Umatilla River -- November 19,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here he found an urgent message from Mounted Volunteer Major Mark A. Chinn</w:t>
      </w:r>
    </w:p>
    <w:p>
      <w:pPr>
        <w:pStyle w:val="Normal"/>
        <w:tabs>
          <w:tab w:val="left" w:pos="360" w:leader="none"/>
          <w:tab w:val="left" w:pos="720" w:leader="none"/>
          <w:tab w:val="left" w:pos="1080" w:leader="none"/>
          <w:tab w:val="left" w:pos="1440" w:leader="none"/>
          <w:tab w:val="left" w:pos="1800" w:leader="none"/>
          <w:tab w:val="left" w:pos="3780" w:leader="none"/>
        </w:tabs>
        <w:spacing w:lineRule="auto" w:line="276"/>
        <w:ind w:right="-90" w:hanging="0"/>
        <w:rPr/>
      </w:pPr>
      <w:r>
        <w:rPr/>
        <w:tab/>
        <w:tab/>
        <w:tab/>
        <w:t>asking for an additional two companies to serve as reinforce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Nesmith constructed a fortification near Wells’ Springs which he described in his report</w:t>
      </w:r>
      <w:r>
        <w:rPr>
          <w:b/>
        </w:rPr>
        <w:t>: “We have an abundance of water and timber, and enough grass for stock. We have picketed in with large split timber one hundred feet square of ground, and erected two bastions, of round logs, on two of the angles; and for the rails found here made two corrals for the horses and cattle. This, as a defense, is good against any body of Indians.”</w:t>
      </w:r>
      <w:r>
        <w:rPr>
          <w:rStyle w:val="FootnoteCharacters"/>
          <w:rStyle w:val="FootnoteAnchor"/>
          <w:b/>
        </w:rPr>
        <w:footnoteReference w:id="144"/>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lonel James Nesmith established his camp at Fort Henrietta (near today’s Echo, Oregon) </w:t>
      </w:r>
    </w:p>
    <w:p>
      <w:pPr>
        <w:pStyle w:val="Normal"/>
        <w:tabs>
          <w:tab w:val="left" w:pos="360" w:leader="none"/>
          <w:tab w:val="left" w:pos="720" w:leader="none"/>
          <w:tab w:val="left" w:pos="1080" w:leader="none"/>
          <w:tab w:val="left" w:pos="1440" w:leader="none"/>
          <w:tab w:val="left" w:pos="1800" w:leader="none"/>
          <w:tab w:val="left" w:pos="3780" w:leader="none"/>
        </w:tabs>
        <w:spacing w:lineRule="auto" w:line="276"/>
        <w:ind w:right="-90" w:hanging="0"/>
        <w:rPr/>
      </w:pPr>
      <w:r>
        <w:rPr/>
        <w:tab/>
        <w:tab/>
        <w:tab/>
        <w:t>IT WAS named in honor of Major Granville Haller’s wife</w:t>
      </w:r>
    </w:p>
    <w:p>
      <w:pPr>
        <w:pStyle w:val="Normal"/>
        <w:tabs>
          <w:tab w:val="left" w:pos="360" w:leader="none"/>
          <w:tab w:val="left" w:pos="720" w:leader="none"/>
          <w:tab w:val="left" w:pos="1080" w:leader="none"/>
          <w:tab w:val="left" w:pos="1440" w:leader="none"/>
          <w:tab w:val="left" w:pos="1800" w:leader="none"/>
          <w:tab w:val="left" w:pos="3780" w:leader="none"/>
        </w:tabs>
        <w:spacing w:lineRule="auto" w:line="276"/>
        <w:ind w:right="-90" w:hanging="0"/>
        <w:rPr/>
      </w:pPr>
      <w:r>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MAJOR MARK A. CHINN RECEIVES ADDITIONAL MILITIAME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Militia Colonel James Nesmith responded by sending three companies of Oregon Mounted Volunt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Captain Wilson’s Company A, Captain Munson’s Company I, Captain Cornoyer’s Company K</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numbering 170 men along with accompanying artiller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his strengthened Major Mark Chinn enough to enable him to move forward to Fort Walla Walla,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nd, if necessary, to dislodge the Walla Walla Indians from the for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LIEUTENANT-COLONEL SILAS CASEY AGAIN PURSUES OREGON’S COQUILLE INDIANS</w:t>
      </w:r>
    </w:p>
    <w:p>
      <w:pPr>
        <w:pStyle w:val="Normal"/>
        <w:tabs>
          <w:tab w:val="left" w:pos="360" w:leader="none"/>
          <w:tab w:val="left" w:pos="720" w:leader="none"/>
          <w:tab w:val="left" w:pos="1080" w:leader="none"/>
          <w:tab w:val="left" w:pos="1440" w:leader="none"/>
        </w:tabs>
        <w:spacing w:lineRule="auto" w:line="276"/>
        <w:ind w:right="-90" w:hanging="0"/>
        <w:rPr/>
      </w:pPr>
      <w:r>
        <w:rPr/>
        <w:tab/>
        <w:t>After acquiring three boats to conduct a pursuit of the Indians up the Coquille River</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asey and his </w:t>
      </w:r>
      <w:r>
        <w:rPr>
          <w:rStyle w:val="St1"/>
          <w:lang w:val="en"/>
        </w:rPr>
        <w:t xml:space="preserve">U.S. Second Infantry First Dragoons Companies A, C and E </w:t>
      </w:r>
      <w:r>
        <w:rPr/>
        <w:t xml:space="preserve">soldie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camped at the junction of the north and south forks of the river</w:t>
      </w:r>
    </w:p>
    <w:p>
      <w:pPr>
        <w:pStyle w:val="Normal"/>
        <w:tabs>
          <w:tab w:val="left" w:pos="360" w:leader="none"/>
          <w:tab w:val="left" w:pos="720" w:leader="none"/>
          <w:tab w:val="left" w:pos="1080" w:leader="none"/>
          <w:tab w:val="left" w:pos="1440" w:leader="none"/>
        </w:tabs>
        <w:spacing w:lineRule="auto" w:line="276"/>
        <w:ind w:right="-90" w:hanging="0"/>
        <w:rPr/>
      </w:pPr>
      <w:r>
        <w:rPr/>
        <w:tab/>
        <w:tab/>
        <w:t>Casey sent parties up the branches to locate the Indians</w:t>
      </w:r>
    </w:p>
    <w:p>
      <w:pPr>
        <w:pStyle w:val="Normal"/>
        <w:tabs>
          <w:tab w:val="left" w:pos="360" w:leader="none"/>
          <w:tab w:val="left" w:pos="720" w:leader="none"/>
          <w:tab w:val="left" w:pos="1080" w:leader="none"/>
          <w:tab w:val="left" w:pos="1440" w:leader="none"/>
        </w:tabs>
        <w:spacing w:lineRule="auto" w:line="276"/>
        <w:ind w:right="-90" w:hanging="0"/>
        <w:rPr/>
      </w:pPr>
      <w:r>
        <w:rPr/>
        <w:tab/>
        <w:tab/>
        <w:tab/>
        <w:t>after traveling eight miles upstream Lieutenant George Stoneman found the Indian camp</w:t>
      </w:r>
    </w:p>
    <w:p>
      <w:pPr>
        <w:pStyle w:val="Normal"/>
        <w:tabs>
          <w:tab w:val="left" w:pos="360" w:leader="none"/>
          <w:tab w:val="left" w:pos="720" w:leader="none"/>
          <w:tab w:val="left" w:pos="1080" w:leader="none"/>
          <w:tab w:val="left" w:pos="1440" w:leader="none"/>
          <w:tab w:val="left" w:pos="1770" w:leader="none"/>
          <w:tab w:val="left" w:pos="1800" w:leader="none"/>
        </w:tabs>
        <w:spacing w:lineRule="auto" w:line="276"/>
        <w:ind w:right="-90" w:hanging="0"/>
        <w:rPr/>
      </w:pPr>
      <w:r>
        <w:rPr/>
        <w:tab/>
        <w:tab/>
        <w:tab/>
        <w:tab/>
        <w:t>(near present-day Myrtle Point, Oregon)</w:t>
      </w:r>
    </w:p>
    <w:p>
      <w:pPr>
        <w:pStyle w:val="Normal"/>
        <w:tabs>
          <w:tab w:val="left" w:pos="360" w:leader="none"/>
          <w:tab w:val="left" w:pos="720" w:leader="none"/>
          <w:tab w:val="left" w:pos="1080" w:leader="none"/>
          <w:tab w:val="left" w:pos="1440" w:leader="none"/>
        </w:tabs>
        <w:spacing w:lineRule="auto" w:line="276"/>
        <w:ind w:right="-90" w:hanging="0"/>
        <w:rPr/>
      </w:pPr>
      <w:r>
        <w:rPr/>
        <w:tab/>
        <w:t>Silas Casey took his entire command of 130 men up the Coquille River -- November 22, 1855</w:t>
      </w:r>
    </w:p>
    <w:p>
      <w:pPr>
        <w:pStyle w:val="Normal"/>
        <w:tabs>
          <w:tab w:val="left" w:pos="360" w:leader="none"/>
          <w:tab w:val="left" w:pos="720" w:leader="none"/>
          <w:tab w:val="left" w:pos="1080" w:leader="none"/>
          <w:tab w:val="left" w:pos="1440" w:leader="none"/>
          <w:tab w:val="left" w:pos="1770" w:leader="none"/>
          <w:tab w:val="left" w:pos="1800" w:leader="none"/>
        </w:tabs>
        <w:spacing w:lineRule="auto" w:line="276"/>
        <w:ind w:right="-90" w:hanging="0"/>
        <w:rPr/>
      </w:pPr>
      <w:r>
        <w:rPr/>
        <w:tab/>
        <w:tab/>
        <w:t>half a mile before reaching the camp, they split up to approach the hideout from two sides</w:t>
      </w:r>
    </w:p>
    <w:p>
      <w:pPr>
        <w:pStyle w:val="Normal"/>
        <w:tabs>
          <w:tab w:val="left" w:pos="360" w:leader="none"/>
          <w:tab w:val="left" w:pos="720" w:leader="none"/>
          <w:tab w:val="left" w:pos="1080" w:leader="none"/>
          <w:tab w:val="left" w:pos="1440" w:leader="none"/>
          <w:tab w:val="left" w:pos="1770" w:leader="none"/>
          <w:tab w:val="left" w:pos="1800" w:leader="none"/>
        </w:tabs>
        <w:spacing w:lineRule="auto" w:line="276"/>
        <w:ind w:right="-90" w:hanging="0"/>
        <w:rPr/>
      </w:pPr>
      <w:r>
        <w:rPr/>
        <w:tab/>
        <w:tab/>
        <w:tab/>
        <w:t>Coquilles spotted a small detachment that remained in the boat and opened fire</w:t>
      </w:r>
    </w:p>
    <w:p>
      <w:pPr>
        <w:pStyle w:val="Normal"/>
        <w:tabs>
          <w:tab w:val="left" w:pos="360" w:leader="none"/>
          <w:tab w:val="left" w:pos="720" w:leader="none"/>
          <w:tab w:val="left" w:pos="1080" w:leader="none"/>
          <w:tab w:val="left" w:pos="1440" w:leader="none"/>
          <w:tab w:val="left" w:pos="1770" w:leader="none"/>
          <w:tab w:val="left" w:pos="1800" w:leader="none"/>
        </w:tabs>
        <w:spacing w:lineRule="auto" w:line="276"/>
        <w:ind w:right="-90" w:hanging="0"/>
        <w:rPr/>
      </w:pPr>
      <w:r>
        <w:rPr/>
        <w:tab/>
        <w:tab/>
        <w:tab/>
        <w:t>Lieutenant Thomas Wright immediately attacked them from the shore</w:t>
      </w:r>
    </w:p>
    <w:p>
      <w:pPr>
        <w:pStyle w:val="Normal"/>
        <w:tabs>
          <w:tab w:val="left" w:pos="360" w:leader="none"/>
          <w:tab w:val="left" w:pos="720" w:leader="none"/>
          <w:tab w:val="left" w:pos="1080" w:leader="none"/>
          <w:tab w:val="left" w:pos="1440" w:leader="none"/>
          <w:tab w:val="left" w:pos="1770" w:leader="none"/>
          <w:tab w:val="left" w:pos="1800" w:leader="none"/>
        </w:tabs>
        <w:spacing w:lineRule="auto" w:line="276"/>
        <w:ind w:right="-90" w:hanging="0"/>
        <w:rPr/>
      </w:pPr>
      <w:r>
        <w:rPr/>
        <w:tab/>
        <w:tab/>
        <w:tab/>
        <w:t>Lieutenant Stoneman opened fire from the opposite shore</w:t>
      </w:r>
    </w:p>
    <w:p>
      <w:pPr>
        <w:pStyle w:val="Normal"/>
        <w:tabs>
          <w:tab w:val="left" w:pos="360" w:leader="none"/>
          <w:tab w:val="left" w:pos="720" w:leader="none"/>
          <w:tab w:val="left" w:pos="1080" w:leader="none"/>
          <w:tab w:val="left" w:pos="1440" w:leader="none"/>
          <w:tab w:val="left" w:pos="1770" w:leader="none"/>
          <w:tab w:val="left" w:pos="1800" w:leader="none"/>
        </w:tabs>
        <w:spacing w:lineRule="auto" w:line="276"/>
        <w:ind w:right="-90" w:hanging="0"/>
        <w:rPr/>
      </w:pPr>
      <w:r>
        <w:rPr/>
        <w:tab/>
        <w:tab/>
        <w:tab/>
        <w:t>Coquilles were caught in the crossfire and fled after a short fight</w:t>
      </w:r>
    </w:p>
    <w:p>
      <w:pPr>
        <w:pStyle w:val="Normal"/>
        <w:tabs>
          <w:tab w:val="left" w:pos="360" w:leader="none"/>
          <w:tab w:val="left" w:pos="720" w:leader="none"/>
          <w:tab w:val="left" w:pos="1080" w:leader="none"/>
          <w:tab w:val="left" w:pos="1440" w:leader="none"/>
          <w:tab w:val="left" w:pos="1770" w:leader="none"/>
          <w:tab w:val="left" w:pos="1800" w:leader="none"/>
        </w:tabs>
        <w:spacing w:lineRule="auto" w:line="276"/>
        <w:ind w:right="-90" w:hanging="0"/>
        <w:rPr/>
      </w:pPr>
      <w:r>
        <w:rPr/>
        <w:tab/>
        <w:tab/>
        <w:tab/>
        <w:t>Casey decided they had learned a lesson and returned to the mouth of th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ENERAL JOHN E. WOOL TOURS THE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General John E. W Wool marched</w:t>
      </w:r>
      <w:r>
        <w:rPr>
          <w:lang w:eastAsia="ja-JP"/>
        </w:rPr>
        <w:t xml:space="preserve"> a detachment from Fort Vancou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o the land of the Klamath Indians and b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he declared this was more for the protection of Indians than for the pion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r>
      <w:r>
        <w:rPr/>
        <w:t xml:space="preserve">Wool </w:t>
      </w:r>
      <w:r>
        <w:rPr>
          <w:lang w:eastAsia="ja-JP"/>
        </w:rPr>
        <w:t xml:space="preserve">went so far as to report this statement to the Secretary of War Jefferson Davi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lang w:eastAsia="ja-JP"/>
        </w:rPr>
        <w:tab/>
        <w:tab/>
        <w:tab/>
        <w:tab/>
        <w:tab/>
        <w:t>who up to now had refused to send needed reinforcements General Wool had request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lang w:eastAsia="ja-JP"/>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lang w:eastAsia="ja-JP"/>
        </w:rPr>
        <w:t>LIEUTENANT WILLIAM SLAUGHTER INVESTIGATES THE PUYALLUP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 William Slaughter leading Fourth U.S. Infantry Company C established Camp Malon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ong the north bank of the Puyallup River (where two parallel bridges now cross th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was accompanied by Revenue Marine Second Lieutenant James E. Harri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o had been brevetted a First Lieutenant in Slaughter’s comm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ilitia companies were to join with Lieutenant Slaughter at </w:t>
      </w:r>
      <w:r>
        <w:rPr>
          <w:bCs/>
        </w:rPr>
        <w:t>Camp Maloney</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Cs/>
        </w:rPr>
        <w:tab/>
      </w:r>
      <w:r>
        <w:rPr/>
        <w:tab/>
        <w:t xml:space="preserve">Captain William H. Wallace and his forty-five men of Pierce County Volunteer Company 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eft Camp Montgomery on Spanaway Lake to advance to the Puyallup River</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bCs/>
        </w:rPr>
      </w:pPr>
      <w:r>
        <w:rPr/>
        <w:tab/>
        <w:tab/>
        <w:tab/>
        <w:tab/>
      </w:r>
      <w:r>
        <w:rPr>
          <w:bCs/>
        </w:rPr>
        <w:t xml:space="preserve">keeping communications open to Fort Steilacoom and </w:t>
      </w:r>
      <w:r>
        <w:rPr/>
        <w:t>Camp Montgome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bCs/>
        </w:rPr>
        <w:tab/>
        <w:tab/>
        <w:t xml:space="preserve">Captain Christopher Hewitt, commanding seventy-five volunteers of Company H from Seatt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Cs/>
        </w:rPr>
        <w:tab/>
        <w:tab/>
        <w:tab/>
      </w:r>
      <w:r>
        <w:rPr/>
        <w:t xml:space="preserve">was to march up the valley between the White and Green river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bCs/>
        </w:rPr>
      </w:pPr>
      <w:r>
        <w:rPr/>
        <w:tab/>
        <w:tab/>
        <w:tab/>
        <w:tab/>
        <w:t>and cooperate with Lieutenant Slaughter and his U.S. Fourth Infantry Company C</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bCs/>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PTAIN ERASMUS KEYES TAKES COMMAND OF PUGET SOUND DISTRICT</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Erasmus Darwin Keyes recently arrived from San Francisco on the steamer </w:t>
      </w:r>
      <w:r>
        <w:rPr>
          <w:i/>
        </w:rPr>
        <w:t>California</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as ordered by General John E. Wool -- November 24,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lead the </w:t>
      </w:r>
      <w:r>
        <w:rPr>
          <w:bCs/>
        </w:rPr>
        <w:t>fifty-four men</w:t>
      </w:r>
      <w:r>
        <w:rPr/>
        <w:t xml:space="preserve"> of the U.S. Third Artillery Company M to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tab/>
        <w:tab/>
        <w:tab/>
        <w:tab/>
      </w:r>
      <w:r>
        <w:rPr>
          <w:bCs/>
        </w:rPr>
        <w:t xml:space="preserve">Captain </w:t>
      </w:r>
      <w:r>
        <w:rPr/>
        <w:t>Erasmus</w:t>
      </w:r>
      <w:r>
        <w:rPr>
          <w:bCs/>
        </w:rPr>
        <w:t xml:space="preserve"> Keyes was to take command of the po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bCs/>
        </w:rPr>
        <w:tab/>
        <w:tab/>
        <w:tab/>
        <w:t xml:space="preserve">Company M added to the 168 regulars of the Fourth Infantry under Captain Maurice Malon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Cs/>
        </w:rPr>
        <w:tab/>
        <w:tab/>
        <w:tab/>
        <w:tab/>
        <w:t>to provide an effective force of 222 soldiers at Fort Steilacoom</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As the commander of Fort Steilacoom, Captain Keyes describes the situation: </w:t>
      </w:r>
      <w:r>
        <w:rPr>
          <w:b/>
        </w:rPr>
        <w:t xml:space="preserve">“… </w:t>
      </w:r>
      <w:r>
        <w:rPr/>
        <w:t xml:space="preserve">[I was] </w:t>
      </w:r>
      <w:r>
        <w:rPr>
          <w:b/>
        </w:rPr>
        <w:t xml:space="preserve">to proceed on another transport to Steilacoom, and assume command of the Puget Sound district. I arrived there on the 24th day of November, 1855, and found a condition of wild alarm. Many families had been massacred; and the surviving settlers were all collected in the small towns. There were only two skeleton companies of regular infantry and a few companies of volunteers in the district; and they were widely scattered. Lieutenant Slaughter, with one company, guarded a stockade at the mouth of the Puyallup </w:t>
      </w:r>
      <w:r>
        <w:rPr/>
        <w:t>[</w:t>
      </w:r>
      <w:r>
        <w:rPr>
          <w:bCs/>
        </w:rPr>
        <w:t>Fort Maloney</w:t>
      </w:r>
      <w:r>
        <w:rPr/>
        <w:t xml:space="preserve">] </w:t>
      </w:r>
      <w:r>
        <w:rPr>
          <w:b/>
        </w:rPr>
        <w:t>and I arranged an interview with him with the aid of a friendly Indian. I went out twenty miles from Fort Steilacoom and conversed with him across the river, which was so deep and rapid that my volunteer messenger, after delivering my note to Slaughter, lost his horse in returning, but saved himself"</w:t>
      </w:r>
      <w:r>
        <w:rPr>
          <w:rStyle w:val="FootnoteCharacters"/>
          <w:rStyle w:val="FootnoteAnchor"/>
          <w:b/>
        </w:rPr>
        <w:footnoteReference w:id="145"/>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ROUNDUP OF FRIENDLY PUGET SOUND INDIANS BEG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t was decided to collect non-hostile Indians in camps on the islands of Puget S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part of the war strategy orchestrated by Acting-Governor Charles Ma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Indian Agent Michael T. Simm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ost Puyallup and non-hostile Nisqually, between 400 and 500 persons of all ages, </w:t>
        <w:tab/>
        <w:tab/>
        <w:tab/>
        <w:tab/>
        <w:tab/>
        <w:t>were removed to Fox Island -- November 24,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dians who refused to go were considered enemi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lang w:eastAsia="ja-JP"/>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lang w:eastAsia="ja-JP"/>
        </w:rPr>
        <w:t xml:space="preserve">CAPTAIN </w:t>
      </w:r>
      <w:r>
        <w:rPr/>
        <w:t xml:space="preserve">ERASMUS </w:t>
      </w:r>
      <w:r>
        <w:rPr>
          <w:lang w:eastAsia="ja-JP"/>
        </w:rPr>
        <w:t>KEYES REINFORCES LIEUTENANT WILLIAM SLAUGH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Second Lieutenant John Nugen was left at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served as acting-commander of the post in charge of a handful of soldiers left behi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o were too sick to carry out their du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Erasmus Keyes arrived at Camp Maloney with twenty-five of the Third Artillery Company M</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tab/>
        <w:tab/>
        <w:t xml:space="preserve">as Lieutenant William Slaughter prepared for another assault on the Indians -- </w:t>
      </w:r>
      <w:r>
        <w:rPr>
          <w:lang w:eastAsia="ja-JP"/>
        </w:rPr>
        <w:t>November 25,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Keys had taught at West Point and William Slaughter was a student of hi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Erasmus Keyes urged his former pupil to be cau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Slaughter moved onto Bitting’s Prairie just east of the Puyallup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eing out in the dripping forest where an enemy could hide twenty feet away was bad enoug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ut now a dense fog enveloped the are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tab/>
        <w:tab/>
        <w:t xml:space="preserve">several </w:t>
      </w:r>
      <w:r>
        <w:rPr>
          <w:bCs/>
        </w:rPr>
        <w:t>expeditions were sent out to locate hostile Indian -- but without succ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Cs/>
        </w:rPr>
        <w:tab/>
        <w:tab/>
        <w:tab/>
      </w:r>
      <w:r>
        <w:rPr/>
        <w:t xml:space="preserve">Steilacoom storekeeper Sam McCaw took sixteen men on a scouting excursion nor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oward today’s Sumner) where he found burned-out ruins of some of the hom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the looted ruins of others -- but no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GOVERNOR ISAAC STEVENS CONTINUES HIS TREK HOM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Isaac Stevens’ party and his Indian escort trudged through three feet of snow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as they </w:t>
      </w:r>
      <w:r>
        <w:rPr>
          <w:lang w:eastAsia="ja-JP"/>
        </w:rPr>
        <w:t>crossed the Bitterroot Mountains at Lookout Pass</w:t>
      </w:r>
      <w:r>
        <w:rPr/>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r>
      <w:r>
        <w:rPr>
          <w:lang w:eastAsia="ja-JP"/>
        </w:rPr>
        <w:t>riding past the dead horse of Coeur d’Alene Indians who had cleared the route</w:t>
      </w:r>
      <w:r>
        <w:rPr/>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before they reached the Coeur d’Alene Mission -- November 25,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 spite of the weather the Washington Territory governor advanced into Spokane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couts were sent ahead to inform the Spokane Indians and their all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f the arrival of the Superintendent of Indian Affairs </w:t>
      </w:r>
    </w:p>
    <w:p>
      <w:pPr>
        <w:pStyle w:val="NormalWeb"/>
        <w:spacing w:lineRule="auto" w:line="276" w:before="0" w:after="0"/>
        <w:ind w:right="-90" w:hanging="0"/>
        <w:rPr/>
      </w:pPr>
      <w:r>
        <w:rPr/>
        <w:tab/>
        <w:tab/>
        <w:t xml:space="preserve">and to prepare for council talks with the United States government representati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ROOPS CONVERGE ON BITTING’S PRAIRI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Slaughter set out from Camp Maloney traveling along the Puyallup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search of Indians believed to be following chiefs Leschi, Quiemuth, Nels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Kitsap (the Younger) into war -- November 25, 1855</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 xml:space="preserve">fresh tracks of Indians were discovered leading both up and down the banks of the Puyallup River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 xml:space="preserve">however, no Indians were se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Samuel McCaw leading sixteen men of Militia Captain William Wallace’s Company D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as sent to the Stuck settlement (today’s Sumn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tuck River is the lower end of the Whit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t the Stuck settlement they found the houses of William Kincaid, Abram Woole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Jonathan Warren McCarty burned to the ground but their grain remained untouch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except for some taken from the barn of </w:t>
      </w:r>
      <w:r>
        <w:rPr>
          <w:rStyle w:val="St1"/>
          <w:lang w:val="en"/>
        </w:rPr>
        <w:t xml:space="preserve">Abial </w:t>
      </w:r>
      <w:r>
        <w:rPr/>
        <w:t xml:space="preserve">Morrison </w:t>
        <w:tab/>
        <w:tab/>
        <w:tab/>
        <w:tab/>
        <w:tab/>
        <w:tab/>
        <w:tab/>
        <w:tab/>
        <w:tab/>
        <w:tab/>
        <w:tab/>
        <w:t>those houses that were not burned were strongly built of square timbers</w:t>
      </w:r>
    </w:p>
    <w:p>
      <w:pPr>
        <w:pStyle w:val="Normal"/>
        <w:tabs>
          <w:tab w:val="left" w:pos="360" w:leader="none"/>
          <w:tab w:val="left" w:pos="720" w:leader="none"/>
          <w:tab w:val="left" w:pos="1080" w:leader="none"/>
          <w:tab w:val="left" w:pos="1440" w:leader="none"/>
          <w:tab w:val="left" w:pos="1800" w:leader="none"/>
          <w:tab w:val="left" w:pos="2520" w:leader="none"/>
        </w:tabs>
        <w:spacing w:lineRule="auto" w:line="276"/>
        <w:ind w:right="-90" w:hanging="0"/>
        <w:rPr/>
      </w:pPr>
      <w:r>
        <w:rPr/>
        <w:tab/>
        <w:tab/>
        <w:tab/>
        <w:tab/>
        <w:tab/>
        <w:tab/>
        <w:t>and could easily be defe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ome belonging to Robert S. Moore, a lieutenant in Volunteer Company 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as found broken open and everything tak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re were no other signs of Indians either during the march or at the Stuck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 the meantime, </w:t>
      </w:r>
      <w:r>
        <w:rPr>
          <w:bCs/>
        </w:rPr>
        <w:t>Captain Christopher Hewitt, commanding Volunteer Company H</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orked his way up the Green and White river Valley from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Lieutenant </w:t>
      </w:r>
      <w:r>
        <w:rPr>
          <w:lang w:eastAsia="ja-JP"/>
        </w:rPr>
        <w:t xml:space="preserve">Slaughter’s </w:t>
      </w:r>
      <w:r>
        <w:rPr/>
        <w:t>combined regular and militia troops</w:t>
      </w:r>
      <w:r>
        <w:rPr>
          <w:lang w:eastAsia="ja-JP"/>
        </w:rPr>
        <w:t xml:space="preserve"> without seeing any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made camp</w:t>
      </w:r>
      <w:r>
        <w:rPr/>
        <w:t xml:space="preserve"> on Bitting’s Prairie one mile east of the Puyallup River -- </w:t>
      </w:r>
      <w:r>
        <w:rPr>
          <w:lang w:eastAsia="ja-JP"/>
        </w:rPr>
        <w:t xml:space="preserve">evening </w:t>
      </w:r>
      <w:r>
        <w:rPr/>
        <w:t>November 25,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lang w:eastAsia="ja-JP"/>
        </w:rPr>
        <w:tab/>
        <w:tab/>
        <w:tab/>
        <w:t xml:space="preserve">wet, rainy weather gave signs of fog rolling in during the nigh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lang w:eastAsia="ja-JP"/>
        </w:rPr>
        <w:tab/>
        <w:tab/>
        <w:tab/>
        <w:tab/>
        <w:t xml:space="preserve">this increased the changes of an Indian rai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lang w:eastAsia="ja-JP"/>
        </w:rPr>
        <w:tab/>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 SLAUGHTER’S BITTING’S PRAIRIE CAMP IS RAID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tab/>
        <w:t>As night became cooler a heavy fog rolled in -- November 25,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eeing an easy mark Indians conducted a night rai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hief Kitsap (The Younger), Nelson of the Green River and Niscop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Kanascut of the Klickitats, Quiemuth and Klowowit of the Nisqually peop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crawled toward Slaughter’s camp under the cover of fo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Private David Hall of Lieutenant S. McCaw Samuel McCaw’s Company D squ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ood guard duty enveloped in the dense fo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is attention was attracted by the snorting of a pack animal picketed thirty yards from the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nothing could be seen in the fog and dark -- 10:30 P.M. Sunday night November 2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ut he immediately ran to camp and shouted that Indians were stealing the anim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everal militiamen rushed to where the animals had been picke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Kitsap’s raiders made off with thirty-two of Slaughter’s horses and eight mu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wenty Regulars of Lieutenant Slaughter under Sergeant Tootwil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Byrd, of Captain Wallace’s volunteers stumbled through the fog and murky darkn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iring blindly, they believed they had managed to hit an Indian -- but no evidence was f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kept up the pursuit firing at intervals as they searched for about a mi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o the house of Isaac Lemon (or Lemm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 Lemon’s homestead this detail found unmistakable evidence that a large body of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ere in the vicinity (two miles south of Sumner and east of Alder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astily the guards retraced their steps back to Camp Malon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During the remainder of the night the Indians’ conversations could be distinctly understoo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e woman’s voice was repeatedly heard urging the warriors on in the most fervent mann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umber of Indians around the camp was later put at three hund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ommanded by hostile chiefs Kitsap The Younger</w:t>
      </w:r>
      <w:r>
        <w:rPr>
          <w:b/>
          <w:position w:val="6"/>
        </w:rPr>
        <w:t xml:space="preserve"> </w:t>
      </w:r>
      <w:r>
        <w:rPr/>
        <w:t>and Kanascut who led the Klikita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Quiemuth and Klowowi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ANT SLAUGHTER RECIEVES REINFORCEMENTS AT CAMP MORRIS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Erasmus Keyes as the commanding officer of the Puget Sound campaig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eployed his forces to support Lieutenant Slaughter -- November 26,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 xml:space="preserve">he ordered Captain Charles Eaton and his forty-one mounted men of Eaton’s Rang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o march to the support of Lieutenant William Slaugh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Captain B.L. Henness was left in the neighborhood of the Nisqually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with the twenty-five militiamen of Company 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laughter’s command was also augmented when Lieutenant </w:t>
      </w:r>
      <w:r>
        <w:rPr>
          <w:rStyle w:val="St1"/>
          <w:lang w:val="en"/>
        </w:rPr>
        <w:t xml:space="preserve">Chauncey </w:t>
      </w:r>
      <w:r>
        <w:rPr/>
        <w:t xml:space="preserve">McKee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rom Captain Keyes’ </w:t>
      </w:r>
      <w:r>
        <w:rPr>
          <w:bCs/>
        </w:rPr>
        <w:t>fifty-four men</w:t>
      </w:r>
      <w:r>
        <w:rPr/>
        <w:t xml:space="preserve"> of the U.S. Third Artillery Company M arriv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reached Slaughter’s camp with a detachment of twenty-five men -- 2:00 p.m. November 2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se reinforcements allowed Slaughter to add new men to each of his uni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William </w:t>
      </w:r>
      <w:r>
        <w:rPr>
          <w:bCs/>
        </w:rPr>
        <w:t>Slaughter divided his forces to search for hostile Indians</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tab/>
        <w:tab/>
      </w:r>
      <w:r>
        <w:rPr>
          <w:bCs/>
        </w:rPr>
        <w:t xml:space="preserve">he delegated Militia Captain William Wallace and his Company 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bCs/>
        </w:rPr>
        <w:tab/>
        <w:tab/>
        <w:tab/>
        <w:t xml:space="preserve">to make sorties from </w:t>
      </w:r>
      <w:r>
        <w:rPr>
          <w:rStyle w:val="St1"/>
          <w:lang w:val="en"/>
        </w:rPr>
        <w:t xml:space="preserve">Abial </w:t>
      </w:r>
      <w:r>
        <w:rPr/>
        <w:t>Morrison’s</w:t>
      </w:r>
      <w:r>
        <w:rPr>
          <w:bCs/>
        </w:rPr>
        <w:t xml:space="preserve"> homestead on the Stuck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Cs/>
        </w:rPr>
        <w:tab/>
      </w:r>
      <w:r>
        <w:rPr/>
        <w:t>No engagements took place as the Indians kept out of the way during the dayti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tab/>
        <w:tab/>
        <w:t>which was easy to do in the heavy forests of the Puyallup Valley</w:t>
      </w:r>
      <w:r>
        <w:rPr>
          <w:bCs/>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bCs/>
        </w:rPr>
        <w:tab/>
        <w:tab/>
        <w:t xml:space="preserve">also, the weather was cold, rainy and disagreeable for field wor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bCs/>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NDIANS ONCE AGAIN FIRE AT THE SOLDIERS’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nce again Indians harassed Lieutenant William Slaughter’s men -- night November 26,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addition to shouts and threa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w:t>
        <w:tab/>
        <w:t xml:space="preserve">occasionally Indians would crawl out of the woods which surrounded the little pla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under cover of fog and fire into the camp wounding several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uring the night guards continually returned fire aimlessly at the Indians -- to no ava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NOTHER VOLUNTEER IS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William H. Wallace’s Company D was camped at </w:t>
      </w:r>
      <w:r>
        <w:rPr>
          <w:rStyle w:val="St1"/>
          <w:lang w:val="en"/>
        </w:rPr>
        <w:t xml:space="preserve">Abial </w:t>
      </w:r>
      <w:r>
        <w:rPr/>
        <w:t xml:space="preserve">Morrison’s home on the Stuck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wenty-eight year old Private Elijah G. Price, a recent volunteer, went down to the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out three hundred yards from camp to wash after cooking breakfa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n he began his return walk bringing water from the spring to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was shot in the back with a musket ball -- Monday morning November 28,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ther militiamen arrived at the scene in time to kill at least one Indi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umor said the bullet was fired by Chief Leschi</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rom this incident forward any time there was an incident created by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t was attributed to Leschi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OREGON MILITIA’S FORT HENERITTA RECEIVES REINFORCM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regon Militia Lieutenant-Colonel James Kelly was sent by Oregon Militia Colonel James Nesmi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Fort Henrietta where Kelly was to assume overall comm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f the Oregon Mounted Volunteers in Walla Walla Country -- November 29,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Kelly brought with him six companies, about 170 volunteers, and Indian Agent Nathan Olney:</w:t>
      </w:r>
    </w:p>
    <w:p>
      <w:pPr>
        <w:pStyle w:val="Normal"/>
        <w:tabs>
          <w:tab w:val="left" w:pos="360" w:leader="none"/>
          <w:tab w:val="left" w:pos="720" w:leader="none"/>
          <w:tab w:val="left" w:pos="1080" w:leader="none"/>
          <w:tab w:val="left" w:pos="1440" w:leader="none"/>
          <w:tab w:val="left" w:pos="1800" w:leader="none"/>
          <w:tab w:val="left" w:pos="10080" w:leader="none"/>
        </w:tabs>
        <w:spacing w:lineRule="auto" w:line="276"/>
        <w:ind w:right="-90" w:hanging="0"/>
        <w:rPr/>
      </w:pPr>
      <w:r>
        <w:rPr/>
        <w:tab/>
        <w:tab/>
        <w:tab/>
        <w:t xml:space="preserve">•Captain Wilson Company A, </w:t>
      </w:r>
    </w:p>
    <w:p>
      <w:pPr>
        <w:pStyle w:val="Normal"/>
        <w:tabs>
          <w:tab w:val="left" w:pos="360" w:leader="none"/>
          <w:tab w:val="left" w:pos="720" w:leader="none"/>
          <w:tab w:val="left" w:pos="1080" w:leader="none"/>
          <w:tab w:val="left" w:pos="1440" w:leader="none"/>
          <w:tab w:val="left" w:pos="1800" w:leader="none"/>
          <w:tab w:val="left" w:pos="10080" w:leader="none"/>
        </w:tabs>
        <w:spacing w:lineRule="auto" w:line="276"/>
        <w:ind w:right="-90" w:hanging="0"/>
        <w:rPr/>
      </w:pPr>
      <w:r>
        <w:rPr/>
        <w:tab/>
        <w:tab/>
        <w:tab/>
        <w:t xml:space="preserve">•Captain Humason Company B, </w:t>
      </w:r>
    </w:p>
    <w:p>
      <w:pPr>
        <w:pStyle w:val="Normal"/>
        <w:tabs>
          <w:tab w:val="left" w:pos="360" w:leader="none"/>
          <w:tab w:val="left" w:pos="720" w:leader="none"/>
          <w:tab w:val="left" w:pos="1080" w:leader="none"/>
          <w:tab w:val="left" w:pos="1440" w:leader="none"/>
          <w:tab w:val="left" w:pos="1800" w:leader="none"/>
          <w:tab w:val="left" w:pos="10080" w:leader="none"/>
        </w:tabs>
        <w:spacing w:lineRule="auto" w:line="276"/>
        <w:ind w:right="-90" w:hanging="0"/>
        <w:rPr/>
      </w:pPr>
      <w:r>
        <w:rPr/>
        <w:tab/>
        <w:tab/>
        <w:tab/>
        <w:t xml:space="preserve">•Captain Charles Bennett Company F, </w:t>
        <w:tab/>
        <w:tab/>
        <w:tab/>
        <w:tab/>
        <w:t xml:space="preserve">•Captain Layton Company H, </w:t>
      </w:r>
    </w:p>
    <w:p>
      <w:pPr>
        <w:pStyle w:val="Normal"/>
        <w:tabs>
          <w:tab w:val="left" w:pos="360" w:leader="none"/>
          <w:tab w:val="left" w:pos="720" w:leader="none"/>
          <w:tab w:val="left" w:pos="1080" w:leader="none"/>
          <w:tab w:val="left" w:pos="1440" w:leader="none"/>
          <w:tab w:val="left" w:pos="1800" w:leader="none"/>
          <w:tab w:val="left" w:pos="10080" w:leader="none"/>
        </w:tabs>
        <w:spacing w:lineRule="auto" w:line="276"/>
        <w:ind w:right="-90" w:hanging="0"/>
        <w:rPr/>
      </w:pPr>
      <w:r>
        <w:rPr/>
        <w:tab/>
        <w:tab/>
        <w:tab/>
        <w:t xml:space="preserve">•Captain Munson Company I, </w:t>
      </w:r>
    </w:p>
    <w:p>
      <w:pPr>
        <w:pStyle w:val="Normal"/>
        <w:tabs>
          <w:tab w:val="left" w:pos="360" w:leader="none"/>
          <w:tab w:val="left" w:pos="720" w:leader="none"/>
          <w:tab w:val="left" w:pos="1080" w:leader="none"/>
          <w:tab w:val="left" w:pos="1440" w:leader="none"/>
          <w:tab w:val="left" w:pos="1800" w:leader="none"/>
          <w:tab w:val="left" w:pos="10080" w:leader="none"/>
        </w:tabs>
        <w:spacing w:lineRule="auto" w:line="276"/>
        <w:ind w:right="-90" w:hanging="0"/>
        <w:rPr/>
      </w:pPr>
      <w:r>
        <w:rPr/>
        <w:tab/>
        <w:tab/>
        <w:tab/>
        <w:t xml:space="preserve">•Captain Narcisse E. Cornoyer Company 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Charles Bennett arrived from Fort Dalles with additional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tal number of forces amounted to about three hundred and fifty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EATHER FOR THE MONTH OF NOVEMBER 1855 IS DISM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s the daily weather record for Fort Nisqually noted the dismal weath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dded to the growing despair in the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eleven days were reported as gloom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en days of r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ive days of drizz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wo cloudy day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nly two days were counted as pleasant during the month of Novemb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i/>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 WILLIAM SLAUGHTER RETURNS TO CAMP MORRIS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fter an unsuccessful effort to find the Indians in the Puyallup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tab/>
        <w:tab/>
        <w:t xml:space="preserve">Lieutenant Slaughter led his regular and militia force from </w:t>
      </w:r>
      <w:r>
        <w:rPr>
          <w:rStyle w:val="St1"/>
          <w:lang w:val="en"/>
        </w:rPr>
        <w:t xml:space="preserve">Abial </w:t>
      </w:r>
      <w:r>
        <w:rPr/>
        <w:t>Morrison’s</w:t>
      </w:r>
      <w:r>
        <w:rPr>
          <w:bCs/>
        </w:rPr>
        <w:t xml:space="preserve"> homeste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Cs/>
        </w:rPr>
        <w:tab/>
        <w:tab/>
        <w:tab/>
        <w:t xml:space="preserve">on the Stuck River </w:t>
      </w:r>
      <w:r>
        <w:rPr/>
        <w:t>back to Camp Maloney on the Puyallup River -- December 1,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ilitia Lieutenant R.S. More had remained at Camp Malon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ith a portion of Wallace’s Company 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Cs/>
        </w:rPr>
        <w:tab/>
      </w:r>
      <w:r>
        <w:rPr/>
        <w:t xml:space="preserve">Slaughter gave his men three days re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WALLA WALLA COUNTRY IN EASTERN WASHINGTON IS A POWDER KE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Nathan Olney, Oregon Sub-Indian Agent at The Dalles, made a visit to Walla Walla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lney found obvious signs of preparations for a general outbreak by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w:t>
        <w:tab/>
        <w:tab/>
        <w:t xml:space="preserve">settlers were advised to prepare for a sudden departu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GENERAL WOOL’S CAMPAING PLAN IS UNDERMI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General John E. Wool’s campaign against the Yakima Indians had been a dismal failu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settlers in Washington Territory and Oregon Territory on both sides of the Casca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had little confidence in the military’s ability to resolve the conflict with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Oregon Territory Governor George Law Curry decided to launch a preemptive attack again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the Walla Walla, Palouse, Umatilla and Cayuse of eastern Oregon and Washington territor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who had, up to that point, remained cautiously neutral in the conflict with the Yakima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Curry believed it was only a matter of time before the eastern trib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entered the war being carried out by the Rogue River Indians of Oreg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and Yakima Indians in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he thought a largely unprovoked attack would gain a strategic advant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ENSION RISES IN EASTER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 an effort to surprise the Indians camped at the Walla Wall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regon Militia Lieutenant-Colonel James Kelly led most of his volunteers, about 350 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ut of Fort Henrietta on the Umatilla River -- after sunset December 2,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undertake a perilous night time march in wet, snowy weat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ilitia Lieutenant-Colonel James Kelly left Fort Henriett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 the charge of Lieutenant Sword and twenty-five men of Oregon Militia Company I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 xml:space="preserve">Lieutenant-Colonel Kelly </w:t>
      </w:r>
      <w:r>
        <w:rPr>
          <w:lang w:val="en"/>
        </w:rPr>
        <w:t xml:space="preserve">crossed into the Walla Walla Valley </w:t>
      </w:r>
    </w:p>
    <w:p>
      <w:pPr>
        <w:pStyle w:val="Normal"/>
        <w:tabs>
          <w:tab w:val="left" w:pos="360" w:leader="none"/>
          <w:tab w:val="left" w:pos="720" w:leader="none"/>
          <w:tab w:val="left" w:pos="1080" w:leader="none"/>
          <w:tab w:val="left" w:pos="1440" w:leader="none"/>
          <w:tab w:val="left" w:pos="1800" w:leader="none"/>
          <w:tab w:val="left" w:pos="10080" w:leader="none"/>
        </w:tabs>
        <w:spacing w:lineRule="auto" w:line="276"/>
        <w:ind w:right="-90" w:hanging="0"/>
        <w:rPr/>
      </w:pPr>
      <w:r>
        <w:rPr/>
        <w:tab/>
        <w:tab/>
        <w:t xml:space="preserve">finding no Indians in their vicinity Kelly camped along the Walla Walla River </w:t>
      </w:r>
    </w:p>
    <w:p>
      <w:pPr>
        <w:pStyle w:val="Normal"/>
        <w:tabs>
          <w:tab w:val="left" w:pos="360" w:leader="none"/>
          <w:tab w:val="left" w:pos="720" w:leader="none"/>
          <w:tab w:val="left" w:pos="1080" w:leader="none"/>
          <w:tab w:val="left" w:pos="1440" w:leader="none"/>
          <w:tab w:val="left" w:pos="1800" w:leader="none"/>
          <w:tab w:val="left" w:pos="10080" w:leader="none"/>
        </w:tabs>
        <w:spacing w:lineRule="auto" w:line="276"/>
        <w:ind w:right="-90" w:hanging="0"/>
        <w:rPr/>
      </w:pPr>
      <w:r>
        <w:rPr/>
        <w:tab/>
        <w:tab/>
        <w:tab/>
        <w:t>several miles upstream from Fort Walla Walla</w:t>
      </w:r>
    </w:p>
    <w:p>
      <w:pPr>
        <w:pStyle w:val="Normal"/>
        <w:tabs>
          <w:tab w:val="left" w:pos="360" w:leader="none"/>
          <w:tab w:val="left" w:pos="720" w:leader="none"/>
          <w:tab w:val="left" w:pos="1080" w:leader="none"/>
          <w:tab w:val="left" w:pos="1440" w:leader="none"/>
          <w:tab w:val="left" w:pos="1800" w:leader="none"/>
          <w:tab w:val="left" w:pos="100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FORT WALLA WALLA IS BURNED TO THE GR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alla Walla Indians learned the Oregon militia was again approaching the interior from Fort Henriett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posed a serious problem to the Indian defenders of Fort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ocated at today’s Wallula,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eu-Peu-Mox-Mox abandoned Fort Walla Walla -- early morning December 3,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burned the fort before returning to the Walla Walla River with 1,000 hostile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ISAAC STEVENS HOLDS THE SPOKANE COUNCIL OF NORTHERN TRIB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uperintendent of Indians Affairs Isaac Stevens had reached Spokane Council grou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re talks were to be held with the local Indians -- December 2,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now was falling when the Spokane Council treaty talks were begu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t Antoine Plante’s Ferry across the Spokane River -- December 3,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ll of the Spokane nation was represented with the exception of the Lower Spokan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lso in attendance were portions of the Coeur d’ Alene, Okanogan and Columbia trib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Yakima Indian outbreak made securing the neutrality of these Indians a priority for Isaac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lliam Peon acted as interpreter along with others present who understood the Salish languag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Indians in attendance at the Spokane Council were uncertain whether to be for peace or wa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rumors that circulated at the talks were extremely alarming: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roops had fought a battle with the Yakimas and had driven them across the Columbia Riv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Walla Wallas, Cayuses and Umatillas were up in arm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several bands of Nez Perce had joined the hostil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o complicate the discussions Governor Stevens and his party faced other troubling realiti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several tribes had threatened to attack the governor’s party and kill Isaac Steve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they were waiting on the route to Olympia and they were all carrying weapo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they could block the road ahead that had to be travel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Superintendent of Indian Affairs Isaac Stevens stated that he was a friend to be counted 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he want to wait until the Lower Spokane Indians arrived before the formally addressed the counci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When the Lower Spokane Indians arrived -- afternoon December 3</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Stevens attempted to clear up rumors they had heard about Indian land being tak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said that as a friend he would protect the Indians and their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emphasized his desire that they should not join in the w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that he did not believe they were ready yet to discuss a land cession agree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said he had understood that Kamiakin and Peu-Peu-Mox-Mox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ere content with the land assigned to them</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he professed not to know what caused the war, but asserted that it was certainly not his faul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MILITIAMEN REACH FORT WALLA WALLA IN EASTERN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regon Militia Lieutenant-Colonel James Kelly and several Oregon militiamen left their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 the Walla Walla River to investigate Fort Walla Walla -- afternoon December 3,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hey discovered the post had been abandoned by the Indians after the partially destroy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dobe building had been plundered, all of the furniture destroyed and the ammunition stol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James Sinclair, the former proprietor of the fort, invited the volunteers to spend the n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rong gusts of wind whistling through the walls made for an uneasy sleep</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N WESTERN WASHINGTON LIEUTENANT SLAUGHTER RECEIVES REINFORCE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t Camp Maloney Lieutenant William Slaughter was joined by Militia Captain Isaac Hay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tab/>
        <w:tab/>
      </w:r>
      <w:r>
        <w:rPr>
          <w:bCs/>
        </w:rPr>
        <w:t xml:space="preserve">and the </w:t>
      </w:r>
      <w:r>
        <w:rPr/>
        <w:t xml:space="preserve">forty mounted men of </w:t>
      </w:r>
      <w:r>
        <w:rPr>
          <w:bCs/>
        </w:rPr>
        <w:t xml:space="preserve">Company E </w:t>
      </w:r>
      <w:r>
        <w:rPr/>
        <w:t>out of Thurston County -- December 3,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Cs/>
        </w:rPr>
        <w:tab/>
        <w:tab/>
        <w:tab/>
        <w:t>they carried instructions to rendezvous with Cap</w:t>
      </w:r>
      <w:r>
        <w:rPr/>
        <w:t>tain Christopher C. Hewitt’s Company 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r>
      <w:r>
        <w:rPr>
          <w:bCs/>
        </w:rPr>
        <w:t>at the junction of the White and Green Rivers (the present day site of Aubur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 WILLIAM SLAUGHTER MARCHES TO BRANNAN’S PRIAI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Slaughter left Lieutenant R.S. More of Captain Wallace’s Company D with forty 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protect Camp Maloney a</w:t>
      </w:r>
      <w:r>
        <w:rPr>
          <w:lang w:eastAsia="ja-JP"/>
        </w:rPr>
        <w:t xml:space="preserve">t the mouth of the Stuck River </w:t>
      </w:r>
      <w:r>
        <w:rPr/>
        <w:t xml:space="preserve">-- December 4,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laughter set out from Camp Maloney bound for </w:t>
      </w:r>
      <w:r>
        <w:rPr>
          <w:bCs/>
        </w:rPr>
        <w:t>Brannan’s Prairie</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join Militia Captain Christopher Hewett’s Company 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amped </w:t>
      </w:r>
      <w:r>
        <w:rPr>
          <w:bCs/>
        </w:rPr>
        <w:t>between the Green and White rivers</w:t>
      </w:r>
      <w:r>
        <w:rPr/>
        <w:t xml:space="preserve"> -- December 4,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ight miles of swamps and thickets lay between Slaughter and Hewit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 William Slaughter led sixty-five Fourth Infantry Company C soldiers with two day’s r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took with him five of Wallace’s Militia Company D memb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 xml:space="preserve">OREGON MOUNTED VOLUNTEERS SEND OUT PATROL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 xml:space="preserve"> </w:t>
      </w:r>
      <w:r>
        <w:rPr/>
        <w:tab/>
        <w:t>Oregon Militia Lieutenant-Colonel James Kelly remained at Fort Walla Walla December 4,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Kelly ordered Oregon Militia Major Mark A. Chinn to take 150 men and the baggage tra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the mouth of the Touchet Ri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Kelly, with two hundred men without baggage or provisions, marched about twelve mil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up the Walla Walla River to find the missing the Walla Walla Indi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scouts had reported they were camped beside the river’s ban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WALLA WALLA INDIANS ARE LOCATED IN EASTERN WASHING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lla Walla Indians were spotted across the Columbia River -- morning December 4,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bCs/>
        </w:rPr>
        <w:tab/>
        <w:t xml:space="preserve">Oregon Militia </w:t>
      </w:r>
      <w:r>
        <w:rPr/>
        <w:t xml:space="preserve">Lieutenant-Colonel James Kelly and several militiamen confronted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tab/>
        <w:tab/>
        <w:tab/>
        <w:t>but they were too far away for effective fi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Kelly’s party then returned to Fort Walla Walla (today’s Wallula,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ater in the day marauding Indians approached the f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ome volunteers gave chase in a northeasterly dire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the faster Indian horses easily out-distanced the inferior horses of their pursu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Kelly decided he would follow in the same direction when morning ca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SUPERINTENDENT OF INDIAN AFFAIRS CONCLUDES THE SPOKANE TREATY COUNC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pokane and Colville Indians were bitterly hostile in their attitude -- December 4,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denounced the war in Washington Territory and wanted it stopp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general belief among the natives was that Walla Walla Chief Peu-Peu-Mox-Mox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would carry out his oft-repeated threat against the governor and his part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that Stevens would never reach The Dalles aliv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hese Indians had not as yet joined the hostiles but they also would not promise Stevens neutralit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hey explained that if the renegade Indians at war were driven into their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any of the Spokanes would join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pokane Garry expressed his belief that the Northern tribes including his people </w:t>
        <w:tab/>
        <w:tab/>
        <w:tab/>
        <w:tab/>
        <w:tab/>
        <w:tab/>
        <w:t>would join the war if troops moved north of the Snake Ri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several other chiefs said the settlers were in the wrong in dealing with the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even so, most of the Spokane and Colville chiefs spoke for pe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 the end of the Council Garry said:</w:t>
      </w:r>
      <w:r>
        <w:rPr>
          <w:b/>
        </w:rPr>
        <w:t xml:space="preserve"> “All these things that we have been speaking of had better be tied together as they are, like a bundle of sticks, because you are in a hurry. There is no time to talk of them. But afterwards you can come back, when you find time, and see us.”</w:t>
      </w:r>
      <w:r>
        <w:rPr>
          <w:rStyle w:val="FootnoteCharacters"/>
          <w:rStyle w:val="FootnoteAnchor"/>
        </w:rPr>
        <w:footnoteReference w:id="146"/>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 WILLIAM SLAUGHTER ESTABLISHES HIS CAMP ON BRANNAN’S PRAIRI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ilitia Captain Christopher Hewitt and his Company H out of Seattle were camp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bCs/>
        </w:rPr>
        <w:t>between the Green and White rivers</w:t>
      </w: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bCs/>
        </w:rPr>
        <w:t xml:space="preserve">Hewitt </w:t>
      </w:r>
      <w:r>
        <w:rPr/>
        <w:t xml:space="preserve">had instructions to rendezvous with Lieutenant William Slaugh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 Slaughter reached William Brannan’s Prairie -- December 4,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n Hewitt arrived in Slaughter’s camp he urged the lieutenant to move his comm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Hewitt’s fortified camp two or three miles further up the Whit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laughter declined because his men were too tired to continue the marc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the jointly occupied camp fires were lit to provide light and to dry the men’s soggy cloth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WESTERN WASHINGTON INDIANS PREPARE FOR AN ATTACK AT BRANNAN’S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dians had amassed enough strength at Brannan’s Prairie in eastern Pierce Coun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carry out an attack on the regular and volunteer troop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ith this added strength they positioned themselves along the north Bank of the White River </w:t>
        <w:tab/>
        <w:tab/>
        <w:tab/>
        <w:t>and concealed themsel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LIEUTENANT WILLIAM SLAUGHTER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Lieutenant Slaughter, Captain Hewitt, Revenue Marine Lieutenant James Harri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Dr. Taylor of the navy walked to an old, abandoned root ho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plan their strategy -- 7:00 P.M. Tuesday December 4,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y planned to travel up the White and Green rivers until they found the main Indian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ilitia Captain William Wallace and Company D was slated to occupy the Puyallup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ilitia Captain Isaac Hays’ Company E would hold Muck Prairie and the Nisqually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ther small forces including detachments from the nav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ould garrison various strong points and protect towns and river cross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roops had roaring fires going to dry themselves and their sodden cloth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et from the cold incessant December rain that fell on them since the battle at South Prairi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the men dried off, their forms were silhouetted in the fires’ gla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Exiting the meeting Lieutenant William Slaughter stepped into the doorw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ithout warning hostile Indians under Chief Kanasket guided by the firel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ired a musket volley at the cabin sending a bullet straight through the heart of Slaugh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wenty-seven year old Lieutenant William Slaughter fell de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ithout uttering a sound -- 7:00 P.M. Tuesday December 4,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CENE AT BRANNAN’S PRAIRIE IS CHOATIC</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ith the demise of Lieutenant William Slaughter troopers immediately fell into defensive posi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hots rang out in the darkness -- December 4,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Revenue Marine officer Lieutenant James E. Harrison, United States Revenue Servi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ok charge of sixty-five men the U.S. Fourth Infantry Company C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s was probably the first time a Revenue Cutter sailor led an Army combat uni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 the field against a hostile for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oldiers and militiamen fired out into the darkness and at the muzzle flashes of the Indians’ gu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kirmish lasted for three hours until ten o’clock that n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rporal Barry, U.S. Fourth Infantry Company C, was kil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was Company D volunteer Corporal Julian Clarend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ix other men were severely wounded -- one mortal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lang w:eastAsia="ja-JP"/>
        </w:rPr>
        <w:t xml:space="preserve">Private Cullum, </w:t>
      </w:r>
      <w:r>
        <w:rPr/>
        <w:t>an artilleryman of Captain Erasmus Keyes’ U.S. Third Artillery Company 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r>
      <w:r>
        <w:rPr>
          <w:lang w:eastAsia="ja-JP"/>
        </w:rPr>
        <w:t xml:space="preserve">died of his wounds </w:t>
      </w:r>
      <w:r>
        <w:rPr/>
        <w:t>a day or two</w:t>
      </w:r>
      <w:r>
        <w:rPr>
          <w:lang w:eastAsia="ja-JP"/>
        </w:rPr>
        <w:t xml:space="preserve"> la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r>
      <w:r>
        <w:rPr/>
        <w:t>Revenue Marine Lieutenant James E. Harrison suffered a w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t was noted in the local newspapers that brevetted First Lieutenant Harri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ehaved with great gallantry while in hostile action on the Green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he was commended for his effor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ilitia Christopher Hewitt was missing a lock of his hair clipped by a bullet passing his temp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RIBUTE TO LIEUTENANT WILLIAM SLAUGH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His former teacher and friend Captain (later Brigadier-General) Erasmus D. Keyes no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r>
      <w:r>
        <w:rPr>
          <w:b/>
        </w:rPr>
        <w:t xml:space="preserve">“His death was certainly one of the saddest events of that war. ...He was stationed at Fort Vancouver a short time, and in 1853 was ordered to Fort Steilacoom. As an officer, he was brave to a fault. As an Indian campaigner, he had been remarkably successful. No man had more endeared himself to his command. None had a more happy </w:t>
      </w:r>
      <w:r>
        <w:rPr/>
        <w:t>(sic)</w:t>
      </w:r>
      <w:r>
        <w:rPr>
          <w:b/>
        </w:rPr>
        <w:t xml:space="preserve"> faculty of inspiring men with enthusiasm. Small in frame and delicate in person, his powers of endurance were wonderful. He had led almost all the expeditions to check the Indians during his stay in the country, and had been actively in the field from the commencement of hostilities till he met his untimely death. Brilliant he was as a soldier; and, as the citizen, he had rendered himself equally dear to the people of the territory in which he had been assigned to duty. In the walks of social life, who that enjoyed his friendship or acquaintance can ever forget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My heart is sick when I reflect that so brave an officer and so gallant a gentleman should be slain by the wretched savages.”</w:t>
      </w:r>
      <w:r>
        <w:rPr>
          <w:rStyle w:val="FootnoteCharacters"/>
          <w:rStyle w:val="FootnoteAnchor"/>
          <w:b/>
        </w:rPr>
        <w:footnoteReference w:id="147"/>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laughter’s body was taken down the Green River to Seattle and was sent to his family in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erritorial Legislative Assembly which was in session at the time of his dea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passed resolutions expressing the feeling of the territory regarding the irreparable lo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y adjourned for the day in honor of his mem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ewspapers published laudatory artic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ILITIA CAPTAIN HEWITT WITHDRAWS HIS MEN FROM BRANNAN’S PRAIRI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hristopher Hewitt withdrew his men of Militia Company H taking his dead and wounded with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marched through the dark to his fortified camp up the White River -- December 4,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ilitiamen in Hewitt’s secure camp had heard the gunfi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marched out to meet the Militia captain and his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could hear the shouts of jubilant Indians as they entered the abandoned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gether they continued in the direction of Seatt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DECISION IS MADE TO WITHDRAW THE TROOPS FROM THE PUYALLUP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Deep snow in the Cascade Mountain passes indicated that communica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etween the Indians east and west of the Cascades were cut off -- at least temporari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bvious success of the Puget Sound Indians’ most recent attack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the overall unfavorable fighting conditions in the country at that season of the ye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dicated a temporary withdrawal of the United States troops from the field was necess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dians west of the Cascades had apparently ceased their attac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us there seemed nothing to do but to wait patiently (until the coming spr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en General John E. Wool promised to put enough troops into the fie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bring the war to a speedy e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Erasmus D. Keyes summoned Militia Captain William Wall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instructed him to remove his Militia Company D then camped on the Puyallup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ieutenant Slaughter’s men of the U.S. Fourth Infantry Company C returned to Fort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Erasmus Keyes then in command at Fort Steilacoom notified Acting-Governor Charles Mas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at it was necessary to withdraw his troops from the field as many of the men were si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the pack animals were worn dow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s announcement put an end to active operations against the Indians of Puget Sound</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roops were garrisoned at Fort Steilacoom and such points as provided protection to the settlers </w:t>
        <w:tab/>
        <w:tab/>
        <w:tab/>
        <w:t>volunteers remained at places where they might be of assistance in an attack by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No further action west of the Cascade Mountains took place for over two month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REVENUE CUTTER </w:t>
      </w:r>
      <w:r>
        <w:rPr>
          <w:i/>
        </w:rPr>
        <w:t>JEFFERSON DAVIS</w:t>
      </w:r>
      <w:r>
        <w:rPr/>
        <w:t xml:space="preserve"> IS ASKED TO PROVIDE MORE SUPP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erritorial volunteers along Puget Sound had a habit of requesting supplies of arms and pow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ab/>
        <w:t xml:space="preserve">from the Revenue Cutter </w:t>
      </w:r>
      <w:r>
        <w:rPr>
          <w:i/>
        </w:rPr>
        <w:t>Jefferson Davi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 xml:space="preserve">having already provided all that could be spared, Captain William Pease could not give any mo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out endangering the security of his shi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MILITIA LIEUTENANT-COLONEL KELLY NEGOTIATES WITH PEU-PEU-MOX-MOX</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Oregon militia Lieutenant-Colonel James Kelly and his men entered the Touchet Cany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were approached by a group of Indian warriors from the main Walla Walla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ocated several miles farther up the Touchet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eyond a narrow canyon along the river -- December 5,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various accounts place their number in a range of fifty to as many as 15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eu-Peu-Mox-Mox and other warriors separated themselves from the main body of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rode toward the soldiers carrying a white flag of tru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Peu-Peu-Mox-Mox asked to speak with Indian Agent Nathan Oln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James Kelly, Olney and several others, including interpreter John McBean, rode out to meet the chie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Peu-Peu-Mox-Mox began by asking why the troops were in his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stated that he did not want to fight and that his people did not wish to f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said that on the following day he would come and have a talk and make a treaty of pe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James Kelly accused the chief of participating in the destruction and looting of Fort Walla Wal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Peu-Peu-Mox-Mox responded with regret and offered to replace or pay for stolen item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regon Militia Lieutenant-Colonel James Kelly demanded more than promi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insisted the Walla Wallas give up their weapons, feed the militia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supply them with fresh hor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Peu-Peu-Mox-Mox agreed -- he probably felt he had no choi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asked to be allowed to return to the main camp to arrange for compliance with the dema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is gave Kelly the impression the chief was buying time to move his vill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prepare for b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Kelly, not trusting the chief, declared his militia would attack the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f the chief attempted to return to i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Peu-Peu-Mox-Mox was given a choice to leave under the flag of tru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ith the knowledge the troops would immediately attack his vill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or stay with his six companions as hostag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until his followers could surrender their arms and ammun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eu-Peu-Mox-Mox said that on the following day he would accompany the militia to his vill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would assemble his people and make them deliver all of their arms and ammun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would restore the property which had been taken from Fort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r pay the full value of that which could not be resto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would furnish fresh horses to remount the militia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would provide cattle to supply them with provisions, </w:t>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enable Kelly’s volunteers to wage war against other hostile trib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Kelly believed these promises and refrained from carrying out the attack on the Indian vill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 he thought Peu-Peu-Mox-Mox was in under his contro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that on the next day the chief’s promises would be fulfil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eu-Peu-Mox-Mox chose to stay with the hostages and the seven Indians were placed under guar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TEVENS CONCLUDES THE SPOKANE COUNCIL OF NORTHERN TRIB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a stormy three-day council, Governor Stevens won over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o promised to continue to be the firm friends of the Whites confidence -- December 5,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Indian Superintendent Stevens adjourned the Spokane Council with great expectations of friendship</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but he was not able to strike a treaty with the represented tribe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Coeur d’ Alene, Colville, Columbia and Spokane people were left without any treaty</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 xml:space="preserve">(Stevens did not return to negotiate a treaty as he had promised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 xml:space="preserve">rather reservations were created out of aboriginal territory for all three tribe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ab/>
        <w:tab/>
        <w:tab/>
        <w:t xml:space="preserve">through executive orders in the [1870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fter American settlers had claimed much of the territory for themsel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eastAsia="ja-JP"/>
        </w:rPr>
        <w:t xml:space="preserve">GOVERNOR STEVENS ORGANIZES UNITS FOR HIS PROTEC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P</w:t>
      </w:r>
      <w:r>
        <w:rPr/>
        <w:t>ossibility of a running fight with several thousand hostiles was entirely real</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in addition to the Nez Perce escort, eighteen frightened miners had gathered</w:t>
      </w:r>
      <w:r>
        <w:rPr/>
        <w:t xml:space="preserve"> for mutual protec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not far from where Stevens had his conference </w:t>
      </w:r>
      <w:r>
        <w:rPr>
          <w:lang w:eastAsia="ja-JP"/>
        </w:rPr>
        <w:t xml:space="preserve">at </w:t>
      </w:r>
      <w:r>
        <w:rPr/>
        <w:t xml:space="preserve">Antoine </w:t>
      </w:r>
      <w:r>
        <w:rPr>
          <w:lang w:eastAsia="ja-JP"/>
        </w:rPr>
        <w:t xml:space="preserve">Plante’s Ferry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b/>
        <w:t xml:space="preserve">other miners came from Colville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b/>
        <w:tab/>
        <w:t>led by Hudson’s Bay Company Chief Trader Angus McDona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Spokane Indians warned there were plans afoot for Yakimas and Walla Wallas to waylay the par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lang w:eastAsia="ja-JP"/>
        </w:rPr>
        <w:t xml:space="preserve">Governor </w:t>
      </w:r>
      <w:r>
        <w:rPr/>
        <w:t xml:space="preserve">Stevens distrusted the Nez Perce accompanying hi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primarily because of Chief Looking Gla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tevens had overheard a conversation between Looking Glass and a Spokane chie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relating a plan to overpower the governor when they reached Nez Perce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illiam Craig was an educated mountain m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had been appointed Indian Agent for the Nez Perce Indians [184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had a donation land claim among the Nez Per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is land had been donated by the Indians -- not the United States govern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had received letters informing him the Walla Walla Valley was blocked by hostil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Nez Perce declared it was impossible to get throug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raig relayed this information to the governor</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lang w:eastAsia="ja-JP"/>
        </w:rPr>
        <w:tab/>
        <w:t xml:space="preserve">Isaac </w:t>
      </w:r>
      <w:r>
        <w:rPr/>
        <w:t>Stevens formed three militia companies to provide an escort and protection for his party</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tab/>
        <w:tab/>
        <w:t xml:space="preserve">twenty-five miners </w:t>
      </w:r>
      <w:r>
        <w:rPr>
          <w:lang w:eastAsia="ja-JP"/>
        </w:rPr>
        <w:t xml:space="preserve">under command of Captain Benjamin Franklin Yantis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b/>
        <w:t xml:space="preserve">were organized into a militia unit and were </w:t>
      </w:r>
      <w:r>
        <w:rPr/>
        <w:t>called the “Spokane Invincible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 xml:space="preserve"> </w:t>
        <w:tab/>
        <w:tab/>
        <w:t>they purchased some rifles from the Indians to add to their effectivenes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r>
      <w:r>
        <w:rPr/>
        <w:t>twenty-five mounted m</w:t>
      </w:r>
      <w:r>
        <w:rPr>
          <w:lang w:eastAsia="ja-JP"/>
        </w:rPr>
        <w:t xml:space="preserve">embers of the Governor’s own party </w:t>
      </w:r>
      <w:r>
        <w:rPr/>
        <w:t xml:space="preserve">commanded by Captain </w:t>
      </w:r>
      <w:r>
        <w:rPr>
          <w:lang w:eastAsia="ja-JP"/>
        </w:rPr>
        <w:t xml:space="preserve">C.P. Higgins </w:t>
        <w:tab/>
        <w:tab/>
        <w:tab/>
        <w:t>also were organized into a militia unit known as the “Stevens Guard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b/>
        <w:tab/>
        <w:t>Aaron Webster served as First Lieutenant</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lang w:eastAsia="ja-JP"/>
        </w:rPr>
        <w:tab/>
        <w:tab/>
        <w:tab/>
        <w:tab/>
        <w:t>W.H. Toppan was made Quartermas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 xml:space="preserve">thirty-nine </w:t>
      </w:r>
      <w:r>
        <w:rPr>
          <w:lang w:eastAsia="ja-JP"/>
        </w:rPr>
        <w:t>Nez Perce Indians also</w:t>
      </w:r>
      <w:r>
        <w:rPr/>
        <w:t xml:space="preserve"> agreed to escort the governor to the camp of the Oregon militia</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tab/>
        <w:tab/>
        <w:tab/>
        <w:t xml:space="preserve">Spotted Eagle agreed to serve as </w:t>
      </w:r>
      <w:r>
        <w:rPr>
          <w:lang w:eastAsia="ja-JP"/>
        </w:rPr>
        <w:t xml:space="preserve">captai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lang w:eastAsia="ja-JP"/>
        </w:rPr>
        <w:tab/>
        <w:tab/>
        <w:tab/>
        <w:tab/>
        <w:t xml:space="preserve">in addition to the warriors, thirty additional Indians acted as horse guard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lang w:eastAsia="ja-JP"/>
        </w:rPr>
        <w:tab/>
        <w:tab/>
        <w:tab/>
        <w:tab/>
        <w:tab/>
        <w:t>as each warrior took three fine horses with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New militia units were duly mustered into territorial service and supplied with good hor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lthough the effort </w:t>
      </w:r>
      <w:r>
        <w:rPr/>
        <w:t>was deadly serious</w:t>
      </w:r>
      <w:r>
        <w:rPr>
          <w:lang w:eastAsia="ja-JP"/>
        </w:rPr>
        <w:t xml:space="preserve">, it was in reality a sha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r>
      <w:r>
        <w:rPr/>
        <w:t>against hundreds, perhaps thousands, of embittered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Stevens’ Spokane Invincibles and </w:t>
      </w:r>
      <w:r>
        <w:rPr>
          <w:lang w:eastAsia="ja-JP"/>
        </w:rPr>
        <w:t xml:space="preserve">Stevens Guards </w:t>
      </w:r>
      <w:r>
        <w:rPr/>
        <w:t xml:space="preserve">could muster scarcely fifty rif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r>
      <w:r>
        <w:rPr>
          <w:lang w:eastAsia="ja-JP"/>
        </w:rPr>
        <w:t xml:space="preserve">thirty-nine Nez Perce defenders were, perhaps, not even dependab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William Craig was sent ahead to Lapwai Mission to assemble the Nez Perce there for a counc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f the tribe was friendly they could help carve a way through enemy territory to The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f not, perhaps boldness would neutralize them as it had the Coeur d’Alenes and the Spokan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PEU-PEU-MOX-MOX CONTACTS HIS VILL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alla Walla Chief asked for permission to send a warrior to his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make arrangements to comply with the peace terms -- evening December 5,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invited the soldiers to go to the Walla Walla camp promising to supply them with beef</w:t>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ilitia Lieutenant-Colonel James Kelly relented and the Indian messenger depar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n he failed to return the soldiers grew even more suspic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at night the Walla Wallas removed all of their property and deserted the vill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MILITIA LIEUTENANT-COLONEL BECOMES INCREASINGLY CONCER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ilitia Lieutenant-Colonel Kelly’s volunteers moved forward shadowed by eighty or so warri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 the canyon narrowed, the soldiers grew increasingly fearful of an ambu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Kelly’s intuition led him to order a retreat to a wider, more defensible pos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sent a messenger downstream to Major Mark A. Chinn’s camp requesting reinforce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WASHINGTON TERRITORY GOVERNOR STEVENS QUICKENS HIS PACE TOWARD OLYMP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shington Territorial Governor Isaac Stevens adjusted his travel plan -- December 6,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stripped equipment and supplies carried by the supply train to a minimu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each pack was reduced to two blankets, ten pounds of personal baggage and ten days r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Stevens, having reinforced his party with the Spokane Invincibles, </w:t>
      </w:r>
      <w:r>
        <w:rPr>
          <w:lang w:eastAsia="ja-JP"/>
        </w:rPr>
        <w:t xml:space="preserve">Stevens Guar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and thirty Nez Perce warriors under </w:t>
      </w:r>
      <w:r>
        <w:rPr/>
        <w:t xml:space="preserve">Spotted Eagle prepared to follow William Crai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n a fast dash to Lapwai Mission in Nez Perce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NDIAN CAMP ON THE WALLA WALLA RIVER IS DESER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regon Militia Lieutenant-Colonel Kelly once again ordered his volunte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ward the Walla Walla Indian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n the militia reached it, they found it was deserted -- Thursday morning December 6,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Kelly believed that Peu-Peu-Mox-Mox was acting with dupli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expected to trap the Oregon Mounted Volunteers in the deep ravine where his camp was situa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make his escap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ounted warriors in large numbers watched from the distant hil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 flag of truce was sent out to them but the Indians refused to parley</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inding that he could neither close with the Indian fighters nor enforce the terms of his demands, </w:t>
        <w:tab/>
        <w:tab/>
        <w:tab/>
        <w:t xml:space="preserve">Militia Lieutenant-Colonel Kelly remained at the deserted village until about 1:00 in the afterno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then turned his command around and headed back to the mouth of the Touchet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ere Major Mark A. Chinn’s detachment wai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t Major Chinn’s camp, one of the seven Indian hostages attempted to escape but was dragged b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Kelly scolded Chief Peu-Peu-Mox-Mox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ccusing him of going back on his promise to accompany the militia to his vill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 an effort to prevent an attack on the Indian camp before it could be abando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Kelly threatened that if any other attempts at escape were made, he would order them all shot</w:t>
        <w:tab/>
        <w:tab/>
        <w:tab/>
        <w:tab/>
        <w:t xml:space="preserve">now the Indians truly were hostages against their w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MILITIA LIEUTENANT-COLONEL KELLY PLANS FOR A LONG CAMPAIG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ilitia Lieutenant-Colonel Kelly planned to take his command from the camp on the Touchet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up the Walla Walla Valley to Waiilatpu to where Marcus Whitman’s mission once stoo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Kelly was determined to make a more permanent camp there and hold out for the win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didn’t believe he would face a batt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thought that the Indians on their faster ponies would simply out-distance his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James Kelly’s planned route would lead him eastward ten miles to a crossing of Dry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ear today’s Lowden, Washington) -- December 6,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eyond the creek lay beautiful farm 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ettled primarily by French-Canadian former employees of Hudson’s Bay Compa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their Native American w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cluster of French-Canadian homesteads was called Frenchtown or, simply, French Farm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ood fencing and occasional cabins marked the grassy landscap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ost of the inhabitants, however, had fled in the face of the rising tens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etween the settlers and the Indians who had once befriended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now a number of French-Canadians rode with the Oregon Volunt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Colonel James Kelly and his Oregon Militiamen made camp for the night at Frencht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MILITIA LIEUTENANT-COLONEL KELLY COMPLETES HIS PREPARAT 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regon Mounted Volunteers in camp at Frenchtown awoke to find mounted Indian warri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 the hills east of the Touchet River -- December 7,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were mostly Walla Wallas but also included Cayuses, Umatillas, De Chutes, Palouses, </w:t>
        <w:tab/>
        <w:tab/>
        <w:tab/>
        <w:tab/>
        <w:tab/>
        <w:t>and possibly elements of other trib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t was reported some of the Indians shouted at the troops across the Touchet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demanded the release of Peu-Peu-Mox-Mox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threatened to attack any person who crossed th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ithout hesitation Oregon Militia Lieutenant-Colonel Kel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ed Captain A. V. Wilson’s ninety-seven men of Militia Company 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cross the Touchet River in an effort to reach the remains of Dr. Marcus Whitman’s Mis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ce across the river Company A formed on the pl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were quickly joined by Colonel James Nesmith’s three Oregon militia compan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Militia Captain Charles Bennett’s eighty-one men of Company 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Militia Captain Davis Layton’s seventy-four men of Company 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ilitia Captain Cornoyer’s thirty militiamen of Company 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Humason’s sixty-five member Militia Company B was occupi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riving a herd of cattle near the foot of the hills that extended along th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 few of the militiamen rode in front while others were on the flan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most of the company followed brought up the re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s fired on Company B but this had no effec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ther accounts indicate that a soldier was the first to shoo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mpany B united with the other Oregon militia uni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FRENCHTOWN BATTLE BEG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preparations were completed, all of Oregon Militia Lieutenant-Colonel Kelly comm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urged forward in an eager chase of the Indians in view -- Friday morning December 7,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except for Captain A.V. Wilson’s Company A and Captain Charles Bennett’s Company 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o were ordered to return to camp with the baggage and cattle he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nd to guard the Indians being held host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 ten mile moving battle had beg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 the number of hostiles continued to increase the Indians closed in and commenced fir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dians were proficient at shooting from horseba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fought individually instead of in organized group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During the ensuing running battle Lieutenant-Colonel James Kelly’s Oregon Mounted Volunte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progressed only with great difficul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ost of the volunteers had to dismount, fire and resume the pursu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became disorganized as their faster mounts outdistanced other slower hor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even so, several warriors were killed in the cha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FRENCHTOWN BATTLE REACHES DRY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Running fight reached Dry Creek (near the present-day town of Lowd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re brush and trees extended from the hills on the left side of th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s gave the Indians the type of cover they liked best -- Friday December 7,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urrounding hills were covered with Indian horse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ands of warriors danced around poles from which dangled scalp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oldiers were momentarily stopped by Indians firing down on them from a high kno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by fires set in the tall gra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Running battle was finally decided by a cavalry charg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high knoll was flanked and the militia pushed forward as the Indians retreat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
          <w:b/>
          <w:bCs/>
        </w:rPr>
      </w:pPr>
      <w:r>
        <w:rPr>
          <w:b/>
          <w:bCs/>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BLOODY COMBAT AT FRENCHTOWN REACHES THE LA ROCQUE FAR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eyond Dry Creek the valley narrow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s reached a French-Canadian farm recently abandoned by the La Rocque fami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t this point the volunteers had come about twelve miles from their start at the Touchet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oth the men and their horses were exhausted -- Friday December 7,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dians made a stand at the La Rocque farm as the warrior’s established a firing li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ir left flank rested on the north bank of the Walla Wall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ere trees and underbrush provided co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ir right flank was protected by a high range of rolling hills to the nor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between was a level gap of sagebrush and sandy knolls where the La Rocque farm was loc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re the Indians awaited the approach of the Oregon Mounted Volunt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ilitiamen on the fastest horses, about forty or fifty men, arrived fir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they charged the front Indians poured a murderous crossfi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rom the brush and willows along th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from the sagebrush and sandy knolls along the pla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killing a lieutenant and wounding a captain and three enlisted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A. V. Wilson of Company A, back in camp, was sent a dispatch to come forwar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mpany A came up at a gallop and dismounted at a sloug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pushed on through the brush with fixed bayone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aptain Charles Bennett arrived at the battlefield with Company F and joined the bayonet char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the course of half an hour these volunteers drove the Indians for two mi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owever, the effort to move the natives to a new pos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resulted in the loss of Captain Bennett and a private both being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ce again in the face of withering gunfire the Oregon Mounted Volunteers fell b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at followed was later described by Lieutenant-Colonel James Kel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 the crucial moment of the entire four-day b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ordered his men to cross a fence on the farm near La Rocque’s cab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attack the Indians in the brus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volunteers prevailed in the assault and took possession of the cab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ut Lieutenant Burrows of Captain Layton of Company H was kil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ptain Munson of Company I was wou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s were Sergeant-Major Isaac Miller and G.W. Smith of Company B</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FIGHT SHIFTS TO THE TELLIER HOMESTE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arriors took possession of a neighboring farmhouse belonging to the Tellier fami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ce again fences barred the soldiers’ path -- Friday December 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Charles H. Bennett of Oregon Mounted Volunteers Company 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as in command of the assault on the Tellier’s ho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aptain Bennett and Private Kelso of Company A were killed in the att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dians held their ground in the Tellier farmho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until Captain A. V. Wilson in the midst of the fight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et up an old howitzer that he had hauled from Fort Walla Wal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t had no carriage for support, but Kelly ordered his men to set it up on a mound of s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is cannon was fired successfully three times but with little effe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on the fourth try it burst apart severely injuring Captain Wils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dians gave way as a result of the assaul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ellier house and fence were seized and held by the volunte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ounded volunteers and the bodies of the militiamen were recove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s>
        <w:spacing w:lineRule="auto" w:line="276"/>
        <w:ind w:right="-90" w:hanging="0"/>
        <w:rPr/>
      </w:pPr>
      <w:r>
        <w:rPr/>
        <w:t xml:space="preserve">U.S. NAVY SLOOP-OF-WAR </w:t>
      </w:r>
      <w:r>
        <w:rPr>
          <w:i/>
        </w:rPr>
        <w:t xml:space="preserve">DECATUR </w:t>
      </w:r>
      <w:r>
        <w:rPr/>
        <w:t>ARRIVES ON PUGET SOUN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USS </w:t>
      </w:r>
      <w:r>
        <w:rPr>
          <w:i/>
        </w:rPr>
        <w:t>Decatur</w:t>
      </w:r>
      <w:r>
        <w:rPr/>
        <w:t xml:space="preserve"> was named in honor of Commodore Stephen Decatur </w:t>
      </w:r>
    </w:p>
    <w:p>
      <w:pPr>
        <w:pStyle w:val="Normal"/>
        <w:tabs>
          <w:tab w:val="left" w:pos="360" w:leader="none"/>
          <w:tab w:val="left" w:pos="720" w:leader="none"/>
          <w:tab w:val="left" w:pos="1080" w:leader="none"/>
          <w:tab w:val="left" w:pos="1440" w:leader="none"/>
        </w:tabs>
        <w:spacing w:lineRule="auto" w:line="276"/>
        <w:ind w:right="-90" w:hanging="0"/>
        <w:rPr/>
      </w:pPr>
      <w:r>
        <w:rPr/>
        <w:tab/>
        <w:tab/>
        <w:t>one of the United States Navy’s great heroes and its leader for two decades</w:t>
      </w:r>
    </w:p>
    <w:p>
      <w:pPr>
        <w:pStyle w:val="Normal"/>
        <w:tabs>
          <w:tab w:val="left" w:pos="360" w:leader="none"/>
          <w:tab w:val="left" w:pos="720" w:leader="none"/>
          <w:tab w:val="left" w:pos="1080" w:leader="none"/>
          <w:tab w:val="left" w:pos="1440" w:leader="none"/>
        </w:tabs>
        <w:spacing w:lineRule="auto" w:line="276"/>
        <w:ind w:right="-90" w:hanging="0"/>
        <w:rPr/>
      </w:pPr>
      <w:r>
        <w:rPr/>
        <w:tab/>
      </w:r>
      <w:r>
        <w:rPr>
          <w:i/>
        </w:rPr>
        <w:t xml:space="preserve">Decatur </w:t>
      </w:r>
      <w:r>
        <w:rPr/>
        <w:t xml:space="preserve">under Commander Guert Gansevoort was sailing to Seattle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 xml:space="preserve">when she ran aground </w:t>
      </w:r>
      <w:r>
        <w:rPr>
          <w:lang w:val="en"/>
        </w:rPr>
        <w:t xml:space="preserve">on rocks at Restoration Point, Bainbridge Island -- </w:t>
      </w:r>
      <w:r>
        <w:rPr/>
        <w:t>December 7, 1855</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 xml:space="preserve">fortunately she righted herself </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r>
      <w:r>
        <w:rPr>
          <w:i/>
          <w:iCs/>
          <w:lang w:val="en"/>
        </w:rPr>
        <w:t>Decatur</w:t>
      </w:r>
      <w:r>
        <w:rPr>
          <w:lang w:val="en"/>
        </w:rPr>
        <w:t xml:space="preserve"> remained in the Pacific Northwest to deter Indian outbrea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FRENCHTOWN BATTLE CONTINU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tab/>
      </w:r>
      <w:r>
        <w:rPr>
          <w:bCs/>
        </w:rPr>
        <w:t xml:space="preserve">While the advance militiamen were engaged with the Indians at the </w:t>
      </w:r>
      <w:r>
        <w:rPr/>
        <w:t>Tellier house</w:t>
      </w:r>
      <w:r>
        <w:rPr>
          <w:bCs/>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bCs/>
        </w:rPr>
        <w:tab/>
        <w:tab/>
        <w:t xml:space="preserve">those who remained in the rear at </w:t>
      </w:r>
      <w:r>
        <w:rPr/>
        <w:t xml:space="preserve">La Rocque’s </w:t>
      </w:r>
      <w:r>
        <w:rPr>
          <w:bCs/>
        </w:rPr>
        <w:t xml:space="preserve">small cabin established </w:t>
      </w:r>
      <w:r>
        <w:rPr/>
        <w:t>a field hospital</w:t>
      </w:r>
      <w:r>
        <w:rPr>
          <w:bCs/>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bCs/>
        </w:rPr>
        <w:tab/>
        <w:tab/>
        <w:tab/>
        <w:t>surgeons attended the wounded there and some the dead were brought i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Cs/>
        </w:rPr>
      </w:pPr>
      <w:r>
        <w:rPr>
          <w:bCs/>
        </w:rPr>
        <w:tab/>
      </w:r>
      <w:r>
        <w:rPr/>
        <w:t xml:space="preserve">La Rocque’s </w:t>
      </w:r>
      <w:r>
        <w:rPr>
          <w:bCs/>
        </w:rPr>
        <w:t>cabin</w:t>
      </w:r>
      <w:r>
        <w:rPr/>
        <w:t xml:space="preserve"> also served as the quarters to hold Peu-Peu-Mox-Mox and the other hostages</w:t>
      </w:r>
      <w:r>
        <w:rPr>
          <w:bCs/>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Cs/>
        </w:rPr>
      </w:pPr>
      <w:r>
        <w:rPr>
          <w:bCs/>
        </w:rPr>
        <w:tab/>
        <w:tab/>
      </w:r>
      <w:r>
        <w:rPr/>
        <w:t>there guards worried the prisoners might escape during the heat of battle</w:t>
      </w:r>
      <w:r>
        <w:rPr>
          <w:bCs/>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Cs/>
        </w:rPr>
      </w:pPr>
      <w:r>
        <w:rPr>
          <w:bCs/>
        </w:rPr>
        <w:tab/>
        <w:tab/>
        <w:tab/>
        <w:t>an effort was made to tie the captives as a precaut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Cs/>
        </w:rPr>
      </w:pPr>
      <w:r>
        <w:rPr>
          <w:bCs/>
        </w:rPr>
        <w:tab/>
        <w:tab/>
        <w:tab/>
        <w:tab/>
        <w:t>this indignity was strongly and loudly resisted by the captiv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Cs/>
        </w:rPr>
      </w:pPr>
      <w:r>
        <w:rPr>
          <w:bCs/>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Cs/>
        </w:rPr>
      </w:pPr>
      <w:r>
        <w:rPr>
          <w:bCs/>
        </w:rPr>
        <w:t>INDIAN HOSTAGES ARE MOVED TO THE TELLIER FARM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ives were moved from La Rocque’s </w:t>
      </w:r>
      <w:r>
        <w:rPr>
          <w:bCs/>
        </w:rPr>
        <w:t xml:space="preserve">small cabin </w:t>
      </w:r>
      <w:r>
        <w:rPr/>
        <w:t xml:space="preserve">to Tellier’s farmho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regon Militia Lieutenant-Colonel James Kelly, feeling that every man might be nee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rdered the Indians to be bound -- he also ordered them shot if they resis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hief Peu-Peu-Mox-Mox, tied to a stake and surrounded by soldi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nstantly shouted battle instructions to his attacking warri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also signaled weak positions in the militia’s defen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ere are several versions of what happened next -- late Friday afternoon December 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ost agree one of the Indians attempted an escap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known by various names: Klickitat Jim, Champoeg Jim and Wolfsk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is man produced a hidden knife and slashed at Sergeant-Major Isaac Mill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e attacker was quickly beaten with a rifle and left unconsciou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Peu-Peu-Mox-Mox tried to take a rifle from Private Sam Warfield who drew the weapon ba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knocking the chief to the ground with a blow to the head hard enough to bend the rifle barre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uddenly other soldiers opened fire on the group of bound Indian hostag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killing them all except for a young Nez Perce boy, Bil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o begged for protection and was spa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Peu-Peu-Mox-Mox’s eighteen-inch-long white hair braided with beads and eagle feath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as taken and his body was mutilated -- his ears were removed and his skin flay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ther Indian victims also were scalp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was inexcusable and even horrified some of the Oregon Mounted Volunt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ith the death of their chief, the natives withdrew as more Indian reinforcements continued to arriv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BREAK IN THE FRENCHTOWN F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ellier’s farm was abandoned that n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regon militiamen slowly fell back unmolested to the field hospital at the La Rocque far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re protective barricades had been thrown up</w:t>
        <w:tab/>
        <w:tab/>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Throughout the night Indians delivered harassing gunfire at the volunteers’ camp fires -- December 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ECOND DAY OF FIGHTING AT FRENCHT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dians delivered heavy fire -- Saturday morning December 8,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ilitia Lieutenant-Colonel James Kelly found his Oregon Volunteers facing six hundred warri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ieutenant Pillow with Company A and Lieutenant Hannah with Company 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ere ordered to take and hold the brush skirting the river and the sagebrush on the pl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ieutenant Fellows with Company 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as directed to take and keep possession of the point at the foot on the h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ieutenant Jeffries with Company B, Lieutenant Hand with Company I,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nd Captain Cornoyer with Company K were posted at three points on the hi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each with orders to maintain their position and attack the enemy in the hills</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nce again the militiamen advanced eastward from the La Rocque farm toward the Tellier far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 the soldiers advanced they built rifle pits and constructed other forms of co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Private Flemming was mortally injured in the effor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Indians, although they fought with skill and braver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were driven from their position at the Tellier far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ilitia Lieutenant-Colonel James Kelly was determined to act on the defensive and hold his pos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ich was the same as it had been the day befo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pattern of attack and withdrawal continued through the day, but with diminished intens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supplies, especially ammunition, were running short for both si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James Kelly sent a messenger to Fort Henrietta requesting immediate supplies and reinforcements </w:t>
        <w:tab/>
        <w:tab/>
        <w:tab/>
        <w:t xml:space="preserve">to be provided by Oregon Militia Companies D and 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owever, these requisitions and reinforcements were not expected to arrive until the next 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regon Mounted Volunteers again withdrew back to the La Rocque farm toward even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arkness, as usual, closed the comba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 the hostiles withdrawing from the field and the militia too exhausted to pursu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ad weather that night forced the militia companies on the hill to withdraw from their position </w:t>
        <w:tab/>
        <w:tab/>
        <w:tab/>
        <w:tab/>
        <w:t>Company B abandoned the rifle pits they had just dug for their prote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HIRD DAY OF FIGHTING AT FRENCHT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r>
      <w:r>
        <w:rPr/>
        <w:t xml:space="preserve">Warriors did not make their appearance until about ten o’clock Sunday morning December 9,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then with somewhat diminished numb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 xml:space="preserve">An attack was made during the day on companies A and H in the brush skirting th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on Company B which had returned to their previous position on the h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oth positions were defended with great gallantry by the militia compan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dians faced considerable losses in the strugg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mpanies F, I, and K also did honor to themselves in repelling all approaches to their positions </w:t>
        <w:tab/>
        <w:tab/>
        <w:tab/>
        <w:t xml:space="preserve">in the fight many men in Company F were severely wounded as was one man in Company I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Colonel James Kelly’s Oregon Mounted Volunteers continued to hold their posi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FEAR CONTINUES UNABAITED AT FRENCHT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Colonel James Kelly, unaware of events at Fort Vancouver, was very aware of his pos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noted -- early Monday morning, December 10,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at Indians now occupied the rifle pits his militiamen had constructed only two days bef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n Lieutenant McAuliffe of Company B saw the Indian’s new pos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gallantly observed that his company had dug those ho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that after breakfast they would take them back ag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in less than half an hour the warriors were driven from the rifle pi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Natives fled to the nearby hill which they had occupied the day bef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position was at once attacked by Captain Cornoyer with Company 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a portion of Captain Munson’s Company I, a mounted uni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harged the enemy on his right flan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t the same time Lieutenant McAuliffe with Company B dismounted and rushed up the h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n the face of a heavy fire the Indians were scattered in all directions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regon Mounted Volunteers were near the breaking poin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when smoke signals announced the approach of the relief column -- December 10 </w:t>
        <w:tab/>
        <w:tab/>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Captain Tom Cornelius leading Companies D and E arrived from Fort Henrietta toward evening</w:t>
        <w:tab/>
        <w:t xml:space="preserve">Once organized Lieutenant-Colonel Kelly charged the warriors with his entire comman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disheartened Walla Walla Indians withdrew across the Snake Ri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ERRITORIAL GOVERNOR ISAAC STEVENS MEETS WITH THE NEZ PERC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overnor’s Party had traveled across Nez Perce Country through very wet slee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 his way to Lapwai Mission and William Craig’s homestead in Nez Perce Country</w:t>
        <w:tab/>
        <w:tab/>
        <w:tab/>
        <w:t>When he arrived at William Craig’s homestead -- December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found 2,000 Nez Perce Indians camped near Lapwai Miss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cluding 800 warriors led by Chief Lawyer -- most were friend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ile meeting with the Nez Perce, Stevens learned the new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f Oregon Militia Lieutenant-Colonel James Kelly’s vic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 the battle at Frenchtown in the Walla Walla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fact, U.S. Army troops and a sprinkling of volunteers under bumbling Major Gabriel R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ad invaded Yakima Country in a fruitless campaig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ndians easily slid out of the Major’s inept traps, but at least they were occupi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Peu-Peu-Mox-Mox and his warriors had fared less we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t the hands of Lieutenant-Colonel Kel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hief Lawyer expressed support for Governor Stevens and the other chiefs agre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ez Pierce Chief Looking Glass, whatever his intentions, was outmaneuve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MILITIAMEN PURSUE THE FLEEING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alla Walla Indians vanished fleeing north with their famil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temporary safety beyond the Snake River -- Tuesday December 11,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regon Militia</w:t>
        <w:tab/>
        <w:t xml:space="preserve">Lieutenant-Colonel Kelly with all the available troop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ollowed in pursuit along the Nez Perce Tra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bout twelve miles from Frenchtown, at Mill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roops passed through the Walla Walla Indian village </w:t>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ey counted 196 fires that had been deserted the night bef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much of the natives’ provisions were scattered along the 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ab/>
        <w:t>indicating that they had fled in great haste to the nor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Estimates noted that during the four day battle some 600 to 1,200 Indian fighters were involved </w:t>
        <w:tab/>
        <w:tab/>
        <w:tab/>
        <w:t>(in fact, the smaller number probably is closer to the tru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ERRITORY GOVERNOR ISAAC STEVENS’ EXPEDITION CONTINUES THE JOURNEY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leaving the Nez Perce encampment near William Craig’s homestead Governor Steven’s par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as protected by twenty-five miners of the Spokane Invincib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wenty-five soldiers of the Stevens’ Guards and </w:t>
      </w:r>
      <w:r>
        <w:rPr>
          <w:lang w:eastAsia="ja-JP"/>
        </w:rPr>
        <w:t xml:space="preserve">thirty Nez Perce Warriors under </w:t>
      </w:r>
      <w:r>
        <w:rPr/>
        <w:t>Spotted Eag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temperature plunged to twenty-seven degrees below zero and horses froze to death during the n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Unmolested, Stevens crossed from the Craig homestead to Fort Walla Walla -- December 11,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the party’s relief and mystification they did not encounter a single Indian along the w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 xml:space="preserve">Oregon Militia </w:t>
      </w:r>
      <w:r>
        <w:rPr/>
        <w:t xml:space="preserve">Lieutenant-Colonel James Kelly knew the reason wh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ut was in no position to communicate the information to the govern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MOUNTED VOLUNTEERS GIVE UP THE CHA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regon Militiamen continued their chase until they reached the Touchet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regon Lieutenant-Colonel James Kelly decided the effort was in v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t was too dark to follow the track of the Indian hor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any of the militia’s horses were completely broken down as were the militiamen on foo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rounding up about one hundred head of catt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ich the Indians left scattered along the trail in their fl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mp was made -- Tuesday evening December 11,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i/>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VOLUNTEERS HOLD UNDISPUTED POSSESSION SOUTH OF THE SNAK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Colonel James Kelly sent Captain Cornoyer with Company K to Fort Dal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aptain N. Olney, Sub-Indian Agent, accompanied them for the 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returned to camp at Fort Bennett near the old Waiilatpu Mission -- evening December 1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Olney reported that Captain Cornoyer would return the next d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lney had learned from friendly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at Palouses, Walla Wallas, Umatillas, Cayuses, and Stock Whitley Chief of the Des Chu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ad all been engaged in the battle of Frencht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lney also was informed that after the battle, the Palouses, Walla Wallas and Umatill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ad gone partly to the Grande Ronde Valley and partly to the country of the Nez Perc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that Stock Whitley, disgusted with the manner in which the Cayuses fought in the battle, </w:t>
        <w:tab/>
        <w:tab/>
        <w:tab/>
        <w:tab/>
        <w:t>had abandoned them and gone to Yakima Country to join with Chief Kamiak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regon Volunteers had undisputed possession of the country south of the Snak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remained in the field at Fort Bennett during the win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pPr>
      <w:r>
        <w:rPr/>
        <w:t>EFFORT TO LOCATE OREGON TERRITORY CAPITOL CONTINUES</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val="en"/>
        </w:rPr>
      </w:pPr>
      <w:r>
        <w:rPr>
          <w:lang w:val="en"/>
        </w:rPr>
        <w:tab/>
        <w:t xml:space="preserve">Oregon legislature had convened in Corvallis [December 3, 1855]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val="en"/>
        </w:rPr>
      </w:pPr>
      <w:r>
        <w:rPr>
          <w:lang w:val="en"/>
        </w:rPr>
        <w:tab/>
        <w:tab/>
        <w:t xml:space="preserve">they quickly introduced legislation to move the capital back to Salem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val="en"/>
        </w:rPr>
      </w:pPr>
      <w:r>
        <w:rPr>
          <w:lang w:val="en"/>
        </w:rPr>
        <w:tab/>
        <w:tab/>
        <w:tab/>
        <w:t xml:space="preserve">this proposal passed -- December 15,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Three days later the Oregon legislature re-convened in Salem [December 1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where government buildings were under constru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STEAMSHIP </w:t>
      </w:r>
      <w:r>
        <w:rPr>
          <w:i/>
        </w:rPr>
        <w:t>ACTIVE</w:t>
      </w:r>
      <w:r>
        <w:rPr/>
        <w:t xml:space="preserve"> ARRIVES AT THE TOWN OF STEILACOOM</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U.S. surveying steamer </w:t>
      </w:r>
      <w:r>
        <w:rPr>
          <w:i/>
        </w:rPr>
        <w:t>Active</w:t>
      </w:r>
      <w:r>
        <w:rPr/>
        <w:t xml:space="preserve">, under Commander James Alden had been in the Strait of Juan de Fuca </w:t>
      </w:r>
    </w:p>
    <w:p>
      <w:pPr>
        <w:pStyle w:val="Normal"/>
        <w:tabs>
          <w:tab w:val="left" w:pos="360" w:leader="none"/>
          <w:tab w:val="left" w:pos="720" w:leader="none"/>
          <w:tab w:val="left" w:pos="1080" w:leader="none"/>
          <w:tab w:val="left" w:pos="1440" w:leader="none"/>
        </w:tabs>
        <w:spacing w:lineRule="auto" w:line="276"/>
        <w:ind w:right="-90" w:hanging="0"/>
        <w:rPr/>
      </w:pPr>
      <w:r>
        <w:rPr/>
        <w:tab/>
        <w:tab/>
        <w:t>surveying the strait and establishing lighthouses [since 1853]</w:t>
      </w:r>
    </w:p>
    <w:p>
      <w:pPr>
        <w:pStyle w:val="Normal"/>
        <w:tabs>
          <w:tab w:val="left" w:pos="360" w:leader="none"/>
          <w:tab w:val="left" w:pos="720" w:leader="none"/>
          <w:tab w:val="left" w:pos="1080" w:leader="none"/>
          <w:tab w:val="left" w:pos="1440" w:leader="none"/>
        </w:tabs>
        <w:spacing w:lineRule="auto" w:line="276"/>
        <w:ind w:right="-90" w:hanging="0"/>
        <w:rPr/>
      </w:pPr>
      <w:r>
        <w:rPr/>
        <w:tab/>
        <w:tab/>
        <w:t>when forest fires disrupted their work the ship was moved to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 a large supply of arms, ammunition and stores -- December 17,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ince a large number of northern Indians in the Puget Sound vicin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ad recently committed considerable havoc and caused substantial alar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i/>
        </w:rPr>
        <w:t xml:space="preserve">Active’s </w:t>
      </w:r>
      <w:r>
        <w:rPr/>
        <w:t xml:space="preserve">arrival was most opportu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he was stationed at the town of Steilacoom and cooperated with the land forc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 a transport for troops and suppli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REVENUE MARINE SECOND LIEUTENANT JAMES E. HARRISON RETURNED TO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Naval Second Lieutenant had been brevetted as an Army First Lieutena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led the fifty-one men of U.S. Fourth Infantry, Company C into batt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ince the death of </w:t>
      </w:r>
      <w:r>
        <w:rPr>
          <w:i/>
        </w:rPr>
        <w:t>Lieutenant</w:t>
      </w:r>
      <w:r>
        <w:rPr/>
        <w:t xml:space="preserve"> William Slaughter, Company C had remained at Brannan’s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providing protection against the potential upris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receiving new orders Company C and Lieutenant Harrison reached Seattle </w:t>
      </w:r>
    </w:p>
    <w:p>
      <w:pPr>
        <w:pStyle w:val="Normal"/>
        <w:tabs>
          <w:tab w:val="left" w:pos="360" w:leader="none"/>
          <w:tab w:val="left" w:pos="720" w:leader="none"/>
          <w:tab w:val="left" w:pos="1080" w:leader="none"/>
          <w:tab w:val="left" w:pos="1440" w:leader="none"/>
          <w:tab w:val="left" w:pos="1800" w:leader="none"/>
          <w:tab w:val="left" w:pos="7200" w:leader="none"/>
        </w:tabs>
        <w:spacing w:lineRule="auto" w:line="276"/>
        <w:ind w:right="-90" w:hanging="0"/>
        <w:rPr>
          <w:lang w:eastAsia="ja-JP"/>
        </w:rPr>
      </w:pPr>
      <w:r>
        <w:rPr/>
        <w:tab/>
        <w:tab/>
        <w:t>where they spent the night -- December 18,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U.S. FOURTH INFANTRY, COMPANY C, LEAVES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William Pease of the </w:t>
      </w:r>
      <w:r>
        <w:rPr>
          <w:i/>
        </w:rPr>
        <w:t xml:space="preserve">Jefferson Davis </w:t>
      </w:r>
      <w:r>
        <w:rPr/>
        <w:t>received notice -- morning of December 19,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at soldiers in Seattle were needed by the commander of Fort Steilacoom as soon as possib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Revenue Marine Second Lieutenant James Harrison returned back to his shi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fter completing his infantry duty in the Cascade Mountain foothills of the White River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mpany C immediately embarked from Seattle on the Revenue Cutter </w:t>
      </w:r>
      <w:r>
        <w:rPr>
          <w:i/>
        </w:rPr>
        <w:t>Jefferson Davis</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he being the only conveyance available for the return of soldiers to their f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U.S. FOURTH INFANTRY, COMPANY C, RETURNS TO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wo days out of Seattle the </w:t>
      </w:r>
      <w:r>
        <w:rPr>
          <w:i/>
        </w:rPr>
        <w:t>Jefferson Davis</w:t>
      </w:r>
      <w:r>
        <w:rPr/>
        <w:t xml:space="preserve"> to arrive at the Tacoma Narrows -- December 21,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re they had to anchor due to a heavy ebb tide and little wi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inally the wind swung around from the north, providing the Revenue Cut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 opportunity to run down to the fort to disembark the troop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fter two hours sailing they finally arrived off the town of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ompany C returned to the for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
          <w:b/>
        </w:rPr>
      </w:pPr>
      <w:r>
        <w:rPr>
          <w:b/>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OREGON MILITIA CHANGES OFFIC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Terms of enlistment for the Oregon Volunteers’ Officers were coming to an en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restoration of peace in the Yakima and Walla Walla valley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provided an opportunity for new elections -- December 21, 1855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Lieutenant-Colonel James W. Nesmith resigned his commission with the Oregon Volunte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o take a seat in the Oregon Territorial Legislatur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homas R. Cornelius, Captain of Company D, was elected colonel of the regiment in his plac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Narcisse E. Cornoyer, Captain of the company of scouts, (K) succeeded Major Mark A. Chin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ntoine River accepted the command of Company K</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During the winter, a new battalion of recruits formed in the Willamette Valle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Colonel Thomas Cornelius' command was strengthened [early in March, 1856]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se troops took the places of volunteers who were discharg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as their terms of enlistment had expir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NAVY LOST THE USS </w:t>
      </w:r>
      <w:r>
        <w:rPr>
          <w:i/>
        </w:rPr>
        <w:t>DECATU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U.S. Navy Sloop-of-War was on a cruise to show the Indians the American fla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mmander Guert Gansevoort ran the </w:t>
      </w:r>
      <w:r>
        <w:rPr>
          <w:i/>
        </w:rPr>
        <w:t>Decatur</w:t>
      </w:r>
      <w:r>
        <w:rPr/>
        <w:t xml:space="preserve"> aground on an uncharted reef near Bainbridge Is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he limped back to Seattle, but she was out of action for several month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mmander Sterett was replaced by Commander Guert Gansevo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 xml:space="preserve">BEN SNIPES REBOUNDS FROM BEING DEAD BROKE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fter the financial failure of his Yreka Flats, California butcher shop [1854]</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Ben Snipes now dead broke next tried his luck at a Scott River, California mining camp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where he opened a livery business [1854] which he operated very successfully until [fall 1855]</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 xml:space="preserve">Hearing that his brother, George R. Snipes had traveled west Ben headed back to Oregon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where he found George at The Dalles -- late 1855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ASHINGTON TERRITORY GOVERNOR ISAAC STEVENS ARRIVES AT FORT BENNET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Fort Bennett was a blockhouse </w:t>
      </w:r>
      <w:r>
        <w:rPr>
          <w:lang w:val="en"/>
        </w:rPr>
        <w:t>two miles east of the Whitmans’ Waiilatpu Mission</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this </w:t>
      </w:r>
      <w:r>
        <w:rPr/>
        <w:t>was reached after safely crossing Eastern Washington from Lapwai Mis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ile at Fort Bennett Governor Stevens received word General Woo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mmander of the Department of the Pacific, had appeared at Fort Vancou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had taken charge of the effort to pacify the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dian Agent B.F. Shaw reported directly to the governor at Fort Bennet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elating General Wool’s refusal to allow an escort party to be sent to Stevens for his prote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or the time being the governor swallowed his resent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evens spoke to more than 400 troops at the Oregon Volunteers po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thanked them for their victory at Frenchtown and for keeping the Military Road op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ERRITORY GOVERNOR STEVENS DEVELOPS A PLAN FOR A WINTER CAMPAIG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saac Stevens wasted no time in taking command of the Washington Territory Volunteer Milit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illiam Craig was commissioned a Lieutenant-Colonel in the Washington Volunteer Milit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Indian Agent Benjamin F. Shaw was placed in command of the Military Distric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embracing Walla Walla Indian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was ordered to organize the settlers for their own defen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ashington Territorial Secretary C.A. Doty was placed in command of the Walla Walla Battal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omposed of the Spokane Invincibles and the Stevens Guar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Doty was instructed to lead the Walla Walla Battalion to Fort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ere they were to be mustered out of servi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lang w:eastAsia="ja-JP"/>
        </w:rPr>
        <w:t xml:space="preserve">thirty Nez Perce warriors under </w:t>
      </w:r>
      <w:r>
        <w:rPr/>
        <w:t>Spotted Eagle were ordered ho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SAAC STEVENS ARRIVES AT FORT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Sixty miles a day of hard riding beside the Columbia River brought them to Fort Dal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Territorial Governor Isaac Stevens planned a grandiose scheme for a winter campaig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t was based in no small part on the construction of a fleet of barg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overcome the Columbia River’s difficult supply route proble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evens dispatched a detailed outline of the scheme to General John E. Wool at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ut almost immediately an unprecedented cold wave turned the Columbia River to i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from the Cascade Mountains to the mouth of the Willamet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GOVERNOR ISAAC STEVENS </w:t>
      </w:r>
      <w:r>
        <w:rPr>
          <w:lang w:eastAsia="ja-JP"/>
        </w:rPr>
        <w:t>BEGINS HIS FINAL LEG TO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ealizing his proposed winter operation would have to wait for better weat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evens decided to go at once to the Washington Territorial capital -- December 31,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overnor began the cold ride across the Cascade Mountains for Olympia</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r>
      <w:r>
        <w:rPr>
          <w:lang w:eastAsia="ja-JP"/>
        </w:rPr>
        <w:t>with three of his men, two Nez Perce Indians and a prisoner</w:t>
      </w:r>
      <w:r>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on his way to Olympia he intended to call on General Wool at Fort Vancou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Horses were replaced with boats where the Columbia River descended to the Pacific Ocea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it was a </w:t>
      </w:r>
      <w:r>
        <w:rPr>
          <w:lang w:eastAsia="ja-JP"/>
        </w:rPr>
        <w:t>harrowing ride down the storm-whipped Columbia to Fort Vancou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DECEMBER WEATHER IS SEVERE IN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et autumn gave way to one of the coldest winters on local recor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emperatures in Eastern Washington fell to 27º below zer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y kind of winter campaign against the Indians was impossib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r in the Puget Sound District settled into a siege within a sie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Indians were kept from their fishing grounds and lodg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settlers were kept from their farms and famil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Soldiers gave up the chase for the winter and withdrew to garris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Eastern Washington Regular Army distrusted the Volunt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by the end of 1855 the militia had won but one small vic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only the Walla Walla Indians had been defeated and their great chief killed at Frencht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Warriors, cold and hungry, holed up in the hills away from their villages and famil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hey heard through the grapevine of Indian women married to white settlers </w:t>
      </w:r>
    </w:p>
    <w:p>
      <w:pPr>
        <w:pStyle w:val="Normal"/>
        <w:tabs>
          <w:tab w:val="left" w:pos="360" w:leader="none"/>
          <w:tab w:val="left" w:pos="720" w:leader="none"/>
          <w:tab w:val="left" w:pos="1080" w:leader="none"/>
          <w:tab w:val="left" w:pos="1440" w:leader="none"/>
          <w:tab w:val="left" w:pos="1800" w:leader="none"/>
          <w:tab w:val="left" w:pos="5040" w:leader="none"/>
        </w:tabs>
        <w:spacing w:lineRule="auto" w:line="276"/>
        <w:ind w:right="-90" w:hanging="0"/>
        <w:rPr>
          <w:lang w:eastAsia="ja-JP"/>
        </w:rPr>
      </w:pPr>
      <w:r>
        <w:rPr>
          <w:lang w:eastAsia="ja-JP"/>
        </w:rPr>
        <w:tab/>
        <w:tab/>
        <w:tab/>
        <w:t xml:space="preserve">that the war was unpopular with the “Bostons” (Indian named for Americ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Indians argued among themselves as older men counseled wait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while young men said they had gone to war -- not into hid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NDIAN DEMOGRAPHICS AROUND PUGET SOUND ARE COMPI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ashington Territory officials conducted a count of available warriors -- early in 1856: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isqually and Downriver Puyallup Indians consisted of sixty-five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ed by brothers Leschi and Quiemu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Klickitat and Upper Green and White River Indians placed in the fie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onsisted of fifty-five warriors led by Kanaske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uwamish and Downriver Green and White River Indians counted thirty-five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ed by Nelson and Kitsap (the Young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Upriver Puyallup village could offer twenty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ed by Sluggia (the nephew of Leschi) and Koquil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Perhaps 6,000 Indians lived in the Puget Sound reg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f these, maybe 4,000 were women and childr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us the number of Indian males available for war could hardly exceed 2,00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ere is considerable doubt the number of Indians who fought ever exceeded 300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ese few Indians lacked any real chain of comm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PUGET SOUND SETTLERS ARE DISCOURAGED BY THE LACK OF MILITARY SUCCES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Hostile Indians shared the region from the Green River to within a few miles of Fort Steilacoom </w:t>
        <w:tab/>
        <w:tab/>
        <w:tab/>
        <w:t>in the southern part of the region the settlers lived in towns and blockhouses -- early 1856</w:t>
        <w:tab/>
        <w:tab/>
        <w:t>Military operations were suspended because of the weather and the condition of the countr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incessant rains swelled the streams making them almost impassabl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roads were so muddy troop movements were interrupted or stopped entirel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both regular soldiers and militia members had been withdrawn from the outlying regio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hey remained in and around the towns and prepared defens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only occasionally did they repel a hostile demonstr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since there had been no fighting and some of the settlers began to return to their hom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to collect food from their gardens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Newspapers debate the defense of the Indian upris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Olympia’s </w:t>
      </w:r>
      <w:r>
        <w:rPr>
          <w:i/>
          <w:lang w:eastAsia="ja-JP"/>
        </w:rPr>
        <w:t>Pioneer &amp; Democrat</w:t>
      </w:r>
      <w:r>
        <w:rPr>
          <w:lang w:eastAsia="ja-JP"/>
        </w:rPr>
        <w:t xml:space="preserve"> staunchly supported Washington Territory Governor Isaac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Steilacoom’s </w:t>
      </w:r>
      <w:r>
        <w:rPr>
          <w:i/>
          <w:lang w:eastAsia="ja-JP"/>
        </w:rPr>
        <w:t xml:space="preserve">Puget Sound Courier </w:t>
      </w:r>
      <w:r>
        <w:rPr>
          <w:lang w:eastAsia="ja-JP"/>
        </w:rPr>
        <w:t xml:space="preserve">maintained its Whig political party sta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and attacked Governor Stevens and the w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CHIEF LESCHI GOES TO FOX ISLAND TO RECRUIT FOLLOW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M</w:t>
      </w:r>
      <w:r>
        <w:rPr/>
        <w:t>ost of the Indians in the Puget Sound region remained, if not friendly, at least outwardly neutral</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lmost all of the Puyallup Indians and those Nisqually Indians who were not hosti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had been removed to Fox Island -- where between 400 and 500 natives of all ages were kep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ab/>
      </w:r>
      <w:r>
        <w:rPr/>
        <w:t xml:space="preserve">Indian Sub-agent John Swan was assigned to distribute government foo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ab/>
        <w:t xml:space="preserve">and supervise </w:t>
      </w:r>
      <w:r>
        <w:rPr>
          <w:lang w:eastAsia="ja-JP"/>
        </w:rPr>
        <w:t>the native encamp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Nisqually Chief Leschi </w:t>
      </w:r>
      <w:r>
        <w:rPr>
          <w:lang w:eastAsia="ja-JP"/>
        </w:rPr>
        <w:t>left his main camp on the Whi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he led a flotilla of canoes carrying </w:t>
      </w:r>
      <w:r>
        <w:rPr/>
        <w:t xml:space="preserve">thirty-eight </w:t>
      </w:r>
      <w:r>
        <w:rPr>
          <w:lang w:eastAsia="ja-JP"/>
        </w:rPr>
        <w:t xml:space="preserve">warriors including Kanasket to Fox Is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they traveled down the Puyallup River -- afternoon January 5, 1856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as they traveled across the Puyallup Valley Leschi encountered some settl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these contacts were made without incid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Leschi continued down the Puyallup River reaching Commencement B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he and his followers traveled down The Narrows on their way to Fox Is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Chief Leschi and his warriors beached their cano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 in front of Sub-Indian Agent John Swan’s homestead on the north shore of Fox Is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Swan was perhaps the only man that Leschi trusted to attempt peace negoti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Swan recognized Leschi who wanted to tal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Leschi said he had not gone to war but had been driven into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he denied responsibility for White River slay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Chief Leschi attempted to persuade the friendly Indians on Fox Island to join with the hosti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recruited fifteen Indians to his cause -- most of them wo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ater his bold visit and call for war drew an admiring editori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n the weekly Whig </w:t>
      </w:r>
      <w:r>
        <w:rPr>
          <w:i/>
        </w:rPr>
        <w:t>Puget Sound Courier</w:t>
      </w:r>
      <w:r>
        <w:rPr/>
        <w:t xml:space="preserve"> at Steilacoom which also took several pot sho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t Territorial Governor Isaac Stevens at every opportun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During Leschi’s visit one of the non-hostile Puyallup Indians slipped away and paddled to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he reported hostile natives were on Fox Island and </w:t>
      </w:r>
      <w:r>
        <w:rPr/>
        <w:t>Sub-agent John Swan</w:t>
      </w:r>
      <w:r>
        <w:rPr>
          <w:lang w:eastAsia="ja-JP"/>
        </w:rPr>
        <w:t xml:space="preserve"> was their prison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Continuing Indian resistance would be almost impossible with Leschi and Kanasket killed or captu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aptain Erasmus Keyes, commander of Fort Steilacoom convinced Hudson’s Bay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 xml:space="preserve">to provide him the use of its steamer </w:t>
      </w:r>
      <w:r>
        <w:rPr>
          <w:i/>
        </w:rPr>
        <w:t>Bea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U.S. ARMY CAPTAIN ERASMUS KEYES SETS OUT FOR FOX IS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amboat </w:t>
      </w:r>
      <w:r>
        <w:rPr>
          <w:i/>
        </w:rPr>
        <w:t>Beaver</w:t>
      </w:r>
      <w:r>
        <w:rPr/>
        <w:t xml:space="preserve"> traveled from the Hudson’s Bay Company Fort Nisqual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he arrived at Steilacoom at first light -- January 6, 1856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r>
      <w:r>
        <w:rPr>
          <w:lang w:eastAsia="ja-JP"/>
        </w:rPr>
        <w:t xml:space="preserve">however, the small battery of cannons usually aboard the </w:t>
      </w:r>
      <w:r>
        <w:rPr>
          <w:i/>
          <w:lang w:eastAsia="ja-JP"/>
        </w:rPr>
        <w:t>Beaver</w:t>
      </w:r>
      <w:r>
        <w:rPr>
          <w:lang w:eastAsia="ja-JP"/>
        </w:rPr>
        <w:t xml:space="preserve"> had been left behi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to protect Fort Nisqual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Captain Erasmus Keyes </w:t>
      </w:r>
      <w:r>
        <w:rPr>
          <w:lang w:eastAsia="ja-JP"/>
        </w:rPr>
        <w:t xml:space="preserve">dispatched thirty men </w:t>
      </w:r>
      <w:r>
        <w:rPr/>
        <w:t>of the Fourth Infantry</w:t>
      </w:r>
      <w:r>
        <w:rPr>
          <w:lang w:eastAsia="ja-JP"/>
        </w:rPr>
        <w:t xml:space="preserve"> from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under Captain Maurice Maloney to attempt to rescue Sub-Indian Agent John Sw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CONFRONTATION AT FOX ISLAND IS AVOI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Captain Maurice Maloney and his thirty soldiers steamed out of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in the Hudson’s Bay Company borrowed paddle wheeler -- morning January 6, 1856</w:t>
        <w:tab/>
        <w:tab/>
        <w:tab/>
        <w:tab/>
        <w:t xml:space="preserve">Nisqually Chief Leschi was still on the island when Maloney and his soldiers arriv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r>
        <w:rPr>
          <w:i/>
        </w:rPr>
        <w:t>Beaver</w:t>
      </w:r>
      <w:r>
        <w:rPr/>
        <w:t xml:space="preserve"> had no cannons to cover the landing of Captain Maloney’ soldiers </w:t>
      </w:r>
      <w:r>
        <w:rPr>
          <w:lang w:eastAsia="ja-JP"/>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r>
      <w:r>
        <w:rPr/>
        <w:t>almost immediately</w:t>
      </w:r>
      <w:r>
        <w:rPr>
          <w:lang w:eastAsia="ja-JP"/>
        </w:rPr>
        <w:t xml:space="preserve"> the troops realized they had forgotten to bring any landing craf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one small life boat which was available would hold five men bunched toget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While Captain Maloney tried to figure out a way to rescue Sub-Indians Agent John Sw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Swan,</w:t>
      </w:r>
      <w:r>
        <w:rPr/>
        <w:t xml:space="preserve"> who was in charge of the reservation Indians,</w:t>
      </w:r>
      <w:r>
        <w:rPr>
          <w:lang w:eastAsia="ja-JP"/>
        </w:rPr>
        <w:t xml:space="preserve"> walked out to the beac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he got in a dugout canoe, paddled to the </w:t>
      </w:r>
      <w:r>
        <w:rPr>
          <w:i/>
          <w:lang w:eastAsia="ja-JP"/>
        </w:rPr>
        <w:t xml:space="preserve">Beaver </w:t>
      </w:r>
      <w:r>
        <w:rPr>
          <w:lang w:eastAsia="ja-JP"/>
        </w:rPr>
        <w:t xml:space="preserve">and </w:t>
      </w:r>
      <w:r>
        <w:rPr/>
        <w:t>boar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i/>
          <w:lang w:eastAsia="ja-JP"/>
        </w:rPr>
        <w:tab/>
        <w:tab/>
        <w:tab/>
      </w:r>
      <w:r>
        <w:rPr/>
        <w:t xml:space="preserve">he said no violence had taken place and he was not a host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in fact, Chief Leschi promised no trouble unless Maloney started 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r>
      <w:r>
        <w:rPr/>
        <w:t>Leschi and his well-armed party lined the beac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Swan then returned to the island as he had promised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r>
        <w:rPr/>
        <w:t>Under the circumstances it was impracticable for Captain Maloney to attempt anyth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Captain Maurice Maloney, in disgust, took the </w:t>
      </w:r>
      <w:r>
        <w:rPr>
          <w:i/>
          <w:lang w:eastAsia="ja-JP"/>
        </w:rPr>
        <w:t>Beaver</w:t>
      </w:r>
      <w:r>
        <w:rPr>
          <w:lang w:eastAsia="ja-JP"/>
        </w:rPr>
        <w:t xml:space="preserve"> back to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lang w:eastAsia="ja-JP"/>
        </w:rPr>
      </w:pPr>
      <w:r>
        <w:rPr>
          <w:lang w:eastAsia="ja-JP"/>
        </w:rPr>
        <w:tab/>
        <w:tab/>
        <w:tab/>
        <w:t xml:space="preserve">as he arrived he saw the coastal survey ship USS </w:t>
      </w:r>
      <w:r>
        <w:rPr>
          <w:i/>
          <w:lang w:eastAsia="ja-JP"/>
        </w:rPr>
        <w:t xml:space="preserve">Acti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i/>
          <w:lang w:eastAsia="ja-JP"/>
        </w:rPr>
        <w:tab/>
        <w:tab/>
        <w:tab/>
        <w:tab/>
      </w:r>
      <w:r>
        <w:rPr>
          <w:lang w:eastAsia="ja-JP"/>
        </w:rPr>
        <w:t xml:space="preserve">under the command of Naval Lieutenant James Ald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tied up at the Steilacoom dock -- </w:t>
      </w:r>
      <w:r>
        <w:rPr>
          <w:i/>
        </w:rPr>
        <w:t xml:space="preserve">Beaver </w:t>
      </w:r>
      <w:r>
        <w:rPr/>
        <w:t>was returned to Fort Nisqual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PTAIN ERASMUS KEYES DEVELOPS A PLAN TO CONFORNT CHIEF LESCHI</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Keyes decided to incorporate the </w:t>
      </w:r>
      <w:r>
        <w:rPr>
          <w:i/>
          <w:lang w:eastAsia="ja-JP"/>
        </w:rPr>
        <w:t xml:space="preserve">Active </w:t>
      </w:r>
      <w:r>
        <w:rPr>
          <w:lang w:eastAsia="ja-JP"/>
        </w:rPr>
        <w:t>in his plans to capture or kill Chief Leschi -- January 6,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however Lieutenant James Alden explained the mudflats around the mouth of the Puyallup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were too shallow for his ship and the </w:t>
      </w:r>
      <w:r>
        <w:rPr>
          <w:i/>
          <w:lang w:eastAsia="ja-JP"/>
        </w:rPr>
        <w:t xml:space="preserve">Active’s </w:t>
      </w:r>
      <w:r>
        <w:rPr>
          <w:lang w:eastAsia="ja-JP"/>
        </w:rPr>
        <w:t>boats were too small to be effective</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Captain Keyes sent an express rider was sent to Seattle where the </w:t>
      </w:r>
      <w:r>
        <w:rPr>
          <w:i/>
          <w:lang w:eastAsia="ja-JP"/>
        </w:rPr>
        <w:t>Decatur</w:t>
      </w:r>
      <w:r>
        <w:rPr>
          <w:lang w:eastAsia="ja-JP"/>
        </w:rPr>
        <w:t xml:space="preserve"> was loca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with a request to Commander Guert </w:t>
      </w:r>
      <w:r>
        <w:rPr/>
        <w:t>Gansevoort</w:t>
      </w:r>
      <w:r>
        <w:rPr>
          <w:lang w:eastAsia="ja-JP"/>
        </w:rPr>
        <w:t xml:space="preserve"> that his ship and a few sturdy boats be provi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Commander </w:t>
      </w:r>
      <w:r>
        <w:rPr/>
        <w:t>Gansevoort</w:t>
      </w:r>
      <w:r>
        <w:rPr>
          <w:lang w:eastAsia="ja-JP"/>
        </w:rPr>
        <w:t xml:space="preserve"> declined the request as he was unwilling to risk his ship and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HIEF LESCHI RETURNS TO HIS WHITE RIVER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the Hudson’s Bay Company </w:t>
      </w:r>
      <w:r>
        <w:rPr>
          <w:i/>
        </w:rPr>
        <w:t>Beaver</w:t>
      </w:r>
      <w:r>
        <w:rPr/>
        <w:t xml:space="preserve"> had depar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hief Leschi remained on Fox Island for about thirty hou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ab/>
        <w:tab/>
        <w:t>before Captain Keyes could plot another scheme Chief Leschi and his warriors were go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Leschi and their followers met several groups of settlers as they returned to their White River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ree Puyallup Valley men were in a boat delivering a load of potatoes to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Leschi’s warriors turned them around and unloaded enough potatoes for a mea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before releasing the three men to complete their delive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Charles H. Gohrich and a small crew of men were crossing Tacoma’s Commencement B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when they were stopped by Leschi and several of his warri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more potatoes were taken along with tobacco and match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during the confrontation Kanasket, who was standing on the shore, shouted for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to kill them all -- women in the canoes pleaded to spare the men’s l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when the debate ended Gohrich and his crew were releas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Chief Leschi continued toward the White River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BRIGADIER GENERAL JOHN WOOL RECEIVES AN URGENT MESSAGE FROM CALIFOR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ile at Fort Vancouver, Department of the Pacific Commander General John E. Woo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eceived an urgent message -- January 11,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California and Southern Oregon disturbances demanded his immediate return to San Francisc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eneral Wool must have been aware that Washington Territory Governor Isaac Steve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as on his way to Olympia from Nebraska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General Wool immediately began making preparations to leave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BRIGADIER GENERAL JOHN E. WOOL LEAVES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ne week after receiving the dispatch from Califor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eneral Wool left Fort Vancouver and sailed for home -- evening January 18,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s he traveled down the Columbia River from Fort Vancou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ool encountered Colonel George Wright and the ten companies of the U.S. Ninth Infantry </w:t>
        <w:tab/>
        <w:tab/>
        <w:tab/>
        <w:tab/>
        <w:t>coming up th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U.S. NINTH INFANTRY ARRIVES IN THE PACIFIC NORTH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George Wright, squat, fat and amiable, arrived on the Pacific Coa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y way of Panama -- January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U.S. Ninth Infantry was composed of thirty-four officers and 696 regular troop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mpanies A, B, C, E, F, G, I and K were under Colonel Wr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mpanies D and H were under the command of Lieutenant-Colonel Silas Cas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rrival of the Ninth Infantry raised the total strength of the regular soldiers i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about 2,00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ENERAL JOHN E. WOOL ISSUES ORDERS TO THE U.S. NINTH INFA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lang w:eastAsia="ja-JP"/>
        </w:rPr>
        <w:t>V</w:t>
      </w:r>
      <w:r>
        <w:rPr/>
        <w:t xml:space="preserve">astness of Washington Territory required the regiment to be decentraliz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epartment of the Pacific Commander General John E. Woo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ad previously divided the campaign theater into two military distric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First Military District (Columbia River) was in Eastern Washingt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Second Military District (Puget Sound) was in Western Washingt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Colonel George Wright was assigned command of the First Distric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Colonel Wright had at his disposal eight companies of the U.S. Ninth Infantr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one company of the U.S. Fourth Infantry under Major Gabriel Rai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nd of twenty Dragoons of the U.S. Third Artillery under Lieutenant Philip H. Sherida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Colonel Wright was to establish a military presence at Fort Vancouv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before traveling up the Columbia River to establish his headquarters at Fort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Lieutenant-Colonel Silas Casey was assigned command of the Second Military District (Puget Soun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eastAsia="ja-JP"/>
        </w:rPr>
        <w:tab/>
        <w:tab/>
        <w:t xml:space="preserve">he was ordered to </w:t>
      </w:r>
      <w:r>
        <w:rPr/>
        <w:t xml:space="preserve">lead the U.S. Ninth Infantry Companies D and H , about 200 me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o Fort Steilacoom where he would replace Captain Erasmus D. Key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as commanding officer of the for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and assume command of the Second Military Distri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rigadier-General John E. Wool continued on his way to California -- night, January 18,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Web"/>
        <w:tabs>
          <w:tab w:val="left" w:pos="360" w:leader="none"/>
          <w:tab w:val="left" w:pos="720" w:leader="none"/>
          <w:tab w:val="left" w:pos="1080" w:leader="none"/>
          <w:tab w:val="left" w:pos="1440" w:leader="none"/>
          <w:tab w:val="left" w:pos="1620" w:leader="none"/>
          <w:tab w:val="left" w:pos="1800" w:leader="none"/>
        </w:tabs>
        <w:spacing w:lineRule="auto" w:line="276" w:before="0" w:after="0"/>
        <w:ind w:right="-90" w:hanging="0"/>
        <w:rPr/>
      </w:pPr>
      <w:r>
        <w:rPr/>
        <w:t>U.S. NINTH INFANTRY ARRIVES AT FORT VANCOU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Colonel George Wright divided his command as per his orders from General John E. Wool</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he made preparations to take command of the First Military District of Washington Territor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when he arrived at Fort Dalles he was to construct a new pos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to serve as headquarters for military operations in the First Military Distri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weather conditions permit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olonel Wright was to establish a second post in the vicinity of Fort Walla Wal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near where the Military Road crossed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before continuing to Fort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 third military post, Fort Simcoe, was to be located between that intersection and Fort Dal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n the Yakima River to keep the natives from fishing the Selah Fishe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distance from Fort Dalles to the Selah Fishery was one hundred mi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Wright was restrained from making war by General John E. Wool’s ord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eneral Wool’s goal was occupation of the First Military District -- not war with the nat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ool’s orders were absolutely clear regarding the use of Oregon mounted volunte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y were not to be used against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nothing in Colonel Wright’s orders indicated an attack on the natives would be toler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U.S. SOLDIERS OF THE WEST FACE DISMAL CONDI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oldiers in the U.S. Army had a reputation for drinking, violence and lazin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e of the units of the Army, the Seventy Calvary, posted thirty-seven deserters in one w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ir dismal living conditions and poor prospects for advancement were ignored by the public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eapons used by the soldiers were inadequate -- rifles jammed after the second or third fir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any soldiers threw away the rifle and used their hand gu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the barrels of the hand guns overheated after five rou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oldiers were told to allow the barrel to cool off between sho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r, if in battle, they were to cool down the weapon by blowing down the gun-barre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HAIDA INDIANS ATTACK WHIDBEY ISLAND</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r>
      <w:r>
        <w:rPr/>
        <w:t xml:space="preserve">Haida Indians from Canada’s Haida Gwaii (Queen Charlotte Islands) have a long history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of raiding the coastline using swift war canoes carrying up to fifty warrio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who would suddenly attack an Indian village, settlement or farm</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looting, burning, murdering and taking capt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Haida Indians attacked Whidbey Island once again -- 5:00 A.M. January 19,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hey took clothing and stripped the tiny Revenue Cutter </w:t>
      </w:r>
      <w:r>
        <w:rPr>
          <w:i/>
          <w:lang w:eastAsia="ja-JP"/>
        </w:rPr>
        <w:t xml:space="preserve">Rival </w:t>
      </w:r>
      <w:r>
        <w:rPr>
          <w:lang w:eastAsia="ja-JP"/>
        </w:rPr>
        <w:t xml:space="preserve">of sails, oars, compa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nd everything else that was portab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s </w:t>
      </w:r>
      <w:r>
        <w:rPr/>
        <w:t xml:space="preserve">Jacob </w:t>
      </w:r>
      <w:r>
        <w:rPr>
          <w:lang w:eastAsia="ja-JP"/>
        </w:rPr>
        <w:t xml:space="preserve">Ebey’s yard filled with Indians, two large war canoes approached the bea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to collect the warri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Revenue Cutter</w:t>
      </w:r>
      <w:r>
        <w:rPr>
          <w:i/>
          <w:lang w:eastAsia="ja-JP"/>
        </w:rPr>
        <w:t xml:space="preserve"> Rival </w:t>
      </w:r>
      <w:r>
        <w:rPr>
          <w:lang w:eastAsia="ja-JP"/>
        </w:rPr>
        <w:t xml:space="preserve">set out after the departing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fter a race of twelve or fifteen miles the Indians came to a sto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in the deep water between Smith Island and Whidbey Is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 lengthy standoff resulted in the Indians agreeing to give back the property taken from the </w:t>
      </w:r>
      <w:r>
        <w:rPr>
          <w:i/>
          <w:lang w:eastAsia="ja-JP"/>
        </w:rPr>
        <w:t>Riv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but they denied taking anything el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during and after the conversation some of the settlers criticized Ebey for not firing on the cano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Haidas returned to Canada richer for their effor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but in the end the start of another grim bloody war had been aver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ASHINGTON TERRITORY GOVERNOR ISAAC STEVENS RETURNS HO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Governor Isaac Stevens reached Fort Vancouver he once again considered himsel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sulted by General John E. Wool who had failed to await his retur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overnor Stevens continued on t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l the time reflecting on the previous bad blood between the governor and the genera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saac Ingalls Stevens arrived in Olympia from his treaty-writing efforts east of the Rocky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w:t>
      </w:r>
      <w:r>
        <w:rPr>
          <w:lang w:eastAsia="ja-JP"/>
        </w:rPr>
        <w:t>fter an absence of nine months</w:t>
      </w:r>
      <w:r>
        <w:rPr/>
        <w:t xml:space="preserve"> -- January 19,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ab/>
        <w:tab/>
        <w:t xml:space="preserve">cannons boomed thirty-eight times as the governor reappeared in Olymp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r>
      <w:r>
        <w:rPr/>
        <w:tab/>
        <w:t>until that moment there had been a great deal of anxiety regarding his safe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overnor Isaac Ingalls Stevens was given a hero’s welco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 torchlight parade was held in his hon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VERNOR ISAAC STEVENS TAKES COMMAND OF THE CIVIL GOVERN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erms of enlistment were about to expire for the volunteers of the Washington Territory Milit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o had been called into service by Acting-Governor Charles Ma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ime had arrived either for Washington Territory settlers to protect themsel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r abandon the field and trust entirely in General John E. Woo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o manifestly displayed in every report made to the War Depart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not much interest in punishing the Indians and securing the pe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but rather sought to bolster his libelous and slanderous charg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against the civil government and people of Washington and Oregon territor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vens threw himself energetically into defensive measures taking what precautions he cou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organized a militia, built military roads and constructed numerous blockhou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enforced the removal of all friendly Indians to Fox Island on the West side of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even secured the support of the United States Nav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ich stationed the sloop-of-war </w:t>
      </w:r>
      <w:r>
        <w:rPr>
          <w:i/>
        </w:rPr>
        <w:t>Decatur</w:t>
      </w:r>
      <w:r>
        <w:rPr/>
        <w:t xml:space="preserve"> in Elliott B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erritorial legislators demonstrated their support for Governor Steven’s leadershi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y implementing a bounty for $20 for the severed head of a warrior and $80 for the head of a chie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GOVERNMENTAL RELATIONS AMONG TERRITORIAL LEADERS ARE DIFFICUL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rave difficulties had occurred between General Wool, Commander-in-Chief of the Pacific Divis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territorial governors Isaac Ingalls Stevens (Washington) and George Law Curry (Oregon) </w:t>
      </w:r>
    </w:p>
    <w:p>
      <w:pPr>
        <w:pStyle w:val="Normal"/>
        <w:tabs>
          <w:tab w:val="left" w:pos="360" w:leader="none"/>
          <w:tab w:val="left" w:pos="720" w:leader="none"/>
          <w:tab w:val="left" w:pos="1080" w:leader="none"/>
          <w:tab w:val="left" w:pos="1440" w:leader="none"/>
          <w:tab w:val="left" w:pos="1800" w:leader="none"/>
          <w:tab w:val="left" w:pos="9360" w:leader="none"/>
        </w:tabs>
        <w:spacing w:lineRule="auto" w:line="276"/>
        <w:ind w:right="-90" w:hanging="0"/>
        <w:rPr/>
      </w:pPr>
      <w:r>
        <w:rPr/>
        <w:tab/>
        <w:tab/>
        <w:tab/>
        <w:t>Oregon’s militia had never been mustered into the United States service</w:t>
      </w:r>
    </w:p>
    <w:p>
      <w:pPr>
        <w:pStyle w:val="Normal"/>
        <w:tabs>
          <w:tab w:val="left" w:pos="360" w:leader="none"/>
          <w:tab w:val="left" w:pos="720" w:leader="none"/>
          <w:tab w:val="left" w:pos="1080" w:leader="none"/>
          <w:tab w:val="left" w:pos="1440" w:leader="none"/>
          <w:tab w:val="left" w:pos="1800" w:leader="none"/>
          <w:tab w:val="left" w:pos="9360" w:leader="none"/>
        </w:tabs>
        <w:spacing w:lineRule="auto" w:line="276"/>
        <w:ind w:right="-90" w:hanging="0"/>
        <w:rPr/>
      </w:pPr>
      <w:r>
        <w:rPr/>
        <w:tab/>
        <w:tab/>
        <w:tab/>
        <w:tab/>
        <w:t>but Washington’s volunteers had been -- by Acting-Governor Charles H. Mason</w:t>
      </w:r>
    </w:p>
    <w:p>
      <w:pPr>
        <w:pStyle w:val="Normal"/>
        <w:tabs>
          <w:tab w:val="left" w:pos="360" w:leader="none"/>
          <w:tab w:val="left" w:pos="720" w:leader="none"/>
          <w:tab w:val="left" w:pos="1080" w:leader="none"/>
          <w:tab w:val="left" w:pos="1440" w:leader="none"/>
          <w:tab w:val="left" w:pos="1800" w:leader="none"/>
          <w:tab w:val="left" w:pos="9360" w:leader="none"/>
        </w:tabs>
        <w:spacing w:lineRule="auto" w:line="276"/>
        <w:ind w:right="-90" w:hanging="0"/>
        <w:rPr/>
      </w:pPr>
      <w:r>
        <w:rPr/>
        <w:tab/>
        <w:t>General Wool, had, in a most insulting, humiliating and degrading manner</w:t>
      </w:r>
    </w:p>
    <w:p>
      <w:pPr>
        <w:pStyle w:val="Normal"/>
        <w:tabs>
          <w:tab w:val="left" w:pos="360" w:leader="none"/>
          <w:tab w:val="left" w:pos="720" w:leader="none"/>
          <w:tab w:val="left" w:pos="1080" w:leader="none"/>
          <w:tab w:val="left" w:pos="1440" w:leader="none"/>
          <w:tab w:val="left" w:pos="1800" w:leader="none"/>
          <w:tab w:val="left" w:pos="9360" w:leader="none"/>
        </w:tabs>
        <w:spacing w:lineRule="auto" w:line="276"/>
        <w:ind w:right="-90" w:hanging="0"/>
        <w:rPr/>
      </w:pPr>
      <w:r>
        <w:rPr/>
        <w:tab/>
        <w:tab/>
        <w:t>ignored the civil authorities of both Oregon and Washington territories</w:t>
      </w:r>
    </w:p>
    <w:p>
      <w:pPr>
        <w:pStyle w:val="Normal"/>
        <w:tabs>
          <w:tab w:val="left" w:pos="360" w:leader="none"/>
          <w:tab w:val="left" w:pos="720" w:leader="none"/>
          <w:tab w:val="left" w:pos="1080" w:leader="none"/>
          <w:tab w:val="left" w:pos="1440" w:leader="none"/>
          <w:tab w:val="left" w:pos="1800" w:leader="none"/>
          <w:tab w:val="left" w:pos="9360" w:leader="none"/>
        </w:tabs>
        <w:spacing w:lineRule="auto" w:line="276"/>
        <w:ind w:right="-90" w:hanging="0"/>
        <w:rPr/>
      </w:pPr>
      <w:r>
        <w:rPr/>
        <w:tab/>
        <w:tab/>
        <w:t xml:space="preserve">because of temper, harmful intent, envy, or all of these combined, </w:t>
      </w:r>
    </w:p>
    <w:p>
      <w:pPr>
        <w:pStyle w:val="Normal"/>
        <w:tabs>
          <w:tab w:val="left" w:pos="360" w:leader="none"/>
          <w:tab w:val="left" w:pos="720" w:leader="none"/>
          <w:tab w:val="left" w:pos="1080" w:leader="none"/>
          <w:tab w:val="left" w:pos="1440" w:leader="none"/>
          <w:tab w:val="left" w:pos="1800" w:leader="none"/>
          <w:tab w:val="left" w:pos="9360" w:leader="none"/>
        </w:tabs>
        <w:spacing w:lineRule="auto" w:line="276"/>
        <w:ind w:right="-90" w:hanging="0"/>
        <w:rPr/>
      </w:pPr>
      <w:r>
        <w:rPr/>
        <w:tab/>
        <w:tab/>
        <w:tab/>
        <w:t xml:space="preserve">Wool had refused to furnish an escort or guard through the hostile Indian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insure the safety of Governor Stevens although he was a U.S. Commission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wo volunteer companies on the Columbia River had been disbanded by General Woo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Strong’s Company B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aptain Newell’s company of scou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VERNOR STEVENS ADDRESSES THE TERRITORIAL LEGISLATU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y unanimous request of the Washington Territorial Legislature which was then conven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Governor Stevens addressed both houses in joint session -- </w:t>
      </w:r>
      <w:r>
        <w:rPr>
          <w:lang w:eastAsia="ja-JP"/>
        </w:rPr>
        <w:t>January 21,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r>
      <w:r>
        <w:rPr/>
        <w:t>he identified for them the cause, propose and goal of the confli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reviewed the Indian policy then in pl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quickly and briefly noted the events of the Indian War to d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r>
      <w:r>
        <w:rPr>
          <w:lang w:eastAsia="ja-JP"/>
        </w:rPr>
        <w:t xml:space="preserve">he told a cheering crowd in the legislative hall that </w:t>
      </w:r>
      <w:r>
        <w:rPr>
          <w:b/>
          <w:lang w:eastAsia="ja-JP"/>
        </w:rPr>
        <w:t xml:space="preserve">“the war shall be prosecuted until the last hostile Indian is exterminated” </w:t>
      </w:r>
      <w:r>
        <w:rPr>
          <w:rStyle w:val="FootnoteCharacters"/>
          <w:rStyle w:val="FootnoteAnchor"/>
          <w:lang w:eastAsia="ja-JP"/>
        </w:rPr>
        <w:footnoteReference w:id="148"/>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overnor Stevens wanted a war waged by citizens independent of the United States Arm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proclaimed volunteers called out by Acting-Governor Ma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o had cooperated with the U.S. Military had been treated with bad faith by General Woo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ome of those troops had even been disbanded in violation of civil policy</w:t>
      </w:r>
    </w:p>
    <w:p>
      <w:pPr>
        <w:pStyle w:val="Normal"/>
        <w:tabs>
          <w:tab w:val="left" w:pos="180" w:leader="none"/>
          <w:tab w:val="left" w:pos="360" w:leader="none"/>
          <w:tab w:val="left" w:pos="720" w:leader="none"/>
          <w:tab w:val="left" w:pos="1080" w:leader="none"/>
          <w:tab w:val="left" w:pos="1440" w:leader="none"/>
          <w:tab w:val="left" w:pos="1800" w:leader="none"/>
        </w:tabs>
        <w:spacing w:lineRule="auto" w:line="276"/>
        <w:ind w:right="-90" w:hanging="0"/>
        <w:rPr/>
      </w:pPr>
      <w:r>
        <w:rPr/>
        <w:tab/>
        <w:tab/>
        <w:tab/>
        <w:t>Governor Stevens wanted his own fighting force answerable only to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PUGET SOUND SETTERS FACE A GREAT DEAL OF ANXIET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There were a large number of Canadian Indians around Puget Sound which caused continual alarm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hey constantly stole horses and cattle and drove them off to their camps and pastur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robberies and continuing acts of vandalism and devastation in the remote defenseless settlement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kept isolated settlers in a state of high aler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Local hostile natives also were becoming bolder</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ISAAC STEVENS ORDERS PUGET SOUND INDIANS AGAIN BE PLACED ON RESERV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overnor Stevens decided that Indians would once again be placed on temporary reserv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separate friendly natives from hostile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Seattle sawmill owner Henry Yesler and others in the community objec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because the plan interfered with the cheap labor provided by the nat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most of the local Indians, including Chief Seattle, went to the Port Madison reservation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ab/>
        <w:t xml:space="preserve">under the supervision of Doc Maynard -- but other Indians had misgiving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Several of the Indians in the Seattle area decided to travel to Lake Washington rather than comp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here fish could be caught all year and wapato (a potato-like pla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was plentiful around the edge of the lak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Chief Leschi, Kanasket and Kitsap (the Younger) arrived on the eastern shore of Lake Washing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leading a number of their followers and a large group of Yakima and Klickitat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from Eastern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CHIEF LESCHI SEEKS WARRIORS FROM THE YAKIMA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Chief Leschi sent a messenger to Yakima Chief Owhi in the Kittitas Valley east of the Casca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sking for help in carrying out an att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Leschi was held in high esteem by the Yakimas and his request was gran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Chief Qualchan set out with a hundred warri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snow was so deep that when Qualchan neared the site of (today’s Easton, Washing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on Snoqualmie Pass that he sent the horses back and the warriors on continued using snowsho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fter a trek of four days they reached Chief Leschi’s camp on Lake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ONEY IS SCARCE I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Economic Depression had existed in the Pacific Northwest for several ye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us the Washington Territory Legislature issued script to cover war expen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erritorial government offered $20 for a severed Indian head -- $80 for the head of a Chie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echnically worthless -- merchants began to balk at the use of script in place of cas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u w:val="single"/>
        </w:rPr>
      </w:pPr>
      <w:r>
        <w:rPr/>
        <w:tab/>
        <w:tab/>
        <w:tab/>
        <w:tab/>
        <w:t>(by war’s end -- $1.6 million in script had been issued</w:t>
      </w:r>
      <w:r>
        <w:rPr>
          <w:u w:val="single"/>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the credit of Washington Territory was all but destroy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VERNOR STEVENS WRITES REPORTS OF HIS OWN TO THE WAR DEPART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vens transmitted a series of reports to Secretary of War Jefferson Davis -- January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charged General John E. Wool with incompetence and criminal neglect of du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asked for the immediate removal of the gener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TERRITORIAL GOVERNOR STEVENS WRITES A BATTLE PLAN OF HIS 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U.S. Third Artillery Company M commander Captain Erasmus D. Key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and Commander of the Puget Sound District </w:t>
      </w:r>
      <w:r>
        <w:rPr>
          <w:lang w:eastAsia="ja-JP"/>
        </w:rPr>
        <w:t>suggested a summer campaign to Governor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when the roads would be serviceable and more light would be availab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Stevens was aware of how difficult it was for soldiers and militiamen to see Indians waiting in ambu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even in the sparse vegetation of the winter -- summer would make the effort impossib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besides the economy of Washington Territory was in shambles and the route to improve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was for farmers to tend their crops and for loggers to return to work in (late spring) at the late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Militia </w:t>
      </w:r>
      <w:r>
        <w:rPr/>
        <w:t>First Lieutenant Jared S. Hurd</w:t>
      </w:r>
      <w:r>
        <w:rPr>
          <w:lang w:eastAsia="ja-JP"/>
        </w:rPr>
        <w:t xml:space="preserve"> of Captain </w:t>
      </w:r>
      <w:r>
        <w:rPr/>
        <w:t>Gilmore Hays’ Company 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 xml:space="preserve">suggested that communications could be kept open with a string of forts, ferry crossing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and improved roa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these could be prepared to allow well-guarded wagon trains to supply soldiers in the fie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Governor Sevens jumped at the idea</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GOVERNOR STEVENS ISSUES A CALL FOR WASHINGTON VOLUNTEER REGI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vens recognized war existed against the hostile bands of Indians west of the Cascad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efined as those who refused to move to the reservations at this ti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those who refused to be separated from or acted in concert with the hosti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Governor issued a proclamation calling for six companies of militiamen -- January 23,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he noted that over the last three months Indians had killed families, destroyed proper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nd caused land claimed to be abando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farming activities has largely stopped -- want, if not starvation, was near at hand</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 xml:space="preserve">terms of </w:t>
      </w:r>
      <w:r>
        <w:rPr/>
        <w:t>Washington Territory Volunteer Militia called out by Acting-Governor Charles Mason</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1855] </w:t>
      </w:r>
      <w:r>
        <w:rPr>
          <w:lang w:eastAsia="ja-JP"/>
        </w:rPr>
        <w:t>were about to expire</w:t>
      </w:r>
      <w:r>
        <w:rPr/>
        <w:t xml:space="preserve"> -- </w:t>
      </w:r>
      <w:r>
        <w:rPr>
          <w:lang w:eastAsia="ja-JP"/>
        </w:rPr>
        <w:t>thus a rapid and eventful campaign was necess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This was to be a war against those who refused to be wards or dependents of the territory govern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who refused to live in peace with the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overnor Isaac Stevens organized the “Second Volunteer Militia Regiment” in three battalions:</w:t>
      </w:r>
    </w:p>
    <w:p>
      <w:pPr>
        <w:pStyle w:val="Normal"/>
        <w:tabs>
          <w:tab w:val="left" w:pos="360" w:leader="none"/>
          <w:tab w:val="left" w:pos="720" w:leader="none"/>
          <w:tab w:val="left" w:pos="1080" w:leader="none"/>
          <w:tab w:val="left" w:pos="1440" w:leader="none"/>
          <w:tab w:val="left" w:pos="1800" w:leader="none"/>
          <w:tab w:val="left" w:pos="1980" w:leader="none"/>
        </w:tabs>
        <w:spacing w:lineRule="auto" w:line="276"/>
        <w:ind w:right="-90" w:hanging="0"/>
        <w:rPr/>
      </w:pPr>
      <w:r>
        <w:rPr/>
        <w:tab/>
        <w:tab/>
        <w:t xml:space="preserve">•Northern Battalion was led by Militia Major J. J. H. Van Bokkel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entral Battalion was under Militia Major Gilmore Hay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outhern Battalion was commanded by Militia Major H. J. G. Maxon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u w:val="single"/>
        </w:rPr>
      </w:pPr>
      <w:r>
        <w:rPr/>
        <w:t xml:space="preserve">COASTAL SURVEY SHIP USS </w:t>
      </w:r>
      <w:r>
        <w:rPr>
          <w:i/>
        </w:rPr>
        <w:t xml:space="preserve">ACTIVE </w:t>
      </w:r>
      <w:r>
        <w:rPr/>
        <w:t>IS MOVED TO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USS </w:t>
      </w:r>
      <w:r>
        <w:rPr>
          <w:i/>
        </w:rPr>
        <w:t xml:space="preserve">Active </w:t>
      </w:r>
      <w:r>
        <w:rPr/>
        <w:t xml:space="preserve">under the command of Naval Lieutenant James Alden was sent from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borrow a heavy boat and howitzer from the USS </w:t>
      </w:r>
      <w:r>
        <w:rPr>
          <w:i/>
        </w:rPr>
        <w:t>Decatur</w:t>
      </w:r>
      <w:r>
        <w:rPr/>
        <w:t xml:space="preserve"> in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 xml:space="preserve">Decatur’s </w:t>
      </w:r>
      <w:r>
        <w:rPr/>
        <w:t>skipper, Commander Guert Gansevoort, was tough, competent and short-tempe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personally did not like Lieutenant James Ald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ansevoort announced he would not loan the Washington Territory militia anyth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 xml:space="preserve">Active </w:t>
      </w:r>
      <w:r>
        <w:rPr/>
        <w:t>left Seattle without a launch or a howitz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REATY IS SIGNED WITH THE CHEHALIS AND GRAYS HARBOR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overnor Isaac Stevens acting as Superintendent of Indian Affai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igned Indian Agent Michael Simmons’ [July 1, 1855] treaty with the Hoh, Quileute and Quinaul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 his office in Olympia -- January 25,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us it became known as the Treaty of Olymp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ther Southwest Washington natives present at the Chehalis River Treaty Council (February and Ju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ere not parties to any treaty (and still do not have treaty righ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ronically, the issues Stevens refused to negotiate at the [1855] </w:t>
      </w:r>
      <w:r>
        <w:rPr>
          <w:lang w:eastAsia="ja-JP"/>
        </w:rPr>
        <w:t>Chehalis River Treaty Counc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ich caused the Cowlitz, Chinook, Chehalis and Shoalwater Bay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not to sign the Chehalis River Treaty were conceded in the Treaty of Olymp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or by later Executive Or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MILITIA CAPTAIN CHRISTOPHER HEWITT’S VOLUNTEERS RETURN TO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Captain Hewitt’s militia Company H had garrisoned in the two-story blockhouse of Fort Duwamis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located six miles up the Black River from Seatt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since the death of Lieutenant William Slaughter [December 4,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when friendly local Indians informed Hewitt that hostile Indians had been seen in the are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Hewitt traveled up the Black River and destroyed a fleet of cano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Three month term of enlistment for Hewitt’s Company H was about to expi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Hewitt’s militiamen returned to Seattle and disbanded -- January 25,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Residents of Seattle felt secure with the arrival of the militiamen and their weap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nd the </w:t>
      </w:r>
      <w:r>
        <w:rPr>
          <w:i/>
          <w:lang w:eastAsia="ja-JP"/>
        </w:rPr>
        <w:t>Decatur</w:t>
      </w:r>
      <w:r>
        <w:rPr>
          <w:lang w:eastAsia="ja-JP"/>
        </w:rPr>
        <w:t xml:space="preserve"> lay at anchor (at the foot of today’s Yesler W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her sixteen cannons were more than a match for Indian aggress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lso,</w:t>
      </w:r>
      <w:r>
        <w:rPr>
          <w:i/>
          <w:lang w:eastAsia="ja-JP"/>
        </w:rPr>
        <w:t xml:space="preserve"> Decatur</w:t>
      </w:r>
      <w:r>
        <w:rPr>
          <w:lang w:eastAsia="ja-JP"/>
        </w:rPr>
        <w:t xml:space="preserve"> had a large contingent of marines ready to fight on shore when nee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EATTLE SETTLERS ARE W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 the region around Seattle, the danger was acu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riendly Indians gave the settlers warning of the approach of hostile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rom chiefs Leschi’ and Nelson’s bands together with the Duwamish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o were arriving in the vicinity of Seattle by way of Lake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radition credited Angelina, daughter of Chief Seattle, but others were rival claima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rines from the Sloop-of-War </w:t>
      </w:r>
      <w:r>
        <w:rPr>
          <w:i/>
        </w:rPr>
        <w:t>Decatur</w:t>
      </w:r>
      <w:r>
        <w:rPr/>
        <w:t xml:space="preserve"> had remained on shore in Seattle (the night bef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returned to their ship for breakfa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Sawmill owner Henry Yesler learned that warriors were gathering at the edge of the vill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rowed out to the</w:t>
      </w:r>
      <w:r>
        <w:rPr>
          <w:i/>
        </w:rPr>
        <w:t xml:space="preserve"> Decatur</w:t>
      </w:r>
      <w:r>
        <w:rPr/>
        <w:t xml:space="preserve"> and reported to Commander Guert Gansevo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at chiefs Leschi and Koquilton and 100 warri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ere massing at the edge of town -- 8:00 A.M. Saturday January 26,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i/>
        </w:rPr>
        <w:t>Decatur</w:t>
      </w:r>
      <w:r>
        <w:rPr/>
        <w:t>’s marines returned back to shore taking a howitzer with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ince the terms of enlistment for Captain Hewitt's Seattle Militia Company H had expi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other company was quickly raised for the defense of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Edward Lander, Chief Justice of the territory, was elected captain in Hewitt’s pl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BATTLE OF SEATTLE BEG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dians attacked the village of Seattle -- 8:30 A.M. January 26,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various versions of events it was noted that militiamen, settlers or marin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discharged the first volley of rifle fi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dians responded with a volley of musket fire and burned outlying hou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wo local blockhouses had been built using timbers from Henry Yesler’s m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 xml:space="preserve">some inhabitants raced to the small blockhouse on Main Stree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while most sought the safety of Fort Decatur on Cherry Stree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most of the residents were surprised by the attacking Indians</w:t>
      </w:r>
      <w:r>
        <w:rPr>
          <w:rStyle w:val="FootnoteCharacters"/>
          <w:rStyle w:val="FootnoteAnchor"/>
          <w:lang w:eastAsia="ja-JP"/>
        </w:rPr>
        <w:footnoteReference w:id="149"/>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Louisa Denny was baking biscuits when she heard the sho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she filled her apron with biscuits, picked up her two-year-old daugh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and raced for the nearest block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after setting out for a blockhouse young Cornelius Hanford returned to the family cab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to politely close the do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he was chased across the yard by an Indian who leaped out from behind a lo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Hillory Butler could not find his pants so he sprinted to safe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wearing his wife’s red flannel pettico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Mrs. Catherine Blaine, the wife of local minister David Blaine, was carried to the blockho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in a rocking chair with her infant child in her ar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FIGHTING IN SEATTLE CONTINU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Indians’ battle lines stretched in a ragged arc for two miles around the vill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most of the attackers were massed along the ridge on the far side of a sw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near the southeast edge of Seattle -- </w:t>
      </w:r>
      <w:r>
        <w:rPr/>
        <w:t>January 26,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both sides blazed away at each other but the distance made musket fire inaccur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Indians often fought with stunning courage and sometimes with brillia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cannon fire from the </w:t>
      </w:r>
      <w:r>
        <w:rPr>
          <w:i/>
          <w:lang w:eastAsia="ja-JP"/>
        </w:rPr>
        <w:t>Decatur</w:t>
      </w:r>
      <w:r>
        <w:rPr>
          <w:lang w:eastAsia="ja-JP"/>
        </w:rPr>
        <w:t xml:space="preserve"> and guns from the shore kept the Indians at b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both sides attempted to sneak up on each other -- neither side gained an advant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young Milton Holgate attempted to charge the Indians’ pos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he was killed by a bullet between the ey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one of the witnesses to this gruesome scene was little Johnny King from the Whit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Robert Wilson stepped onto the boardinghouse por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belonging to Mary “Mother Damnable” Conklin to watch the fight and was shot in the he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IN SEATTLE BOTH SETTLERS AND INDIANS TAKE A BREA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Indians fell back and dined on some of the cattle they had acquired during the morning’s f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during this lull most of the women and children were escorted to the </w:t>
      </w:r>
      <w:r>
        <w:rPr>
          <w:i/>
          <w:lang w:eastAsia="ja-JP"/>
        </w:rPr>
        <w:t>Decatur</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 xml:space="preserve">or the lumber bark </w:t>
      </w:r>
      <w:r>
        <w:rPr>
          <w:i/>
          <w:lang w:eastAsia="ja-JP"/>
        </w:rPr>
        <w:t>Brontes</w:t>
      </w:r>
      <w:r>
        <w:rPr>
          <w:lang w:eastAsia="ja-JP"/>
        </w:rPr>
        <w:t xml:space="preserve"> which happened to be </w:t>
      </w:r>
      <w:r>
        <w:rPr/>
        <w:t>in the harbor</w:t>
      </w:r>
      <w:r>
        <w:rPr>
          <w:lang w:eastAsia="ja-JP"/>
        </w:rPr>
        <w:t xml:space="preserve"> -- afternoon </w:t>
      </w:r>
      <w:r>
        <w:rPr/>
        <w:t>January 26,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w:t>
        <w:tab/>
      </w:r>
      <w:r>
        <w:rPr>
          <w:i/>
        </w:rPr>
        <w:t>Decatur</w:t>
      </w:r>
      <w:r>
        <w:rPr/>
        <w:t xml:space="preserve"> fired cannon shells loaded with delayed action fus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 grove of trees where enemy were purported to b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hells lay quietly on the ground and then explo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is unnerved the Indians who said they “Mox Pooed” -- exploded twi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When the Indians returned and fighting resumed, </w:t>
      </w:r>
      <w:r>
        <w:rPr/>
        <w:t>warriors returned fire in reply to cannon volley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iring continued incessantly all 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i/>
          <w:iCs/>
        </w:rPr>
        <w:t>Decatur</w:t>
      </w:r>
      <w:r>
        <w:rPr/>
        <w:t xml:space="preserve"> fired a shell which struck a house in the outskirts of the t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dians reported five of their people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anks in part to the presence of a company of energetic marines fighting lasted until nightfa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 </w:t>
        <w:tab/>
        <w:tab/>
        <w:t xml:space="preserve">artillery fire from the </w:t>
      </w:r>
      <w:r>
        <w:rPr>
          <w:i/>
          <w:lang w:eastAsia="ja-JP"/>
        </w:rPr>
        <w:t>Decatur</w:t>
      </w:r>
      <w:r>
        <w:rPr>
          <w:lang w:eastAsia="ja-JP"/>
        </w:rPr>
        <w:t xml:space="preserve"> and howitzers on shore proved to be too much for the nat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FIGHTING IN SEATTLE STOPS WITH NIGHTFA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lang w:eastAsia="ja-JP"/>
        </w:rPr>
        <w:t>When the Indians departed from Seattle they left trees and homes riddled with bulle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the deepening darkness, the Indians retired to swampy grove of willow tre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lang w:eastAsia="ja-JP"/>
        </w:rPr>
        <w:t xml:space="preserve">near the western shore of </w:t>
      </w:r>
      <w:r>
        <w:rPr/>
        <w:t>Lake Washington (now called Leschi Par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 estimated ten Indians had been kill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settlers lost two men killed: Milton Holgate and Robert Wils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ndians sent word they would return with sufficient forces to take Seattle in the morn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s threat was not taken light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oth blockhouses were reinforced against the impending attack -- which never ca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attle of Seattle was over -- January 26,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BRIGADIER GENERAL JOHN E. WOOL LEARNS OF GOVERNOR STEVENS’ BATTLE PLAN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epartment of the Pacific Commander General John E. Wool in California </w:t>
      </w:r>
    </w:p>
    <w:p>
      <w:pPr>
        <w:pStyle w:val="Normal"/>
        <w:tabs>
          <w:tab w:val="left" w:pos="360" w:leader="none"/>
          <w:tab w:val="left" w:pos="720" w:leader="none"/>
          <w:tab w:val="left" w:pos="1080" w:leader="none"/>
          <w:tab w:val="left" w:pos="1440" w:leader="none"/>
        </w:tabs>
        <w:spacing w:lineRule="auto" w:line="276"/>
        <w:ind w:right="-90" w:hanging="0"/>
        <w:rPr/>
      </w:pPr>
      <w:r>
        <w:rPr/>
        <w:tab/>
        <w:tab/>
        <w:t>learned of Governor Stevens’ assessment of the Indian situation and declaration of war</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General Wool responded from California to the overexcited plans for a winter campaign: </w:t>
      </w:r>
      <w:r>
        <w:rPr>
          <w:b/>
        </w:rPr>
        <w:t>“You should have recollected that I have neither the resources of a Territory nor the treasury of the United States at my command. Still...I think I shall be able to bring the war to a close in a few months, provided the extermination of the Indians, which I do not approve of, is not determined on, and private war prevented, and the volunteers withdrawn from the Walla Walla country....”</w:t>
      </w:r>
      <w:r>
        <w:rPr>
          <w:rStyle w:val="FootnoteCharacters"/>
          <w:rStyle w:val="FootnoteAnchor"/>
        </w:rPr>
        <w:footnoteReference w:id="150"/>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at General Wool meant was the recent arrival at Fort Vancouver of the U.S. Ninth Infa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under Colonel George Wright and Lieutenant Colonel Silas Casey at Fort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ould be quite sufficient to handle matters as they should be hand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Department of the Pacific Commander</w:t>
      </w:r>
      <w:r>
        <w:rPr>
          <w:lang w:eastAsia="ja-JP"/>
        </w:rPr>
        <w:t xml:space="preserve"> General John E. Wool had issued a new directiv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he began to recognize the situation in Washington Territory demanded military ac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Wool, however, insisted the army could handle the problem alo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nd the territorial militia should be disba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Web"/>
        <w:tabs>
          <w:tab w:val="left" w:pos="360" w:leader="none"/>
          <w:tab w:val="left" w:pos="720" w:leader="none"/>
          <w:tab w:val="left" w:pos="1080" w:leader="none"/>
          <w:tab w:val="left" w:pos="1440" w:leader="none"/>
        </w:tabs>
        <w:spacing w:lineRule="auto" w:line="276" w:before="0" w:after="0"/>
        <w:ind w:right="-90" w:hanging="0"/>
        <w:rPr/>
      </w:pPr>
      <w:r>
        <w:rPr/>
        <w:t xml:space="preserve">U.S. NINTH INFANTRY REINFORCES FORT STEILACOOM </w:t>
      </w:r>
    </w:p>
    <w:p>
      <w:pPr>
        <w:pStyle w:val="NormalWeb"/>
        <w:tabs>
          <w:tab w:val="left" w:pos="360" w:leader="none"/>
          <w:tab w:val="left" w:pos="720" w:leader="none"/>
          <w:tab w:val="left" w:pos="1080" w:leader="none"/>
          <w:tab w:val="left" w:pos="1440" w:leader="none"/>
        </w:tabs>
        <w:spacing w:lineRule="auto" w:line="276" w:before="0" w:after="0"/>
        <w:ind w:right="-90" w:hanging="0"/>
        <w:rPr/>
      </w:pPr>
      <w:r>
        <w:rPr/>
        <w:tab/>
        <w:t xml:space="preserve">Lieutenant-Colonel Silas Casey with Companies D and H, 200 soldiers, of the Ninth Infantry </w:t>
      </w:r>
    </w:p>
    <w:p>
      <w:pPr>
        <w:pStyle w:val="NormalWeb"/>
        <w:tabs>
          <w:tab w:val="left" w:pos="360" w:leader="none"/>
          <w:tab w:val="left" w:pos="720" w:leader="none"/>
          <w:tab w:val="left" w:pos="1080" w:leader="none"/>
          <w:tab w:val="left" w:pos="1440" w:leader="none"/>
        </w:tabs>
        <w:spacing w:lineRule="auto" w:line="276" w:before="0" w:after="0"/>
        <w:ind w:right="-90" w:hanging="0"/>
        <w:rPr/>
      </w:pPr>
      <w:r>
        <w:rPr/>
        <w:tab/>
        <w:tab/>
        <w:t xml:space="preserve">arrived at Fort Steilacoom aboard the steamer </w:t>
      </w:r>
      <w:r>
        <w:rPr>
          <w:i/>
          <w:iCs/>
        </w:rPr>
        <w:t>Republic</w:t>
      </w:r>
      <w:r>
        <w:rPr/>
        <w:t xml:space="preserve"> -- January 29,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Lieutenant-Colonel Casey took take command of the post and the </w:t>
      </w:r>
      <w:r>
        <w:rPr>
          <w:lang w:eastAsia="ja-JP"/>
        </w:rPr>
        <w:t>Puget Sound District</w:t>
      </w:r>
    </w:p>
    <w:p>
      <w:pPr>
        <w:pStyle w:val="NormalWeb"/>
        <w:tabs>
          <w:tab w:val="left" w:pos="360" w:leader="none"/>
          <w:tab w:val="left" w:pos="720" w:leader="none"/>
          <w:tab w:val="left" w:pos="1080" w:leader="none"/>
          <w:tab w:val="left" w:pos="1440" w:leader="none"/>
        </w:tabs>
        <w:spacing w:lineRule="auto" w:line="276" w:before="0" w:after="0"/>
        <w:ind w:right="-90" w:hanging="0"/>
        <w:rPr/>
      </w:pPr>
      <w:r>
        <w:rPr>
          <w:lang w:eastAsia="ja-JP"/>
        </w:rPr>
        <w:tab/>
        <w:tab/>
        <w:t xml:space="preserve">from Fourth Infantry </w:t>
      </w:r>
      <w:r>
        <w:rPr/>
        <w:t>Captain Erasmus Keyes</w:t>
      </w:r>
    </w:p>
    <w:p>
      <w:pPr>
        <w:pStyle w:val="NormalWeb"/>
        <w:tabs>
          <w:tab w:val="left" w:pos="360" w:leader="none"/>
          <w:tab w:val="left" w:pos="720" w:leader="none"/>
          <w:tab w:val="left" w:pos="1080" w:leader="none"/>
          <w:tab w:val="left" w:pos="1440" w:leader="none"/>
        </w:tabs>
        <w:spacing w:lineRule="auto" w:line="276" w:before="0" w:after="0"/>
        <w:ind w:right="-90" w:hanging="0"/>
        <w:rPr/>
      </w:pPr>
      <w:r>
        <w:rPr/>
        <w:tab/>
        <w:tab/>
        <w:tab/>
        <w:t>soldiers at Fort Steilacoom were increased to four companies of infantry and one of artillery</w:t>
      </w:r>
    </w:p>
    <w:p>
      <w:pPr>
        <w:pStyle w:val="NormalWeb"/>
        <w:tabs>
          <w:tab w:val="left" w:pos="360" w:leader="none"/>
          <w:tab w:val="left" w:pos="720" w:leader="none"/>
          <w:tab w:val="left" w:pos="1080" w:leader="none"/>
          <w:tab w:val="left" w:pos="1440" w:leader="none"/>
        </w:tabs>
        <w:spacing w:lineRule="auto" w:line="276" w:before="0" w:after="0"/>
        <w:ind w:right="-90" w:hanging="0"/>
        <w:rPr/>
      </w:pPr>
      <w:r>
        <w:rPr/>
        <w:tab/>
        <w:tab/>
        <w:tab/>
        <w:t>however, Fort Vancouver was severely limited in personal</w:t>
      </w:r>
    </w:p>
    <w:p>
      <w:pPr>
        <w:pStyle w:val="NormalWeb"/>
        <w:tabs>
          <w:tab w:val="left" w:pos="360" w:leader="none"/>
          <w:tab w:val="left" w:pos="720" w:leader="none"/>
          <w:tab w:val="left" w:pos="1080" w:leader="none"/>
          <w:tab w:val="left" w:pos="1440" w:leader="none"/>
        </w:tabs>
        <w:spacing w:lineRule="auto" w:line="276" w:before="0" w:after="0"/>
        <w:ind w:right="-90" w:hanging="0"/>
        <w:rPr/>
      </w:pPr>
      <w:r>
        <w:rPr/>
        <w:tab/>
        <w:tab/>
        <w:tab/>
        <w:tab/>
        <w:t>only one company of twenty U.S. Third Artillery Dragoons remain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 xml:space="preserve">under the command of Lieutenant Philip Sheridan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Lieutenant-Colonel Casey was in complete sympathy with the civil territorial government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asey’s first undertaking was to establish a blockhouse at Muckleshoot Prairie </w:t>
        <w:tab/>
        <w:tab/>
        <w:tab/>
        <w:tab/>
        <w:tab/>
        <w:tab/>
        <w:t xml:space="preserve">Captain P.N. Guthrie led Company H of the Ninth Infantry to Muckleshoot Prairi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where a blockhouse was constructed for use as his central posit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Captain Guthrie kept communications open between that location and Fort Steilacoom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using the blockhouse and ferry at the crossing of the Puyallup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Captain </w:t>
      </w:r>
      <w:r>
        <w:rPr>
          <w:lang w:eastAsia="ja-JP"/>
        </w:rPr>
        <w:t>George E. Pickett’s</w:t>
      </w:r>
      <w:r>
        <w:rPr/>
        <w:t xml:space="preserve"> Ninth Infantry Company D</w:t>
      </w:r>
      <w:r>
        <w:rPr>
          <w:lang w:eastAsia="ja-JP"/>
        </w:rPr>
        <w:t xml:space="preserve"> remained stationed at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WASHINGTON TERRITORY SECRETARY MASON TRAVELS TO WASHINGTON C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Indians grew increasingly bold in their attacks on remote and defenseless villages and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nxieties of the settlers demanded greater support be provided by the federal govern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lang w:eastAsia="ja-JP"/>
        </w:rPr>
      </w:pPr>
      <w:r>
        <w:rPr>
          <w:lang w:eastAsia="ja-JP"/>
        </w:rPr>
        <w:tab/>
        <w:t xml:space="preserve">Washington Territory Secretary Charles H. Mason departed on the steamship </w:t>
      </w:r>
      <w:r>
        <w:rPr>
          <w:i/>
          <w:lang w:eastAsia="ja-JP"/>
        </w:rPr>
        <w:t>Republic</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i/>
          <w:lang w:eastAsia="ja-JP"/>
        </w:rPr>
        <w:tab/>
        <w:tab/>
      </w:r>
      <w:r>
        <w:rPr>
          <w:lang w:eastAsia="ja-JP"/>
        </w:rPr>
        <w:t>bound for Washington City -- January 30,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Mason carried dispatches regarding the condition of the territory and the pioneers’ fea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cting-Secretary Isaac W. Smith filled in for Ma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IT SEEMS THE ENTIRE PACIFIC NORTHWEST IS AT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Palouse and Walla Walla Indians had been beaten at the [December 1855] Frenchtown Batt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but the Klickitats and Yakimas remained undefe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Cowlitz Indians had been confronted by soldiers who killed their chief, Umtux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nd a battle seemed certain until a French-Canadian settler walked into the Indians’ lin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and persuaded them to retreat the safety of the reserv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settlers nearby commemorated the event by taking the name Battleground,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Rumors spread that Klickitat Indians were attempting to generate an allia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with the Haida, </w:t>
      </w:r>
      <w:r>
        <w:rPr>
          <w:bCs/>
        </w:rPr>
        <w:t>Kwakiutl</w:t>
      </w:r>
      <w:r>
        <w:rPr/>
        <w:t xml:space="preserve"> and </w:t>
      </w:r>
      <w:r>
        <w:rPr>
          <w:lang w:eastAsia="ja-JP"/>
        </w:rPr>
        <w:t>other Canadian trib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it was clear the Haidas had little support for either si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but they would gladly attack wherever the prospects of successfully gaining plund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presented itsel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MATERIALS OF ALL KINDS BEGAN FLOWING INTO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 Jefferson and Island County Quartermaster Captain Reuben S. Robinson was authoriz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o immediately raise 100 barrels of pork, 4,000 pounds of sugar, 2,000 pounds of coffe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nd 1,000 pounds of candles</w:t>
      </w:r>
      <w:r>
        <w:rPr>
          <w:rStyle w:val="FootnoteCharacters"/>
          <w:rStyle w:val="FootnoteAnchor"/>
          <w:lang w:eastAsia="ja-JP"/>
        </w:rPr>
        <w:footnoteReference w:id="151"/>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Quartermaster Robinson purchased $81,592.61 worth of suppl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to transport these goods he chartered thirteen small sloops and schoon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and many canoes paddled by friendly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Money was scarce and the territorial legislature covered the expenses by issuing scrip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over $1,600,000 in script was distributed before the war en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credit of Washington Territory was all but destroy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technically the paper was worthless and merchants began to balk at accepting i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Chief Leschi could do nothing to stop the flood of goods, supplies and ammun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flowing into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food and ammunition for the Indians was running low but they continued their resista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with no ships, no artillery, no combat organization and no pla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lang w:eastAsia="ja-JP"/>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 xml:space="preserve">LARGE QUANTITIES OF GOLD ARE DISCOVERED IN NEW CALEDONIA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merican miners began appearing on British soil</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everal prospectors turned up bits of gold along the Columbia and Okanogan rive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north of the international bord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ther news of prospectors who worked the gravel bars finding go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n the Fraser and Thompson rivers attracted some atten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ville gold seekers spread into New Caledonia (British Columbia) spreading rumors of go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the vicinity of Hudson’s Bay Company’s </w:t>
      </w:r>
      <w:r>
        <w:rPr>
          <w:lang w:val="en"/>
        </w:rPr>
        <w:t>Fort Kamloops</w:t>
      </w:r>
      <w:r>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GOLD FEVER WAS SURFACING IN WASHINGTON TERRITOR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Gold strikes on the Thompson, Fraser, Colville and Columbia rivers [1855]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had touched off searches in other locatio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gold had been discovered in the Okanogan Valley and along the Fraser River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A.B. Stewart had added Colville as a stop for his Stuart’s Express [1855])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tuart’s Express added stops at St. Helens, Rainier, Monticello, Cowlitz Landing, Steilacoom, Seattle, </w:t>
      </w:r>
    </w:p>
    <w:p>
      <w:pPr>
        <w:pStyle w:val="Normal"/>
        <w:tabs>
          <w:tab w:val="left" w:pos="360" w:leader="none"/>
          <w:tab w:val="left" w:pos="720" w:leader="none"/>
          <w:tab w:val="left" w:pos="1080" w:leader="none"/>
          <w:tab w:val="left" w:pos="1440" w:leader="none"/>
        </w:tabs>
        <w:spacing w:lineRule="auto" w:line="276"/>
        <w:ind w:right="-90" w:hanging="0"/>
        <w:rPr/>
      </w:pPr>
      <w:r>
        <w:rPr/>
        <w:tab/>
        <w:tab/>
        <w:t>Port Townsend and Vancouver Island --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overnor Isaac Stevens suspected the British Hudson’s Bay Company officia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ere encouraging Indian attacks east of the mountains in order to keep Americans out of the reg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so they would gain control of the gold discoveries along the upper Columbia River</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GOVERNOR STEVENS’ REPLIES TO GENERAL WOOL’S ASSESSMENT</w:t>
      </w:r>
    </w:p>
    <w:p>
      <w:pPr>
        <w:pStyle w:val="NormalWeb"/>
        <w:tabs>
          <w:tab w:val="left" w:pos="360" w:leader="none"/>
          <w:tab w:val="left" w:pos="720" w:leader="none"/>
          <w:tab w:val="left" w:pos="1080" w:leader="none"/>
          <w:tab w:val="left" w:pos="1440" w:leader="none"/>
        </w:tabs>
        <w:spacing w:lineRule="auto" w:line="276" w:before="0" w:after="0"/>
        <w:ind w:right="-90" w:hanging="0"/>
        <w:rPr/>
      </w:pPr>
      <w:r>
        <w:rPr/>
        <w:tab/>
        <w:t>Department of the Pacific Commander General John E. Wool’s demeaning letter to the governor</w:t>
      </w:r>
    </w:p>
    <w:p>
      <w:pPr>
        <w:pStyle w:val="NormalWeb"/>
        <w:tabs>
          <w:tab w:val="left" w:pos="360" w:leader="none"/>
          <w:tab w:val="left" w:pos="720" w:leader="none"/>
          <w:tab w:val="left" w:pos="1080" w:leader="none"/>
          <w:tab w:val="left" w:pos="1440" w:leader="none"/>
        </w:tabs>
        <w:spacing w:lineRule="auto" w:line="276" w:before="0" w:after="0"/>
        <w:ind w:right="-90" w:hanging="0"/>
        <w:rPr/>
      </w:pPr>
      <w:r>
        <w:rPr/>
        <w:tab/>
        <w:tab/>
        <w:t xml:space="preserve">and his failure to remain at Fort Vancouver when Stevens arrived incited the Isaac Steve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Governor Stevens did not agree with General Wool’s assessment</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 West Point graduate and combat veteran himself, Stevens felt he was able to judge the situation</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 xml:space="preserve">he </w:t>
      </w:r>
      <w:r>
        <w:rPr/>
        <w:t xml:space="preserve">wrote a furious 2500 word reply to the general in which he charged the officer </w:t>
      </w:r>
      <w:r>
        <w:rPr>
          <w:b/>
        </w:rPr>
        <w:t xml:space="preserve">“with imbecility, inefficiency, untruthfulness, and wanton neglect of duty, especially in failing to let Stevens be rescued by </w:t>
      </w:r>
      <w:r>
        <w:rPr/>
        <w:t>[the]</w:t>
      </w:r>
      <w:r>
        <w:rPr>
          <w:b/>
        </w:rPr>
        <w:t xml:space="preserve"> volunteers.”</w:t>
      </w:r>
      <w:r>
        <w:rPr>
          <w:rStyle w:val="FootnoteCharacters"/>
          <w:rStyle w:val="FootnoteAnchor"/>
        </w:rPr>
        <w:footnoteReference w:id="152"/>
      </w:r>
      <w:r>
        <w:rPr/>
        <w:t xml:space="preserve"> </w:t>
      </w:r>
    </w:p>
    <w:p>
      <w:pPr>
        <w:pStyle w:val="NormalWeb"/>
        <w:tabs>
          <w:tab w:val="left" w:pos="360" w:leader="none"/>
          <w:tab w:val="left" w:pos="720" w:leader="none"/>
          <w:tab w:val="left" w:pos="1080" w:leader="none"/>
          <w:tab w:val="left" w:pos="1440" w:leader="none"/>
        </w:tabs>
        <w:spacing w:lineRule="auto" w:line="276" w:before="0" w:after="0"/>
        <w:ind w:right="-90" w:hanging="0"/>
        <w:rPr/>
      </w:pPr>
      <w:r>
        <w:rPr/>
        <w:tab/>
        <w:t>Any hope of coordinating the combat effort now ended</w:t>
      </w:r>
    </w:p>
    <w:p>
      <w:pPr>
        <w:pStyle w:val="NormalWeb"/>
        <w:tabs>
          <w:tab w:val="left" w:pos="360" w:leader="none"/>
          <w:tab w:val="left" w:pos="720" w:leader="none"/>
          <w:tab w:val="left" w:pos="1080" w:leader="none"/>
          <w:tab w:val="left" w:pos="144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GOVERNOR STEVENS AND GENERAL WOOL WAGE SEPARATE WAR CAMPAIGNS</w:t>
      </w:r>
    </w:p>
    <w:p>
      <w:pPr>
        <w:pStyle w:val="Normal"/>
        <w:tabs>
          <w:tab w:val="left" w:pos="360" w:leader="none"/>
          <w:tab w:val="left" w:pos="720" w:leader="none"/>
          <w:tab w:val="left" w:pos="1080" w:leader="none"/>
          <w:tab w:val="left" w:pos="1440" w:leader="none"/>
        </w:tabs>
        <w:spacing w:lineRule="auto" w:line="276"/>
        <w:ind w:right="-90" w:hanging="0"/>
        <w:rPr/>
      </w:pPr>
      <w:r>
        <w:rPr/>
        <w:tab/>
        <w:t>Separately Stevens and wool developed campaign tactics against the Indians and against each other</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eneral Wool, Department of the Pacific Commander, was </w:t>
      </w:r>
      <w:r>
        <w:rPr>
          <w:lang w:eastAsia="ja-JP"/>
        </w:rPr>
        <w:t>impatient with the civil government</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he blamed the Territorial Government for much of the Indian problem:</w:t>
      </w:r>
    </w:p>
    <w:p>
      <w:pPr>
        <w:pStyle w:val="Normal"/>
        <w:tabs>
          <w:tab w:val="left" w:pos="360" w:leader="none"/>
          <w:tab w:val="left" w:pos="720" w:leader="none"/>
          <w:tab w:val="left" w:pos="1080" w:leader="none"/>
          <w:tab w:val="left" w:pos="1440" w:leader="none"/>
        </w:tabs>
        <w:spacing w:lineRule="auto" w:line="276"/>
        <w:ind w:right="-90" w:hanging="0"/>
        <w:rPr/>
      </w:pPr>
      <w:r>
        <w:rPr/>
        <w:tab/>
        <w:tab/>
        <w:tab/>
        <w:t>•Indians should have been moved to “Indian Territory” by Governor Stevens,</w:t>
      </w:r>
    </w:p>
    <w:p>
      <w:pPr>
        <w:pStyle w:val="Normal"/>
        <w:tabs>
          <w:tab w:val="left" w:pos="360" w:leader="none"/>
          <w:tab w:val="left" w:pos="720" w:leader="none"/>
          <w:tab w:val="left" w:pos="1080" w:leader="none"/>
          <w:tab w:val="left" w:pos="1440" w:leader="none"/>
        </w:tabs>
        <w:spacing w:lineRule="auto" w:line="276"/>
        <w:ind w:right="-90" w:hanging="0"/>
        <w:rPr/>
      </w:pPr>
      <w:r>
        <w:rPr/>
        <w:tab/>
        <w:tab/>
        <w:tab/>
        <w:t>•Stevens had allowed settlers on the Indians’ land before the treaties were ratified</w:t>
      </w:r>
    </w:p>
    <w:p>
      <w:pPr>
        <w:pStyle w:val="Normal"/>
        <w:tabs>
          <w:tab w:val="left" w:pos="360" w:leader="none"/>
          <w:tab w:val="left" w:pos="720" w:leader="none"/>
          <w:tab w:val="left" w:pos="1080" w:leader="none"/>
          <w:tab w:val="left" w:pos="1440" w:leader="none"/>
        </w:tabs>
        <w:spacing w:lineRule="auto" w:line="276"/>
        <w:ind w:right="-90" w:hanging="0"/>
        <w:rPr/>
      </w:pPr>
      <w:r>
        <w:rPr/>
        <w:tab/>
        <w:tab/>
        <w:t>Wool believed the Indians would have behaved better if they had been left alone</w:t>
      </w:r>
    </w:p>
    <w:p>
      <w:pPr>
        <w:pStyle w:val="Normal"/>
        <w:tabs>
          <w:tab w:val="left" w:pos="360" w:leader="none"/>
          <w:tab w:val="left" w:pos="720" w:leader="none"/>
          <w:tab w:val="left" w:pos="1080" w:leader="none"/>
          <w:tab w:val="left" w:pos="1440" w:leader="none"/>
        </w:tabs>
        <w:spacing w:lineRule="auto" w:line="276"/>
        <w:ind w:right="-90" w:hanging="0"/>
        <w:rPr/>
      </w:pPr>
      <w:r>
        <w:rPr/>
        <w:tab/>
        <w:t>General John E. Wool also blamed the settlers for the Indian problem:</w:t>
      </w:r>
    </w:p>
    <w:p>
      <w:pPr>
        <w:pStyle w:val="Normal"/>
        <w:tabs>
          <w:tab w:val="left" w:pos="360" w:leader="none"/>
          <w:tab w:val="left" w:pos="720" w:leader="none"/>
          <w:tab w:val="left" w:pos="1080" w:leader="none"/>
          <w:tab w:val="left" w:pos="1440" w:leader="none"/>
        </w:tabs>
        <w:spacing w:lineRule="auto" w:line="276"/>
        <w:ind w:right="-90" w:hanging="0"/>
        <w:rPr/>
      </w:pPr>
      <w:r>
        <w:rPr/>
        <w:tab/>
        <w:tab/>
        <w:t>•he believed large numbers of emigrants coming west could take care of themselves,</w:t>
      </w:r>
    </w:p>
    <w:p>
      <w:pPr>
        <w:pStyle w:val="Normal"/>
        <w:tabs>
          <w:tab w:val="left" w:pos="360" w:leader="none"/>
          <w:tab w:val="left" w:pos="720" w:leader="none"/>
          <w:tab w:val="left" w:pos="1080" w:leader="none"/>
          <w:tab w:val="left" w:pos="1440" w:leader="none"/>
        </w:tabs>
        <w:spacing w:lineRule="auto" w:line="276"/>
        <w:ind w:right="-90" w:hanging="0"/>
        <w:rPr/>
      </w:pPr>
      <w:r>
        <w:rPr/>
        <w:tab/>
        <w:tab/>
        <w:t>•he openly disapproved of all armed demonstrations by settlers to defend their lives and property,</w:t>
      </w:r>
    </w:p>
    <w:p>
      <w:pPr>
        <w:pStyle w:val="Normal"/>
        <w:tabs>
          <w:tab w:val="left" w:pos="360" w:leader="none"/>
          <w:tab w:val="left" w:pos="720" w:leader="none"/>
          <w:tab w:val="left" w:pos="1080" w:leader="none"/>
          <w:tab w:val="left" w:pos="1440" w:leader="none"/>
        </w:tabs>
        <w:spacing w:lineRule="auto" w:line="276"/>
        <w:ind w:right="-90" w:hanging="0"/>
        <w:rPr/>
      </w:pPr>
      <w:r>
        <w:rPr/>
        <w:tab/>
        <w:tab/>
        <w:t>•he despised volunteer troops and was opposed to all local militia organizations,</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ab/>
        <w:t>•he charged the settlers were stirring up trouble to get money</w:t>
      </w:r>
    </w:p>
    <w:p>
      <w:pPr>
        <w:pStyle w:val="Normal"/>
        <w:tabs>
          <w:tab w:val="left" w:pos="360" w:leader="none"/>
          <w:tab w:val="left" w:pos="720" w:leader="none"/>
          <w:tab w:val="left" w:pos="1080" w:leader="none"/>
          <w:tab w:val="left" w:pos="1440" w:leader="none"/>
        </w:tabs>
        <w:spacing w:lineRule="auto" w:line="276"/>
        <w:ind w:right="-90" w:hanging="0"/>
        <w:rPr/>
      </w:pPr>
      <w:r>
        <w:rPr/>
        <w:tab/>
        <w:tab/>
        <w:tab/>
        <w:t>Washington’s territorial economy had been depressed since [1854-1855]</w:t>
      </w:r>
    </w:p>
    <w:p>
      <w:pPr>
        <w:pStyle w:val="NormalWeb"/>
        <w:tabs>
          <w:tab w:val="left" w:pos="360" w:leader="none"/>
          <w:tab w:val="left" w:pos="720" w:leader="none"/>
          <w:tab w:val="left" w:pos="1080" w:leader="none"/>
          <w:tab w:val="left" w:pos="1440" w:leader="none"/>
        </w:tabs>
        <w:spacing w:lineRule="auto" w:line="276" w:before="0" w:after="0"/>
        <w:ind w:right="-90" w:hanging="0"/>
        <w:rPr/>
      </w:pPr>
      <w:r>
        <w:rPr/>
        <w:tab/>
        <w:tab/>
        <w:tab/>
        <w:t xml:space="preserve">General Wool stated: </w:t>
      </w:r>
      <w:r>
        <w:rPr>
          <w:b/>
        </w:rPr>
        <w:t>“...as long as Governors of the Territories exercise powers, as I believe, unknown to the President, and individuals raise volunteers and make wars on the Indians whenever they please, and Congress pay the expense, so long will we have war in Washington and Oregon Territories.”</w:t>
      </w:r>
      <w:r>
        <w:rPr>
          <w:rStyle w:val="FootnoteCharacters"/>
          <w:rStyle w:val="FootnoteAnchor"/>
          <w:b/>
        </w:rPr>
        <w:footnoteReference w:id="153"/>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CHIEF LESCHI IS BECOMING A LEGEND IN THE PUGET SOUND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There were other feared warriors on the west side of the Cascades: Qualchan, Kanasket, Wahoole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nd Kitsap (the Younger) but Leschi personified the fear that gripped the Puget S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nd western Columbia River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r>
        <w:rPr/>
        <w:t>Sometimes Leschi was seen at more than one place at the same time</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r>
      <w:r>
        <w:rPr/>
        <w:t>he was seen by a farmer</w:t>
      </w:r>
      <w:r>
        <w:rPr>
          <w:lang w:eastAsia="ja-JP"/>
        </w:rPr>
        <w:t xml:space="preserve"> milking a cow on the Muck Creek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who watched Leschi and eleven warriors outlined in the setting su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ree small boys watched him gallop across Chamber’s Prairie with his horse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r>
      <w:r>
        <w:rPr/>
        <w:t>rumors added to rumors until he became almost omnipres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Leschi, Kitsap (the Younger) and fifteen warriors arrived at the Muck Creek far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of retired Hudson’s Bay Company</w:t>
      </w:r>
      <w:r>
        <w:rPr/>
        <w:t xml:space="preserve"> shepherd </w:t>
      </w:r>
      <w:r>
        <w:rPr>
          <w:lang w:eastAsia="ja-JP"/>
        </w:rPr>
        <w:t xml:space="preserve">John McLeod-- </w:t>
      </w:r>
      <w:r>
        <w:rPr/>
        <w:t>February 4,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McLeod listened to the Nisqually chief as he berated Territorial Governor Steven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Leschi accused him of lying and fraud and deception in dealing with the Indi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then changing his tone, Leschi said, </w:t>
      </w:r>
      <w:r>
        <w:rPr>
          <w:b/>
        </w:rPr>
        <w:t>“I would like to have two pieces of paper taken, on one to be written the wrongs done by the Indians and on the other the wrongs the whites have inflicted on them. Let these two papers be sent to the Great Chief and let him decide.”</w:t>
      </w:r>
      <w:r>
        <w:rPr>
          <w:rStyle w:val="FootnoteCharacters"/>
          <w:rStyle w:val="FootnoteAnchor"/>
        </w:rPr>
        <w:footnoteReference w:id="154"/>
      </w:r>
      <w:r>
        <w:rPr/>
        <w:t xml:space="preserve"> </w:t>
      </w:r>
      <w:r>
        <w:rPr>
          <w:lang w:eastAsia="ja-JP"/>
        </w:rPr>
        <w:tab/>
        <w:tab/>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CHIEF PATKANIM JOINS FORCES WITH THE MILITIA</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Patkanim, the small, intelligent and devious Chief of the Snohomish and Snoqualmie India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tab/>
        <w:tab/>
      </w:r>
      <w:r>
        <w:rPr>
          <w:lang w:eastAsia="ja-JP"/>
        </w:rPr>
        <w:t xml:space="preserve">had visited San Francisco where he had seen the city jammed with gold seek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when he returned home he was convinced there were too many white people to defea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s early as [November 1855] he had offered to the territorial govern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to put a hundred men in the field and to arrest any hostile Indian warri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who entered land under his control</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Patkanim with fifty-five warriors of his Snohomish and Snoqualmie people took to the fiel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gainst Chief Leschi and renegades of the White, Green and Puyallup rivers -- February 4,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At about the same time, Chelan and Cowlitz Indians serving as voluntee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joined forces with the Washington Territory Volunteers Militia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PORTAGE RAILROAD RE-OPENS FOR BUSIN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Joseph S. Ruckel and Harrison Olmstead completed their portage road around The Casca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ong the Oregon side of the Columbia River</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 xml:space="preserve">Colonel Joseph Ruckel and Harrison Olmstead’s portage road was less than six miles in length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 xml:space="preserve">it ran from (today’s Bonneville to the Cascades Lock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 xml:space="preserve">it climbed at a very steep grade to an elevation of four hundred twenty-five feet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ab/>
        <w:t>passing over the top of Tooth Rock and descending at an equally steep slope</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Packer W.R. Kilborn oversaw arrangements for the transportation of freight along the port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addition Colonel Joseph S. Ruckel and Harrison Olmstead offered steamboat servi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ab/>
        <w:tab/>
        <w:t xml:space="preserve">on the lower Columbia using the steamboat </w:t>
      </w:r>
      <w:r>
        <w:rPr>
          <w:i/>
        </w:rPr>
        <w:t xml:space="preserve">Fash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i/>
        </w:rPr>
        <w:tab/>
        <w:tab/>
        <w:tab/>
        <w:tab/>
      </w:r>
      <w:r>
        <w:rPr/>
        <w:t xml:space="preserve">and the middle section of the river with the steamer </w:t>
      </w:r>
      <w:r>
        <w:rPr>
          <w:i/>
        </w:rPr>
        <w:t>Wasc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ab/>
      </w:r>
      <w:r>
        <w:rPr/>
        <w:t>Ruckel and Olmstead called their operation the “Oregon Transportation Li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 advertisement appeared in the </w:t>
      </w:r>
      <w:r>
        <w:rPr>
          <w:i/>
        </w:rPr>
        <w:t>Portland</w:t>
      </w:r>
      <w:r>
        <w:rPr/>
        <w:t xml:space="preserve"> </w:t>
      </w:r>
      <w:r>
        <w:rPr>
          <w:i/>
        </w:rPr>
        <w:t>Weekly Oregonian</w:t>
      </w:r>
      <w:r>
        <w:rPr/>
        <w:t xml:space="preserve"> on February 9, 1856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tab/>
        <w:tab/>
        <w:tab/>
        <w:tab/>
        <w:tab/>
        <w:t>“PORTLAND, CASCADES and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 </w:t>
      </w:r>
      <w:r>
        <w:rPr>
          <w:b/>
        </w:rPr>
        <w:t xml:space="preserve">The undersigned having made arrangements for the transportation of Freight over the Portage at the Cascades on the Oregon aide, and having the necessary teams, boats, etc., will receive and transport with the utmost dispatch all Freights, Goods, Wares and Merchandise by the steamers Fashion and Wasco and other companies. The road is now in complete order. My teams will always be in readiness. Good warehouses have been erected and my personal attention given to business.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W.R. Kilborn,</w:t>
        <w:br/>
        <w:t>February 9th, 1856. Lower Cascades, Oregon Si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i/>
          <w:i/>
        </w:rPr>
      </w:pPr>
      <w:r>
        <w:rPr>
          <w:b/>
          <w:i/>
        </w:rPr>
      </w:r>
    </w:p>
    <w:p>
      <w:pPr>
        <w:pStyle w:val="Normal"/>
        <w:tabs>
          <w:tab w:val="left" w:pos="360" w:leader="none"/>
          <w:tab w:val="left" w:pos="720" w:leader="none"/>
          <w:tab w:val="left" w:pos="1080" w:leader="none"/>
          <w:tab w:val="left" w:pos="1440" w:leader="none"/>
        </w:tabs>
        <w:spacing w:lineRule="auto" w:line="276"/>
        <w:ind w:right="-90" w:hanging="0"/>
        <w:rPr/>
      </w:pPr>
      <w:r>
        <w:rPr/>
        <w:t>COMPETING PORTAGES EXIST ON THE COLUMBIA RIVER</w:t>
      </w:r>
    </w:p>
    <w:p>
      <w:pPr>
        <w:pStyle w:val="Normal"/>
        <w:tabs>
          <w:tab w:val="left" w:pos="360" w:leader="none"/>
          <w:tab w:val="left" w:pos="720" w:leader="none"/>
          <w:tab w:val="left" w:pos="1080" w:leader="none"/>
          <w:tab w:val="left" w:pos="1440" w:leader="none"/>
        </w:tabs>
        <w:spacing w:lineRule="auto" w:line="276"/>
        <w:ind w:right="-90" w:hanging="0"/>
        <w:rPr/>
      </w:pPr>
      <w:r>
        <w:rPr/>
        <w:tab/>
        <w:t>Cascade Railway located along north bank of the Columbia Gorge was operated by David F. Bradford</w:t>
      </w:r>
    </w:p>
    <w:p>
      <w:pPr>
        <w:pStyle w:val="Normal"/>
        <w:tabs>
          <w:tab w:val="left" w:pos="360" w:leader="none"/>
          <w:tab w:val="left" w:pos="720" w:leader="none"/>
          <w:tab w:val="left" w:pos="1080" w:leader="none"/>
          <w:tab w:val="left" w:pos="1440" w:leader="none"/>
        </w:tabs>
        <w:spacing w:lineRule="auto" w:line="276"/>
        <w:ind w:right="-90" w:hanging="0"/>
        <w:rPr/>
      </w:pPr>
      <w:r>
        <w:rPr/>
        <w:tab/>
        <w:tab/>
        <w:t>he was the Upper Cascades and Lower Cascades leading merchant and sawmill owner</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long with his brother Putnam F. Bradfor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ir Cascade Railway was made up of six miles of rails traversed by mule-drawn flatcar</w:t>
      </w:r>
    </w:p>
    <w:p>
      <w:pPr>
        <w:pStyle w:val="Normal"/>
        <w:tabs>
          <w:tab w:val="left" w:pos="360" w:leader="none"/>
          <w:tab w:val="left" w:pos="720" w:leader="none"/>
          <w:tab w:val="left" w:pos="1080" w:leader="none"/>
          <w:tab w:val="left" w:pos="1440" w:leader="none"/>
        </w:tabs>
        <w:spacing w:lineRule="auto" w:line="276"/>
        <w:ind w:right="-90" w:hanging="0"/>
        <w:rPr/>
      </w:pPr>
      <w:r>
        <w:rPr/>
        <w:tab/>
        <w:tab/>
        <w:t>Bradfords’ Cascade Railway was unable to do any business during times of high water</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during floods Ruckel and Olmstead’s Oregon Transportation Line became very busy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Oregon Transportation Line could not handle all the freight piling up</w:t>
      </w:r>
    </w:p>
    <w:p>
      <w:pPr>
        <w:pStyle w:val="Normal"/>
        <w:tabs>
          <w:tab w:val="left" w:pos="360" w:leader="none"/>
          <w:tab w:val="left" w:pos="720" w:leader="none"/>
          <w:tab w:val="left" w:pos="1080" w:leader="none"/>
          <w:tab w:val="left" w:pos="1440" w:leader="none"/>
        </w:tabs>
        <w:spacing w:lineRule="auto" w:line="276"/>
        <w:ind w:right="-90" w:hanging="0"/>
        <w:rPr/>
      </w:pPr>
      <w:r>
        <w:rPr/>
        <w:tab/>
        <w:t>Oregon Portage</w:t>
      </w:r>
      <w:r>
        <w:rPr>
          <w:lang w:eastAsia="ja-JP"/>
        </w:rPr>
        <w:t xml:space="preserve"> </w:t>
      </w:r>
      <w:r>
        <w:rPr/>
        <w:t>Railroad was located on South bank at the Cascades</w:t>
      </w:r>
    </w:p>
    <w:p>
      <w:pPr>
        <w:pStyle w:val="Normal"/>
        <w:tabs>
          <w:tab w:val="left" w:pos="360" w:leader="none"/>
          <w:tab w:val="left" w:pos="720" w:leader="none"/>
          <w:tab w:val="left" w:pos="1080" w:leader="none"/>
          <w:tab w:val="left" w:pos="1440" w:leader="none"/>
        </w:tabs>
        <w:spacing w:lineRule="auto" w:line="276"/>
        <w:ind w:right="-90" w:hanging="0"/>
        <w:rPr/>
      </w:pPr>
      <w:r>
        <w:rPr/>
        <w:tab/>
        <w:tab/>
        <w:t>operated by Colonel Joseph S. Ruckel and Harrison Olmstead</w:t>
      </w:r>
    </w:p>
    <w:p>
      <w:pPr>
        <w:pStyle w:val="Normal"/>
        <w:tabs>
          <w:tab w:val="left" w:pos="360" w:leader="none"/>
          <w:tab w:val="left" w:pos="720" w:leader="none"/>
          <w:tab w:val="left" w:pos="1080" w:leader="none"/>
          <w:tab w:val="left" w:pos="1440" w:leader="none"/>
        </w:tabs>
        <w:spacing w:lineRule="auto" w:line="276"/>
        <w:ind w:right="-90" w:hanging="0"/>
        <w:rPr/>
      </w:pPr>
      <w:r>
        <w:rPr/>
        <w:tab/>
        <w:tab/>
        <w:tab/>
        <w:t>assisted by Portland’s principal banker William S. Ladd</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Sharp competition between the Cascade Railway and the </w:t>
      </w:r>
      <w:r>
        <w:rPr/>
        <w:t>Oregon Portage</w:t>
      </w:r>
      <w:r>
        <w:rPr>
          <w:lang w:eastAsia="ja-JP"/>
        </w:rPr>
        <w:t xml:space="preserve"> </w:t>
      </w:r>
      <w:r>
        <w:rPr/>
        <w:t>Railroad</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arose on the two sides of the Columbia River</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In their present condition the portages were inadequate to the task of moving the available cargo</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quantities of freight were discharged from the steamers and stacked for portage </w:t>
      </w:r>
    </w:p>
    <w:p>
      <w:pPr>
        <w:pStyle w:val="Normal"/>
        <w:tabs>
          <w:tab w:val="left" w:pos="360" w:leader="none"/>
          <w:tab w:val="left" w:pos="720" w:leader="none"/>
          <w:tab w:val="left" w:pos="1080" w:leader="none"/>
          <w:tab w:val="left" w:pos="1440" w:leader="none"/>
        </w:tabs>
        <w:spacing w:lineRule="auto" w:line="276"/>
        <w:ind w:right="-90" w:hanging="0"/>
        <w:rPr/>
      </w:pPr>
      <w:r>
        <w:rPr/>
        <w:tab/>
        <w:tab/>
        <w:tab/>
        <w:t>sometime the whole length of the portages were lined end to end with freight</w:t>
      </w:r>
    </w:p>
    <w:p>
      <w:pPr>
        <w:pStyle w:val="Normal"/>
        <w:tabs>
          <w:tab w:val="left" w:pos="360" w:leader="none"/>
          <w:tab w:val="left" w:pos="720" w:leader="none"/>
          <w:tab w:val="left" w:pos="1080" w:leader="none"/>
          <w:tab w:val="left" w:pos="1440" w:leader="none"/>
        </w:tabs>
        <w:spacing w:lineRule="auto" w:line="276"/>
        <w:ind w:right="-90" w:hanging="0"/>
        <w:rPr/>
      </w:pPr>
      <w:r>
        <w:rPr/>
        <w:tab/>
        <w:tab/>
        <w:t>portage owners on both sides of the Columbia River reaped large profits</w:t>
      </w:r>
    </w:p>
    <w:p>
      <w:pPr>
        <w:pStyle w:val="Normal"/>
        <w:tabs>
          <w:tab w:val="left" w:pos="360" w:leader="none"/>
          <w:tab w:val="left" w:pos="720" w:leader="none"/>
          <w:tab w:val="left" w:pos="1080" w:leader="none"/>
          <w:tab w:val="left" w:pos="144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s>
        <w:spacing w:lineRule="auto" w:line="276"/>
        <w:ind w:right="-90" w:hanging="0"/>
        <w:rPr/>
      </w:pPr>
      <w:r>
        <w:rPr/>
        <w:t>PORTAGE ROUTE AROUND CELILO FALLS IS IMPROVED</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 xml:space="preserve">Early immigrants using the Oregon Trail had opened a difficult route around Celilo Falls [fall 1843] </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 xml:space="preserve">pioneers in increasing numbers crossed on th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ab/>
        <w:t>but Celilo Falls continued to be a major impediment to travel</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ab/>
        <w:t xml:space="preserve">not only immigrants and local traffic were blocked, but discoveries of gold increased demand </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ab/>
        <w:tab/>
        <w:t>freight wagons with heavy loads were needed to carry supplies and equipment to the min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mprovements at the portage we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Minor improvements were undertaken and this route became The Dalles-Celilo Portage Road -- 1856</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 xml:space="preserve">its upper end at </w:t>
      </w:r>
      <w:r>
        <w:rPr>
          <w:lang w:eastAsia="ja-JP"/>
        </w:rPr>
        <w:t>Celilo Falls</w:t>
      </w:r>
      <w:r>
        <w:rPr/>
        <w:t xml:space="preserve"> was, for a time, located at Deschutes Landing </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ab/>
        <w:t>at the mouth of the Deschutes River</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 xml:space="preserve">The Dalles-Celilo Portage Road </w:t>
      </w:r>
      <w:r>
        <w:rPr>
          <w:lang w:eastAsia="ja-JP"/>
        </w:rPr>
        <w:t xml:space="preserve">wound </w:t>
      </w:r>
      <w:r>
        <w:rPr/>
        <w:t xml:space="preserve">for </w:t>
      </w:r>
      <w:r>
        <w:rPr>
          <w:lang w:eastAsia="ja-JP"/>
        </w:rPr>
        <w:t xml:space="preserve">fifteen miles from </w:t>
      </w:r>
      <w:r>
        <w:rPr/>
        <w:t xml:space="preserve">Deschutes Landing </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lang w:eastAsia="ja-JP"/>
        </w:rPr>
      </w:pPr>
      <w:r>
        <w:rPr/>
        <w:tab/>
        <w:tab/>
        <w:tab/>
      </w:r>
      <w:r>
        <w:rPr>
          <w:lang w:eastAsia="ja-JP"/>
        </w:rPr>
        <w:t>through basalt barriers and sand hills then passed awe-inspiring scenes in a series of rapids, falls</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lang w:eastAsia="ja-JP"/>
        </w:rPr>
      </w:pPr>
      <w:r>
        <w:rPr>
          <w:lang w:eastAsia="ja-JP"/>
        </w:rPr>
        <w:tab/>
        <w:tab/>
        <w:tab/>
        <w:tab/>
        <w:t xml:space="preserve">and swirling currents that cascaded through a narrow channe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ab/>
        <w:tab/>
        <w:t>before it arrived at the village of The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FORT STEILACOOM IS HEADQUARTERS FOR THE SECOND MILITARY DISTRICT</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oldiers were systematically sent from Fort Steilacoom </w:t>
      </w:r>
    </w:p>
    <w:p>
      <w:pPr>
        <w:pStyle w:val="Normal"/>
        <w:tabs>
          <w:tab w:val="left" w:pos="360" w:leader="none"/>
          <w:tab w:val="left" w:pos="720" w:leader="none"/>
          <w:tab w:val="left" w:pos="1080" w:leader="none"/>
          <w:tab w:val="left" w:pos="1440" w:leader="none"/>
        </w:tabs>
        <w:spacing w:lineRule="auto" w:line="276"/>
        <w:ind w:right="-90" w:hanging="0"/>
        <w:rPr/>
      </w:pPr>
      <w:r>
        <w:rPr/>
        <w:tab/>
        <w:tab/>
        <w:t>to patrol the region the Puget Sound region -- beginning February 13,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King, Pierce and Thurston counties were actively protected from Fort Steilacoom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r>
      <w:r>
        <w:rPr>
          <w:lang w:eastAsia="ja-JP"/>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PATKANIM ATTEMPTS TO FIND CHIEF LESCHI</w:t>
      </w:r>
    </w:p>
    <w:p>
      <w:pPr>
        <w:pStyle w:val="Normal"/>
        <w:tabs>
          <w:tab w:val="left" w:pos="360" w:leader="none"/>
          <w:tab w:val="left" w:pos="720" w:leader="none"/>
          <w:tab w:val="left" w:pos="1080" w:leader="none"/>
          <w:tab w:val="left" w:pos="1440" w:leader="none"/>
        </w:tabs>
        <w:spacing w:lineRule="auto" w:line="276"/>
        <w:ind w:right="-90" w:hanging="0"/>
        <w:rPr/>
      </w:pPr>
      <w:r>
        <w:rPr/>
        <w:tab/>
        <w:t>Friendly Snohomish and Snoqualmie Chief Patkanim joined the fight on the side of the settler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nohomish and Snoqualmie chief decided he would attempt to collect the posted reward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for severed Indian head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Patkanim led his Snohomish and Snoqualmie tribesmen, now auxiliary militiamen,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gainst Chief Leschi and the other hostile warriors in the Puget Sound region </w:t>
      </w:r>
    </w:p>
    <w:p>
      <w:pPr>
        <w:pStyle w:val="Normal"/>
        <w:tabs>
          <w:tab w:val="left" w:pos="360" w:leader="none"/>
          <w:tab w:val="left" w:pos="720" w:leader="none"/>
          <w:tab w:val="left" w:pos="1080" w:leader="none"/>
          <w:tab w:val="left" w:pos="1440" w:leader="none"/>
        </w:tabs>
        <w:spacing w:lineRule="auto" w:line="276"/>
        <w:ind w:right="-90" w:hanging="0"/>
        <w:rPr/>
      </w:pPr>
      <w:r>
        <w:rPr/>
        <w:tab/>
        <w:tab/>
        <w:t>he set out from Holmes Harbor on Whidbey Island with fifty-five warrior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ndian Agent Michael T. Simmons and several pionee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ccompanied the warriors through Tolt River Countr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tab/>
        <w:tab/>
        <w:tab/>
        <w:t xml:space="preserve">Simmons </w:t>
      </w:r>
      <w:r>
        <w:rPr>
          <w:lang w:eastAsia="ja-JP"/>
        </w:rPr>
        <w:t xml:space="preserve">had been the chief author of the plan to create temporary reservatio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eastAsia="ja-JP"/>
        </w:rPr>
        <w:tab/>
        <w:tab/>
        <w:tab/>
        <w:tab/>
        <w:t>to separate hostile from friendly Indians thus interring thousands of friendly Indi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tab/>
        <w:t xml:space="preserve">From the Tolt River Patkanim’s warriors </w:t>
      </w:r>
      <w:r>
        <w:rPr>
          <w:lang w:eastAsia="ja-JP"/>
        </w:rPr>
        <w:t xml:space="preserve">turned south toward Snoqualmie Fall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lang w:eastAsia="ja-JP"/>
        </w:rPr>
        <w:tab/>
        <w:tab/>
      </w:r>
    </w:p>
    <w:p>
      <w:pPr>
        <w:pStyle w:val="Normal"/>
        <w:tabs>
          <w:tab w:val="left" w:pos="360" w:leader="none"/>
          <w:tab w:val="left" w:pos="720" w:leader="none"/>
          <w:tab w:val="left" w:pos="1440" w:leader="none"/>
          <w:tab w:val="left" w:pos="1800" w:leader="none"/>
        </w:tabs>
        <w:spacing w:lineRule="auto" w:line="276"/>
        <w:ind w:right="-90" w:hanging="0"/>
        <w:rPr>
          <w:lang w:eastAsia="ja-JP"/>
        </w:rPr>
      </w:pPr>
      <w:r>
        <w:rPr>
          <w:lang w:eastAsia="ja-JP"/>
        </w:rPr>
        <w:t>CHIEF LESCHI IS ANXIOUS FOR PEACE</w:t>
      </w:r>
    </w:p>
    <w:p>
      <w:pPr>
        <w:pStyle w:val="Normal"/>
        <w:tabs>
          <w:tab w:val="left" w:pos="360" w:leader="none"/>
          <w:tab w:val="left" w:pos="720" w:leader="none"/>
          <w:tab w:val="left" w:pos="1440" w:leader="none"/>
          <w:tab w:val="left" w:pos="1800" w:leader="none"/>
        </w:tabs>
        <w:spacing w:lineRule="auto" w:line="276"/>
        <w:ind w:right="-90" w:hanging="0"/>
        <w:rPr>
          <w:lang w:eastAsia="ja-JP"/>
        </w:rPr>
      </w:pPr>
      <w:r>
        <w:rPr>
          <w:lang w:eastAsia="ja-JP"/>
        </w:rPr>
        <w:tab/>
        <w:t xml:space="preserve">Chief Leschi wanted peace but he also wanted a guarantee his people would not be punished </w:t>
      </w:r>
    </w:p>
    <w:p>
      <w:pPr>
        <w:pStyle w:val="Normal"/>
        <w:tabs>
          <w:tab w:val="left" w:pos="360" w:leader="none"/>
          <w:tab w:val="left" w:pos="720" w:leader="none"/>
          <w:tab w:val="left" w:pos="1440" w:leader="none"/>
          <w:tab w:val="left" w:pos="1800" w:leader="none"/>
        </w:tabs>
        <w:spacing w:lineRule="auto" w:line="276"/>
        <w:ind w:right="-90" w:hanging="0"/>
        <w:rPr>
          <w:lang w:eastAsia="ja-JP"/>
        </w:rPr>
      </w:pPr>
      <w:r>
        <w:rPr>
          <w:lang w:eastAsia="ja-JP"/>
        </w:rPr>
        <w:tab/>
        <w:tab/>
        <w:t xml:space="preserve">and they would receive a new reserv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he was concerned that if the Indians laid down their weapons the settlers would kill them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r>
      <w:r>
        <w:rPr/>
        <w:t>Nisqually Chief Leschi once again wanted John Swan to serve as negotiator</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wan’s term as sub-Indian Agent on Fox Island had expir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but Lieutenant-Colonel Silas Casey, Fort Steilacoom’s commanding offic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greed to let Swan take on the role -- February 15, 1856</w:t>
      </w:r>
    </w:p>
    <w:p>
      <w:pPr>
        <w:pStyle w:val="Normal"/>
        <w:tabs>
          <w:tab w:val="left" w:pos="360" w:leader="none"/>
          <w:tab w:val="left" w:pos="720" w:leader="none"/>
          <w:tab w:val="left" w:pos="1080" w:leader="none"/>
          <w:tab w:val="left" w:pos="1440" w:leader="none"/>
        </w:tabs>
        <w:spacing w:lineRule="auto" w:line="276"/>
        <w:ind w:right="-90" w:hanging="0"/>
        <w:rPr/>
      </w:pPr>
      <w:r>
        <w:rPr/>
        <w:tab/>
        <w:t>John Swan traveled to Leschi’s war camp in the deep woods of the upper White River</w:t>
      </w:r>
    </w:p>
    <w:p>
      <w:pPr>
        <w:pStyle w:val="Normal"/>
        <w:tabs>
          <w:tab w:val="left" w:pos="360" w:leader="none"/>
          <w:tab w:val="left" w:pos="720" w:leader="none"/>
          <w:tab w:val="left" w:pos="1080" w:leader="none"/>
          <w:tab w:val="left" w:pos="1440" w:leader="none"/>
        </w:tabs>
        <w:spacing w:lineRule="auto" w:line="276"/>
        <w:ind w:right="-90" w:hanging="0"/>
        <w:rPr/>
      </w:pPr>
      <w:r>
        <w:rPr/>
        <w:tab/>
        <w:tab/>
        <w:t>he was the first white to see the encampment</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b/>
        <w:t xml:space="preserve">Swan wrote a description in Steilacoom’s Puget Sound Courier newspaper: </w:t>
      </w:r>
      <w:r>
        <w:rPr>
          <w:b/>
        </w:rPr>
        <w:t xml:space="preserve">“From Mr. Swan we learn that the main camp of the hostile forces is in a large swamp near Green River </w:t>
      </w:r>
      <w:r>
        <w:rPr/>
        <w:t>(sic)</w:t>
      </w:r>
      <w:r>
        <w:rPr>
          <w:b/>
        </w:rPr>
        <w:t>, where they have their women and children. The swamp is near the base of the mountains, difficult to reach and almost impenetrable, and all its approaches are watched by spies. A trail leads from the swamp into the mountains, on which they would doubtless try to retreat in case of attack.</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The number of warriors present was about one hundred and fifty, and these, with the small number of spies out, undoubtedly comprise all the force in arms. Leschi is anxious for peace, but he wishes a guarantee that his people shall receive no punishment, and that a new reservation shall be set aside for their use. He fears that if his people lay down their arms, private citizens may take their lives for what they have done in war.</w:t>
      </w:r>
    </w:p>
    <w:p>
      <w:pPr>
        <w:pStyle w:val="Normal"/>
        <w:tabs>
          <w:tab w:val="left" w:pos="360" w:leader="none"/>
          <w:tab w:val="left" w:pos="720" w:leader="none"/>
          <w:tab w:val="left" w:pos="1080" w:leader="none"/>
          <w:tab w:val="left" w:pos="1440" w:leader="none"/>
        </w:tabs>
        <w:spacing w:lineRule="auto" w:line="276"/>
        <w:ind w:right="-90" w:hanging="0"/>
        <w:rPr/>
      </w:pPr>
      <w:r>
        <w:rPr>
          <w:b/>
        </w:rPr>
        <w:tab/>
        <w:t>“Mr. Swan stopped at the camp two nights and one day and as far as he could observe, provisions and ammunition were getting scarce and the Indians were quarreling among themselves. Leschi mentioned as a base act of ingratitude that some of his Duwamish friends had visited him, and on returning had stolen and taken away his horses.”</w:t>
      </w:r>
      <w:r>
        <w:rPr>
          <w:rStyle w:val="FootnoteCharacters"/>
          <w:rStyle w:val="FootnoteAnchor"/>
          <w:b/>
        </w:rPr>
        <w:footnoteReference w:id="155"/>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r>
      <w:r>
        <w:rPr>
          <w:lang w:eastAsia="ja-JP"/>
        </w:rPr>
        <w:t>John Swan’s efforts to negotiate a peace with Governor Stevens, however sincere, ended in failu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Chief Leschi was losing the balance of pow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PATKANIM ATTACKS AN INDIAN VILLAG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Patkanim with fifty-five Indian warriors scouted the base of the Snoqualmie Pass through the Cascad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out five miles from Snoqualmie Falls they learned of an Indian camp located just below the fall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Indian Agent Michael Simmons and the settlers who had accompanied Patkan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ere directed by the Snoqualmie and Snohomish Chief to go and camp on Wapato Prairi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Patkanim then surrounded and captured the whole Snoqualmie Falls Indian camp without firing a sho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ive women, six children and seven men were taken hostage -- February 15,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this was not a difficult feat since all but three Klickitat men were Patkanim’s own peopl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Patkanim took two of the Klickitat captives to a nearby clearing and hanged them </w:t>
      </w:r>
    </w:p>
    <w:p>
      <w:pPr>
        <w:pStyle w:val="Normal"/>
        <w:tabs>
          <w:tab w:val="left" w:pos="360" w:leader="none"/>
          <w:tab w:val="left" w:pos="720" w:leader="none"/>
          <w:tab w:val="left" w:pos="1080" w:leader="none"/>
          <w:tab w:val="left" w:pos="1440" w:leader="none"/>
        </w:tabs>
        <w:spacing w:lineRule="auto" w:line="276"/>
        <w:ind w:right="-90" w:hanging="0"/>
        <w:rPr/>
      </w:pPr>
      <w:r>
        <w:rPr/>
        <w:tab/>
        <w:tab/>
        <w:t>then beheaded them for the rewar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hird Klickitat was ordered to lead Patkanim to Chief Leschi’s camp or di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he turned informer and agreed to guide Patkanim’s warrio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Patkanim was rewarded with $20 each for the heads of hostiles </w:t>
      </w:r>
    </w:p>
    <w:p>
      <w:pPr>
        <w:pStyle w:val="Normal"/>
        <w:tabs>
          <w:tab w:val="left" w:pos="360" w:leader="none"/>
          <w:tab w:val="left" w:pos="720" w:leader="none"/>
          <w:tab w:val="left" w:pos="1080" w:leader="none"/>
          <w:tab w:val="left" w:pos="1440" w:leader="none"/>
        </w:tabs>
        <w:spacing w:lineRule="auto" w:line="276"/>
        <w:ind w:right="-90" w:hanging="0"/>
        <w:rPr/>
      </w:pPr>
      <w:r>
        <w:rPr/>
        <w:tab/>
        <w:tab/>
        <w:t>(when business was slow, Patkanim sometimes killed his slav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o maintain his reputation as a fierce warrior and to enhance his incom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PATKANIM’S CAPTIVE PROVIDES A GREAT DEAL OF INFORMAT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Patkanim’s hostage Klickitat informant said that during the (previous fall and winter [1855])</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Klickitats east of the mountains had engaged in making war on the settl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warriors who had taken part in the war at different times and plac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numbered between five and six hundr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his informer also noted there were currently only thirty armed Indians in the vicinity of Seattl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hese hostiles were divided into four camps on the shores of Lake Washingt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other warriors were strategically placed near each other on the eastern side of the Green Ri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just above where it was crossed by military road -- this road was closely guarded at the crossing</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Patkanim’s informer also said that as early as practical (in the spring)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 large number of the Yakimas and Klickitats would cross the mountains and renew hostilitie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ONFRONTATION TAKES PLACE BETWEEN CHIEFS PATKANIM AND LESCHI</w:t>
      </w:r>
    </w:p>
    <w:p>
      <w:pPr>
        <w:pStyle w:val="Normal"/>
        <w:tabs>
          <w:tab w:val="left" w:pos="360" w:leader="none"/>
          <w:tab w:val="left" w:pos="720" w:leader="none"/>
          <w:tab w:val="left" w:pos="1080" w:leader="none"/>
          <w:tab w:val="left" w:pos="1440" w:leader="none"/>
        </w:tabs>
        <w:spacing w:lineRule="auto" w:line="276"/>
        <w:ind w:right="-90" w:hanging="0"/>
        <w:rPr/>
      </w:pPr>
      <w:r>
        <w:rPr/>
        <w:tab/>
        <w:t>Shortly after Sub-Indian Agent John Swan’s departure from Chief Leschi’s camp</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Patkanim’s Snoqualmie and Snohomish warriors guided by the captive Klickitat Indian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reached Leschi’s </w:t>
      </w:r>
      <w:r>
        <w:rPr>
          <w:lang w:eastAsia="ja-JP"/>
        </w:rPr>
        <w:t>White River</w:t>
      </w:r>
      <w:r>
        <w:rPr/>
        <w:t xml:space="preserve"> war camp -- night of February 17,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y found they were facing a well-fortified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Leschi had constructed a log </w:t>
      </w:r>
      <w:r>
        <w:rPr>
          <w:lang w:eastAsia="ja-JP"/>
        </w:rPr>
        <w:t xml:space="preserve">house beside </w:t>
      </w:r>
      <w:r>
        <w:rPr/>
        <w:t xml:space="preserve">a driftwood long ja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ab/>
        <w:t xml:space="preserve">where a small stream emptied into the White River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Patkanim had planned on a late night attack </w:t>
      </w:r>
      <w:r>
        <w:rPr>
          <w:lang w:eastAsia="ja-JP"/>
        </w:rPr>
        <w:t xml:space="preserve">using surprise and darkness to his advantage </w:t>
      </w:r>
    </w:p>
    <w:p>
      <w:pPr>
        <w:pStyle w:val="Normal"/>
        <w:tabs>
          <w:tab w:val="left" w:pos="360" w:leader="none"/>
          <w:tab w:val="left" w:pos="720" w:leader="none"/>
          <w:tab w:val="left" w:pos="1080" w:leader="none"/>
          <w:tab w:val="left" w:pos="1440" w:leader="none"/>
        </w:tabs>
        <w:spacing w:lineRule="auto" w:line="276"/>
        <w:ind w:right="-90" w:hanging="0"/>
        <w:rPr/>
      </w:pPr>
      <w:r>
        <w:rPr/>
        <w:tab/>
        <w:tab/>
        <w:t>but the barking of dogs and Leschi’s guards sounded a warning</w:t>
      </w:r>
    </w:p>
    <w:p>
      <w:pPr>
        <w:pStyle w:val="Normal"/>
        <w:tabs>
          <w:tab w:val="left" w:pos="360" w:leader="none"/>
          <w:tab w:val="left" w:pos="720" w:leader="none"/>
          <w:tab w:val="left" w:pos="1080" w:leader="none"/>
          <w:tab w:val="left" w:pos="1440" w:leader="none"/>
        </w:tabs>
        <w:spacing w:lineRule="auto" w:line="276"/>
        <w:ind w:right="-90" w:hanging="0"/>
        <w:rPr/>
      </w:pPr>
      <w:r>
        <w:rPr/>
        <w:tab/>
        <w:t>Both chiefs were within shouting distance of each other</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 xml:space="preserve">Steilacoom’s Puget Sound Courier newspaper reported: </w:t>
      </w:r>
      <w:r>
        <w:rPr>
          <w:b/>
        </w:rPr>
        <w:t>“Leschi’s voice boomed out of the darkness calling, ‘I have understood that you were coming to attack me, and I am prepared for you. I think I will have your head before tomorrow noon.’ Patkanim shouted back, ‘I don’t know, but I think that before that time I will have your head.’”</w:t>
      </w:r>
      <w:r>
        <w:rPr>
          <w:rStyle w:val="FootnoteCharacters"/>
          <w:rStyle w:val="FootnoteAnchor"/>
          <w:b/>
        </w:rPr>
        <w:footnoteReference w:id="156"/>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b/>
        </w:rPr>
        <w:tab/>
      </w:r>
      <w:r>
        <w:rPr/>
        <w:t xml:space="preserve">Following the threats a night of anxiety </w:t>
      </w:r>
      <w:r>
        <w:rPr>
          <w:lang w:eastAsia="ja-JP"/>
        </w:rPr>
        <w:t xml:space="preserve">was spent by Indians inside and outside the White River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PATKANIM ATTACKS LESCHI’S WHITE RIVER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Snoqualmie and Snohomish warriors crept close to Leschi’s log ho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Patkanim’s warriors raked the building with musket fire </w:t>
      </w:r>
      <w:r>
        <w:rPr/>
        <w:t>-- dawn, February 18,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fighting was bitter -- after ten continuous hours of desperate fighting</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Patkanim dislodged Leschi’s people from their fortified log building</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Under fire Leschi’s band retreated across the cold White River to the Green River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re </w:t>
      </w:r>
      <w:r>
        <w:rPr>
          <w:lang w:eastAsia="ja-JP"/>
        </w:rPr>
        <w:t xml:space="preserve">Leschi’s people suffered most of their casualties </w:t>
      </w:r>
    </w:p>
    <w:p>
      <w:pPr>
        <w:pStyle w:val="Normal"/>
        <w:tabs>
          <w:tab w:val="left" w:pos="360" w:leader="none"/>
          <w:tab w:val="left" w:pos="720" w:leader="none"/>
          <w:tab w:val="left" w:pos="1080" w:leader="none"/>
          <w:tab w:val="left" w:pos="1440" w:leader="none"/>
        </w:tabs>
        <w:spacing w:lineRule="auto" w:line="276"/>
        <w:ind w:right="-90" w:hanging="0"/>
        <w:rPr/>
      </w:pPr>
      <w:r>
        <w:rPr/>
        <w:tab/>
        <w:tab/>
        <w:t>Chief Leschi had suffered this first defeat and the worst casualties of the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eight men were killed, one being a chief, plus women and childre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Patkanim continued the fight until he was out of ammunition </w:t>
      </w:r>
    </w:p>
    <w:p>
      <w:pPr>
        <w:pStyle w:val="Normal"/>
        <w:tabs>
          <w:tab w:val="left" w:pos="360" w:leader="none"/>
          <w:tab w:val="left" w:pos="720" w:leader="none"/>
          <w:tab w:val="left" w:pos="1080" w:leader="none"/>
          <w:tab w:val="left" w:pos="1440" w:leader="none"/>
        </w:tabs>
        <w:spacing w:lineRule="auto" w:line="276"/>
        <w:ind w:right="-90" w:hanging="0"/>
        <w:rPr/>
      </w:pPr>
      <w:r>
        <w:rPr/>
        <w:tab/>
        <w:tab/>
        <w:t>he then withdrew his warriors and returned home to wait for supplies</w:t>
      </w:r>
    </w:p>
    <w:p>
      <w:pPr>
        <w:pStyle w:val="Normal"/>
        <w:tabs>
          <w:tab w:val="left" w:pos="360" w:leader="none"/>
          <w:tab w:val="left" w:pos="720" w:leader="none"/>
          <w:tab w:val="left" w:pos="1080" w:leader="none"/>
          <w:tab w:val="left" w:pos="1440" w:leader="none"/>
        </w:tabs>
        <w:spacing w:lineRule="auto" w:line="276"/>
        <w:ind w:right="-90" w:hanging="0"/>
        <w:rPr/>
      </w:pPr>
      <w:r>
        <w:rPr/>
        <w:tab/>
        <w:tab/>
        <w:t>in the fight Patkanim was wounded and five of his men were killed</w:t>
      </w:r>
    </w:p>
    <w:p>
      <w:pPr>
        <w:pStyle w:val="Normal"/>
        <w:tabs>
          <w:tab w:val="left" w:pos="360" w:leader="none"/>
          <w:tab w:val="left" w:pos="720" w:leader="none"/>
          <w:tab w:val="left" w:pos="1080" w:leader="none"/>
          <w:tab w:val="left" w:pos="1440" w:leader="none"/>
        </w:tabs>
        <w:spacing w:lineRule="auto" w:line="276"/>
        <w:ind w:right="-90" w:hanging="0"/>
        <w:rPr/>
      </w:pPr>
      <w:r>
        <w:rPr/>
        <w:tab/>
        <w:tab/>
        <w:tab/>
        <w:t>only two heads were secured as trophies of the battle by Patkanim’s braves</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tab/>
        <w:tab/>
      </w:r>
      <w:r>
        <w:rPr>
          <w:lang w:eastAsia="ja-JP"/>
        </w:rPr>
        <w:t xml:space="preserve">Patkanim pocketed most of the reward money for the heads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MICHAEL SIMMONS LEARNS OF THE GREEN RIVER FIGHT</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Indian Agent Michael Simmons at his Wapato Prairie camp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as the first settler to learn of Chief Leschi’s defeat when a runner arriv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it was reported that Leschi had lost nine warriors plus women and children</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that Chief Patkanim had been wounded -- February 20, 1856</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ECOND REGIMENT OF THE WASHINGTON VOLUNTEERS ORGAINZ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ith the terms of enlistment coming to an end for the militia called out by Acting-Governor Mas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overnor Stevens issue a call for another (The Second) Regiment of militia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function as a unit independent of the soldiers of General John E. Woo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Stevens refused to allow them to be mustered into the service of the United Sta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hile General Wool was in command of the U.S. Army Pacific Depart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overnor Isaac Ingalls Stevens selected the Commissioned Officers for the Second Regiment:</w:t>
      </w:r>
    </w:p>
    <w:p>
      <w:pPr>
        <w:pStyle w:val="HTMLPreformatted"/>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softHyphen/>
        <w:t xml:space="preserve">•James Tilton, Adjutant-General, </w:t>
      </w:r>
    </w:p>
    <w:p>
      <w:pPr>
        <w:pStyle w:val="HTMLPreformatted"/>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softHyphen/>
        <w:t xml:space="preserve">•William W. Miller, Quartermaster and Commissary-General, </w:t>
      </w:r>
    </w:p>
    <w:p>
      <w:pPr>
        <w:pStyle w:val="HTMLPreformatted"/>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softHyphen/>
        <w:t>•James K. Hurd, Assistant-Quartermaster and Commissary-General,</w:t>
      </w:r>
    </w:p>
    <w:p>
      <w:pPr>
        <w:pStyle w:val="HTMLPreformatted"/>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softHyphen/>
        <w:t xml:space="preserve">•Christopher H. Armstrong, Regimental Quartermaster in field: </w:t>
      </w:r>
    </w:p>
    <w:p>
      <w:pPr>
        <w:pStyle w:val="HTMLPreformatted"/>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tab/>
        <w:softHyphen/>
        <w:t xml:space="preserve">-Charles E. Weed, Assistant-Quartermaster, stationed at Olympia, </w:t>
      </w:r>
    </w:p>
    <w:p>
      <w:pPr>
        <w:pStyle w:val="HTMLPreformatted"/>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softHyphen/>
        <w:tab/>
        <w:tab/>
        <w:tab/>
        <w:t xml:space="preserve">-Warren Gove, Assistant-Quartermaster, stationed at Steilacoom, </w:t>
      </w:r>
    </w:p>
    <w:p>
      <w:pPr>
        <w:pStyle w:val="HTMLPreformatted"/>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tab/>
        <w:softHyphen/>
        <w:t>-M. B. Millard, Assistant-Quartermaster, stationed at Portland,</w:t>
      </w:r>
    </w:p>
    <w:p>
      <w:pPr>
        <w:pStyle w:val="HTMLPreformatted"/>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tab/>
        <w:softHyphen/>
        <w:t>-R.S. Robinson, Quartermaster, Port Townsend,</w:t>
      </w:r>
    </w:p>
    <w:p>
      <w:pPr>
        <w:pStyle w:val="HTMLPreformatted"/>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tab/>
        <w:softHyphen/>
        <w:t xml:space="preserve">-M. R. Hathaway, Assistant-Quartermaster, stationed at Fort Vancouver, </w:t>
      </w:r>
    </w:p>
    <w:p>
      <w:pPr>
        <w:pStyle w:val="HTMLPreformatted"/>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tab/>
        <w:softHyphen/>
        <w:t xml:space="preserve">-A. H. Robie, Assistant-Quartermaster, stationed at The Dall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rFonts w:ascii="Times New Roman" w:hAnsi="Times New Roman" w:cs="Times New Roman"/>
          <w:sz w:val="24"/>
          <w:szCs w:val="24"/>
        </w:rPr>
      </w:pPr>
      <w:r>
        <w:rPr>
          <w:rFonts w:cs="Times New Roman"/>
          <w:sz w:val="24"/>
          <w:szCs w:val="24"/>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SECOND REGIMENT OF THE WASHINGTON VOLUNTEERS MILITIA UNITS ARE ORGANIZ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Central Battalion was placed under the command of now Major Gilmore Hays) -- February 21, 1856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Pioneer Company composed of forty infantrymen under Captain Joseph Whit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and fourteen mounted riflemen led by Captain Urban E. Hick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Company B with fifty-two Olympia men was led by Captain A.B. Rabbes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Company C, sixty-seven Thurston County mounted men who furnished their own hors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was led by Captain B.F. Hennes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Company D with forty-four mounted men led by Captain J.H. Achill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heir horses were furnished in part by the territorial governmen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Company E composed of twenty-one infantrymen was placed under Captain Rile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Company F forty Sawamish (Mason) County men was commanded by Captain Calvin W. Swindal</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hese militiamen immediately established their post at Camp Montgomer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Northern Battalion under Major J. J. H. Van Bokkelin was organiz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 w:val="left" w:pos="1800"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t>•Company G, fifty-five infantrymen from Jefferson County was led by Captain Daniel Small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 w:val="left" w:pos="1800"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t>•Company H, composed of forty-two infantrymen from Whatcom County: Captain R.V. Peabod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 w:val="left" w:pos="1800"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t>•Company I, thirty-five Island County infantrymen commanded by Captain Samuel D. How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Southern Battalion under Major H. J. G. Maxon was organiz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 w:val="left" w:pos="1800"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t>•Company J composed of forty Oregon mounted riflemen led by Captain Bluford Miller,</w:t>
        <w:tab/>
      </w:r>
    </w:p>
    <w:p>
      <w:pPr>
        <w:pStyle w:val="HTMLPreformatted"/>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t xml:space="preserve">•Company K, made up of 101mounted rifle men led by Captain F. M. P. Goff, </w:t>
      </w:r>
    </w:p>
    <w:p>
      <w:pPr>
        <w:pStyle w:val="HTMLPreformatted"/>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t xml:space="preserve">•Company L, ninety-one Lewis County infantrymen led by Captain Edward D. Warbass, </w:t>
      </w:r>
    </w:p>
    <w:p>
      <w:pPr>
        <w:pStyle w:val="HTMLPreformatted"/>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t xml:space="preserve">•Company M led by Captain H. M. Chase </w:t>
      </w:r>
    </w:p>
    <w:p>
      <w:pPr>
        <w:pStyle w:val="HTMLPreformatted"/>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tab/>
        <w:t xml:space="preserve">this company was composed of ten white men </w:t>
      </w:r>
    </w:p>
    <w:p>
      <w:pPr>
        <w:pStyle w:val="HTMLPreformatted"/>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tab/>
        <w:tab/>
        <w:t>and forty-three Nez Perce Indians who furnished their own horses,</w:t>
      </w:r>
    </w:p>
    <w:p>
      <w:pPr>
        <w:pStyle w:val="HTMLPreformatted"/>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softHyphen/>
        <w:tab/>
        <w:tab/>
        <w:t xml:space="preserve">•Company N consisted of seventy-four Oregon mounted riflemen led by Captain John A. Richards </w:t>
      </w:r>
    </w:p>
    <w:p>
      <w:pPr>
        <w:pStyle w:val="HTMLPreformatted"/>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tab/>
        <w:tab/>
        <w:t xml:space="preserve">part of this company was commanded by Captain Chase Williams, </w:t>
      </w:r>
    </w:p>
    <w:p>
      <w:pPr>
        <w:pStyle w:val="HTMLPreformatted"/>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0" w:hanging="0"/>
        <w:rPr>
          <w:rFonts w:ascii="Times New Roman" w:hAnsi="Times New Roman" w:cs="Times New Roman"/>
          <w:sz w:val="24"/>
          <w:szCs w:val="24"/>
        </w:rPr>
      </w:pPr>
      <w:r>
        <w:rPr>
          <w:rFonts w:cs="Times New Roman" w:ascii="Times New Roman" w:hAnsi="Times New Roman"/>
          <w:sz w:val="24"/>
          <w:szCs w:val="24"/>
        </w:rPr>
        <w:tab/>
        <w:tab/>
        <w:t xml:space="preserve">•Clark County Rangers led by Captain William Kelle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was composed of eighty-one mounted riflemen owning their own hors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Three additional companies were form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Walla Walla Company composed of twenty-nine riflemen led by Captain Sidney S. For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his unit served east of the Cascade Mountai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rain Guard consisted of forty-seven infantrymen led by Captain Oliver Shead,</w:t>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Nisqually Ferry Guards made up of nine infantrymen led by Sergeant Packwoo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FEARS OF A GENERAL UPRISING INCREAS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ashington Territory Governor Isaac Stevens feared an attack </w:t>
      </w:r>
    </w:p>
    <w:p>
      <w:pPr>
        <w:pStyle w:val="Normal"/>
        <w:tabs>
          <w:tab w:val="left" w:pos="360" w:leader="none"/>
          <w:tab w:val="left" w:pos="720" w:leader="none"/>
          <w:tab w:val="left" w:pos="1080" w:leader="none"/>
          <w:tab w:val="left" w:pos="1440" w:leader="none"/>
        </w:tabs>
        <w:spacing w:lineRule="auto" w:line="276"/>
        <w:ind w:right="-90" w:hanging="0"/>
        <w:rPr/>
      </w:pPr>
      <w:r>
        <w:rPr/>
        <w:tab/>
        <w:tab/>
        <w:t>by Indians living the New Caledonia (British Columb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ashington Territorial Militia Major J. J. H. Van Bokkelin’s Northern Battal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provided Pioneer Company </w:t>
      </w:r>
      <w:r>
        <w:rPr>
          <w:lang w:eastAsia="ja-JP"/>
        </w:rPr>
        <w:t>Captain Joseph White and his engineers who busily went to wor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they completed a corral, barracks, ferry landing and fortific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they worked on projects to build nine blockhouses and buildings</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ab/>
        <w:t>and they repaired and built forty miles of ro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In the meantime </w:t>
      </w:r>
      <w:r>
        <w:rPr>
          <w:lang w:eastAsia="ja-JP"/>
        </w:rPr>
        <w:t>stockades, blockhouses and forts were quickly construc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volunteers built thirty-four structur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other citizens had built twenty-two defense work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regular troops built fourteen m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during the building of a blockhouse at the White River Cross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Indians attacked -- but after much maneuvering the warriors were defea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Leschi was reported to be leading these attacks of violence and cruelty against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Roads and trails were completed through the Puget Sound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entire cost had been defrayed by the auction of animals captured from the Indians)</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GOVERNOR STEVENS RECRUITS INDIANS TO FIGHT FOR THE TERRITORIAL GOVERNMENT</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ashington Territory Governor Isaac Stevens gathered friendly Indians in Olympia </w:t>
      </w:r>
    </w:p>
    <w:p>
      <w:pPr>
        <w:pStyle w:val="Normal"/>
        <w:tabs>
          <w:tab w:val="left" w:pos="360" w:leader="none"/>
          <w:tab w:val="left" w:pos="720" w:leader="none"/>
          <w:tab w:val="left" w:pos="1080" w:leader="none"/>
          <w:tab w:val="left" w:pos="1440" w:leader="none"/>
        </w:tabs>
        <w:spacing w:lineRule="auto" w:line="276"/>
        <w:ind w:right="-90" w:hanging="0"/>
        <w:rPr/>
      </w:pPr>
      <w:r>
        <w:rPr/>
        <w:tab/>
        <w:tab/>
        <w:t>to provide assistance for the Washington Territory Volunteer Milit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r>
      <w:r>
        <w:rPr>
          <w:lang w:eastAsia="ja-JP"/>
        </w:rPr>
        <w:t xml:space="preserve">Chehalis and Cowlitz Indian volunteers from the southern portion of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were organized into an auxiliary militia company of Indian scou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sixteen Chehalis Indians were placed under Indian Agent Sidney S. Ford’s comm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eight Cowlitz natives were led by French-Canadian Pierre Char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a small group of Squaxins under </w:t>
      </w:r>
      <w:r>
        <w:rPr/>
        <w:t xml:space="preserve">Indian Agent </w:t>
      </w:r>
      <w:r>
        <w:rPr>
          <w:lang w:eastAsia="ja-JP"/>
        </w:rPr>
        <w:t xml:space="preserve">Wesley Gosnell proved to be remarkable scou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Reports arrived from Port Madison on Bainbridge Island that 150 Duwamish and Squamish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were ready to join the conflict on the side of the whi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hey had various firearms to be used in the event of an invasion by British Columbia native raid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Even some Canadian Indians joined in the settlers’ ca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eight Haidas from Haida Gwaii (the Queen Charlotte Islands) enlisted as scou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they distinguished themselves as exceptionally brave and reliable fight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Mrs. Stevens and the ladies of Olympia made special red and blue caps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to distinguish the friendly from hostile Indians</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r>
      <w:r>
        <w:rPr/>
        <w:t xml:space="preserve">By late February 1856 Leschi faced as many Indians as he himself had </w:t>
      </w:r>
    </w:p>
    <w:p>
      <w:pPr>
        <w:pStyle w:val="Normal"/>
        <w:tabs>
          <w:tab w:val="left" w:pos="360" w:leader="none"/>
          <w:tab w:val="left" w:pos="720" w:leader="none"/>
          <w:tab w:val="left" w:pos="1080" w:leader="none"/>
          <w:tab w:val="left" w:pos="1440" w:leader="none"/>
        </w:tabs>
        <w:spacing w:lineRule="auto" w:line="276"/>
        <w:ind w:right="-90" w:hanging="0"/>
        <w:rPr/>
      </w:pPr>
      <w:r>
        <w:rPr/>
        <w:tab/>
        <w:tab/>
        <w:t>in addition to the troops and settlers who also participated</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OREGON MASSACRE INTENSIFIES FEAR IN THAT TERRITORY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Rogue River Indians under Chief Joe (Apserkahar) terrorized the settlers of southern Oregon Territory </w:t>
      </w:r>
    </w:p>
    <w:p>
      <w:pPr>
        <w:pStyle w:val="Normal"/>
        <w:tabs>
          <w:tab w:val="left" w:pos="360" w:leader="none"/>
          <w:tab w:val="left" w:pos="720" w:leader="none"/>
          <w:tab w:val="left" w:pos="1080" w:leader="none"/>
          <w:tab w:val="left" w:pos="1440" w:leader="none"/>
        </w:tabs>
        <w:spacing w:lineRule="auto" w:line="276"/>
        <w:ind w:right="-90" w:hanging="0"/>
        <w:rPr/>
      </w:pPr>
      <w:r>
        <w:rPr/>
        <w:tab/>
        <w:tab/>
        <w:t>throughout the winter</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se Indians had, in turn, been harassed by members of the Oregon Volunteer Militia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both sides were relentless in their attacks)</w:t>
      </w:r>
    </w:p>
    <w:p>
      <w:pPr>
        <w:pStyle w:val="Normal"/>
        <w:tabs>
          <w:tab w:val="left" w:pos="360" w:leader="none"/>
          <w:tab w:val="left" w:pos="720" w:leader="none"/>
          <w:tab w:val="left" w:pos="1080" w:leader="none"/>
          <w:tab w:val="left" w:pos="1440" w:leader="none"/>
        </w:tabs>
        <w:spacing w:lineRule="auto" w:line="276"/>
        <w:ind w:right="-90" w:hanging="0"/>
        <w:rPr/>
      </w:pPr>
      <w:r>
        <w:rPr/>
        <w:tab/>
        <w:tab/>
        <w:t>more than sixty homes lay in ruins and thirty-one Oregon Territory inhabitants were dead</w:t>
      </w:r>
    </w:p>
    <w:p>
      <w:pPr>
        <w:pStyle w:val="Normal"/>
        <w:tabs>
          <w:tab w:val="left" w:pos="360" w:leader="none"/>
          <w:tab w:val="left" w:pos="720" w:leader="none"/>
          <w:tab w:val="left" w:pos="1080" w:leader="none"/>
          <w:tab w:val="left" w:pos="1440" w:leader="none"/>
        </w:tabs>
        <w:spacing w:lineRule="auto" w:line="276"/>
        <w:ind w:right="-90" w:hanging="0"/>
        <w:rPr/>
      </w:pPr>
      <w:r>
        <w:rPr/>
        <w:tab/>
        <w:tab/>
        <w:tab/>
        <w:t>bloodshed continued at a high pitch as Rogue River Indians surveyed the region for victims</w:t>
      </w:r>
    </w:p>
    <w:p>
      <w:pPr>
        <w:pStyle w:val="Normal"/>
        <w:tabs>
          <w:tab w:val="left" w:pos="360" w:leader="none"/>
          <w:tab w:val="left" w:pos="720" w:leader="none"/>
          <w:tab w:val="left" w:pos="1080" w:leader="none"/>
          <w:tab w:val="left" w:pos="1440" w:leader="none"/>
        </w:tabs>
        <w:spacing w:lineRule="auto" w:line="276"/>
        <w:ind w:right="-90" w:hanging="0"/>
        <w:rPr/>
      </w:pPr>
      <w:r>
        <w:rPr/>
        <w:tab/>
        <w:t>Bloodiest event of the Rogue River War was known as the Gold Beach Massacre -- February 22, 1856</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Umpquas and Coquilles massacred </w:t>
      </w:r>
      <w:r>
        <w:rPr>
          <w:lang w:eastAsia="ja-JP"/>
        </w:rPr>
        <w:t xml:space="preserve">twenty-five or thirty settlers </w:t>
      </w:r>
      <w:r>
        <w:rPr/>
        <w:t>in the village of Gold Beach</w:t>
      </w:r>
    </w:p>
    <w:p>
      <w:pPr>
        <w:pStyle w:val="Normal"/>
        <w:tabs>
          <w:tab w:val="left" w:pos="360" w:leader="none"/>
          <w:tab w:val="left" w:pos="720" w:leader="none"/>
          <w:tab w:val="left" w:pos="1080" w:leader="none"/>
          <w:tab w:val="left" w:pos="1440" w:leader="none"/>
        </w:tabs>
        <w:spacing w:lineRule="auto" w:line="276"/>
        <w:ind w:right="-90" w:hanging="0"/>
        <w:rPr/>
      </w:pPr>
      <w:r>
        <w:rPr/>
        <w:tab/>
        <w:tab/>
        <w:tab/>
        <w:t>including local Indian Agent Benjamin Wright</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renegade Indian Enos removed and ate Wright’s heart to gain his courag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ne hundred thirty Gold Beach survivors fled to the local blockhouse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here they were besieged for thirty-five day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y watched in wretched suspense as rescue ships failed in repeated effort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o effect landings through the heavy surf</w:t>
      </w:r>
    </w:p>
    <w:p>
      <w:pPr>
        <w:pStyle w:val="Normal"/>
        <w:tabs>
          <w:tab w:val="left" w:pos="360" w:leader="none"/>
          <w:tab w:val="left" w:pos="720" w:leader="none"/>
          <w:tab w:val="left" w:pos="1080" w:leader="none"/>
          <w:tab w:val="left" w:pos="1440" w:leader="none"/>
        </w:tabs>
        <w:spacing w:lineRule="auto" w:line="276"/>
        <w:ind w:right="-90" w:hanging="0"/>
        <w:rPr/>
      </w:pPr>
      <w:r>
        <w:rPr/>
        <w:tab/>
        <w:tab/>
        <w:t>finally soldiers from Fort Humbolt, California put down the rebell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Enos and his followers fled inland to continue their atroci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ddly the southern Oregon Territory Indian wars although some the most ferocious in pioneer recor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ave been largely forgotten because they were a series of little wars rather than a unified campaig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outhern Oregon coastal and Cascade mountain ranges merge in a jumble of forested pea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deep canyons and isolated grassy valley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s a result skirmishes that raged through them were as detached as they were brut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lso, violence and hostility followed by vengeful retaliation was demonstrated by both si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dians fought settlers, settlers fought Indians; settlers exposed the brutality of other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nd Indians exposed the brutality of other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none could claim the moral high gr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DUWAMISH INDIANS ARE NOT AMONG THE FRIENDLY NATIVES</w:t>
      </w:r>
    </w:p>
    <w:p>
      <w:pPr>
        <w:pStyle w:val="Normal"/>
        <w:tabs>
          <w:tab w:val="left" w:pos="360" w:leader="none"/>
          <w:tab w:val="left" w:pos="720" w:leader="none"/>
          <w:tab w:val="left" w:pos="1080" w:leader="none"/>
          <w:tab w:val="left" w:pos="1440" w:leader="none"/>
        </w:tabs>
        <w:spacing w:lineRule="auto" w:line="276"/>
        <w:ind w:right="-90" w:hanging="0"/>
        <w:rPr/>
      </w:pPr>
      <w:r>
        <w:rPr/>
        <w:tab/>
        <w:t>It was believed by the settlers that the Duwamish people remained allied with Chief Leschi’s caus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bout thirty Duwamish Indians paddled in three canoes up the Duwamish Riv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carrying food and guns toward Leschi’s camp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y were attacked by a party of volunteers of the Washington Mounted Rifl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under Militia Lieutenant Silas Curti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wo Duwamish were killed and at least one canoe was destroyed -- February 23,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STEAMSHIPS ASSIST IN PROTECTING PUGET SOUND WATER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everal United States military ships provided great help in quieting the Indians on Puget Sound </w:t>
      </w:r>
    </w:p>
    <w:p>
      <w:pPr>
        <w:pStyle w:val="Normal"/>
        <w:tabs>
          <w:tab w:val="left" w:pos="360" w:leader="none"/>
          <w:tab w:val="left" w:pos="720" w:leader="none"/>
          <w:tab w:val="left" w:pos="1080" w:leader="none"/>
          <w:tab w:val="left" w:pos="1440" w:leader="none"/>
        </w:tabs>
        <w:spacing w:lineRule="auto" w:line="276"/>
        <w:ind w:right="-90" w:hanging="0"/>
        <w:rPr/>
      </w:pPr>
      <w:r>
        <w:rPr/>
        <w:tab/>
        <w:tab/>
        <w:t>U.S. Navy Sloop-of-War USS</w:t>
      </w:r>
      <w:r>
        <w:rPr>
          <w:i/>
        </w:rPr>
        <w:t xml:space="preserve"> Decatur</w:t>
      </w:r>
      <w:r>
        <w:rPr/>
        <w:t xml:space="preserve"> under Commander Guert Gansevoort</w:t>
      </w:r>
    </w:p>
    <w:p>
      <w:pPr>
        <w:pStyle w:val="Normal"/>
        <w:tabs>
          <w:tab w:val="left" w:pos="360" w:leader="none"/>
          <w:tab w:val="left" w:pos="720" w:leader="none"/>
          <w:tab w:val="left" w:pos="1080" w:leader="none"/>
          <w:tab w:val="left" w:pos="1440" w:leader="none"/>
        </w:tabs>
        <w:spacing w:lineRule="auto" w:line="276"/>
        <w:ind w:right="-90" w:hanging="0"/>
        <w:rPr/>
      </w:pPr>
      <w:r>
        <w:rPr/>
        <w:tab/>
        <w:tab/>
        <w:tab/>
        <w:t>was stationed on Puget Soun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U.S. surveying steamer </w:t>
      </w:r>
      <w:r>
        <w:rPr>
          <w:i/>
        </w:rPr>
        <w:t>Active</w:t>
      </w:r>
      <w:r>
        <w:rPr/>
        <w:t xml:space="preserve"> under Commander James Alden </w:t>
      </w:r>
    </w:p>
    <w:p>
      <w:pPr>
        <w:pStyle w:val="Normal"/>
        <w:tabs>
          <w:tab w:val="left" w:pos="360" w:leader="none"/>
          <w:tab w:val="left" w:pos="720" w:leader="none"/>
          <w:tab w:val="left" w:pos="1080" w:leader="none"/>
          <w:tab w:val="left" w:pos="1440" w:leader="none"/>
        </w:tabs>
        <w:spacing w:lineRule="auto" w:line="276"/>
        <w:ind w:right="-90" w:hanging="0"/>
        <w:rPr/>
      </w:pPr>
      <w:r>
        <w:rPr/>
        <w:tab/>
        <w:tab/>
        <w:tab/>
      </w:r>
      <w:r>
        <w:rPr>
          <w:lang w:val="en"/>
        </w:rPr>
        <w:t>operated in the headwaters of Puget Sound where her presence reassured the settlers</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U.S. Revenue Cutter </w:t>
      </w:r>
      <w:r>
        <w:rPr>
          <w:i/>
        </w:rPr>
        <w:t>Jefferson Davis</w:t>
      </w:r>
      <w:r>
        <w:rPr/>
        <w:t xml:space="preserve"> found herself being employ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s a troop transport and as a platform for gunfire mission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These ships were joined by Hudson’s Bay Company steamers </w:t>
      </w:r>
      <w:r>
        <w:rPr>
          <w:i/>
        </w:rPr>
        <w:t>Beaver</w:t>
      </w:r>
      <w:r>
        <w:rPr/>
        <w:t xml:space="preserve"> and </w:t>
      </w:r>
      <w:r>
        <w:rPr>
          <w:i/>
        </w:rPr>
        <w:t>Otter</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USS </w:t>
      </w:r>
      <w:r>
        <w:rPr>
          <w:i/>
        </w:rPr>
        <w:t>MASSACHUSETTS</w:t>
      </w:r>
      <w:r>
        <w:rPr/>
        <w:t xml:space="preserve"> OPERATES IN PUGET SOUND WATERS FOR MORE THAN A YEAR</w:t>
      </w:r>
    </w:p>
    <w:p>
      <w:pPr>
        <w:pStyle w:val="Normal"/>
        <w:tabs>
          <w:tab w:val="left" w:pos="360" w:leader="none"/>
          <w:tab w:val="left" w:pos="720" w:leader="none"/>
          <w:tab w:val="left" w:pos="1080" w:leader="none"/>
          <w:tab w:val="left" w:pos="1440" w:leader="none"/>
        </w:tabs>
        <w:spacing w:lineRule="auto" w:line="276"/>
        <w:ind w:right="-90" w:hanging="0"/>
        <w:rPr/>
      </w:pPr>
      <w:r>
        <w:rPr/>
        <w:tab/>
      </w:r>
      <w:r>
        <w:rPr>
          <w:i/>
        </w:rPr>
        <w:t>Massachusetts</w:t>
      </w:r>
      <w:r>
        <w:rPr/>
        <w:t xml:space="preserve"> under the command of Naval Lieutenant Richard W. Meade </w:t>
      </w:r>
    </w:p>
    <w:p>
      <w:pPr>
        <w:pStyle w:val="Normal"/>
        <w:tabs>
          <w:tab w:val="left" w:pos="360" w:leader="none"/>
          <w:tab w:val="left" w:pos="720" w:leader="none"/>
          <w:tab w:val="left" w:pos="1080" w:leader="none"/>
          <w:tab w:val="left" w:pos="1440" w:leader="none"/>
        </w:tabs>
        <w:spacing w:lineRule="auto" w:line="276"/>
        <w:ind w:right="-90" w:hanging="0"/>
        <w:rPr/>
      </w:pPr>
      <w:r>
        <w:rPr/>
        <w:tab/>
        <w:tab/>
        <w:t>carried military supplies for use in Washingt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ab/>
        <w:t>including guns and ammunition for Seattle and the Straits of Juan de Fuca</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he operated in Puget Sound waters visiting ports in Washington Territo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the British Crown Colony of Vancouver Is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Massachusetts</w:t>
      </w:r>
      <w:r>
        <w:rPr/>
        <w:t xml:space="preserve"> arrived at the village of Seattle -- February 24, 1856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BATTLE WITH CANADIAN HAIDA INDIAN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overnor Isaac Stevens ordered all foreign Indians out of Washington Territory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one large band of Haida Indians were employed as laborers by the Port Gamble Mill Company </w:t>
      </w:r>
    </w:p>
    <w:p>
      <w:pPr>
        <w:pStyle w:val="Normal"/>
        <w:tabs>
          <w:tab w:val="left" w:pos="360" w:leader="none"/>
          <w:tab w:val="left" w:pos="720" w:leader="none"/>
          <w:tab w:val="left" w:pos="1080" w:leader="none"/>
          <w:tab w:val="left" w:pos="1440" w:leader="none"/>
        </w:tabs>
        <w:spacing w:lineRule="auto" w:line="276"/>
        <w:ind w:right="-90" w:hanging="0"/>
        <w:rPr/>
      </w:pPr>
      <w:r>
        <w:rPr/>
        <w:tab/>
        <w:tab/>
        <w:tab/>
        <w:t>which was located at Teckalet at Port Gambl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y were ordered to return to their native country -- but they refused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tevens called on the U.S. Navy steamer USS </w:t>
      </w:r>
      <w:r>
        <w:rPr>
          <w:i/>
        </w:rPr>
        <w:t>Massachusetts</w:t>
      </w:r>
      <w:r>
        <w:rPr/>
        <w:t xml:space="preserve"> then at Seattle to carry out the order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aida Indians defied the orders and the United States Navy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Naval Lieutenant Richard W. Meade of </w:t>
      </w:r>
      <w:r>
        <w:rPr>
          <w:i/>
        </w:rPr>
        <w:t>Massachusetts</w:t>
      </w:r>
      <w:r>
        <w:rPr/>
        <w:t xml:space="preserve"> sent howitzers ashor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o drive the natives away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cannon fire forced the Port Gamble Haidas to seek shelter in the woods -- February 24, 1856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Port Gamble Haidas were then attacked by marines from the </w:t>
      </w:r>
      <w:r>
        <w:rPr>
          <w:i/>
        </w:rPr>
        <w:t>Massachusetts</w:t>
      </w:r>
      <w:r>
        <w:rPr/>
        <w:t xml:space="preserve"> led by Raphael Semme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wenty-seven Indians were killed and twenty-one others wounded -- one chief was killed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ndians’ camp was destroyed as were their canoes and provisions </w:t>
      </w:r>
    </w:p>
    <w:p>
      <w:pPr>
        <w:pStyle w:val="Normal"/>
        <w:tabs>
          <w:tab w:val="left" w:pos="360" w:leader="none"/>
          <w:tab w:val="left" w:pos="720" w:leader="none"/>
          <w:tab w:val="left" w:pos="1080" w:leader="none"/>
          <w:tab w:val="left" w:pos="1440" w:leader="none"/>
        </w:tabs>
        <w:spacing w:lineRule="auto" w:line="276"/>
        <w:ind w:right="-90" w:hanging="0"/>
        <w:rPr/>
      </w:pPr>
      <w:r>
        <w:rPr/>
        <w:tab/>
        <w:tab/>
        <w:tab/>
        <w:t>Haidas were returned by ship to Victoria and instructed to find their own way ho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ut they would be heard from again)</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NDIAN ATTACKS MOVE SOUTHWAR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illiam S. Northcraft of Thurston County was employed by of the quartermasters of the militia forc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he was killed about twelve miles from Olympia on his way to Fort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n Yelm Prairie -- Sunday, February 24,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Up to this time, the Indians had confined their operations to the country northward of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etween the Puyallup and Snoqualmie rivers, embracing the Green and White river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the vicinity of Se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ow they transferred their effort to the Nisqually reg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ere the Indians were commanded by Quiemuth and Stahi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U.S. NINTH INFANTRY MARCHES TO THE PUYALLUP VALLEY</w:t>
      </w:r>
    </w:p>
    <w:p>
      <w:pPr>
        <w:pStyle w:val="Normal"/>
        <w:tabs>
          <w:tab w:val="left" w:pos="360" w:leader="none"/>
          <w:tab w:val="left" w:pos="720" w:leader="none"/>
          <w:tab w:val="left" w:pos="1080" w:leader="none"/>
          <w:tab w:val="left" w:pos="1440" w:leader="none"/>
        </w:tabs>
        <w:spacing w:lineRule="auto" w:line="276"/>
        <w:ind w:right="-90" w:hanging="0"/>
        <w:rPr/>
      </w:pPr>
      <w:r>
        <w:rPr/>
        <w:tab/>
        <w:t>Captain Erasmus Keyes</w:t>
      </w:r>
      <w:r>
        <w:rPr>
          <w:lang w:eastAsia="ja-JP"/>
        </w:rPr>
        <w:t xml:space="preserve"> </w:t>
      </w:r>
      <w:r>
        <w:rPr/>
        <w:t xml:space="preserve">served as </w:t>
      </w:r>
      <w:r>
        <w:rPr>
          <w:lang w:eastAsia="ja-JP"/>
        </w:rPr>
        <w:t xml:space="preserve">second-in-command of the Puget Sound District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 xml:space="preserve">since the arrival </w:t>
      </w:r>
      <w:r>
        <w:rPr/>
        <w:t>Lieutenant-Colonel Silas Casey</w:t>
      </w:r>
      <w:r>
        <w:rPr>
          <w:lang w:eastAsia="ja-JP"/>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Captain Keyes</w:t>
      </w:r>
      <w:r>
        <w:rPr>
          <w:lang w:eastAsia="ja-JP"/>
        </w:rPr>
        <w:t xml:space="preserve"> led two companies,</w:t>
      </w:r>
      <w:r>
        <w:rPr/>
        <w:t xml:space="preserve"> 246 regular soldiers, of the U.S. Ninth Infantry </w:t>
      </w:r>
    </w:p>
    <w:p>
      <w:pPr>
        <w:pStyle w:val="Normal"/>
        <w:tabs>
          <w:tab w:val="left" w:pos="360" w:leader="none"/>
          <w:tab w:val="left" w:pos="720" w:leader="none"/>
          <w:tab w:val="left" w:pos="1080" w:leader="none"/>
          <w:tab w:val="left" w:pos="1440" w:leader="none"/>
        </w:tabs>
        <w:spacing w:lineRule="auto" w:line="276"/>
        <w:ind w:right="-90" w:hanging="0"/>
        <w:rPr/>
      </w:pPr>
      <w:r>
        <w:rPr/>
        <w:tab/>
        <w:tab/>
        <w:t>from Fort Steilacoom -- February 25, 1856</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tab/>
        <w:t xml:space="preserve">on their way to the Puyallup Valley </w:t>
      </w:r>
      <w:r>
        <w:rPr>
          <w:lang w:eastAsia="ja-JP"/>
        </w:rPr>
        <w:t>they discovered signs the Indians were suffering</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ab/>
        <w:t>buried Indian caches of potatoes and other food were found and uncove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carcasses of skinny Indian horses that had been butchered for food were discove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lang w:eastAsia="ja-JP"/>
        </w:rPr>
      </w:pPr>
      <w:r>
        <w:rPr>
          <w:lang w:eastAsia="ja-JP"/>
        </w:rPr>
        <w:tab/>
        <w:tab/>
        <w:tab/>
        <w:tab/>
        <w:t>twenty Indian warriors with their wives turned themselves over to the soldiers</w:t>
      </w:r>
      <w:r>
        <w:rPr>
          <w:strike/>
          <w:lang w:eastAsia="ja-JP"/>
        </w:rPr>
        <w:t xml:space="preserve"> </w:t>
      </w:r>
    </w:p>
    <w:p>
      <w:pPr>
        <w:pStyle w:val="Normal"/>
        <w:tabs>
          <w:tab w:val="left" w:pos="360" w:leader="none"/>
          <w:tab w:val="left" w:pos="720" w:leader="none"/>
          <w:tab w:val="left" w:pos="1080" w:leader="none"/>
          <w:tab w:val="left" w:pos="1440" w:leader="none"/>
        </w:tabs>
        <w:spacing w:lineRule="auto" w:line="276"/>
        <w:ind w:right="-90" w:hanging="0"/>
        <w:rPr>
          <w:strike/>
          <w:lang w:eastAsia="ja-JP"/>
        </w:rPr>
      </w:pPr>
      <w:r>
        <w:rPr>
          <w:strike/>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INDIAN AUXILLERY MILITIA MEMBERS SCOUT THE NISQUALLY RIVER VALLEY</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r>
      <w:r>
        <w:rPr/>
        <w:t xml:space="preserve">Indian Agent Wesley Gosnell started for the Nisqually bottomland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ith fifteen friendly Indians from the Squaxin reservation to serve as scouts </w:t>
      </w:r>
    </w:p>
    <w:p>
      <w:pPr>
        <w:pStyle w:val="Normal"/>
        <w:tabs>
          <w:tab w:val="left" w:pos="360" w:leader="none"/>
          <w:tab w:val="left" w:pos="720" w:leader="none"/>
          <w:tab w:val="left" w:pos="1080" w:leader="none"/>
          <w:tab w:val="left" w:pos="1440" w:leader="none"/>
        </w:tabs>
        <w:spacing w:lineRule="auto" w:line="276"/>
        <w:ind w:right="-90" w:hanging="0"/>
        <w:rPr/>
      </w:pPr>
      <w:r>
        <w:rPr/>
        <w:tab/>
        <w:tab/>
        <w:tab/>
        <w:t>wearing their blue caps with red trim -- February 26, 1856</w:t>
      </w:r>
    </w:p>
    <w:p>
      <w:pPr>
        <w:pStyle w:val="Normal"/>
        <w:tabs>
          <w:tab w:val="left" w:pos="360" w:leader="none"/>
          <w:tab w:val="left" w:pos="720" w:leader="none"/>
          <w:tab w:val="left" w:pos="1080" w:leader="none"/>
          <w:tab w:val="left" w:pos="144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s>
        <w:spacing w:lineRule="auto" w:line="276"/>
        <w:ind w:right="-90" w:hanging="0"/>
        <w:rPr/>
      </w:pPr>
      <w:r>
        <w:rPr/>
        <w:t>PUYALLUP VALLEY SERVES AS A STAGING AREA</w:t>
      </w:r>
    </w:p>
    <w:p>
      <w:pPr>
        <w:pStyle w:val="Normal"/>
        <w:tabs>
          <w:tab w:val="left" w:pos="360" w:leader="none"/>
          <w:tab w:val="left" w:pos="720" w:leader="none"/>
          <w:tab w:val="left" w:pos="1080" w:leader="none"/>
          <w:tab w:val="left" w:pos="1440" w:leader="none"/>
        </w:tabs>
        <w:spacing w:lineRule="auto" w:line="276"/>
        <w:ind w:right="-90" w:hanging="0"/>
        <w:rPr/>
      </w:pPr>
      <w:r>
        <w:rPr/>
        <w:tab/>
        <w:t>Captain Erasmus Keyes’s Ninth Infantry’s 246 soldiers were camped in the Puyallup Valley</w:t>
      </w:r>
    </w:p>
    <w:p>
      <w:pPr>
        <w:pStyle w:val="Normal"/>
        <w:tabs>
          <w:tab w:val="left" w:pos="360" w:leader="none"/>
          <w:tab w:val="left" w:pos="720" w:leader="none"/>
          <w:tab w:val="left" w:pos="1080" w:leader="none"/>
          <w:tab w:val="left" w:pos="1440" w:leader="none"/>
        </w:tabs>
        <w:spacing w:lineRule="auto" w:line="276"/>
        <w:ind w:right="-90" w:hanging="0"/>
        <w:rPr/>
      </w:pPr>
      <w:r>
        <w:rPr/>
        <w:tab/>
        <w:t>Captain Keyes was joined by members of the U.S. Fourth Infantry under Captain Maurice Malon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o had arrived to build a two-story blockhouse located on the North bank of the Puyallup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t was intended to protect the John Carson ferry cross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rs. Emma L. Carson (wife of John Carson) taught school in Fort Malone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his blockhouse washed away in an [1867] flood)</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Web"/>
        <w:tabs>
          <w:tab w:val="left" w:pos="720" w:leader="none"/>
          <w:tab w:val="left" w:pos="1080" w:leader="none"/>
          <w:tab w:val="left" w:pos="1440" w:leader="none"/>
          <w:tab w:val="left" w:pos="1800" w:leader="none"/>
        </w:tabs>
        <w:spacing w:lineRule="auto" w:line="276" w:before="0" w:after="0"/>
        <w:ind w:right="-90" w:hanging="0"/>
        <w:rPr/>
      </w:pPr>
      <w:r>
        <w:rPr/>
        <w:t>MILITIA MAJOR GILMORE HAYS PATROLS MUCKLESHOOT PRAIRI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Two companies of Major Gilmore Hays’ Central Battali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was ordered to Muckleshoot Prairie -- February 27, 1856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Washington Territory Governor Isaac Stevens specifically noted in his orders to Major Hays: </w:t>
      </w:r>
      <w:r>
        <w:rPr>
          <w:b/>
        </w:rPr>
        <w:t>“this is not intended either directly or indirectly to place you under the orders of Colonel Casey, nor to make your operations subordinate to his.”</w:t>
      </w:r>
      <w:r>
        <w:rPr>
          <w:rStyle w:val="FootnoteCharacters"/>
          <w:rStyle w:val="FootnoteAnchor"/>
        </w:rPr>
        <w:footnoteReference w:id="157"/>
      </w:r>
      <w:r>
        <w:rPr/>
        <w:t xml:space="preserve"> </w:t>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blockhouses and depots were built two by Major Hay’s volunteer companies</w:t>
      </w:r>
    </w:p>
    <w:p>
      <w:pPr>
        <w:pStyle w:val="NormalWeb"/>
        <w:tabs>
          <w:tab w:val="left" w:pos="360" w:leader="none"/>
          <w:tab w:val="left" w:pos="720" w:leader="none"/>
          <w:tab w:val="left" w:pos="1080" w:leader="none"/>
          <w:tab w:val="left" w:pos="1440" w:leader="none"/>
          <w:tab w:val="left" w:pos="1800" w:leader="none"/>
          <w:tab w:val="left" w:pos="198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 w:val="left" w:pos="1980" w:leader="none"/>
        </w:tabs>
        <w:spacing w:lineRule="auto" w:line="276" w:before="0" w:after="0"/>
        <w:ind w:right="-90" w:hanging="0"/>
        <w:rPr/>
      </w:pPr>
      <w:r>
        <w:rPr/>
        <w:t>LIEUTENANT-COLONEL SILAS CASEY TAKES TO THE FIELD</w:t>
      </w:r>
    </w:p>
    <w:p>
      <w:pPr>
        <w:pStyle w:val="NormalWeb"/>
        <w:tabs>
          <w:tab w:val="left" w:pos="360" w:leader="none"/>
          <w:tab w:val="left" w:pos="720" w:leader="none"/>
          <w:tab w:val="left" w:pos="1080" w:leader="none"/>
          <w:tab w:val="left" w:pos="1440" w:leader="none"/>
          <w:tab w:val="left" w:pos="1800" w:leader="none"/>
          <w:tab w:val="left" w:pos="1980" w:leader="none"/>
        </w:tabs>
        <w:spacing w:lineRule="auto" w:line="276" w:before="0" w:after="0"/>
        <w:ind w:right="-90" w:hanging="0"/>
        <w:rPr/>
      </w:pPr>
      <w:r>
        <w:rPr/>
        <w:tab/>
      </w:r>
      <w:r>
        <w:rPr>
          <w:lang w:eastAsia="ja-JP"/>
        </w:rPr>
        <w:t>Lieutenant-Colonel Silas Casey</w:t>
      </w:r>
      <w:r>
        <w:rPr/>
        <w:t xml:space="preserve"> arrived in the Puyallup Valley from Fort Steilacoom</w:t>
      </w:r>
    </w:p>
    <w:p>
      <w:pPr>
        <w:pStyle w:val="NormalWeb"/>
        <w:tabs>
          <w:tab w:val="left" w:pos="360" w:leader="none"/>
          <w:tab w:val="left" w:pos="720" w:leader="none"/>
          <w:tab w:val="left" w:pos="1080" w:leader="none"/>
          <w:tab w:val="left" w:pos="1440" w:leader="none"/>
          <w:tab w:val="left" w:pos="1800" w:leader="none"/>
          <w:tab w:val="left" w:pos="1980" w:leader="none"/>
        </w:tabs>
        <w:spacing w:lineRule="auto" w:line="276" w:before="0" w:after="0"/>
        <w:ind w:right="-90" w:hanging="0"/>
        <w:rPr/>
      </w:pPr>
      <w:r>
        <w:rPr/>
        <w:tab/>
        <w:tab/>
      </w:r>
      <w:r>
        <w:rPr>
          <w:lang w:eastAsia="ja-JP"/>
        </w:rPr>
        <w:t xml:space="preserve">he brought a pair of mountain howitzers with him -- </w:t>
      </w:r>
      <w:r>
        <w:rPr/>
        <w:t>-- morning February 28, 1856</w:t>
      </w:r>
    </w:p>
    <w:p>
      <w:pPr>
        <w:pStyle w:val="NormalWeb"/>
        <w:tabs>
          <w:tab w:val="left" w:pos="360" w:leader="none"/>
          <w:tab w:val="left" w:pos="720" w:leader="none"/>
          <w:tab w:val="left" w:pos="1080" w:leader="none"/>
          <w:tab w:val="left" w:pos="1440" w:leader="none"/>
          <w:tab w:val="left" w:pos="1800" w:leader="none"/>
          <w:tab w:val="left" w:pos="1980" w:leader="none"/>
        </w:tabs>
        <w:spacing w:lineRule="auto" w:line="276" w:before="0" w:after="0"/>
        <w:ind w:right="-90" w:hanging="0"/>
        <w:rPr/>
      </w:pPr>
      <w:r>
        <w:rPr>
          <w:lang w:eastAsia="ja-JP"/>
        </w:rPr>
        <w:tab/>
        <w:t>Lieutenant-Colonel Casey</w:t>
      </w:r>
      <w:r>
        <w:rPr/>
        <w:t xml:space="preserve"> took command of all of the forces at the Puyallup blockhouse</w:t>
      </w:r>
    </w:p>
    <w:p>
      <w:pPr>
        <w:pStyle w:val="NormalWeb"/>
        <w:tabs>
          <w:tab w:val="left" w:pos="360" w:leader="none"/>
          <w:tab w:val="left" w:pos="720" w:leader="none"/>
          <w:tab w:val="left" w:pos="1080" w:leader="none"/>
          <w:tab w:val="left" w:pos="1440" w:leader="none"/>
          <w:tab w:val="left" w:pos="1800" w:leader="none"/>
          <w:tab w:val="left" w:pos="1980" w:leader="none"/>
        </w:tabs>
        <w:spacing w:lineRule="auto" w:line="276" w:before="0" w:after="0"/>
        <w:ind w:right="-90" w:hanging="0"/>
        <w:rPr/>
      </w:pPr>
      <w:r>
        <w:rPr/>
        <w:tab/>
        <w:tab/>
        <w:t>Captain Erasmus Keyes’s Ninth Infantry soldiers</w:t>
      </w:r>
    </w:p>
    <w:p>
      <w:pPr>
        <w:pStyle w:val="NormalWeb"/>
        <w:tabs>
          <w:tab w:val="left" w:pos="360" w:leader="none"/>
          <w:tab w:val="left" w:pos="720" w:leader="none"/>
          <w:tab w:val="left" w:pos="1080" w:leader="none"/>
          <w:tab w:val="left" w:pos="1440" w:leader="none"/>
          <w:tab w:val="left" w:pos="1800" w:leader="none"/>
          <w:tab w:val="left" w:pos="1980" w:leader="none"/>
        </w:tabs>
        <w:spacing w:lineRule="auto" w:line="276" w:before="0" w:after="0"/>
        <w:ind w:right="-90" w:hanging="0"/>
        <w:rPr/>
      </w:pPr>
      <w:r>
        <w:rPr/>
        <w:tab/>
        <w:tab/>
        <w:t>Captain Maurice Maloney’s Fourth Infantry</w:t>
      </w:r>
    </w:p>
    <w:p>
      <w:pPr>
        <w:pStyle w:val="NormalWeb"/>
        <w:tabs>
          <w:tab w:val="left" w:pos="360" w:leader="none"/>
          <w:tab w:val="left" w:pos="720" w:leader="none"/>
          <w:tab w:val="left" w:pos="1080" w:leader="none"/>
          <w:tab w:val="left" w:pos="1440" w:leader="none"/>
          <w:tab w:val="left" w:pos="1800" w:leader="none"/>
          <w:tab w:val="left" w:pos="1980" w:leader="none"/>
        </w:tabs>
        <w:spacing w:lineRule="auto" w:line="276" w:before="0" w:after="0"/>
        <w:ind w:right="-90" w:hanging="0"/>
        <w:rPr/>
      </w:pPr>
      <w:r>
        <w:rPr/>
        <w:tab/>
        <w:tab/>
        <w:t xml:space="preserve">and two companies of militia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sey moved his men from the Puyallup River blockho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he </w:t>
      </w:r>
      <w:r>
        <w:rPr>
          <w:lang w:eastAsia="ja-JP"/>
        </w:rPr>
        <w:t>made camp near the ruins of Isaac Lemon’s homestead on Lemon’s Prairie -- February 28,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Casey’s men pitched their tents in a small clearing half a mile east of the Puyallup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between their camp and the river stood a thin fringe of bushes and tre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on the other side was steep heavily wooded Elhi H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 small stream rolled down the hill and flowed under a log bridge along the road that led uph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to where Chief Leschi and his Indians were thought to be loca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r>
        <w:rPr/>
        <w:t>Captain Erasmus Keyes</w:t>
      </w:r>
      <w:r>
        <w:rPr>
          <w:lang w:eastAsia="ja-JP"/>
        </w:rPr>
        <w:t>, the second-in-command of the Puget Sound Distri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since the arrival of </w:t>
      </w:r>
      <w:r>
        <w:rPr/>
        <w:t>Lieutenant-Colonel Silas Casey,</w:t>
      </w:r>
      <w:r>
        <w:rPr>
          <w:lang w:eastAsia="ja-JP"/>
        </w:rPr>
        <w:t xml:space="preserve"> was the officer of the d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responsible for the safety of the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r>
      <w:r>
        <w:rPr/>
        <w:t>Keyes</w:t>
      </w:r>
      <w:r>
        <w:rPr>
          <w:lang w:eastAsia="ja-JP"/>
        </w:rPr>
        <w:t xml:space="preserve"> walked to the edge of the camp and posted a sentry near the fringe of trees by th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he posted a double sentry in three groups along the hillside at vital loc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LIEUTENANT-COLONEL SILAS CASEY’S MEN COMES UNDER ATT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Cooking fires were lit in the soldiers’ Lemon Prairie camp -- 5:00 A.M. Friday February 29,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 </w:t>
      </w:r>
      <w:r>
        <w:rPr>
          <w:lang w:eastAsia="ja-JP"/>
        </w:rPr>
        <w:tab/>
      </w:r>
      <w:r>
        <w:rPr/>
        <w:t>Captain Erasmus Keyes</w:t>
      </w:r>
      <w:r>
        <w:rPr>
          <w:lang w:eastAsia="ja-JP"/>
        </w:rPr>
        <w:t xml:space="preserve"> later reported on the incident that took place that morn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Private Charles Kehl, U.S. Ninth Infantry Company D, went to his assigned Elhi Hill sentry post </w:t>
      </w:r>
      <w:r>
        <w:rPr/>
        <w:t>“</w:t>
      </w:r>
      <w:r>
        <w:rPr>
          <w:b/>
        </w:rPr>
        <w:t>with his two companions, went to the post assigned them. In the morning, soon after five o’clock, Kehl was standing sentinel under the tree. It was before daybreak. But the cooks had already lighted their fires; and the watchful soldier saw a gleam of light reflected from the barrel of a rifle a hundred yards up the trail beyond the bend. Then in a few minutes he saw five Indians in single file creeping stealthily down the hill. The one in front was waving his right hand backward to caution the men who followed him. Kehl stood motionless till the leader came nearly abreast of him. Then with deliberate aim he fired; and the great Chief Kanaskat [</w:t>
      </w:r>
      <w:r>
        <w:rPr/>
        <w:t>the leading spirit of the hostile natives</w:t>
      </w:r>
      <w:r>
        <w:rPr>
          <w:b/>
        </w:rPr>
        <w:t xml:space="preserve">] fell. At the report of his shot, I ran out to the bridge, where I heard Sergeant Newton, forty yards beyond, cry out, ‘We’ve got an Indian!’ he and another man were dragging him along by the heels. The savage had received a shot through the spine, which paralyzed his legs; but the strength of his arms and voice was not affected. He made motions as if to draw a knife. I ordered two soldiers to hold him; and it required all their strength to do so. As they dragged him across the bridge, I followed; and he continued to call out in a language I did not understand. Some one came up who recognized the wounded Indian, and exclaimed, ‘Kanaskat.’ ‘Nawitka’ said he, with tremendous energy, his voice rising to a scream, ‘Kanaskat, tyee, mamelouse nica! Nica Mamelouse Bostons!’ </w:t>
      </w:r>
      <w:r>
        <w:rPr/>
        <w:t>(Yes, Kanaskat, chief, kill me! I kill Bostons!)</w:t>
      </w:r>
      <w:r>
        <w:rPr>
          <w:b/>
        </w:rPr>
        <w:t xml:space="preserve"> He added, ‘My heart’s wicked towards the Whites, and always will be; and you had better kill me!’ Then he began to call out in his native language, not a word of which could any of us understand. I ordered two soldiers to stop his mouth; but they were unable to do so. He appeared to be calling for his comrades. Two other shots were fired from the pickets on the hill; when Corporal O’Shaughnessy, who was standing by, placed the muzzle of his rifle close to the chieftain's temple, blew a hole through his head, and scattered his brains about.”</w:t>
      </w:r>
      <w:r>
        <w:rPr>
          <w:rStyle w:val="FootnoteCharacters"/>
          <w:rStyle w:val="FootnoteAnchor"/>
          <w:b/>
        </w:rPr>
        <w:footnoteReference w:id="158"/>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Lieutenant-Colonel Casey broke camp -- he </w:t>
      </w:r>
      <w:r>
        <w:rPr/>
        <w:t>led his soldiers into the White River Valle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lang w:eastAsia="ja-JP"/>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GOVERNOR STEVENS APPEALS TO JAMES DOUGLAS, GOVERNOR OF VANCOUVER ISLAN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Governor Isaac Stevens requested additional aid from Vancouver Island Governor James Dougla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in a letter dated February 29,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r>
      <w:r>
        <w:rPr>
          <w:b/>
        </w:rPr>
        <w:t>“I have appointed R.S. Robinson my commissary and quartermaster for the volunteer operations on the lower part of the Sound; and I have to request that you will furnish him what whatever he may call for. We need powder, lead, sugar, coffee, pork, clothing, candles, soap, etc. I have no question that an appropriation will be made this session of Congress to defray these expenses; and Captain Robinson will issue the necessary certificates for such articles as you may furnish.”</w:t>
      </w:r>
      <w:r>
        <w:rPr>
          <w:rStyle w:val="FootnoteCharacters"/>
          <w:rStyle w:val="FootnoteAnchor"/>
        </w:rPr>
        <w:footnoteReference w:id="159"/>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MILITARY CONSTRUCTION ALONG THE PUYALLUP RIVER</w:t>
      </w:r>
    </w:p>
    <w:p>
      <w:pPr>
        <w:pStyle w:val="Normal"/>
        <w:tabs>
          <w:tab w:val="left" w:pos="360" w:leader="none"/>
          <w:tab w:val="left" w:pos="720" w:leader="none"/>
          <w:tab w:val="left" w:pos="1080" w:leader="none"/>
          <w:tab w:val="left" w:pos="1440" w:leader="none"/>
        </w:tabs>
        <w:spacing w:lineRule="auto" w:line="276"/>
        <w:ind w:right="-90" w:hanging="0"/>
        <w:rPr/>
      </w:pPr>
      <w:r>
        <w:rPr/>
        <w:tab/>
        <w:t>Militia Major Gilmore Hays’ Central Battalion continues their construction efforts -- February 29, 1859</w:t>
      </w:r>
    </w:p>
    <w:p>
      <w:pPr>
        <w:pStyle w:val="Normal"/>
        <w:tabs>
          <w:tab w:val="left" w:pos="360" w:leader="none"/>
          <w:tab w:val="left" w:pos="720" w:leader="none"/>
          <w:tab w:val="left" w:pos="1080" w:leader="none"/>
          <w:tab w:val="left" w:pos="1440" w:leader="none"/>
        </w:tabs>
        <w:spacing w:lineRule="auto" w:line="276"/>
        <w:ind w:right="-90" w:hanging="0"/>
        <w:rPr/>
      </w:pPr>
      <w:r>
        <w:rPr/>
        <w:tab/>
        <w:tab/>
        <w:t>in addition to blockhouses and depots the two volunteer companies built on Muckleshoot Prairie</w:t>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hree blockhouses were ordered to be constructed on the way to Muckleshoot Prairi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two at Porter’s Prairie to be garrisoned by ten me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other blockhouse was to be constructed at Camp Connell</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LIEUTENANT AUGUST VAENTINE KAUTZ ENCOUNTERS HOSTILE INDIANS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Twenty-eight year old German immigrant Lieutenant August Kautz</w:t>
      </w:r>
      <w:r>
        <w:rPr>
          <w:lang w:eastAsia="ja-JP"/>
        </w:rPr>
        <w:t>, a West Point graduate,</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r>
      <w:r>
        <w:rPr/>
        <w:t xml:space="preserve">was leading fifteen soldiers of the U.S. Fourth Infantry </w:t>
      </w:r>
      <w:r>
        <w:rPr>
          <w:lang w:eastAsia="ja-JP"/>
        </w:rPr>
        <w:t xml:space="preserve">up the Stuck River Valley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 xml:space="preserve">with orders to meet Lieutenant-Colonel Silas Casey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ab/>
        <w:tab/>
        <w:t>at the crossing of the White River</w:t>
      </w:r>
      <w:r>
        <w:rPr/>
        <w:t xml:space="preserve"> -- Saturday morning March 1, 1856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hen they reached their destination Lieutenant Kautz looked in vain for Lieutenant-Colonel Casey </w:t>
      </w:r>
    </w:p>
    <w:p>
      <w:pPr>
        <w:pStyle w:val="Normal"/>
        <w:tabs>
          <w:tab w:val="left" w:pos="360" w:leader="none"/>
          <w:tab w:val="left" w:pos="720" w:leader="none"/>
          <w:tab w:val="left" w:pos="1080" w:leader="none"/>
          <w:tab w:val="left" w:pos="1440" w:leader="none"/>
        </w:tabs>
        <w:spacing w:lineRule="auto" w:line="276"/>
        <w:ind w:right="-90" w:hanging="0"/>
        <w:rPr/>
      </w:pPr>
      <w:r>
        <w:rPr/>
        <w:tab/>
        <w:tab/>
        <w:tab/>
        <w:t>however, Kautz saw Indians maneuvering toward the south bank of the White River</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ieutenant Kautz crossed to the north side of the White Riv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nd moved toward a mass of driftwood and dead timber collected beside the river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arriors began firing from both sides of the river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Kautz sent two messengers, a soldier and an Indian, to find Lieutenant-Colonel Casey </w:t>
      </w:r>
    </w:p>
    <w:p>
      <w:pPr>
        <w:pStyle w:val="Normal"/>
        <w:tabs>
          <w:tab w:val="left" w:pos="360" w:leader="none"/>
          <w:tab w:val="left" w:pos="720" w:leader="none"/>
          <w:tab w:val="left" w:pos="1080" w:leader="none"/>
          <w:tab w:val="left" w:pos="1440" w:leader="none"/>
        </w:tabs>
        <w:spacing w:lineRule="auto" w:line="276"/>
        <w:ind w:right="-90" w:hanging="0"/>
        <w:rPr/>
      </w:pPr>
      <w:r>
        <w:rPr/>
        <w:tab/>
        <w:tab/>
        <w:tab/>
      </w:r>
    </w:p>
    <w:p>
      <w:pPr>
        <w:pStyle w:val="Normal"/>
        <w:tabs>
          <w:tab w:val="left" w:pos="360" w:leader="none"/>
          <w:tab w:val="left" w:pos="720" w:leader="none"/>
          <w:tab w:val="left" w:pos="1080" w:leader="none"/>
          <w:tab w:val="left" w:pos="1440" w:leader="none"/>
        </w:tabs>
        <w:spacing w:lineRule="auto" w:line="276"/>
        <w:ind w:right="-90" w:hanging="0"/>
        <w:rPr/>
      </w:pPr>
      <w:r>
        <w:rPr/>
        <w:t>KAUTZ COMMUNCIATES WITH LIEUTENANT-COLONEL SILAS CASE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Lieutenant-Colonel Casey, then on Lemon’s Prairie, received the note </w:t>
      </w:r>
    </w:p>
    <w:p>
      <w:pPr>
        <w:pStyle w:val="Normal"/>
        <w:tabs>
          <w:tab w:val="left" w:pos="360" w:leader="none"/>
          <w:tab w:val="left" w:pos="720" w:leader="none"/>
          <w:tab w:val="left" w:pos="1080" w:leader="none"/>
          <w:tab w:val="left" w:pos="1440" w:leader="none"/>
        </w:tabs>
        <w:spacing w:lineRule="auto" w:line="276"/>
        <w:ind w:right="-90" w:hanging="0"/>
        <w:rPr/>
      </w:pPr>
      <w:r>
        <w:rPr/>
        <w:tab/>
        <w:tab/>
        <w:t>sent by Lieutenant August Kautz -- about noon Saturday March 1, 1856</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ab/>
        <w:tab/>
        <w:t xml:space="preserve">he learned that Kautz and his soldiers were at the crossing of the White Riv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wo miles above Muckleshoot Prairi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hey were cut off from camp by a large body of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Captain Erasmus Keyes</w:t>
      </w:r>
      <w:r>
        <w:rPr>
          <w:lang w:eastAsia="ja-JP"/>
        </w:rPr>
        <w:t xml:space="preserve"> and fifty-four men of the Ninth Infa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drew the job of setting out on a forced march in an attempt to rescue Lieutenant Kautz and his 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STUCK RIVER VALLEY BATTLE TAKES PLACE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fter setting out from Lemon’s Prairie to reinforce Lieutenant August Kautz </w:t>
      </w:r>
    </w:p>
    <w:p>
      <w:pPr>
        <w:pStyle w:val="Normal"/>
        <w:tabs>
          <w:tab w:val="left" w:pos="360" w:leader="none"/>
          <w:tab w:val="left" w:pos="720" w:leader="none"/>
          <w:tab w:val="left" w:pos="1080" w:leader="none"/>
          <w:tab w:val="left" w:pos="1440" w:leader="none"/>
        </w:tabs>
        <w:spacing w:lineRule="auto" w:line="276"/>
        <w:ind w:right="-90" w:hanging="0"/>
        <w:rPr/>
      </w:pPr>
      <w:r>
        <w:rPr/>
        <w:tab/>
        <w:tab/>
        <w:t>Captain Keyes described the events of that day-- 1:00 P.M. Saturday March 1, 1856</w:t>
      </w:r>
    </w:p>
    <w:p>
      <w:pPr>
        <w:pStyle w:val="Normal"/>
        <w:tabs>
          <w:tab w:val="left" w:pos="360" w:leader="none"/>
          <w:tab w:val="left" w:pos="720" w:leader="none"/>
          <w:tab w:val="left" w:pos="1080" w:leader="none"/>
          <w:tab w:val="left" w:pos="1440" w:leader="none"/>
        </w:tabs>
        <w:spacing w:lineRule="auto" w:line="276"/>
        <w:ind w:right="-90" w:hanging="0"/>
        <w:rPr>
          <w:b/>
          <w:b/>
        </w:rPr>
      </w:pPr>
      <w:r>
        <w:rPr/>
        <w:tab/>
      </w:r>
      <w:r>
        <w:rPr>
          <w:b/>
        </w:rPr>
        <w:t xml:space="preserve"> </w:t>
        <w:tab/>
        <w:tab/>
        <w:t xml:space="preserve">“I took the Indian boy, who was only fifteen years old, as a guide. We pushed forward with all possible speed a distance of eight or nine miles; but instead of leading me to the ford, the young rascal conducted me to a point half a mile below, where the contracted torrent was absolutely impassable. I called the boy to me and told him to show me the crossing, or I would shoot him on the spot. He replied ‘Nica cumtux’ </w:t>
      </w:r>
      <w:r>
        <w:rPr/>
        <w:t xml:space="preserve">(I know) </w:t>
      </w:r>
      <w:r>
        <w:rPr>
          <w:b/>
        </w:rPr>
        <w:t>and led the way through the woods to a place where the river spread out to three times its width below. I ordered the soldiers to fasten their cartridge boxes about their shoulders; and then we dashed in and passed over without accident, although the water, which was icy cold, came up to the armpits of the small men, and ran like a millrace. Between the water’s edge and the bluff on the opposite side of the river was a grass-covered slope about two hundred yards wide. The bluff on the bank was not high; and it was so thickly covered with trees and brush that not an enemy could be seen.”</w:t>
      </w:r>
      <w:r>
        <w:rPr>
          <w:rStyle w:val="FootnoteCharacters"/>
          <w:rStyle w:val="FootnoteAnchor"/>
          <w:b/>
        </w:rPr>
        <w:footnoteReference w:id="160"/>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r>
      <w:r>
        <w:rPr/>
        <w:t>Lieutenant Kautz and Captain Keyes linked their commands</w:t>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b/>
        </w:rPr>
        <w:tab/>
        <w:tab/>
      </w:r>
      <w:r>
        <w:rPr/>
        <w:t xml:space="preserve">soldiers lined up for the head-on charge over a 200 yard stretch of gently sloping grass </w:t>
      </w:r>
    </w:p>
    <w:p>
      <w:pPr>
        <w:pStyle w:val="Normal"/>
        <w:tabs>
          <w:tab w:val="left" w:pos="360" w:leader="none"/>
          <w:tab w:val="left" w:pos="720" w:leader="none"/>
          <w:tab w:val="left" w:pos="1080" w:leader="none"/>
          <w:tab w:val="left" w:pos="1440" w:leader="none"/>
        </w:tabs>
        <w:spacing w:lineRule="auto" w:line="276"/>
        <w:ind w:right="-90" w:hanging="0"/>
        <w:rPr/>
      </w:pPr>
      <w:r>
        <w:rPr/>
        <w:tab/>
        <w:tab/>
        <w:tab/>
        <w:t>which ended at a low bluff covered with trees and brush where the Indians could not be seen</w:t>
      </w:r>
    </w:p>
    <w:p>
      <w:pPr>
        <w:pStyle w:val="Normal"/>
        <w:tabs>
          <w:tab w:val="left" w:pos="360" w:leader="none"/>
          <w:tab w:val="left" w:pos="720" w:leader="none"/>
          <w:tab w:val="left" w:pos="1080" w:leader="none"/>
          <w:tab w:val="left" w:pos="1440" w:leader="none"/>
        </w:tabs>
        <w:spacing w:lineRule="auto" w:line="276"/>
        <w:ind w:right="-90" w:hanging="0"/>
        <w:rPr>
          <w:b/>
          <w:b/>
        </w:rPr>
      </w:pPr>
      <w:r>
        <w:rPr/>
        <w:tab/>
        <w:t xml:space="preserve">Captain Keyes continued: </w:t>
      </w:r>
      <w:r>
        <w:rPr>
          <w:b/>
        </w:rPr>
        <w:t>“I deployed my men as skirmishers; and Kautz, who had left the wood-pile, did the same; and I ordered the whole to charge. The Indians fired a volley enough to kill every one of us; but they aimed too high, and only one man was struck; and that was Lieutenant Kautz. A rifle ball passed through his leg; but I was not aware that he had been wounded until the battle was over. After one discharge, the Indians ran; and we pursued them through the woods half a mile, at double-quick time, to the base of a steep hill, on the brow of which they made a stand, and, with derisive epithets, dared us to come on. The slope of the hill for a distance of two hundred yards was bare; and at the top were many large standing and fallen trees, which afforded cover to the enemy and gave him a great advantage.</w:t>
      </w:r>
    </w:p>
    <w:p>
      <w:pPr>
        <w:pStyle w:val="Normal"/>
        <w:tabs>
          <w:tab w:val="left" w:pos="360" w:leader="none"/>
          <w:tab w:val="left" w:pos="720" w:leader="none"/>
          <w:tab w:val="left" w:pos="1080" w:leader="none"/>
          <w:tab w:val="left" w:pos="1440" w:leader="none"/>
        </w:tabs>
        <w:spacing w:lineRule="auto" w:line="276"/>
        <w:ind w:right="-90" w:hanging="0"/>
        <w:rPr/>
      </w:pPr>
      <w:r>
        <w:rPr>
          <w:b/>
        </w:rPr>
        <w:tab/>
        <w:t>“‘Lieutenant David B. McKibbin of Guthrie’s company, Ninth Infantry, was in line with the front rank; and, when half way up the hill, the savages arose with a whoop and opened fire. Several soldiers fell; but McKibbin’s gallantry encouraged the others, and not one flinched. I was at that moment just coming up the slope of the hill; and we all pressed forward, and in a short time our victory was complete. Our number engaged was one hundred; and we lost two killed and eight wounded. The smallness of the loss was probably due to the bravery of the men, who rushed upon the Indians, disconcerting them; and fifty of their shots went over our heads for every one that took effect.’ Closing his official report, Captain Keyes remarked: ‘We have now the good fortune of having completely routed the Indians. Our next difficulty will be to find them.’”</w:t>
      </w:r>
      <w:r>
        <w:rPr>
          <w:rStyle w:val="FootnoteCharacters"/>
          <w:rStyle w:val="FootnoteAnchor"/>
        </w:rPr>
        <w:footnoteReference w:id="161"/>
      </w:r>
    </w:p>
    <w:p>
      <w:pPr>
        <w:pStyle w:val="Normal"/>
        <w:tabs>
          <w:tab w:val="left" w:pos="360" w:leader="none"/>
          <w:tab w:val="left" w:pos="720" w:leader="none"/>
          <w:tab w:val="left" w:pos="1080" w:leader="none"/>
          <w:tab w:val="left" w:pos="1440" w:leader="none"/>
        </w:tabs>
        <w:spacing w:lineRule="auto" w:line="276"/>
        <w:ind w:right="-90" w:hanging="0"/>
        <w:rPr/>
      </w:pPr>
      <w:r>
        <w:rPr/>
        <w:tab/>
        <w:tab/>
        <w:t>soldiers successfully defeated the Indians and returned to Fort Steilacoom</w:t>
      </w:r>
    </w:p>
    <w:p>
      <w:pPr>
        <w:pStyle w:val="Normal"/>
        <w:tabs>
          <w:tab w:val="left" w:pos="360" w:leader="none"/>
          <w:tab w:val="left" w:pos="720" w:leader="none"/>
          <w:tab w:val="left" w:pos="1080" w:leader="none"/>
          <w:tab w:val="left" w:pos="1440" w:leader="none"/>
        </w:tabs>
        <w:spacing w:lineRule="auto" w:line="276"/>
        <w:ind w:right="-90" w:hanging="0"/>
        <w:rPr/>
      </w:pPr>
      <w:r>
        <w:rPr/>
        <w:tab/>
        <w:t>This was the last action in force by the United States military against the hostile Indians</w:t>
      </w:r>
    </w:p>
    <w:p>
      <w:pPr>
        <w:pStyle w:val="Normal"/>
        <w:tabs>
          <w:tab w:val="left" w:pos="360" w:leader="none"/>
          <w:tab w:val="left" w:pos="720" w:leader="none"/>
          <w:tab w:val="left" w:pos="1080" w:leader="none"/>
          <w:tab w:val="left" w:pos="1440" w:leader="none"/>
        </w:tabs>
        <w:spacing w:lineRule="auto" w:line="276"/>
        <w:ind w:right="-90" w:hanging="0"/>
        <w:rPr/>
      </w:pPr>
      <w:r>
        <w:rPr/>
        <w:tab/>
        <w:tab/>
        <w:t>west of the Cascade Mountains -- now the burden of fighting was handed to the mlitia</w:t>
      </w:r>
    </w:p>
    <w:p>
      <w:pPr>
        <w:pStyle w:val="Normal"/>
        <w:tabs>
          <w:tab w:val="left" w:pos="360" w:leader="none"/>
          <w:tab w:val="left" w:pos="720" w:leader="none"/>
          <w:tab w:val="left" w:pos="1080" w:leader="none"/>
          <w:tab w:val="left" w:pos="1440" w:leader="none"/>
        </w:tabs>
        <w:spacing w:lineRule="auto" w:line="276"/>
        <w:ind w:right="-90" w:hanging="0"/>
        <w:rPr/>
      </w:pPr>
      <w:r>
        <w:rPr/>
        <w:tab/>
        <w:tab/>
        <w:tab/>
      </w:r>
      <w:r>
        <w:rPr>
          <w:lang w:eastAsia="ja-JP"/>
        </w:rPr>
        <w:t>Governor Isaac Stevens was determined to use them to the full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MALL BANDS OF HOSTILE INDIANS CONTINUE TO TERRORIZE THE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illiam White was returning from church with two of his friends -- Sunday March 2,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was leading a horse across Chamber’s Prairie a little in adva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en he was shot and instantly killed by a small band of hostil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is horse took fright at the attack and ran away drawing the Indians with 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us saving of the lives of the two wo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o were accompanying this prominent resident of Thurston County </w:t>
      </w:r>
    </w:p>
    <w:p>
      <w:pPr>
        <w:pStyle w:val="Normal"/>
        <w:tabs>
          <w:tab w:val="left" w:pos="360" w:leader="none"/>
          <w:tab w:val="left" w:pos="720" w:leader="none"/>
          <w:tab w:val="left" w:pos="1080" w:leader="none"/>
          <w:tab w:val="left" w:pos="1440" w:leader="none"/>
        </w:tabs>
        <w:spacing w:lineRule="auto" w:line="276"/>
        <w:ind w:right="-90" w:hanging="0"/>
        <w:rPr/>
      </w:pPr>
      <w:r>
        <w:rPr/>
        <w:tab/>
        <w:t>Small bands of Indians actively attacked Pierce County settlers near Steilacoom</w:t>
      </w:r>
    </w:p>
    <w:p>
      <w:pPr>
        <w:pStyle w:val="Normal"/>
        <w:tabs>
          <w:tab w:val="left" w:pos="360" w:leader="none"/>
          <w:tab w:val="left" w:pos="720" w:leader="none"/>
          <w:tab w:val="left" w:pos="1080" w:leader="none"/>
          <w:tab w:val="left" w:pos="1440" w:leader="none"/>
        </w:tabs>
        <w:spacing w:lineRule="auto" w:line="276"/>
        <w:ind w:right="-90" w:hanging="0"/>
        <w:rPr/>
      </w:pPr>
      <w:r>
        <w:rPr/>
        <w:tab/>
        <w:tab/>
        <w:t>cabins were burned, cattle was driven off and settlers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arauders seem to always chose the right time for their operations and easily eluded pursu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hief Leschi was said to be the instigat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GENERAL JOHN E. WOOL RETURNS TO THE PACIFIC NORTH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rrespondence between the Governor Isaac Stevens and Colonel George Wright at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egarding plans for an upcoming campaign and the cooperation (or lack of i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f the volunteers with the military command in the field had been ongoing</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se reports had been passed on to General John E. Wool for his consideration</w:t>
      </w:r>
    </w:p>
    <w:p>
      <w:pPr>
        <w:pStyle w:val="Normal"/>
        <w:tabs>
          <w:tab w:val="left" w:pos="360" w:leader="none"/>
          <w:tab w:val="left" w:pos="720" w:leader="none"/>
          <w:tab w:val="left" w:pos="1080" w:leader="none"/>
          <w:tab w:val="left" w:pos="1440" w:leader="none"/>
        </w:tabs>
        <w:spacing w:lineRule="auto" w:line="276"/>
        <w:ind w:right="-90" w:hanging="0"/>
        <w:rPr/>
      </w:pPr>
      <w:r>
        <w:rPr/>
        <w:tab/>
        <w:t>General Wool once again departed from San Francisco to inspect the Pacific Northwest -- early March</w:t>
      </w:r>
    </w:p>
    <w:p>
      <w:pPr>
        <w:pStyle w:val="Normal"/>
        <w:tabs>
          <w:tab w:val="left" w:pos="360" w:leader="none"/>
          <w:tab w:val="left" w:pos="720" w:leader="none"/>
          <w:tab w:val="left" w:pos="1080" w:leader="none"/>
          <w:tab w:val="left" w:pos="1440" w:leader="none"/>
        </w:tabs>
        <w:spacing w:lineRule="auto" w:line="276"/>
        <w:ind w:right="-90" w:hanging="0"/>
        <w:rPr/>
      </w:pPr>
      <w:r>
        <w:rPr/>
        <w:tab/>
        <w:tab/>
        <w:t>traveling by steamer he stopped at Fort Humboldt to set the Rogue River military forces in motion</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e selected Brevet Lieutenant-Colonel Robert C. Buchanan of the Fourth Infant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o direct the Oregon campaign</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Buchanan was remembered by a subordinate as being “…</w:t>
      </w:r>
      <w:r>
        <w:rPr>
          <w:b/>
        </w:rPr>
        <w:t>particularly elated at his own importance and his fitness for the duties assigned him.”</w:t>
      </w:r>
      <w:r>
        <w:rPr>
          <w:rStyle w:val="FootnoteCharacters"/>
          <w:rStyle w:val="FootnoteAnchor"/>
        </w:rPr>
        <w:footnoteReference w:id="162"/>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eneral Wool continued to the Columbia River </w:t>
      </w:r>
    </w:p>
    <w:p>
      <w:pPr>
        <w:pStyle w:val="Normal"/>
        <w:tabs>
          <w:tab w:val="left" w:pos="360" w:leader="none"/>
          <w:tab w:val="left" w:pos="720" w:leader="none"/>
          <w:tab w:val="left" w:pos="1080" w:leader="none"/>
          <w:tab w:val="left" w:pos="1440" w:leader="none"/>
        </w:tabs>
        <w:spacing w:lineRule="auto" w:line="276"/>
        <w:ind w:right="-90" w:hanging="0"/>
        <w:rPr/>
      </w:pPr>
      <w:r>
        <w:rPr/>
        <w:tab/>
        <w:tab/>
        <w:t>bringing his animosity toward the settlers in general and Governor Stevens in particular with him</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DDITIONAL DEFENSIVE POSITIONS ARE CONSTRUCED BY SOLDIERS AND MILITIA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ort Slaughter was built on the Muckleshoot Prairie near the junction of White and Green riv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under direction of Captain Erasmus Darwin Keyes, U.S. Third Artille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ort Hays was constructed on Connell’s Prairie by Washington Territorial Volunte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near the present-day town of Bonney Lake) -- March 1856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s two-blockhouse fort was named in honor of Major Gilmore Hay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f the Washington Territorial Volunteers</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ort Alden, a temporary blockhouse at Snoqualmie, was erected by Washington Territorial Volunt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t a location approximately 600 feet west of (present-day downtown Meadowbroo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t was named to honor Captain James Alden, Washington Territorial Volunteers -- March 1856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s fort was also known as Fort Ald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ort Lander blockhouse and stockade was constructed on the Duwamish River -- 1856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is the name for the last twelve miles of the Green River before it empties into Puget S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y the Washington Territorial Volunteers (in today’s City of SeaTac)</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is post was named in honor of Territorial Supreme Court Chief Justice and post comman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aptain Edward Lander, Washington Territorial Volunte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ort at Lone Tree Point in La Conner was erected by the Washington Territorial Volunteers -- 1856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blockhouse was located about three and a half miles northwest of La Conn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ort Pike was a blockhouse built at the White River Crossing --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y the Washington Territorial Volunteers to protect the rou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fort may also be known as Fort Pos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ort Riggs was a blockhouse built by the Washington Territorial Volunte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 Colonel Reuben Riggs property on the north bank of the Columbia River, Clark County --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ort Skookum on Skookum Bay included two blockhouses, a ten-foot high timber stocka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five houses built by the Washington Territorial Volunteers --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ort Stevens, a blockhouse and supply depot on the Yelm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as constructed by the Central Battalion by Washington Territorial Volunteers --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t was named for Territorial Governor Isaac I.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ort Tilton was built three miles below the Snoqualmie Falls (near today’s Fall 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y the Washington Territorial Volunteers --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t was named for Major James Tilton, Adjutant General, Washington Territorial Volunt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t was in operation just two months as a supply depot and then was abando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ort White was a blockhouse built by Major Gilmore Hays, Washington Territorial Volunt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t Montgomery’s Crossing of the Puyallup River --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t was named in honor of Captain Joseph A. White, Washington Territorial Volunte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lympia Blockhouse was, in fact, two blockhouses built by the Washington Territorial Volunte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the center of town --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n they were abandoned they became the city jail -- today the site is Capital Park)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Fort Henderson was a blockhouse constructed by the Washington Territorial Volunteers --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on the Snoqualmie River at Patterson Creek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it was also known a Fort Patterson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SOLDIERS AND MILITIAMEN FIND CHIEF LESCHI’S WAR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White River region was investigated by a large force of soldiers and militia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ey discovered an imposing Indian fortification on the edge of a large swamp -- March 6,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 </w:t>
      </w:r>
      <w:r>
        <w:rPr>
          <w:lang w:eastAsia="ja-JP"/>
        </w:rPr>
        <w:tab/>
        <w:tab/>
        <w:tab/>
        <w:t xml:space="preserve">although this was a formidable position the Indians had chosen to abandon the pl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as the troops approach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his could only have been Leschi’s main camp that had been visited by John Sw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and had been attacked by Snohomish Chief </w:t>
      </w:r>
      <w:r>
        <w:rPr/>
        <w:t>Patkan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soldiers burned most of the timbers before they continued on</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INDIANS RAID JOCELYN, WASHINGTON TERRITOR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Jocelyn, Washington Territory at the mouth of the White Salmon River was attacked </w:t>
      </w:r>
    </w:p>
    <w:p>
      <w:pPr>
        <w:pStyle w:val="Normal"/>
        <w:tabs>
          <w:tab w:val="left" w:pos="360" w:leader="none"/>
          <w:tab w:val="left" w:pos="720" w:leader="none"/>
          <w:tab w:val="left" w:pos="1080" w:leader="none"/>
          <w:tab w:val="left" w:pos="1440" w:leader="none"/>
        </w:tabs>
        <w:spacing w:lineRule="auto" w:line="276"/>
        <w:ind w:right="-90" w:hanging="0"/>
        <w:rPr/>
      </w:pPr>
      <w:r>
        <w:rPr/>
        <w:tab/>
        <w:tab/>
        <w:t>by a band of Klickitat Indians who drove off a large number of animals -- March 6, 1856</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hen news of the harassment was received by Colonel George Wright </w:t>
      </w:r>
    </w:p>
    <w:p>
      <w:pPr>
        <w:pStyle w:val="Normal"/>
        <w:tabs>
          <w:tab w:val="left" w:pos="360" w:leader="none"/>
          <w:tab w:val="left" w:pos="720" w:leader="none"/>
          <w:tab w:val="left" w:pos="1080" w:leader="none"/>
          <w:tab w:val="left" w:pos="1440" w:leader="none"/>
        </w:tabs>
        <w:spacing w:lineRule="auto" w:line="276"/>
        <w:ind w:right="-90" w:hanging="0"/>
        <w:rPr/>
      </w:pPr>
      <w:r>
        <w:rPr/>
        <w:tab/>
        <w:tab/>
        <w:t>Lieutenant-Colonel Edward J. Steptoe with two companies of the Ninth Infantry</w:t>
      </w:r>
    </w:p>
    <w:p>
      <w:pPr>
        <w:pStyle w:val="Normal"/>
        <w:tabs>
          <w:tab w:val="left" w:pos="360" w:leader="none"/>
          <w:tab w:val="left" w:pos="720" w:leader="none"/>
          <w:tab w:val="left" w:pos="1080" w:leader="none"/>
          <w:tab w:val="left" w:pos="1440" w:leader="none"/>
        </w:tabs>
        <w:spacing w:lineRule="auto" w:line="276"/>
        <w:ind w:right="-90" w:hanging="0"/>
        <w:rPr/>
      </w:pPr>
      <w:r>
        <w:rPr/>
        <w:tab/>
        <w:tab/>
        <w:tab/>
        <w:t>was dispatched from Fort Vancouver to White Salmon</w:t>
      </w:r>
    </w:p>
    <w:p>
      <w:pPr>
        <w:pStyle w:val="Normal"/>
        <w:tabs>
          <w:tab w:val="left" w:pos="360" w:leader="none"/>
          <w:tab w:val="left" w:pos="720" w:leader="none"/>
          <w:tab w:val="left" w:pos="1080" w:leader="none"/>
          <w:tab w:val="left" w:pos="1440" w:leader="none"/>
        </w:tabs>
        <w:spacing w:lineRule="auto" w:line="276"/>
        <w:ind w:right="-90" w:hanging="0"/>
        <w:rPr/>
      </w:pPr>
      <w:r>
        <w:rPr/>
        <w:tab/>
        <w:t>Additional troops were sent the next two days -- March 7 and 8</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o operate east of Fort Vancouver in support of Lieutenant-Colonel Stepto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RETIRED HUDSON’S BAY COMPANY EMPLOYEES COME UNDER SUSPICION </w:t>
      </w:r>
    </w:p>
    <w:p>
      <w:pPr>
        <w:pStyle w:val="Normal"/>
        <w:tabs>
          <w:tab w:val="left" w:pos="360" w:leader="none"/>
          <w:tab w:val="left" w:pos="720" w:leader="none"/>
          <w:tab w:val="left" w:pos="1080" w:leader="none"/>
          <w:tab w:val="left" w:pos="1440" w:leader="none"/>
        </w:tabs>
        <w:spacing w:lineRule="auto" w:line="276"/>
        <w:ind w:right="-90" w:hanging="0"/>
        <w:rPr/>
      </w:pPr>
      <w:r>
        <w:rPr/>
        <w:tab/>
        <w:t>S</w:t>
      </w:r>
      <w:r>
        <w:rPr>
          <w:lang w:eastAsia="ja-JP"/>
        </w:rPr>
        <w:t xml:space="preserve">everal former Hudson’s Bay Company employees who </w:t>
      </w:r>
      <w:r>
        <w:rPr/>
        <w:t xml:space="preserve">were married to Indian women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 xml:space="preserve"> they l</w:t>
      </w:r>
      <w:r>
        <w:rPr/>
        <w:t xml:space="preserve">ived with their families along Muck Creek in the Nisqually River Valley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y </w:t>
      </w:r>
      <w:r>
        <w:rPr>
          <w:lang w:eastAsia="ja-JP"/>
        </w:rPr>
        <w:t>claimed to be neutral in the racial conflict</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owever, their farms seemed strangely immune from Indian att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r>
      <w:r>
        <w:rPr>
          <w:lang w:eastAsia="ja-JP"/>
        </w:rPr>
        <w:t xml:space="preserve">while surrounding cabins were burned and their neighbors were kil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t was suspected the Muck Creek farmers were providing information and support to the insurg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Washington Territory Governor</w:t>
      </w:r>
      <w:r>
        <w:rPr>
          <w:lang w:eastAsia="ja-JP"/>
        </w:rPr>
        <w:t xml:space="preserve"> Stevens sent Acting-Secretary Isaac W. Smith to Muck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with instructions to order </w:t>
      </w:r>
      <w:r>
        <w:rPr/>
        <w:t xml:space="preserve">James Wren, Lyon Smith and John McLeod, Henry Smi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John McPhail and others to leave their claims and move to Olympia, Fort Nisqual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r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overnor Stevens’ order came in the springtime when crop seeding was to take pl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lso, leaving their farms and animals exposed their property to weather and thie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their removal the Muck Creek farmers wrote to the govern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king permission to return to their homes -- their requests were igno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James Wren, Lyon Smith and John McLeod visited their homes any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LEGAL CHARGES ARE FILED AGAINST THREE MUCK CREEK FARM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Washington Territory Governor Stevens ordered </w:t>
      </w:r>
      <w:r>
        <w:rPr>
          <w:lang w:eastAsia="ja-JP"/>
        </w:rPr>
        <w:t>Secretary of Acting-Secretary Isaac W. Smi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to take twenty men</w:t>
      </w:r>
      <w:r>
        <w:rPr>
          <w:b/>
          <w:lang w:eastAsia="ja-JP"/>
        </w:rPr>
        <w:t xml:space="preserve"> </w:t>
      </w:r>
      <w:r>
        <w:rPr>
          <w:lang w:eastAsia="ja-JP"/>
        </w:rPr>
        <w:t>and arrest</w:t>
      </w:r>
      <w:r>
        <w:rPr/>
        <w:t xml:space="preserve"> three of the former Hudson’s Bay Company former employe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o had returned to their homes on Muck Creek -- March 9,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James Wren, Lyon Smith and John McLeod were taken into custody and charged wi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giving aid and comfort to the Indians with whom the United States were at war”</w:t>
        <w:tab/>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For weeks Muck Creek farmers James Wren, Lyon Smith and John McLeod remained in custody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n the Fort Steilacoom brig under the guard of Lieutenant-Colonel Silas Cas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overnor Stevens noted that</w:t>
      </w:r>
      <w:r>
        <w:rPr>
          <w:b/>
        </w:rPr>
        <w:t>: “Even if the evidence should fail to convict one or more of them, the peace of the country requires that those not convicted be kept in close confinement till the end of the war.”</w:t>
      </w:r>
      <w:r>
        <w:rPr>
          <w:rStyle w:val="FootnoteCharacters"/>
          <w:rStyle w:val="FootnoteAnchor"/>
          <w:b/>
        </w:rPr>
        <w:footnoteReference w:id="163"/>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Governor Isaac Stevens’ highhanded arrest of the three retired Hudson’s Bay Company employe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iving along Muck Creek was seriously questioned by several leading settler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BRITISH COLUMBIA GOVERNOR JAMES DOUGLAS REFUSES TO SEND MORE SUPPLI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Washington Territory Governor Isaac Stevens had sent several request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o Victoria Governor James Douglas asking for more support in the territory’s Indian campaig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After an exchange of several notes concerning the manner of paymen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Governor Douglas replied -- March 9, 1856</w:t>
      </w:r>
      <w:r>
        <w:rPr>
          <w:b/>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
          <w:b/>
        </w:rPr>
      </w:pPr>
      <w:r>
        <w:rPr>
          <w:b/>
        </w:rPr>
        <w:tab/>
        <w:tab/>
        <w:tab/>
        <w:t>“I took the earliest opportunity of communicating with Mr. Robinson (</w:t>
      </w:r>
      <w:r>
        <w:rPr>
          <w:lang w:eastAsia="ja-JP"/>
        </w:rPr>
        <w:t xml:space="preserve">Jefferson and Island County Quartermaster Captain Reuben S. Robinson) </w:t>
      </w:r>
      <w:r>
        <w:rPr>
          <w:b/>
        </w:rPr>
        <w:t>in respect to the wants of his department, with the view of using my influence in procuring them from the Hudson Bay Company and other merchants doing business at this plac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
          <w:b/>
        </w:rPr>
      </w:pPr>
      <w:r>
        <w:rPr>
          <w:b/>
        </w:rPr>
        <w:tab/>
        <w:tab/>
        <w:t xml:space="preserve">“No unwillingness was evinced by any of the parties consulted about furnishing supplies to the extent of their means, but they object to receiving payment in </w:t>
      </w:r>
      <w:r>
        <w:rPr/>
        <w:t xml:space="preserve">(territorial) </w:t>
      </w:r>
      <w:r>
        <w:rPr>
          <w:b/>
        </w:rPr>
        <w:t>script, which was the only security proffered to them by Mr. Robins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
          <w:b/>
        </w:rPr>
      </w:pPr>
      <w:r>
        <w:rPr>
          <w:b/>
        </w:rPr>
        <w:tab/>
        <w:tab/>
        <w:t xml:space="preserve">Captain </w:t>
      </w:r>
      <w:r>
        <w:rPr/>
        <w:t>(Samuel)</w:t>
      </w:r>
      <w:r>
        <w:rPr>
          <w:b/>
        </w:rPr>
        <w:t xml:space="preserve"> Swartwout </w:t>
      </w:r>
      <w:r>
        <w:rPr/>
        <w:t>(sic)</w:t>
      </w:r>
      <w:r>
        <w:rPr>
          <w:b/>
        </w:rPr>
        <w:t xml:space="preserve">, having arrived on this day…agrees…with me as to…suggesting to you the propriety of drawing bills of exchange on the </w:t>
      </w:r>
      <w:r>
        <w:rPr/>
        <w:t>(United States)</w:t>
      </w:r>
      <w:r>
        <w:rPr>
          <w:b/>
        </w:rPr>
        <w:t xml:space="preserve"> Secretary of the Treasury in payment of such supplies as you absolutely require from this place, which would enable you to make purchases on the most favorable terms; on the other hand, none of the parties are disposed to advance goods on the security of the territorial scrip.”</w:t>
      </w:r>
      <w:r>
        <w:rPr>
          <w:rStyle w:val="FootnoteCharacters"/>
          <w:rStyle w:val="FootnoteAnchor"/>
        </w:rPr>
        <w:footnoteReference w:id="164"/>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s>
        <w:spacing w:lineRule="auto" w:line="276"/>
        <w:ind w:right="-90" w:hanging="0"/>
        <w:rPr/>
      </w:pPr>
      <w:r>
        <w:rPr/>
        <w:t>ANOTHER FIGHT TAKES PLACE ON CONNELL’S PRAIRI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Indians waited tensely on Connell’s Prairie where the northern edge the prairie dropped sharp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oward the White River far below </w:t>
      </w:r>
      <w:r>
        <w:rPr/>
        <w:t>near where the [October 1855] White Massacre had taken pl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here a single wagon road crossed the prairie leading from Camp Montgome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to a juncture with the Whi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here a two-story blockhouse, a corral and barracks were under construc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lso a ferry landing and a fortification to protect it were taking shape on the Whit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Militia Captain Joseph White’s </w:t>
      </w:r>
      <w:r>
        <w:rPr/>
        <w:t>Pioneer Company</w:t>
      </w:r>
      <w:r>
        <w:rPr>
          <w:lang w:eastAsia="ja-JP"/>
        </w:rPr>
        <w:t xml:space="preserve"> engineers moved across Connell’s Prairie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 xml:space="preserve">to continue the building projects -- 8:00 A.M. </w:t>
      </w:r>
      <w:r>
        <w:rPr/>
        <w:t>Monday March 10,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White’s men had built nine blockhouses and opened or repaired forty miles of ro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Militia Lieutenant Urban Hicks and a three-man scouting par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rode ahead of Captain White and his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hey moved cautiously forward across the prairie until they reached a bluff and steep hil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leading down to the river -- there Hicks came upon signs that Indians had passed ahead of hi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Lieutenant Hicks turned to shout what he had discove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when a sudden blast of gunfire erupted from the woods ahead of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Indians had given away the ambush they had prepared because Lieutenant Urb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 had stopped just short of the trap and had turned to warn the militiamen following hi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because muskets were notoriously inaccurate the Indians were, as usual, ineffecti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three of the soldiers were wounded but the potential massacre of the troops had been avoided </w:t>
      </w:r>
    </w:p>
    <w:p>
      <w:pPr>
        <w:pStyle w:val="Normal"/>
        <w:tabs>
          <w:tab w:val="left" w:pos="360" w:leader="none"/>
          <w:tab w:val="left" w:pos="720" w:leader="none"/>
          <w:tab w:val="left" w:pos="1080" w:leader="none"/>
          <w:tab w:val="left" w:pos="1440" w:leader="none"/>
        </w:tabs>
        <w:spacing w:lineRule="auto" w:line="276"/>
        <w:ind w:right="-90" w:hanging="0"/>
        <w:rPr>
          <w:b/>
          <w:b/>
        </w:rPr>
      </w:pPr>
      <w:r>
        <w:rPr>
          <w:lang w:eastAsia="ja-JP"/>
        </w:rPr>
        <w:tab/>
      </w:r>
      <w:r>
        <w:rPr/>
        <w:t xml:space="preserve">Militia Major Gabriel Hays reported the result of the action as follows: </w:t>
      </w:r>
      <w:r>
        <w:rPr>
          <w:b/>
        </w:rPr>
        <w:t xml:space="preserve">“At about eight o’clock this morning, Captain White, with his company, was ordered to the White river to build a blockhouse and ferry, supported by Captain Swindal and ten privates. He had not proceeded more than half a mile from camp when he was attacked by a large Indian force, supposed to be at least one hundred and fifty warriors and a large number of </w:t>
      </w:r>
      <w:r>
        <w:rPr/>
        <w:t>(Indian women)</w:t>
      </w:r>
      <w:r>
        <w:rPr>
          <w:b/>
        </w:rPr>
        <w:t xml:space="preserve">. I immediately ordered Captain Henness to his support with twenty men. Captain Henness moved with great rapidity, a tremendous volley of guns announcing his arrival. I became satisfied that an additional force was necessary, and dispatched Lieutenant Martin of Company B, with fifteen additional men. The Indians by this time were seen extending their flank to the left with great rapidity. I then ordered Lieutenant Van Ogle, Company B, with fifteen men, to check their flank movement but, before he could gain a position, they had so extended their line as to make it necessary to send another party of twelve men under command of Captain Rabbeson, who succeeded in checking them. The fight by this time extended the whole length of our line; and one continuous volley could be heard from the Indian guns on the hill and those of our men in the bottom. This firing continued some two hours. I saw the advantage which the Indians had in position, and determined to charge them. I ordered Captain Swindal to charge them from his position, which was central, and Captain Rabbeson to make a simultaneous move against their extreme left; while Captain Henness and Captain White were ordered to hold the position which they occupied.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 xml:space="preserve"> “This order was promptly obeyed, and the charge made in the most gallant style by Captain Swindal against their center, and Captain Rabbeson against their left, through a deep slough, driving the enemy from their position and pursuing them some distance in their flight. Captain Rabbeson returned to camp; while Captain Swindal occupied a high ridge in the rear of the main body of the Indians. I ordered Captain Rabbeson to join Captains Henness and White, and direct Captain Henness to charge the Indians if he deemed it advisable. The Indians in front of Captains White and Henness were in strong position behind logs and trees, and upon an elevation. It was deemed too dangerous to charge them in front. Captain Rabbeson was ordered to join Captain Swindal, make a flank movement to the right, and charge the enemy in their rear. This order was gallantly obeyed. Simultaneously with this movement, Captains Henness and White charged them in front. The Indians were routed, and were pursued for a mile or more along a trail covered with blood. It is believed that not less than twenty-five or thirty were killed, and as many wounded. They had been seen carrying off their wounded and dead from the time the fight commenced until it terminated. Withes and ropes were found on the ground they occupied, which had been used in dragging off their dead into the bush. Hats, blankets and shirts were picked up with bullet holes, in them, stained with blood. They were forced to give up their drum, which they abandoned in their retreat. But two Indians were found dead on the field, one of whom was recognized as Chehalis John. The other was placed under a log, and has not yet been examined. The Indians had together their whole force. They picked their own ground. They brought on the attack without being seen by our troops. I regard the victory of this day as complete, - a grand triumph. They exceeded us in numbers nearly if not quite two to one; and we whipped and drove them before us. We had four men wounded, all of whom will soon get well.”</w:t>
      </w:r>
      <w:r>
        <w:rPr>
          <w:rStyle w:val="FootnoteCharacters"/>
          <w:rStyle w:val="FootnoteAnchor"/>
          <w:b/>
        </w:rPr>
        <w:footnoteReference w:id="165"/>
      </w:r>
    </w:p>
    <w:p>
      <w:pPr>
        <w:pStyle w:val="Normal"/>
        <w:tabs>
          <w:tab w:val="left" w:pos="360" w:leader="none"/>
          <w:tab w:val="left" w:pos="720" w:leader="none"/>
          <w:tab w:val="left" w:pos="1080" w:leader="none"/>
          <w:tab w:val="left" w:pos="1440" w:leader="none"/>
        </w:tabs>
        <w:spacing w:lineRule="auto" w:line="276"/>
        <w:ind w:right="-90" w:hanging="0"/>
        <w:rPr/>
      </w:pPr>
      <w:r>
        <w:rPr/>
        <w:tab/>
        <w:t>Connell’s Prairie Battleground was quiet by 3:00 P.M.</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is proved to be the last battle West of Cascade Mountains with the Indians amassed in force </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reafter, Indians on the West side worked in small bands -- guerrilla style</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POOR MILITARY PLANNING COMPLICATES MATTERS IN EASTERN WASHINGT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Both Major General John Ellis Wool and Colonel George Wright neglected the vital mountain crossing </w:t>
      </w:r>
    </w:p>
    <w:p>
      <w:pPr>
        <w:pStyle w:val="Normal"/>
        <w:tabs>
          <w:tab w:val="left" w:pos="360" w:leader="none"/>
          <w:tab w:val="left" w:pos="720" w:leader="none"/>
          <w:tab w:val="left" w:pos="1080" w:leader="none"/>
          <w:tab w:val="left" w:pos="1440" w:leader="none"/>
        </w:tabs>
        <w:spacing w:lineRule="auto" w:line="276"/>
        <w:ind w:right="-90" w:hanging="0"/>
        <w:rPr/>
      </w:pPr>
      <w:r>
        <w:rPr/>
        <w:tab/>
        <w:tab/>
        <w:t>at The Cascades where the Columbia River crashed through the mountain range</w:t>
      </w:r>
    </w:p>
    <w:p>
      <w:pPr>
        <w:pStyle w:val="Normal"/>
        <w:tabs>
          <w:tab w:val="left" w:pos="360" w:leader="none"/>
          <w:tab w:val="left" w:pos="720" w:leader="none"/>
          <w:tab w:val="left" w:pos="1080" w:leader="none"/>
          <w:tab w:val="left" w:pos="1440" w:leader="none"/>
        </w:tabs>
        <w:spacing w:lineRule="auto" w:line="276"/>
        <w:ind w:right="-90" w:hanging="0"/>
        <w:rPr/>
      </w:pPr>
      <w:r>
        <w:rPr/>
        <w:tab/>
        <w:tab/>
        <w:tab/>
        <w:t>although it had long served as the only trade link up and down the river</w:t>
      </w:r>
    </w:p>
    <w:p>
      <w:pPr>
        <w:pStyle w:val="Normal"/>
        <w:tabs>
          <w:tab w:val="left" w:pos="360" w:leader="none"/>
          <w:tab w:val="left" w:pos="720" w:leader="none"/>
          <w:tab w:val="left" w:pos="1080" w:leader="none"/>
          <w:tab w:val="left" w:pos="1440" w:leader="none"/>
        </w:tabs>
        <w:spacing w:lineRule="auto" w:line="276"/>
        <w:ind w:right="-90" w:hanging="0"/>
        <w:rPr/>
      </w:pPr>
      <w:r>
        <w:rPr/>
        <w:t xml:space="preserve">In fact, there was no striking evidence of brilliant leadership on the part of any of the regular soldier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uch as George B. McClellan, Philip Sheridan or Ulysses S. Grant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ll of whom served admirably during the Civil War) </w:t>
      </w:r>
    </w:p>
    <w:p>
      <w:pPr>
        <w:pStyle w:val="Normal"/>
        <w:tabs>
          <w:tab w:val="left" w:pos="360" w:leader="none"/>
          <w:tab w:val="left" w:pos="720" w:leader="none"/>
          <w:tab w:val="left" w:pos="1080" w:leader="none"/>
          <w:tab w:val="left" w:pos="1440" w:leader="none"/>
        </w:tabs>
        <w:spacing w:lineRule="auto" w:line="276"/>
        <w:ind w:right="-90" w:hanging="0"/>
        <w:rPr/>
      </w:pPr>
      <w:r>
        <w:rPr/>
        <w:tab/>
        <w:tab/>
        <w:tab/>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 xml:space="preserve">GEORGE WRIGHT LEAVES FORT VANCOUVER FOR EASTERN WASHINGTON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olonel George Wright, fifty-five year old veteran of the Seminole Indian and Mexican war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as ordered by General John E. Wool to travel up the Columbia Riv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o take charge of the upcoming Indian campaign and to rebuild Fort Walla Walla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General Wool had made a strong effort to impress on Colonel Wright </w:t>
      </w:r>
    </w:p>
    <w:p>
      <w:pPr>
        <w:pStyle w:val="Normal"/>
        <w:tabs>
          <w:tab w:val="left" w:pos="360" w:leader="none"/>
          <w:tab w:val="left" w:pos="720" w:leader="none"/>
          <w:tab w:val="left" w:pos="1080" w:leader="none"/>
          <w:tab w:val="left" w:pos="1440" w:leader="none"/>
        </w:tabs>
        <w:spacing w:lineRule="auto" w:line="276"/>
        <w:ind w:right="-90" w:hanging="0"/>
        <w:rPr/>
      </w:pPr>
      <w:r>
        <w:rPr/>
        <w:tab/>
        <w:tab/>
        <w:tab/>
        <w:t>that this war was perpetrated by the bad faith of the settler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right was to govern himself accordingl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olonel George Wright led Ninth Infantry Companies A, E, F and I into the interior -- March 1856 </w:t>
      </w:r>
    </w:p>
    <w:p>
      <w:pPr>
        <w:pStyle w:val="Normal"/>
        <w:tabs>
          <w:tab w:val="left" w:pos="360" w:leader="none"/>
          <w:tab w:val="left" w:pos="720" w:leader="none"/>
          <w:tab w:val="left" w:pos="1080" w:leader="none"/>
          <w:tab w:val="left" w:pos="1440" w:leader="none"/>
        </w:tabs>
        <w:spacing w:lineRule="auto" w:line="276"/>
        <w:ind w:right="-90" w:hanging="0"/>
        <w:rPr/>
      </w:pPr>
      <w:r>
        <w:rPr/>
        <w:tab/>
        <w:tab/>
        <w:t>he and his U.S. soldiers stopped at Fort Cascades -- March 11,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CHIEF LESCHI LEADS HIS PEOPLE ACROSS NACHES PA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After losing the fight was Militia Captain Joseph White’s </w:t>
      </w:r>
      <w:r>
        <w:rPr/>
        <w:t>Pioneer Company</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Chief Leschi led his people more than forty miles in two day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Chief Leschi camped high in the foothills of Naches Pa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As the Indians descended the east side of the Casca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ey were forced to ford the Naches River several times in bitter cold -- March 12,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some Indians died and were buried in the deep sno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fter two more days of terrible suffering the Indians reached open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where food was found in the form of roots -- March 14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r>
    </w:p>
    <w:p>
      <w:pPr>
        <w:pStyle w:val="Normal"/>
        <w:tabs>
          <w:tab w:val="left" w:pos="360" w:leader="none"/>
          <w:tab w:val="left" w:pos="720" w:leader="none"/>
          <w:tab w:val="left" w:pos="1080" w:leader="none"/>
          <w:tab w:val="left" w:pos="1440" w:leader="none"/>
        </w:tabs>
        <w:spacing w:lineRule="auto" w:line="276"/>
        <w:ind w:right="-90" w:hanging="0"/>
        <w:rPr/>
      </w:pPr>
      <w:r>
        <w:rPr/>
        <w:t xml:space="preserve">ATTACK AT WHITE RIVER IN THE PUGET SOUND MILITARY DISTRIC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Small scatterings of Indians roamed the country west of the Cascade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r>
      <w:r>
        <w:rPr/>
        <w:t xml:space="preserve">while they worked on the White River blockhouse Captain Joseph White’s Pioneer Company C </w:t>
      </w:r>
    </w:p>
    <w:p>
      <w:pPr>
        <w:pStyle w:val="Normal"/>
        <w:tabs>
          <w:tab w:val="left" w:pos="360" w:leader="none"/>
          <w:tab w:val="left" w:pos="720" w:leader="none"/>
          <w:tab w:val="left" w:pos="1080" w:leader="none"/>
          <w:tab w:val="left" w:pos="1440" w:leader="none"/>
        </w:tabs>
        <w:spacing w:lineRule="auto" w:line="276"/>
        <w:ind w:right="-90" w:hanging="0"/>
        <w:rPr/>
      </w:pPr>
      <w:r>
        <w:rPr/>
        <w:tab/>
        <w:tab/>
        <w:tab/>
        <w:t>was attacked by a dozen or so Indians -- March 14,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Militia Captain B.F. Henness’ Thurston County mounted men of Company C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ere on guard at the time -- one of Henness’ men was severely wou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After this attack </w:t>
      </w:r>
      <w:r>
        <w:rPr>
          <w:lang w:eastAsia="ja-JP"/>
        </w:rPr>
        <w:t xml:space="preserve">Indians who continued the fight were hunted down and kil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here was little danger to the killers and stories of atrocities were plentifu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some of Major Gilmore Hay’s </w:t>
      </w:r>
      <w:r>
        <w:rPr/>
        <w:t>Central Battalion</w:t>
      </w:r>
      <w:r>
        <w:rPr>
          <w:lang w:eastAsia="ja-JP"/>
        </w:rPr>
        <w:t xml:space="preserve"> militiamen traveled up the Carbon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they came to a small collection of Indian grass hu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several dozen natives there were shot dow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three more were captured and brought to the militiamen’s camp on the Puyallup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papers found on one of them were thought to indicate the Indian had taken pa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ab/>
        <w:t xml:space="preserve">in the White River massac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militiaman Joseph Brannon, a private in Henness’ company began shouting for reven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his brother William had been killed at White River and he wanted venge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ab/>
        <w:t>there was not much argument and three Indians were lined up and sho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on the march toward the Nisqually River Calvin Swindall’s </w:t>
      </w:r>
      <w:r>
        <w:rPr/>
        <w:t xml:space="preserve">Sawamish </w:t>
      </w:r>
      <w:r>
        <w:rPr>
          <w:lang w:eastAsia="ja-JP"/>
        </w:rPr>
        <w:t xml:space="preserve">County volunte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walked to the top of a rise and discovered an Indian longho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occupied by twenty-five or thirty Indian -- they killed four and drove off the r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during a search of the longhouse papers were found that were said be proo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the Indians that had been killed were hosti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Urban Hicks took his men on a march from South Prairie to the foothills of Mount Raini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traveling fast they carried only a gun, twenty-one rounds of ammun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two day’s ration and a blanket eac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they found a campfire at the top of a ridge but saw no evidence of Indians in the vicin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a young Indian guide spotted an almost invisible broken limb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a search resulted in another broken branch being found and then yet anoth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ab/>
        <w:t xml:space="preserve">these signs were followed for a mile or m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tab/>
        <w:tab/>
        <w:tab/>
        <w:tab/>
        <w:tab/>
        <w:tab/>
        <w:tab/>
        <w:t>to a dense grove of cedar trees stripped of their bark where a wide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ind w:right="-90" w:hanging="0"/>
        <w:rPr>
          <w:lang w:eastAsia="ja-JP"/>
        </w:rPr>
      </w:pPr>
      <w:r>
        <w:rPr>
          <w:lang w:eastAsia="ja-JP"/>
        </w:rPr>
        <w:tab/>
        <w:tab/>
        <w:tab/>
        <w:tab/>
        <w:tab/>
        <w:tab/>
        <w:tab/>
        <w:tab/>
        <w:t xml:space="preserve">led to a large ranch built on a slight rise close to a strea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one shot was fired from the cedar grove near the house but did not har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Indians came out of a gap in the trees and were shot down -- men, women and childr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ab/>
        <w:t xml:space="preserve">all were killed except or a man and wo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tab/>
        <w:tab/>
        <w:tab/>
        <w:tab/>
        <w:tab/>
        <w:tab/>
        <w:tab/>
        <w:t xml:space="preserve">who managed to avoid all of the shots fired at them and escap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articles belonging to the families killed in the White River massacre were f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LIEUTENANT-COLONEL SILAS CASEY PERSUES WESTERN WASHINGTON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Neither the attack on Captain Joseph White’s Volunteer Pioneer Company C</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or lack of support for the military from Governor Isaac Steve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discouraged Lieutenant-Colonel Silas Cas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Colonel Casey continued to implement his plan of oper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parties were sent to search out the Indians’ hunting the places of conceal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at had been used by small bands -- which was all that remained of the Puget Sound hosti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sey sent several expeditions to confront the Indians -- Tuesday March 18,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e party marched to the Stuck Prair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re they attacked an Indian village and captured several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other party went in pursuit of another hostile band on Boise Creek (today’s Enumclaw)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yet another detachment proceeded against the Indians camped on Lake Duwamis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aptain Gansevoort, of the U.S. sloop-of-war </w:t>
      </w:r>
      <w:r>
        <w:rPr>
          <w:i/>
          <w:iCs/>
        </w:rPr>
        <w:t>Decatur</w:t>
      </w:r>
      <w:r>
        <w:rPr/>
        <w:t xml:space="preserve">, had been requested by Colonel Casey </w:t>
        <w:tab/>
        <w:tab/>
        <w:tab/>
        <w:tab/>
        <w:t>to co-operate in this attack -- but he decli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Colonel Casey’s efforts resulted in these bands of Indians voluntarily coming 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iving themselves up and consenting to be placed peacefully on the reserv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 xml:space="preserve">COLONEL WRIGHT MOVES HIS NINTH INFANTRY THROUGH THE COLUMBIA GORGE </w:t>
      </w:r>
    </w:p>
    <w:p>
      <w:pPr>
        <w:pStyle w:val="Normal"/>
        <w:tabs>
          <w:tab w:val="left" w:pos="360" w:leader="none"/>
          <w:tab w:val="left" w:pos="720" w:leader="none"/>
          <w:tab w:val="left" w:pos="1080" w:leader="none"/>
          <w:tab w:val="left" w:pos="1440" w:leader="none"/>
        </w:tabs>
        <w:spacing w:lineRule="auto" w:line="276"/>
        <w:ind w:right="-90" w:hanging="0"/>
        <w:rPr/>
      </w:pPr>
      <w:r>
        <w:rPr/>
        <w:tab/>
        <w:t>Colonel George Wright remained at Fort Cascades, Lower Cascades, while his huge supply of baggag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as transported along the Washington side of the Columbia Riv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around the Columbia Gorge’s Middle Cascades to the village of Upper Cascad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Lieutenant Lyman Bissell was placed in command of a group of soldiers at Fort Rains blockhous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located at the lower end of the portage around the Middle Cascades </w:t>
      </w:r>
    </w:p>
    <w:p>
      <w:pPr>
        <w:pStyle w:val="Normal"/>
        <w:tabs>
          <w:tab w:val="left" w:pos="360" w:leader="none"/>
          <w:tab w:val="left" w:pos="720" w:leader="none"/>
          <w:tab w:val="left" w:pos="1080" w:leader="none"/>
          <w:tab w:val="left" w:pos="1440" w:leader="none"/>
        </w:tabs>
        <w:spacing w:lineRule="auto" w:line="276"/>
        <w:ind w:right="-90" w:hanging="0"/>
        <w:rPr/>
      </w:pPr>
      <w:r>
        <w:rPr/>
        <w:tab/>
        <w:t>Wright moved the main body of troops around the Middle Cascades to the village of Upper Cascade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here he </w:t>
      </w:r>
      <w:r>
        <w:rPr>
          <w:lang w:eastAsia="ja-JP"/>
        </w:rPr>
        <w:t xml:space="preserve">waited </w:t>
      </w:r>
      <w:r>
        <w:rPr/>
        <w:t xml:space="preserve">for his immense amount of supplies and military baggage </w:t>
      </w:r>
    </w:p>
    <w:p>
      <w:pPr>
        <w:pStyle w:val="Normal"/>
        <w:tabs>
          <w:tab w:val="left" w:pos="360" w:leader="none"/>
          <w:tab w:val="left" w:pos="720" w:leader="none"/>
          <w:tab w:val="left" w:pos="1080" w:leader="none"/>
          <w:tab w:val="left" w:pos="1440" w:leader="none"/>
        </w:tabs>
        <w:spacing w:lineRule="auto" w:line="276"/>
        <w:ind w:right="-90" w:hanging="0"/>
        <w:rPr/>
      </w:pPr>
      <w:r>
        <w:rPr/>
        <w:tab/>
        <w:tab/>
        <w:t>more than a week would be needed to carry his baggage and equipment around The Cascad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 When Colonel Wright and Ninth Infantry Companies A, E, F and I arrived at Upper Cascad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Lieutenant Lyman Bissell and his soldiers were withdrawn from the Fort Rains Blockhous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only nine men under Sergeant Matthew Kelly were left at Fort Rains -- March 20,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Kelly was left with a howitzer which had been mounted and a supply of ammuniti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Sergeant Kelly’s orders were to guard the government property waiting ther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and to keep open the line of communication between forts Dalles and Vancouver</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r>
    </w:p>
    <w:p>
      <w:pPr>
        <w:pStyle w:val="Normal"/>
        <w:tabs>
          <w:tab w:val="left" w:pos="360" w:leader="none"/>
          <w:tab w:val="left" w:pos="720" w:leader="none"/>
          <w:tab w:val="left" w:pos="1080" w:leader="none"/>
          <w:tab w:val="left" w:pos="1440" w:leader="none"/>
        </w:tabs>
        <w:spacing w:lineRule="auto" w:line="276"/>
        <w:ind w:right="-90" w:hanging="0"/>
        <w:rPr/>
      </w:pPr>
      <w:r>
        <w:rPr/>
        <w:t>COLONEL GEORGE WRIGHT CONTINUES ON TOWARD THE DALLES</w:t>
      </w:r>
    </w:p>
    <w:p>
      <w:pPr>
        <w:pStyle w:val="Normal"/>
        <w:tabs>
          <w:tab w:val="left" w:pos="360" w:leader="none"/>
          <w:tab w:val="left" w:pos="720" w:leader="none"/>
          <w:tab w:val="left" w:pos="1080" w:leader="none"/>
          <w:tab w:val="left" w:pos="1440" w:leader="none"/>
        </w:tabs>
        <w:spacing w:lineRule="auto" w:line="276"/>
        <w:ind w:right="-90" w:hanging="0"/>
        <w:rPr/>
      </w:pPr>
      <w:r>
        <w:rPr/>
        <w:tab/>
        <w:t>Colonel Wright’s Ninth Infantry Companies A, E, F and I departed Upper Cascades</w:t>
      </w:r>
    </w:p>
    <w:p>
      <w:pPr>
        <w:pStyle w:val="Normal"/>
        <w:tabs>
          <w:tab w:val="left" w:pos="360" w:leader="none"/>
          <w:tab w:val="left" w:pos="720" w:leader="none"/>
          <w:tab w:val="left" w:pos="1080" w:leader="none"/>
          <w:tab w:val="left" w:pos="1440" w:leader="none"/>
        </w:tabs>
        <w:spacing w:lineRule="auto" w:line="276"/>
        <w:ind w:right="-90" w:hanging="0"/>
        <w:rPr/>
      </w:pPr>
      <w:r>
        <w:rPr/>
        <w:tab/>
        <w:tab/>
        <w:t>on their way to Fort Dalles</w:t>
      </w:r>
    </w:p>
    <w:p>
      <w:pPr>
        <w:pStyle w:val="Normal"/>
        <w:tabs>
          <w:tab w:val="left" w:pos="360" w:leader="none"/>
          <w:tab w:val="left" w:pos="720" w:leader="none"/>
          <w:tab w:val="left" w:pos="1080" w:leader="none"/>
          <w:tab w:val="left" w:pos="1440" w:leader="none"/>
        </w:tabs>
        <w:spacing w:lineRule="auto" w:line="276"/>
        <w:ind w:right="-90" w:hanging="0"/>
        <w:rPr/>
      </w:pPr>
      <w:r>
        <w:rPr/>
        <w:tab/>
        <w:tab/>
        <w:tab/>
      </w:r>
      <w:r>
        <w:rPr>
          <w:lang w:eastAsia="ja-JP"/>
        </w:rPr>
        <w:t xml:space="preserve">as </w:t>
      </w:r>
      <w:r>
        <w:rPr/>
        <w:t xml:space="preserve">Colonel Wright withdrew, Chief Kamiakin massed his Yakima and Klickitat warrio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o move toward the Columbia Gorge </w:t>
      </w:r>
    </w:p>
    <w:p>
      <w:pPr>
        <w:pStyle w:val="Normal"/>
        <w:tabs>
          <w:tab w:val="left" w:pos="360" w:leader="none"/>
          <w:tab w:val="left" w:pos="720" w:leader="none"/>
          <w:tab w:val="left" w:pos="1080" w:leader="none"/>
          <w:tab w:val="left" w:pos="1440" w:leader="none"/>
        </w:tabs>
        <w:spacing w:lineRule="auto" w:line="276"/>
        <w:ind w:right="-90" w:hanging="0"/>
        <w:rPr/>
      </w:pPr>
      <w:r>
        <w:rPr/>
        <w:tab/>
        <w:t>Wright made c</w:t>
      </w:r>
      <w:r>
        <w:rPr>
          <w:lang w:eastAsia="ja-JP"/>
        </w:rPr>
        <w:t xml:space="preserve">amp at Five Mile Creek with no suspicion of the danger behind him -- </w:t>
      </w:r>
      <w:r>
        <w:rPr/>
        <w:t>March 20, 1856</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COLONEL WRIGHT REACHES FORT DALLES</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T</w:t>
      </w:r>
      <w:r>
        <w:rPr/>
        <w:t>wo hundred men of U.S. Ninth Infantry companies A, E, F and I arrived at their new assignment</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r>
      <w:r>
        <w:rPr/>
        <w:t>Lieutenant-Colonel Edward J. Steptoe had been stationed at Fort Dalle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Colonel Steptoe was a West Point graduate and veteran of the Seminole and Mexican wa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he had been in Washington Territory for two year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 xml:space="preserve">after being offered, and refusing, the governorship of Utah Territory </w:t>
      </w:r>
    </w:p>
    <w:p>
      <w:pPr>
        <w:pStyle w:val="Normal"/>
        <w:tabs>
          <w:tab w:val="left" w:pos="360" w:leader="none"/>
          <w:tab w:val="left" w:pos="720" w:leader="none"/>
          <w:tab w:val="left" w:pos="1080" w:leader="none"/>
          <w:tab w:val="left" w:pos="144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NSTRUCTION OF FORT DALLES -- FIRST MILITARY DISTRICT: EASTERN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nstruction of a new Fort Dalles was directed by Assistant-Quartermaster Captain Thomas Jord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ew fort buildings formed an octagon surrounding a grassy parade gr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imber was cut nearby and sawed in the fort’s sawmill on Mill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doors, windows, mantelpieces and bookcases for the fort were hand-pla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much of the woodwork was native alder painted to look like oa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andstone quarried at a nearby bluff was used for foundations and chimney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rrival of Colonel George Wright and his Ninth Infantry began Fort Dalles’ busiest er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post became not only headquarters for the U.S. Ninth Infa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was the principal base of operations against Indian disturbanc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for General John E. Wool’s First Military District -- Eastern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ort Dalles was the main military post for all the goods and suppl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u w:val="single"/>
        </w:rPr>
      </w:pPr>
      <w:r>
        <w:rPr/>
        <w:tab/>
        <w:tab/>
        <w:tab/>
        <w:t>destined for the yet to be constructed forts Simcoe and Walla Walla</w:t>
      </w:r>
    </w:p>
    <w:p>
      <w:pPr>
        <w:pStyle w:val="Normal"/>
        <w:tabs>
          <w:tab w:val="left" w:pos="360" w:leader="none"/>
          <w:tab w:val="left" w:pos="720" w:leader="none"/>
          <w:tab w:val="left" w:pos="1080" w:leader="none"/>
          <w:tab w:val="left" w:pos="1440" w:leader="none"/>
        </w:tabs>
        <w:spacing w:lineRule="auto" w:line="276"/>
        <w:ind w:right="-90" w:hanging="0"/>
        <w:rPr>
          <w:u w:val="single"/>
        </w:rPr>
      </w:pPr>
      <w:r>
        <w:rPr>
          <w:u w:val="single"/>
        </w:rPr>
      </w:r>
    </w:p>
    <w:p>
      <w:pPr>
        <w:pStyle w:val="Normal"/>
        <w:tabs>
          <w:tab w:val="left" w:pos="360" w:leader="none"/>
          <w:tab w:val="left" w:pos="720" w:leader="none"/>
          <w:tab w:val="left" w:pos="1080" w:leader="none"/>
          <w:tab w:val="left" w:pos="1440" w:leader="none"/>
        </w:tabs>
        <w:spacing w:lineRule="auto" w:line="276"/>
        <w:ind w:right="-90" w:hanging="0"/>
        <w:rPr/>
      </w:pPr>
      <w:r>
        <w:rPr/>
        <w:t>COLONEL GEORGE WRIGHT DISPERSES HIS ME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In keeping with his orders to rebuild Fort Walla Walla Colonel Wright ordered Colonel Steptoe </w:t>
      </w:r>
    </w:p>
    <w:p>
      <w:pPr>
        <w:pStyle w:val="Normal"/>
        <w:tabs>
          <w:tab w:val="left" w:pos="360" w:leader="none"/>
          <w:tab w:val="left" w:pos="720" w:leader="none"/>
          <w:tab w:val="left" w:pos="1080" w:leader="none"/>
          <w:tab w:val="left" w:pos="1440" w:leader="none"/>
        </w:tabs>
        <w:spacing w:lineRule="auto" w:line="276"/>
        <w:ind w:right="-90" w:hanging="0"/>
        <w:rPr/>
      </w:pPr>
      <w:r>
        <w:rPr/>
        <w:tab/>
        <w:tab/>
        <w:t>to march to Walla Walla Country leading detachments of Company E, First Dragoon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nd Company L Third Artillery -- March 23, 1856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is was an attempt to overawe the natives in that regi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lso in keeping with his orders, Colonel Wright led the two hundred men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of U.S. Ninth Infantry companies A, E, F and I eastward into Spokane Count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way from the portage at The Columbia Gorge -- March 23, 1856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STEAMER </w:t>
      </w:r>
      <w:r>
        <w:rPr>
          <w:i/>
        </w:rPr>
        <w:t xml:space="preserve">MARY </w:t>
      </w:r>
      <w:r>
        <w:rPr/>
        <w:t>ARRIVES AT THE VILLAGE OF UPPER CASCADE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aptain Dan Baughman on the </w:t>
      </w:r>
      <w:r>
        <w:rPr>
          <w:i/>
        </w:rPr>
        <w:t>Mary</w:t>
      </w:r>
      <w:r>
        <w:rPr/>
        <w:t xml:space="preserve"> arrived from The Dalles to take on cargo at Upper Cascade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on the Washington side of the Columbia River -- evening of March 23, 1856 </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tied up the steamer near the sawmill and put out the fires in the boil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granted shore leave to his crew -- loading of cargo was to begin in the morn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YAKIMA CHIEF KAMIAKIN PLANS HIS ATTACK</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s Colonel George Wright and Colonel Edward J. Steptoe moved eastward from Fort Dalles, </w:t>
      </w:r>
    </w:p>
    <w:p>
      <w:pPr>
        <w:pStyle w:val="Normal"/>
        <w:tabs>
          <w:tab w:val="left" w:pos="360" w:leader="none"/>
          <w:tab w:val="left" w:pos="720" w:leader="none"/>
          <w:tab w:val="left" w:pos="1080" w:leader="none"/>
          <w:tab w:val="left" w:pos="1440" w:leader="none"/>
        </w:tabs>
        <w:spacing w:lineRule="auto" w:line="276"/>
        <w:ind w:right="-90" w:hanging="0"/>
        <w:rPr/>
      </w:pPr>
      <w:r>
        <w:rPr/>
        <w:tab/>
        <w:tab/>
        <w:t>that is away from the Columbia Gorge, Chief Kamiakin was advised of their progres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Kamiakin had developed a plan to capture the villages at each end of The Cascade portage </w:t>
      </w:r>
    </w:p>
    <w:p>
      <w:pPr>
        <w:pStyle w:val="Normal"/>
        <w:tabs>
          <w:tab w:val="left" w:pos="360" w:leader="none"/>
          <w:tab w:val="left" w:pos="720" w:leader="none"/>
          <w:tab w:val="left" w:pos="1080" w:leader="none"/>
          <w:tab w:val="left" w:pos="1440" w:leader="none"/>
        </w:tabs>
        <w:spacing w:lineRule="auto" w:line="276"/>
        <w:ind w:right="-90" w:hanging="0"/>
        <w:rPr/>
      </w:pPr>
      <w:r>
        <w:rPr/>
        <w:tab/>
        <w:tab/>
        <w:t>and the blockhouse in between as well</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e would conduct a simultaneous massacre at the three location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Fort Cascades and the village of Lower Cascades, Upper Cascades vill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nd Fort Rains Blockhouse at the Middle Cascad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also planned to capture the steamboats in operation above and below the portage</w:t>
      </w:r>
    </w:p>
    <w:p>
      <w:pPr>
        <w:pStyle w:val="Normal"/>
        <w:tabs>
          <w:tab w:val="left" w:pos="360" w:leader="none"/>
          <w:tab w:val="left" w:pos="720" w:leader="none"/>
          <w:tab w:val="left" w:pos="1080" w:leader="none"/>
          <w:tab w:val="left" w:pos="1440" w:leader="none"/>
        </w:tabs>
        <w:spacing w:lineRule="auto" w:line="276"/>
        <w:ind w:right="-90" w:hanging="0"/>
        <w:rPr/>
      </w:pPr>
      <w:r>
        <w:rPr/>
        <w:tab/>
        <w:tab/>
        <w:tab/>
        <w:t>as a final stroke, he planned to attack Fort Vancouver</w:t>
      </w:r>
    </w:p>
    <w:p>
      <w:pPr>
        <w:pStyle w:val="Normal"/>
        <w:tabs>
          <w:tab w:val="left" w:pos="360" w:leader="none"/>
          <w:tab w:val="left" w:pos="720" w:leader="none"/>
          <w:tab w:val="left" w:pos="1080" w:leader="none"/>
          <w:tab w:val="left" w:pos="144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s>
        <w:spacing w:lineRule="auto" w:line="276"/>
        <w:ind w:right="-90" w:hanging="0"/>
        <w:rPr/>
      </w:pPr>
      <w:r>
        <w:rPr/>
        <w:t xml:space="preserve">CHIEF KAMIAKIN APPROACHES THE INDIAN VILLAGE BELOW LOWER CASCAD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Just upriver from Fort Cascades and the village of Lower Cascad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Cascade Indians numbering about fifty had their hom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hey depended on fishing for their livelihood supplemented by occasional employmen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s boat-hands in the transportation of merchandise and travel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Chief Kamiakin with his Yakima and Klickitat warriors paid a visit to the Cascades Indian villag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Kamiakin intimidated the little camp of local Cascade Indians village -- March 25, 1845</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ab/>
        <w:tab/>
        <w:t xml:space="preserve">he forced them to cooperate in the impending raid against both Upper and Lower Cascad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lthough they may have participated only reluctantly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y alone suffered the penalties for the outbreak)</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
          <w:b/>
        </w:rPr>
      </w:pPr>
      <w:r>
        <w:rPr/>
        <w:t xml:space="preserve"> </w:t>
      </w:r>
      <w:r>
        <w:rPr/>
        <w:tab/>
        <w:t xml:space="preserve">Sergeant Robert Williams, stationed at Fort Rains, noted the incident at the village </w:t>
      </w:r>
      <w:r>
        <w:rPr>
          <w:b/>
        </w:rPr>
        <w:t xml:space="preserve">“I discovered that the Indians were preparing for mischief on the day previous to the attack, while carrying a message from </w:t>
      </w:r>
      <w:r>
        <w:rPr/>
        <w:t>[George]</w:t>
      </w:r>
      <w:r>
        <w:rPr>
          <w:b/>
        </w:rPr>
        <w:t xml:space="preserve"> Griswold, who lived at the Middle Cascades, to Mr. Hamilton, who lived on a farm a little below the landing at the Lower Cascades. In passing each way by the Indian camp, as I had to do in going to and from carrying the message, my attention was particularly attracted at seeing Indians standing together in council, and dressed in warlike costumes, while some few were playing at a game outside. Their actions fully confirmed my belief that they were planning mischief. The movements of some of them in particular, going in a half-circle through the timber, thus to flank me, awakened a very strong suspicion that they were trying to catch me to kill me. So, I hurried back to the blockhouse with my utmost speed, and then told Sergeant Kelly and my comrades my suspicions. But, by reason of our belief in the strength of our position, we did not dread any danger from Indians, or even think any more about it.”</w:t>
      </w:r>
      <w:r>
        <w:rPr>
          <w:rStyle w:val="FootnoteCharacters"/>
          <w:rStyle w:val="FootnoteAnchor"/>
          <w:b/>
        </w:rPr>
        <w:footnoteReference w:id="166"/>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Settlers had no fears that the local Indians would become hostile</w:t>
      </w:r>
    </w:p>
    <w:p>
      <w:pPr>
        <w:pStyle w:val="Normal"/>
        <w:tabs>
          <w:tab w:val="left" w:pos="360" w:leader="none"/>
          <w:tab w:val="left" w:pos="720" w:leader="none"/>
          <w:tab w:val="left" w:pos="1080" w:leader="none"/>
          <w:tab w:val="left" w:pos="1440" w:leader="none"/>
        </w:tabs>
        <w:spacing w:lineRule="auto" w:line="276"/>
        <w:ind w:right="-90" w:hanging="0"/>
        <w:rPr/>
      </w:pPr>
      <w:r>
        <w:rPr/>
        <w:tab/>
        <w:tab/>
        <w:t>because even if they became upset they were so few and so dependent, they remained of no concern</w:t>
      </w:r>
    </w:p>
    <w:p>
      <w:pPr>
        <w:pStyle w:val="Normal"/>
        <w:tabs>
          <w:tab w:val="left" w:pos="360" w:leader="none"/>
          <w:tab w:val="left" w:pos="720" w:leader="none"/>
          <w:tab w:val="left" w:pos="1080" w:leader="none"/>
          <w:tab w:val="left" w:pos="144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ECOND YAKIMA WAR BEG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en at the villages of Upper Cascades and Lower Cascades began their morning’s wor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oading and unloading freight at the wharves, firing the boilers at the sawmil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working along the Cascade Railway route protected by Fort Rains Blockho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orkmen labored on two bridges of the Cascade Rail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most of them were on the bridge nearest the Isaac H. Bush 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ittle steamers </w:t>
      </w:r>
      <w:r>
        <w:rPr>
          <w:i/>
        </w:rPr>
        <w:t>Mary</w:t>
      </w:r>
      <w:r>
        <w:rPr/>
        <w:t xml:space="preserve"> and </w:t>
      </w:r>
      <w:r>
        <w:rPr>
          <w:i/>
        </w:rPr>
        <w:t>Wasco</w:t>
      </w:r>
      <w:r>
        <w:rPr/>
        <w:t xml:space="preserve"> were tied to their moor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out the fires yet having been lighted in their boilers -- Wednesday March 26,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hief Kamiakin made a flanking movement toward Fort Vancouver to divert attention from his qu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rt Cascades on Hamilton Island was burned to the gr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ile no permanent military buildings existed at the time the soldiers’ tents were destroy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long with military suppl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n Kamiakin’s forces, in three parties, made a simultaneous att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n the settlements at Upper Cascades, Lower Cascades and the Middle Cascades’ Fort R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VILLAGE OF UPPER CASCADES IS ATTACK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hief Kamiakin himself led thirty Yakima, twenty Klickitat, and eight Cascade Indian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ascade Indians on the Oregon side of the river were under treaty with the Territorial Govern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t was supposed they would remain law-abid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owever, these Indians began crossing over in cano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no doubt they furnished information to the attacking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hief Kamiakin ambushed Upper Cascades village -- about 8:30 A.M. Wednesday March 26, 1856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uring the first blaze of gunfire one of the carpenters on the tramway, Jacob Rou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as hit by gunfire -- he lived six days before he di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several working with Roush were wounded as they fled through a shower of bulle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o the store belonging to David and Putnam Bradfor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ree other workers went in the other direction to the blockhouse, a mile and a half dista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ey overtook the railcars in the vicinity of the salmon 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cut the mules loose and rode downhill to safe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ey were not fired on until they reached the area of the spr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ut from then on they ran to the blockhouse in a gauntlet of bullets and arrow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saac H. Bush and his family ran to the Bradfords’ store leaving his own house vaca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eorge Watkins, a carpenter, and three men, whose names were unknow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ere in the woods near the store when they were shot down at their wor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George Watkins lived for four days before he di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at the sawmill B.W. Brown, his wife and brother-in-law Jacob White were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was a man named Calderwood</w:t>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ll four were scalped and their naked bodies were thrown into Mill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 sawmill was set afi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Norman Palmer driving a team of horses at the mill was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Jimmy Watkins was driving a team of oxen to the mill when he fled into hid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nry Hagar, the brother of Mrs. Jimmy Watkins, was shot in the Watkins’ 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rs. Watkins fled to the Bradford’s store with her fami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Kyle, a German boy, was killed while riding on horseback along the tramway rou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t the Middle Cascades where the Cascade Railway linked the two villag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eorge Griswold, who was in charge of the portage road, was kil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wo or three soldiers, cutting wood nearby, were surprised and killed where they were work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the first alarm was raised an Indian known as Simpson started for Fort Vancouver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pPr>
      <w:r>
        <w:rPr/>
        <w:tab/>
        <w:tab/>
        <w:t>at the same time settler W.R. Kilborn was on the Oregon Side of the Lower Casca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rigged up an old barge and piloted all of the whites in the vicinity to safety in Portland </w:t>
      </w:r>
    </w:p>
    <w:p>
      <w:pPr>
        <w:pStyle w:val="Normal"/>
        <w:tabs>
          <w:tab w:val="left" w:pos="360" w:leader="none"/>
          <w:tab w:val="left" w:pos="720" w:leader="none"/>
          <w:tab w:val="left" w:pos="1080" w:leader="none"/>
          <w:tab w:val="left" w:pos="144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pPr>
      <w:r>
        <w:rPr/>
        <w:t>VILLAGERS AT UPPER CASCADES REALIZE THEIR DANG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fter realizing their dire straits, Upper Cascades settlers ran for the Bradford brothers’ log st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there was grand confusion in the store and causalities mounted in the atta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James Sinclair, formerly in charge of Fort Walla Walla (Wallula, Washington) opened the do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the Bradford and Company log store to look for survivors running for prote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e was shot in the head and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ome others were wounded, but most of the forty Upper Cascades settlers were unharm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en, women and children reached the safety of the company store where they prepared for a sie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ast refugee to come in was a woman whose flight was the focus of rifle fi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found guns which were already loaded behind the counter</w:t>
        <w:tab/>
        <w:tab/>
        <w:tab/>
        <w:tab/>
        <w:tab/>
        <w:tab/>
        <w:tab/>
        <w:tab/>
        <w:t>fortunately, about an hour before, a shipment of nine government muskets had been delive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ith cartridge boxes and ammun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r. Smith the cook was trapped in the second story of the Bradford st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t the risk of his life he escaped to the lower floor using the outside stairw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ather than risk the climb to enter the upstairs for safety, settlers removed the stovepip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enlarged the hole with axes and a group of men crawled u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upper part of the building was now secu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TEAMBOATS AT UPPER CASCADES ARE NOT CAPTU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t the time of the attack, the steamer </w:t>
      </w:r>
      <w:r>
        <w:rPr>
          <w:i/>
        </w:rPr>
        <w:t>Wasco</w:t>
      </w:r>
      <w:r>
        <w:rPr/>
        <w:t xml:space="preserve"> was on the Oregon side of th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Isaac McFarland realized what was happening and got all the people near at hand on board </w:t>
      </w:r>
    </w:p>
    <w:p>
      <w:pPr>
        <w:pStyle w:val="Normal"/>
        <w:tabs>
          <w:tab w:val="left" w:pos="360" w:leader="none"/>
          <w:tab w:val="left" w:pos="720" w:leader="none"/>
          <w:tab w:val="left" w:pos="1080" w:leader="none"/>
          <w:tab w:val="left" w:pos="1440" w:leader="none"/>
        </w:tabs>
        <w:spacing w:lineRule="auto" w:line="276"/>
        <w:ind w:right="-90" w:hanging="0"/>
        <w:rPr/>
      </w:pPr>
      <w:r>
        <w:rPr/>
        <w:tab/>
        <w:tab/>
      </w:r>
      <w:r>
        <w:rPr>
          <w:i/>
        </w:rPr>
        <w:t xml:space="preserve">Wasco </w:t>
      </w:r>
      <w:r>
        <w:rPr/>
        <w:t>got away escaping upstream toward The Dalles -- morning March 26,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amboat </w:t>
      </w:r>
      <w:r>
        <w:rPr>
          <w:i/>
        </w:rPr>
        <w:t>Mary</w:t>
      </w:r>
      <w:r>
        <w:rPr/>
        <w:t xml:space="preserve"> lay near the sawmill on Mill Creek on the Washington side with fires out in the boiler</w:t>
        <w:tab/>
        <w:tab/>
        <w:t xml:space="preserve">as the attack began a wounded Metis named Bourbon ran toward the boat shouting a warn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rewmen Jim Thompson, John Woodard and Jim Herm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 xml:space="preserve">were walking toward the </w:t>
      </w:r>
      <w:r>
        <w:rPr>
          <w:i/>
        </w:rPr>
        <w:t xml:space="preserve">Mary </w:t>
      </w:r>
      <w:r>
        <w:rPr/>
        <w:t>from the Bradford store when they were fired on</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ab/>
      </w:r>
      <w:r>
        <w:rPr/>
        <w:t>Herman asked if anyone had any a gun and learned none of them di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he ran to the Inman house looking for a weap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as the </w:t>
      </w:r>
      <w:r>
        <w:rPr>
          <w:lang w:eastAsia="ja-JP"/>
        </w:rPr>
        <w:t xml:space="preserve">other two crew members sprinted through a cross-fire and reached the </w:t>
      </w:r>
      <w:r>
        <w:rPr>
          <w:i/>
          <w:lang w:eastAsia="ja-JP"/>
        </w:rPr>
        <w:t>Mary</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Dan Baughman and Jim Thompson jumped ashore to haul in the lines holding the boa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when the Indians’ firing became too heavy they ran for the </w:t>
      </w:r>
      <w:r>
        <w:rPr>
          <w:lang w:eastAsia="ja-JP"/>
        </w:rPr>
        <w:t>safety</w:t>
      </w:r>
      <w:r>
        <w:rPr/>
        <w:t xml:space="preserve"> of the woods past Inman’s 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r>
      <w:r>
        <w:rPr/>
        <w:t>James Lindsay</w:t>
      </w:r>
      <w:r>
        <w:rPr>
          <w:lang w:eastAsia="ja-JP"/>
        </w:rPr>
        <w:t>, the boat’s fireman</w:t>
      </w:r>
      <w:r>
        <w:rPr/>
        <w:t xml:space="preserve">, </w:t>
      </w:r>
      <w:r>
        <w:rPr>
          <w:lang w:eastAsia="ja-JP"/>
        </w:rPr>
        <w:t xml:space="preserve">also made a run for the Inman ho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he was </w:t>
      </w:r>
      <w:r>
        <w:rPr/>
        <w:t xml:space="preserve">shot through the shoul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 xml:space="preserve">Mary </w:t>
      </w:r>
      <w:r>
        <w:rPr/>
        <w:t xml:space="preserve">was now under full attack and onrushing Indians reached </w:t>
      </w:r>
      <w:r>
        <w:rPr>
          <w:i/>
        </w:rPr>
        <w:t>Mary’s</w:t>
      </w:r>
      <w:r>
        <w:rPr/>
        <w:t xml:space="preserve"> gangplan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Engineer Buckminster fired his revolver killing a warri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ward’s Assistant John Chance climbed on the hurricane de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killed another Indian with an old dragoon pistol -- but was himself shot through the leg</w:t>
        <w:tab/>
        <w:tab/>
        <w:tab/>
      </w:r>
      <w:r>
        <w:rPr>
          <w:i/>
        </w:rPr>
        <w:t>Mary’s</w:t>
      </w:r>
      <w:r>
        <w:rPr/>
        <w:t xml:space="preserve"> cook, Dick Turpin, found the only really effective weapon on board -- a rif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a frenzy, he leaped onto a flatboat tied beside the steam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fter he fired a shot, he jumped into the river taking the weapon with him as he drow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all, two of the crew had been wounded and another had drow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Although poorly armed, the crewmen managed to hold off the attackers </w:t>
      </w:r>
      <w:r>
        <w:rPr>
          <w:lang w:eastAsia="ja-JP"/>
        </w:rPr>
        <w:t>until the boilers could be fi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i/>
        </w:rPr>
        <w:t xml:space="preserve">Mary </w:t>
      </w:r>
      <w:r>
        <w:rPr/>
        <w:t>got up steam and crewmen hacked away the mooring lin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ardin Chenoweth ran up to the pilothouse and backed the steamer out into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laying flat on the floor he turned the wheel as he was directed from the lower de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ab/>
        <w:tab/>
        <w:tab/>
        <w:tab/>
        <w:t>obviously the pilothouse was a target for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i/>
        </w:rPr>
        <w:t>Mary</w:t>
      </w:r>
      <w:r>
        <w:rPr/>
        <w:t xml:space="preserve"> headed upstream toward The Dalles under a shower of bulle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urning Roger Atwell's fence-rails for woo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rewmen blew the steamboat’s whistle to assure the people left on shore they were going for ai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ourbon, the Metis who had given the alarm, died on the way to The Dal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everal survivors of the initial attack were picked up by the steamer as she proceeded up the Columb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Jesse Kempton was shot while driving an ox-team from the m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managed to climb aboard the steam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ab/>
      </w:r>
      <w:r>
        <w:rPr/>
        <w:t xml:space="preserve">Jim Herman had left the safety of the Inman ho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reached the riverbank where he was picked up by the </w:t>
      </w:r>
      <w:r>
        <w:rPr>
          <w:i/>
        </w:rPr>
        <w:t>Mary</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man's family, Henry Sheppard and Mr. Vanderpool had all escaped the initial atta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used skiffs to cross the Columbia River they boarded the </w:t>
      </w:r>
      <w:r>
        <w:rPr>
          <w:i/>
          <w:iCs/>
        </w:rPr>
        <w:t>Mary</w:t>
      </w:r>
      <w:r>
        <w:rPr/>
        <w:t xml:space="preserve"> they were taken to The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NOT ALL OF THE SURVIVORS REACHED THE SAFETY OF BRADFORDS’ ST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Jimmy Watkins, Mr. Finlay and Mr. Bailey had been at work on a new warehouse on Bradford Is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y this time the Indians had crossed the Columbia River in canoes to Bradford Is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l three settlers swam to the protection of Upper Cascades village -- Wednesday March 26, 1856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r. Finlay appeared near the river where the exposed land sloped upward toward the sto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ccupants of the store saw him and told him to lie down behind a large rock -- which he di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inlay yelled that he could not get to the store as the bank above was covered with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Jimmy Watkins and Mr. Bailey could be seen running toward the place where Finlay was safely hid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dians were after them in full pursu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r. Bailey was shot through the arm and leg but he continued 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plunging into the river he swam to the front of the store and safely came in -- wounded but aliv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r. Finlay made a dash for the store and arrived unharmed which was miraculou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 a shower of bullets sprayed around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Jimmy Watkins was the last to make the dash for safety behind the large ro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urvivors in the store called to him to lie down behind the rock but before he cou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was shot in the wrist -- the musket ball traveled up his arm and exited above his elbo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dropped behind a rock just as the pursuing Indians came upon hi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ut a hail of gunfire from the store forced the attackers to back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w:t>
        <w:tab/>
        <w:tab/>
        <w:tab/>
        <w:tab/>
        <w:t>poor Jimmy Watkins was left where he lay mortally wou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urvivors in the store watched as the Watkins’ house was bur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dians first took out everything they wanted: blankets, clothes, guns, etc.</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INDIANS UNSUCCESSFULLY ATTACKING THE </w:t>
      </w:r>
      <w:r>
        <w:rPr>
          <w:i/>
        </w:rPr>
        <w:t>MARY</w:t>
      </w:r>
      <w:r>
        <w:rPr/>
        <w:t xml:space="preserve"> JOIN THE ASSAULT ON THE ST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ttackers of Upper Cascades village now turned their attention in force toward the Bradfords’ sto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s were kept at a distance by the nine rifles which had been left at the store that morn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rriors appeared on the riverbank a short distance behind the store -- Wednesday March 26,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ecause the land sloped down toward the building, the Indians who there could be seen and shot a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arriors tried throwing large rocks at the store but the distance was too great to be effectiv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 xml:space="preserve">what did hit the building generally rolled off the roo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owever, some of the biggest rocks thoroughly shook the structu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ardest hit was the kitchen roof which was peppered with roc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ttackers next tried unsuccessfully to burn down the sto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y throwing flaming firebrands of pitchwood onto the roo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en on the upper floor used cupfulls of brine from a pork barrel to douse the flam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ey shoved the fire balls off the roof with long stic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and cut out the burning patches with an axe and a saw</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ATTACK IS MADE ON THE MIDDLE CASCADES FORT RAINS BLOCKHOUSE</w:t>
      </w:r>
    </w:p>
    <w:p>
      <w:pPr>
        <w:pStyle w:val="Normal"/>
        <w:tabs>
          <w:tab w:val="left" w:pos="360" w:leader="none"/>
          <w:tab w:val="left" w:pos="720" w:leader="none"/>
          <w:tab w:val="left" w:pos="1080" w:leader="none"/>
          <w:tab w:val="left" w:pos="1440" w:leader="none"/>
        </w:tabs>
        <w:spacing w:lineRule="auto" w:line="276"/>
        <w:ind w:right="-90" w:hanging="0"/>
        <w:rPr/>
      </w:pPr>
      <w:r>
        <w:rPr/>
        <w:tab/>
        <w:t>Simultaneous to the attack on the Upper Cascades, the Middle Cascades were also attacked</w:t>
      </w:r>
    </w:p>
    <w:p>
      <w:pPr>
        <w:pStyle w:val="Normal"/>
        <w:tabs>
          <w:tab w:val="left" w:pos="360" w:leader="none"/>
          <w:tab w:val="left" w:pos="720" w:leader="none"/>
          <w:tab w:val="left" w:pos="1080" w:leader="none"/>
          <w:tab w:val="left" w:pos="1440" w:leader="none"/>
        </w:tabs>
        <w:spacing w:lineRule="auto" w:line="276"/>
        <w:ind w:right="-90" w:hanging="0"/>
        <w:rPr/>
      </w:pPr>
      <w:r>
        <w:rPr/>
        <w:tab/>
        <w:tab/>
        <w:t>Sergeant Matthew Kelly and five of his nine men were garrisoned there -- March 26,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Sergeant Robert Williams, Fourth Infantry Company H, was stationed at Fort Rains blockhouse</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b/>
        <w:tab/>
        <w:t>William later wrote an account of the events there</w:t>
      </w:r>
      <w:r>
        <w:rPr>
          <w:b/>
        </w:rPr>
        <w:t>: “When the attack began, nearly all of the detachment were scattered around the vicinity. There were but three of us in close proximity to the blockhouse, - Sheridan, McManus the cook, and myself. We all heard the shooting; but, even after what I saw the day previous, I nor the other two had not the least suspicion that we were attacked by Indians. My first feeling was that of indignation at such foolish conduct, thinking all the while that somebody was firing off their revolvers. But the cook quickly found out that it was no play, by seeing the door of the cookhouse riddled with bullets. He immediately gave the alarm by crying, ‘Indians.’ McManus and myself were standing close together near the blockhouse; but, on the instant of the alarm, we cast our eyes towards the hills and timber which loosely surrounded us in front; and then we beheld, to our horror, the painted and half-naked savages, exultantly firing. McManus, who stood by my side, was shot in the groin. He died shortly after, in the army hospital at Vancouver, from the effects of the w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 xml:space="preserve">“My wounded comrade and myself lost no time in getting inside of the blockhouse. I then quickly got on my accoutrements and gun, and immediately commenced the defense. The incessant firing and racket of the Indians gave unmistakable warning of deadly danger to those of my comrades who were strolling around. They all got to the blockhouse in safety, excepting Lawrence Rooney, who was captured upon the hill while cutting wood. The two or three unfortunate families who were living close by the blockhouse ran to it for safety; but several were severely wounded in running the gauntlet. We had with us seven wounded and three killed. Among the latter was </w:t>
      </w:r>
      <w:r>
        <w:rPr/>
        <w:t xml:space="preserve">[George] </w:t>
      </w:r>
      <w:r>
        <w:rPr>
          <w:b/>
        </w:rPr>
        <w:t xml:space="preserve">Griswold, who might have escaped his death but for his over-confidence in the friendliness of the Indians towards him. The German boy, </w:t>
      </w:r>
      <w:r>
        <w:rPr/>
        <w:t>[Jake]</w:t>
      </w:r>
      <w:r>
        <w:rPr>
          <w:b/>
        </w:rPr>
        <w:t xml:space="preserve"> Kyle…was killed while riding on horseback down the road on the hill in front of us. The Indian that shot him stood by the side of a tree close by the road, his gun almost reaching to the poor boy, who fell instantly upon being sho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 xml:space="preserve">“Tom McDowell and Jehu Switzler, and another man to me before unknown, were on their way from the Upper to the Lower Cascades; but before they had proceeded far they discovered hostile Indians. Being themselves unarmed, they made a desperate effort to reach the blockhouse which they did in safety. They proved to our small force a valuable acquisition. The three gallantly aided us during the defense. After they had got in, the door was made secure by a bolt; and then a strong chain was drawn tightly across. That being completed, we gave our savage enemies a treat of canister shot, fourteen rounds in all, from our six-pounder gun </w:t>
      </w:r>
      <w:r>
        <w:rPr/>
        <w:t>[howitzer]</w:t>
      </w:r>
      <w:r>
        <w:rPr>
          <w:b/>
        </w:rPr>
        <w:t>, after which they precipitately retired. But we still, while in reach, presented them with a few shells. They retired back of the hills, out of range of our guns, to torture and put to a horrible death our unfortunate comrade whom they had captured. We could not see them at it, but we heard his piercing screams. After they had accomplished that last inhuman and diabolical cruelty, the main portion left and went to the lower landing.</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On the morning of the attack, Sergeant Kelly sent one of the men, Frederick Bernaur, to the Upper Cascades for a canteen of whisky. Unfortunately, the Indians had commenced their attack on the blockhouse before he returned, preventing him from getting back to us. They shot him through both legs, He managed, however, to get to the bank of the river, and there hid from sight. He fainted several times from loss of blood; but the whiskey he had in his canteen supported his strength. When night came, he left his hiding-place and got in safety to the blockhouse.”</w:t>
      </w:r>
      <w:r>
        <w:rPr>
          <w:rStyle w:val="FootnoteCharacters"/>
          <w:rStyle w:val="FootnoteAnchor"/>
          <w:b/>
        </w:rPr>
        <w:footnoteReference w:id="167"/>
      </w:r>
    </w:p>
    <w:p>
      <w:pPr>
        <w:pStyle w:val="Normal"/>
        <w:tabs>
          <w:tab w:val="left" w:pos="360" w:leader="none"/>
          <w:tab w:val="left" w:pos="720" w:leader="none"/>
          <w:tab w:val="left" w:pos="1080" w:leader="none"/>
          <w:tab w:val="left" w:pos="1440" w:leader="none"/>
        </w:tabs>
        <w:spacing w:lineRule="auto" w:line="276"/>
        <w:ind w:right="-90" w:hanging="0"/>
        <w:rPr/>
      </w:pPr>
      <w:r>
        <w:rPr>
          <w:b/>
        </w:rPr>
        <w:tab/>
      </w:r>
      <w:r>
        <w:rPr/>
        <w:t>(U.S. Fourth Infantry Company H defended Fort Rains for three day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two soldiers and several settlers were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OWER CASCADES, THE SECOND PORTAGE VILLAGE, IS ATTACK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eople living in the Lower Cascades village received three warn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annon fire heard from the Fort Rains Block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 friendly Indian ran down from the blockhouse shouting a warning when the attack beg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ree carpenters on the portage tramway cut loose the mules and rode the c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houting the news of the attack all the way to the settle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rnings were given in time for settlers below the landing to set out in a schooner and several bateaux</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escaped down the Columbia River with only one woun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paddled their crafts to Fort Vancouver and safe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so there was ample time to launch the steamboats </w:t>
      </w:r>
      <w:r>
        <w:rPr>
          <w:i/>
        </w:rPr>
        <w:t>Belle of Oregon City</w:t>
      </w:r>
      <w:r>
        <w:rPr/>
        <w:t xml:space="preserve"> and </w:t>
      </w:r>
      <w:r>
        <w:rPr>
          <w:i/>
        </w:rPr>
        <w:t xml:space="preserve">Fash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oth boats were loaded with women and children and started for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Indians attacked toward nightfall March 26, 1856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nsiderable government freight was stacked at the land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the men lacked enough ammunition to defend the suppl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awrence W. Coe wrote an account of events in a letter to Putnam Bradford then in Massachusett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
          <w:b/>
        </w:rPr>
      </w:pPr>
      <w:r>
        <w:rPr/>
        <w:tab/>
        <w:tab/>
        <w:tab/>
      </w:r>
      <w:r>
        <w:rPr>
          <w:b/>
        </w:rPr>
        <w:t>“</w:t>
      </w:r>
      <w:r>
        <w:rPr/>
        <w:t xml:space="preserve">[George] </w:t>
      </w:r>
      <w:r>
        <w:rPr>
          <w:b/>
        </w:rPr>
        <w:t xml:space="preserve">Johnson was about to get a boat’s crew of Indians </w:t>
      </w:r>
      <w:r>
        <w:rPr/>
        <w:t>[to work for him]</w:t>
      </w:r>
      <w:r>
        <w:rPr>
          <w:b/>
        </w:rPr>
        <w:t>, when Indian Jack came running to him, saying the Yakimas had attacked the blockhouse. He did not believe it, although he heard the cannon. He went up to the Indian village on the sandbar to get his crew, and saw some of the Cascade Indians, who said they thought the Yakimas had come; and George now hearing the muskets, ran for home. E.W. Baughman was with him. Bill Murphy had left the blockhouse early for the Indian camp, and had nearly returned before he saw the Indians or was shot at. He returned, two others with him, and ran for George Johnson’s, with about thirty Indians in chase. After reaching Johnson’s, Murphy continued on and gave Hamilton and all below warning; and the families embarked in small boats for Vancouver. The men would have barricaded in the wharf-boat, but for want of ammunition. There was considerable government freight in the wharf-boat. They stayed about the wharf-boat and schooner nearly all day, and until the Indians commenced firing upon them from the zinc-house on the bank. They then shoved out. Tommy Price was shot through the leg in getting the boats into the stream."</w:t>
      </w:r>
      <w:r>
        <w:rPr>
          <w:rStyle w:val="FootnoteCharacters"/>
          <w:rStyle w:val="FootnoteAnchor"/>
          <w:b/>
        </w:rPr>
        <w:footnoteReference w:id="168"/>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Due to the timely warnings, no white person was killed at the Lower Cascades vill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owever, the Indians completely captured the village, torched every house the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destroyed a vast amount of government suppl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raggling settlers from the Lower Cascades made their way downstream to Fort Vancouver, </w:t>
        <w:tab/>
        <w:tab/>
        <w:tab/>
        <w:tab/>
        <w:t>a distant thirty-six miles, which they reached that n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NEWS OF THE ATTACK ON LOWER CASCADES REACHES FORT VANCOUVER</w:t>
      </w:r>
    </w:p>
    <w:p>
      <w:pPr>
        <w:pStyle w:val="Normal"/>
        <w:tabs>
          <w:tab w:val="left" w:pos="360" w:leader="none"/>
          <w:tab w:val="left" w:pos="720" w:leader="none"/>
          <w:tab w:val="left" w:pos="1080" w:leader="none"/>
          <w:tab w:val="left" w:pos="1440" w:leader="none"/>
        </w:tabs>
        <w:spacing w:lineRule="auto" w:line="276"/>
        <w:ind w:right="-90" w:hanging="0"/>
        <w:rPr/>
      </w:pPr>
      <w:r>
        <w:rPr/>
        <w:tab/>
      </w:r>
      <w:r>
        <w:rPr>
          <w:i/>
        </w:rPr>
        <w:t>Belle of Oregon City</w:t>
      </w:r>
      <w:r>
        <w:rPr/>
        <w:t xml:space="preserve"> arrived at Fort Vancouver carrying women and children </w:t>
      </w:r>
    </w:p>
    <w:p>
      <w:pPr>
        <w:pStyle w:val="Normal"/>
        <w:tabs>
          <w:tab w:val="left" w:pos="360" w:leader="none"/>
          <w:tab w:val="left" w:pos="720" w:leader="none"/>
          <w:tab w:val="left" w:pos="1080" w:leader="none"/>
          <w:tab w:val="left" w:pos="1440" w:leader="none"/>
        </w:tabs>
        <w:spacing w:lineRule="auto" w:line="276"/>
        <w:ind w:right="-90" w:hanging="0"/>
        <w:rPr/>
      </w:pPr>
      <w:r>
        <w:rPr/>
        <w:tab/>
        <w:tab/>
        <w:t>from the lower portage village -- night, March 26,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Fort Vancouver was suffering from a critical personnel short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 xml:space="preserve">Philip H. Sheridan had arrived in Oregon Territory as a Second Lieutenant in the Third Artille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had been promoted to First Lieutenant after his arrival at Fort Vancouver</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 Lieutenant Sheridan believed a piece of artillery would be valuable to him -- but none was availabl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s it happened, the steamer </w:t>
      </w:r>
      <w:r>
        <w:rPr>
          <w:i/>
        </w:rPr>
        <w:t xml:space="preserve">California </w:t>
      </w:r>
      <w:r>
        <w:rPr/>
        <w:t>from San Francisco was lying at the Vancouver dock</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unloading military suppli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ship’s Captain Dall supplied Sheridan with the steamer’s small iron cann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mounted on a wooden platform which he used in firing salutes at different por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on the arrival and departure of his vessel</w:t>
      </w:r>
    </w:p>
    <w:p>
      <w:pPr>
        <w:pStyle w:val="Normal"/>
        <w:tabs>
          <w:tab w:val="left" w:pos="360" w:leader="none"/>
          <w:tab w:val="left" w:pos="720" w:leader="none"/>
          <w:tab w:val="left" w:pos="1080" w:leader="none"/>
          <w:tab w:val="left" w:pos="1440" w:leader="none"/>
        </w:tabs>
        <w:spacing w:lineRule="auto" w:line="276"/>
        <w:ind w:right="-90" w:hanging="0"/>
        <w:rPr/>
      </w:pPr>
      <w:r>
        <w:rPr/>
        <w:tab/>
        <w:tab/>
        <w:t>Lieutenant Sheridan searched the arsenal for a supply of solid shot that would fit the small cannon</w:t>
      </w:r>
    </w:p>
    <w:p>
      <w:pPr>
        <w:pStyle w:val="Normal"/>
        <w:tabs>
          <w:tab w:val="left" w:pos="360" w:leader="none"/>
          <w:tab w:val="left" w:pos="720" w:leader="none"/>
          <w:tab w:val="left" w:pos="1080" w:leader="none"/>
          <w:tab w:val="left" w:pos="1440" w:leader="none"/>
        </w:tabs>
        <w:spacing w:lineRule="auto" w:line="276"/>
        <w:ind w:right="-90" w:hanging="0"/>
        <w:rPr>
          <w:u w:val="single"/>
        </w:rPr>
      </w:pPr>
      <w:r>
        <w:rPr/>
        <w:tab/>
      </w:r>
    </w:p>
    <w:p>
      <w:pPr>
        <w:pStyle w:val="Normal"/>
        <w:tabs>
          <w:tab w:val="left" w:pos="360" w:leader="none"/>
          <w:tab w:val="left" w:pos="720" w:leader="none"/>
          <w:tab w:val="left" w:pos="1080" w:leader="none"/>
          <w:tab w:val="left" w:pos="1440" w:leader="none"/>
        </w:tabs>
        <w:spacing w:lineRule="auto" w:line="276"/>
        <w:ind w:right="-90" w:hanging="0"/>
        <w:rPr/>
      </w:pPr>
      <w:r>
        <w:rPr/>
        <w:t xml:space="preserve">BRADFORDS’ STORE AT UPPER CASCADES REMAINS UNDER SEIGE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Upper village remained under siege all through the night -- March 26-27, 1856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s the inhabitants of Upper Cascades watched Indians burned several houses in the vill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also torched the sawmill and lumberyard owned by the Bradford brothe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the Bradford Island warehouse under construction</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every building in the upper portage on the Washington side was burned except the stor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several times Indians succeeded in setting fire to the stor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each time it was extinguished by the inhabitants</w:t>
      </w:r>
    </w:p>
    <w:p>
      <w:pPr>
        <w:pStyle w:val="Normal"/>
        <w:tabs>
          <w:tab w:val="left" w:pos="360" w:leader="none"/>
          <w:tab w:val="left" w:pos="720" w:leader="none"/>
          <w:tab w:val="left" w:pos="1080" w:leader="none"/>
          <w:tab w:val="left" w:pos="1440" w:leader="none"/>
        </w:tabs>
        <w:spacing w:lineRule="auto" w:line="276"/>
        <w:ind w:right="-90" w:hanging="0"/>
        <w:rPr/>
      </w:pPr>
      <w:r>
        <w:rPr/>
        <w:tab/>
        <w:tab/>
        <w:tab/>
        <w:t>forty survivors huddled in the store and successfully kept the warriors at bay</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eighteen men and four women handled the gun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ll of the others were either incapacitated or childre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 Drinking water was running low in the Bradford store </w:t>
      </w:r>
    </w:p>
    <w:p>
      <w:pPr>
        <w:pStyle w:val="Normal"/>
        <w:tabs>
          <w:tab w:val="left" w:pos="360" w:leader="none"/>
          <w:tab w:val="left" w:pos="720" w:leader="none"/>
          <w:tab w:val="left" w:pos="1080" w:leader="none"/>
          <w:tab w:val="left" w:pos="1440" w:leader="none"/>
        </w:tabs>
        <w:spacing w:lineRule="auto" w:line="276"/>
        <w:ind w:right="-90" w:hanging="0"/>
        <w:rPr/>
      </w:pPr>
      <w:r>
        <w:rPr/>
        <w:tab/>
        <w:tab/>
        <w:t>two bottles of whiskey and several bottles of ale that were discovered in the store</w:t>
      </w:r>
    </w:p>
    <w:p>
      <w:pPr>
        <w:pStyle w:val="Normal"/>
        <w:tabs>
          <w:tab w:val="left" w:pos="360" w:leader="none"/>
          <w:tab w:val="left" w:pos="720" w:leader="none"/>
          <w:tab w:val="left" w:pos="1080" w:leader="none"/>
          <w:tab w:val="left" w:pos="1440" w:leader="none"/>
        </w:tabs>
        <w:spacing w:lineRule="auto" w:line="276"/>
        <w:ind w:right="-90" w:hanging="0"/>
        <w:rPr/>
      </w:pPr>
      <w:r>
        <w:rPr/>
        <w:tab/>
        <w:tab/>
        <w:tab/>
        <w:t>were not sufficient to meet their need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pokane Indian boy who had been traveling with James Sinclair volunteered to go to th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stripped himself naked and using the loading slide from the store to reach the whar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ade the trip to the Columbia and was back in virtually no time -- early morning March 2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ater that morning he made several more trips swiftly enough to avoid being killed</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he brought back enough water for the stranded settlers to fill four barrels </w:t>
        <w:tab/>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LIEUTENANT SHERIDAN AND HIS TROOPS TRAVEL UP THE COLUMBIA RIVER</w:t>
      </w:r>
    </w:p>
    <w:p>
      <w:pPr>
        <w:pStyle w:val="Normal"/>
        <w:tabs>
          <w:tab w:val="left" w:pos="360" w:leader="none"/>
          <w:tab w:val="left" w:pos="720" w:leader="none"/>
          <w:tab w:val="left" w:pos="1080" w:leader="none"/>
          <w:tab w:val="left" w:pos="1440" w:leader="none"/>
        </w:tabs>
        <w:spacing w:lineRule="auto" w:line="276"/>
        <w:ind w:right="-90" w:hanging="0"/>
        <w:rPr>
          <w:iCs/>
        </w:rPr>
      </w:pPr>
      <w:r>
        <w:rPr/>
        <w:tab/>
        <w:t xml:space="preserve">Ceremonial cannon for the </w:t>
      </w:r>
      <w:r>
        <w:rPr>
          <w:i/>
        </w:rPr>
        <w:t xml:space="preserve">California </w:t>
      </w:r>
      <w:r>
        <w:rPr/>
        <w:t xml:space="preserve">was loaded on the steamboat </w:t>
      </w:r>
      <w:r>
        <w:rPr>
          <w:i/>
          <w:iCs/>
        </w:rPr>
        <w:t>Belle of Oregon City</w:t>
      </w:r>
      <w:r>
        <w:rPr>
          <w:iCs/>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iCs/>
        </w:rPr>
        <w:tab/>
        <w:tab/>
        <w:t xml:space="preserve">along with </w:t>
      </w:r>
      <w:r>
        <w:rPr/>
        <w:t>forty U.S. Third Artillery dragoons led by Lieutenant Phil Sheridan</w:t>
      </w:r>
    </w:p>
    <w:p>
      <w:pPr>
        <w:pStyle w:val="Normal"/>
        <w:tabs>
          <w:tab w:val="left" w:pos="360" w:leader="none"/>
          <w:tab w:val="left" w:pos="720" w:leader="none"/>
          <w:tab w:val="left" w:pos="1080" w:leader="none"/>
          <w:tab w:val="left" w:pos="1440" w:leader="none"/>
        </w:tabs>
        <w:spacing w:lineRule="auto" w:line="276"/>
        <w:ind w:right="-90" w:hanging="0"/>
        <w:rPr>
          <w:iCs/>
        </w:rPr>
      </w:pPr>
      <w:r>
        <w:rPr/>
        <w:tab/>
        <w:tab/>
        <w:tab/>
        <w:t>these solders represented the only troops which could be spared from Fort Vancouver</w:t>
      </w:r>
      <w:r>
        <w:rPr>
          <w:iCs/>
        </w:rPr>
        <w:t xml:space="preserve"> </w:t>
      </w:r>
    </w:p>
    <w:p>
      <w:pPr>
        <w:pStyle w:val="Normal"/>
        <w:tabs>
          <w:tab w:val="left" w:pos="360" w:leader="none"/>
          <w:tab w:val="left" w:pos="720" w:leader="none"/>
          <w:tab w:val="left" w:pos="1080" w:leader="none"/>
          <w:tab w:val="left" w:pos="1440" w:leader="none"/>
        </w:tabs>
        <w:spacing w:lineRule="auto" w:line="276"/>
        <w:ind w:right="-90" w:hanging="0"/>
        <w:rPr>
          <w:iCs/>
        </w:rPr>
      </w:pPr>
      <w:r>
        <w:rPr>
          <w:iCs/>
        </w:rPr>
        <w:tab/>
      </w:r>
      <w:r>
        <w:rPr>
          <w:i/>
        </w:rPr>
        <w:t xml:space="preserve">Belle of Oregon City </w:t>
      </w:r>
      <w:r>
        <w:rPr/>
        <w:t>steamed up the Columbia River -- two A.M. Thursday, March 27, 1856</w:t>
      </w:r>
    </w:p>
    <w:p>
      <w:pPr>
        <w:pStyle w:val="Normal"/>
        <w:tabs>
          <w:tab w:val="left" w:pos="360" w:leader="none"/>
          <w:tab w:val="left" w:pos="720" w:leader="none"/>
          <w:tab w:val="left" w:pos="1080" w:leader="none"/>
          <w:tab w:val="left" w:pos="1440" w:leader="none"/>
        </w:tabs>
        <w:spacing w:lineRule="auto" w:line="276"/>
        <w:ind w:right="-90" w:hanging="0"/>
        <w:rPr/>
      </w:pPr>
      <w:r>
        <w:rPr/>
        <w:tab/>
        <w:tab/>
      </w:r>
      <w:r>
        <w:rPr>
          <w:i/>
        </w:rPr>
        <w:t>Fashion</w:t>
      </w:r>
      <w:r>
        <w:rPr/>
        <w:t xml:space="preserve"> also recently arrived at Fort Vancouver was loaded with volunteers</w:t>
      </w:r>
    </w:p>
    <w:p>
      <w:pPr>
        <w:pStyle w:val="Normal"/>
        <w:tabs>
          <w:tab w:val="left" w:pos="360" w:leader="none"/>
          <w:tab w:val="left" w:pos="720" w:leader="none"/>
          <w:tab w:val="left" w:pos="1080" w:leader="none"/>
          <w:tab w:val="left" w:pos="1440" w:leader="none"/>
        </w:tabs>
        <w:spacing w:lineRule="auto" w:line="276"/>
        <w:ind w:right="-90" w:hanging="0"/>
        <w:rPr/>
      </w:pPr>
      <w:r>
        <w:rPr/>
        <w:tab/>
        <w:tab/>
        <w:tab/>
        <w:t>for the journey up the Columbia River</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In the initial attack on Lower Cascades village, George Johnson and several others had escaped by boat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ncluding the wounded Tommy Price </w:t>
      </w:r>
    </w:p>
    <w:p>
      <w:pPr>
        <w:pStyle w:val="Normal"/>
        <w:tabs>
          <w:tab w:val="left" w:pos="360" w:leader="none"/>
          <w:tab w:val="left" w:pos="720" w:leader="none"/>
          <w:tab w:val="left" w:pos="1080" w:leader="none"/>
          <w:tab w:val="left" w:pos="1440" w:leader="none"/>
        </w:tabs>
        <w:spacing w:lineRule="auto" w:line="276"/>
        <w:ind w:right="-90" w:hanging="0"/>
        <w:rPr/>
      </w:pPr>
      <w:r>
        <w:rPr>
          <w:b/>
        </w:rPr>
        <w:tab/>
        <w:tab/>
        <w:tab/>
      </w:r>
      <w:r>
        <w:rPr/>
        <w:t xml:space="preserve">floating down the Columbia River they met the steamer </w:t>
      </w:r>
      <w:r>
        <w:rPr>
          <w:i/>
          <w:iCs/>
        </w:rPr>
        <w:t xml:space="preserve">Belle </w:t>
      </w:r>
      <w:r>
        <w:rPr>
          <w:i/>
        </w:rPr>
        <w:t>of Oregon City</w:t>
      </w:r>
      <w:r>
        <w:rPr/>
        <w:t xml:space="preserve"> carrying Sheridan</w:t>
      </w:r>
    </w:p>
    <w:p>
      <w:pPr>
        <w:pStyle w:val="Normal"/>
        <w:tabs>
          <w:tab w:val="left" w:pos="360" w:leader="none"/>
          <w:tab w:val="left" w:pos="720" w:leader="none"/>
          <w:tab w:val="left" w:pos="1080" w:leader="none"/>
          <w:tab w:val="left" w:pos="1440" w:leader="none"/>
        </w:tabs>
        <w:spacing w:lineRule="auto" w:line="276"/>
        <w:ind w:right="-90" w:hanging="0"/>
        <w:rPr/>
      </w:pPr>
      <w:r>
        <w:rPr/>
        <w:tab/>
        <w:tab/>
        <w:tab/>
        <w:t>Johnson and those with him boarded the steamer and volunteered to serve under Sheridan</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LIEUTENANT PHIL SHERIDAN REACHES THE LOWER CASCADES VILLAGE</w:t>
      </w:r>
    </w:p>
    <w:p>
      <w:pPr>
        <w:pStyle w:val="Normal"/>
        <w:tabs>
          <w:tab w:val="left" w:pos="360" w:leader="none"/>
          <w:tab w:val="left" w:pos="720" w:leader="none"/>
          <w:tab w:val="left" w:pos="1080" w:leader="none"/>
          <w:tab w:val="left" w:pos="1440" w:leader="none"/>
        </w:tabs>
        <w:spacing w:lineRule="auto" w:line="276"/>
        <w:ind w:right="-90" w:hanging="0"/>
        <w:rPr/>
      </w:pPr>
      <w:r>
        <w:rPr/>
        <w:tab/>
      </w:r>
      <w:r>
        <w:rPr>
          <w:i/>
          <w:iCs/>
        </w:rPr>
        <w:t xml:space="preserve">Belle of Oregon City </w:t>
      </w:r>
      <w:r>
        <w:rPr/>
        <w:t xml:space="preserve">tied off at George Johnson’s homestead on the north bank of the Columbia River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heridan landed his forty Third Artillery Dragoons and the ceremonial cannon </w:t>
        <w:tab/>
        <w:tab/>
        <w:tab/>
        <w:tab/>
        <w:tab/>
        <w:tab/>
        <w:t>they found the village burned -- early in the morning March 27, 1856</w:t>
      </w:r>
    </w:p>
    <w:p>
      <w:pPr>
        <w:pStyle w:val="Normal"/>
        <w:tabs>
          <w:tab w:val="left" w:pos="360" w:leader="none"/>
          <w:tab w:val="left" w:pos="720" w:leader="none"/>
          <w:tab w:val="left" w:pos="1080" w:leader="none"/>
          <w:tab w:val="left" w:pos="1440" w:leader="none"/>
        </w:tabs>
        <w:spacing w:lineRule="auto" w:line="276"/>
        <w:ind w:right="-90" w:hanging="0"/>
        <w:rPr/>
      </w:pPr>
      <w:r>
        <w:rPr/>
        <w:tab/>
      </w:r>
      <w:r>
        <w:rPr>
          <w:i/>
          <w:iCs/>
        </w:rPr>
        <w:t>Belle of Oregon City</w:t>
      </w:r>
      <w:r>
        <w:rPr>
          <w:iCs/>
        </w:rPr>
        <w:t xml:space="preserve"> was dispatched back to Fort Vancouver</w:t>
      </w:r>
      <w:r>
        <w:rPr/>
        <w:t xml:space="preserve"> bring up any volunteer assistanc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at in the meantime might have gathered there </w:t>
      </w:r>
    </w:p>
    <w:p>
      <w:pPr>
        <w:pStyle w:val="Normal"/>
        <w:tabs>
          <w:tab w:val="left" w:pos="360" w:leader="none"/>
          <w:tab w:val="left" w:pos="720" w:leader="none"/>
          <w:tab w:val="left" w:pos="1080" w:leader="none"/>
          <w:tab w:val="left" w:pos="1440" w:leader="none"/>
        </w:tabs>
        <w:spacing w:lineRule="auto" w:line="276"/>
        <w:ind w:right="-90" w:hanging="0"/>
        <w:rPr/>
      </w:pPr>
      <w:r>
        <w:rPr/>
        <w:tab/>
        <w:t>From the landing spot the only approach to Lower Cascades village was along a narrow neck of land</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Lieutenant Sheridan reported</w:t>
      </w:r>
      <w:r>
        <w:rPr>
          <w:b/>
        </w:rPr>
        <w:t>: “The Columbia river was very high at the time; and the water had backed up into the slough about the foot of the Lower Cascades to such a degree that it left me only a narrow neck of firm ground to advance over towards the point occupied by the Indians. On this neck of land the hostiles had taken position, as I soon learned by frequent shots, loud shouting and much blustering; then, by the most exasperating yells and indecent exhibitions, they dared me to the contest.</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After getting well in hand everything connected with my little command, I advanced with five or six men to the edge of a growth of underbrush to make a reconnaissance. We stole along under cover of this underbrush until we reached the open ground leading over the causeway or narrowneck before mentioned, when the enemy opened fire and killed a soldier near my side by a shot, which, just grazing the bridge of my nose, struck him in the neck, opening an artery and breaking the spinal cord. He died instantly. The Indians at once made a rush for the body; but my men in the rear, coming quickly to the rescue, drove them back; and Captain Dall’s gun being now brought into play many solid shot were thrown into the jungle where they lay concealed with the effect of considerably moderating their impetuosity. Further skirmishing at long range took place at intervals during the day, with but little gain or loss, however, to either side; for both parties held positions which could not be assailed in flank; and only the extreme of rashness in either could prompt a front attack. My left was protected by backwater driven into the slough by the high stage of the river; and my right rested secure on the main stream. Between us was the narrow neck of land, to cross which would be certain death. The position of the Indians was almost the counterpart of ours.”</w:t>
      </w:r>
      <w:r>
        <w:rPr>
          <w:rStyle w:val="FootnoteCharacters"/>
          <w:rStyle w:val="FootnoteAnchor"/>
          <w:b/>
        </w:rPr>
        <w:footnoteReference w:id="169"/>
      </w:r>
    </w:p>
    <w:p>
      <w:pPr>
        <w:pStyle w:val="Normal"/>
        <w:tabs>
          <w:tab w:val="left" w:pos="360" w:leader="none"/>
          <w:tab w:val="left" w:pos="720" w:leader="none"/>
          <w:tab w:val="left" w:pos="1080" w:leader="none"/>
          <w:tab w:val="left" w:pos="144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s>
        <w:spacing w:lineRule="auto" w:line="276"/>
        <w:ind w:right="-90" w:hanging="0"/>
        <w:rPr/>
      </w:pPr>
      <w:r>
        <w:rPr/>
        <w:t>LIEUTENANT PHIL SHERIDAN DEVELOPS A PLAN</w:t>
      </w:r>
    </w:p>
    <w:p>
      <w:pPr>
        <w:pStyle w:val="Normal"/>
        <w:tabs>
          <w:tab w:val="left" w:pos="360" w:leader="none"/>
          <w:tab w:val="left" w:pos="720" w:leader="none"/>
          <w:tab w:val="left" w:pos="1080" w:leader="none"/>
          <w:tab w:val="left" w:pos="1440" w:leader="none"/>
        </w:tabs>
        <w:spacing w:lineRule="auto" w:line="276"/>
        <w:ind w:right="-90" w:hanging="0"/>
        <w:rPr/>
      </w:pPr>
      <w:r>
        <w:rPr/>
        <w:tab/>
        <w:t>Sheridan believed a frontal attack on the Indian position was suicidal -- so he developed a daring plan</w:t>
      </w:r>
    </w:p>
    <w:p>
      <w:pPr>
        <w:pStyle w:val="Normal"/>
        <w:tabs>
          <w:tab w:val="left" w:pos="360" w:leader="none"/>
          <w:tab w:val="left" w:pos="720" w:leader="none"/>
          <w:tab w:val="left" w:pos="1080" w:leader="none"/>
          <w:tab w:val="left" w:pos="1440" w:leader="none"/>
        </w:tabs>
        <w:spacing w:lineRule="auto" w:line="276"/>
        <w:ind w:right="-90" w:hanging="0"/>
        <w:rPr/>
      </w:pPr>
      <w:r>
        <w:rPr/>
        <w:tab/>
        <w:tab/>
        <w:t>his plan was hazardous but the small group holding the Fort Rains Blockhous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ould soon starve or fall a prey to the Indian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s a diversion he fired a few shots from the cannon -- early in the morning March 27, 1856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Before setting out Sheridan climbed a mountain to see what was occupying the Indians’ atten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saw they were running horse races with great excitement</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heridan with his twenty men crossed the Columbia River to the Oregon side </w:t>
      </w:r>
    </w:p>
    <w:p>
      <w:pPr>
        <w:pStyle w:val="Normal"/>
        <w:tabs>
          <w:tab w:val="left" w:pos="360" w:leader="none"/>
          <w:tab w:val="left" w:pos="720" w:leader="none"/>
          <w:tab w:val="left" w:pos="1080" w:leader="none"/>
          <w:tab w:val="left" w:pos="1440" w:leader="none"/>
        </w:tabs>
        <w:spacing w:lineRule="auto" w:line="276"/>
        <w:ind w:right="-90" w:hanging="0"/>
        <w:rPr>
          <w:i/>
          <w:i/>
        </w:rPr>
      </w:pPr>
      <w:r>
        <w:rPr/>
        <w:tab/>
        <w:tab/>
        <w:t xml:space="preserve">in a Hudson’s Bay bateau he had brought with him on the </w:t>
      </w:r>
      <w:r>
        <w:rPr>
          <w:i/>
        </w:rPr>
        <w:t>Belle of Oregon City</w:t>
      </w:r>
    </w:p>
    <w:p>
      <w:pPr>
        <w:pStyle w:val="Normal"/>
        <w:tabs>
          <w:tab w:val="left" w:pos="360" w:leader="none"/>
          <w:tab w:val="left" w:pos="720" w:leader="none"/>
          <w:tab w:val="left" w:pos="1080" w:leader="none"/>
          <w:tab w:val="left" w:pos="1440" w:leader="none"/>
        </w:tabs>
        <w:spacing w:lineRule="auto" w:line="276"/>
        <w:ind w:right="-90" w:hanging="0"/>
        <w:rPr/>
      </w:pPr>
      <w:r>
        <w:rPr>
          <w:i/>
        </w:rPr>
        <w:tab/>
        <w:tab/>
        <w:tab/>
      </w:r>
      <w:r>
        <w:rPr/>
        <w:t>this crossing was completed with surprising ease -- about 9:00 A.M. March 27, 1856</w:t>
      </w:r>
    </w:p>
    <w:p>
      <w:pPr>
        <w:pStyle w:val="Normal"/>
        <w:tabs>
          <w:tab w:val="left" w:pos="360" w:leader="none"/>
          <w:tab w:val="left" w:pos="720" w:leader="none"/>
          <w:tab w:val="left" w:pos="1080" w:leader="none"/>
          <w:tab w:val="left" w:pos="1440" w:leader="none"/>
        </w:tabs>
        <w:spacing w:lineRule="auto" w:line="276"/>
        <w:ind w:right="-90" w:hanging="0"/>
        <w:rPr/>
      </w:pPr>
      <w:r>
        <w:rPr>
          <w:i/>
        </w:rPr>
        <w:tab/>
      </w:r>
      <w:r>
        <w:rPr/>
        <w:t xml:space="preserve">Lieutenant Sheridan’s examination of the river bank showed that it would be impossible </w:t>
      </w:r>
    </w:p>
    <w:p>
      <w:pPr>
        <w:pStyle w:val="Normal"/>
        <w:tabs>
          <w:tab w:val="left" w:pos="360" w:leader="none"/>
          <w:tab w:val="left" w:pos="720" w:leader="none"/>
          <w:tab w:val="left" w:pos="1080" w:leader="none"/>
          <w:tab w:val="left" w:pos="1440" w:leader="none"/>
        </w:tabs>
        <w:spacing w:lineRule="auto" w:line="276"/>
        <w:ind w:right="-90" w:hanging="0"/>
        <w:rPr/>
      </w:pPr>
      <w:r>
        <w:rPr/>
        <w:tab/>
        <w:tab/>
        <w:t>to get the bateau up the rapids along the Oregon side</w:t>
      </w:r>
    </w:p>
    <w:p>
      <w:pPr>
        <w:pStyle w:val="Normal"/>
        <w:tabs>
          <w:tab w:val="left" w:pos="360" w:leader="none"/>
          <w:tab w:val="left" w:pos="720" w:leader="none"/>
          <w:tab w:val="left" w:pos="1080" w:leader="none"/>
          <w:tab w:val="left" w:pos="1440" w:leader="none"/>
        </w:tabs>
        <w:spacing w:lineRule="auto" w:line="276"/>
        <w:ind w:right="-90" w:hanging="0"/>
        <w:rPr/>
      </w:pPr>
      <w:r>
        <w:rPr/>
        <w:tab/>
        <w:tab/>
        <w:t>success could only be assured by crossing the channel to Bradford’s Island just below the rapid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re was a probability that by walking along the shore of the island they could pull the bateau </w:t>
        <w:tab/>
        <w:tab/>
        <w:tab/>
        <w:tab/>
        <w:t>through the rocks and swift water until the head of the rapids was reach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from that point to the blockhouse was smooth water</w:t>
      </w:r>
    </w:p>
    <w:p>
      <w:pPr>
        <w:pStyle w:val="Normal"/>
        <w:tabs>
          <w:tab w:val="left" w:pos="360" w:leader="none"/>
          <w:tab w:val="left" w:pos="720" w:leader="none"/>
          <w:tab w:val="left" w:pos="1080" w:leader="none"/>
          <w:tab w:val="left" w:pos="1440" w:leader="none"/>
        </w:tabs>
        <w:spacing w:lineRule="auto" w:line="276"/>
        <w:ind w:right="-90" w:hanging="0"/>
        <w:rPr/>
      </w:pPr>
      <w:r>
        <w:rPr/>
        <w:tab/>
        <w:t>Sheridan with ten of his men crossed the narrow Columbia River channel to Bradford’s Islan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is remaining men began the walk upriver to where Fort Rains blockhouse was locat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on the Washington side of the river</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heridan and his men landed on Bradford’s Island at a point where after flowing around the island </w:t>
        <w:tab/>
        <w:tab/>
        <w:tab/>
        <w:t>the south channel of the river rejoined the main stream</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using a rope attached to the bow they began to drag the bateau up the rapid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ork was slow until they found a party of Indian women on the islan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where they had been safely left during the attack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se women were pressed into service pulling on the tow rop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t the top of the rapids Sheridan’s bateau with ten men aboard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s quickly paddled across the Columbia River to where his other ten men had worked their way </w:t>
      </w:r>
    </w:p>
    <w:p>
      <w:pPr>
        <w:pStyle w:val="Normal"/>
        <w:tabs>
          <w:tab w:val="left" w:pos="360" w:leader="none"/>
          <w:tab w:val="left" w:pos="720" w:leader="none"/>
          <w:tab w:val="left" w:pos="1080" w:leader="none"/>
          <w:tab w:val="left" w:pos="1440" w:leader="none"/>
        </w:tabs>
        <w:spacing w:lineRule="auto" w:line="276"/>
        <w:ind w:right="-90" w:hanging="0"/>
        <w:rPr/>
      </w:pPr>
      <w:r>
        <w:rPr/>
        <w:tab/>
        <w:tab/>
        <w:tab/>
        <w:t>along the river parallel to Sheridan’s route to a place opposite the blockhouse</w:t>
      </w:r>
    </w:p>
    <w:p>
      <w:pPr>
        <w:pStyle w:val="Normal"/>
        <w:tabs>
          <w:tab w:val="left" w:pos="360" w:leader="none"/>
          <w:tab w:val="left" w:pos="720" w:leader="none"/>
          <w:tab w:val="left" w:pos="1080" w:leader="none"/>
          <w:tab w:val="left" w:pos="1440" w:leader="none"/>
        </w:tabs>
        <w:spacing w:lineRule="auto" w:line="276"/>
        <w:ind w:right="-90" w:hanging="0"/>
        <w:rPr/>
      </w:pPr>
      <w:r>
        <w:rPr/>
        <w:tab/>
        <w:tab/>
        <w:t>now reunited, the men crossed to the north side of the Columbia River in two waves</w:t>
      </w:r>
    </w:p>
    <w:p>
      <w:pPr>
        <w:pStyle w:val="Normal"/>
        <w:tabs>
          <w:tab w:val="left" w:pos="360" w:leader="none"/>
          <w:tab w:val="left" w:pos="720" w:leader="none"/>
          <w:tab w:val="left" w:pos="1080" w:leader="none"/>
          <w:tab w:val="left" w:pos="1440" w:leader="none"/>
        </w:tabs>
        <w:spacing w:lineRule="auto" w:line="276"/>
        <w:ind w:right="-90" w:hanging="0"/>
        <w:rPr>
          <w:strike/>
        </w:rPr>
      </w:pPr>
      <w:r>
        <w:rPr/>
        <w:tab/>
        <w:tab/>
        <w:tab/>
        <w:t>to prepare an attack on the Indians harassing the blockh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EIGE AT THE FORT RAINS BLOCKHOUSE CONTINUES -- SECOND 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econd day of the siege saw the Middle Cascades inhabitants running low on wa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lose by there happened to be a saloon owned by one of the Palmer broth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o had escaped immediately after the Indians made their att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illiam Houser suggested that somebody should be allowed to go to the salo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get whatever might be found that would alleviate hunger and thir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ergeant Kelly allowed Houser and Sergeant Robert Williams to make an attempt</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ergeant Williams reported his exploits, </w:t>
      </w:r>
      <w:r>
        <w:rPr>
          <w:b/>
        </w:rPr>
        <w:t>“The door being locked, my comrade had to break it open with an axe. We procured within one dozen bottles of English porter, one decanter of brandy, the same of whisky and wine, and a small box full of oyster crackers. We failed to get water; but the articles mentioned satisfied every requirement except surgical aid until we would get relief, which we knew was close at hand by hearing the report of gallant Phil Sheridan’s guns firing upon the enemy at the Lower Cascades. After that signal of relief, we all relaxed the ceaseless vigilance we had all the time kept, for the purpose of allowing a portion of our guards to take a little rest and sleep.”</w:t>
      </w:r>
      <w:r>
        <w:rPr>
          <w:rStyle w:val="FootnoteCharacters"/>
          <w:rStyle w:val="FootnoteAnchor"/>
          <w:b/>
        </w:rPr>
        <w:footnoteReference w:id="170"/>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OLONEL GEORGE WRIGHT LEARNS OF THE ATTACKS AT THE CASCADES VILLAGES</w:t>
      </w:r>
    </w:p>
    <w:p>
      <w:pPr>
        <w:pStyle w:val="Normal"/>
        <w:tabs>
          <w:tab w:val="left" w:pos="360" w:leader="none"/>
          <w:tab w:val="left" w:pos="720" w:leader="none"/>
          <w:tab w:val="left" w:pos="1080" w:leader="none"/>
          <w:tab w:val="left" w:pos="1440" w:leader="none"/>
        </w:tabs>
        <w:spacing w:lineRule="auto" w:line="276"/>
        <w:ind w:right="-90" w:hanging="0"/>
        <w:rPr/>
      </w:pPr>
      <w:r>
        <w:rPr/>
        <w:tab/>
        <w:t>Eastern Washington campaign commander was leading the Ninth Infantry First Dragoon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nd the Third artillery to Spokane Country when the steamer </w:t>
      </w:r>
      <w:r>
        <w:rPr>
          <w:i/>
        </w:rPr>
        <w:t>Wasco</w:t>
      </w:r>
      <w:r>
        <w:rPr/>
        <w:t xml:space="preserve"> arrived at The Dall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carrying news of the attack at Upper Cascades -- March 27, 1856</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ater that day the steamer </w:t>
      </w:r>
      <w:r>
        <w:rPr>
          <w:i/>
        </w:rPr>
        <w:t>Mary</w:t>
      </w:r>
      <w:r>
        <w:rPr/>
        <w:t xml:space="preserve"> also arrived at The Dalles bearing her passengers’ story of terror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olonel Wright was camped five miles away from Fort Dalles when he learned of the Indian attack </w:t>
      </w:r>
    </w:p>
    <w:p>
      <w:pPr>
        <w:pStyle w:val="Normal"/>
        <w:tabs>
          <w:tab w:val="left" w:pos="360" w:leader="none"/>
          <w:tab w:val="left" w:pos="720" w:leader="none"/>
          <w:tab w:val="left" w:pos="1080" w:leader="none"/>
          <w:tab w:val="left" w:pos="1440" w:leader="none"/>
        </w:tabs>
        <w:spacing w:lineRule="auto" w:line="276"/>
        <w:ind w:right="-90" w:hanging="0"/>
        <w:rPr/>
      </w:pPr>
      <w:r>
        <w:rPr/>
        <w:tab/>
        <w:tab/>
        <w:t>on the Columbia River portage villages</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ab/>
        <w:tab/>
        <w:t>he immediately turned his column back to Fort Dalles</w:t>
      </w:r>
    </w:p>
    <w:p>
      <w:pPr>
        <w:pStyle w:val="Normal"/>
        <w:tabs>
          <w:tab w:val="left" w:pos="360" w:leader="none"/>
          <w:tab w:val="left" w:pos="720" w:leader="none"/>
          <w:tab w:val="left" w:pos="1080" w:leader="none"/>
          <w:tab w:val="left" w:pos="1440" w:leader="none"/>
        </w:tabs>
        <w:spacing w:lineRule="auto" w:line="276"/>
        <w:ind w:right="-90" w:hanging="0"/>
        <w:rPr/>
      </w:pPr>
      <w:r>
        <w:rPr/>
        <w:tab/>
        <w:tab/>
        <w:t>he also sent a messenger to Lieutenant-Colonel Edward J. Steptoe on his way to Walla Walla</w:t>
      </w:r>
    </w:p>
    <w:p>
      <w:pPr>
        <w:pStyle w:val="Normal"/>
        <w:tabs>
          <w:tab w:val="left" w:pos="360" w:leader="none"/>
          <w:tab w:val="left" w:pos="720" w:leader="none"/>
          <w:tab w:val="left" w:pos="1080" w:leader="none"/>
          <w:tab w:val="left" w:pos="1440" w:leader="none"/>
        </w:tabs>
        <w:spacing w:lineRule="auto" w:line="276"/>
        <w:ind w:right="-90" w:hanging="0"/>
        <w:rPr/>
      </w:pPr>
      <w:r>
        <w:rPr/>
        <w:tab/>
        <w:tab/>
        <w:tab/>
        <w:t>ordering him to the scene of conflict at The Columbia Gorge</w:t>
      </w:r>
    </w:p>
    <w:p>
      <w:pPr>
        <w:pStyle w:val="Normal"/>
        <w:tabs>
          <w:tab w:val="left" w:pos="360" w:leader="none"/>
          <w:tab w:val="left" w:pos="720" w:leader="none"/>
          <w:tab w:val="left" w:pos="1080" w:leader="none"/>
          <w:tab w:val="left" w:pos="1440" w:leader="none"/>
        </w:tabs>
        <w:spacing w:lineRule="auto" w:line="276"/>
        <w:ind w:right="-90" w:hanging="0"/>
        <w:rPr/>
      </w:pPr>
      <w:r>
        <w:rPr/>
        <w:tab/>
        <w:t>Wright returned to The Dalles with his U.S. Ninth Infantry and Third Artillery</w:t>
      </w:r>
      <w:r>
        <w:rPr>
          <w:lang w:eastAsia="ja-JP"/>
        </w:rPr>
        <w:t xml:space="preserve"> </w:t>
      </w:r>
      <w:r>
        <w:rPr/>
        <w:t xml:space="preserve">troops </w:t>
      </w:r>
    </w:p>
    <w:p>
      <w:pPr>
        <w:pStyle w:val="Normal"/>
        <w:tabs>
          <w:tab w:val="left" w:pos="360" w:leader="none"/>
          <w:tab w:val="left" w:pos="720" w:leader="none"/>
          <w:tab w:val="left" w:pos="1080" w:leader="none"/>
          <w:tab w:val="left" w:pos="1440" w:leader="none"/>
        </w:tabs>
        <w:spacing w:lineRule="auto" w:line="276"/>
        <w:ind w:right="-90" w:hanging="0"/>
        <w:rPr/>
      </w:pPr>
      <w:r>
        <w:rPr/>
        <w:tab/>
        <w:tab/>
        <w:t>where he arrived -- 11:00 P.M. march 2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LIEUTENANT-COLONEL EDWARD J. STEPTOE’S ORDERS ARE CHANGE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teptoe was sent with two companies of the Ninth Infantry, a detachment of dragoon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nd a howitzer to relieve the Fort Rains Blockhouse at Middle Cascad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disperse the Indians -- March 27, 1856</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because his troops were busily marching in the opposite direction toward Fort Walla Walla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precious time was lost before Steptoe’s support could be provided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MILITARY CONFUSION REIGNS AT THE FORT RAINS BLOCKHOUSE</w:t>
      </w:r>
    </w:p>
    <w:p>
      <w:pPr>
        <w:pStyle w:val="Normal"/>
        <w:tabs>
          <w:tab w:val="left" w:pos="360" w:leader="none"/>
          <w:tab w:val="left" w:pos="720" w:leader="none"/>
          <w:tab w:val="left" w:pos="1080" w:leader="none"/>
          <w:tab w:val="left" w:pos="1440" w:leader="none"/>
        </w:tabs>
        <w:spacing w:lineRule="auto" w:line="276"/>
        <w:ind w:right="-90" w:hanging="0"/>
        <w:rPr/>
      </w:pPr>
      <w:r>
        <w:rPr/>
        <w:tab/>
        <w:t>Lieutenant-Colonel Edward J. Steptoe reached the vicinity of Fort Rains Blockhouse -- March 27, 1856</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began an attack on the warriors besieging the blockhouse at the Middle Cascades </w:t>
      </w:r>
    </w:p>
    <w:p>
      <w:pPr>
        <w:pStyle w:val="Normal"/>
        <w:tabs>
          <w:tab w:val="left" w:pos="360" w:leader="none"/>
          <w:tab w:val="left" w:pos="720" w:leader="none"/>
          <w:tab w:val="left" w:pos="1080" w:leader="none"/>
          <w:tab w:val="left" w:pos="1440" w:leader="none"/>
        </w:tabs>
        <w:spacing w:lineRule="auto" w:line="276"/>
        <w:ind w:right="-90" w:hanging="0"/>
        <w:rPr/>
      </w:pPr>
      <w:r>
        <w:rPr/>
        <w:tab/>
        <w:t>Lieutenant Phil Sheridan was organizing his Dragoons across the Columbia River on the Oregon side</w:t>
      </w:r>
    </w:p>
    <w:p>
      <w:pPr>
        <w:pStyle w:val="Normal"/>
        <w:tabs>
          <w:tab w:val="left" w:pos="360" w:leader="none"/>
          <w:tab w:val="left" w:pos="720" w:leader="none"/>
          <w:tab w:val="left" w:pos="1080" w:leader="none"/>
          <w:tab w:val="left" w:pos="1440" w:leader="none"/>
        </w:tabs>
        <w:spacing w:lineRule="auto" w:line="276"/>
        <w:ind w:right="-90" w:hanging="0"/>
        <w:rPr/>
      </w:pPr>
      <w:r>
        <w:rPr/>
        <w:tab/>
        <w:tab/>
        <w:t>to begin a surprise attack on the same blockhouse -- March 27, 1856</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Just as Lieutenant Sheridan was about to attack, Lieutenant-Colonel Edward J. Steptoe’s bugler </w:t>
      </w:r>
    </w:p>
    <w:p>
      <w:pPr>
        <w:pStyle w:val="Normal"/>
        <w:tabs>
          <w:tab w:val="left" w:pos="360" w:leader="none"/>
          <w:tab w:val="left" w:pos="720" w:leader="none"/>
          <w:tab w:val="left" w:pos="1080" w:leader="none"/>
          <w:tab w:val="left" w:pos="1440" w:leader="none"/>
        </w:tabs>
        <w:spacing w:lineRule="auto" w:line="276"/>
        <w:ind w:right="-90" w:hanging="0"/>
        <w:rPr/>
      </w:pPr>
      <w:r>
        <w:rPr/>
        <w:tab/>
        <w:tab/>
        <w:t>blew charge thus warning the Indians of the impending attack -- all of the Indians escaped</w:t>
      </w:r>
    </w:p>
    <w:p>
      <w:pPr>
        <w:pStyle w:val="Normal"/>
        <w:tabs>
          <w:tab w:val="left" w:pos="360" w:leader="none"/>
          <w:tab w:val="left" w:pos="720" w:leader="none"/>
          <w:tab w:val="left" w:pos="1080" w:leader="none"/>
          <w:tab w:val="left" w:pos="1440" w:leader="none"/>
          <w:tab w:val="left" w:pos="1890" w:leader="none"/>
        </w:tabs>
        <w:spacing w:lineRule="auto" w:line="276"/>
        <w:ind w:right="-90" w:hanging="0"/>
        <w:rPr/>
      </w:pPr>
      <w:r>
        <w:rPr/>
        <w:tab/>
        <w:tab/>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COLONEL WRIGHT DASHES DOWN THE COLUMBIA RIVER TO UPPER CASCADES VILLAG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olonel George Wright set out from Fort Dalles taking the steamboats </w:t>
      </w:r>
      <w:r>
        <w:rPr>
          <w:i/>
        </w:rPr>
        <w:t>Mary</w:t>
      </w:r>
      <w:r>
        <w:rPr/>
        <w:t xml:space="preserve"> and </w:t>
      </w:r>
      <w:r>
        <w:rPr>
          <w:i/>
        </w:rPr>
        <w:t>Wasco</w:t>
      </w:r>
      <w:r>
        <w:rPr/>
        <w:t xml:space="preserve"> downstream</w:t>
      </w:r>
    </w:p>
    <w:p>
      <w:pPr>
        <w:pStyle w:val="Normal"/>
        <w:tabs>
          <w:tab w:val="left" w:pos="360" w:leader="none"/>
          <w:tab w:val="left" w:pos="720" w:leader="none"/>
          <w:tab w:val="left" w:pos="1080" w:leader="none"/>
          <w:tab w:val="left" w:pos="1440" w:leader="none"/>
        </w:tabs>
        <w:spacing w:lineRule="auto" w:line="276"/>
        <w:ind w:right="-90" w:hanging="0"/>
        <w:rPr/>
      </w:pPr>
      <w:r>
        <w:rPr/>
        <w:tab/>
        <w:tab/>
        <w:t>both steamboats were loaded with the main body of the U.S. Ninth Infantry -- 250 men</w:t>
      </w:r>
    </w:p>
    <w:p>
      <w:pPr>
        <w:pStyle w:val="Normal"/>
        <w:tabs>
          <w:tab w:val="left" w:pos="360" w:leader="none"/>
          <w:tab w:val="left" w:pos="720" w:leader="none"/>
          <w:tab w:val="left" w:pos="1080" w:leader="none"/>
          <w:tab w:val="left" w:pos="1440" w:leader="none"/>
        </w:tabs>
        <w:spacing w:lineRule="auto" w:line="276"/>
        <w:ind w:right="-90" w:hanging="0"/>
        <w:rPr/>
      </w:pPr>
      <w:r>
        <w:rPr/>
        <w:tab/>
        <w:tab/>
        <w:tab/>
        <w:t>to relieve the Upper Cascades Village -- Thursday March 27,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both steamboats were towing flatboats loaded with dragoon horses</w:t>
      </w:r>
    </w:p>
    <w:p>
      <w:pPr>
        <w:pStyle w:val="Normal"/>
        <w:tabs>
          <w:tab w:val="left" w:pos="360" w:leader="none"/>
          <w:tab w:val="left" w:pos="720" w:leader="none"/>
          <w:tab w:val="left" w:pos="1080" w:leader="none"/>
          <w:tab w:val="left" w:pos="1440" w:leader="none"/>
        </w:tabs>
        <w:spacing w:lineRule="auto" w:line="276"/>
        <w:ind w:right="-90" w:hanging="0"/>
        <w:rPr/>
      </w:pPr>
      <w:r>
        <w:rPr/>
        <w:tab/>
        <w:t>Darkness overtook them and they made camp for the night</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OLONEL GEORGE WRIGHT ARRIVES AT THE UPPER CASCADES VILLAG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Forty settlers had been besieged overnight in the Bradford store </w:t>
      </w:r>
    </w:p>
    <w:p>
      <w:pPr>
        <w:pStyle w:val="Normal"/>
        <w:tabs>
          <w:tab w:val="left" w:pos="360" w:leader="none"/>
          <w:tab w:val="left" w:pos="720" w:leader="none"/>
          <w:tab w:val="left" w:pos="1080" w:leader="none"/>
          <w:tab w:val="left" w:pos="1440" w:leader="none"/>
        </w:tabs>
        <w:spacing w:lineRule="auto" w:line="276"/>
        <w:ind w:right="-90" w:hanging="0"/>
        <w:rPr/>
      </w:pPr>
      <w:r>
        <w:rPr/>
        <w:tab/>
        <w:tab/>
        <w:t>both </w:t>
      </w:r>
      <w:r>
        <w:rPr>
          <w:i/>
        </w:rPr>
        <w:t>Mary</w:t>
      </w:r>
      <w:r>
        <w:rPr/>
        <w:t xml:space="preserve"> and </w:t>
      </w:r>
      <w:r>
        <w:rPr>
          <w:i/>
        </w:rPr>
        <w:t>Wasco</w:t>
      </w:r>
      <w:r>
        <w:rPr/>
        <w:t>, bristling with soldiers, appeared at Upper Cascades wharf above the store</w:t>
        <w:tab/>
        <w:tab/>
        <w:tab/>
        <w:t>both boats’ whistles announced their arrivals -- 6:00 A.M. March 28, 1856</w:t>
      </w:r>
    </w:p>
    <w:p>
      <w:pPr>
        <w:pStyle w:val="Normal"/>
        <w:tabs>
          <w:tab w:val="left" w:pos="360" w:leader="none"/>
          <w:tab w:val="left" w:pos="720" w:leader="none"/>
          <w:tab w:val="left" w:pos="1080" w:leader="none"/>
          <w:tab w:val="left" w:pos="1440" w:leader="none"/>
        </w:tabs>
        <w:spacing w:lineRule="auto" w:line="276"/>
        <w:ind w:right="-90" w:hanging="0"/>
        <w:rPr/>
      </w:pPr>
      <w:r>
        <w:rPr/>
        <w:tab/>
        <w:t>Indians besieging David and Putnam Bradford’s store quietly withdrew into the mountain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eaving their more unfortunate brothers, the local Cascade Indians, to answer for the misdeed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olonel George Wright’s soldiers from Fort Dalles had conducted a successful rescu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f the whites besieged in the Bradford store and the Upper Cascades vill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s>
        <w:spacing w:lineRule="auto" w:line="276"/>
        <w:ind w:right="-90" w:hanging="0"/>
        <w:rPr/>
      </w:pPr>
      <w:r>
        <w:rPr/>
        <w:t>MILITARY LEADERS FOCUS THEIR ATTENTION ON THE LOWER CASCADES VILLAG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Lieutenant-Colonel Edward J. Steptoe met with Lieutenant Phil Sheridan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o plan their advance on the Indians attacking the Lower Cascades village </w:t>
      </w:r>
    </w:p>
    <w:p>
      <w:pPr>
        <w:pStyle w:val="Normal"/>
        <w:tabs>
          <w:tab w:val="left" w:pos="360" w:leader="none"/>
          <w:tab w:val="left" w:pos="720" w:leader="none"/>
          <w:tab w:val="left" w:pos="1080" w:leader="none"/>
          <w:tab w:val="left" w:pos="1440" w:leader="none"/>
        </w:tabs>
        <w:spacing w:lineRule="auto" w:line="276"/>
        <w:ind w:right="-90" w:hanging="0"/>
        <w:rPr/>
      </w:pPr>
      <w:r>
        <w:rPr/>
        <w:tab/>
        <w:t>Sheridan explained that when Steptoe’s troops began their attack on the warriors at Lower Cascade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ome of the Indians would, without a doubt, cross over to Bradford’s Island </w:t>
      </w:r>
    </w:p>
    <w:p>
      <w:pPr>
        <w:pStyle w:val="Normal"/>
        <w:tabs>
          <w:tab w:val="left" w:pos="360" w:leader="none"/>
          <w:tab w:val="left" w:pos="720" w:leader="none"/>
          <w:tab w:val="left" w:pos="1080" w:leader="none"/>
          <w:tab w:val="left" w:pos="1440" w:leader="none"/>
        </w:tabs>
        <w:spacing w:lineRule="auto" w:line="276"/>
        <w:ind w:right="-90" w:hanging="0"/>
        <w:rPr/>
      </w:pPr>
      <w:r>
        <w:rPr/>
        <w:tab/>
        <w:tab/>
        <w:tab/>
        <w:t>while the main body of hostiles would escape into the mountain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teptoe concurred with Lieutenant’ analysi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ieutenant-Colonel Steptoe ordered Lieutenant Alexander Piper to join Sheridan’s detachment </w:t>
      </w:r>
    </w:p>
    <w:p>
      <w:pPr>
        <w:pStyle w:val="Normal"/>
        <w:tabs>
          <w:tab w:val="left" w:pos="360" w:leader="none"/>
          <w:tab w:val="left" w:pos="720" w:leader="none"/>
          <w:tab w:val="left" w:pos="1080" w:leader="none"/>
          <w:tab w:val="left" w:pos="1440" w:leader="none"/>
        </w:tabs>
        <w:spacing w:lineRule="auto" w:line="276"/>
        <w:ind w:right="-90" w:hanging="0"/>
        <w:rPr/>
      </w:pPr>
      <w:r>
        <w:rPr/>
        <w:tab/>
        <w:tab/>
        <w:tab/>
        <w:t>with a mountain howitzer</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ieutenant-Colonel Steptoe sent Lieutenant Phil Sheridan to Bradford’s Island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ith his forty dragoons and the howitzer to capture any natives who arrived there </w:t>
      </w:r>
    </w:p>
    <w:p>
      <w:pPr>
        <w:pStyle w:val="Normal"/>
        <w:tabs>
          <w:tab w:val="left" w:pos="360" w:leader="none"/>
          <w:tab w:val="left" w:pos="720" w:leader="none"/>
          <w:tab w:val="left" w:pos="1080" w:leader="none"/>
          <w:tab w:val="left" w:pos="1440" w:leader="none"/>
        </w:tabs>
        <w:spacing w:lineRule="auto" w:line="276"/>
        <w:ind w:right="-90" w:hanging="0"/>
        <w:rPr/>
      </w:pPr>
      <w:r>
        <w:rPr/>
        <w:tab/>
        <w:t>Lieutenants Sheridan and Piper landed on Bradford’s Island with the first boatload of soldiers</w:t>
      </w:r>
    </w:p>
    <w:p>
      <w:pPr>
        <w:pStyle w:val="Normal"/>
        <w:tabs>
          <w:tab w:val="left" w:pos="360" w:leader="none"/>
          <w:tab w:val="left" w:pos="720" w:leader="none"/>
          <w:tab w:val="left" w:pos="1080" w:leader="none"/>
          <w:tab w:val="left" w:pos="1440" w:leader="none"/>
        </w:tabs>
        <w:spacing w:lineRule="auto" w:line="276"/>
        <w:ind w:right="-90" w:hanging="0"/>
        <w:rPr/>
      </w:pPr>
      <w:r>
        <w:rPr/>
        <w:tab/>
        <w:tab/>
        <w:t>after unloading the howitzer they fired two or three shots to let the Indians know they had artillery</w:t>
      </w:r>
    </w:p>
    <w:p>
      <w:pPr>
        <w:pStyle w:val="Normal"/>
        <w:tabs>
          <w:tab w:val="left" w:pos="360" w:leader="none"/>
          <w:tab w:val="left" w:pos="720" w:leader="none"/>
          <w:tab w:val="left" w:pos="1080" w:leader="none"/>
          <w:tab w:val="left" w:pos="1440" w:leader="none"/>
        </w:tabs>
        <w:spacing w:lineRule="auto" w:line="276"/>
        <w:ind w:right="-90" w:hanging="0"/>
        <w:rPr/>
      </w:pPr>
      <w:r>
        <w:rPr/>
        <w:tab/>
        <w:t>In the meantime, Lieutenant-Colonel Steptoe’s whole command arrived on Bradford’s Island</w:t>
      </w:r>
    </w:p>
    <w:p>
      <w:pPr>
        <w:pStyle w:val="Normal"/>
        <w:tabs>
          <w:tab w:val="left" w:pos="360" w:leader="none"/>
          <w:tab w:val="left" w:pos="720" w:leader="none"/>
          <w:tab w:val="left" w:pos="1080" w:leader="none"/>
          <w:tab w:val="left" w:pos="1440" w:leader="none"/>
        </w:tabs>
        <w:spacing w:lineRule="auto" w:line="276"/>
        <w:ind w:right="-90" w:hanging="0"/>
        <w:rPr/>
      </w:pPr>
      <w:r>
        <w:rPr/>
        <w:tab/>
        <w:tab/>
        <w:t>all of the men were deployed as skirmishers except for a small detachment to operate the howitzer</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near the lower end of the island they met, as anticipated, the entire body of Cascade Indians </w:t>
      </w:r>
    </w:p>
    <w:p>
      <w:pPr>
        <w:pStyle w:val="Normal"/>
        <w:tabs>
          <w:tab w:val="left" w:pos="360" w:leader="none"/>
          <w:tab w:val="left" w:pos="720" w:leader="none"/>
          <w:tab w:val="left" w:pos="1080" w:leader="none"/>
          <w:tab w:val="left" w:pos="1440" w:leader="none"/>
        </w:tabs>
        <w:spacing w:lineRule="auto" w:line="276"/>
        <w:ind w:right="-90" w:hanging="0"/>
        <w:rPr/>
      </w:pPr>
      <w:r>
        <w:rPr/>
        <w:tab/>
        <w:tab/>
        <w:tab/>
        <w:t>local men, women and children whose homes were in the vicinity of the Cascades village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hese Indians were badly frightened and demoralized since the Yakimas abandoned th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o flee to the mountains when Colonel Steptoe’s troops advanced</w:t>
      </w:r>
    </w:p>
    <w:p>
      <w:pPr>
        <w:pStyle w:val="Normal"/>
        <w:tabs>
          <w:tab w:val="left" w:pos="360" w:leader="none"/>
          <w:tab w:val="left" w:pos="720" w:leader="none"/>
          <w:tab w:val="left" w:pos="1080" w:leader="none"/>
          <w:tab w:val="left" w:pos="1440" w:leader="none"/>
        </w:tabs>
        <w:spacing w:lineRule="auto" w:line="276"/>
        <w:ind w:right="-90"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JIMMY WATKINS IS THE LAST CASUALITY OF THE SECOND YAKIMA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eamster Jim Watkins had remained in hiding behind a large rock since he had fled in the initial att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ile he waited for rescue -- March 28,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had stripped to his underclothes when he swam across the Columbia River two days bef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s the weather was very cold, he fainted several time due to exposu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w:t>
        <w:tab/>
        <w:tab/>
        <w:t xml:space="preserve">when he fainted he would roll down the steep bank into th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ce-cold water would revive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e would crawl back under Indian fire to his retreat behind the safety of the ro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eantime his wife and children were in the Bradford brothers’ sto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full view of his circumstances they moaned pitifully at his terrible situation</w:t>
      </w:r>
    </w:p>
    <w:p>
      <w:pPr>
        <w:pStyle w:val="Normal"/>
        <w:tabs>
          <w:tab w:val="left" w:pos="360" w:leader="none"/>
          <w:tab w:val="left" w:pos="720" w:leader="none"/>
          <w:tab w:val="left" w:pos="1080" w:leader="none"/>
          <w:tab w:val="left" w:pos="1440" w:leader="none"/>
        </w:tabs>
        <w:spacing w:lineRule="auto" w:line="276"/>
        <w:ind w:right="-90" w:hanging="0"/>
        <w:rPr/>
      </w:pPr>
      <w:r>
        <w:rPr/>
        <w:tab/>
        <w:tab/>
        <w:t>(Jimmy Watkins died from exhaustion two days after he was rescued [March 30])</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ASCADE INDIANS LIVING BESIDE THE COLUMBIA GORGE ARE CAPTURED</w:t>
      </w:r>
    </w:p>
    <w:p>
      <w:pPr>
        <w:pStyle w:val="Normal"/>
        <w:tabs>
          <w:tab w:val="left" w:pos="360" w:leader="none"/>
          <w:tab w:val="left" w:pos="720" w:leader="none"/>
          <w:tab w:val="left" w:pos="1080" w:leader="none"/>
          <w:tab w:val="left" w:pos="1440" w:leader="none"/>
        </w:tabs>
        <w:spacing w:lineRule="auto" w:line="276"/>
        <w:ind w:right="-90" w:hanging="0"/>
        <w:rPr/>
      </w:pPr>
      <w:r>
        <w:rPr/>
        <w:tab/>
        <w:t>Thirteen Cascade Indians said they had had nothing to do with the attack on the villages</w:t>
      </w:r>
    </w:p>
    <w:p>
      <w:pPr>
        <w:pStyle w:val="Normal"/>
        <w:tabs>
          <w:tab w:val="left" w:pos="360" w:leader="none"/>
          <w:tab w:val="left" w:pos="720" w:leader="none"/>
          <w:tab w:val="left" w:pos="1080" w:leader="none"/>
          <w:tab w:val="left" w:pos="1440" w:leader="none"/>
        </w:tabs>
        <w:spacing w:lineRule="auto" w:line="276"/>
        <w:ind w:right="-90" w:hanging="0"/>
        <w:rPr/>
      </w:pPr>
      <w:r>
        <w:rPr/>
        <w:tab/>
        <w:tab/>
        <w:t>they put all of the blame on the Yakimas and Klickitats -- March 28, 1856</w:t>
      </w:r>
    </w:p>
    <w:p>
      <w:pPr>
        <w:pStyle w:val="Normal"/>
        <w:tabs>
          <w:tab w:val="left" w:pos="360" w:leader="none"/>
          <w:tab w:val="left" w:pos="720" w:leader="none"/>
          <w:tab w:val="left" w:pos="1080" w:leader="none"/>
          <w:tab w:val="left" w:pos="1440" w:leader="none"/>
        </w:tabs>
        <w:spacing w:lineRule="auto" w:line="276"/>
        <w:ind w:right="-90" w:hanging="0"/>
        <w:rPr/>
      </w:pPr>
      <w:r>
        <w:rPr/>
        <w:tab/>
        <w:t>Lieutenant Phil Sheridan did not believe them</w:t>
      </w:r>
    </w:p>
    <w:p>
      <w:pPr>
        <w:pStyle w:val="Normal"/>
        <w:tabs>
          <w:tab w:val="left" w:pos="360" w:leader="none"/>
          <w:tab w:val="left" w:pos="720" w:leader="none"/>
          <w:tab w:val="left" w:pos="1080" w:leader="none"/>
          <w:tab w:val="left" w:pos="1440" w:leader="none"/>
        </w:tabs>
        <w:spacing w:lineRule="auto" w:line="276"/>
        <w:ind w:right="-90" w:hanging="0"/>
        <w:rPr/>
      </w:pPr>
      <w:r>
        <w:rPr/>
        <w:tab/>
        <w:tab/>
        <w:t>to test the truth of their statement he formed all of them in line with their muskets in hand</w:t>
      </w:r>
    </w:p>
    <w:p>
      <w:pPr>
        <w:pStyle w:val="Normal"/>
        <w:tabs>
          <w:tab w:val="left" w:pos="360" w:leader="none"/>
          <w:tab w:val="left" w:pos="720" w:leader="none"/>
          <w:tab w:val="left" w:pos="1080" w:leader="none"/>
          <w:tab w:val="left" w:pos="1440" w:leader="none"/>
        </w:tabs>
        <w:spacing w:lineRule="auto" w:line="276"/>
        <w:ind w:right="-90" w:hanging="0"/>
        <w:rPr/>
      </w:pPr>
      <w:r>
        <w:rPr/>
        <w:tab/>
        <w:tab/>
        <w:tab/>
        <w:t>approaching the first man on the right Sheridan accused him of engaging in the massacre</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but this accusation was met by a vigorous denial</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Sheridan put his forefinger into the muzzle of the Indian’s weap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unmistakable signs of its having been recently discharged were f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ab/>
        <w:tab/>
        <w:t>his finger was black with the stains of burnt powder</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holding the evidence up to the Indian, the Indian had nothing more to say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further examination proved that all the muskets were recently fir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all of the warriors’ weapons were taken from them </w:t>
      </w:r>
    </w:p>
    <w:p>
      <w:pPr>
        <w:pStyle w:val="Normal"/>
        <w:tabs>
          <w:tab w:val="left" w:pos="360" w:leader="none"/>
          <w:tab w:val="left" w:pos="720" w:leader="none"/>
          <w:tab w:val="left" w:pos="1080" w:leader="none"/>
          <w:tab w:val="left" w:pos="1440" w:leader="none"/>
        </w:tabs>
        <w:spacing w:lineRule="auto" w:line="276"/>
        <w:ind w:right="-90" w:hanging="0"/>
        <w:rPr/>
      </w:pPr>
      <w:r>
        <w:rPr/>
        <w:tab/>
        <w:t>Lieutenant Phil Sheridan left a small force to look after the women and children and the very old men</w:t>
      </w:r>
    </w:p>
    <w:p>
      <w:pPr>
        <w:pStyle w:val="Normal"/>
        <w:tabs>
          <w:tab w:val="left" w:pos="360" w:leader="none"/>
          <w:tab w:val="left" w:pos="720" w:leader="none"/>
          <w:tab w:val="left" w:pos="1080" w:leader="none"/>
          <w:tab w:val="left" w:pos="1440" w:leader="none"/>
        </w:tabs>
        <w:spacing w:lineRule="auto" w:line="276"/>
        <w:ind w:right="-90" w:hanging="0"/>
        <w:rPr/>
      </w:pPr>
      <w:r>
        <w:rPr/>
        <w:tab/>
        <w:tab/>
        <w:t>he took the Cascade Indian warriors across the Columbia River to the Lower Cascades vill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re the thirteen Indian men were placed under the charge of a strong guard</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INDIAN PRISONERS ARE TRIED BY A MILITARY COMMISSION </w:t>
        <w:tab/>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Thirteen natives captured at the Lower Cascades by Lieutenant Phil Sheridan </w:t>
      </w:r>
    </w:p>
    <w:p>
      <w:pPr>
        <w:pStyle w:val="Normal"/>
        <w:tabs>
          <w:tab w:val="left" w:pos="360" w:leader="none"/>
          <w:tab w:val="left" w:pos="720" w:leader="none"/>
          <w:tab w:val="left" w:pos="1080" w:leader="none"/>
          <w:tab w:val="left" w:pos="1440" w:leader="none"/>
        </w:tabs>
        <w:spacing w:lineRule="auto" w:line="276"/>
        <w:ind w:right="-90" w:hanging="0"/>
        <w:rPr/>
      </w:pPr>
      <w:r>
        <w:rPr/>
        <w:tab/>
        <w:tab/>
        <w:t>were brought to Colonel George Wright at the Upper Cascades villag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charged with treason they faced a military commiss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hese Indians were prisoners of war or captives -- not citizens of the United Sta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hey could not properly be charged with treason </w:t>
      </w:r>
    </w:p>
    <w:p>
      <w:pPr>
        <w:pStyle w:val="Normal"/>
        <w:tabs>
          <w:tab w:val="left" w:pos="360" w:leader="none"/>
          <w:tab w:val="left" w:pos="720" w:leader="none"/>
          <w:tab w:val="left" w:pos="1080" w:leader="none"/>
          <w:tab w:val="left" w:pos="1440" w:leader="none"/>
        </w:tabs>
        <w:spacing w:lineRule="auto" w:line="276"/>
        <w:ind w:right="-90" w:hanging="0"/>
        <w:rPr/>
      </w:pPr>
      <w:r>
        <w:rPr/>
        <w:tab/>
        <w:t>Based on their freshly fired rifles and their own statements Colonel Wright’s military commission</w:t>
      </w:r>
    </w:p>
    <w:p>
      <w:pPr>
        <w:pStyle w:val="Normal"/>
        <w:tabs>
          <w:tab w:val="left" w:pos="360" w:leader="none"/>
          <w:tab w:val="left" w:pos="720" w:leader="none"/>
          <w:tab w:val="left" w:pos="1080" w:leader="none"/>
          <w:tab w:val="left" w:pos="1440" w:leader="none"/>
        </w:tabs>
        <w:spacing w:lineRule="auto" w:line="276"/>
        <w:ind w:right="-90" w:hanging="0"/>
        <w:rPr/>
      </w:pPr>
      <w:r>
        <w:rPr/>
        <w:tab/>
        <w:tab/>
        <w:t>found nine of the Cascade Indians, including Chief Chenoweth, guilty -- March 28,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each condemned man was stood on a barrel with a rope tied to a tree placed around his neck</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n the barrel was kicked out from under him</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Chief Chenoweth gave a war whoop and shouted, </w:t>
      </w:r>
      <w:r>
        <w:rPr>
          <w:b/>
        </w:rPr>
        <w:t>“I am not afraid to die!”</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as he slowly strangled he was mercifully killed with a bullet</w:t>
      </w:r>
    </w:p>
    <w:p>
      <w:pPr>
        <w:pStyle w:val="Normal"/>
        <w:tabs>
          <w:tab w:val="left" w:pos="360" w:leader="none"/>
          <w:tab w:val="left" w:pos="720" w:leader="none"/>
          <w:tab w:val="left" w:pos="1080" w:leader="none"/>
          <w:tab w:val="left" w:pos="1440" w:leader="none"/>
        </w:tabs>
        <w:spacing w:lineRule="auto" w:line="276"/>
        <w:ind w:right="-90" w:hanging="0"/>
        <w:rPr/>
      </w:pPr>
      <w:r>
        <w:rPr/>
        <w:tab/>
        <w:tab/>
        <w:t>four remaining prisoners were taken to Fort Vancouver</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PUGET SOUND NATIVE AMERICANS MAKE THEIR LAST EFFORTS TO CONTINUE THE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Many skirmishes took place along the shores of Puget Sound with a loss of life on both si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small bands of Indians roamed the countryside in an attempt to continue to harass the settl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but their actions were more vandalism and theft than b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Indians killed a cow and stole fifteen horses from James Longmire’s far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near Yelm Prairie -- March 28,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Militia </w:t>
      </w:r>
      <w:r>
        <w:rPr/>
        <w:t xml:space="preserve">Major H. J. G. Maxon with fifty militiamen </w:t>
      </w:r>
      <w:r>
        <w:rPr>
          <w:lang w:eastAsia="ja-JP"/>
        </w:rPr>
        <w:t xml:space="preserve">members of the </w:t>
      </w:r>
      <w:r>
        <w:rPr/>
        <w:t xml:space="preserve">Southern Battalion respon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ajor Maxon’s volunteers </w:t>
      </w:r>
      <w:r>
        <w:rPr>
          <w:lang w:eastAsia="ja-JP"/>
        </w:rPr>
        <w:t xml:space="preserve">looked for the perpetrators </w:t>
      </w:r>
      <w:r>
        <w:rPr/>
        <w:t xml:space="preserve">in an effort to capture and punish th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CASCADES MASSACRE COMES TO AN END </w:t>
      </w:r>
    </w:p>
    <w:p>
      <w:pPr>
        <w:pStyle w:val="Normal"/>
        <w:tabs>
          <w:tab w:val="left" w:pos="360" w:leader="none"/>
          <w:tab w:val="left" w:pos="720" w:leader="none"/>
          <w:tab w:val="left" w:pos="1080" w:leader="none"/>
          <w:tab w:val="left" w:pos="1440" w:leader="none"/>
        </w:tabs>
        <w:spacing w:lineRule="auto" w:line="276"/>
        <w:ind w:right="-90" w:hanging="0"/>
        <w:rPr>
          <w:i/>
          <w:i/>
        </w:rPr>
      </w:pPr>
      <w:r>
        <w:rPr/>
        <w:tab/>
        <w:t>Siege of Upper Cascades and Lower Cascades villages and Fort Rains Blockhouse were over</w:t>
      </w:r>
    </w:p>
    <w:p>
      <w:pPr>
        <w:pStyle w:val="Normal"/>
        <w:tabs>
          <w:tab w:val="left" w:pos="360" w:leader="none"/>
          <w:tab w:val="left" w:pos="720" w:leader="none"/>
          <w:tab w:val="left" w:pos="1080" w:leader="none"/>
          <w:tab w:val="left" w:pos="1440" w:leader="none"/>
        </w:tabs>
        <w:spacing w:lineRule="auto" w:line="276"/>
        <w:ind w:right="-90" w:hanging="0"/>
        <w:rPr/>
      </w:pPr>
      <w:r>
        <w:rPr>
          <w:i/>
        </w:rPr>
        <w:tab/>
        <w:tab/>
      </w:r>
      <w:r>
        <w:rPr/>
        <w:t>as the Indians had fled the scene -- late evening March 28,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 the incident which became known as the Second Yakima War (or Cascades Massacre)</w:t>
      </w:r>
    </w:p>
    <w:p>
      <w:pPr>
        <w:pStyle w:val="Normal"/>
        <w:tabs>
          <w:tab w:val="left" w:pos="360" w:leader="none"/>
          <w:tab w:val="left" w:pos="720" w:leader="none"/>
          <w:tab w:val="left" w:pos="1080" w:leader="none"/>
          <w:tab w:val="left" w:pos="1440" w:leader="none"/>
        </w:tabs>
        <w:spacing w:lineRule="auto" w:line="276"/>
        <w:ind w:right="-90" w:hanging="0"/>
        <w:rPr/>
      </w:pPr>
      <w:r>
        <w:rPr/>
        <w:tab/>
        <w:tab/>
        <w:t>fourteen settlers, one Metis and five soldiers had been killed</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WHITES COMMITTED OTHER ATROCITIES</w:t>
      </w:r>
    </w:p>
    <w:p>
      <w:pPr>
        <w:pStyle w:val="Normal"/>
        <w:tabs>
          <w:tab w:val="left" w:pos="360" w:leader="none"/>
          <w:tab w:val="left" w:pos="720" w:leader="none"/>
          <w:tab w:val="left" w:pos="1080" w:leader="none"/>
          <w:tab w:val="left" w:pos="1440" w:leader="none"/>
        </w:tabs>
        <w:spacing w:lineRule="auto" w:line="276"/>
        <w:ind w:right="-90" w:hanging="0"/>
        <w:rPr/>
      </w:pPr>
      <w:r>
        <w:rPr/>
        <w:tab/>
        <w:t>While Lieutenant Phil Sheridan was in the area Chief Spencer and his family disappeared</w:t>
      </w:r>
    </w:p>
    <w:p>
      <w:pPr>
        <w:pStyle w:val="Normal"/>
        <w:tabs>
          <w:tab w:val="left" w:pos="360" w:leader="none"/>
          <w:tab w:val="left" w:pos="720" w:leader="none"/>
          <w:tab w:val="left" w:pos="1080" w:leader="none"/>
          <w:tab w:val="left" w:pos="1440" w:leader="none"/>
        </w:tabs>
        <w:spacing w:lineRule="auto" w:line="276"/>
        <w:ind w:right="-90" w:hanging="0"/>
        <w:rPr/>
      </w:pPr>
      <w:r>
        <w:rPr/>
        <w:tab/>
        <w:tab/>
        <w:t>Spencer was a friendly Chinook Indian who served as a guide for Colonel George Wright</w:t>
      </w:r>
    </w:p>
    <w:p>
      <w:pPr>
        <w:pStyle w:val="Normal"/>
        <w:tabs>
          <w:tab w:val="left" w:pos="360" w:leader="none"/>
          <w:tab w:val="left" w:pos="720" w:leader="none"/>
          <w:tab w:val="left" w:pos="1080" w:leader="none"/>
          <w:tab w:val="left" w:pos="1440" w:leader="none"/>
        </w:tabs>
        <w:spacing w:lineRule="auto" w:line="276"/>
        <w:ind w:right="-90" w:hanging="0"/>
        <w:rPr/>
      </w:pPr>
      <w:r>
        <w:rPr/>
        <w:tab/>
        <w:tab/>
        <w:t>a search found the chief’s wife and six children strangled</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ir bodies had been placed in a clump of bushes beside the tra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heridan called this a dastardly and revolting crime</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HIEF LESCHI LEADS HIS BAND TO CHIEF KAMIAKIN’S CAMP</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Nisqually Chief Leschi, in his escape from Puget Sound, reached Kamiakin’s friendly camp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r>
      <w:r>
        <w:rPr>
          <w:lang w:eastAsia="ja-JP"/>
        </w:rPr>
        <w:t xml:space="preserve">Chief Kamiakin provided them with some butchered horses </w:t>
      </w:r>
      <w:r>
        <w:rPr/>
        <w:t>-- March 30,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Kamiakin was willing to let Leschi and his people remain with the Yakima peop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but only if they agreed to become his sla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the alternative was to risk returning to Puget Sound and the probability of a violent death</w:t>
      </w:r>
    </w:p>
    <w:p>
      <w:pPr>
        <w:pStyle w:val="Normal"/>
        <w:tabs>
          <w:tab w:val="left" w:pos="360" w:leader="none"/>
          <w:tab w:val="left" w:pos="720" w:leader="none"/>
          <w:tab w:val="left" w:pos="1080" w:leader="none"/>
          <w:tab w:val="left" w:pos="1440" w:leader="none"/>
        </w:tabs>
        <w:spacing w:lineRule="auto" w:line="276"/>
        <w:ind w:right="-90" w:hanging="0"/>
        <w:rPr/>
      </w:pPr>
      <w:r>
        <w:rPr/>
        <w:tab/>
        <w:t>Colonel George Wright promised that if the Indians surrendered he would protect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eschi and his people agreed to turn themselves 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 </w:t>
      </w:r>
      <w:r>
        <w:rPr>
          <w:lang w:eastAsia="ja-JP"/>
        </w:rPr>
        <w:t>MAJOR H.J.G. MAXON CONTINUES THE SEARCH OF THE THIE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Milita Major H.J.G. Maxon and his Southern Battalion of militiamen discovered the tra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of the small band of vandals who had stolen a cow and fifteen horses from James Longmi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Guided by captured Indians for the band of raiders they arrived at a pl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known to the natives as Olalla (perhaps Lake Kapows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there the militiamen made camp -- end of March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Mason’s men moved on to a small lake (perhaps Clear Lake) the next d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hey turned south along the east bank of the Ohop Creek in pursuit of the maraud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occasionally a straggler who could not keep up with the fleeing band was found and sho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passing Ohop Lake the militiamen pressed on to the Mashel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MAXON’S MILITIAMEN ATTACK AN INDIAN VILL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After the attack on the Indians camped at Ohop Creek </w:t>
      </w:r>
      <w:r>
        <w:rPr>
          <w:lang w:eastAsia="ja-JP"/>
        </w:rPr>
        <w:t xml:space="preserve">Militia Major H.J.G. Max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nd his Southern Battalion of militiamen crept along the steep trail leading from Mashel Prairi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downhill to the village where Chief Leschi had been bor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xon’s men discovered an even larger group of several families in a fishing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se familes were on a hill above Mashel River at the confluence of the Mashe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the Nisqually riv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xon ordered his militia to charge the defenseless Nisqually famil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s ran down the hill, swam across the Nisqually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oldiers shot at them from the top of the hill across th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ome of the young Indians got away by climbing the hill on the other side of th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ut seventeen or more Indians were killed and many more wou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most of the people were women and children -- a witness counted only two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 xml:space="preserve">there were surviv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r>
      <w:r>
        <w:rPr/>
        <w:t xml:space="preserve">U.S. Fourth Infantry </w:t>
      </w:r>
      <w:r>
        <w:rPr>
          <w:lang w:eastAsia="ja-JP"/>
        </w:rPr>
        <w:t xml:space="preserve">Lieutenant August Kautz found about thirty starving and frightened peop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huddling in the brush when he passed by the fishing camp days la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To discourage the Indians from returning to their vill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Militia Captain Bluford Miller’s Southern </w:t>
      </w:r>
      <w:r>
        <w:rPr/>
        <w:t xml:space="preserve">Battalion </w:t>
      </w:r>
      <w:r>
        <w:rPr>
          <w:lang w:eastAsia="ja-JP"/>
        </w:rPr>
        <w:t xml:space="preserve">Company J built a blockho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t the confluence of the Mashel and Nisqually riv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HUDSON’S BAY COMPANY FARMERS RECEIVE LEGAL REPRESENTATION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Militia Captain William H. Wallace and Frank Clark were retained by James Wren, Lyon Smith </w:t>
      </w:r>
    </w:p>
    <w:p>
      <w:pPr>
        <w:pStyle w:val="Normal"/>
        <w:tabs>
          <w:tab w:val="left" w:pos="360" w:leader="none"/>
          <w:tab w:val="left" w:pos="720" w:leader="none"/>
          <w:tab w:val="left" w:pos="1080" w:leader="none"/>
          <w:tab w:val="left" w:pos="1440" w:leader="none"/>
        </w:tabs>
        <w:spacing w:lineRule="auto" w:line="276"/>
        <w:ind w:right="-90" w:hanging="0"/>
        <w:rPr/>
      </w:pPr>
      <w:r>
        <w:rPr/>
        <w:tab/>
        <w:tab/>
        <w:t>and John McLeod as their legal counsel -- Captain Wallace resigned his militia commissi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Both attorneys traveled to Whidbey Island to the sickbed of Justice Francis Chenoweth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o apply for a writ of </w:t>
      </w:r>
      <w:r>
        <w:rPr>
          <w:i/>
          <w:iCs/>
        </w:rPr>
        <w:t>habeas corpus</w:t>
      </w:r>
      <w:r>
        <w:rPr/>
        <w:t xml:space="preserve"> -- April 2,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an order to bring the defendants to court and determine if they were being legally held)</w:t>
      </w:r>
    </w:p>
    <w:p>
      <w:pPr>
        <w:pStyle w:val="Normal"/>
        <w:tabs>
          <w:tab w:val="left" w:pos="360" w:leader="none"/>
          <w:tab w:val="left" w:pos="720" w:leader="none"/>
          <w:tab w:val="left" w:pos="1080" w:leader="none"/>
          <w:tab w:val="left" w:pos="1440" w:leader="none"/>
        </w:tabs>
        <w:spacing w:lineRule="auto" w:line="276"/>
        <w:ind w:right="-90" w:hanging="0"/>
        <w:rPr/>
      </w:pPr>
      <w:r>
        <w:rPr/>
        <w:tab/>
        <w:tab/>
        <w:tab/>
        <w:t>Justice Chenoweth presided over Washington Territory’s Third Judicial District</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Pierce County, where the three defendants lived, was in the Third Judicial District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 </w:t>
        <w:tab/>
        <w:t xml:space="preserve">Justice Francis Chenoweth granted the writ of </w:t>
      </w:r>
      <w:r>
        <w:rPr>
          <w:i/>
          <w:iCs/>
        </w:rPr>
        <w:t>habeas corpu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GOVERNOR STEVENS PLACES PIERCE COUNTY UNDER MARTIAL LAW</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 xml:space="preserve">In the mind of Governor Stevens, Justice Francis A. Chenoweth’s illness </w:t>
      </w:r>
    </w:p>
    <w:p>
      <w:pPr>
        <w:pStyle w:val="Normal"/>
        <w:tabs>
          <w:tab w:val="left" w:pos="360" w:leader="none"/>
          <w:tab w:val="left" w:pos="720" w:leader="none"/>
          <w:tab w:val="left" w:pos="1080" w:leader="none"/>
          <w:tab w:val="left" w:pos="1440" w:leader="none"/>
        </w:tabs>
        <w:spacing w:lineRule="auto" w:line="276"/>
        <w:ind w:right="-90" w:hanging="0"/>
        <w:rPr/>
      </w:pPr>
      <w:r>
        <w:rPr/>
        <w:tab/>
        <w:tab/>
        <w:t>raised serious doubts regarding his ability to hold court</w:t>
      </w:r>
    </w:p>
    <w:p>
      <w:pPr>
        <w:pStyle w:val="Normal"/>
        <w:tabs>
          <w:tab w:val="left" w:pos="360" w:leader="none"/>
          <w:tab w:val="left" w:pos="720" w:leader="none"/>
          <w:tab w:val="left" w:pos="1080" w:leader="none"/>
          <w:tab w:val="left" w:pos="1440" w:leader="none"/>
        </w:tabs>
        <w:spacing w:lineRule="auto" w:line="276"/>
        <w:ind w:right="-90" w:hanging="0"/>
        <w:rPr/>
      </w:pPr>
      <w:r>
        <w:rPr/>
        <w:tab/>
        <w:t>Governor Stevens took this opportunity to write a proclamation declaring martial law</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 in the Third Judicial District -- April 3,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y declaring the civil government was incapable of maintaining law and order</w:t>
        <w:tab/>
        <w:tab/>
        <w:tab/>
        <w:tab/>
        <w:tab/>
        <w:tab/>
        <w:tab/>
        <w:t xml:space="preserve">Stevens, in effect, imposed military rule under his command on Pierce Coun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with the civil courts unable to function, the three Muck Creek defend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 xml:space="preserve">would have to be tried in a military court at a court martial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overnor Isaac Steven’s Declaration of Martial Law would remain in effect in Pierce County </w:t>
      </w:r>
    </w:p>
    <w:p>
      <w:pPr>
        <w:pStyle w:val="Normal"/>
        <w:tabs>
          <w:tab w:val="left" w:pos="360" w:leader="none"/>
          <w:tab w:val="left" w:pos="720" w:leader="none"/>
          <w:tab w:val="left" w:pos="1080" w:leader="none"/>
          <w:tab w:val="left" w:pos="1440" w:leader="none"/>
        </w:tabs>
        <w:spacing w:lineRule="auto" w:line="276"/>
        <w:ind w:right="-90" w:hanging="0"/>
        <w:rPr/>
      </w:pPr>
      <w:r>
        <w:rPr/>
        <w:tab/>
        <w:tab/>
        <w:t>until the (first Monday in May) when Washington Territory law</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 declared the Third Judicial District was to open </w:t>
      </w:r>
    </w:p>
    <w:p>
      <w:pPr>
        <w:pStyle w:val="Normal"/>
        <w:tabs>
          <w:tab w:val="left" w:pos="360" w:leader="none"/>
          <w:tab w:val="left" w:pos="720" w:leader="none"/>
          <w:tab w:val="left" w:pos="1080" w:leader="none"/>
          <w:tab w:val="left" w:pos="1440" w:leader="none"/>
        </w:tabs>
        <w:spacing w:lineRule="auto" w:line="276"/>
        <w:ind w:right="-90" w:hanging="0"/>
        <w:rPr/>
      </w:pPr>
      <w:r>
        <w:rPr/>
        <w:tab/>
        <w:tab/>
        <w:tab/>
        <w:t>(Second Judicial District court [Thurston County and south] opened the second Monday)</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MARTIAL LAW IN PIERCE COUNTY IS NOT APPROPRIAT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ifferent scouting parties reporting on Indian activities to the territorial militia headquarters </w:t>
      </w:r>
    </w:p>
    <w:p>
      <w:pPr>
        <w:pStyle w:val="Normal"/>
        <w:tabs>
          <w:tab w:val="left" w:pos="360" w:leader="none"/>
          <w:tab w:val="left" w:pos="720" w:leader="none"/>
          <w:tab w:val="left" w:pos="1080" w:leader="none"/>
          <w:tab w:val="left" w:pos="1440" w:leader="none"/>
        </w:tabs>
        <w:spacing w:lineRule="auto" w:line="276"/>
        <w:ind w:right="-90" w:hanging="0"/>
        <w:rPr/>
      </w:pPr>
      <w:r>
        <w:rPr/>
        <w:tab/>
        <w:tab/>
        <w:t>clearly indicated the Indians had dissolved into small bands and were avoiding the troops</w:t>
      </w:r>
    </w:p>
    <w:p>
      <w:pPr>
        <w:pStyle w:val="Normal"/>
        <w:tabs>
          <w:tab w:val="left" w:pos="360" w:leader="none"/>
          <w:tab w:val="left" w:pos="720" w:leader="none"/>
          <w:tab w:val="left" w:pos="1080" w:leader="none"/>
          <w:tab w:val="left" w:pos="1440" w:leader="none"/>
        </w:tabs>
        <w:spacing w:lineRule="auto" w:line="276"/>
        <w:ind w:right="-90" w:hanging="0"/>
        <w:rPr/>
      </w:pPr>
      <w:r>
        <w:rPr/>
        <w:tab/>
        <w:tab/>
        <w:tab/>
        <w:t>many, such as Chief Leschi, had escaped across the Cascade Mountains</w:t>
      </w:r>
    </w:p>
    <w:p>
      <w:pPr>
        <w:pStyle w:val="Normal"/>
        <w:tabs>
          <w:tab w:val="left" w:pos="360" w:leader="none"/>
          <w:tab w:val="left" w:pos="720" w:leader="none"/>
          <w:tab w:val="left" w:pos="1080" w:leader="none"/>
          <w:tab w:val="left" w:pos="1440" w:leader="none"/>
        </w:tabs>
        <w:spacing w:lineRule="auto" w:line="276"/>
        <w:ind w:right="-90" w:hanging="0"/>
        <w:rPr/>
      </w:pPr>
      <w:r>
        <w:rPr/>
        <w:tab/>
        <w:t>Assuming the Muck Creek farmers were actually “aiding and comforting the enem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re was still no real cause to declare the civil courts unable to funct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impose martial law with its military court on the people of Pierce County</w:t>
        <w:tab/>
        <w:t xml:space="preserve"> </w:t>
        <w:tab/>
        <w:tab/>
        <w:tab/>
      </w:r>
    </w:p>
    <w:p>
      <w:pPr>
        <w:pStyle w:val="Normal"/>
        <w:tabs>
          <w:tab w:val="left" w:pos="360" w:leader="none"/>
          <w:tab w:val="left" w:pos="720" w:leader="none"/>
          <w:tab w:val="left" w:pos="1080" w:leader="none"/>
          <w:tab w:val="left" w:pos="1440" w:leader="none"/>
        </w:tabs>
        <w:spacing w:lineRule="auto" w:line="276"/>
        <w:ind w:right="-90" w:hanging="0"/>
        <w:rPr/>
      </w:pPr>
      <w:r>
        <w:rPr/>
        <w:t>GOVERNOR ISAAC STEVENS ORDERS THE THREE MUCK CREEK FARMERS HELD IN JAIL</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overnor Stevens knew his proclamation of martial law and the arrest of civilians was unpopular,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asked Ninth Infantry Lieutenant-Colonel Silas Casey, the commander at Fort Steilacoom,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not to deliver the prisoners to the civil court when he received the writ of </w:t>
      </w:r>
      <w:r>
        <w:rPr>
          <w:i/>
          <w:iCs/>
        </w:rPr>
        <w:t>habeas corpus</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Casey immediately asked Stevens to remove the prisoners from Fort Steilacoom</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Casey expressed doubt that the governor’s proclamation of martial law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would absolve him of the need to </w:t>
      </w:r>
      <w:r>
        <w:rPr>
          <w:iCs/>
        </w:rPr>
        <w:t>deliver prisoners</w:t>
      </w:r>
      <w:r>
        <w:rPr/>
        <w:t xml:space="preserve"> demanded by a writ of </w:t>
      </w:r>
      <w:r>
        <w:rPr>
          <w:i/>
          <w:iCs/>
        </w:rPr>
        <w:t>habeas corpus</w:t>
      </w:r>
      <w:r>
        <w:rPr>
          <w:iCs/>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tevens responded to Casey’s request by publishing a proclamation of martial law in Pierce County </w:t>
      </w:r>
    </w:p>
    <w:p>
      <w:pPr>
        <w:pStyle w:val="Normal"/>
        <w:tabs>
          <w:tab w:val="left" w:pos="360" w:leader="none"/>
          <w:tab w:val="left" w:pos="720" w:leader="none"/>
          <w:tab w:val="left" w:pos="1080" w:leader="none"/>
          <w:tab w:val="left" w:pos="1440" w:leader="none"/>
        </w:tabs>
        <w:spacing w:lineRule="auto" w:line="276"/>
        <w:ind w:right="-90" w:hanging="0"/>
        <w:rPr/>
      </w:pPr>
      <w:r>
        <w:rPr/>
        <w:tab/>
        <w:tab/>
        <w:t>bearing the date April 3, 1856</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MILITARY SITUATION IS MODIFIE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In written correspondence from Eastern Washington Territory Colonel George Wright </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dvised Governor Stevens:</w:t>
      </w:r>
      <w:r>
        <w:rPr>
          <w:b/>
        </w:rPr>
        <w:t xml:space="preserve"> “The temporary success the enemy met with at the Cascades has not given him confidence. My sudden return and total dispersion of all the Indians at that point, with a loss of twelve or fifteen of their warriors, with all of their baggage and animals, will have convinced them that they are safe only in their mountain retreat. We must keep an eye on the </w:t>
      </w:r>
      <w:r>
        <w:rPr>
          <w:b/>
          <w:i/>
          <w:iCs/>
        </w:rPr>
        <w:t>friendly</w:t>
      </w:r>
      <w:r>
        <w:rPr>
          <w:b/>
        </w:rPr>
        <w:t xml:space="preserve"> Indians. I am well satisfied that they knew full well at the Cascades that an attack was to be made, and that many of them joined the hostile party. However, I have given them a lesson which they will long remember. Ten of those Indians, including their chief, have been hanged by a sentence of a military commission. The residue, some forty men, and seventy or eighty women and children, have been placed on an island without any means of leaving it, and under the observation of troops. As soon as our lines of communication are well secured and quiet and confidence established in the settlements, I shall be prepared to advance into the country of the Yakimas. A strong post must be established in the heart of that country. It will not do to march through an Indian country simply. We should make them understand that we are going to make a permanent settlement with them, break up their fisheries, and harass them constantly, in order that they shall have no time for laying in a supply of food. By this course I think they may be brought to terms, - perhaps not until next winter. It is only a question of time. It must be accomplished in the end.”</w:t>
      </w:r>
      <w:r>
        <w:rPr>
          <w:rStyle w:val="FootnoteCharacters"/>
          <w:rStyle w:val="FootnoteAnchor"/>
          <w:b/>
        </w:rPr>
        <w:footnoteReference w:id="171"/>
      </w:r>
    </w:p>
    <w:p>
      <w:pPr>
        <w:pStyle w:val="Normal"/>
        <w:tabs>
          <w:tab w:val="left" w:pos="360" w:leader="none"/>
          <w:tab w:val="left" w:pos="720" w:leader="none"/>
          <w:tab w:val="left" w:pos="1080" w:leader="none"/>
          <w:tab w:val="left" w:pos="1440" w:leader="none"/>
        </w:tabs>
        <w:spacing w:lineRule="auto" w:line="276"/>
        <w:ind w:right="-90" w:hanging="0"/>
        <w:rPr/>
      </w:pPr>
      <w:r>
        <w:rPr/>
        <w:tab/>
        <w:t>Lieutenant Phil Sheridan, U.S. Fourth Infantry, supervised construction</w:t>
      </w:r>
    </w:p>
    <w:p>
      <w:pPr>
        <w:pStyle w:val="Normal"/>
        <w:tabs>
          <w:tab w:val="left" w:pos="360" w:leader="none"/>
          <w:tab w:val="left" w:pos="720" w:leader="none"/>
          <w:tab w:val="left" w:pos="1080" w:leader="none"/>
          <w:tab w:val="left" w:pos="1440" w:leader="none"/>
        </w:tabs>
        <w:spacing w:lineRule="auto" w:line="276"/>
        <w:ind w:right="-90" w:hanging="0"/>
        <w:rPr/>
      </w:pPr>
      <w:r>
        <w:rPr/>
        <w:tab/>
        <w:tab/>
        <w:t>and was placed in command of Fort Yamhill -- April to (July)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remained at the post off and on until the outbreak of the Civil War [1861]</w:t>
        <w:tab/>
      </w:r>
    </w:p>
    <w:p>
      <w:pPr>
        <w:pStyle w:val="Normal"/>
        <w:tabs>
          <w:tab w:val="left" w:pos="360" w:leader="none"/>
          <w:tab w:val="left" w:pos="720" w:leader="none"/>
          <w:tab w:val="left" w:pos="1080" w:leader="none"/>
          <w:tab w:val="left" w:pos="144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s>
        <w:spacing w:lineRule="auto" w:line="276"/>
        <w:ind w:right="-90" w:hanging="0"/>
        <w:rPr/>
      </w:pPr>
      <w:r>
        <w:rPr/>
        <w:t>MAJOR GILMORE HAYS RESIGNS HIS COMMISSION IN THE WASHINGTON MILITA</w:t>
      </w:r>
    </w:p>
    <w:p>
      <w:pPr>
        <w:pStyle w:val="Normal"/>
        <w:tabs>
          <w:tab w:val="left" w:pos="360" w:leader="none"/>
          <w:tab w:val="left" w:pos="720" w:leader="none"/>
          <w:tab w:val="left" w:pos="1080" w:leader="none"/>
          <w:tab w:val="left" w:pos="1440" w:leader="none"/>
        </w:tabs>
        <w:spacing w:lineRule="auto" w:line="276"/>
        <w:ind w:right="-90" w:hanging="0"/>
        <w:rPr/>
      </w:pPr>
      <w:r>
        <w:rPr/>
        <w:tab/>
        <w:t>Militia Major Gilmore Hays resigned his commission as the commander of the Central Battalion</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of the Washington Territory Militia -- April 10, 1856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ix days later Benjamin Franklin Shaw was elected Lieutenant-Colonel in the milit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 the replacement for Major Hays [April 16, 1856]</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VENGENCE CONTINUES TO BE TAKEN ON SUSPECTED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Settler James Brannon killed an Indian he believed was involved in the killing of his brother Willia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who had died during the White River Massacre [October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James came upon a group of Indians returning from Eastern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one of the party was wearing William Brannon’s clothes -- the Indian was killed -- April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James Brannon dedicated himself to seeking revenge on any Indians he thought had been involv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but then began killing any unarmed Indian he saw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only the pleadings of his fiancé and the threat of prosecution stopped him</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pPr>
      <w:r>
        <w:rPr/>
        <w:t>UPPER CASCADES BLOCKHOUSE (FORT LUGENBEEL) IS CONSTRUCTED</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lang w:val="en"/>
        </w:rPr>
      </w:pPr>
      <w:r>
        <w:rPr/>
        <w:tab/>
        <w:t xml:space="preserve">Fort Lugenbeel, named for </w:t>
      </w:r>
      <w:r>
        <w:rPr>
          <w:lang w:val="en"/>
        </w:rPr>
        <w:t xml:space="preserve">Captain (Brevet-Major) </w:t>
      </w:r>
      <w:r>
        <w:rPr/>
        <w:t xml:space="preserve">Pinckney </w:t>
      </w:r>
      <w:r>
        <w:rPr>
          <w:lang w:val="en"/>
        </w:rPr>
        <w:t xml:space="preserve">Lugenbeel who constructed the post </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pPr>
      <w:r>
        <w:rPr>
          <w:lang w:val="en"/>
        </w:rPr>
        <w:tab/>
        <w:tab/>
        <w:t xml:space="preserve">while stationed at Lower Cascades’ Fort Cascades on Hamilton Island -- </w:t>
      </w:r>
      <w:r>
        <w:rPr/>
        <w:t>April 1856</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pPr>
      <w:r>
        <w:rPr/>
        <w:tab/>
        <w:t>Fort Lugenbeel</w:t>
      </w:r>
      <w:r>
        <w:rPr>
          <w:lang w:val="en"/>
        </w:rPr>
        <w:t xml:space="preserve"> was located at the beginning of The Cascades (eastern end) at </w:t>
      </w:r>
      <w:r>
        <w:rPr/>
        <w:t>Upper Cascades</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lang w:val="en"/>
        </w:rPr>
      </w:pPr>
      <w:r>
        <w:rPr/>
        <w:tab/>
        <w:tab/>
        <w:t>along the north bank of the Columbia River on a hill across from Little Ashes Lake</w:t>
      </w:r>
      <w:r>
        <w:rPr>
          <w:lang w:val="en"/>
        </w:rPr>
        <w:tab/>
        <w:tab/>
        <w:tab/>
        <w:tab/>
        <w:tab/>
        <w:t xml:space="preserve">it was the last of the three posts established for protection of the portage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 xml:space="preserve">around the falls on the Columbia River -- Fort Cascades (burned to the ground),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Fort Rains Blockhouse and Fort Lugenbeel Blockhouse</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s>
        <w:spacing w:lineRule="auto" w:line="276"/>
        <w:ind w:right="-90" w:hanging="0"/>
        <w:rPr/>
      </w:pPr>
      <w:r>
        <w:rPr/>
        <w:t>MULE AND CAMEL PACK TRAINS ARE USED TO CARRY GOODS INLAND</w:t>
      </w:r>
    </w:p>
    <w:p>
      <w:pPr>
        <w:pStyle w:val="Normal"/>
        <w:tabs>
          <w:tab w:val="left" w:pos="360" w:leader="none"/>
          <w:tab w:val="left" w:pos="720" w:leader="none"/>
          <w:tab w:val="left" w:pos="1080" w:leader="none"/>
          <w:tab w:val="left" w:pos="1440" w:leader="none"/>
        </w:tabs>
        <w:spacing w:lineRule="auto" w:line="276"/>
        <w:ind w:right="-90" w:hanging="0"/>
        <w:rPr/>
      </w:pPr>
      <w:r>
        <w:rPr/>
        <w:tab/>
        <w:t>Mule trains were the oldest means of transportation on the continent</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rains consisted of thirty to sixty animals -- two muleskinners to every fifteen mul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one man rode the “bell mare” in the lead while the packer walked </w:t>
      </w:r>
    </w:p>
    <w:p>
      <w:pPr>
        <w:pStyle w:val="Normal"/>
        <w:tabs>
          <w:tab w:val="left" w:pos="360" w:leader="none"/>
          <w:tab w:val="left" w:pos="720" w:leader="none"/>
          <w:tab w:val="left" w:pos="1080" w:leader="none"/>
          <w:tab w:val="left" w:pos="1440" w:leader="none"/>
        </w:tabs>
        <w:spacing w:lineRule="auto" w:line="276"/>
        <w:ind w:right="-90" w:hanging="0"/>
        <w:rPr/>
      </w:pPr>
      <w:r>
        <w:rPr/>
        <w:tab/>
        <w:tab/>
        <w:t>best packers took excellent care of their mules</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y kept their animals’ blankets clean to protect their backs</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y watched for shifting of the load during travel</w:t>
      </w:r>
    </w:p>
    <w:p>
      <w:pPr>
        <w:pStyle w:val="Normal"/>
        <w:tabs>
          <w:tab w:val="left" w:pos="360" w:leader="none"/>
          <w:tab w:val="left" w:pos="720" w:leader="none"/>
          <w:tab w:val="left" w:pos="1080" w:leader="none"/>
          <w:tab w:val="left" w:pos="1440" w:leader="none"/>
        </w:tabs>
        <w:spacing w:lineRule="auto" w:line="276"/>
        <w:ind w:right="-90" w:hanging="0"/>
        <w:rPr/>
      </w:pPr>
      <w:r>
        <w:rPr/>
        <w:tab/>
        <w:tab/>
        <w:tab/>
        <w:t>a mentally or physically slow man was a misfit on a pack tr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mels were first introduced into the Southwest as pack animals by the U.S. Arm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t the instigation of Secretary of War Jefferson Davis </w:t>
      </w:r>
    </w:p>
    <w:p>
      <w:pPr>
        <w:pStyle w:val="Normal"/>
        <w:tabs>
          <w:tab w:val="left" w:pos="360" w:leader="none"/>
          <w:tab w:val="left" w:pos="720" w:leader="none"/>
          <w:tab w:val="left" w:pos="1080" w:leader="none"/>
          <w:tab w:val="left" w:pos="1440" w:leader="none"/>
        </w:tabs>
        <w:spacing w:lineRule="auto" w:line="276"/>
        <w:ind w:right="-90" w:hanging="0"/>
        <w:rPr/>
      </w:pPr>
      <w:r>
        <w:rPr/>
        <w:tab/>
        <w:tab/>
        <w:tab/>
        <w:t>camels could carry twice as much as a mule and could find their own forage</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y could survive for days without water</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owever, this army experiment fail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camels were not a success as they proved to be difficult to 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eir feet were too tender for the rocky gr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it was necessary to equip them with rawhide or canvas boo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unsuited for the terrain, they suffered from unusual accident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 xml:space="preserve">mules and horses used together became unmanage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these animals stampeded when they smelled the strange beas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ivilian packers used camels for a short time on trails leading to various mine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merican Camel Company imported two-humped Bactrian camel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from Manchuria via San Francisco for use in Nevada mining regions</w:t>
      </w:r>
    </w:p>
    <w:p>
      <w:pPr>
        <w:pStyle w:val="Normal"/>
        <w:tabs>
          <w:tab w:val="left" w:pos="360" w:leader="none"/>
          <w:tab w:val="left" w:pos="720" w:leader="none"/>
          <w:tab w:val="left" w:pos="1080" w:leader="none"/>
          <w:tab w:val="left" w:pos="1440" w:leader="none"/>
        </w:tabs>
        <w:spacing w:lineRule="auto" w:line="276"/>
        <w:ind w:right="-90" w:hanging="0"/>
        <w:rPr/>
      </w:pPr>
      <w:r>
        <w:rPr/>
        <w:tab/>
        <w:t>Oddly, camels were tried as pack animals without success in the Pacific Northwest --1856</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UPPER AND LOWER CASCADES VILLAGES RECOVER FROM THE INDIAN ATTACK</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 xml:space="preserve">David and Putnam Bradford replaced their burned sawmill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houses of their employees and other settlers that had been destroyed were rebuilt</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nd they repaired their mule-drawn portage railway</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 xml:space="preserve">Bradfords bought the wrecked </w:t>
      </w:r>
      <w:r>
        <w:rPr>
          <w:i/>
        </w:rPr>
        <w:t>Gazelle</w:t>
      </w:r>
      <w:r>
        <w:rPr/>
        <w:t xml:space="preserve"> at Oregon City and repaired her -- April 1856</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rebuilt boat was named the </w:t>
      </w:r>
      <w:r>
        <w:rPr>
          <w:i/>
        </w:rPr>
        <w:t>Senorita</w:t>
      </w:r>
      <w:r>
        <w:rPr/>
        <w:t xml:space="preserve"> -- she was used on the Portland to the Cascades Rapids run </w:t>
      </w:r>
    </w:p>
    <w:p>
      <w:pPr>
        <w:pStyle w:val="Normal"/>
        <w:tabs>
          <w:tab w:val="left" w:pos="360" w:leader="none"/>
          <w:tab w:val="left" w:pos="720" w:leader="none"/>
          <w:tab w:val="left" w:pos="1080" w:leader="none"/>
          <w:tab w:val="left" w:pos="1440" w:leader="none"/>
        </w:tabs>
        <w:spacing w:lineRule="auto" w:line="276"/>
        <w:ind w:right="-90" w:hanging="0"/>
        <w:rPr/>
      </w:pPr>
      <w:r>
        <w:rPr>
          <w:i/>
        </w:rPr>
        <w:tab/>
        <w:tab/>
      </w:r>
      <w:r>
        <w:rPr/>
        <w:t>with their improved boats the Cascade Railway was able to transfer their freight in less time</w:t>
      </w:r>
    </w:p>
    <w:p>
      <w:pPr>
        <w:pStyle w:val="Normal"/>
        <w:tabs>
          <w:tab w:val="left" w:pos="360" w:leader="none"/>
          <w:tab w:val="left" w:pos="720" w:leader="none"/>
          <w:tab w:val="left" w:pos="1080" w:leader="none"/>
          <w:tab w:val="left" w:pos="1440" w:leader="none"/>
        </w:tabs>
        <w:spacing w:lineRule="auto" w:line="276"/>
        <w:ind w:right="-90" w:hanging="0"/>
        <w:rPr>
          <w:i/>
          <w:i/>
        </w:rPr>
      </w:pPr>
      <w:r>
        <w:rPr/>
        <w:tab/>
        <w:tab/>
        <w:tab/>
        <w:t>than their competition across the Columbia River</w:t>
      </w:r>
    </w:p>
    <w:p>
      <w:pPr>
        <w:pStyle w:val="Normal"/>
        <w:tabs>
          <w:tab w:val="left" w:pos="360" w:leader="none"/>
          <w:tab w:val="left" w:pos="720" w:leader="none"/>
          <w:tab w:val="left" w:pos="1080" w:leader="none"/>
          <w:tab w:val="left" w:pos="1440" w:leader="none"/>
        </w:tabs>
        <w:spacing w:lineRule="auto" w:line="276"/>
        <w:ind w:right="-90" w:hanging="0"/>
        <w:rPr>
          <w:i/>
          <w:i/>
        </w:rPr>
      </w:pPr>
      <w:r>
        <w:rPr>
          <w:i/>
        </w:rPr>
      </w:r>
    </w:p>
    <w:p>
      <w:pPr>
        <w:pStyle w:val="Normal"/>
        <w:tabs>
          <w:tab w:val="left" w:pos="360" w:leader="none"/>
          <w:tab w:val="left" w:pos="720" w:leader="none"/>
          <w:tab w:val="left" w:pos="1080" w:leader="none"/>
          <w:tab w:val="left" w:pos="1440" w:leader="none"/>
        </w:tabs>
        <w:spacing w:lineRule="auto" w:line="276"/>
        <w:ind w:right="-90" w:hanging="0"/>
        <w:rPr/>
      </w:pPr>
      <w:r>
        <w:rPr/>
        <w:t>BLACK PIONEER GEORGE WASHINGTON BUYS A FARM</w:t>
      </w:r>
    </w:p>
    <w:p>
      <w:pPr>
        <w:pStyle w:val="Normal"/>
        <w:tabs>
          <w:tab w:val="left" w:pos="360" w:leader="none"/>
          <w:tab w:val="left" w:pos="720" w:leader="none"/>
          <w:tab w:val="left" w:pos="1080" w:leader="none"/>
          <w:tab w:val="left" w:pos="1440" w:leader="none"/>
        </w:tabs>
        <w:spacing w:lineRule="auto" w:line="276"/>
        <w:ind w:right="-90" w:hanging="0"/>
        <w:rPr/>
      </w:pPr>
      <w:r>
        <w:rPr/>
        <w:tab/>
        <w:t>George Washington was unsure of his legal status in Washingt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he decided to purchase land rather than file a homestead claim -- 1856</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eorge’s </w:t>
      </w:r>
      <w:r>
        <w:rPr>
          <w:lang w:eastAsia="ja-JP"/>
        </w:rPr>
        <w:t xml:space="preserve">white foster parents James and Anna </w:t>
      </w:r>
      <w:r>
        <w:rPr/>
        <w:t xml:space="preserve">Cochran had lived on their homestead claim </w:t>
      </w:r>
    </w:p>
    <w:p>
      <w:pPr>
        <w:pStyle w:val="Normal"/>
        <w:tabs>
          <w:tab w:val="left" w:pos="360" w:leader="none"/>
          <w:tab w:val="left" w:pos="720" w:leader="none"/>
          <w:tab w:val="left" w:pos="1080" w:leader="none"/>
          <w:tab w:val="left" w:pos="1440" w:leader="none"/>
        </w:tabs>
        <w:spacing w:lineRule="auto" w:line="276"/>
        <w:ind w:right="-90" w:hanging="0"/>
        <w:rPr/>
      </w:pPr>
      <w:r>
        <w:rPr/>
        <w:tab/>
        <w:tab/>
        <w:t>along the Skookumchuck River for four years (having acquired the land from George [in 1852]</w:t>
      </w:r>
    </w:p>
    <w:p>
      <w:pPr>
        <w:pStyle w:val="Normal"/>
        <w:tabs>
          <w:tab w:val="left" w:pos="360" w:leader="none"/>
          <w:tab w:val="left" w:pos="720" w:leader="none"/>
          <w:tab w:val="left" w:pos="1080" w:leader="none"/>
          <w:tab w:val="left" w:pos="1440" w:leader="none"/>
        </w:tabs>
        <w:spacing w:lineRule="auto" w:line="276"/>
        <w:ind w:right="-90" w:hanging="0"/>
        <w:rPr/>
      </w:pPr>
      <w:r>
        <w:rPr/>
        <w:tab/>
        <w:t>George Washington bought back his twelve acres and the Cochran’s other property for $3,200</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paid them this high price to show his gratitude for what they had done for him </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because he wanted to help them as they neared retirement age</w:t>
      </w:r>
    </w:p>
    <w:p>
      <w:pPr>
        <w:pStyle w:val="Normal"/>
        <w:tabs>
          <w:tab w:val="left" w:pos="360" w:leader="none"/>
          <w:tab w:val="left" w:pos="720" w:leader="none"/>
          <w:tab w:val="left" w:pos="1080" w:leader="none"/>
          <w:tab w:val="left" w:pos="1440" w:leader="none"/>
        </w:tabs>
        <w:spacing w:lineRule="auto" w:line="276"/>
        <w:ind w:right="-90" w:hanging="0"/>
        <w:rPr/>
      </w:pPr>
      <w:r>
        <w:rPr/>
        <w:tab/>
        <w:tab/>
        <w:tab/>
        <w:t>this was the beginning of gathering considerable land holdings acquired by George Washington</w:t>
      </w:r>
    </w:p>
    <w:p>
      <w:pPr>
        <w:pStyle w:val="Normal"/>
        <w:tabs>
          <w:tab w:val="left" w:pos="360" w:leader="none"/>
          <w:tab w:val="left" w:pos="720" w:leader="none"/>
          <w:tab w:val="left" w:pos="1080" w:leader="none"/>
          <w:tab w:val="left" w:pos="1440" w:leader="none"/>
        </w:tabs>
        <w:spacing w:lineRule="auto" w:line="276"/>
        <w:ind w:right="-90" w:hanging="0"/>
        <w:rPr/>
      </w:pPr>
      <w:r>
        <w:rPr/>
        <w:tab/>
        <w:tab/>
        <w:tab/>
        <w:t>because of his honesty and hard work, he was respected by whites and Native Americans alik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 (George’s farm did consistently well through the years</w:t>
      </w:r>
    </w:p>
    <w:p>
      <w:pPr>
        <w:pStyle w:val="Normal"/>
        <w:tabs>
          <w:tab w:val="left" w:pos="360" w:leader="none"/>
          <w:tab w:val="left" w:pos="720" w:leader="none"/>
          <w:tab w:val="left" w:pos="1080" w:leader="none"/>
          <w:tab w:val="left" w:pos="1440" w:leader="none"/>
        </w:tabs>
        <w:spacing w:lineRule="auto" w:line="276"/>
        <w:ind w:right="-90" w:hanging="0"/>
        <w:rPr/>
      </w:pPr>
      <w:r>
        <w:rPr/>
        <w:tab/>
        <w:tab/>
        <w:t>he traveled to Olympia twice a year to negotiate a good price for his grain</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e prospered as he continued to acquire additional land) </w:t>
      </w:r>
    </w:p>
    <w:p>
      <w:pPr>
        <w:pStyle w:val="Normal"/>
        <w:tabs>
          <w:tab w:val="left" w:pos="360" w:leader="none"/>
          <w:tab w:val="left" w:pos="675" w:leader="none"/>
          <w:tab w:val="left" w:pos="720" w:leader="none"/>
          <w:tab w:val="left" w:pos="1080" w:leader="none"/>
          <w:tab w:val="left" w:pos="1440" w:leader="none"/>
        </w:tabs>
        <w:spacing w:lineRule="auto" w:line="276"/>
        <w:ind w:right="-90" w:hanging="0"/>
        <w:rPr/>
      </w:pPr>
      <w:r>
        <w:rPr/>
        <w:tab/>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ENERAL JOHN E. WOOL REDISTRIBUTES HIS SOLDIERS IN THE FIRST MILITARY DISTRI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rom his Benicia, California Department of the Pacific headquart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mmander General John E. Wool personally supervised military affai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Eastern Washington Territory -- April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eneral Wool retained Colonel George Wright as commander of the First Military Distric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General Wool ordered Colonel Wright to establish two new military post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one in Walla Walla Country and another in Yakima countr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Wool wanted the posts to be built simultaneously but Wright chose not to divide his forc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Wright elected to move into Yakima Countr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ab/>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COLONEL GEORGE WRIGHT MARCHES HIS FORCES FROM FORT DALLE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fter his victory at Upper Cascades village Wright’s Ninth Infantry had remained at Fort Dalles </w:t>
      </w:r>
    </w:p>
    <w:p>
      <w:pPr>
        <w:pStyle w:val="Normal"/>
        <w:tabs>
          <w:tab w:val="left" w:pos="360" w:leader="none"/>
          <w:tab w:val="left" w:pos="720" w:leader="none"/>
          <w:tab w:val="left" w:pos="1080" w:leader="none"/>
          <w:tab w:val="left" w:pos="1440" w:leader="none"/>
        </w:tabs>
        <w:spacing w:lineRule="auto" w:line="276"/>
        <w:ind w:right="-90" w:hanging="0"/>
        <w:rPr/>
      </w:pPr>
      <w:r>
        <w:rPr/>
        <w:tab/>
        <w:tab/>
        <w:t>in answer to General John E. Wool’s orders to build two fort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Colonel Wright moved an expedition of five companies of the U.S. Ninth Infant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out of Fort Dalles north across the Columbia River -- April 28, 1856</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olonel Wright advanced toward Yakima Country instead of going to Walla Walla Country </w:t>
      </w:r>
    </w:p>
    <w:p>
      <w:pPr>
        <w:pStyle w:val="Normal"/>
        <w:tabs>
          <w:tab w:val="left" w:pos="360" w:leader="none"/>
          <w:tab w:val="left" w:pos="720" w:leader="none"/>
          <w:tab w:val="left" w:pos="1080" w:leader="none"/>
          <w:tab w:val="left" w:pos="1440" w:leader="none"/>
        </w:tabs>
        <w:spacing w:lineRule="auto" w:line="276"/>
        <w:ind w:right="-90" w:hanging="0"/>
        <w:rPr/>
      </w:pPr>
      <w:r>
        <w:rPr/>
        <w:tab/>
        <w:tab/>
        <w:t>Wright was determined to force the natives to comply with Governor Stevens’ treati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Wright’s actions later caused General Wool to accuse him of being overly influenced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before="0" w:after="0"/>
        <w:ind w:right="-90" w:hanging="0"/>
        <w:rPr/>
      </w:pPr>
      <w:r>
        <w:rPr/>
        <w:tab/>
        <w:tab/>
        <w:tab/>
        <w:tab/>
        <w:t xml:space="preserve">by Washington Territory Governor Isaac Ingalls Stevens)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OLONEL GEORGE WRIGHT INVADES YAKIMA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Wright found a large body of Kamiakin’s warriors three miles from the </w:t>
      </w:r>
      <w:r>
        <w:rPr>
          <w:lang w:eastAsia="ja-JP"/>
        </w:rPr>
        <w:t>Naches</w:t>
      </w:r>
      <w:r>
        <w:rPr/>
        <w:t xml:space="preserv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were prepared to resist any further advance by Wright’s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 sent for Major Granville O. Haller’s company garrisoned at Fort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n Haller and his troops arrived, Wright offered Kamiakin terms of pe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n the condition that the Indians would return to their homes and not molest the settl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y must agree to obey the Indian Agents appointed for their protection</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right told Kamiakin that if he declined this offer a “war to the death” would be conducted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YAKIMA INDIANS EXPRESS MIXED FEELINGS</w:t>
      </w:r>
    </w:p>
    <w:p>
      <w:pPr>
        <w:pStyle w:val="Normal"/>
        <w:tabs>
          <w:tab w:val="left" w:pos="360" w:leader="none"/>
          <w:tab w:val="left" w:pos="720" w:leader="none"/>
          <w:tab w:val="left" w:pos="1080" w:leader="none"/>
          <w:tab w:val="left" w:pos="1440" w:leader="none"/>
        </w:tabs>
        <w:spacing w:lineRule="auto" w:line="276"/>
        <w:ind w:right="-90" w:hanging="0"/>
        <w:rPr/>
      </w:pPr>
      <w:r>
        <w:rPr/>
        <w:tab/>
        <w:t>Chief Kamiakin wanted to fight Colonel Wright</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but most of the Yakima chiefs wanted to wait until adequate supplies had been gather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for the winter</w:t>
      </w:r>
    </w:p>
    <w:p>
      <w:pPr>
        <w:pStyle w:val="Normal"/>
        <w:tabs>
          <w:tab w:val="left" w:pos="360" w:leader="none"/>
          <w:tab w:val="left" w:pos="720" w:leader="none"/>
          <w:tab w:val="left" w:pos="1080" w:leader="none"/>
          <w:tab w:val="left" w:pos="1440" w:leader="none"/>
        </w:tabs>
        <w:spacing w:lineRule="auto" w:line="276"/>
        <w:ind w:right="-90" w:hanging="0"/>
        <w:rPr/>
      </w:pPr>
      <w:r>
        <w:rPr/>
        <w:tab/>
        <w:t>Kamiakin realized the futility of his position and advised his people to accept the peace offer</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feared his warriors would be harassed if not kill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women and children would be captured and made slaves by the conquerors</w:t>
      </w:r>
    </w:p>
    <w:p>
      <w:pPr>
        <w:pStyle w:val="Normal"/>
        <w:tabs>
          <w:tab w:val="left" w:pos="360" w:leader="none"/>
          <w:tab w:val="left" w:pos="720" w:leader="none"/>
          <w:tab w:val="left" w:pos="1080" w:leader="none"/>
          <w:tab w:val="left" w:pos="1440" w:leader="none"/>
        </w:tabs>
        <w:spacing w:lineRule="auto" w:line="276"/>
        <w:ind w:right="-90" w:hanging="0"/>
        <w:rPr/>
      </w:pPr>
      <w:r>
        <w:rPr/>
        <w:tab/>
        <w:tab/>
        <w:t>acceptance of the peace terms would end the danger</w:t>
      </w:r>
    </w:p>
    <w:p>
      <w:pPr>
        <w:pStyle w:val="Normal"/>
        <w:tabs>
          <w:tab w:val="left" w:pos="360" w:leader="none"/>
          <w:tab w:val="left" w:pos="720" w:leader="none"/>
          <w:tab w:val="left" w:pos="1080" w:leader="none"/>
          <w:tab w:val="left" w:pos="1440" w:leader="none"/>
        </w:tabs>
        <w:spacing w:lineRule="auto" w:line="276"/>
        <w:ind w:right="-90" w:hanging="0"/>
        <w:rPr/>
      </w:pPr>
      <w:r>
        <w:rPr/>
        <w:tab/>
        <w:tab/>
        <w:tab/>
        <w:t>Kamiakin announced he would go to the Blackfoot Country where they were no white men</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Chief Kamiakin rode away into the Palouse Country with several hundred warriors</w:t>
      </w:r>
    </w:p>
    <w:p>
      <w:pPr>
        <w:pStyle w:val="Normal"/>
        <w:tabs>
          <w:tab w:val="left" w:pos="360" w:leader="none"/>
          <w:tab w:val="left" w:pos="720" w:leader="none"/>
          <w:tab w:val="left" w:pos="1080" w:leader="none"/>
          <w:tab w:val="left" w:pos="144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CHIEF KAMIAKIN UNITES WITH OTHER TRIB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en Chief Kamiakin reached Palouse Indian Country the several hundred Yakima warriors with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welled the forces of Palous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any young warriors were restless and recruited like-thinking members of neighboring trib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alouse Indians were renowned as herdsmen and Chief Tilcoax was the best known of a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is skill had resulted in a herd of about 800 hor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ecause of his great wealth and willingness to vandalize the Palouses’ enem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had been elevated to the position of chief and shared equal authority with Kamiak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KAMIAKIN REMAINS A CLEVER LEAD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Yakima Chief Kamiakin, always astute, accepted Palouse Chief Tilcoax as his equ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ilcoax continued his adventures in harassing enemies -- especially the garrison at Fort Wall Wal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ooner or later enough stock would be pilfered to provoke resent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 expedition would be sent against the marauders to recover the property and punish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Kamiakin’s [1855] victory over Major Granville O. Haller would be repea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During this time Chief Kamiakin had made sinister prepara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Palouse Indians were already hosti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pokane and Coeur d’Alene natives had been insidiously and industriously coached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 </w:t>
        <w:tab/>
        <w:t>their intolerance inflamed against the approach of soldiers into their country</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TERMS OF PEACE ARE OFFERED AGAIN BY COLONEL GEORGE WRIGHT</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Kamiakin’s brother, Owhi called on Colonel George Wright </w:t>
      </w:r>
    </w:p>
    <w:p>
      <w:pPr>
        <w:pStyle w:val="Normal"/>
        <w:tabs>
          <w:tab w:val="left" w:pos="360" w:leader="none"/>
          <w:tab w:val="left" w:pos="720" w:leader="none"/>
          <w:tab w:val="left" w:pos="1080" w:leader="none"/>
          <w:tab w:val="left" w:pos="1440" w:leader="none"/>
        </w:tabs>
        <w:spacing w:lineRule="auto" w:line="276"/>
        <w:ind w:right="-90" w:hanging="0"/>
        <w:rPr/>
      </w:pPr>
      <w:r>
        <w:rPr/>
        <w:tab/>
        <w:tab/>
        <w:t>who renewed his offer of peace with the Indians of Eastern Washingt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together they determined the day when the Indians should come into camp and conclude peac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but as Owhi left, Colonel Wright an afterthought induced the colonel to say to Owhi; </w:t>
      </w:r>
      <w:r>
        <w:rPr>
          <w:b/>
        </w:rPr>
        <w:t>“Tell your people they must bring with them all the horses and mules stolen from the Whites.”</w:t>
      </w:r>
      <w:r>
        <w:rPr>
          <w:rStyle w:val="FootnoteCharacters"/>
          <w:rStyle w:val="FootnoteAnchor"/>
          <w:b/>
        </w:rPr>
        <w:footnoteReference w:id="172"/>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whi remarked that Indian people considered captured property as much like personal proper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if they had purchased it with mon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f Colonel Wright held to his position the Indians would not attend a peace confere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f fact, they did not attend but dispersed, leaving the colonel without an enemy to fight)</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OREGON’S ROGUE RIVER ARE SOUGHT OUT BY THE U.S. MILITARY</w:t>
      </w:r>
    </w:p>
    <w:p>
      <w:pPr>
        <w:pStyle w:val="Normal"/>
        <w:tabs>
          <w:tab w:val="left" w:pos="360" w:leader="none"/>
          <w:tab w:val="left" w:pos="720" w:leader="none"/>
          <w:tab w:val="left" w:pos="1080" w:leader="none"/>
          <w:tab w:val="left" w:pos="1440" w:leader="none"/>
        </w:tabs>
        <w:spacing w:lineRule="auto" w:line="276"/>
        <w:ind w:right="-90" w:hanging="0"/>
        <w:rPr/>
      </w:pPr>
      <w:r>
        <w:rPr/>
        <w:tab/>
        <w:t>Lieutenant-Colonel Robert C. Buchanan U.S. Fourth Infantry commander at Fort Humboldt, California</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marched his entire command </w:t>
        <w:tab/>
        <w:t xml:space="preserve">up Oregon Territory’s Rogue River to the mouth of the Illinois Riv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when the weather moderated -- early May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from here he sent Indian emissaries to invite the hostile Rogue River people to talk with him</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HIEF JUSTICE EDWARD LANDER PRESIDES IN PIERCE COUN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hird Judicial District Court with Justice Francis A. Chenoweth presiding was scheduled to op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owever, Justice Chenoweth was confined to his sickbed and could not attend cou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requested Chief Justice Edward Lander hold court in his pl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Chief Justice Lander’s U.S. Second District court was not due to open until [May 12] </w:t>
      </w:r>
    </w:p>
    <w:p>
      <w:pPr>
        <w:pStyle w:val="Normal"/>
        <w:tabs>
          <w:tab w:val="left" w:pos="360" w:leader="none"/>
          <w:tab w:val="left" w:pos="720" w:leader="none"/>
          <w:tab w:val="left" w:pos="1080" w:leader="none"/>
          <w:tab w:val="left" w:pos="1440" w:leader="none"/>
        </w:tabs>
        <w:spacing w:lineRule="auto" w:line="276"/>
        <w:ind w:right="-90" w:hanging="0"/>
        <w:rPr/>
      </w:pPr>
      <w:r>
        <w:rPr/>
        <w:tab/>
        <w:t>Chief Justice Lander resigned his commission as Washington volunteer militia captain of Company A</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n assigned to the Duwamish River -- May 3, 1856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CHIEF JUSTICE EDWARD LANDER OPENS COURT IN PIERCE COUNTY</w:t>
      </w:r>
    </w:p>
    <w:p>
      <w:pPr>
        <w:pStyle w:val="Normal"/>
        <w:tabs>
          <w:tab w:val="left" w:pos="360" w:leader="none"/>
          <w:tab w:val="left" w:pos="720" w:leader="none"/>
          <w:tab w:val="left" w:pos="1080" w:leader="none"/>
          <w:tab w:val="left" w:pos="1440" w:leader="none"/>
        </w:tabs>
        <w:spacing w:lineRule="auto" w:line="276"/>
        <w:ind w:right="-90" w:hanging="0"/>
        <w:rPr/>
      </w:pPr>
      <w:r>
        <w:rPr/>
        <w:tab/>
        <w:t>Chief Justice Edward Lander opened the U.S. Third District Court in Steilacoom -- May 5, 1856</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ab/>
        <w:t>Chief Justice Lander had no alternative -- he had the duty to hold court as required by territorial law</w:t>
      </w:r>
    </w:p>
    <w:p>
      <w:pPr>
        <w:pStyle w:val="Normal"/>
        <w:tabs>
          <w:tab w:val="left" w:pos="360" w:leader="none"/>
          <w:tab w:val="left" w:pos="720" w:leader="none"/>
          <w:tab w:val="left" w:pos="1080" w:leader="none"/>
          <w:tab w:val="left" w:pos="1440" w:leader="none"/>
        </w:tabs>
        <w:spacing w:lineRule="auto" w:line="276"/>
        <w:ind w:right="-90" w:hanging="0"/>
        <w:rPr/>
      </w:pPr>
      <w:r>
        <w:rPr/>
        <w:tab/>
        <w:tab/>
        <w:tab/>
        <w:t>in spite of Governor Isaac Steven’s declaration of martial law in Pierce County</w:t>
        <w:tab/>
        <w:tab/>
        <w:tab/>
        <w:tab/>
        <w:t>Justice Lander’s desire to cooperate with the territorial civil authorities induced the chief justic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o suspend court for the day to enable the governor to withdraw his proclamation of martial law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Governor Stevens, with the support of the militia volunteers behind him, declined to do so</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CHIEF JUSTICE LANDER MAKES PREPARATIONS TO OPEN COURT AGAI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Chief Justice Edward Lander anticipated the governor would be extremely antagonistic</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when court was convened in Steilacoom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Lander took two measures to protect his right to hold court in Pierce County -- May 6,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he very wisely ordered the Pierce County Sheriff to summon every male citize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 xml:space="preserve">sixteen years old or more in the county to attend court [May7] </w:t>
      </w:r>
    </w:p>
    <w:p>
      <w:pPr>
        <w:pStyle w:val="NormalWeb"/>
        <w:tabs>
          <w:tab w:val="left" w:pos="360" w:leader="none"/>
          <w:tab w:val="left" w:pos="720" w:leader="none"/>
          <w:tab w:val="left" w:pos="1080" w:leader="none"/>
          <w:tab w:val="left" w:pos="1440" w:leader="none"/>
        </w:tabs>
        <w:spacing w:lineRule="auto" w:line="276" w:before="0" w:after="0"/>
        <w:ind w:right="-90" w:hanging="0"/>
        <w:rPr/>
      </w:pPr>
      <w:r>
        <w:rPr/>
        <w:tab/>
        <w:tab/>
        <w:tab/>
        <w:tab/>
        <w:tab/>
        <w:t xml:space="preserve">and serve as bailiffs to protect the dignity of the cour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he also called on U.S. Lieutenant-Colonel Silas Casey, commander at Fort Steilacoom, </w:t>
        <w:tab/>
        <w:tab/>
        <w:tab/>
        <w:tab/>
        <w:tab/>
        <w:tab/>
        <w:t>for aid should it be require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hen Governor’s Steven learned of these measures he replied with instruction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o Washington Territory Militia Lieutenant-Colonel Benjamin F. Shaw </w:t>
      </w:r>
    </w:p>
    <w:p>
      <w:pPr>
        <w:pStyle w:val="Normal"/>
        <w:tabs>
          <w:tab w:val="left" w:pos="360" w:leader="none"/>
          <w:tab w:val="left" w:pos="720" w:leader="none"/>
          <w:tab w:val="left" w:pos="1080" w:leader="none"/>
          <w:tab w:val="left" w:pos="1440" w:leader="none"/>
        </w:tabs>
        <w:spacing w:lineRule="auto" w:line="276"/>
        <w:ind w:right="-90" w:hanging="0"/>
        <w:rPr/>
      </w:pPr>
      <w:r>
        <w:rPr/>
        <w:tab/>
        <w:tab/>
        <w:tab/>
        <w:t>that “martial law must be enforced”</w:t>
      </w:r>
      <w:r>
        <w:rPr>
          <w:rStyle w:val="FootnoteCharacters"/>
          <w:rStyle w:val="FootnoteAnchor"/>
        </w:rPr>
        <w:footnoteReference w:id="173"/>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HIEF JUSTICE EDWARD LANDER AGAIN HOLDS COURT IN PIERCE COUNTY</w:t>
      </w:r>
    </w:p>
    <w:p>
      <w:pPr>
        <w:pStyle w:val="Normal"/>
        <w:tabs>
          <w:tab w:val="left" w:pos="360" w:leader="none"/>
          <w:tab w:val="left" w:pos="720" w:leader="none"/>
          <w:tab w:val="left" w:pos="1080" w:leader="none"/>
          <w:tab w:val="left" w:pos="1440" w:leader="none"/>
        </w:tabs>
        <w:spacing w:lineRule="auto" w:line="276"/>
        <w:ind w:right="-90" w:hanging="0"/>
        <w:rPr>
          <w:strike/>
        </w:rPr>
      </w:pPr>
      <w:r>
        <w:rPr/>
        <w:tab/>
        <w:t>When conferences with the governor and militia officers failed to end the power struggle</w:t>
      </w:r>
    </w:p>
    <w:p>
      <w:pPr>
        <w:pStyle w:val="Normal"/>
        <w:tabs>
          <w:tab w:val="left" w:pos="360" w:leader="none"/>
          <w:tab w:val="left" w:pos="720" w:leader="none"/>
          <w:tab w:val="left" w:pos="1080" w:leader="none"/>
          <w:tab w:val="left" w:pos="1440" w:leader="none"/>
        </w:tabs>
        <w:spacing w:lineRule="auto" w:line="276"/>
        <w:ind w:right="-90" w:hanging="0"/>
        <w:rPr/>
      </w:pPr>
      <w:r>
        <w:rPr/>
        <w:tab/>
        <w:tab/>
        <w:t>Chief Justice Lander again opened U.S District Court at Steilacoom, Pierce County -- May 7,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as instructed the Pierce County sheriff had deputized fifty citizens to serve as bailiffs in court</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hief Justice Lander was to hear the case of the three Hudson’s Bay Company Muck Creek farmers </w:t>
      </w:r>
    </w:p>
    <w:p>
      <w:pPr>
        <w:pStyle w:val="Normal"/>
        <w:tabs>
          <w:tab w:val="left" w:pos="360" w:leader="none"/>
          <w:tab w:val="left" w:pos="720" w:leader="none"/>
          <w:tab w:val="left" w:pos="1080" w:leader="none"/>
          <w:tab w:val="left" w:pos="1440" w:leader="none"/>
        </w:tabs>
        <w:spacing w:lineRule="auto" w:line="276"/>
        <w:ind w:right="-90" w:hanging="0"/>
        <w:rPr/>
      </w:pPr>
      <w:r>
        <w:rPr/>
        <w:tab/>
        <w:tab/>
        <w:t>who were being held prisoner: James Wren, Lyon Smith and John McLeo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hief Justice Lander demonstrated the civil courts could function in Pierce Coun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 martial law was not legal</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fter court had been in session for a few minutes Militia Lieutenant-Colonel Benjamin Shaw </w:t>
      </w:r>
    </w:p>
    <w:p>
      <w:pPr>
        <w:pStyle w:val="Normal"/>
        <w:tabs>
          <w:tab w:val="left" w:pos="360" w:leader="none"/>
          <w:tab w:val="left" w:pos="720" w:leader="none"/>
          <w:tab w:val="left" w:pos="1080" w:leader="none"/>
          <w:tab w:val="left" w:pos="1440" w:leader="none"/>
        </w:tabs>
        <w:spacing w:lineRule="auto" w:line="276"/>
        <w:ind w:right="-90" w:hanging="0"/>
        <w:rPr/>
      </w:pPr>
      <w:r>
        <w:rPr/>
        <w:tab/>
        <w:tab/>
        <w:t>marched into the courtroom with about twenty armed militiamen to arrest Chief Justice Lander</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y faced fifty armed deputies serving as bailiffs who had already decided that if Colonel Shaw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gave an order to clear the courtroom they immediately would attempt to shoot him</w:t>
      </w:r>
    </w:p>
    <w:p>
      <w:pPr>
        <w:pStyle w:val="Normal"/>
        <w:tabs>
          <w:tab w:val="left" w:pos="360" w:leader="none"/>
          <w:tab w:val="left" w:pos="720" w:leader="none"/>
          <w:tab w:val="left" w:pos="1080" w:leader="none"/>
          <w:tab w:val="left" w:pos="1440" w:leader="none"/>
        </w:tabs>
        <w:spacing w:lineRule="auto" w:line="276"/>
        <w:ind w:right="-90" w:hanging="0"/>
        <w:rPr/>
      </w:pPr>
      <w:r>
        <w:rPr/>
        <w:tab/>
        <w:t>Chief Justice Lander realized that if he resisted arrest the result would be bloodshed</w:t>
      </w:r>
    </w:p>
    <w:p>
      <w:pPr>
        <w:pStyle w:val="Normal"/>
        <w:tabs>
          <w:tab w:val="left" w:pos="360" w:leader="none"/>
          <w:tab w:val="left" w:pos="720" w:leader="none"/>
          <w:tab w:val="left" w:pos="1080" w:leader="none"/>
          <w:tab w:val="left" w:pos="1440" w:leader="none"/>
        </w:tabs>
        <w:spacing w:lineRule="auto" w:line="276"/>
        <w:ind w:right="-90" w:hanging="0"/>
        <w:rPr/>
      </w:pPr>
      <w:r>
        <w:rPr/>
        <w:tab/>
        <w:tab/>
        <w:t>Lander submitted to being arrested along with District Court Clerk John M. Chapman</w:t>
      </w:r>
    </w:p>
    <w:p>
      <w:pPr>
        <w:pStyle w:val="Normal"/>
        <w:tabs>
          <w:tab w:val="left" w:pos="360" w:leader="none"/>
          <w:tab w:val="left" w:pos="720" w:leader="none"/>
          <w:tab w:val="left" w:pos="1080" w:leader="none"/>
          <w:tab w:val="left" w:pos="1440" w:leader="none"/>
        </w:tabs>
        <w:spacing w:lineRule="auto" w:line="276"/>
        <w:ind w:right="-90" w:hanging="0"/>
        <w:rPr/>
      </w:pPr>
      <w:r>
        <w:rPr/>
        <w:tab/>
        <w:tab/>
        <w:tab/>
        <w:t>together with the records of the court they were escorted to Olympia</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HIEF JUSTICE EDWARD LANDER REMAINS UNDER ARREST IN THURSTON COUNTY</w:t>
      </w:r>
    </w:p>
    <w:p>
      <w:pPr>
        <w:pStyle w:val="Normal"/>
        <w:tabs>
          <w:tab w:val="left" w:pos="360" w:leader="none"/>
          <w:tab w:val="left" w:pos="720" w:leader="none"/>
          <w:tab w:val="left" w:pos="1080" w:leader="none"/>
          <w:tab w:val="left" w:pos="1440" w:leader="none"/>
        </w:tabs>
        <w:spacing w:lineRule="auto" w:line="276"/>
        <w:ind w:right="-90" w:hanging="0"/>
        <w:rPr/>
      </w:pPr>
      <w:r>
        <w:rPr/>
        <w:tab/>
        <w:t>Chief Justice Lander and District Court Clerk John M. Chapman continued to be held under arrest</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ander was told that he would be freed if he stopped issuing orde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contrary to the decree of martial law -- the chief justice flatly refused</w:t>
      </w:r>
    </w:p>
    <w:p>
      <w:pPr>
        <w:pStyle w:val="Normal"/>
        <w:tabs>
          <w:tab w:val="left" w:pos="360" w:leader="none"/>
          <w:tab w:val="left" w:pos="720" w:leader="none"/>
          <w:tab w:val="left" w:pos="1080" w:leader="none"/>
          <w:tab w:val="left" w:pos="1440" w:leader="none"/>
        </w:tabs>
        <w:spacing w:lineRule="auto" w:line="276"/>
        <w:ind w:right="-90" w:hanging="0"/>
        <w:rPr/>
      </w:pPr>
      <w:r>
        <w:rPr/>
        <w:tab/>
        <w:t>Governor Isaac Stevens announced that his martial law decree applied only to Pierce Count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ince he was in Thurston County Chief Justice Edward Lander was inform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was no longer a prisoner -- May 9, 1856</w:t>
      </w:r>
    </w:p>
    <w:p>
      <w:pPr>
        <w:pStyle w:val="Normal"/>
        <w:tabs>
          <w:tab w:val="left" w:pos="360" w:leader="none"/>
          <w:tab w:val="left" w:pos="720" w:leader="none"/>
          <w:tab w:val="left" w:pos="1080" w:leader="none"/>
          <w:tab w:val="left" w:pos="1440" w:leader="none"/>
        </w:tabs>
        <w:spacing w:lineRule="auto" w:line="276"/>
        <w:ind w:right="-90" w:hanging="0"/>
        <w:rPr/>
      </w:pPr>
      <w:r>
        <w:rPr/>
        <w:tab/>
        <w:tab/>
        <w:t>Court Clerk John M. Chapman was notified that he, too, was at liberty -- May 1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WASHINGTON TERRITORY INDIAN WAR IS DECLARED TO BE AT AN E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U.S. Ninth Infantry Colonel George Wright, Commander of Eastern Washington First Military Distric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nd Lieutenant-</w:t>
      </w:r>
      <w:r>
        <w:rPr>
          <w:lang w:eastAsia="ja-JP"/>
        </w:rPr>
        <w:t xml:space="preserve">Colonel Silas Casey, </w:t>
      </w:r>
      <w:r>
        <w:rPr/>
        <w:t>Commander Second Military District</w:t>
      </w:r>
      <w:r>
        <w:rPr>
          <w:lang w:eastAsia="ja-JP"/>
        </w:rPr>
        <w:t xml:space="preserve"> issued a joint declar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that the Indian war had ended in Eastern and Western Washington Territory -- May 11</w:t>
      </w:r>
      <w:r>
        <w:rPr/>
        <w:t>,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Admirers and opponents of Governor Stevens gathered at a meeting in Olympu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o celebrate the announce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s>
        <w:spacing w:lineRule="auto" w:line="276"/>
        <w:ind w:right="-90" w:hanging="0"/>
        <w:rPr/>
      </w:pPr>
      <w:r>
        <w:rPr/>
        <w:t>CHIEF JUSTICE EDWARD LANDER OPENS COURT IN OLYMPIA, THRUSTON COUNT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s required by Washington Territory law the Second Judicial District court convened </w:t>
      </w:r>
    </w:p>
    <w:p>
      <w:pPr>
        <w:pStyle w:val="Normal"/>
        <w:tabs>
          <w:tab w:val="left" w:pos="360" w:leader="none"/>
          <w:tab w:val="left" w:pos="720" w:leader="none"/>
          <w:tab w:val="left" w:pos="1080" w:leader="none"/>
          <w:tab w:val="left" w:pos="1440" w:leader="none"/>
        </w:tabs>
        <w:spacing w:lineRule="auto" w:line="276"/>
        <w:ind w:right="-90" w:hanging="0"/>
        <w:rPr/>
      </w:pPr>
      <w:r>
        <w:rPr/>
        <w:tab/>
        <w:tab/>
        <w:t>in Olympia, Thurston County on the second Monday of May -- May 12, 1856</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hief Justice Edward Lander received former Hudson’s Bay Company employees James Wren,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yon Smith and John McLeod in the justices’ chambers to take up the writ of </w:t>
      </w:r>
      <w:r>
        <w:rPr>
          <w:i/>
          <w:iCs/>
        </w:rPr>
        <w:t>habeas corpus</w:t>
      </w:r>
      <w:r>
        <w:rPr>
          <w:iCs/>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Cs/>
        </w:rPr>
        <w:tab/>
        <w:tab/>
        <w:tab/>
        <w:t>that demanded the defendants be allowed to appear in court</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ab/>
        <w:t>Chief Justice Lander honored the writ -- in fact, legally the writ could not be denie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Lander set a trial date for of [May 20] for the defendants to appear in court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further, Chief Justice Lander imposed a fine of $50 plus court cost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on Governor Isaac Ingalls Stevens for contempt of court for the arrest of the chief justice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GOVERNOR STEVENS DECLARES MARTIAL LAW IN THURSTON COUNTY</w:t>
      </w:r>
    </w:p>
    <w:p>
      <w:pPr>
        <w:pStyle w:val="Normal"/>
        <w:tabs>
          <w:tab w:val="left" w:pos="360" w:leader="none"/>
          <w:tab w:val="left" w:pos="720" w:leader="none"/>
          <w:tab w:val="left" w:pos="1080" w:leader="none"/>
          <w:tab w:val="left" w:pos="1440" w:leader="none"/>
        </w:tabs>
        <w:spacing w:lineRule="auto" w:line="276"/>
        <w:ind w:right="-90" w:hanging="0"/>
        <w:rPr/>
      </w:pPr>
      <w:r>
        <w:rPr/>
        <w:tab/>
        <w:t>In an effort to stop the proceedings in Chief Justice Edward Lander’s courtroom</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Governor Stevens declared martial law in Thurston County </w:t>
      </w:r>
      <w:r>
        <w:rPr>
          <w:b/>
        </w:rPr>
        <w:t xml:space="preserve">-- </w:t>
      </w:r>
      <w:r>
        <w:rPr/>
        <w:t>morning May 13,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r>
      <w:r>
        <w:rPr>
          <w:iCs/>
        </w:rPr>
        <w:t xml:space="preserve">because </w:t>
      </w:r>
      <w:r>
        <w:rPr>
          <w:b/>
          <w:iCs/>
        </w:rPr>
        <w:t>“</w:t>
      </w:r>
      <w:r>
        <w:rPr>
          <w:b/>
        </w:rPr>
        <w:t>the writ of</w:t>
      </w:r>
      <w:r>
        <w:rPr>
          <w:b/>
          <w:i/>
          <w:iCs/>
        </w:rPr>
        <w:t xml:space="preserve"> habeas corpus</w:t>
      </w:r>
      <w:r>
        <w:rPr>
          <w:b/>
        </w:rPr>
        <w:t xml:space="preserve"> was issued to prevent the trial </w:t>
      </w:r>
      <w:r>
        <w:rPr/>
        <w:t xml:space="preserve">(in military court) </w:t>
      </w:r>
      <w:r>
        <w:rPr>
          <w:b/>
        </w:rPr>
        <w:t xml:space="preserve">of the persons seized, which trial </w:t>
      </w:r>
      <w:r>
        <w:rPr/>
        <w:t xml:space="preserve">(in civil court) </w:t>
      </w:r>
      <w:r>
        <w:rPr>
          <w:b/>
        </w:rPr>
        <w:t>had been ordered to take place on the 20th of May.”</w:t>
      </w:r>
      <w:r>
        <w:rPr>
          <w:rStyle w:val="FootnoteCharacters"/>
          <w:rStyle w:val="FootnoteAnchor"/>
          <w:b/>
        </w:rPr>
        <w:footnoteReference w:id="174"/>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overnor Stevens summonsed Captain Bluford Miller and the militiamen of Company J </w:t>
      </w:r>
    </w:p>
    <w:p>
      <w:pPr>
        <w:pStyle w:val="Normal"/>
        <w:tabs>
          <w:tab w:val="left" w:pos="360" w:leader="none"/>
          <w:tab w:val="left" w:pos="720" w:leader="none"/>
          <w:tab w:val="left" w:pos="1080" w:leader="none"/>
          <w:tab w:val="left" w:pos="1440" w:leader="none"/>
        </w:tabs>
        <w:spacing w:lineRule="auto" w:line="276"/>
        <w:ind w:right="-90" w:hanging="0"/>
        <w:rPr/>
      </w:pPr>
      <w:r>
        <w:rPr/>
        <w:tab/>
        <w:tab/>
        <w:t>to report from Camp Montgomery to Olympia</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aptain Bluford Miller placed his militiamen front of the courthouse where they manned a cannon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y claimed to be on duty at the governor’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ind w:right="-90" w:hanging="0"/>
        <w:rPr/>
      </w:pPr>
      <w:r>
        <w:rPr/>
        <w:tab/>
        <w:tab/>
        <w:tab/>
        <w:t>which was located immediately opposite the courthouse door</w:t>
      </w:r>
    </w:p>
    <w:p>
      <w:pPr>
        <w:pStyle w:val="Normal"/>
        <w:tabs>
          <w:tab w:val="left" w:pos="360" w:leader="none"/>
          <w:tab w:val="left" w:pos="720" w:leader="none"/>
          <w:tab w:val="left" w:pos="1080" w:leader="none"/>
          <w:tab w:val="left" w:pos="1440" w:leader="none"/>
        </w:tabs>
        <w:spacing w:lineRule="auto" w:line="276"/>
        <w:ind w:right="-90" w:hanging="0"/>
        <w:rPr/>
      </w:pPr>
      <w:r>
        <w:rPr/>
        <w:tab/>
        <w:t>Three Muck Creek defendants, James Wren, Lyon Smith and John McLeod, were taken under guar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from Fort Steilacoom to militia headquarters Camp Montgomery in Pierce County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ransfer of the prisoners from a U.S. military brig to the territorial militia jail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defied the Chief Justice Lander’s writ of </w:t>
      </w:r>
      <w:r>
        <w:rPr>
          <w:i/>
          <w:iCs/>
        </w:rPr>
        <w:t>habeas corpus</w:t>
      </w:r>
      <w:r>
        <w:rPr>
          <w:iCs/>
        </w:rPr>
        <w:t xml:space="preserve"> and his contempt of court order</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Stevens appealed to the President of the United States to support his declaration of Martial Law</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nd the warrant for the arrest of the Chief Justice of Washington Territo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as being necessary because of the demands of the Indian war</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 </w:t>
      </w:r>
    </w:p>
    <w:p>
      <w:pPr>
        <w:pStyle w:val="NormalWeb"/>
        <w:tabs>
          <w:tab w:val="left" w:pos="360" w:leader="none"/>
          <w:tab w:val="left" w:pos="720" w:leader="none"/>
          <w:tab w:val="left" w:pos="1080" w:leader="none"/>
          <w:tab w:val="left" w:pos="1440" w:leader="none"/>
        </w:tabs>
        <w:spacing w:lineRule="auto" w:line="276" w:before="0" w:after="0"/>
        <w:ind w:right="-90" w:hanging="0"/>
        <w:rPr/>
      </w:pPr>
      <w:r>
        <w:rPr/>
        <w:t xml:space="preserve">A FINAL SEARCH FOR HOSTILE INDIANS IS CONDUCTED WESTERN WASHINGTON </w:t>
      </w:r>
    </w:p>
    <w:p>
      <w:pPr>
        <w:pStyle w:val="NormalWeb"/>
        <w:tabs>
          <w:tab w:val="left" w:pos="360" w:leader="none"/>
          <w:tab w:val="left" w:pos="720" w:leader="none"/>
          <w:tab w:val="left" w:pos="1080" w:leader="none"/>
          <w:tab w:val="left" w:pos="1440" w:leader="none"/>
        </w:tabs>
        <w:spacing w:lineRule="auto" w:line="276" w:before="0" w:after="0"/>
        <w:ind w:right="-90" w:hanging="0"/>
        <w:rPr/>
      </w:pPr>
      <w:r>
        <w:rPr/>
        <w:tab/>
        <w:t>Major Robert S. Garnett, U.S. Ninth Infantry First Cavalry, led three companies of soldiers</w:t>
      </w:r>
    </w:p>
    <w:p>
      <w:pPr>
        <w:pStyle w:val="NormalWeb"/>
        <w:tabs>
          <w:tab w:val="left" w:pos="360" w:leader="none"/>
          <w:tab w:val="left" w:pos="720" w:leader="none"/>
          <w:tab w:val="left" w:pos="1080" w:leader="none"/>
          <w:tab w:val="left" w:pos="1440" w:leader="none"/>
        </w:tabs>
        <w:spacing w:lineRule="auto" w:line="276" w:before="0" w:after="0"/>
        <w:ind w:right="-90" w:hanging="0"/>
        <w:rPr/>
      </w:pPr>
      <w:r>
        <w:rPr/>
        <w:tab/>
        <w:tab/>
        <w:t>on a search between the Green and Cedar rivers looking for renegade natives -- May 13, 1856</w:t>
      </w:r>
    </w:p>
    <w:p>
      <w:pPr>
        <w:pStyle w:val="NormalWeb"/>
        <w:tabs>
          <w:tab w:val="left" w:pos="360" w:leader="none"/>
          <w:tab w:val="left" w:pos="720" w:leader="none"/>
          <w:tab w:val="left" w:pos="1080" w:leader="none"/>
          <w:tab w:val="left" w:pos="1440" w:leader="none"/>
        </w:tabs>
        <w:spacing w:lineRule="auto" w:line="276" w:before="0" w:after="0"/>
        <w:ind w:right="-90" w:hanging="0"/>
        <w:rPr/>
      </w:pPr>
      <w:r>
        <w:rPr/>
        <w:tab/>
        <w:tab/>
        <w:tab/>
        <w:t>bands of Indians in any considerable number could not to be found</w:t>
      </w:r>
    </w:p>
    <w:p>
      <w:pPr>
        <w:pStyle w:val="NormalWeb"/>
        <w:tabs>
          <w:tab w:val="left" w:pos="360" w:leader="none"/>
          <w:tab w:val="left" w:pos="720" w:leader="none"/>
          <w:tab w:val="left" w:pos="1080" w:leader="none"/>
          <w:tab w:val="left" w:pos="1440" w:leader="none"/>
        </w:tabs>
        <w:spacing w:lineRule="auto" w:line="276" w:before="0" w:after="0"/>
        <w:ind w:right="-90" w:hanging="0"/>
        <w:rPr/>
      </w:pPr>
      <w:r>
        <w:rPr/>
        <w:tab/>
        <w:tab/>
        <w:tab/>
        <w:t xml:space="preserve">it could be seen that the marauders of Puget Sound had become fugitives </w:t>
      </w:r>
    </w:p>
    <w:p>
      <w:pPr>
        <w:pStyle w:val="NormalWeb"/>
        <w:tabs>
          <w:tab w:val="left" w:pos="360" w:leader="none"/>
          <w:tab w:val="left" w:pos="720" w:leader="none"/>
          <w:tab w:val="left" w:pos="1080" w:leader="none"/>
          <w:tab w:val="left" w:pos="1440" w:leader="none"/>
        </w:tabs>
        <w:spacing w:lineRule="auto" w:line="276" w:before="0" w:after="0"/>
        <w:ind w:right="-90" w:hanging="0"/>
        <w:rPr/>
      </w:pPr>
      <w:r>
        <w:rPr/>
        <w:tab/>
        <w:tab/>
        <w:tab/>
        <w:tab/>
        <w:t>organized hostilities on their part had ceas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no Indian enemy was in the field west of the Cascade Mountain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STEVENS AND LANDER ESCALATE THEIR POSITIONS</w:t>
      </w:r>
    </w:p>
    <w:p>
      <w:pPr>
        <w:pStyle w:val="Normal"/>
        <w:tabs>
          <w:tab w:val="left" w:pos="360" w:leader="none"/>
          <w:tab w:val="left" w:pos="720" w:leader="none"/>
          <w:tab w:val="left" w:pos="1080" w:leader="none"/>
          <w:tab w:val="left" w:pos="1440" w:leader="none"/>
        </w:tabs>
        <w:spacing w:lineRule="auto" w:line="276"/>
        <w:ind w:right="-90" w:hanging="0"/>
        <w:rPr>
          <w:iCs/>
        </w:rPr>
      </w:pPr>
      <w:r>
        <w:rPr/>
        <w:tab/>
      </w:r>
      <w:r>
        <w:rPr>
          <w:iCs/>
        </w:rPr>
        <w:t>Chief Justice Edward Lander again opened court in Thurston County -- May 14, 1856</w:t>
      </w:r>
    </w:p>
    <w:p>
      <w:pPr>
        <w:pStyle w:val="Normal"/>
        <w:tabs>
          <w:tab w:val="left" w:pos="360" w:leader="none"/>
          <w:tab w:val="left" w:pos="720" w:leader="none"/>
          <w:tab w:val="left" w:pos="1080" w:leader="none"/>
          <w:tab w:val="left" w:pos="1440" w:leader="none"/>
        </w:tabs>
        <w:spacing w:lineRule="auto" w:line="276"/>
        <w:ind w:right="-90" w:hanging="0"/>
        <w:rPr>
          <w:iCs/>
        </w:rPr>
      </w:pPr>
      <w:r>
        <w:rPr>
          <w:iCs/>
        </w:rPr>
        <w:tab/>
        <w:tab/>
        <w:t xml:space="preserve"> he issued a </w:t>
      </w:r>
      <w:r>
        <w:rPr>
          <w:i/>
          <w:iCs/>
        </w:rPr>
        <w:t>writ of attachment</w:t>
      </w:r>
      <w:r>
        <w:rPr>
          <w:iCs/>
        </w:rPr>
        <w:t xml:space="preserve"> demanding that Territorial Governor Isaac Stevens </w:t>
      </w:r>
    </w:p>
    <w:p>
      <w:pPr>
        <w:pStyle w:val="Normal"/>
        <w:tabs>
          <w:tab w:val="left" w:pos="360" w:leader="none"/>
          <w:tab w:val="left" w:pos="720" w:leader="none"/>
          <w:tab w:val="left" w:pos="1080" w:leader="none"/>
          <w:tab w:val="left" w:pos="1440" w:leader="none"/>
        </w:tabs>
        <w:spacing w:lineRule="auto" w:line="276"/>
        <w:ind w:right="-90" w:hanging="0"/>
        <w:rPr>
          <w:iCs/>
        </w:rPr>
      </w:pPr>
      <w:r>
        <w:rPr>
          <w:iCs/>
        </w:rPr>
        <w:tab/>
        <w:tab/>
        <w:tab/>
        <w:t>appear before Chief Justice Lander in his chambers the next day</w:t>
      </w:r>
    </w:p>
    <w:p>
      <w:pPr>
        <w:pStyle w:val="Normal"/>
        <w:tabs>
          <w:tab w:val="left" w:pos="360" w:leader="none"/>
          <w:tab w:val="left" w:pos="720" w:leader="none"/>
          <w:tab w:val="left" w:pos="1080" w:leader="none"/>
          <w:tab w:val="left" w:pos="1440" w:leader="none"/>
        </w:tabs>
        <w:spacing w:lineRule="auto" w:line="276"/>
        <w:ind w:right="-90" w:hanging="0"/>
        <w:rPr>
          <w:i/>
          <w:i/>
          <w:iCs/>
        </w:rPr>
      </w:pPr>
      <w:r>
        <w:rPr/>
        <w:tab/>
        <w:t xml:space="preserve">U.S. Marshal George W. Corliss served Chief Justice Edward Lander’s writ of </w:t>
      </w:r>
      <w:r>
        <w:rPr>
          <w:i/>
          <w:iCs/>
        </w:rPr>
        <w:t xml:space="preserve">habeas corpus </w:t>
      </w:r>
    </w:p>
    <w:p>
      <w:pPr>
        <w:pStyle w:val="Normal"/>
        <w:tabs>
          <w:tab w:val="left" w:pos="360" w:leader="none"/>
          <w:tab w:val="left" w:pos="720" w:leader="none"/>
          <w:tab w:val="left" w:pos="1080" w:leader="none"/>
          <w:tab w:val="left" w:pos="1440" w:leader="none"/>
        </w:tabs>
        <w:spacing w:lineRule="auto" w:line="276"/>
        <w:ind w:right="-90" w:hanging="0"/>
        <w:rPr>
          <w:iCs/>
        </w:rPr>
      </w:pPr>
      <w:r>
        <w:rPr>
          <w:i/>
          <w:iCs/>
        </w:rPr>
        <w:tab/>
        <w:tab/>
      </w:r>
      <w:r>
        <w:rPr>
          <w:iCs/>
        </w:rPr>
        <w:t xml:space="preserve">at Camp Montgomery located in Pierce County demanding the return of the prisoners </w:t>
      </w:r>
    </w:p>
    <w:p>
      <w:pPr>
        <w:pStyle w:val="Normal"/>
        <w:tabs>
          <w:tab w:val="left" w:pos="360" w:leader="none"/>
          <w:tab w:val="left" w:pos="720" w:leader="none"/>
          <w:tab w:val="left" w:pos="1080" w:leader="none"/>
          <w:tab w:val="left" w:pos="1440" w:leader="none"/>
        </w:tabs>
        <w:spacing w:lineRule="auto" w:line="276"/>
        <w:ind w:right="-90" w:hanging="0"/>
        <w:rPr>
          <w:iCs/>
        </w:rPr>
      </w:pPr>
      <w:r>
        <w:rPr>
          <w:iCs/>
        </w:rPr>
        <w:tab/>
        <w:tab/>
        <w:tab/>
        <w:t>to Thurston County for trial -- evening May 14</w:t>
      </w:r>
      <w:r>
        <w:rPr/>
        <w:t>, 1856</w:t>
      </w:r>
    </w:p>
    <w:p>
      <w:pPr>
        <w:pStyle w:val="Normal"/>
        <w:tabs>
          <w:tab w:val="left" w:pos="360" w:leader="none"/>
          <w:tab w:val="left" w:pos="720" w:leader="none"/>
          <w:tab w:val="left" w:pos="1080" w:leader="none"/>
          <w:tab w:val="left" w:pos="1440" w:leader="none"/>
        </w:tabs>
        <w:spacing w:lineRule="auto" w:line="276"/>
        <w:ind w:right="-90" w:hanging="0"/>
        <w:rPr>
          <w:iCs/>
        </w:rPr>
      </w:pPr>
      <w:r>
        <w:rPr>
          <w:iCs/>
        </w:rPr>
      </w:r>
    </w:p>
    <w:p>
      <w:pPr>
        <w:pStyle w:val="Normal"/>
        <w:tabs>
          <w:tab w:val="left" w:pos="360" w:leader="none"/>
          <w:tab w:val="left" w:pos="720" w:leader="none"/>
          <w:tab w:val="left" w:pos="1080" w:leader="none"/>
          <w:tab w:val="left" w:pos="1440" w:leader="none"/>
        </w:tabs>
        <w:spacing w:lineRule="auto" w:line="276"/>
        <w:ind w:right="-90" w:hanging="0"/>
        <w:rPr/>
      </w:pPr>
      <w:r>
        <w:rPr/>
        <w:t>CHIEF JUSTICE EDWARD LANDER OPENS COURT IN OLYMPIA</w:t>
      </w:r>
    </w:p>
    <w:p>
      <w:pPr>
        <w:pStyle w:val="Normal"/>
        <w:tabs>
          <w:tab w:val="left" w:pos="360" w:leader="none"/>
          <w:tab w:val="left" w:pos="720" w:leader="none"/>
          <w:tab w:val="left" w:pos="1080" w:leader="none"/>
          <w:tab w:val="left" w:pos="1440" w:leader="none"/>
        </w:tabs>
        <w:spacing w:lineRule="auto" w:line="276"/>
        <w:ind w:right="-90" w:hanging="0"/>
        <w:rPr/>
      </w:pPr>
      <w:r>
        <w:rPr/>
        <w:tab/>
        <w:t>In defiance of Governor Isaac Steven’s martial law declaration in Thurston County</w:t>
      </w:r>
    </w:p>
    <w:p>
      <w:pPr>
        <w:pStyle w:val="Normal"/>
        <w:tabs>
          <w:tab w:val="left" w:pos="360" w:leader="none"/>
          <w:tab w:val="left" w:pos="720" w:leader="none"/>
          <w:tab w:val="left" w:pos="1080" w:leader="none"/>
          <w:tab w:val="left" w:pos="1440" w:leader="none"/>
        </w:tabs>
        <w:spacing w:lineRule="auto" w:line="276"/>
        <w:ind w:right="-90" w:hanging="0"/>
        <w:rPr/>
      </w:pPr>
      <w:r>
        <w:rPr/>
        <w:tab/>
        <w:tab/>
        <w:t>Chief Justice Edward Lander opened court in Olympia -- May 15, 1856</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hief Justice Lander sent a posse under U.S. Marshall George W. Corliss </w:t>
      </w:r>
    </w:p>
    <w:p>
      <w:pPr>
        <w:pStyle w:val="Normal"/>
        <w:tabs>
          <w:tab w:val="left" w:pos="360" w:leader="none"/>
          <w:tab w:val="left" w:pos="720" w:leader="none"/>
          <w:tab w:val="left" w:pos="1080" w:leader="none"/>
          <w:tab w:val="left" w:pos="1440" w:leader="none"/>
        </w:tabs>
        <w:spacing w:lineRule="auto" w:line="276"/>
        <w:ind w:right="-90" w:hanging="0"/>
        <w:rPr/>
      </w:pPr>
      <w:r>
        <w:rPr/>
        <w:tab/>
        <w:tab/>
        <w:t>to arrest Washington Territory Governor Isaac Ingalls Stevens for contempt of court</w:t>
      </w:r>
    </w:p>
    <w:p>
      <w:pPr>
        <w:pStyle w:val="Normal"/>
        <w:tabs>
          <w:tab w:val="left" w:pos="360" w:leader="none"/>
          <w:tab w:val="left" w:pos="720" w:leader="none"/>
          <w:tab w:val="left" w:pos="1080" w:leader="none"/>
          <w:tab w:val="left" w:pos="1440" w:leader="none"/>
        </w:tabs>
        <w:spacing w:lineRule="auto" w:line="276"/>
        <w:ind w:right="-90" w:hanging="0"/>
        <w:rPr>
          <w:iCs/>
        </w:rPr>
      </w:pPr>
      <w:r>
        <w:rPr/>
        <w:tab/>
        <w:tab/>
        <w:tab/>
        <w:t xml:space="preserve">U.S. Marshall attempted to serve Justice Lander’s </w:t>
      </w:r>
      <w:r>
        <w:rPr>
          <w:i/>
          <w:iCs/>
        </w:rPr>
        <w:t>writ of attachment</w:t>
      </w:r>
      <w:r>
        <w:rPr>
          <w:iCs/>
        </w:rPr>
        <w:t xml:space="preserve"> on Governor Stevens</w:t>
      </w:r>
    </w:p>
    <w:p>
      <w:pPr>
        <w:pStyle w:val="Normal"/>
        <w:tabs>
          <w:tab w:val="left" w:pos="360" w:leader="none"/>
          <w:tab w:val="left" w:pos="720" w:leader="none"/>
          <w:tab w:val="left" w:pos="1080" w:leader="none"/>
          <w:tab w:val="left" w:pos="1440" w:leader="none"/>
        </w:tabs>
        <w:spacing w:lineRule="auto" w:line="276"/>
        <w:ind w:right="-90" w:hanging="0"/>
        <w:rPr/>
      </w:pPr>
      <w:r>
        <w:rPr>
          <w:iCs/>
        </w:rPr>
        <w:tab/>
        <w:tab/>
        <w:tab/>
        <w:tab/>
        <w:t xml:space="preserve">but a </w:t>
      </w:r>
      <w:r>
        <w:rPr/>
        <w:t>company of mounted militiamen rode into Olympia to protect the governor</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Corliss lacked the nerve to arrest the Governor -- he was ejected from the governor’s office </w:t>
      </w:r>
    </w:p>
    <w:p>
      <w:pPr>
        <w:pStyle w:val="Normal"/>
        <w:tabs>
          <w:tab w:val="left" w:pos="360" w:leader="none"/>
          <w:tab w:val="left" w:pos="720" w:leader="none"/>
          <w:tab w:val="left" w:pos="1080" w:leader="none"/>
          <w:tab w:val="left" w:pos="1440" w:leader="none"/>
        </w:tabs>
        <w:spacing w:lineRule="auto" w:line="276"/>
        <w:ind w:right="-90" w:hanging="0"/>
        <w:rPr/>
      </w:pPr>
      <w:r>
        <w:rPr/>
        <w:tab/>
        <w:tab/>
        <w:t>U.S. Marshall George W. Corliss returned to Chief Justice Lander’s courtroom to report on event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CHIEF JUSTICE LANDER IS ARRESTED </w:t>
      </w:r>
    </w:p>
    <w:p>
      <w:pPr>
        <w:pStyle w:val="Normal"/>
        <w:tabs>
          <w:tab w:val="left" w:pos="360" w:leader="none"/>
          <w:tab w:val="left" w:pos="720" w:leader="none"/>
          <w:tab w:val="left" w:pos="1080" w:leader="none"/>
          <w:tab w:val="left" w:pos="1440" w:leader="none"/>
        </w:tabs>
        <w:spacing w:lineRule="auto" w:line="276"/>
        <w:ind w:right="-90" w:hanging="0"/>
        <w:rPr/>
      </w:pPr>
      <w:r>
        <w:rPr/>
        <w:tab/>
        <w:t>Governor Stevens issued a new order for the arrest of Chief Justice Edward Lander -- May 15, 1856</w:t>
      </w:r>
    </w:p>
    <w:p>
      <w:pPr>
        <w:pStyle w:val="Normal"/>
        <w:tabs>
          <w:tab w:val="left" w:pos="360" w:leader="none"/>
          <w:tab w:val="left" w:pos="720" w:leader="none"/>
          <w:tab w:val="left" w:pos="1080" w:leader="none"/>
          <w:tab w:val="left" w:pos="1440" w:leader="none"/>
        </w:tabs>
        <w:spacing w:lineRule="auto" w:line="276"/>
        <w:ind w:right="-90" w:hanging="0"/>
        <w:rPr/>
      </w:pPr>
      <w:r>
        <w:rPr/>
        <w:tab/>
        <w:tab/>
        <w:t>Chief Justice Lander adjourned court and took refuge in the law off of Elwood Evans</w:t>
      </w:r>
    </w:p>
    <w:p>
      <w:pPr>
        <w:pStyle w:val="Normal"/>
        <w:tabs>
          <w:tab w:val="left" w:pos="360" w:leader="none"/>
          <w:tab w:val="left" w:pos="720" w:leader="none"/>
          <w:tab w:val="left" w:pos="1080" w:leader="none"/>
          <w:tab w:val="left" w:pos="1440" w:leader="none"/>
        </w:tabs>
        <w:spacing w:lineRule="auto" w:line="276"/>
        <w:ind w:right="-90" w:hanging="0"/>
        <w:rPr/>
      </w:pPr>
      <w:r>
        <w:rPr/>
        <w:tab/>
        <w:tab/>
        <w:tab/>
        <w:t>who for many years had been a prominent attorney in Washington Territory</w:t>
      </w:r>
    </w:p>
    <w:p>
      <w:pPr>
        <w:pStyle w:val="Normal"/>
        <w:tabs>
          <w:tab w:val="left" w:pos="360" w:leader="none"/>
          <w:tab w:val="left" w:pos="720" w:leader="none"/>
          <w:tab w:val="left" w:pos="1080" w:leader="none"/>
          <w:tab w:val="left" w:pos="1440" w:leader="none"/>
        </w:tabs>
        <w:spacing w:lineRule="auto" w:line="276"/>
        <w:ind w:right="-90" w:hanging="0"/>
        <w:rPr/>
      </w:pPr>
      <w:r>
        <w:rPr/>
        <w:tab/>
        <w:t>Captain Bluford Miller kicked in the door to Elwood Evans’s offic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hief Justice Edward Lander was arrested for being Absent Without Leave </w:t>
      </w:r>
    </w:p>
    <w:p>
      <w:pPr>
        <w:pStyle w:val="Normal"/>
        <w:tabs>
          <w:tab w:val="left" w:pos="360" w:leader="none"/>
          <w:tab w:val="left" w:pos="720" w:leader="none"/>
          <w:tab w:val="left" w:pos="1080" w:leader="none"/>
          <w:tab w:val="left" w:pos="1440" w:leader="none"/>
        </w:tabs>
        <w:spacing w:lineRule="auto" w:line="276"/>
        <w:ind w:right="-90" w:hanging="0"/>
        <w:rPr/>
      </w:pPr>
      <w:r>
        <w:rPr/>
        <w:tab/>
        <w:tab/>
        <w:tab/>
        <w:t>from the Thurston County Militia Company A then in Georgetown (Seattle) -- May 15, 1856</w:t>
      </w:r>
    </w:p>
    <w:p>
      <w:pPr>
        <w:pStyle w:val="Normal"/>
        <w:tabs>
          <w:tab w:val="left" w:pos="360" w:leader="none"/>
          <w:tab w:val="left" w:pos="720" w:leader="none"/>
          <w:tab w:val="left" w:pos="1080" w:leader="none"/>
          <w:tab w:val="left" w:pos="1440" w:leader="none"/>
        </w:tabs>
        <w:spacing w:lineRule="auto" w:line="276"/>
        <w:ind w:right="-90" w:hanging="0"/>
        <w:rPr/>
      </w:pPr>
      <w:r>
        <w:rPr/>
        <w:tab/>
        <w:tab/>
        <w:t>Lander was taken to Camp Montgomery where he spent the rest of the Martial Law period</w:t>
        <w:tab/>
        <w:tab/>
        <w:tab/>
        <w:tab/>
        <w:t>there he shared the prison with the Muck Creek farmers he was attempting to try in court</w:t>
      </w:r>
    </w:p>
    <w:p>
      <w:pPr>
        <w:pStyle w:val="Normal"/>
        <w:tabs>
          <w:tab w:val="left" w:pos="360" w:leader="none"/>
          <w:tab w:val="left" w:pos="720" w:leader="none"/>
          <w:tab w:val="left" w:pos="1080" w:leader="none"/>
          <w:tab w:val="left" w:pos="1440" w:leader="none"/>
          <w:tab w:val="left" w:pos="1710" w:leader="none"/>
        </w:tabs>
        <w:spacing w:lineRule="auto" w:line="276"/>
        <w:ind w:right="-90" w:hanging="0"/>
        <w:rPr/>
      </w:pPr>
      <w:r>
        <w:rPr/>
        <w:tab/>
        <w:tab/>
        <w:tab/>
        <w:tab/>
        <w:t>however, Court Clerk John Chapman was not held in custody</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ENTERS YAKIMA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eneral John E. Wool in California ordered Colonel George Wright in Easter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move directly against the Yakimas in a hope to force them into submis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 led an expedition of Ninth Infantry Companies B, F, G, I and K from Fort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crossed the Columbia River and entered Yakima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right’s forces were unopposed as they approached the Naches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is expedition remained in the field until [Augu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 made camp on the south side of the Naches River -- May 18,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was joined by Lieutenant Phil Sheridan of the U.S. Fourth Infa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o led a 500-man force not including the pack tr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aches River was so high it was impossible for Wright’s command to cro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n the opposite side of the river about 200 Yakima Indians under chiefs Owhi and Mos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ad gathered to ask for pe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Yakimas convinced Colonel Wright that they really meant no harm -- an uneasy truce prevai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FORT NACHES IS CONSTRUCTED BY THE U.S. NINTH INFA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George Wright constructed a temporary fort to serve as his headquarters in Yakima Coun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s was an oval-shaped structure built of many gabions (wicker baskets filled with rocks and s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lonel Wright named his post Fort Na-Chess (Naches) while locals called the “Basket F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ort Naches was opened nine miles above mouth of the Naches River -- May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lonel Wright and his men waited until the spring flooding ceas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o they could safely cross the river and march north to undertake a major campaig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gainst the Indians of Easter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s>
        <w:spacing w:lineRule="auto" w:line="276"/>
        <w:ind w:right="-90" w:hanging="0"/>
        <w:rPr/>
      </w:pPr>
      <w:r>
        <w:rPr/>
        <w:t xml:space="preserve">COURT MARTIAL OF THE THREE MUCK CREEK FARMERS BEGINS </w:t>
      </w:r>
    </w:p>
    <w:p>
      <w:pPr>
        <w:pStyle w:val="Normal"/>
        <w:tabs>
          <w:tab w:val="left" w:pos="360" w:leader="none"/>
          <w:tab w:val="left" w:pos="720" w:leader="none"/>
          <w:tab w:val="left" w:pos="1080" w:leader="none"/>
          <w:tab w:val="left" w:pos="1440" w:leader="none"/>
        </w:tabs>
        <w:spacing w:lineRule="auto" w:line="276"/>
        <w:ind w:right="-90" w:hanging="0"/>
        <w:rPr/>
      </w:pPr>
      <w:r>
        <w:rPr/>
        <w:tab/>
        <w:t>With the arrest of the civil authorities, Governor Stevens opened a military court martial</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o try the three Muck Creek defendants James Wren, John McLeod and Lyon Smith </w:t>
      </w:r>
    </w:p>
    <w:p>
      <w:pPr>
        <w:pStyle w:val="Normal"/>
        <w:tabs>
          <w:tab w:val="left" w:pos="360" w:leader="none"/>
          <w:tab w:val="left" w:pos="720" w:leader="none"/>
          <w:tab w:val="left" w:pos="1080" w:leader="none"/>
          <w:tab w:val="left" w:pos="1440" w:leader="none"/>
        </w:tabs>
        <w:spacing w:lineRule="auto" w:line="276"/>
        <w:ind w:right="-90" w:hanging="0"/>
        <w:rPr/>
      </w:pPr>
      <w:r>
        <w:rPr/>
        <w:tab/>
        <w:tab/>
        <w:tab/>
        <w:t>at Camp Montgomery -- May 20, 1856</w:t>
      </w:r>
    </w:p>
    <w:p>
      <w:pPr>
        <w:pStyle w:val="Normal"/>
        <w:tabs>
          <w:tab w:val="left" w:pos="360" w:leader="none"/>
          <w:tab w:val="left" w:pos="720" w:leader="none"/>
          <w:tab w:val="left" w:pos="1080" w:leader="none"/>
          <w:tab w:val="left" w:pos="1440" w:leader="none"/>
        </w:tabs>
        <w:spacing w:lineRule="auto" w:line="276"/>
        <w:ind w:right="-90" w:hanging="0"/>
        <w:rPr/>
      </w:pPr>
      <w:r>
        <w:rPr/>
        <w:tab/>
        <w:tab/>
        <w:t>militiamen Victor Monroe served as judge advocate and Quincy A. Brooks as recorder</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ttorneys William H. Wallace and Frank Clark who represented James Wren, Lyon Smith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nd John McLeod filed a protest in which they alleged the militia was not organiz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ccording to either territorial or federal law -- therefore it had no legal authority in the cas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y also noted the charge against the three defendants </w:t>
      </w:r>
    </w:p>
    <w:p>
      <w:pPr>
        <w:pStyle w:val="Normal"/>
        <w:tabs>
          <w:tab w:val="left" w:pos="360" w:leader="none"/>
          <w:tab w:val="left" w:pos="720" w:leader="none"/>
          <w:tab w:val="left" w:pos="1080" w:leader="none"/>
          <w:tab w:val="left" w:pos="1440" w:leader="none"/>
        </w:tabs>
        <w:spacing w:lineRule="auto" w:line="276"/>
        <w:ind w:right="-90" w:hanging="0"/>
        <w:rPr/>
      </w:pPr>
      <w:r>
        <w:rPr/>
        <w:tab/>
        <w:tab/>
        <w:tab/>
        <w:t>“</w:t>
      </w:r>
      <w:r>
        <w:rPr>
          <w:b/>
        </w:rPr>
        <w:t>giving aid and comfort to the Indians with whom the United States were at war”</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was a charge of treason and therefore was a civil, not a military, case </w:t>
      </w:r>
    </w:p>
    <w:p>
      <w:pPr>
        <w:pStyle w:val="Normal"/>
        <w:tabs>
          <w:tab w:val="left" w:pos="360" w:leader="none"/>
          <w:tab w:val="left" w:pos="720" w:leader="none"/>
          <w:tab w:val="left" w:pos="1080" w:leader="none"/>
          <w:tab w:val="left" w:pos="1440" w:leader="none"/>
        </w:tabs>
        <w:spacing w:lineRule="auto" w:line="276"/>
        <w:ind w:right="-90" w:hanging="0"/>
        <w:rPr/>
      </w:pPr>
      <w:r>
        <w:rPr/>
        <w:tab/>
        <w:t>Because he was in doubt regarding what to do next Judge Advocate Victor Monro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recessed the court martial and appealed to the governor for further instruc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DDITIONAL TROOPS ARE ADDED TO COLONEL WRIGHT’S STRENG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jor Robert Garnett was ordered to take two companies of the U.S. Ninth Infantry -- May 21,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Colonel George Wright at Fort Naches where preparations for a major campaig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gainst the Yakima Indians east of the Cascade Mountains was being plan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obert Selden Garnett graduated from West Point [Class of 1841]</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became assistant instructor in infantry tactics at the academy [1843-184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ile in Washington territory, Major Garnett was one of the most popular and esteem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rmy officers on duty in the Indian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he served with conspicuous gallantry in the Oregon-Washington 1856 Indian w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both east and west of the Cascad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George Wright now had about two thousand troops and teamst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under his command at Fort Nach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U.S. MILITARY MEETS WITH OREGON TERRITORY’S ROGUE RIVER INDIANS</w:t>
      </w:r>
    </w:p>
    <w:p>
      <w:pPr>
        <w:pStyle w:val="Normal"/>
        <w:tabs>
          <w:tab w:val="left" w:pos="360" w:leader="none"/>
          <w:tab w:val="left" w:pos="720" w:leader="none"/>
          <w:tab w:val="left" w:pos="1080" w:leader="none"/>
          <w:tab w:val="left" w:pos="1440" w:leader="none"/>
        </w:tabs>
        <w:spacing w:lineRule="auto" w:line="276"/>
        <w:ind w:right="-90" w:hanging="0"/>
        <w:rPr/>
      </w:pPr>
      <w:r>
        <w:rPr/>
        <w:tab/>
        <w:t>Lieutenant-Colonel Robert C. Buchanan commander of the U.S. Fourth Infantry in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alled for Oregon Territory’s Rogue River chiefs Old George and Limpy to appear before him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both chiefs seemed ready to give up -- May 21, 1856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but at the meeting Chief Old John vowed never to leave his home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Buchanan’s conference ended with Old George and Limpy promising to bring in their people</w:t>
        <w:tab/>
        <w:tab/>
        <w:tab/>
        <w:tab/>
        <w:t xml:space="preserve">to Big Meadows on the north bank of the Rogue River in three day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VENGENCE ON WASHINGTON TERRITORY INDIANS COULD TAKE THE FORM OF SP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Long after the fighting had ended an Indian named Sayshilloh, known as Bob to the whi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who had been interred on Fox Island was now employed as a woodcutter for Fort Nisqual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Sayshilloh had cut and stacked a cord and a half of wood when three militiamen passed b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on their way from Packwood’s ferry on the Nisqually River to Camp Montgomery -- May 21, 1856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they asked Sayshilloh for directions and continued on their 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but one of the militiamen returned and shot him in the b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witnesses saw the killer as he fled and Sayshilloh was able to describe his clothing before he di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where Sayshilloh was killed became known as Bob’ Hollow in today’s Dupont,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Armed with the description of the killer Fort Nisqually Chief Factor William Tolm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Edward Huggins and four Indian witnesses rode to Camp Montgomery to return the killer to justi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officers at Camp Montgomery assembled the men so an identification could be ma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militiamen tried to intimidate the witnesses with threa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but the suspected young militiaman was identifi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r>
      <w:r>
        <w:rPr/>
        <w:t>Captain Urban E. Hicks of Pioneer Company</w:t>
      </w:r>
      <w:r>
        <w:rPr>
          <w:lang w:eastAsia="ja-JP"/>
        </w:rPr>
        <w:t>, the young militiaman’s commanding offic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promised the volunteer he would do what he could to protect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this amounted to doing little to interfere when the militiamen took up their weap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and made ominous threats of killing the Indian witnesses -- three of whom were wo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this talk quickly expanded to include William Tolmie and his employe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only by presenting a united front and riding away were they allowed them to escap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ab/>
        <w:t xml:space="preserve">they could hear the militiamen cheering the comrade they had defen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This was the first time any effort had been made to seek justice for killing an Indi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since the start of the wa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COUNCIL OF MILITIA LEADERS IS HELD AT CAMP MONTGOMERY IN PIERCE COUNT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 xml:space="preserve"> </w:t>
      </w:r>
      <w:r>
        <w:rPr/>
        <w:tab/>
        <w:t xml:space="preserve">Washington Territory Militia Lieutenant-Colonel Benjamin F. Shaw called for a counci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of Southern and Central Battalion office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o be held at Camp Montgomery in Western Washington -- May 22,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his council unanimously decided that an expedition east of the Cascade Mountains was necessar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
          <w:b/>
        </w:rPr>
      </w:pPr>
      <w:r>
        <w:rPr/>
        <w:tab/>
        <w:tab/>
        <w:tab/>
        <w:t xml:space="preserve">they gave the following reasons: </w:t>
      </w:r>
      <w:r>
        <w:rPr>
          <w:b/>
        </w:rPr>
        <w:t>“The mounted volunteers having crossed the mountains, the necessity of protecting the settlements west of the mountains, especially the Puget Sound country, devolved upon the United States infantry commanded by Lieutenant-Colonel Casey. Should the volunteers remain west of the mountains, they assumed that Lieutenant-Colonel Casey would be obliged to go east of the mountains and join Colonel Wright; and that, while infantry were best adapted to the service west of the Cascades, the mounted volunteers could operate to advantage in the regions east. The Yakimas were the leading element of the hostile party. Their main strength must be broken before pursuing individuals or small parties. They asserted that, if Colonel Wright did whip the hostiles with infantry, he could not follow them after a fight. If the volunteers remained west of the mountains, they were powerless the check any enemy over one hundred and fifty miles off. The volunteers must make a fight before going out of service. Sufficient troops would still remain west of the mountains to protect the settlements. It was necessary that depots of provisions should be established in the Yakima country before the winter. The Indians west of the mountains had been repeatedly defeated; whilst those east of the Cascades had never been checked.”</w:t>
      </w:r>
      <w:r>
        <w:rPr>
          <w:rStyle w:val="FootnoteCharacters"/>
          <w:rStyle w:val="FootnoteAnchor"/>
          <w:b/>
        </w:rPr>
        <w:footnoteReference w:id="175"/>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b/>
        </w:rPr>
        <w:tab/>
      </w:r>
      <w:r>
        <w:rPr/>
        <w:t>In fact, hostile chiefs Leschi, Quiemuth, Nelson and Kitsap (the Young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plus the leaders who had committed the massacres on Puget Sound were in Eastern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were not about to be ignored by the militia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JUSTICE FRANCIS CHENOWETH PREPARES TO OPEN COURT IN STEILACOOM</w:t>
      </w:r>
    </w:p>
    <w:p>
      <w:pPr>
        <w:pStyle w:val="Normal"/>
        <w:tabs>
          <w:tab w:val="left" w:pos="360" w:leader="none"/>
          <w:tab w:val="left" w:pos="720" w:leader="none"/>
          <w:tab w:val="left" w:pos="1080" w:leader="none"/>
          <w:tab w:val="left" w:pos="1440" w:leader="none"/>
        </w:tabs>
        <w:spacing w:lineRule="auto" w:line="276"/>
        <w:ind w:right="-90" w:hanging="0"/>
        <w:rPr/>
      </w:pPr>
      <w:r>
        <w:rPr/>
        <w:tab/>
        <w:t>Washington Territory Supreme Court Justice Francis Chenoweth arose from his sickbe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traveled from Whidbey Island to Steilacoom by canoe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Justice Francis Chenoweth prepared to open his Pierce County court in Steilacoom -- May 23, 1853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instructed the Pierce County Sheriff to increase the number of his deputies </w:t>
      </w:r>
    </w:p>
    <w:p>
      <w:pPr>
        <w:pStyle w:val="Normal"/>
        <w:tabs>
          <w:tab w:val="left" w:pos="360" w:leader="none"/>
          <w:tab w:val="left" w:pos="720" w:leader="none"/>
          <w:tab w:val="left" w:pos="1080" w:leader="none"/>
          <w:tab w:val="left" w:pos="1440" w:leader="none"/>
        </w:tabs>
        <w:spacing w:lineRule="auto" w:line="276"/>
        <w:ind w:right="-90" w:hanging="0"/>
        <w:rPr/>
      </w:pPr>
      <w:r>
        <w:rPr/>
        <w:tab/>
        <w:tab/>
        <w:t>Justice Chenoweth wrote a letter to Lieutenant-Colonel Silas Casey commander of Fort Steilacoom</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sking a sufficient number of soldiers be provided to preserve the peace and prevent bloodshed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ieutenant-Colonel Casey replied: </w:t>
      </w:r>
      <w:r>
        <w:rPr>
          <w:b/>
        </w:rPr>
        <w:t xml:space="preserve">“it appears to me that nothing can justify an executive in suspending the writ of </w:t>
      </w:r>
      <w:r>
        <w:rPr>
          <w:b/>
          <w:i/>
        </w:rPr>
        <w:t>habeas corpus</w:t>
      </w:r>
      <w:r>
        <w:rPr>
          <w:b/>
        </w:rPr>
        <w:t xml:space="preserve"> but an overruling necessity, and in my opinion that necessity did not exist in this case.”</w:t>
      </w:r>
      <w:r>
        <w:rPr>
          <w:rStyle w:val="FootnoteCharacters"/>
          <w:rStyle w:val="FootnoteAnchor"/>
          <w:b/>
        </w:rPr>
        <w:footnoteReference w:id="176"/>
      </w:r>
      <w:r>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r>
    </w:p>
    <w:p>
      <w:pPr>
        <w:pStyle w:val="Normal"/>
        <w:tabs>
          <w:tab w:val="left" w:pos="360" w:leader="none"/>
          <w:tab w:val="left" w:pos="720" w:leader="none"/>
          <w:tab w:val="left" w:pos="1080" w:leader="none"/>
          <w:tab w:val="left" w:pos="1440" w:leader="none"/>
        </w:tabs>
        <w:spacing w:lineRule="auto" w:line="276"/>
        <w:ind w:right="-90" w:hanging="0"/>
        <w:rPr/>
      </w:pPr>
      <w:r>
        <w:rPr/>
        <w:t>GOVERNOR ISAAC STEVENS TAKES FURTHER STEPS TO IMPOSE MARTIAL LAW</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Governor Stevens ordered Militia Lieutenant Silas B. Curtis to lead a company of militiame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o enforce the governor’s martial law order and close Justice Francis Chenoweth’s cour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if necessary Lieutenant Curtis was authorized to arrest Justice Chenoweth </w:t>
      </w:r>
    </w:p>
    <w:p>
      <w:pPr>
        <w:pStyle w:val="Normal"/>
        <w:tabs>
          <w:tab w:val="left" w:pos="360" w:leader="none"/>
          <w:tab w:val="left" w:pos="720" w:leader="none"/>
          <w:tab w:val="left" w:pos="1080" w:leader="none"/>
          <w:tab w:val="left" w:pos="1440" w:leader="none"/>
        </w:tabs>
        <w:spacing w:lineRule="auto" w:line="276"/>
        <w:ind w:right="-90" w:hanging="0"/>
        <w:rPr/>
      </w:pPr>
      <w:r>
        <w:rPr/>
        <w:tab/>
        <w:tab/>
        <w:t>Militia Lieutenant Silas B. Curtis marched thirty-six militiamen to Steilacoom -- May 24,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t the courthouse he found fifty armed and determined citizens prepared to defend the judg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It was announced Justice Chenoweth would open his court -- 1:00 P.M. May 24</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Curtis, a law-abiding school teacher in civilian life, did not wish to pursue troubl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he immediately sent a messenger to Governor Stevens stating he would </w:t>
      </w:r>
      <w:r>
        <w:rPr>
          <w:b/>
        </w:rPr>
        <w:t>“make no forcible attempt to arrest the judge until I receive further orders from…some higher authority. I will try to prevent a collision till I hear from you.”</w:t>
      </w:r>
      <w:r>
        <w:rPr>
          <w:rStyle w:val="FootnoteCharacters"/>
          <w:rStyle w:val="FootnoteAnchor"/>
          <w:b/>
        </w:rPr>
        <w:footnoteReference w:id="177"/>
      </w:r>
      <w:r>
        <w:rPr>
          <w:b/>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Lieutenant-Colonel Silas Casey arrived from Fort Steilacoom and talked with Lieutenant Curti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Curtis withdrew his men and returned to Camp Montgomer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r>
    </w:p>
    <w:p>
      <w:pPr>
        <w:pStyle w:val="Normal"/>
        <w:tabs>
          <w:tab w:val="left" w:pos="360" w:leader="none"/>
          <w:tab w:val="left" w:pos="720" w:leader="none"/>
          <w:tab w:val="left" w:pos="1080" w:leader="none"/>
          <w:tab w:val="left" w:pos="1440" w:leader="none"/>
        </w:tabs>
        <w:spacing w:lineRule="auto" w:line="276"/>
        <w:ind w:right="-90" w:hanging="0"/>
        <w:rPr/>
      </w:pPr>
      <w:r>
        <w:rPr/>
        <w:t>JUSTICE FRANCIS CHENOWETH OPENS COURT IN STEILACOOM</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Justice Chenoweth opened his Steilacoom court in Pierce County -- May 24,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he granted two writs of </w:t>
      </w:r>
      <w:r>
        <w:rPr>
          <w:i/>
          <w:iCs/>
        </w:rPr>
        <w:t>habeas corpus</w:t>
      </w:r>
      <w:r>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one ordered Washington Territory Militia Lieutenant-Colonel Benjamin Franklin Shaw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to produce the person of Chief Justice Edward Land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and abide by the decision of the court regarding the right to retain him in custod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other order demanded the three Muck Creek prisoners be brought from Camp Montgomer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to Steilacoom for tri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JUSTICE FRANCIS CHENOWETH’S ORDERS ARE IGNOR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Washington Territory Lieutenant-Colonel Benjamin Franklin Shaw failed to compl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with Justice Chenoweth’s writs of </w:t>
      </w:r>
      <w:r>
        <w:rPr>
          <w:i/>
          <w:iCs/>
        </w:rPr>
        <w:t>habeas corpus</w:t>
      </w:r>
      <w:r>
        <w:rPr/>
        <w:t xml:space="preserve"> demanding Chief Justice Edward Land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and the three Muck Creek defendants, James Wren, Lyon Smith and John McLeo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be brought to court in Steilacoom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Justice Chenoweth ordered Marshal George Corliss to arrest Lieutenant-Colonel Shaw -- May 25,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Lieutenant-Colonel Shaw appeared in Justice Chenoweth’s Steilacoom courtroom</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Justice Francis Chenoweth gave a lengthy legal opini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in which the actions of Governor Stevens were freely admonished and censur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as Lieutenant-Colonel Benjamin F. Shaw was led away to incarceration without bail</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TERRITORIAL GOVERNOR ISSAC STEVENS REVOKES HIS MARTIAL LAW ORDERS</w:t>
      </w:r>
    </w:p>
    <w:p>
      <w:pPr>
        <w:pStyle w:val="Normal"/>
        <w:tabs>
          <w:tab w:val="left" w:pos="360" w:leader="none"/>
          <w:tab w:val="left" w:pos="720" w:leader="none"/>
          <w:tab w:val="left" w:pos="1080" w:leader="none"/>
          <w:tab w:val="left" w:pos="1440" w:leader="none"/>
        </w:tabs>
        <w:spacing w:lineRule="auto" w:line="276"/>
        <w:ind w:right="-90" w:hanging="0"/>
        <w:rPr/>
      </w:pPr>
      <w:r>
        <w:rPr/>
        <w:tab/>
        <w:t>Governor Stevens issued a proclamation ending martial law in both pierce and Thurston countie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is proclamation was published and posted -- May 26, 1856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overnor Stevens wrote a request to Justice Francis Chenoweth </w:t>
      </w:r>
    </w:p>
    <w:p>
      <w:pPr>
        <w:pStyle w:val="Normal"/>
        <w:tabs>
          <w:tab w:val="left" w:pos="360" w:leader="none"/>
          <w:tab w:val="left" w:pos="720" w:leader="none"/>
          <w:tab w:val="left" w:pos="1080" w:leader="none"/>
          <w:tab w:val="left" w:pos="1440" w:leader="none"/>
        </w:tabs>
        <w:spacing w:lineRule="auto" w:line="276"/>
        <w:ind w:right="-90" w:hanging="0"/>
        <w:rPr/>
      </w:pPr>
      <w:r>
        <w:rPr/>
        <w:tab/>
        <w:tab/>
        <w:t>to delay the trial of Washington Territory Militia Lieutenant-Colonel Benjamin F. Shaw</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Stevens’ reason for seeking the delay was that Colonel Shaw was to lead an expedit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into Yakima Country which was about the start</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Lieutenant-Colonel Shaw’s trial would have to be delayed until the (November) term </w:t>
      </w:r>
    </w:p>
    <w:p>
      <w:pPr>
        <w:pStyle w:val="Normal"/>
        <w:tabs>
          <w:tab w:val="left" w:pos="360" w:leader="none"/>
          <w:tab w:val="left" w:pos="720" w:leader="none"/>
          <w:tab w:val="left" w:pos="1080" w:leader="none"/>
          <w:tab w:val="left" w:pos="1440" w:leader="none"/>
        </w:tabs>
        <w:spacing w:lineRule="auto" w:line="276"/>
        <w:ind w:right="-90" w:hanging="0"/>
        <w:rPr>
          <w:u w:val="single"/>
        </w:rPr>
      </w:pPr>
      <w:r>
        <w:rPr/>
        <w:tab/>
        <w:tab/>
        <w:tab/>
        <w:tab/>
        <w:t>of Justice Chenoweth’s Pierce County District court</w:t>
      </w:r>
    </w:p>
    <w:p>
      <w:pPr>
        <w:pStyle w:val="Normal"/>
        <w:tabs>
          <w:tab w:val="left" w:pos="360" w:leader="none"/>
          <w:tab w:val="left" w:pos="720" w:leader="none"/>
          <w:tab w:val="left" w:pos="1080" w:leader="none"/>
          <w:tab w:val="left" w:pos="1440" w:leader="none"/>
        </w:tabs>
        <w:spacing w:lineRule="auto" w:line="276"/>
        <w:ind w:right="-90" w:hanging="0"/>
        <w:rPr>
          <w:u w:val="single"/>
        </w:rPr>
      </w:pPr>
      <w:r>
        <w:rPr>
          <w:u w:val="single"/>
        </w:rPr>
      </w:r>
    </w:p>
    <w:p>
      <w:pPr>
        <w:pStyle w:val="Normal"/>
        <w:tabs>
          <w:tab w:val="left" w:pos="360" w:leader="none"/>
          <w:tab w:val="left" w:pos="720" w:leader="none"/>
          <w:tab w:val="left" w:pos="1080" w:leader="none"/>
          <w:tab w:val="left" w:pos="1440" w:leader="none"/>
        </w:tabs>
        <w:spacing w:lineRule="auto" w:line="276"/>
        <w:ind w:right="-90" w:hanging="0"/>
        <w:rPr/>
      </w:pPr>
      <w:r>
        <w:rPr/>
        <w:t>FIGHT WITH THE OREGON ROGUE RIVER INDIANS</w:t>
      </w:r>
    </w:p>
    <w:p>
      <w:pPr>
        <w:pStyle w:val="Normal"/>
        <w:tabs>
          <w:tab w:val="left" w:pos="360" w:leader="none"/>
          <w:tab w:val="left" w:pos="720" w:leader="none"/>
          <w:tab w:val="left" w:pos="1080" w:leader="none"/>
          <w:tab w:val="left" w:pos="1440" w:leader="none"/>
        </w:tabs>
        <w:spacing w:lineRule="auto" w:line="276"/>
        <w:ind w:right="-90" w:hanging="0"/>
        <w:rPr/>
      </w:pPr>
      <w:r>
        <w:rPr/>
        <w:tab/>
        <w:t>Three columns of soldiers under Major Robert C. Buchanan, U.S. Fourth Infantr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 had been chasing the southern Oregon tribes for months</w:t>
      </w:r>
    </w:p>
    <w:p>
      <w:pPr>
        <w:pStyle w:val="Normal"/>
        <w:tabs>
          <w:tab w:val="left" w:pos="360" w:leader="none"/>
          <w:tab w:val="left" w:pos="720" w:leader="none"/>
          <w:tab w:val="left" w:pos="1080" w:leader="none"/>
          <w:tab w:val="left" w:pos="1440" w:leader="none"/>
        </w:tabs>
        <w:spacing w:lineRule="auto" w:line="276"/>
        <w:ind w:right="-90" w:hanging="0"/>
        <w:rPr/>
      </w:pPr>
      <w:r>
        <w:rPr/>
        <w:tab/>
        <w:tab/>
        <w:t>Buchanan conducted a major battle at the mouth of the Rogue River [March 20-26]</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rrangements were made with the Indians to conduct peace talks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r>
      <w:r>
        <w:rPr>
          <w:lang w:eastAsia="ja-JP"/>
        </w:rPr>
        <w:t>Chief Old John preferred a fight to the death to life on a reservation</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 xml:space="preserve">he prepared to attack a company for fifty soldiers under Captain Andrew J. Smith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ab/>
        <w:t xml:space="preserve">at the big bend of the Rogue River </w:t>
      </w:r>
      <w:r>
        <w:rPr/>
        <w:t xml:space="preserve">-- </w:t>
      </w:r>
      <w:r>
        <w:rPr>
          <w:lang w:eastAsia="ja-JP"/>
        </w:rPr>
        <w:t>May 27</w:t>
      </w:r>
      <w:r>
        <w:rPr/>
        <w:t xml:space="preserve">, 1856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r>
      <w:r>
        <w:rPr/>
        <w:t xml:space="preserve"> </w:t>
      </w:r>
      <w:r>
        <w:rPr>
          <w:lang w:eastAsia="ja-JP"/>
        </w:rPr>
        <w:t xml:space="preserve">Old John </w:t>
      </w:r>
      <w:r>
        <w:rPr/>
        <w:t>used all of his abundant skills in organizing his four hundred braves during the battle</w:t>
      </w:r>
    </w:p>
    <w:p>
      <w:pPr>
        <w:pStyle w:val="Normal"/>
        <w:tabs>
          <w:tab w:val="left" w:pos="360" w:leader="none"/>
          <w:tab w:val="left" w:pos="720" w:leader="none"/>
          <w:tab w:val="left" w:pos="1080" w:leader="none"/>
          <w:tab w:val="left" w:pos="1440" w:leader="none"/>
        </w:tabs>
        <w:spacing w:lineRule="auto" w:line="276"/>
        <w:ind w:right="-90" w:hanging="0"/>
        <w:rPr/>
      </w:pPr>
      <w:r>
        <w:rPr/>
        <w:tab/>
        <w:tab/>
        <w:tab/>
        <w:t>troops were taunted by the warriors to attempt to occupy a small hill</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here there was no shelter, water or chance to retreat</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officers had not noticed another higher wooded hill nearb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ithin Indian rifle range, but out of the range of army muske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Captain Smith’s blazing howitzer kept the Indians at a dist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by nightfall a virtual stalemate existed</w:t>
      </w:r>
    </w:p>
    <w:p>
      <w:pPr>
        <w:pStyle w:val="Normal"/>
        <w:tabs>
          <w:tab w:val="left" w:pos="360" w:leader="none"/>
          <w:tab w:val="left" w:pos="720" w:leader="none"/>
          <w:tab w:val="left" w:pos="1080" w:leader="none"/>
          <w:tab w:val="left" w:pos="144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s>
        <w:spacing w:lineRule="auto" w:line="276"/>
        <w:ind w:right="-90" w:hanging="0"/>
        <w:rPr/>
      </w:pPr>
      <w:r>
        <w:rPr/>
        <w:t xml:space="preserve">ROGUE RIVER WAR IN OREGON TERRITORY COMES TO AN END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 xml:space="preserve">Battle with the Rogue River Indians near the big bend in the river began anew -- </w:t>
      </w:r>
      <w:r>
        <w:rPr>
          <w:lang w:eastAsia="ja-JP"/>
        </w:rPr>
        <w:t>May 28, 1856</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 xml:space="preserve">Captain Andrew J. Smith fifth soldiers faced disaster and Chief Old John made preparations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 xml:space="preserve">Suddenly </w:t>
      </w:r>
      <w:r>
        <w:rPr/>
        <w:t>Captain Christopher C. Auger’s U.S. Fourth Infantry companies appeare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aptain Smith’s charged the Rogue River Indians while Captain Auger struck them from behind </w:t>
      </w:r>
    </w:p>
    <w:p>
      <w:pPr>
        <w:pStyle w:val="Normal"/>
        <w:tabs>
          <w:tab w:val="left" w:pos="360" w:leader="none"/>
          <w:tab w:val="left" w:pos="720" w:leader="none"/>
          <w:tab w:val="left" w:pos="1080" w:leader="none"/>
          <w:tab w:val="left" w:pos="1440" w:leader="none"/>
        </w:tabs>
        <w:spacing w:lineRule="auto" w:line="276"/>
        <w:ind w:right="-90" w:hanging="0"/>
        <w:rPr/>
      </w:pPr>
      <w:r>
        <w:rPr/>
        <w:tab/>
        <w:tab/>
        <w:tab/>
        <w:t>within fifteen minutes the battle was over -- surviving Indians fled into the mountain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captains Smith and Auger lost eleven men with twenty more wounded</w:t>
      </w:r>
    </w:p>
    <w:p>
      <w:pPr>
        <w:pStyle w:val="Normal"/>
        <w:tabs>
          <w:tab w:val="left" w:pos="360" w:leader="none"/>
          <w:tab w:val="left" w:pos="720" w:leader="none"/>
          <w:tab w:val="left" w:pos="1080" w:leader="none"/>
          <w:tab w:val="left" w:pos="1440" w:leader="none"/>
        </w:tabs>
        <w:spacing w:lineRule="auto" w:line="276"/>
        <w:ind w:right="-90" w:hanging="0"/>
        <w:rPr/>
      </w:pPr>
      <w:r>
        <w:rPr/>
        <w:tab/>
        <w:t>(Chiefs George and Limpy surrendered their bands [May 29]</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Old John gave up the fight when he was deserted by his people [in Jun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e was sent to Fort Alcatraz, California -- the Rogue River War was over)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COURT MARTIAL OF TWO OF THE MUCK CREEK DEFENDANTS RECONVENE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overnor Isaac Stevens sent further instructions to continue the court martial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o Militia Judge Advocate Victor Monroe and Recorder Quincy A. Brook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hen the court martial of former Hudson’s Bay Company retirees James Wren, John McLeod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nd Lyon Smith convened, the decision that the court lacked jurisdiction in the case was revers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Judge Advocate Victor Monroe asked the three accused men to plead -- all plead “Not Guilty” </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b/>
        <w:t xml:space="preserve">Judge Advocate Monroe then read a paper in which the court announced </w:t>
      </w:r>
      <w:r>
        <w:rPr>
          <w:b/>
        </w:rPr>
        <w:t>“…that the further prosecution of the charges against the accused involved the absence of many valuable officers from the command of the troops, and was therefore seriously interfering with military operations; and, as martial law had been abrogated, that no further proceedings be had against the accused by the court, but that they be turned over to the civil authorities.”</w:t>
      </w:r>
      <w:r>
        <w:rPr>
          <w:rStyle w:val="FootnoteCharacters"/>
          <w:rStyle w:val="FootnoteAnchor"/>
          <w:b/>
        </w:rPr>
        <w:footnoteReference w:id="178"/>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Both defendants were released from custody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GOVERNOR ISAAC STEVENS WRITES TO JUSTICE FRANCIS CHENOWETH</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Seeing that Justice Chenoweth was determined to conduct cour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Governor Stevens wrote a letter asking the Justice to resolve the matt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regarding Washington Territory Militia Lieutenant-Colonel Benjamin Franklin Shaw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by imposing a fine or accepting bail so the militia officer could return to dut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Chenoweth noted: </w:t>
      </w:r>
      <w:r>
        <w:rPr>
          <w:b/>
        </w:rPr>
        <w:t>“This letter was so different from the haughty and dictatorial language that had been held up to that time that I determined to do what I could to comply with the request.”</w:t>
      </w:r>
      <w:r>
        <w:rPr>
          <w:rStyle w:val="FootnoteCharacters"/>
          <w:rStyle w:val="FootnoteAnchor"/>
        </w:rPr>
        <w:footnoteReference w:id="179"/>
      </w:r>
      <w:r>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Lieutenant-Colonel Shaw agreed to turn his prisoners over to the cour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he also agreed to appear in court himself when court convened during the next (November) term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and to comply with the orders the justice might then give him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Benjamin F. Shaw was discharged by the court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RREST WARRANTS ARE SWORN OUT FOR THE THREE MUCK CREEK FARM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On new orders from Governor Isaac Stevens, Captain Walter W. De Lac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a member of the military commission at Fort Steilacoom, swore out an arrest warran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for Muck Creek farmers James Wren and John McLeod and Lyon Smith </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ab/>
        <w:tab/>
        <w:tab/>
        <w:t xml:space="preserve">to answer the charge of </w:t>
      </w:r>
      <w:r>
        <w:rPr>
          <w:b/>
        </w:rPr>
        <w:t xml:space="preserve">“giving aid and comfort to the Indians </w:t>
      </w:r>
      <w:r>
        <w:rPr/>
        <w:t>[treason]</w:t>
      </w:r>
      <w:r>
        <w:rPr>
          <w:b/>
        </w:rPr>
        <w:t>, with whom the United States were at war”</w:t>
      </w:r>
      <w:r>
        <w:rPr/>
        <w:t xml:space="preserve"> -- May 29, 1856 </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 xml:space="preserve">All three Muck Creek defendants were brought before Justice of the Peace James M. Bachelder </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ab/>
        <w:t xml:space="preserve">who had filed an official complaint against the defendants </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ab/>
        <w:t>Justice of the Peace Bachelder questioned the three defendants</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ab/>
        <w:tab/>
        <w:t>when the examination ended acting United States District Attorney Victor Monroe</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ab/>
        <w:tab/>
        <w:tab/>
        <w:t>dropped the charge against defendant Lyon Smith</w:t>
      </w:r>
    </w:p>
    <w:p>
      <w:pPr>
        <w:pStyle w:val="NormalWeb"/>
        <w:tabs>
          <w:tab w:val="left" w:pos="360" w:leader="none"/>
          <w:tab w:val="left" w:pos="720" w:leader="none"/>
          <w:tab w:val="left" w:pos="1080" w:leader="none"/>
          <w:tab w:val="left" w:pos="1440" w:leader="none"/>
          <w:tab w:val="left" w:pos="1800" w:leader="none"/>
          <w:tab w:val="left" w:pos="2160" w:leader="none"/>
          <w:tab w:val="left" w:pos="3780" w:leader="none"/>
        </w:tabs>
        <w:spacing w:lineRule="auto" w:line="276" w:before="0" w:after="0"/>
        <w:ind w:right="-90" w:hanging="0"/>
        <w:rPr/>
      </w:pPr>
      <w:r>
        <w:rPr/>
        <w:tab/>
        <w:tab/>
        <w:tab/>
        <w:tab/>
        <w:tab/>
        <w:t xml:space="preserve">but the other two defendants were sent to Camp Montgomery under guard for trial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TWO MUCK CREEK DEFANDENTS ONCE AGAIN FACE A COURT HEARING</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James Wren and John McLeod appeared before Justice of the Peace James Bachelder -- May 31, 1856</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During the hearing many witnesses were called</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ab/>
        <w:t xml:space="preserve">one of the most important was Chief Leschi who had visited the defendants [February 1856] </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ab/>
        <w:tab/>
        <w:t xml:space="preserve">to try to persuade them to arrange peace talks with the territorial authorities </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 xml:space="preserve">During the hearing the prosecution failed to show that either of the accused </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ab/>
        <w:t xml:space="preserve">had given aid or comfort to the enemy </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ab/>
        <w:t>when the proceedings ended [June 5] the result was a dismissal of all charges</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RESULTS OF THE MARTIAL LAW CONTROVERSY IN WASHINGTON TERRITORY</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Regrettably, the close of the matter demonstrated the violence and injustice done in the territory</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ab/>
        <w:t xml:space="preserve">all three Muck Creek defendants were branded as traitors and were driven from their homes </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ab/>
        <w:t xml:space="preserve">perhaps even worse were the outrages perpetrated against the constitution and United States law </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ab/>
        <w:tab/>
        <w:t xml:space="preserve">displayed in the humiliation of the civilian judiciary by the territorial governor </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b/>
          <w:b/>
        </w:rPr>
      </w:pPr>
      <w:r>
        <w:rPr/>
        <w:tab/>
        <w:tab/>
        <w:tab/>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MARTIAL LAW CONTROVERSY COMES TO AN IGNOBLE END</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 xml:space="preserve">Territorial Chief Justice Edward Lander had imposed a token $50 fine plus court costs </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ab/>
        <w:t xml:space="preserve">on Washington Territory Governor Isaac Ingalls Stevens for imposing martial law </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ab/>
        <w:tab/>
        <w:t xml:space="preserve">as issuing a warrant for the arrest of the chief justice of Washington Territory </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Governor Isaac Stevens responded by issuing a pardon for Isaac Stevens:</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b/>
          <w:b/>
        </w:rPr>
      </w:pPr>
      <w:r>
        <w:rPr/>
        <w:tab/>
        <w:tab/>
      </w:r>
      <w:r>
        <w:rPr>
          <w:b/>
        </w:rPr>
        <w:t>To all persons to whom these presents shall come Greeting, Know ye!</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b/>
          <w:b/>
        </w:rPr>
      </w:pPr>
      <w:r>
        <w:rPr>
          <w:b/>
        </w:rPr>
        <w:tab/>
        <w:t>That whereas on the Tenth day of July A. D. 1856. In a case pending before the Honorable Edward Lander Chief Justice of Washington Territory and presiding Judge of the Second Judicial District of said Territory at Chambers at the county of Thurston in said Territory for an alleged contempt of court wherein The United States is plaintiff and Isaac 1. Stevens defendant the said Edward Lander as judge as aforesaid adjudged the said defendant to be guilty of a contempt and imposed a fine upon him of the sum of Fifty dollars together with the costs of the attachment.</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b/>
          <w:b/>
        </w:rPr>
      </w:pPr>
      <w:r>
        <w:rPr>
          <w:b/>
        </w:rPr>
        <w:tab/>
        <w:t xml:space="preserve">That I Isaac 1. Stevens Governor of the said Territory </w:t>
      </w:r>
      <w:r>
        <w:rPr>
          <w:b/>
          <w:iCs/>
        </w:rPr>
        <w:t>by</w:t>
      </w:r>
      <w:r>
        <w:rPr>
          <w:b/>
          <w:i/>
          <w:iCs/>
        </w:rPr>
        <w:t xml:space="preserve"> </w:t>
      </w:r>
      <w:r>
        <w:rPr>
          <w:b/>
        </w:rPr>
        <w:t>virtue of the authority vested in me as Governor as aforesaid in order that the President of the United States may be fully advised in the premises and his pleasure known thereon, do hereby, respite the said Isaac 1. Stevens defendant from execution of said judgment and all proceedings for the enforcement and collection of said fine and costs until the decision of the President of the United States can be made known thereon.</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b/>
          <w:b/>
        </w:rPr>
      </w:pPr>
      <w:r>
        <w:rPr>
          <w:b/>
        </w:rPr>
        <w:tab/>
        <w:t>In testimony whereof I Isaac 1. Stevens as Governor of the Territory of Washington on this Tenth day of July A. D. 1856 at Olympia in said Territory have set my sign manual and have caused the seal of said Territory to be affixed.</w:t>
      </w:r>
    </w:p>
    <w:p>
      <w:pPr>
        <w:pStyle w:val="Normal"/>
        <w:autoSpaceDE w:val="false"/>
        <w:spacing w:lineRule="auto" w:line="276"/>
        <w:ind w:right="-90" w:hanging="0"/>
        <w:rPr>
          <w:b/>
          <w:b/>
        </w:rPr>
      </w:pPr>
      <w:r>
        <w:rPr>
          <w:b/>
        </w:rPr>
        <w:t>Isaac 1. Stevens</w:t>
      </w:r>
    </w:p>
    <w:p>
      <w:pPr>
        <w:pStyle w:val="Normal"/>
        <w:autoSpaceDE w:val="false"/>
        <w:spacing w:lineRule="auto" w:line="276"/>
        <w:ind w:right="-90" w:hanging="0"/>
        <w:rPr>
          <w:b/>
          <w:b/>
        </w:rPr>
      </w:pPr>
      <w:r>
        <w:rPr>
          <w:b/>
        </w:rPr>
        <w:t>Gov. Ter. Wash.</w:t>
      </w:r>
    </w:p>
    <w:p>
      <w:pPr>
        <w:pStyle w:val="Normal"/>
        <w:autoSpaceDE w:val="false"/>
        <w:spacing w:lineRule="auto" w:line="276"/>
        <w:ind w:right="-90" w:hanging="0"/>
        <w:rPr>
          <w:b/>
          <w:b/>
        </w:rPr>
      </w:pPr>
      <w:r>
        <w:rPr>
          <w:b/>
        </w:rPr>
        <w:t>By order of the Governor</w:t>
      </w:r>
    </w:p>
    <w:p>
      <w:pPr>
        <w:pStyle w:val="Normal"/>
        <w:autoSpaceDE w:val="false"/>
        <w:spacing w:lineRule="auto" w:line="276"/>
        <w:ind w:right="-90" w:hanging="0"/>
        <w:rPr>
          <w:b/>
          <w:b/>
        </w:rPr>
      </w:pPr>
      <w:r>
        <w:rPr>
          <w:b/>
        </w:rPr>
        <w:t>Isaac M. Smith</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b/>
          <w:b/>
        </w:rPr>
      </w:pPr>
      <w:r>
        <w:rPr>
          <w:b/>
        </w:rPr>
        <w:tab/>
        <w:tab/>
        <w:tab/>
        <w:tab/>
        <w:t>Acting Sec.Y Wash. Terr.</w:t>
      </w:r>
      <w:r>
        <w:rPr>
          <w:rStyle w:val="FootnoteCharacters"/>
          <w:rStyle w:val="FootnoteAnchor"/>
          <w:b/>
        </w:rPr>
        <w:footnoteReference w:id="180"/>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Governor Isaac Stevens had appealed to the President of the United States to support his actions</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tab/>
        <w:tab/>
        <w:t>Stevens received a prompt response from Secretary of State William L. Marcy:</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b/>
          <w:b/>
        </w:rPr>
      </w:pPr>
      <w:r>
        <w:rPr/>
        <w:t xml:space="preserve"> </w:t>
      </w:r>
      <w:r>
        <w:rPr/>
        <w:tab/>
      </w:r>
      <w:r>
        <w:rPr>
          <w:b/>
        </w:rPr>
        <w:t>Sir: I have laid before the President all the documents and papers which you have transmitted to this department in explanation of your course in declaring martial law in some parts of the Territory of Washington. After full consideration of them, he has not been able to find, in the case you have presented, a justification for that extreme measure…. It is quite certain that nothing but direful necessity, involving the probable overthrow of the civil government, could be alleged as any sort of excuse for superseding that government temporarily and substituting in its place an arbitrary military rule. The recognition of such an inherent power in any functionary, whatever be his grade or position, would be extremely dangerous to civil and political liberty.</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b/>
          <w:b/>
        </w:rPr>
      </w:pPr>
      <w:r>
        <w:rPr>
          <w:b/>
        </w:rPr>
        <w:tab/>
        <w:t>While the President does not bringing into question the motives by which you were actuated, he is induced, by an imperative sense of duty, to express his distinct disapproval of your conduct….</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b/>
          <w:b/>
        </w:rPr>
      </w:pPr>
      <w:r>
        <w:rPr>
          <w:b/>
        </w:rPr>
        <w:tab/>
      </w:r>
      <w:r>
        <w:rPr/>
        <w:t>(Martial law)</w:t>
      </w:r>
      <w:r>
        <w:rPr>
          <w:b/>
        </w:rPr>
        <w:t xml:space="preserve"> can never be excusable where the object…was to act against the existing government of the country, or to supersede its functionaries in the discharge of their proper duties. The latter seems to have been the principal ground you had for proclaiming martial law. Your conduct in that respect does not, therefore, meet with the favorable regard of the President.</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b/>
          <w:b/>
        </w:rPr>
      </w:pPr>
      <w:r>
        <w:rPr>
          <w:b/>
        </w:rPr>
        <w:t>I am, sir, your obedient servant,</w:t>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b/>
          <w:b/>
        </w:rPr>
      </w:pPr>
      <w:r>
        <w:rPr>
          <w:b/>
        </w:rPr>
        <w:t>W.L. MARCY [September 12, 1856]</w:t>
      </w:r>
      <w:r>
        <w:rPr>
          <w:rStyle w:val="FootnoteCharacters"/>
          <w:rStyle w:val="FootnoteAnchor"/>
          <w:b/>
        </w:rPr>
        <w:footnoteReference w:id="181"/>
      </w:r>
    </w:p>
    <w:p>
      <w:pPr>
        <w:pStyle w:val="NormalWeb"/>
        <w:tabs>
          <w:tab w:val="left" w:pos="360" w:leader="none"/>
          <w:tab w:val="left" w:pos="720" w:leader="none"/>
          <w:tab w:val="left" w:pos="1080" w:leader="none"/>
          <w:tab w:val="left" w:pos="1440" w:leader="none"/>
          <w:tab w:val="left" w:pos="1800" w:leader="none"/>
          <w:tab w:val="left" w:pos="3780" w:leader="none"/>
        </w:tabs>
        <w:spacing w:lineRule="auto" w:line="276" w:before="0" w:after="0"/>
        <w:ind w:right="-90" w:hanging="0"/>
        <w:rPr/>
      </w:pPr>
      <w:r>
        <w:rPr>
          <w:b/>
        </w:rPr>
        <w:tab/>
      </w:r>
      <w:r>
        <w:rPr>
          <w:iCs/>
        </w:rPr>
        <w:t xml:space="preserve">Governor </w:t>
      </w:r>
      <w:r>
        <w:rPr/>
        <w:t xml:space="preserve">Stevens attempted to defend his actions in a speech to the territorial legislature: </w:t>
      </w:r>
      <w:r>
        <w:rPr>
          <w:b/>
        </w:rPr>
        <w:t>“There is no such thing in my humble judgment as neutrality in an Indian war, and whoever can remain on his claim unmolested is an ally of the enemy, and must be dealt with as such.”</w:t>
      </w:r>
      <w:r>
        <w:rPr>
          <w:rStyle w:val="FootnoteCharacters"/>
          <w:rStyle w:val="FootnoteAnchor"/>
          <w:b/>
        </w:rPr>
        <w:footnoteReference w:id="182"/>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erritorial legislators in a joint resolution decided the governor </w:t>
      </w:r>
      <w:r>
        <w:rPr>
          <w:b/>
        </w:rPr>
        <w:t>“in any attempt to interfere with our courts of justice, or to try citizens before a military tribunal, acted in direct violation of the Constitution and laws of the United States, and that any such attempt to exercise unconstitutional power, tends to the subversion of our institutions, and calls at our hand for the strongest condemnation.”</w:t>
      </w:r>
      <w:r>
        <w:rPr>
          <w:rStyle w:val="FootnoteCharacters"/>
          <w:rStyle w:val="FootnoteAnchor"/>
          <w:b/>
        </w:rPr>
        <w:footnoteReference w:id="183"/>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Friends of the governor paid the fifty dollar fine and court costs before things could escalate aga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CONTROVERSY REGARDING LOCATION OF THE OREGON CAPITAL CONTINU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tab/>
        <w:t xml:space="preserve">(Oregon Territory legislature </w:t>
      </w:r>
      <w:r>
        <w:rPr>
          <w:lang w:val="en"/>
        </w:rPr>
        <w:t xml:space="preserve">convened in Corvallis, Oregon </w:t>
      </w:r>
      <w:r>
        <w:rPr/>
        <w:t>[</w:t>
      </w:r>
      <w:r>
        <w:rPr>
          <w:lang w:val="en"/>
        </w:rPr>
        <w:t>December 3, 185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legislation was quickly introduced to move the capital back to Sal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 xml:space="preserve">however, the old Salem statehouse burned down [December 29, 1855]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 xml:space="preserve">this reopened the debate on where to locate the capita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 xml:space="preserve">Oregon legislators decided to ask to voters to decide the lo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n election was held to select the top two contenders to serve as the capital city -- June 185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 xml:space="preserve">Eugene City and Corvallis received the most vot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val="en"/>
        </w:rPr>
        <w:tab/>
        <w:tab/>
        <w:tab/>
        <w:tab/>
      </w:r>
      <w:r>
        <w:rPr/>
        <w:t>however, ballots from four counties were thrown out because they allegedly arrived late</w:t>
      </w:r>
      <w:r>
        <w:rPr>
          <w:lang w:val="en"/>
        </w:rPr>
        <w:tab/>
        <w:tab/>
        <w:tab/>
        <w:tab/>
        <w:t xml:space="preserve">new official result </w:t>
      </w:r>
      <w:r>
        <w:rPr/>
        <w:t xml:space="preserve">of the vote was Eugene City 2,319, Salem 2,049, Corvallis 1,998,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nd Portland 1,15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since an absolute majority was required to establish a capital city win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 runoff election was to be held between the official winners: Eugene City and Sal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tab/>
        <w:tab/>
      </w:r>
    </w:p>
    <w:p>
      <w:pPr>
        <w:pStyle w:val="Normal"/>
        <w:tabs>
          <w:tab w:val="left" w:pos="360" w:leader="none"/>
          <w:tab w:val="left" w:pos="720" w:leader="none"/>
          <w:tab w:val="left" w:pos="1080" w:leader="none"/>
          <w:tab w:val="left" w:pos="1440" w:leader="none"/>
        </w:tabs>
        <w:spacing w:lineRule="auto" w:line="276"/>
        <w:ind w:right="-90" w:hanging="0"/>
        <w:rPr/>
      </w:pPr>
      <w:r>
        <w:rPr/>
        <w:t>BEN SNIPES’ DEVELOPS A LOVE FOR THE CATTLEMAN’S LIFE</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t the village of The Dalles Ben Snipes met John Jefferies who owned a ranch and a few cattle -- 1856</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Snipes secured a job with the cattleman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while working on the Jefferies ranch Ben discovered he loved the cowboy life</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ab/>
        <w:t>he had found his calling</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 xml:space="preserve">News of the big gold strike at </w:t>
      </w:r>
      <w:r>
        <w:rPr>
          <w:color w:val="000000"/>
          <w:lang w:val="en"/>
        </w:rPr>
        <w:t>Fort Kamloops, New Caledonia</w:t>
      </w:r>
      <w:r>
        <w:rPr>
          <w:color w:val="000000"/>
        </w:rPr>
        <w:t xml:space="preserve"> reached The Dalles --1856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John Jefferies proposed a cattle drive to the Canadian goldfields -- Ben agreed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Ben’s proven reliability had won over Jefferies who invested in the young man</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together they purchased a local herd of ninety-seven head on credit carrying a high interest rate</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terms of the partnership favored Jefferies</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ab/>
        <w:t xml:space="preserve">Ben would do all of the work as well as yield one-half of the earnings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ab/>
        <w:tab/>
        <w:t>but Snipes now had his initial herd</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 xml:space="preserve">With the help of a young Chinook Indian, Ben located 160 acres of grazing land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at the mouth of the Klickitat River -- there he began a ranch -- 1856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Snipes was a young man with extra hustle</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with the help of his new Indian friend the herd purchased with John Jefferies’ money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thrived and multiplied and fatten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PLANS DEVELOPED BY WASHINGTON TERRITORY MILITIA LEADERS ARE PROPOS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Leaders of the Washington Territory Volunteer Militia had met at Camp Montgomer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o develop a battle plan to conquer the Indians of Eastern Washington Territor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in a effort to implement the agreed upon plan U.S. Army Colonel George Wright was contact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with an offer to provide Washington Territory militiamen to fight the India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Colonel Wright responded that he had an ample force of regular soldiers to operate in Yakima</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militia assistance was not necessary or even want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COLONEL WRIGHT REACHES AN AGREEMENT WITH A BAND OF YAKIMA INDI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Yakima Indians began preparing for battle as summer approach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rmy reinforcements from Fort Dalles and the Puget Sound District were moved to Fort Nach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on the south side of the Naches Ri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Colonel George Wright attempted to hold a council with several chief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as troops began arriving, chiefs Owhi and Teias came to Fort Nach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hey made contact with Colonel Wright who was camped on the south side of the Naches Ri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Indian leaders attended the council with Colonel Wright -- June 11,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in attendance were Yakima chiefs Owhi and Teias and Puget Sound war leaders Leschi,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Kitsap (the Younger) and Nelson -- Kamiakin was not in attendanc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chiefs Owhi and Teias stated that although they were angry about the treati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 xml:space="preserve">they would fight no mor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 xml:space="preserve">within five days they would bring in all their people and stolen goods </w:t>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 xml:space="preserve">WASHINGTON TERRITORY MILITIAMEN IMPLEMENT THEIR PLA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In spite of the announcement by U.S. Army Colonel George Wright that militiamen were not want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Washington Territory Governor Isaac Stevens put the Camp Montgomery plan into act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Militia Lieutenant-Colonel Benjamin F. Shaw marched from Camp Montgomer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leading the Northern Battalion of the Washington Territory Militia -- June 12,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Militia Major H. J. G. Maxon at The Dalles was to prepar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the Southern Battalion of Washington Territory Militia</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 xml:space="preserve">to confront the Indians in Walla Walla Indian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Colonel Benjamin F. Shaw marched from Camp Montgomery -- June 12,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led a force of four companies that numbered 175 militia officers and 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General staff was composed of Lieutenant-Colonel Benjamin F. Shaw, Command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nry Gallagher, Sergeant Maj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aptain Walter Washington De Lacy, Topographer and Adjuta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aptain C. Hughes Armstrong, Quartermas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e was in charge of eighty-two pack animals, twenty-seven pack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six of the pack animals were loaded with ammun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thirty days’ worth of supplies and twenty-three beef c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COLONEL GEORGE WRIGHT GOES IN SEARCH OF THE INDI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Colonel Wright had heard nothing from Yakima chiefs Owhi or Teias for a week</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Wright learned the Indians were busy fishing to catch an adequate supply of salmon for their need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before leaving the area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Colonel George Wright set out from Fort Naches and crossed the Naches Ri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with eight companies of the U.S. Ninth Infantry, 450 men to confront the Yakimas -- June 17,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while the remainder of his forces occupied Fort Nache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fter making contact with Yakima chiefs Owhi and Teias, Wright again received assuranc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hat once the salmon runs were over the Indians would comply with Colonel Wright’s ord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To ensure their compliance, Wright took Chief Teias and his family as hostag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many men, women, children and their livestock followed Wright back to Fort Nach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some stolen animals were returned to the Arm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Wright was pleased that his orders to the natives were obeyed</w:t>
      </w:r>
    </w:p>
    <w:p>
      <w:pPr>
        <w:pStyle w:val="Normal"/>
        <w:tabs>
          <w:tab w:val="left" w:pos="360" w:leader="none"/>
          <w:tab w:val="left" w:pos="720" w:leader="none"/>
          <w:tab w:val="left" w:pos="1080" w:leader="none"/>
          <w:tab w:val="left" w:pos="1440" w:leader="none"/>
        </w:tabs>
        <w:spacing w:lineRule="auto" w:line="276"/>
        <w:ind w:right="-90" w:hanging="0"/>
        <w:rPr/>
      </w:pPr>
      <w:r>
        <w:rPr/>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COLONEL WRIGHT MOVES HIS FORC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Governor Isaac Stevens, himself, arrived at The Dalles -- June 18,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he notified Colonel George Wright at his camp on the Naches Riv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hat Lieutenant-Colonel Benjamin F. Shaw was currently marching from Camp Montgomer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over the Naches Pass with 175 militiamen -- in spite of Colonel’s Wright’s objection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further: </w:t>
      </w:r>
      <w:r>
        <w:rPr>
          <w:b/>
        </w:rPr>
        <w:t xml:space="preserve">“It is supposed he will camp on the Wenass </w:t>
      </w:r>
      <w:r>
        <w:rPr/>
        <w:t xml:space="preserve">(sic) </w:t>
      </w:r>
      <w:r>
        <w:rPr>
          <w:b/>
        </w:rPr>
        <w:t xml:space="preserve">to-night. His orders are to co-operate with you </w:t>
      </w:r>
      <w:r>
        <w:rPr/>
        <w:t xml:space="preserve">(Colonel Wright) </w:t>
      </w:r>
      <w:r>
        <w:rPr>
          <w:b/>
        </w:rPr>
        <w:t xml:space="preserve">in removing the seat of war from the mountains to the interior, and for reasons effecting </w:t>
      </w:r>
      <w:r>
        <w:rPr/>
        <w:t xml:space="preserve">(sic) </w:t>
      </w:r>
      <w:r>
        <w:rPr>
          <w:b/>
        </w:rPr>
        <w:t xml:space="preserve">the close of the war on the Sound obvious to all persons. He will then push to the Walla Walla valley, crossing the Columbia at Fort Walla Walla. The Walla Walla valley must be occupied immediately to prevent the extension of the war in the interior. Kamiakin has, since your arrival on the Nahchess </w:t>
      </w:r>
      <w:r>
        <w:rPr/>
        <w:t>(sic)</w:t>
      </w:r>
      <w:r>
        <w:rPr>
          <w:b/>
        </w:rPr>
        <w:t>, made every exertion to induce the tribes thus far friendly to join the war. He has flattered the Spokanes where he was on the 25th of May, and has endeavored to browbeat the Nez Perces. The Spokanes have answered in the negative; and the Nez Perces will, I am satisfied, continue friendly. I am ready, as the superintendent of Indian affairs, to take charge of any Indians that may be reported by yourself as having changed their condition from hostility to peace. I am ready to agree to any arrangement which may be for the good of the Indian. I presume your views and my own do not differ as to the terms which should be allowed the Indians, viz., unconditional submission, and the rendering up of murderers and instigators of the war for punishment. I will, however, respectfully put you on your guard in reference to Leschi, Nelson, Kitsap and Quiemuth from the Sound, and to suggest that no arrangement be made which shall save their necks from execution.”</w:t>
      </w:r>
      <w:r>
        <w:rPr>
          <w:rStyle w:val="FootnoteCharacters"/>
          <w:rStyle w:val="FootnoteAnchor"/>
          <w:b/>
        </w:rPr>
        <w:footnoteReference w:id="184"/>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COLONEL GEORGE WRIGHT FAILS TO FIND ANY INDIAN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olonel Wright’s command had traveled 300 miles into the wild country of the Kittitas Valley </w:t>
      </w:r>
    </w:p>
    <w:p>
      <w:pPr>
        <w:pStyle w:val="Normal"/>
        <w:tabs>
          <w:tab w:val="left" w:pos="360" w:leader="none"/>
          <w:tab w:val="left" w:pos="720" w:leader="none"/>
          <w:tab w:val="left" w:pos="1080" w:leader="none"/>
          <w:tab w:val="left" w:pos="1440" w:leader="none"/>
        </w:tabs>
        <w:spacing w:lineRule="auto" w:line="276"/>
        <w:ind w:right="-90" w:hanging="0"/>
        <w:rPr/>
      </w:pPr>
      <w:r>
        <w:rPr/>
        <w:tab/>
        <w:tab/>
        <w:t>which was previously unexplored by whit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Colonel Wright camped in the Kittitas Valley -- June 20, 1856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no Indians had been seen or heard of by his comman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he wrote to Department of the Pacific Commander General John E. Wool</w:t>
      </w:r>
      <w:r>
        <w:rPr>
          <w:b/>
        </w:rPr>
        <w:t>: “I do not despair of ultimately reducing these Indians to sue for peace. I believe they really desire it; and I must find out what outside influence is operating to keep them from coming in.”</w:t>
      </w:r>
      <w:r>
        <w:rPr>
          <w:rStyle w:val="FootnoteCharacters"/>
          <w:rStyle w:val="FootnoteAnchor"/>
          <w:b/>
        </w:rPr>
        <w:footnoteReference w:id="185"/>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WASHINGTON MILITIA REACHES YAKIMA COUNTR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Lieutenant-Colonel Benjamin F. Shaw crossed the Cascade Mountains over Naches Pas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camp was made on the Wenas River (a tributary of the Yakima River) -- June 20,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fter Colonel Wright’s command had set out in pursuit of Yakima chiefs Owhi and Teia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Shaw sent out scouting parties who encountered no hostile Indi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but did find Colonel Wright’s camp with eight companies of regulars on the upper Yakima Ri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WASHINGTON MILITIA SOUTHERN BATALLION MARCHES OUT OF THE DALL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Militia Major H. J. G. Maxon led one hundred and fifty-six me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of the Southern Battalion of Washington Territory Militia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o confront the Indians in Walla Walla Indian Country -- June 22,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a train of forty-five wagons and thirty-five pack animals accompani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under the charge of A.H. Robie, quartermaster and commissar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Company K under Captain R.C. Goff, Company K under Captain R.S. William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were organized on the Columbia Ri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LIEUTENANT-COLONEL BENJAMIN SHAW CROSSES YAKIMA COUNTR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Lieutenant-Colonel Shaw’s expedition moved down the Wenas River to a location near its mouth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hen over the Naches River and Ahtanum Creek to the big bend of the Yakima Ri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hey continued directly across Yakima Country to the Columbia Riv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rriving at the mouth of the Umatilla River some twenty-five miles below Fort Walla Walla</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Shaw had two reasons for the crossing Yakima Country without dela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both Colonels George Wright and Silas Casey, U.S. Army, had informed him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hat they had ample forces for the protection of the Yakima regi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nd the settlements west of the mountai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everything indicated, at that time, that the regulars in the fiel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disparaged assistance from the volunteers believing their presence was entirely unnecessar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SHAW’S MILITIA ENCOUNTERS INDIANS ON THE YAKIMA RI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Two canoes manned by four Indians were observed by Lieutenant-Colonel Shaw and his militiame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hese Indians were ordered by Shaw to come in but they refused -- June 30,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hey were fired on but at a distance of five hundred yard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Indians abandoned one canoe which a volunteer swam out and brought back</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ll four Indians made their escape unhur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WASHINGTON TERRITORY MILITIAMEN ORGANIZES TO ATTACK HOSTILE INDIAN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ashington Territorial Governor Stevens sent out from Fort Steilacoom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four companies of Washington volunteers and a pack train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under Lieutenant Colonel Benjamin Franklin Shaw over Naches Pass </w:t>
      </w:r>
    </w:p>
    <w:p>
      <w:pPr>
        <w:pStyle w:val="Normal"/>
        <w:tabs>
          <w:tab w:val="left" w:pos="360" w:leader="none"/>
          <w:tab w:val="left" w:pos="720" w:leader="none"/>
          <w:tab w:val="left" w:pos="1080" w:leader="none"/>
          <w:tab w:val="left" w:pos="1440" w:leader="none"/>
        </w:tabs>
        <w:spacing w:lineRule="auto" w:line="276"/>
        <w:ind w:right="-90" w:hanging="0"/>
        <w:rPr/>
      </w:pPr>
      <w:r>
        <w:rPr/>
        <w:tab/>
        <w:tab/>
        <w:t>two companies of Washington Territory militiamen, Company K under captains R.C. Goff</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nd Company N under R.S. Williams were on the march from Fort Dalles to the Columbia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with a train of forty-five wagons and thirty-five pack anima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commanded by Quartermaster A.H. Robie</w:t>
      </w:r>
    </w:p>
    <w:p>
      <w:pPr>
        <w:pStyle w:val="Normal"/>
        <w:tabs>
          <w:tab w:val="left" w:pos="360" w:leader="none"/>
          <w:tab w:val="left" w:pos="720" w:leader="none"/>
          <w:tab w:val="left" w:pos="1080" w:leader="none"/>
          <w:tab w:val="left" w:pos="1440" w:leader="none"/>
        </w:tabs>
        <w:spacing w:lineRule="auto" w:line="276"/>
        <w:ind w:right="-90" w:hanging="0"/>
        <w:rPr/>
      </w:pPr>
      <w:r>
        <w:rPr/>
        <w:tab/>
        <w:tab/>
        <w:t>both columns united at Mill Creek in Walla Walla Country -- July 9,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y were joined there by sixty Nez Perce auxiliary militiamen under Chief Spotted Eag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spacing w:lineRule="auto" w:line="276"/>
        <w:ind w:right="-90" w:hanging="0"/>
        <w:rPr/>
      </w:pPr>
      <w:r>
        <w:rPr/>
        <w:t>BATTLE OF THE GRANDE RONDE IN OREG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ashington Militia Lieutenant-Colonel Benjamin F. Shaw marched against the hostile Cayuse Indians </w:t>
      </w:r>
    </w:p>
    <w:p>
      <w:pPr>
        <w:pStyle w:val="Normal"/>
        <w:tabs>
          <w:tab w:val="left" w:pos="360" w:leader="none"/>
          <w:tab w:val="left" w:pos="720" w:leader="none"/>
          <w:tab w:val="left" w:pos="1080" w:leader="none"/>
          <w:tab w:val="left" w:pos="1440" w:leader="none"/>
        </w:tabs>
        <w:spacing w:lineRule="auto" w:line="276"/>
        <w:ind w:right="-90" w:hanging="0"/>
        <w:rPr/>
      </w:pPr>
      <w:r>
        <w:rPr/>
        <w:tab/>
        <w:tab/>
        <w:t>in the Grande Ronde Valley of eastern Oregon</w:t>
      </w:r>
    </w:p>
    <w:p>
      <w:pPr>
        <w:pStyle w:val="Normal"/>
        <w:tabs>
          <w:tab w:val="left" w:pos="360" w:leader="none"/>
          <w:tab w:val="left" w:pos="720" w:leader="none"/>
          <w:tab w:val="left" w:pos="1080" w:leader="none"/>
          <w:tab w:val="left" w:pos="1440" w:leader="none"/>
        </w:tabs>
        <w:spacing w:lineRule="auto" w:line="276"/>
        <w:ind w:right="-90" w:hanging="0"/>
        <w:rPr/>
      </w:pPr>
      <w:r>
        <w:rPr/>
        <w:tab/>
        <w:tab/>
        <w:tab/>
        <w:t>militiamen made little distinction between hostile, neutral and friendly tribe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a peaceful camp of largely unarmed Indians was attacked and decim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more than fifty Cayuse Indians, mostly elderly men, women and children, were killed </w:t>
      </w:r>
    </w:p>
    <w:p>
      <w:pPr>
        <w:pStyle w:val="Normal"/>
        <w:tabs>
          <w:tab w:val="left" w:pos="360" w:leader="none"/>
          <w:tab w:val="left" w:pos="720" w:leader="none"/>
          <w:tab w:val="left" w:pos="1080" w:leader="none"/>
          <w:tab w:val="left" w:pos="1440" w:leader="none"/>
          <w:tab w:val="left" w:pos="1890" w:leader="none"/>
        </w:tabs>
        <w:spacing w:lineRule="auto" w:line="276"/>
        <w:ind w:right="-90" w:hanging="0"/>
        <w:rPr/>
      </w:pPr>
      <w:r>
        <w:rPr/>
        <w:tab/>
        <w:tab/>
        <w:tab/>
        <w:tab/>
        <w:tab/>
        <w:t>foodstuffs and 120 lodges were burned and their horses were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near today’s Elgin, Oregon) -- July 10,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s attack inflamed non-hostile tribes when they became aware of the atroc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Next Lieutenant-Colonel Shaw administered a strong defeat to the Cayuse </w:t>
      </w:r>
    </w:p>
    <w:p>
      <w:pPr>
        <w:pStyle w:val="Normal"/>
        <w:tabs>
          <w:tab w:val="left" w:pos="360" w:leader="none"/>
          <w:tab w:val="left" w:pos="720" w:leader="none"/>
          <w:tab w:val="left" w:pos="1080" w:leader="none"/>
          <w:tab w:val="left" w:pos="1440" w:leader="none"/>
        </w:tabs>
        <w:spacing w:lineRule="auto" w:line="276"/>
        <w:ind w:right="-90" w:hanging="0"/>
        <w:rPr/>
      </w:pPr>
      <w:r>
        <w:rPr/>
        <w:tab/>
        <w:tab/>
        <w:t>he captured nearly all of the Indians’ provisions, ammunition and over 200 horses</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se Indians, too, now seemed ready to come to term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LIEUTENANT-COLONEL BENJAMIN SHAW PURSUES THE INDIANS</w:t>
      </w:r>
    </w:p>
    <w:p>
      <w:pPr>
        <w:pStyle w:val="Normal"/>
        <w:tabs>
          <w:tab w:val="left" w:pos="360" w:leader="none"/>
          <w:tab w:val="left" w:pos="720" w:leader="none"/>
          <w:tab w:val="left" w:pos="1080" w:leader="none"/>
          <w:tab w:val="left" w:pos="1440" w:leader="none"/>
        </w:tabs>
        <w:spacing w:lineRule="auto" w:line="276"/>
        <w:ind w:right="-90" w:hanging="0"/>
        <w:rPr/>
      </w:pPr>
      <w:r>
        <w:rPr/>
        <w:tab/>
        <w:t>Lieutenant-Colonel Shaw and his militiamen established a headquarters -- July 12, 1856</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before again setting out in pursuit of the Indian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s the Washington Militia battalion reached the Grand Ronde River a large cloud of dust </w:t>
      </w:r>
    </w:p>
    <w:p>
      <w:pPr>
        <w:pStyle w:val="Normal"/>
        <w:tabs>
          <w:tab w:val="left" w:pos="360" w:leader="none"/>
          <w:tab w:val="left" w:pos="720" w:leader="none"/>
          <w:tab w:val="left" w:pos="1080" w:leader="none"/>
          <w:tab w:val="left" w:pos="1440" w:leader="none"/>
        </w:tabs>
        <w:spacing w:lineRule="auto" w:line="276"/>
        <w:ind w:right="-90" w:hanging="0"/>
        <w:rPr/>
      </w:pPr>
      <w:r>
        <w:rPr/>
        <w:tab/>
        <w:tab/>
        <w:t>that indicated a large force of Indians was seen -- July 17</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Lieutenant-Colonel Shaw formed his battalion into column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aptain Bluford Miller commanded Company J was in advance </w:t>
      </w:r>
    </w:p>
    <w:p>
      <w:pPr>
        <w:pStyle w:val="Normal"/>
        <w:tabs>
          <w:tab w:val="left" w:pos="360" w:leader="none"/>
          <w:tab w:val="left" w:pos="720" w:leader="none"/>
          <w:tab w:val="left" w:pos="1080" w:leader="none"/>
          <w:tab w:val="left" w:pos="1440" w:leader="none"/>
        </w:tabs>
        <w:spacing w:lineRule="auto" w:line="276"/>
        <w:ind w:right="-90" w:hanging="0"/>
        <w:rPr/>
      </w:pPr>
      <w:r>
        <w:rPr/>
        <w:tab/>
        <w:tab/>
        <w:tab/>
        <w:t>supported by Major H. J. G. Maxon’s command, Captain Benjamin L. Henness’ Company C,</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and Lieutenant Japtha S. Powell’s Company 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in the rear was the pack train defended by the guard of the day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 xml:space="preserve">lieutenants Waite and Williams and their detachments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BATTLE OF GRANDE RONDE RIVER ENDS IN DEFEAT FOR THE INDIANS</w:t>
        <w:tab/>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ashington Militia Lieutenant-Colonel Benjamin Shaw gave the order to charge </w:t>
      </w:r>
    </w:p>
    <w:p>
      <w:pPr>
        <w:pStyle w:val="Normal"/>
        <w:tabs>
          <w:tab w:val="left" w:pos="360" w:leader="none"/>
          <w:tab w:val="left" w:pos="720" w:leader="none"/>
          <w:tab w:val="left" w:pos="1080" w:leader="none"/>
          <w:tab w:val="left" w:pos="1440" w:leader="none"/>
        </w:tabs>
        <w:spacing w:lineRule="auto" w:line="276"/>
        <w:ind w:right="-90" w:hanging="0"/>
        <w:rPr/>
      </w:pPr>
      <w:r>
        <w:rPr/>
        <w:tab/>
        <w:tab/>
        <w:t>Indians gave way toward the river bank where brush served as cover for the hostiles</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 Indians’ pack train escaped down the river as the soldiers advance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ieutenant-Colonel Shaw reformed his militiamen and charged down the river on the pack train </w:t>
      </w:r>
    </w:p>
    <w:p>
      <w:pPr>
        <w:pStyle w:val="Normal"/>
        <w:tabs>
          <w:tab w:val="left" w:pos="360" w:leader="none"/>
          <w:tab w:val="left" w:pos="720" w:leader="none"/>
          <w:tab w:val="left" w:pos="1080" w:leader="none"/>
          <w:tab w:val="left" w:pos="1440" w:leader="none"/>
        </w:tabs>
        <w:spacing w:lineRule="auto" w:line="276"/>
        <w:ind w:right="-90" w:hanging="0"/>
        <w:rPr/>
      </w:pPr>
      <w:r>
        <w:rPr/>
        <w:tab/>
        <w:tab/>
        <w:tab/>
        <w:t>part of the Indians joined their pack train and were soon overtaken</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other Indians attempted to fight but the effort was in vain as they fell to deadly fir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road was strewn in every direction with packs, horses and troop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at were abandoned by the militiamen as they continued their attack on the natives</w:t>
      </w:r>
    </w:p>
    <w:p>
      <w:pPr>
        <w:pStyle w:val="Normal"/>
        <w:tabs>
          <w:tab w:val="left" w:pos="360" w:leader="none"/>
          <w:tab w:val="left" w:pos="720" w:leader="none"/>
          <w:tab w:val="left" w:pos="1080" w:leader="none"/>
          <w:tab w:val="left" w:pos="1440" w:leader="none"/>
        </w:tabs>
        <w:spacing w:lineRule="auto" w:line="276"/>
        <w:ind w:right="-90" w:hanging="0"/>
        <w:rPr/>
      </w:pPr>
      <w:r>
        <w:rPr/>
        <w:tab/>
        <w:tab/>
        <w:t>Captain Miller was order to move to the left where he cut off the Indians’ escape</w:t>
      </w:r>
    </w:p>
    <w:p>
      <w:pPr>
        <w:pStyle w:val="Normal"/>
        <w:tabs>
          <w:tab w:val="left" w:pos="360" w:leader="none"/>
          <w:tab w:val="left" w:pos="720" w:leader="none"/>
          <w:tab w:val="left" w:pos="1080" w:leader="none"/>
          <w:tab w:val="left" w:pos="1440" w:leader="none"/>
        </w:tabs>
        <w:spacing w:lineRule="auto" w:line="276"/>
        <w:ind w:right="-90" w:hanging="0"/>
        <w:rPr/>
      </w:pPr>
      <w:r>
        <w:rPr/>
        <w:tab/>
        <w:tab/>
        <w:tab/>
        <w:t>five Indians were killed on the spot</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Major Maxon moved to the right but he was unable to cross the Grande Ronde River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nness and Powells companied continued their attack at the center of the body of Indian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ndians gather as if to made a stand and then fl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Indian women were overtaken in the pursuit -- those who were recognized were unharmed </w:t>
      </w:r>
    </w:p>
    <w:p>
      <w:pPr>
        <w:pStyle w:val="Normal"/>
        <w:tabs>
          <w:tab w:val="left" w:pos="360" w:leader="none"/>
          <w:tab w:val="left" w:pos="720" w:leader="none"/>
          <w:tab w:val="left" w:pos="1080" w:leader="none"/>
          <w:tab w:val="left" w:pos="1440" w:leader="none"/>
        </w:tabs>
        <w:spacing w:lineRule="auto" w:line="276"/>
        <w:ind w:right="-90" w:hanging="0"/>
        <w:rPr/>
      </w:pPr>
      <w:r>
        <w:rPr/>
        <w:tab/>
        <w:tab/>
        <w:t>Indians crossed to the opposite side of the Burnt River and sharpshooters pinned the militia dow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Lieutenant-Colonel Shaw arrived at the river and led the charge acros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everal Indians were overtaken and slain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fter a five mile chase Shaw called off the charge </w:t>
      </w:r>
    </w:p>
    <w:p>
      <w:pPr>
        <w:pStyle w:val="Normal"/>
        <w:tabs>
          <w:tab w:val="left" w:pos="360" w:leader="none"/>
          <w:tab w:val="left" w:pos="720" w:leader="none"/>
          <w:tab w:val="left" w:pos="1080" w:leader="none"/>
          <w:tab w:val="left" w:pos="1440" w:leader="none"/>
        </w:tabs>
        <w:spacing w:lineRule="auto" w:line="276"/>
        <w:ind w:right="-90" w:hanging="0"/>
        <w:rPr/>
      </w:pPr>
      <w:r>
        <w:rPr/>
        <w:tab/>
        <w:tab/>
        <w:tab/>
        <w:t>Shaw’s militiamen turned back to their pack train which had camped in a bend in a creek</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near where it entered the Grande Ronde River</w:t>
        <w:tab/>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Indians’ defeat at the Grand Ronde crushed the fighting spirit out of the coalition of tribes </w:t>
      </w:r>
    </w:p>
    <w:p>
      <w:pPr>
        <w:pStyle w:val="Normal"/>
        <w:tabs>
          <w:tab w:val="left" w:pos="360" w:leader="none"/>
          <w:tab w:val="left" w:pos="720" w:leader="none"/>
          <w:tab w:val="left" w:pos="1080" w:leader="none"/>
          <w:tab w:val="left" w:pos="1440" w:leader="none"/>
        </w:tabs>
        <w:spacing w:lineRule="auto" w:line="276"/>
        <w:ind w:right="-90" w:hanging="0"/>
        <w:rPr/>
      </w:pPr>
      <w:r>
        <w:rPr/>
        <w:tab/>
        <w:tab/>
        <w:t>and the Indians disperse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Lieutenant-Colonel Benjamin F. Shaw returned to his camp on the Walla Wall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bCs/>
        </w:rPr>
        <w:t>WASHINGTON TERRITORIAL GOVERNOR STEVENS SEEKS ANOTHER COUNC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bCs/>
        </w:rPr>
        <w:tab/>
      </w:r>
      <w:r>
        <w:rPr>
          <w:bCs/>
        </w:rPr>
        <w:t xml:space="preserve">Stevens </w:t>
      </w:r>
      <w:r>
        <w:rPr/>
        <w:t xml:space="preserve">learned of Lieutenant-Colonel Benjamin Shaw’s victory in the Grand Ronde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tab/>
        <w:tab/>
      </w:r>
      <w:r>
        <w:rPr>
          <w:bCs/>
        </w:rPr>
        <w:t>possession of the Walla Walla Valley was the key to success over the interior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bCs/>
        </w:rPr>
        <w:tab/>
        <w:tab/>
        <w:tab/>
      </w:r>
      <w:r>
        <w:rPr/>
        <w:t>to Governor Stevens the situation appeared ripe for another counc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Cs/>
        </w:rPr>
        <w:tab/>
      </w:r>
      <w:r>
        <w:rPr/>
        <w:tab/>
        <w:t xml:space="preserve">six month terms of Lieutenant Colonel Shaw’s volunteers was about the e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o the timing was critical to assure adequate prote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vens decided to go to Walla Walla Country himself and hold another council with the trib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sent messages to Shaw to summons all neutral tribes in the interior to mee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 the Walla Walla Council site (middle of Septemb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l the hostile bands were to be invited to attend als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ith the condition that they come unarmed, provide assurances of safe conduct,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agree to end the war and submit to the government</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INDIANS OF WESTERN WASHINGTON TERRITORY WERE IN DIRE STRAI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Western Washington Indians had suffered hardships unknown to the settl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they had been brought to ru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friendless, driven from their homes, destitute and hopel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they found themselves at the mercy of the government they had batt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Governor Stevens held a conference with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t the temporary Fox Island reservation -- July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he asked the Indians what they wanted and listened calmly to their rep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they stated they needed larger reservations with room and soil for farming and graz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he was willing to do July 1856 what he had been unwilling to do [December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he agreed to their requests</w:t>
      </w:r>
    </w:p>
    <w:p>
      <w:pPr>
        <w:pStyle w:val="Normal"/>
        <w:tabs>
          <w:tab w:val="left" w:pos="360" w:leader="none"/>
          <w:tab w:val="left" w:pos="720" w:leader="none"/>
          <w:tab w:val="left" w:pos="1080" w:leader="none"/>
          <w:tab w:val="left" w:pos="144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s>
        <w:spacing w:lineRule="auto" w:line="276"/>
        <w:ind w:right="-90" w:hanging="0"/>
        <w:rPr/>
      </w:pPr>
      <w:r>
        <w:rPr/>
        <w:t>LAST OF THE WASHINGTON COASTAL INDIANS ARE BROUGHT TO RUI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oastal Indians were homeless, destitute, hopeless and at the mercy of the government </w:t>
      </w:r>
    </w:p>
    <w:p>
      <w:pPr>
        <w:pStyle w:val="Normal"/>
        <w:tabs>
          <w:tab w:val="left" w:pos="360" w:leader="none"/>
          <w:tab w:val="left" w:pos="720" w:leader="none"/>
          <w:tab w:val="left" w:pos="1080" w:leader="none"/>
          <w:tab w:val="left" w:pos="1440" w:leader="none"/>
        </w:tabs>
        <w:spacing w:lineRule="auto" w:line="276"/>
        <w:ind w:right="-90" w:hanging="0"/>
        <w:rPr/>
      </w:pPr>
      <w:r>
        <w:rPr/>
        <w:tab/>
        <w:tab/>
        <w:t>Governor Stevens had won</w:t>
      </w:r>
    </w:p>
    <w:p>
      <w:pPr>
        <w:pStyle w:val="Normal"/>
        <w:tabs>
          <w:tab w:val="left" w:pos="360" w:leader="none"/>
          <w:tab w:val="left" w:pos="720" w:leader="none"/>
          <w:tab w:val="left" w:pos="1080" w:leader="none"/>
          <w:tab w:val="left" w:pos="1440" w:leader="none"/>
        </w:tabs>
        <w:spacing w:lineRule="auto" w:line="276"/>
        <w:ind w:right="-90" w:hanging="0"/>
        <w:rPr/>
      </w:pPr>
      <w:r>
        <w:rPr/>
        <w:tab/>
        <w:t>Tribes assembled at Fox Island reported to Governor Stevens -- July 20, 1856</w:t>
      </w:r>
    </w:p>
    <w:p>
      <w:pPr>
        <w:pStyle w:val="Normal"/>
        <w:tabs>
          <w:tab w:val="left" w:pos="360" w:leader="none"/>
          <w:tab w:val="left" w:pos="720" w:leader="none"/>
          <w:tab w:val="left" w:pos="1080" w:leader="none"/>
          <w:tab w:val="left" w:pos="1440" w:leader="none"/>
        </w:tabs>
        <w:spacing w:lineRule="auto" w:line="276"/>
        <w:ind w:right="-90" w:hanging="0"/>
        <w:rPr/>
      </w:pPr>
      <w:r>
        <w:rPr/>
        <w:tab/>
        <w:tab/>
        <w:t>that they needed larger reservations including room and soil for farming and grazing</w:t>
      </w:r>
    </w:p>
    <w:p>
      <w:pPr>
        <w:pStyle w:val="Normal"/>
        <w:tabs>
          <w:tab w:val="left" w:pos="360" w:leader="none"/>
          <w:tab w:val="left" w:pos="720" w:leader="none"/>
          <w:tab w:val="left" w:pos="1080" w:leader="none"/>
          <w:tab w:val="left" w:pos="1440" w:leader="none"/>
        </w:tabs>
        <w:spacing w:lineRule="auto" w:line="276"/>
        <w:ind w:right="-90" w:hanging="0"/>
        <w:rPr/>
      </w:pPr>
      <w:r>
        <w:rPr/>
        <w:tab/>
        <w:tab/>
        <w:t>Governor Stevens agreed</w:t>
      </w:r>
    </w:p>
    <w:p>
      <w:pPr>
        <w:pStyle w:val="Normal"/>
        <w:tabs>
          <w:tab w:val="left" w:pos="360" w:leader="none"/>
          <w:tab w:val="left" w:pos="720" w:leader="none"/>
          <w:tab w:val="left" w:pos="1080" w:leader="none"/>
          <w:tab w:val="left" w:pos="1440" w:leader="none"/>
        </w:tabs>
        <w:spacing w:lineRule="auto" w:line="276"/>
        <w:ind w:right="-90" w:hanging="0"/>
        <w:rPr/>
      </w:pPr>
      <w:r>
        <w:rPr/>
        <w:tab/>
        <w:t>Militia volunteers were disbanded -- Indian outbreaks moved East of the mountains</w:t>
      </w:r>
    </w:p>
    <w:p>
      <w:pPr>
        <w:pStyle w:val="Normal"/>
        <w:tabs>
          <w:tab w:val="left" w:pos="360" w:leader="none"/>
          <w:tab w:val="left" w:pos="720" w:leader="none"/>
          <w:tab w:val="left" w:pos="1080" w:leader="none"/>
          <w:tab w:val="left" w:pos="144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s>
        <w:spacing w:lineRule="auto" w:line="276"/>
        <w:ind w:right="-90" w:hanging="0"/>
        <w:rPr/>
      </w:pPr>
      <w:r>
        <w:rPr/>
        <w:t>OREGON COASTAL INDIANS ARE ALSO DEFEATE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fter the defeated Indians were concentrated onto the local agency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ieutenant Philip Sheridan, U.S. Fourth Infantry was ordered to construct Fort Hoskin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out twelve miles northwest of Corvallis -- July 26, 1856 to [May, 1857]</w:t>
      </w:r>
    </w:p>
    <w:p>
      <w:pPr>
        <w:pStyle w:val="Normal"/>
        <w:tabs>
          <w:tab w:val="left" w:pos="360" w:leader="none"/>
          <w:tab w:val="left" w:pos="720" w:leader="none"/>
          <w:tab w:val="left" w:pos="1080" w:leader="none"/>
          <w:tab w:val="left" w:pos="1440" w:leader="none"/>
        </w:tabs>
        <w:spacing w:lineRule="auto" w:line="276"/>
        <w:ind w:right="-90" w:hanging="0"/>
        <w:rPr/>
      </w:pPr>
      <w:r>
        <w:rPr/>
        <w:tab/>
        <w:t>Lieutenant Sheridan was placed in command of the post</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NEW FORT WALLA WALLA IS CONSTRUCTED AS A TEMPORARY MILITARY BA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 xml:space="preserve">Lieutenant-Colonel Edward Steptoe, U.S. Ninth Infantry, constructed a complex of log buildings </w:t>
        <w:tab/>
        <w:tab/>
        <w:tab/>
        <w:t xml:space="preserve">and stockade located at today’s Mill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even miles east of (what is today downtown Walla Walla) -- July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area provided adequate timber and water for the soldiers and grass for the hor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no trace of this complex surviv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 xml:space="preserve">FORT SIMCOE IS CONSTRUCTED ON YAKIMA INDIAN LAN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Bearing in mind Department of the Pacific Commander General John E. Wool’s orde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o construct a fort on Yakima land and on Walla Walla lan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Colonel George Wright, U.S. Ninth Infantry, selected the location of the Yakima f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t a meeting place well known by Indians as “Mool-Mool” (bubbling wa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r>
      <w:r>
        <w:rPr>
          <w:lang w:val="en"/>
        </w:rPr>
        <w:t>west of (today’s White Swan, Washington) in the foothills of the Cascade Mountains</w:t>
      </w: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olonel Wright built a Military Road from Fort Dalles sixty-five miles to Fort Simco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dressed lumber and fixtures from Fort Dalles were sent by wagon train and pack mu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for construction of both Fort Simcoe and Fort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r>
      <w:r>
        <w:rPr>
          <w:lang w:eastAsia="ja-JP"/>
        </w:rPr>
        <w:t>much of the woodwork was native alder painted to look like oa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andstone was used for the foundations and chimney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jor Robert Garnett and a battalion U.S. Ninth Infantry soldi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uilt Fort Simcoe and garrisoned the post as a base of operations against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to protect settlers in the Kittitas Valley -- August 8, 1856</w:t>
      </w:r>
    </w:p>
    <w:p>
      <w:pPr>
        <w:pStyle w:val="Normal"/>
        <w:tabs>
          <w:tab w:val="left" w:pos="360" w:leader="none"/>
          <w:tab w:val="left" w:pos="720" w:leader="none"/>
          <w:tab w:val="left" w:pos="1080" w:leader="none"/>
          <w:tab w:val="left" w:pos="1440" w:leader="none"/>
        </w:tabs>
        <w:spacing w:lineRule="auto" w:line="276"/>
        <w:ind w:right="-90" w:hanging="0"/>
        <w:rPr/>
      </w:pPr>
      <w:r>
        <w:rPr/>
        <w:tab/>
        <w:t>Fort Simcoe opened in the Simcoe Valley between Simcoe and Toppenish creeks -- August 8, 1856</w:t>
      </w:r>
    </w:p>
    <w:p>
      <w:pPr>
        <w:pStyle w:val="Normal"/>
        <w:tabs>
          <w:tab w:val="left" w:pos="360" w:leader="none"/>
          <w:tab w:val="left" w:pos="720" w:leader="none"/>
          <w:tab w:val="left" w:pos="1080" w:leader="none"/>
          <w:tab w:val="left" w:pos="1440" w:leader="none"/>
        </w:tabs>
        <w:spacing w:lineRule="auto" w:line="276"/>
        <w:ind w:right="-90" w:hanging="0"/>
        <w:rPr/>
      </w:pPr>
      <w:r>
        <w:rPr/>
        <w:tab/>
        <w:tab/>
        <w:t>under the command of Major Robert S. Garnett</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t became the advanced post of the U.S. Fourth Infantry and Ninth Infantry </w:t>
      </w:r>
    </w:p>
    <w:p>
      <w:pPr>
        <w:pStyle w:val="Normal"/>
        <w:tabs>
          <w:tab w:val="left" w:pos="360" w:leader="none"/>
          <w:tab w:val="left" w:pos="720" w:leader="none"/>
          <w:tab w:val="left" w:pos="1080" w:leader="none"/>
          <w:tab w:val="left" w:pos="1440" w:leader="none"/>
        </w:tabs>
        <w:spacing w:lineRule="auto" w:line="276"/>
        <w:ind w:right="-90" w:hanging="0"/>
        <w:rPr/>
      </w:pPr>
      <w:r>
        <w:rPr/>
        <w:tab/>
        <w:tab/>
        <w:t>Fort Naches on Naches Pass was abandoned</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GOVERNOR ISAAC STEVENS DECIDES TO HOLD A SECOND WALLA WALLA COUNCI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With the defeat of the Cayuse Indians by Militia Lieutenant-Colonel Benjamin F. Shaw</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Governor Stevens decided the time was right to bring the Eastern Washington Territory Indi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ogether for a second treaty council</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Governor Stevens left Olympia to travel to the interior of Washington Territory -- August 11,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Stevens stopped at Fort Vancouver and met with Colonel George Wrigh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who had returned to the fort the day before leaving Major Robert Garne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in command of military construction in Eastern Washingt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Stevens requested a military escort but Colonel Wright informed the governo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that the governor would have to take to journey to Fort Dalles unescort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Colonel Wright would, however, order Lieutenant-Colonel Stepto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and four companies of Ninth Infantry soldiers to go to the council and relieve the volunteers </w:t>
        <w:tab/>
        <w:t xml:space="preserve">Governor Stevens and his party set out for Fort Dalles and arrived without incident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 xml:space="preserve">STEVENS DEPARTS FROM THE DALLES FOR THE WALLA WALLA TREATY COUNCIL SIT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Washington Territory Governor Isaac Stevens and his party had remained The Dall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fter traveling up the Columbia River from Fort Vancou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Preparations for a council with the Indians of Walla Walla Country were completed at The Dall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Stevens set out for the site of the first great Walla Walla Council -- August 19,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hoping that this second effort would bring about the triumph he crav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With him was an escort of four companies of U.S. Ninth Infantry soldi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under the command of Lieutenant-Colonel Edward Steptoe </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ab/>
        <w:tab/>
        <w:t>accompanied by a large mule train of goods and gifts for the Indian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EASTERN WASHINGTON IS CLOSED BY ORDER OF GENERAL WOO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Department of the Pacific Commander General John E. Wool at his Benicia, California headquart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had long believed incompetent territorial officials in Washington and Oreg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wanted to force the Indians onto reservations to provide land for greedy settlers </w:t>
      </w:r>
    </w:p>
    <w:p>
      <w:pPr>
        <w:pStyle w:val="Normal"/>
        <w:tabs>
          <w:tab w:val="left" w:pos="360" w:leader="none"/>
          <w:tab w:val="left" w:pos="720" w:leader="none"/>
          <w:tab w:val="left" w:pos="1080" w:leader="none"/>
          <w:tab w:val="left" w:pos="1440" w:leader="none"/>
        </w:tabs>
        <w:spacing w:lineRule="auto" w:line="276"/>
        <w:ind w:right="-90" w:hanging="0"/>
        <w:rPr/>
      </w:pPr>
      <w:r>
        <w:rPr/>
        <w:tab/>
        <w:t>While Governor Stevens was away in Eastern Washington to address new talks with the natives,</w:t>
      </w:r>
    </w:p>
    <w:p>
      <w:pPr>
        <w:pStyle w:val="Normal"/>
        <w:tabs>
          <w:tab w:val="left" w:pos="360" w:leader="none"/>
          <w:tab w:val="left" w:pos="720" w:leader="none"/>
          <w:tab w:val="left" w:pos="1080" w:leader="none"/>
          <w:tab w:val="left" w:pos="1440" w:leader="none"/>
        </w:tabs>
        <w:spacing w:lineRule="auto" w:line="276"/>
        <w:ind w:right="-90" w:hanging="0"/>
        <w:rPr/>
      </w:pPr>
      <w:r>
        <w:rPr/>
        <w:tab/>
        <w:tab/>
        <w:t>General John Wool ordered Colonel Wright to close Eastern Washington to white settlers</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to order the volunteer militia out of the region under threat of arrest -- August 20,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Major Granville O. Haller and Captain James E. Archer were stationed in the Kittitas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here their companies served as a permanent threat to the Indian families in that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if they became hosti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eneral Wool charged Lieutenant-Colonel Edward Steptoe with keeping the settl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ut of the Walla Walla Valley -- even those who already resided the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ut, for some reason employees of established Hudson’s Bay Company pos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gold miners were exempt so long as the prospectors did not molest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ool further ordered colonels Wright and Steptoe to protect the natives by abandon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ocation of the fort under construction was to be abandoned and a new Fort Walla Walla buil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n General Wool’s orders were put into place, the threat of armed conflic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east of the Cascade Mountains cooled [until the spring of 1858]</w:t>
      </w:r>
    </w:p>
    <w:p>
      <w:pPr>
        <w:pStyle w:val="Normal"/>
        <w:tabs>
          <w:tab w:val="left" w:pos="360" w:leader="none"/>
          <w:tab w:val="left" w:pos="720" w:leader="none"/>
          <w:tab w:val="left" w:pos="1080" w:leader="none"/>
          <w:tab w:val="left" w:pos="1440" w:leader="none"/>
        </w:tabs>
        <w:spacing w:lineRule="auto" w:line="276"/>
        <w:ind w:right="-90" w:hanging="0"/>
        <w:rPr/>
      </w:pPr>
      <w:r>
        <w:rPr/>
        <w:tab/>
        <w:t>In his reports to the War Department General Wool alleged Washington Territory Governor Steve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called the Second Walla Walla Council merely to inflame hostilities and start another wa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REPUBLICAN PARTY IS ORGANIZED IN OREG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riends of the Republican Party cause met in Albany, Oregon Territory -- August 20,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inaugurate a Republican organization in the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most all of those present had attended the [1855] convention to stop the spread of slave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ld in Albany,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omination by the national Republican Party of John C. Fremont for presid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William L. Dayton for the vice-presidency were enthusiastically affirm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s was the national party platfor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elegates of this Albany meeting organized a committee to correspond with territorial Republic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 the intention of holding a Territorial Republican Conven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 xml:space="preserve">before they adjourned their declared </w:t>
      </w:r>
      <w:r>
        <w:rPr>
          <w:b/>
        </w:rPr>
        <w:t>“We fling our banner to the breeze, inscribed --‘Free Speech, Free Labor, a Free Press, a Free State and Fremont’”</w:t>
      </w:r>
      <w:r>
        <w:rPr>
          <w:rStyle w:val="FootnoteCharacters"/>
          <w:rStyle w:val="FootnoteAnchor"/>
          <w:b/>
        </w:rPr>
        <w:footnoteReference w:id="186"/>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OREGON NEWSPAPERS RESPOND TO THE NEW REPUBLICAN PAR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ttitude of the three Oregon Territory newspapers toward the new Republican Party was significa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rongly Democratic newspaper </w:t>
      </w:r>
      <w:r>
        <w:rPr>
          <w:i/>
        </w:rPr>
        <w:t>Statesman</w:t>
      </w:r>
      <w:r>
        <w:rPr/>
        <w:t xml:space="preserve"> editor Asahel Bush stated th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past opposition to the Democratic Party was always the same, “</w:t>
      </w:r>
      <w:r>
        <w:rPr>
          <w:b/>
        </w:rPr>
        <w:t>whether fighting under the banner of Law and Order, No Party, People’s Party, Whig, Temperance or Know Nothing; that the next front to be presented by this mongrel opposition was to be ‘Black Republican--Disunion’…the true face of these fanatics.”</w:t>
      </w:r>
      <w:r>
        <w:rPr>
          <w:rStyle w:val="FootnoteCharacters"/>
          <w:rStyle w:val="FootnoteAnchor"/>
          <w:b/>
        </w:rPr>
        <w:footnoteReference w:id="187"/>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ahel Bush with his vitriolic editorials provided more heat than light to the argument</w:t>
      </w:r>
      <w:r>
        <w:rPr>
          <w:rStyle w:val="St1"/>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violent Whig editor Thomas J. Dryer of the </w:t>
      </w:r>
      <w:r>
        <w:rPr>
          <w:i/>
        </w:rPr>
        <w:t xml:space="preserve">Oregonian </w:t>
      </w:r>
      <w:r>
        <w:rPr/>
        <w:t>found himself in an embarrassing pos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during the 1856 presidential campaign because the Whig Party accepted the American Par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nomination of Millard Fillmore and Andrew J. Donel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but did not accept the American Party’s political platform of issu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Dryer was forced to be content with attacking the Democratic nomine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James Buchanan for president and John C. Breckinridge for vice-presid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but Dryer had no nominee of his own to supp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ab/>
        <w:tab/>
      </w:r>
      <w:r>
        <w:rPr/>
        <w:t xml:space="preserve">strongly anti-Democrat editor William Lysander Adams of the </w:t>
      </w:r>
      <w:r>
        <w:rPr>
          <w:i/>
        </w:rPr>
        <w:t>Argu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r>
      <w:r>
        <w:rPr>
          <w:lang w:val="en"/>
        </w:rPr>
        <w:t>took a decidedly anti-slavery position and reported on anti-slavery meetings and ev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hesitantly supported the national Republican organiz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ut loudly declared that territorial Republicans demanded a free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a Pacific railroad</w:t>
      </w:r>
      <w:r>
        <w:rPr>
          <w:rStyle w:val="FootnoteCharacters"/>
          <w:rStyle w:val="FootnoteAnchor"/>
        </w:rPr>
        <w:footnoteReference w:id="188"/>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shington Territory newspapers remained focused primarily on the Indian w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their personal and political support or opposition to Governor Isaac Ingalls Steve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GOVERNOR ISAAC STEVENS’ CONTINUES TO THE WALLA WALLA TREATY COUNCIL SIT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Governor Stevens. Lieutenant-Colonel Edward Steptoe and four companies of Ninth</w:t>
      </w:r>
      <w:r>
        <w:rPr>
          <w:vertAlign w:val="superscript"/>
        </w:rPr>
        <w:t xml:space="preserve"> </w:t>
      </w:r>
      <w:r>
        <w:rPr/>
        <w:t>Infantry soldi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entered </w:t>
      </w:r>
      <w:r>
        <w:rPr>
          <w:lang w:eastAsia="ja-JP"/>
        </w:rPr>
        <w:t>Walla Walla Country</w:t>
      </w:r>
      <w:r>
        <w:rPr/>
        <w:t xml:space="preserve"> where they link-up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with Lieutenant-Colonel Benjamin Franklin Shaw’s militia -- August 23,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Governor Stevens established his camp for the Second Walla Walla Counci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within present-day Walla Walla) in an attempt to attain peace and end the Yakima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reparations were begun in anticipation of the Second Walla Walla Counc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everyone was aware the tribes were angry about the slaughter of women and childr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y Lieutenant-Colonel Shaw’s Washington militia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Colonel Edward Steptoe, who had been assigned the task of constructing Fort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established his own camp with four companies of U.S. Ninth Infantry soldi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lang w:eastAsia="ja-JP"/>
        </w:rPr>
        <w:t>eight miles away from the council site and Governor Stevens’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 xml:space="preserve"> </w:t>
      </w:r>
      <w:r>
        <w:rPr>
          <w:lang w:eastAsia="ja-JP"/>
        </w:rPr>
        <w:tab/>
        <w:tab/>
        <w:tab/>
        <w:tab/>
        <w:t>Steptoe refused to station any of his men at the governor’s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Shortly after the camps had been established </w:t>
      </w:r>
      <w:r>
        <w:rPr/>
        <w:t>a large band of Cayuse, Des Chutes and Umatilla Indian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captured part of the governor’s pack train a few miles from his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is raid compelled Governor Stevens to rely on Lieutenant-Colonel Steptoe for foo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 xml:space="preserve">which was provided </w:t>
      </w:r>
      <w:r>
        <w:rPr/>
        <w:t>despite standing orders from Colonel George Wr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not to help the governor in any w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FORT BELLINGHAM IS CONSTRUCTED IN WHATCOM COUNT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Indian hostilities in Western Washington Territory had badly frightened northern settler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y appealed to the federal government for protection </w:t>
      </w:r>
    </w:p>
    <w:p>
      <w:pPr>
        <w:pStyle w:val="Normal"/>
        <w:tabs>
          <w:tab w:val="left" w:pos="360" w:leader="none"/>
          <w:tab w:val="left" w:pos="720" w:leader="none"/>
          <w:tab w:val="left" w:pos="1080" w:leader="none"/>
          <w:tab w:val="left" w:pos="1440" w:leader="none"/>
        </w:tabs>
        <w:spacing w:lineRule="auto" w:line="276"/>
        <w:ind w:right="-90" w:hanging="0"/>
        <w:rPr/>
      </w:pPr>
      <w:r>
        <w:rPr/>
        <w:tab/>
        <w:tab/>
        <w:t>Governor Stevens also feared an attack by New Caledonia Indians -- [1855]-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se concerns resulted in construction of Fort Bellingham</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aptain George E. Pickett, U.S. Ninth Infantry Company D, arrived in Bellingham -- August 26, 1856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aptain Pickett constructed Fort Bellingham on Bellingham Bay </w:t>
      </w:r>
    </w:p>
    <w:p>
      <w:pPr>
        <w:pStyle w:val="Normal"/>
        <w:tabs>
          <w:tab w:val="left" w:pos="360" w:leader="none"/>
          <w:tab w:val="left" w:pos="720" w:leader="none"/>
          <w:tab w:val="left" w:pos="1080" w:leader="none"/>
          <w:tab w:val="left" w:pos="1440" w:leader="none"/>
        </w:tabs>
        <w:spacing w:lineRule="auto" w:line="276"/>
        <w:ind w:right="-90" w:hanging="0"/>
        <w:rPr/>
      </w:pPr>
      <w:r>
        <w:rPr/>
        <w:tab/>
        <w:tab/>
        <w:tab/>
        <w:t>as a replacement for the temporary blockhouse constructed earlier</w:t>
      </w:r>
    </w:p>
    <w:p>
      <w:pPr>
        <w:pStyle w:val="Normal"/>
        <w:tabs>
          <w:tab w:val="left" w:pos="360" w:leader="none"/>
          <w:tab w:val="left" w:pos="720" w:leader="none"/>
          <w:tab w:val="left" w:pos="1080" w:leader="none"/>
          <w:tab w:val="left" w:pos="1440" w:leader="none"/>
        </w:tabs>
        <w:spacing w:lineRule="auto" w:line="276"/>
        <w:ind w:right="-90" w:hanging="0"/>
        <w:rPr/>
      </w:pPr>
      <w:r>
        <w:rPr/>
        <w:tab/>
        <w:tab/>
        <w:tab/>
        <w:t>even at that, it was considered a temporary post to protect the Whatcom mining distri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 xml:space="preserve">AN EFFORT WAS BEGUN TO LINK FORT BELLINGHAM WITH FORT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Construction was begun on a Military Road beginning at Fort Steilaco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in Pierce County this road followed the Byrd’s Mill Road to Puyallup and turned nor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it entered King County and generally followed the route of (today’s Old Military Ro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and passed through Seattle -- where it en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INDIANS WERE NOT COMPLETELY COOPERATIVE AT THE WALLA WALLA COUNC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Nez Perce Indians were the first Native Americ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arrive at the Second Walla Walla Council -- August 30,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ey were followed by a large band of Cayuse, Des Chutes and Umatilla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o camped near the Nez Perce without calling on the Govern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pokane Indians refused to attend the council at a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tholic Father A. Revilla of the Coeur d’Alene Mission brought news to Governor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at Kamiakin, Skloom, Owhi and Qualchan of the Yakima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Looking Glass of Nez Perce also would not atte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ECOND WALLA WALLA TREATY COUNCIL OP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ribes of Eastern Washington Territory were angry about the slaughter of women and childr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y the Militia Lieutenant-Colonel Benjamin Shaw’s Washington Territory Volunteer Militia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overnor Stevens hosted a second Walla Walla Treaty Council in an attempt to end to the Yakima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to extinguish the Indians’ title to their lands -- September 8,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demanded </w:t>
      </w:r>
      <w:r>
        <w:rPr>
          <w:b/>
        </w:rPr>
        <w:t>“unconditional submission and surrender of the murderers”</w:t>
      </w:r>
      <w:r>
        <w:rPr/>
        <w:t xml:space="preserve"> </w:t>
      </w:r>
      <w:r>
        <w:rPr>
          <w:b/>
        </w:rPr>
        <w:t>to</w:t>
      </w:r>
      <w:r>
        <w:rPr/>
        <w:t xml:space="preserve"> </w:t>
      </w:r>
      <w:r>
        <w:rPr>
          <w:b/>
        </w:rPr>
        <w:t>“justice and mercy as decided by the authorities”</w:t>
      </w:r>
      <w:r>
        <w:rPr>
          <w:rStyle w:val="FootnoteCharacters"/>
          <w:rStyle w:val="FootnoteAnchor"/>
        </w:rPr>
        <w:footnoteReference w:id="189"/>
      </w:r>
      <w:r>
        <w:rPr/>
        <w:t xml:space="preserve"> from those Indians who participated in the Yakima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overnor Stevens badly miscalculated the impact of the volunteers’ victory in the Grande Ron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ather than cowering the tribes most expressed rage and were convinced they should f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even factions among the Nez Perce, until then peaceful and even allied with the whi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egan to doubt the wisdom of cooper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ost chiefs who were in attendance at the council did not spea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 they seemed to be waiting for something to happ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any were known to be carrying firearms</w:t>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re were constant rumors that Yakima Chief Kamiakin was not far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s held council by themsel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SECOND WALLA WALLA TREATY COUNCIL CONTINUES WITHOUT SUCC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U.S. Lieutenant-Colonel Edward J. Steptoe arrived at the Council site with a Company of drago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set up camp eight miles away from Stevens -- September 13,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ith the arrival of Steptoe’s troops all of the volunteers went ho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except for Captain F.P.M. Goff’s company of Washington Militia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VERNOR STEVEN’S SECOND WALLA WALLA COUNCIL DOES NOT GO WE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fter three days of no progress in the council Lieutenant-Colonel Steptoe suggested Governor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ove closer to the army camp -- this invitation was accepted by the govern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o moved his camp six miles to be clos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ne hundred Yakama Indians under chiefs Kamiakin, Owhi and Qualchan appea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camped right across Mill Creek from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vens met privately with several Yakama chiefs who wanted pe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cluding Owhi and Quil-ten-e-no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ut he refused to recognize any representative of the Yakam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except Kamiakin who remained for war -- Kamiakin refused to mee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ALLA WALLA COUNCIL CONTINU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ear of an attack by hostile natives was increased -- September 16,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ez Perce allies beat their war drums all night and kept guard around Stevens’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Nothing could be accomplished in meeting with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atives were uncooperative except for about half of the Nez Perce </w:t>
        <w:tab/>
        <w:tab/>
        <w:tab/>
        <w:tab/>
        <w:tab/>
        <w:tab/>
        <w:tab/>
        <w:t>Yakimas remained isolated as they camped a quarter mile away -- September 16 and 1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COLONEL EDWARD STEPTOE CALLS FOR A COUNCIL OF CHIEF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Lieutenant-Colonel Steptoe </w:t>
      </w:r>
      <w:r>
        <w:rPr>
          <w:lang w:eastAsia="ja-JP"/>
        </w:rPr>
        <w:t>invited the chiefs to a formal conference -- September 18,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Steptoe</w:t>
      </w:r>
      <w:r>
        <w:rPr/>
        <w:t xml:space="preserve"> appeared to be more sympathetic toward the Indians’ cause</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he </w:t>
      </w:r>
      <w:r>
        <w:rPr/>
        <w:t xml:space="preserve">informed the chiefs: </w:t>
      </w:r>
      <w:r>
        <w:rPr>
          <w:b/>
        </w:rPr>
        <w:t>“My mission is pacific. I have come not to fight you, but to live among you. Come into my camp when you please.”</w:t>
      </w:r>
      <w:r>
        <w:rPr>
          <w:rStyle w:val="FootnoteCharacters"/>
          <w:rStyle w:val="FootnoteAnchor"/>
          <w:b/>
        </w:rPr>
        <w:footnoteReference w:id="190"/>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dians believed they would get better treatment from the Army than from the govern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ose who attended the meeting with Steptoe were told the bloody shirt of war would be wash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past differences would be forgotten and the treaties need not be kep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overnor Stevens realized that the talks with him were going nowhe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OVERNOR ISAAC STEVENS ENDS THE SECOND WALLA WALLA TREATY COUNC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vens, dismayed, left the Walla Walla Treaty Council site for The Dalles -- September 19,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led a parted of sixty-nine militiamen, fifty packers and fifty Nez Perce under Chief Lawy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Hostile Indians set fire to the grass near Lieutenant-Colonel Steptoe’s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ree miles from Steptoe’s camp members of the Nez Perce, Yakama, Palouse,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Umatilla Indians under Qualchan and Quil-ten-e-nock attacked Stevens’ colum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lthough a total of 450 Indians were in the vicinity only a small number of young warri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from several tribes including a hundred or more disgruntled Nez Per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led by Qualchan took pa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vens ordered Lawyer’s men to withdraw out of fear they would be shot by his men by mistak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rode off to watch the ensuing f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vens was ready for the attack and moved his men under fire five miles to be near wa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vens dispatched a rider to inform Lieutenant-Colonel Steptoe that he was under atta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teptoe was not ready to join with the Governor in fighting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stated the Indians had burned the grass around his camp impeding preparations for b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suggested Stevens return and give the army the use of his wag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so both parties could move together to the Umatill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owever, Steptoe did send his dragoons and a howitzer to the aid of the govern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evens sent word to Chief Lawyer’s Nez Perce that their women and childr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o were camped about a mile away, would be killed unless they returned and gave assist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ight continued into the night -- Indians were twice scattered by charging troop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overnor Stevens accepted Steptoe’s invitation to rejoin the soldi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fter a skillful withdrawal, Stevens managed to reach Colonel Steptoe camped eight miles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efore daylight brok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tevens had lost one man killed and two wounded -- Indians counted perhaps thirteen casualt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LIEUTENANT-COLONEL EDWARD STEPTOE LEADS AN ATTACK ON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hroughout the night Qualchan’s warriors taunted the soldiers in their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ieutenant-Colonel Steptoe led an attack by his soldiers and the milit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 soon after sunrise -- September 20,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ndians were dispersed by howitzer fire and a charge by the Ninth Infa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the battle was over Steptoe emerged from the fray accepting the necessity of a strong milit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se Indians were not friend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volunteers were better fighters than he had been led to believ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said as much in a brisk letter to Colonel Wright that was forwarded to General John E. Wool</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overnor Isaac Stevens suggested a blockhouse be constructed </w:t>
      </w:r>
    </w:p>
    <w:p>
      <w:pPr>
        <w:pStyle w:val="Normal"/>
        <w:tabs>
          <w:tab w:val="left" w:pos="360" w:leader="none"/>
          <w:tab w:val="left" w:pos="720" w:leader="none"/>
          <w:tab w:val="left" w:pos="1080" w:leader="none"/>
          <w:tab w:val="left" w:pos="1440" w:leader="none"/>
        </w:tabs>
        <w:spacing w:lineRule="auto" w:line="276"/>
        <w:ind w:right="-90" w:hanging="0"/>
        <w:rPr/>
      </w:pPr>
      <w:r>
        <w:rPr/>
        <w:tab/>
        <w:tab/>
        <w:t>with one company garrisoned there to man the post and protect most of the supplie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Steptoe gave the order </w:t>
      </w:r>
    </w:p>
    <w:p>
      <w:pPr>
        <w:pStyle w:val="Normal"/>
        <w:tabs>
          <w:tab w:val="left" w:pos="360" w:leader="none"/>
          <w:tab w:val="left" w:pos="720" w:leader="none"/>
          <w:tab w:val="left" w:pos="1080" w:leader="none"/>
          <w:tab w:val="left" w:pos="1440" w:leader="none"/>
        </w:tabs>
        <w:spacing w:lineRule="auto" w:line="276"/>
        <w:ind w:right="-90" w:hanging="0"/>
        <w:rPr/>
      </w:pPr>
      <w:r>
        <w:rPr/>
        <w:tab/>
        <w:t>Leaving behind most of his supplies Governor Stevens proceed by light march to The Dalle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ccompanied by a combination of Stevens’ force, Lieutenant-Colonel Steptoe’s me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fifty friendly Nez Perce</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CONSTRUCTION BEGINS ON ANOTHER FORT WALLA WALLA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On the basis of new orders issued by Department of the Pacific Commander General John E. Wool</w:t>
      </w:r>
    </w:p>
    <w:p>
      <w:pPr>
        <w:pStyle w:val="Normal"/>
        <w:tabs>
          <w:tab w:val="left" w:pos="360" w:leader="none"/>
          <w:tab w:val="left" w:pos="720" w:leader="none"/>
          <w:tab w:val="left" w:pos="1080" w:leader="none"/>
          <w:tab w:val="left" w:pos="1440" w:leader="none"/>
        </w:tabs>
        <w:spacing w:lineRule="auto" w:line="276"/>
        <w:ind w:right="-90" w:hanging="0"/>
        <w:rPr/>
      </w:pPr>
      <w:r>
        <w:rPr/>
        <w:tab/>
        <w:tab/>
        <w:t>from his headquarters in Benicia, California Old Fort Walla Walla was abandone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t had been located seven miles east of today’s Walla Walla)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olonel George Wright and one company of U.S Ninth Infantry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as joined by Lieutenant-Colonel Steptoe and his command of U.S Ninth Infant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together they marched about twenty-eight miles from Mill Creek where they built a new post</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 (located at 1</w:t>
      </w:r>
      <w:r>
        <w:rPr>
          <w:vertAlign w:val="superscript"/>
        </w:rPr>
        <w:t>st</w:t>
      </w:r>
      <w:r>
        <w:rPr/>
        <w:t xml:space="preserve"> and Main in present-day Walla Walla)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is was the third post to use the name Fort Walla Walla</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oldiers used Old Fort Walla Walla (located seven miles east of today’s downtown)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s their headquarters while the new post was built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New Fort Walla Walla construction was begun -- September 23, 1856 </w:t>
      </w:r>
    </w:p>
    <w:p>
      <w:pPr>
        <w:pStyle w:val="Normal"/>
        <w:tabs>
          <w:tab w:val="left" w:pos="360" w:leader="none"/>
          <w:tab w:val="left" w:pos="720" w:leader="none"/>
          <w:tab w:val="left" w:pos="1080" w:leader="none"/>
          <w:tab w:val="left" w:pos="1440" w:leader="none"/>
        </w:tabs>
        <w:spacing w:lineRule="auto" w:line="276"/>
        <w:ind w:right="-90" w:hanging="0"/>
        <w:rPr/>
      </w:pPr>
      <w:r>
        <w:rPr/>
        <w:tab/>
        <w:tab/>
        <w:t>Lieutenant-Colonel Edward Steptoe was placed in command of new Fort Walla Walla</w:t>
      </w:r>
    </w:p>
    <w:p>
      <w:pPr>
        <w:pStyle w:val="Normal"/>
        <w:tabs>
          <w:tab w:val="left" w:pos="360" w:leader="none"/>
          <w:tab w:val="left" w:pos="720" w:leader="none"/>
          <w:tab w:val="left" w:pos="1080" w:leader="none"/>
          <w:tab w:val="left" w:pos="1440" w:leader="none"/>
        </w:tabs>
        <w:spacing w:lineRule="auto" w:line="276"/>
        <w:ind w:right="-90" w:hanging="0"/>
        <w:rPr/>
      </w:pPr>
      <w:r>
        <w:rPr/>
        <w:tab/>
        <w:tab/>
        <w:tab/>
        <w:t>which became the U.S. Ninth Infantry headquarters for the upcoming campaig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is post included barracks, officers’ quarters, and stab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n addition to the Ninth Infantry, portions of the Fourth Infantry and First Drago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it served as the home of the famous “Buffalo Soldiers” [1902-1904])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r>
    </w:p>
    <w:p>
      <w:pPr>
        <w:pStyle w:val="Normal"/>
        <w:tabs>
          <w:tab w:val="left" w:pos="360" w:leader="none"/>
          <w:tab w:val="left" w:pos="720" w:leader="none"/>
          <w:tab w:val="left" w:pos="1080" w:leader="none"/>
          <w:tab w:val="left" w:pos="1440" w:leader="none"/>
        </w:tabs>
        <w:spacing w:lineRule="auto" w:line="276"/>
        <w:ind w:right="-90" w:hanging="0"/>
        <w:rPr/>
      </w:pPr>
      <w:r>
        <w:rPr/>
        <w:t>STEPTOEVILLE GROWS UP AROUND FORT WALLA WALLA</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teptoeville became an excellent distribution center </w:t>
      </w:r>
    </w:p>
    <w:p>
      <w:pPr>
        <w:pStyle w:val="Normal"/>
        <w:tabs>
          <w:tab w:val="left" w:pos="360" w:leader="none"/>
          <w:tab w:val="left" w:pos="720" w:leader="none"/>
          <w:tab w:val="left" w:pos="1080" w:leader="none"/>
          <w:tab w:val="left" w:pos="1440" w:leader="none"/>
        </w:tabs>
        <w:spacing w:lineRule="auto" w:line="276"/>
        <w:ind w:right="-90" w:hanging="0"/>
        <w:rPr/>
      </w:pPr>
      <w:r>
        <w:rPr/>
        <w:tab/>
        <w:tab/>
        <w:t>this town supplied nearly the whole of Eastern Washingt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products from the settlement were shipped to The Dall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here they were sent up the John Day River Valley</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Umatilla River carried Steptoeville goods to the Powder River, Owyhee River, Boise Basi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few other places in Eastern Oregon and Southern Idaho</w:t>
      </w:r>
    </w:p>
    <w:p>
      <w:pPr>
        <w:pStyle w:val="Normal"/>
        <w:tabs>
          <w:tab w:val="left" w:pos="360" w:leader="none"/>
          <w:tab w:val="left" w:pos="720" w:leader="none"/>
          <w:tab w:val="left" w:pos="1080" w:leader="none"/>
          <w:tab w:val="left" w:pos="1440" w:leader="none"/>
        </w:tabs>
        <w:spacing w:lineRule="auto" w:line="276"/>
        <w:ind w:right="-90" w:hanging="0"/>
        <w:rPr/>
      </w:pPr>
      <w:r>
        <w:rPr/>
        <w:tab/>
        <w:t>Steptoeville sent its pack trains not only to most of these settlements, but to Colville,</w:t>
      </w:r>
    </w:p>
    <w:p>
      <w:pPr>
        <w:pStyle w:val="Normal"/>
        <w:tabs>
          <w:tab w:val="left" w:pos="360" w:leader="none"/>
          <w:tab w:val="left" w:pos="720" w:leader="none"/>
          <w:tab w:val="left" w:pos="1080" w:leader="none"/>
          <w:tab w:val="left" w:pos="1440" w:leader="none"/>
        </w:tabs>
        <w:spacing w:lineRule="auto" w:line="276"/>
        <w:ind w:right="-90" w:hanging="0"/>
        <w:rPr/>
      </w:pPr>
      <w:r>
        <w:rPr/>
        <w:tab/>
        <w:tab/>
        <w:t>and camps on the Kootenai, Salmon, Clearwater, Prickly Pear and upper Missouri rivers</w:t>
      </w:r>
    </w:p>
    <w:p>
      <w:pPr>
        <w:pStyle w:val="Normal"/>
        <w:tabs>
          <w:tab w:val="left" w:pos="360" w:leader="none"/>
          <w:tab w:val="left" w:pos="720" w:leader="none"/>
          <w:tab w:val="left" w:pos="1080" w:leader="none"/>
          <w:tab w:val="left" w:pos="1440" w:leader="none"/>
        </w:tabs>
        <w:spacing w:lineRule="auto" w:line="276"/>
        <w:ind w:right="-90" w:hanging="0"/>
        <w:rPr/>
      </w:pPr>
      <w:r>
        <w:rPr/>
        <w:tab/>
        <w:tab/>
        <w:t>trails radiated out from the town in all directions</w:t>
      </w:r>
    </w:p>
    <w:p>
      <w:pPr>
        <w:pStyle w:val="Normal"/>
        <w:tabs>
          <w:tab w:val="left" w:pos="360" w:leader="none"/>
          <w:tab w:val="left" w:pos="720" w:leader="none"/>
          <w:tab w:val="left" w:pos="1080" w:leader="none"/>
          <w:tab w:val="left" w:pos="1440" w:leader="none"/>
        </w:tabs>
        <w:spacing w:lineRule="auto" w:line="276"/>
        <w:ind w:right="-90" w:hanging="0"/>
        <w:rPr/>
      </w:pPr>
      <w:r>
        <w:rPr/>
        <w:tab/>
        <w:tab/>
        <w:tab/>
        <w:t>during packing season, long lines of horses and mules were always coming and going</w:t>
      </w:r>
    </w:p>
    <w:p>
      <w:pPr>
        <w:pStyle w:val="Normal"/>
        <w:tabs>
          <w:tab w:val="left" w:pos="360" w:leader="none"/>
          <w:tab w:val="left" w:pos="720" w:leader="none"/>
          <w:tab w:val="left" w:pos="1080" w:leader="none"/>
          <w:tab w:val="left" w:pos="1440" w:leader="none"/>
        </w:tabs>
        <w:spacing w:lineRule="auto" w:line="276"/>
        <w:ind w:right="-90" w:hanging="0"/>
        <w:rPr/>
      </w:pPr>
      <w:r>
        <w:rPr/>
        <w:tab/>
        <w:t>In winter, feeding yards in the valley were filled with poor, worn creatures</w:t>
      </w:r>
    </w:p>
    <w:p>
      <w:pPr>
        <w:pStyle w:val="Normal"/>
        <w:tabs>
          <w:tab w:val="left" w:pos="360" w:leader="none"/>
          <w:tab w:val="left" w:pos="720" w:leader="none"/>
          <w:tab w:val="left" w:pos="1080" w:leader="none"/>
          <w:tab w:val="left" w:pos="1440" w:leader="none"/>
        </w:tabs>
        <w:spacing w:lineRule="auto" w:line="276"/>
        <w:ind w:right="-90" w:hanging="0"/>
        <w:rPr/>
      </w:pPr>
      <w:r>
        <w:rPr/>
        <w:tab/>
        <w:tab/>
        <w:t>whose scarred backs and ugly girth marks showed the class to which they belonged</w:t>
      </w:r>
    </w:p>
    <w:p>
      <w:pPr>
        <w:pStyle w:val="Normal"/>
        <w:tabs>
          <w:tab w:val="left" w:pos="360" w:leader="none"/>
          <w:tab w:val="left" w:pos="720" w:leader="none"/>
          <w:tab w:val="left" w:pos="1080" w:leader="none"/>
          <w:tab w:val="left" w:pos="1440" w:leader="none"/>
        </w:tabs>
        <w:spacing w:lineRule="auto" w:line="276"/>
        <w:ind w:right="-90" w:hanging="0"/>
        <w:rPr/>
      </w:pPr>
      <w:r>
        <w:rPr/>
        <w:tab/>
        <w:t>Packers were an important social element in Steptoeville and Wallula</w:t>
      </w:r>
    </w:p>
    <w:p>
      <w:pPr>
        <w:pStyle w:val="Normal"/>
        <w:tabs>
          <w:tab w:val="left" w:pos="360" w:leader="none"/>
          <w:tab w:val="left" w:pos="720" w:leader="none"/>
          <w:tab w:val="left" w:pos="1080" w:leader="none"/>
          <w:tab w:val="left" w:pos="1440" w:leader="none"/>
        </w:tabs>
        <w:spacing w:lineRule="auto" w:line="276"/>
        <w:ind w:right="-90" w:hanging="0"/>
        <w:rPr/>
      </w:pPr>
      <w:r>
        <w:rPr/>
        <w:tab/>
        <w:tab/>
        <w:t>sometime grand dances were held attended by the entire community</w:t>
      </w:r>
    </w:p>
    <w:p>
      <w:pPr>
        <w:pStyle w:val="Normal"/>
        <w:tabs>
          <w:tab w:val="left" w:pos="360" w:leader="none"/>
          <w:tab w:val="left" w:pos="720" w:leader="none"/>
          <w:tab w:val="left" w:pos="1080" w:leader="none"/>
          <w:tab w:val="left" w:pos="1440" w:leader="none"/>
        </w:tabs>
        <w:spacing w:lineRule="auto" w:line="276"/>
        <w:ind w:right="-90" w:hanging="0"/>
        <w:rPr/>
      </w:pPr>
      <w:r>
        <w:rPr/>
        <w:tab/>
        <w:tab/>
        <w:t>many of the new comers were enterprising young men who proved themselves in business</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Name of Steptoeville was changed to Walla Walla [November 7, 1859])</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s>
        <w:spacing w:lineRule="auto" w:line="276"/>
        <w:ind w:right="-90" w:hanging="0"/>
        <w:rPr/>
      </w:pPr>
      <w:r>
        <w:rPr/>
        <w:t>TERRITORIAL GOVERNOR ISAAC STEVENS DEPARTS WALLA WALLA COUNTR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overnor’s Steven’s entourage arrived at Fort Dalles -- October 2, 1856 </w:t>
      </w:r>
    </w:p>
    <w:p>
      <w:pPr>
        <w:pStyle w:val="Normal"/>
        <w:tabs>
          <w:tab w:val="left" w:pos="360" w:leader="none"/>
          <w:tab w:val="left" w:pos="720" w:leader="none"/>
          <w:tab w:val="left" w:pos="1080" w:leader="none"/>
          <w:tab w:val="left" w:pos="1440" w:leader="none"/>
        </w:tabs>
        <w:spacing w:lineRule="auto" w:line="276"/>
        <w:ind w:right="-90" w:hanging="0"/>
        <w:rPr/>
      </w:pPr>
      <w:r>
        <w:rPr/>
        <w:tab/>
        <w:tab/>
        <w:t>after a brief stay Stevens continued his return journey to Olympia</w:t>
      </w:r>
    </w:p>
    <w:p>
      <w:pPr>
        <w:pStyle w:val="Normal"/>
        <w:tabs>
          <w:tab w:val="left" w:pos="360" w:leader="none"/>
          <w:tab w:val="left" w:pos="720" w:leader="none"/>
          <w:tab w:val="left" w:pos="1080" w:leader="none"/>
          <w:tab w:val="left" w:pos="1440" w:leader="none"/>
        </w:tabs>
        <w:spacing w:lineRule="auto" w:line="276"/>
        <w:ind w:right="-90" w:hanging="0"/>
        <w:rPr/>
      </w:pPr>
      <w:r>
        <w:rPr/>
        <w:tab/>
        <w:t>Stevens’ effort to bring the Indians of the Eastern portion of Washington Territory under control</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ad embarrassingly ended in abject failure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FAILURE OF THE SECOND WALLA WALLA COUNCIL INCREASES ILL WIL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U.S. Army officers, especially, Department of the Pacific Commander General John E. Woo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blamed Washington Territory Governor Isaac Stevens for the Indian debacl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in turn, Governor Stevens blamed the U.S. Arm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especially Department of the Pacific Commander General John E. Woo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Once Governor Stevens returned to Olympia, Colonel George Wright and other Army offic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calmed the worried Indians who had learned to trust the soldiers more than Stevens’ militia</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Army officers enforced General John E. Wool’s order excluding whites east of the Cascad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 xml:space="preserve"> </w:t>
      </w:r>
      <w:r>
        <w:rPr/>
        <w:tab/>
        <w:tab/>
        <w:t xml:space="preserve">from their new military posts at Fort Dalles, Fort Walla Walla and Fort Simcoe -- fighting ended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GOVERNOR STEVENS PROTESTS THE CLOSING OF EASTERN WASHINGT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epartment of the Pacific Commander General John E. Wool General Wool’s actions </w:t>
      </w:r>
    </w:p>
    <w:p>
      <w:pPr>
        <w:pStyle w:val="Normal"/>
        <w:tabs>
          <w:tab w:val="left" w:pos="360" w:leader="none"/>
          <w:tab w:val="left" w:pos="720" w:leader="none"/>
          <w:tab w:val="left" w:pos="1080" w:leader="none"/>
          <w:tab w:val="left" w:pos="1440" w:leader="none"/>
        </w:tabs>
        <w:spacing w:lineRule="auto" w:line="276"/>
        <w:ind w:right="-90" w:hanging="0"/>
        <w:rPr/>
      </w:pPr>
      <w:r>
        <w:rPr/>
        <w:tab/>
        <w:tab/>
        <w:t>enraged Governor Isaac Stevens who needed little motivation to despise General Wool</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tevens proclaimed the army policy to close Eastern Washington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as disrespectful of civil government and unique in histo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General Wool had usurped the powers of the governor </w:t>
      </w:r>
    </w:p>
    <w:p>
      <w:pPr>
        <w:pStyle w:val="Normal"/>
        <w:tabs>
          <w:tab w:val="left" w:pos="360" w:leader="none"/>
          <w:tab w:val="left" w:pos="720" w:leader="none"/>
          <w:tab w:val="left" w:pos="1080" w:leader="none"/>
          <w:tab w:val="left" w:pos="1440" w:leader="none"/>
        </w:tabs>
        <w:spacing w:lineRule="auto" w:line="276"/>
        <w:ind w:right="-90" w:hanging="0"/>
        <w:rPr/>
      </w:pPr>
      <w:r>
        <w:rPr/>
        <w:tab/>
        <w:t>Stevens demanded General Wool be brought to account by military authorities</w:t>
      </w:r>
    </w:p>
    <w:p>
      <w:pPr>
        <w:pStyle w:val="Normal"/>
        <w:tabs>
          <w:tab w:val="left" w:pos="360" w:leader="none"/>
          <w:tab w:val="left" w:pos="720" w:leader="none"/>
          <w:tab w:val="left" w:pos="1080" w:leader="none"/>
          <w:tab w:val="left" w:pos="1440" w:leader="none"/>
        </w:tabs>
        <w:spacing w:lineRule="auto" w:line="276"/>
        <w:ind w:right="-90" w:hanging="0"/>
        <w:rPr/>
      </w:pPr>
      <w:r>
        <w:rPr/>
        <w:tab/>
        <w:tab/>
        <w:t>in a letter to the Secretary of the Interior and in his message to the territorial legislatur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Governor Stevens protested General Wool’s exclusion ord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Stevens declared Wool had overreached his authority -- his actions were “clearly illeg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tevens claimed the Army refused to protect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charged Colonel George Wright with failure to provide adequate military prote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for the governor while he was en route to the Second Walla Walla Counc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during that gathering, on the return to Fort Dalles and the trip back to Olympia</w:t>
      </w:r>
    </w:p>
    <w:p>
      <w:pPr>
        <w:pStyle w:val="Normal"/>
        <w:tabs>
          <w:tab w:val="left" w:pos="360" w:leader="none"/>
          <w:tab w:val="left" w:pos="720" w:leader="none"/>
          <w:tab w:val="left" w:pos="1080" w:leader="none"/>
          <w:tab w:val="left" w:pos="1440" w:leader="none"/>
        </w:tabs>
        <w:spacing w:lineRule="auto" w:line="276"/>
        <w:ind w:right="-90" w:hanging="0"/>
        <w:rPr/>
      </w:pPr>
      <w:r>
        <w:rPr/>
        <w:tab/>
        <w:t>General Wool, in turn, accused Governor Stevens of stirring up Indian troubl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o allow the settlers to carry out a land grab and to improve the territorial economy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HIEF LESCHI IS DESTITUTE</w:t>
      </w:r>
    </w:p>
    <w:p>
      <w:pPr>
        <w:pStyle w:val="Normal"/>
        <w:tabs>
          <w:tab w:val="left" w:pos="360" w:leader="none"/>
          <w:tab w:val="left" w:pos="720" w:leader="none"/>
          <w:tab w:val="left" w:pos="1080" w:leader="none"/>
          <w:tab w:val="left" w:pos="1440" w:leader="none"/>
        </w:tabs>
        <w:spacing w:lineRule="auto" w:line="276"/>
        <w:ind w:right="-90" w:hanging="0"/>
        <w:rPr/>
      </w:pPr>
      <w:r>
        <w:rPr/>
        <w:tab/>
        <w:t>Nisqually Chief Leschi had fled for safety to the Yakima Reservation</w:t>
      </w:r>
    </w:p>
    <w:p>
      <w:pPr>
        <w:pStyle w:val="Normal"/>
        <w:tabs>
          <w:tab w:val="left" w:pos="360" w:leader="none"/>
          <w:tab w:val="left" w:pos="720" w:leader="none"/>
          <w:tab w:val="left" w:pos="1080" w:leader="none"/>
          <w:tab w:val="left" w:pos="1440" w:leader="none"/>
        </w:tabs>
        <w:spacing w:lineRule="auto" w:line="276"/>
        <w:ind w:right="-90" w:hanging="0"/>
        <w:rPr/>
      </w:pPr>
      <w:r>
        <w:rPr/>
        <w:tab/>
        <w:tab/>
        <w:t>Colonel George Wright, as commander of military forces east of the Cascade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offered his protection to the Nisqually leader </w:t>
      </w:r>
    </w:p>
    <w:p>
      <w:pPr>
        <w:pStyle w:val="Normal"/>
        <w:tabs>
          <w:tab w:val="left" w:pos="360" w:leader="none"/>
          <w:tab w:val="left" w:pos="720" w:leader="none"/>
          <w:tab w:val="left" w:pos="1080" w:leader="none"/>
          <w:tab w:val="left" w:pos="1440" w:leader="none"/>
        </w:tabs>
        <w:spacing w:lineRule="auto" w:line="276"/>
        <w:ind w:right="-90" w:hanging="0"/>
        <w:rPr/>
      </w:pPr>
      <w:r>
        <w:rPr/>
        <w:tab/>
        <w:tab/>
        <w:t>General John E. Wool refused to surrender the chief to Territorial Governor Isaac Stevens</w:t>
      </w:r>
    </w:p>
    <w:p>
      <w:pPr>
        <w:pStyle w:val="Normal"/>
        <w:tabs>
          <w:tab w:val="left" w:pos="360" w:leader="none"/>
          <w:tab w:val="left" w:pos="720" w:leader="none"/>
          <w:tab w:val="left" w:pos="1080" w:leader="none"/>
          <w:tab w:val="left" w:pos="1440" w:leader="none"/>
        </w:tabs>
        <w:spacing w:lineRule="auto" w:line="276"/>
        <w:ind w:right="-90" w:hanging="0"/>
        <w:rPr/>
      </w:pPr>
      <w:r>
        <w:rPr/>
        <w:tab/>
        <w:tab/>
        <w:tab/>
        <w:t>federal troops had little interest in finding Leschi</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y believed he had fought by the rules of warfare</w:t>
      </w:r>
    </w:p>
    <w:p>
      <w:pPr>
        <w:pStyle w:val="Normal"/>
        <w:tabs>
          <w:tab w:val="left" w:pos="360" w:leader="none"/>
          <w:tab w:val="left" w:pos="720" w:leader="none"/>
          <w:tab w:val="left" w:pos="1080" w:leader="none"/>
          <w:tab w:val="left" w:pos="1440" w:leader="none"/>
        </w:tabs>
        <w:spacing w:lineRule="auto" w:line="276"/>
        <w:ind w:right="-90" w:hanging="0"/>
        <w:rPr/>
      </w:pPr>
      <w:r>
        <w:rPr/>
        <w:tab/>
        <w:t>Chief Leschi appeared at Fort Nisqually -- October 1856</w:t>
      </w:r>
    </w:p>
    <w:p>
      <w:pPr>
        <w:pStyle w:val="Normal"/>
        <w:tabs>
          <w:tab w:val="left" w:pos="360" w:leader="none"/>
          <w:tab w:val="left" w:pos="720" w:leader="none"/>
          <w:tab w:val="left" w:pos="1080" w:leader="none"/>
          <w:tab w:val="left" w:pos="1440" w:leader="none"/>
        </w:tabs>
        <w:spacing w:lineRule="auto" w:line="276"/>
        <w:ind w:right="-90" w:hanging="0"/>
        <w:rPr/>
      </w:pPr>
      <w:r>
        <w:rPr/>
        <w:tab/>
        <w:tab/>
        <w:t>destitute, he tried to buy ammunition to hunt ga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offered to cut off his right hand to prove his desire for peace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ROGUE RIVER FIGHTING CONTINUES IN OREGON TERRITORY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mall Oregon settlements were attacked by roving bands of renegade Indians </w:t>
      </w:r>
    </w:p>
    <w:p>
      <w:pPr>
        <w:pStyle w:val="Normal"/>
        <w:tabs>
          <w:tab w:val="left" w:pos="360" w:leader="none"/>
          <w:tab w:val="left" w:pos="720" w:leader="none"/>
          <w:tab w:val="left" w:pos="1080" w:leader="none"/>
          <w:tab w:val="left" w:pos="1440" w:leader="none"/>
        </w:tabs>
        <w:spacing w:lineRule="auto" w:line="276"/>
        <w:ind w:right="-90" w:hanging="0"/>
        <w:rPr/>
      </w:pPr>
      <w:r>
        <w:rPr/>
        <w:tab/>
        <w:tab/>
        <w:t>sometimes every farmer in a neighborhood was kille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Lieutenant-Colonel Robert C. Buchanan led a strong force of Fourth Infantry soldier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out of California’s Fort Humboldt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n addition fifteen companies of Oregon Mounted Voluntee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under Oregon Militia General John K. Lamerick also were in the field -- fall 1856</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Indians were harried nearly to the point of surrender -- however, they were able to hold out </w:t>
      </w:r>
    </w:p>
    <w:p>
      <w:pPr>
        <w:pStyle w:val="Normal"/>
        <w:tabs>
          <w:tab w:val="left" w:pos="360" w:leader="none"/>
          <w:tab w:val="left" w:pos="720" w:leader="none"/>
          <w:tab w:val="left" w:pos="1080" w:leader="none"/>
          <w:tab w:val="left" w:pos="1440" w:leader="none"/>
        </w:tabs>
        <w:spacing w:lineRule="auto" w:line="276"/>
        <w:ind w:right="-90" w:hanging="0"/>
        <w:rPr/>
      </w:pPr>
      <w:r>
        <w:rPr/>
        <w:tab/>
        <w:tab/>
        <w:t>because they had secret trails all over the region</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they were armed with better rifles than were the volunteer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NATIONAL POLITICS HAS AN IMPACT ON THE PACIFIC NORTHWEST </w:t>
      </w:r>
    </w:p>
    <w:p>
      <w:pPr>
        <w:pStyle w:val="Normal"/>
        <w:tabs>
          <w:tab w:val="left" w:pos="360" w:leader="none"/>
          <w:tab w:val="left" w:pos="720" w:leader="none"/>
          <w:tab w:val="left" w:pos="1080" w:leader="none"/>
          <w:tab w:val="left" w:pos="1440" w:leader="none"/>
        </w:tabs>
        <w:spacing w:lineRule="auto" w:line="276"/>
        <w:ind w:right="-90" w:hanging="0"/>
        <w:rPr/>
      </w:pPr>
      <w:r>
        <w:rPr/>
        <w:tab/>
        <w:t>Slavery was the overwhelming issue in the United States -- 1856</w:t>
      </w:r>
    </w:p>
    <w:p>
      <w:pPr>
        <w:pStyle w:val="Normal"/>
        <w:tabs>
          <w:tab w:val="left" w:pos="360" w:leader="none"/>
          <w:tab w:val="left" w:pos="720" w:leader="none"/>
          <w:tab w:val="left" w:pos="1080" w:leader="none"/>
          <w:tab w:val="left" w:pos="1440" w:leader="none"/>
        </w:tabs>
        <w:spacing w:lineRule="auto" w:line="276"/>
        <w:ind w:right="-90" w:hanging="0"/>
        <w:rPr/>
      </w:pPr>
      <w:r>
        <w:rPr/>
        <w:tab/>
        <w:tab/>
        <w:t>Democrats strongly supported slavery and sought to expand the institution across America</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ncluding into the territories under control of the federal government </w:t>
      </w:r>
    </w:p>
    <w:p>
      <w:pPr>
        <w:pStyle w:val="Normal"/>
        <w:tabs>
          <w:tab w:val="left" w:pos="360" w:leader="none"/>
          <w:tab w:val="left" w:pos="720" w:leader="none"/>
          <w:tab w:val="left" w:pos="1080" w:leader="none"/>
          <w:tab w:val="left" w:pos="1440" w:leader="none"/>
        </w:tabs>
        <w:spacing w:lineRule="auto" w:line="276"/>
        <w:ind w:right="-90" w:hanging="0"/>
        <w:rPr/>
      </w:pPr>
      <w:r>
        <w:rPr/>
        <w:tab/>
        <w:tab/>
        <w:tab/>
        <w:t>Democrats nominated James Buchanan for the presidency</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John C. Breckinridge for</w:t>
      </w:r>
      <w:r>
        <w:rPr>
          <w:bCs/>
        </w:rPr>
        <w:t xml:space="preserve"> the vice-presidency</w:t>
      </w:r>
      <w:r>
        <w:rPr>
          <w:b/>
          <w:bCs/>
        </w:rPr>
        <w:t xml:space="preserve">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 xml:space="preserve">American Party (or Know Nothings) chose to </w:t>
      </w:r>
      <w:r>
        <w:rPr>
          <w:lang w:val="en"/>
        </w:rPr>
        <w:t xml:space="preserve">ignore the issue of slavery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 xml:space="preserve"> instead they focused their attention on anti-immigration and anti-Catholic policies</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merican Party nominated former Whig President Millard Fillmore for President</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and Andrew J. Donelson as the Vice-President</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newly formed Republican Party was strongly against the expansion of slave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but not slavery itself where it then existed</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Republican Party nominated explorer John C. Fremont as its first presidential candidate</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 xml:space="preserve">William L. Dayton was nominated as the Vice-President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 xml:space="preserve">Democratic Party faced opposition from the Republican Party for the first time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r>
      <w:r>
        <w:rPr/>
        <w:t>response in Oregon Territory was lively debate -- less so in Washington Territory</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NOTHER RUNOFF ELECTION IS HELD TO DETERMINE THE OREGON TERRITORY CAPIT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Eugene City and Salem faced off in yet another election to locate the Oregon capital -- October 185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manipulations that were part of the first runoff election [June 1856] discouraged vot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very few citizens even bothered to vo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results were overwhelmingly in favor of Eugene City, 2,559 to 444 votes for Sal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 xml:space="preserve">Corvallis received 318 write-in vot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Salem Clique voided the election on the grounds that the ballot measu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contained “confusing wording” which may have mislead some vot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Salem continued as the territorial capital city </w:t>
      </w:r>
      <w:r>
        <w:rPr>
          <w:lang w:val="en"/>
        </w:rPr>
        <w:t>until another election could be held [1864]</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BLACK PIONEER GEORGE WASHINGTON BUYS HIS PARENT’S FARM </w:t>
      </w:r>
    </w:p>
    <w:p>
      <w:pPr>
        <w:pStyle w:val="Normal"/>
        <w:tabs>
          <w:tab w:val="left" w:pos="360" w:leader="none"/>
          <w:tab w:val="left" w:pos="720" w:leader="none"/>
          <w:tab w:val="left" w:pos="1080" w:leader="none"/>
          <w:tab w:val="left" w:pos="1440" w:leader="none"/>
        </w:tabs>
        <w:spacing w:lineRule="auto" w:line="276"/>
        <w:ind w:right="-90" w:hanging="0"/>
        <w:rPr/>
      </w:pPr>
      <w:r>
        <w:rPr/>
        <w:tab/>
        <w:t>George Washington was unsure of his legal status in Washingt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decided to purchase his foster parents James and Anna Cochran’s land </w:t>
      </w:r>
    </w:p>
    <w:p>
      <w:pPr>
        <w:pStyle w:val="Normal"/>
        <w:tabs>
          <w:tab w:val="left" w:pos="360" w:leader="none"/>
          <w:tab w:val="left" w:pos="720" w:leader="none"/>
          <w:tab w:val="left" w:pos="1080" w:leader="none"/>
          <w:tab w:val="left" w:pos="1440" w:leader="none"/>
        </w:tabs>
        <w:spacing w:lineRule="auto" w:line="276"/>
        <w:ind w:right="-90" w:hanging="0"/>
        <w:rPr/>
      </w:pPr>
      <w:r>
        <w:rPr/>
        <w:tab/>
        <w:tab/>
        <w:tab/>
        <w:t>rather than file a homestead claim --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Washington Territory did not bar African American ownership of 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when the Cochran’s claim was proved up by four years reside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Cochrans deeded the property to George who paid them $2,000 for the claim </w:t>
      </w:r>
    </w:p>
    <w:p>
      <w:pPr>
        <w:pStyle w:val="Normal"/>
        <w:tabs>
          <w:tab w:val="left" w:pos="360" w:leader="none"/>
          <w:tab w:val="left" w:pos="720" w:leader="none"/>
          <w:tab w:val="left" w:pos="1080" w:leader="none"/>
          <w:tab w:val="left" w:pos="1440" w:leader="none"/>
        </w:tabs>
        <w:spacing w:lineRule="auto" w:line="276"/>
        <w:ind w:right="-90" w:hanging="0"/>
        <w:rPr/>
      </w:pPr>
      <w:r>
        <w:rPr/>
        <w:tab/>
        <w:t>(George Washington’s farm did consistently well through the years</w:t>
      </w:r>
    </w:p>
    <w:p>
      <w:pPr>
        <w:pStyle w:val="Normal"/>
        <w:tabs>
          <w:tab w:val="left" w:pos="360" w:leader="none"/>
          <w:tab w:val="left" w:pos="720" w:leader="none"/>
          <w:tab w:val="left" w:pos="1080" w:leader="none"/>
          <w:tab w:val="left" w:pos="1440" w:leader="none"/>
        </w:tabs>
        <w:spacing w:lineRule="auto" w:line="276"/>
        <w:ind w:right="-90" w:hanging="0"/>
        <w:rPr/>
      </w:pPr>
      <w:r>
        <w:rPr/>
        <w:tab/>
        <w:tab/>
        <w:t>he traveled to Olympia twice a year to negotiate a good price for his grain</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s he prospered he continued to purchase additional land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ashington purchased an additional 640 acres from his parents for $3,200 a few years lat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is was the beginning of considerable land holdings acquired by George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he continued to prosper and acquire additional 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because of his honesty and hard work he was respected by settlers and Native Americans alike)</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FORT TOWNSEND IS CONSTRUCTED BY THE UNITED STATES ARMY</w:t>
      </w:r>
    </w:p>
    <w:p>
      <w:pPr>
        <w:pStyle w:val="Normal"/>
        <w:tabs>
          <w:tab w:val="left" w:pos="360" w:leader="none"/>
          <w:tab w:val="left" w:pos="720" w:leader="none"/>
          <w:tab w:val="left" w:pos="1080" w:leader="none"/>
          <w:tab w:val="left" w:pos="1440" w:leader="none"/>
          <w:tab w:val="left" w:pos="4050" w:leader="none"/>
        </w:tabs>
        <w:spacing w:lineRule="auto" w:line="276"/>
        <w:ind w:right="-90" w:hanging="0"/>
        <w:rPr/>
      </w:pPr>
      <w:r>
        <w:rPr/>
        <w:tab/>
        <w:t>Fort Townsend was established by Major Granville O. Haller, U.S. Fourth Infantry -- October 26, 1856</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t the entrance to Puget Sound some three miles up Port Townsend Bay on west sid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Major Haller located the buildings for the garrison near Port Townsen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r>
      <w:r>
        <w:rPr>
          <w:lang w:eastAsia="ja-JP"/>
        </w:rPr>
        <w:t>where the only</w:t>
      </w:r>
      <w:r>
        <w:rPr/>
        <w:t xml:space="preserve"> running water or suitable pasture for grazing government animals </w:t>
      </w:r>
    </w:p>
    <w:p>
      <w:pPr>
        <w:pStyle w:val="Normal"/>
        <w:tabs>
          <w:tab w:val="left" w:pos="360" w:leader="none"/>
          <w:tab w:val="left" w:pos="720" w:leader="none"/>
          <w:tab w:val="left" w:pos="1080" w:leader="none"/>
          <w:tab w:val="left" w:pos="1440" w:leader="none"/>
          <w:tab w:val="left" w:pos="1710" w:leader="none"/>
        </w:tabs>
        <w:spacing w:lineRule="auto" w:line="276"/>
        <w:ind w:right="-90" w:hanging="0"/>
        <w:rPr/>
      </w:pPr>
      <w:r>
        <w:rPr/>
        <w:tab/>
        <w:tab/>
        <w:tab/>
        <w:tab/>
        <w:tab/>
        <w:t xml:space="preserve">could be found </w:t>
      </w:r>
    </w:p>
    <w:p>
      <w:pPr>
        <w:pStyle w:val="Normal"/>
        <w:tabs>
          <w:tab w:val="left" w:pos="360" w:leader="none"/>
          <w:tab w:val="left" w:pos="720" w:leader="none"/>
          <w:tab w:val="left" w:pos="1080" w:leader="none"/>
          <w:tab w:val="left" w:pos="1440" w:leader="none"/>
        </w:tabs>
        <w:spacing w:lineRule="auto" w:line="276"/>
        <w:ind w:right="-90" w:hanging="0"/>
        <w:rPr/>
      </w:pPr>
      <w:r>
        <w:rPr/>
        <w:tab/>
        <w:tab/>
        <w:t>this post was to protect settlers from potential attack by New Caledonia (British Columbia) Indian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uring construction soldiers cut out wooden laths to construct wall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friendly Indians brought all of the clam shells needed for lime to make mortar </w:t>
        <w:tab/>
        <w:tab/>
        <w:tab/>
        <w:tab/>
        <w:tab/>
        <w:tab/>
        <w:t>which was applied this to the wall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prisoners cut wood for fires to burn the clam shells to make lim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s construction on Fort Townsend progressed the soldiers added to local tension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by relaying the most extravagant tales of the riches of the Kamloops gold strik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the high wages paid to hired min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his naturally excited the enlisted men to seek their fortun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in the goldfields along the upper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ARMY DESERTIONS CAUSE MORALE PROBLEMS AT FORT TOWNSEN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quads of soldiers deserted Fort Townsend and crossed the Strait of Juan de Fuca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o flee in search of Kamloops gold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These desertions caused safety and morale problems at Fort Townsend </w:t>
      </w:r>
    </w:p>
    <w:p>
      <w:pPr>
        <w:pStyle w:val="Normal"/>
        <w:tabs>
          <w:tab w:val="left" w:pos="360" w:leader="none"/>
          <w:tab w:val="left" w:pos="720" w:leader="none"/>
          <w:tab w:val="left" w:pos="1080" w:leader="none"/>
          <w:tab w:val="left" w:pos="1440" w:leader="none"/>
        </w:tabs>
        <w:spacing w:lineRule="auto" w:line="276"/>
        <w:ind w:right="-90" w:hanging="0"/>
        <w:rPr/>
      </w:pPr>
      <w:r>
        <w:rPr/>
        <w:tab/>
        <w:tab/>
        <w:t>until a boatman from Victoria offered to bring as many laborers as needed to build Fort Townsend</w:t>
      </w:r>
    </w:p>
    <w:p>
      <w:pPr>
        <w:pStyle w:val="Normal"/>
        <w:tabs>
          <w:tab w:val="left" w:pos="360" w:leader="none"/>
          <w:tab w:val="left" w:pos="720" w:leader="none"/>
          <w:tab w:val="left" w:pos="1080" w:leader="none"/>
          <w:tab w:val="left" w:pos="1440" w:leader="none"/>
        </w:tabs>
        <w:spacing w:lineRule="auto" w:line="276"/>
        <w:ind w:right="-90" w:hanging="0"/>
        <w:rPr/>
      </w:pPr>
      <w:r>
        <w:rPr/>
        <w:t xml:space="preserve"> </w:t>
      </w:r>
      <w:r>
        <w:rPr/>
        <w:tab/>
        <w:tab/>
        <w:tab/>
        <w:t>laborers would demand only a dollar a day and foo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killed workers like blacksmiths worked for a dollar and a half a day and rations</w:t>
      </w:r>
    </w:p>
    <w:p>
      <w:pPr>
        <w:pStyle w:val="Normal"/>
        <w:tabs>
          <w:tab w:val="left" w:pos="360" w:leader="none"/>
          <w:tab w:val="left" w:pos="720" w:leader="none"/>
          <w:tab w:val="left" w:pos="1080" w:leader="none"/>
          <w:tab w:val="left" w:pos="1440" w:leader="none"/>
        </w:tabs>
        <w:spacing w:lineRule="auto" w:line="276"/>
        <w:ind w:right="-90" w:hanging="0"/>
        <w:rPr/>
      </w:pPr>
      <w:r>
        <w:rPr/>
        <w:tab/>
        <w:t>Major Granville O. Haller authorized the boatman to hire a blacksmith and five or six men</w:t>
      </w:r>
    </w:p>
    <w:p>
      <w:pPr>
        <w:pStyle w:val="Normal"/>
        <w:tabs>
          <w:tab w:val="left" w:pos="360" w:leader="none"/>
          <w:tab w:val="left" w:pos="720" w:leader="none"/>
          <w:tab w:val="left" w:pos="1080" w:leader="none"/>
          <w:tab w:val="left" w:pos="1440" w:leader="none"/>
        </w:tabs>
        <w:spacing w:lineRule="auto" w:line="276"/>
        <w:ind w:right="-90" w:hanging="0"/>
        <w:rPr/>
      </w:pPr>
      <w:r>
        <w:rPr/>
        <w:tab/>
        <w:tab/>
        <w:t>when these Victoria men were delivered the soldiers were astonishe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 that laborers would work so cheaply with gold so near</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but they soon learned of the difficulties involved in traveling to the “New El Dorad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nd of the many dangers miners faced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eeing that these workers preferred the small wages at Fort Townsend to high risk in the goldfields </w:t>
      </w:r>
    </w:p>
    <w:p>
      <w:pPr>
        <w:pStyle w:val="Normal"/>
        <w:tabs>
          <w:tab w:val="left" w:pos="360" w:leader="none"/>
          <w:tab w:val="left" w:pos="720" w:leader="none"/>
          <w:tab w:val="left" w:pos="1080" w:leader="none"/>
          <w:tab w:val="left" w:pos="1440" w:leader="none"/>
        </w:tabs>
        <w:spacing w:lineRule="auto" w:line="276"/>
        <w:ind w:right="-90" w:hanging="0"/>
        <w:rPr/>
      </w:pPr>
      <w:r>
        <w:rPr/>
        <w:tab/>
        <w:tab/>
        <w:tab/>
        <w:t>desertions ceased and a very comfortable post for officers and men was completed</w:t>
      </w:r>
    </w:p>
    <w:p>
      <w:pPr>
        <w:pStyle w:val="Normal"/>
        <w:tabs>
          <w:tab w:val="left" w:pos="360" w:leader="none"/>
          <w:tab w:val="left" w:pos="720" w:leader="none"/>
          <w:tab w:val="left" w:pos="1080" w:leader="none"/>
          <w:tab w:val="left" w:pos="1440" w:leader="none"/>
        </w:tabs>
        <w:spacing w:lineRule="auto" w:line="276"/>
        <w:ind w:right="-90" w:hanging="0"/>
        <w:rPr/>
      </w:pPr>
      <w:r>
        <w:rPr/>
        <w:br/>
        <w:t>FORT TOWNSEND SENDS PATROLS TO THE NORTH</w:t>
      </w:r>
    </w:p>
    <w:p>
      <w:pPr>
        <w:pStyle w:val="Normal"/>
        <w:tabs>
          <w:tab w:val="left" w:pos="360" w:leader="none"/>
          <w:tab w:val="left" w:pos="720" w:leader="none"/>
          <w:tab w:val="left" w:pos="1080" w:leader="none"/>
          <w:tab w:val="left" w:pos="1440" w:leader="none"/>
        </w:tabs>
        <w:spacing w:lineRule="auto" w:line="276"/>
        <w:ind w:right="-90" w:hanging="0"/>
        <w:rPr/>
      </w:pPr>
      <w:r>
        <w:rPr/>
        <w:tab/>
        <w:t>This garrison frequently had to make excursions on Puget Sound in pursuit of Northern Indians</w:t>
      </w:r>
    </w:p>
    <w:p>
      <w:pPr>
        <w:pStyle w:val="Normal"/>
        <w:tabs>
          <w:tab w:val="left" w:pos="360" w:leader="none"/>
          <w:tab w:val="left" w:pos="720" w:leader="none"/>
          <w:tab w:val="left" w:pos="1080" w:leader="none"/>
          <w:tab w:val="left" w:pos="1440" w:leader="none"/>
        </w:tabs>
        <w:spacing w:lineRule="auto" w:line="276"/>
        <w:ind w:right="-90" w:hanging="0"/>
        <w:rPr/>
      </w:pPr>
      <w:r>
        <w:rPr/>
        <w:tab/>
        <w:tab/>
        <w:t>on one occasion the Smith Island lighthouse keeper was attacked and besiege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nother time the deputy tax collector on San Juan Island was fired up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in his own house while sleeping in his be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hen these attacks were reported, a detail of men was dispatched in chartered vessel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o provide relief to the government official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Major Haller, on one occasion, while scouting aboard the Revenue Cutter </w:t>
      </w:r>
      <w:r>
        <w:rPr>
          <w:i/>
        </w:rPr>
        <w:t>Jefferson Davis</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discovered a large body of Northern Indians in Elliott Bay paddling toward Seattle</w:t>
      </w:r>
    </w:p>
    <w:p>
      <w:pPr>
        <w:pStyle w:val="Normal"/>
        <w:tabs>
          <w:tab w:val="left" w:pos="360" w:leader="none"/>
          <w:tab w:val="left" w:pos="720" w:leader="none"/>
          <w:tab w:val="left" w:pos="1080" w:leader="none"/>
          <w:tab w:val="left" w:pos="1440" w:leader="none"/>
        </w:tabs>
        <w:spacing w:lineRule="auto" w:line="276"/>
        <w:ind w:right="-90" w:hanging="0"/>
        <w:rPr/>
      </w:pPr>
      <w:r>
        <w:rPr/>
        <w:tab/>
        <w:tab/>
        <w:tab/>
        <w:t>when the cutter fired a cannon the canoes paddled for the sh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Haidas arrived on shore and awaited Haller’s arrival in the cutter’s gig</w:t>
      </w:r>
    </w:p>
    <w:p>
      <w:pPr>
        <w:pStyle w:val="Normal"/>
        <w:tabs>
          <w:tab w:val="left" w:pos="360" w:leader="none"/>
          <w:tab w:val="left" w:pos="720" w:leader="none"/>
          <w:tab w:val="left" w:pos="1080" w:leader="none"/>
          <w:tab w:val="left" w:pos="1440" w:leader="none"/>
        </w:tabs>
        <w:spacing w:lineRule="auto" w:line="276"/>
        <w:ind w:right="-90" w:hanging="0"/>
        <w:rPr/>
      </w:pPr>
      <w:r>
        <w:rPr/>
        <w:tab/>
        <w:tab/>
        <w:t>one of the Haidas accompanied Haller to Seattle where he was met by local Indians in war paint</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upon discovering their unwelcome recept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learning that settlers would no longer employ Northern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is Haida warrior returned to his people for the trip back to Northern Vancouver Is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NATIONAL ELECTION RESULTS IN JAMES BUCHANAN BECOMING PRESIDENT</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Republican Party put its first national ticket before the American people -- </w:t>
      </w:r>
      <w:r>
        <w:rPr>
          <w:bCs/>
        </w:rPr>
        <w:t>November 4, 1856</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Republicans offered, for the first time, a potential threat to the Democratic political machine </w:t>
      </w:r>
    </w:p>
    <w:p>
      <w:pPr>
        <w:pStyle w:val="Normal"/>
        <w:tabs>
          <w:tab w:val="left" w:pos="360" w:leader="none"/>
          <w:tab w:val="left" w:pos="720" w:leader="none"/>
          <w:tab w:val="left" w:pos="1080" w:leader="none"/>
          <w:tab w:val="left" w:pos="1440" w:leader="none"/>
        </w:tabs>
        <w:spacing w:lineRule="auto" w:line="276"/>
        <w:ind w:right="-90" w:hanging="0"/>
        <w:rPr/>
      </w:pPr>
      <w:r>
        <w:rPr/>
        <w:tab/>
        <w:t>Election of Democrat James Buchanan to the presidency signaled the potential expansion of slavery</w:t>
      </w:r>
    </w:p>
    <w:p>
      <w:pPr>
        <w:pStyle w:val="Normal"/>
        <w:tabs>
          <w:tab w:val="left" w:pos="360" w:leader="none"/>
          <w:tab w:val="left" w:pos="720" w:leader="none"/>
          <w:tab w:val="left" w:pos="1080" w:leader="none"/>
          <w:tab w:val="left" w:pos="1440" w:leader="none"/>
        </w:tabs>
        <w:spacing w:lineRule="auto" w:line="276"/>
        <w:ind w:right="-90" w:hanging="0"/>
        <w:rPr/>
      </w:pPr>
      <w:r>
        <w:rPr/>
        <w:tab/>
        <w:tab/>
        <w:t>into the territories of the United States</w:t>
      </w:r>
    </w:p>
    <w:p>
      <w:pPr>
        <w:pStyle w:val="Normal"/>
        <w:tabs>
          <w:tab w:val="left" w:pos="360" w:leader="none"/>
          <w:tab w:val="left" w:pos="720" w:leader="none"/>
          <w:tab w:val="left" w:pos="1080" w:leader="none"/>
          <w:tab w:val="left" w:pos="1440" w:leader="none"/>
        </w:tabs>
        <w:spacing w:lineRule="auto" w:line="276"/>
        <w:ind w:right="-90" w:hanging="0"/>
        <w:rPr/>
      </w:pPr>
      <w:r>
        <w:rPr/>
        <w:tab/>
        <w:t>Response in Oregon Territory and Washington Territory differed remarkably</w:t>
      </w:r>
    </w:p>
    <w:p>
      <w:pPr>
        <w:pStyle w:val="Normal"/>
        <w:tabs>
          <w:tab w:val="left" w:pos="360" w:leader="none"/>
          <w:tab w:val="left" w:pos="720" w:leader="none"/>
          <w:tab w:val="left" w:pos="1080" w:leader="none"/>
          <w:tab w:val="left" w:pos="1440" w:leader="none"/>
        </w:tabs>
        <w:spacing w:lineRule="auto" w:line="276"/>
        <w:ind w:right="-90" w:hanging="0"/>
        <w:rPr/>
      </w:pPr>
      <w:r>
        <w:rPr/>
        <w:tab/>
        <w:tab/>
        <w:t>Oregon Territory leaders strongly opposed statehood primarily because of their anti-Negro policy</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Oregon’s anti-Negro policy was now threatened by the expansion of slavery into the territo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if Oregon became a state the discriminatory territorial laws were be thrown out</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if Oregon became a state it would be potentially opened to blacks -- slave, free or both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ashington Territory’s response was less almost nonexistent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because Negroes had been accepted in the territory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regon Territory’s political leaders sought to stop the expansion of slavery or blacks into the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e sure way to avoid the expansion was to become a state </w:t>
      </w:r>
    </w:p>
    <w:p>
      <w:pPr>
        <w:pStyle w:val="Normal"/>
        <w:tabs>
          <w:tab w:val="left" w:pos="360" w:leader="none"/>
          <w:tab w:val="left" w:pos="720" w:leader="none"/>
          <w:tab w:val="left" w:pos="1080" w:leader="none"/>
          <w:tab w:val="left" w:pos="1440" w:leader="none"/>
        </w:tabs>
        <w:spacing w:lineRule="auto" w:line="276"/>
        <w:ind w:right="-90" w:hanging="0"/>
        <w:rPr/>
      </w:pPr>
      <w:r>
        <w:rPr/>
        <w:tab/>
        <w:tab/>
        <w:tab/>
        <w:t>Oregon political leaders put a proposal to become a state before the voter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his proposal lost by 249 votes -- </w:t>
      </w:r>
      <w:r>
        <w:rPr>
          <w:bCs/>
        </w:rPr>
        <w:t>November 4, 1856</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even after disappointing election results, political leaders continued their pus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for statehood in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ISTERS OF PROVIDENCE VENTURE WEST</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isters of Providence had a mandate and desire was to care for the poor and the si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educate children, and to bring the light of Christ into the lives of all they met</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Bishop Ignace Bourget of Montreal, Canada dedicated a new mission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as to be established in </w:t>
      </w:r>
      <w:r>
        <w:rPr>
          <w:lang w:val="en"/>
        </w:rPr>
        <w:t>Washington Territory</w:t>
      </w:r>
      <w:r>
        <w:rPr/>
        <w:t xml:space="preserve"> -- November 1856</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ister Joseph had served as the assistant to the Sisters of Providence </w:t>
      </w:r>
      <w:r>
        <w:rPr>
          <w:lang w:val="en"/>
        </w:rPr>
        <w:t xml:space="preserve">Superior General </w:t>
      </w:r>
      <w:r>
        <w:rPr/>
        <w:t>Mother Caron</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Bishop Bourget bestowed a new name on the mission’s young superior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Sister Joseph became Mother Joseph of the Sacred Hea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other Joseph was assigned to open a mission in Washington Territo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she would be accompanied by four nuns of the Sisters of Providence Ord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s>
        <w:spacing w:lineRule="auto" w:line="276"/>
        <w:ind w:right="-90" w:hanging="0"/>
        <w:rPr/>
      </w:pPr>
      <w:r>
        <w:rPr/>
        <w:t xml:space="preserve">CHIEF LESCHI IS BETRAYED </w:t>
      </w:r>
    </w:p>
    <w:p>
      <w:pPr>
        <w:pStyle w:val="Normal"/>
        <w:tabs>
          <w:tab w:val="left" w:pos="360" w:leader="none"/>
          <w:tab w:val="left" w:pos="720" w:leader="none"/>
          <w:tab w:val="left" w:pos="1080" w:leader="none"/>
          <w:tab w:val="left" w:pos="1440" w:leader="none"/>
        </w:tabs>
        <w:spacing w:lineRule="auto" w:line="276"/>
        <w:ind w:right="-90" w:hanging="0"/>
        <w:rPr/>
      </w:pPr>
      <w:r>
        <w:rPr/>
        <w:tab/>
        <w:t>Governor Stevens offered a fifty blanket reward for information leading to the capture of Chief Leschi</w:t>
      </w:r>
    </w:p>
    <w:p>
      <w:pPr>
        <w:pStyle w:val="Normal"/>
        <w:tabs>
          <w:tab w:val="left" w:pos="360" w:leader="none"/>
          <w:tab w:val="left" w:pos="720" w:leader="none"/>
          <w:tab w:val="left" w:pos="1080" w:leader="none"/>
          <w:tab w:val="left" w:pos="1440" w:leader="none"/>
        </w:tabs>
        <w:spacing w:lineRule="auto" w:line="276"/>
        <w:ind w:right="-90" w:hanging="0"/>
        <w:rPr/>
      </w:pPr>
      <w:r>
        <w:rPr/>
        <w:tab/>
        <w:tab/>
        <w:t>whether Leschi was betrayed by his nephew Sluggia -- November 13,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because the Nisqually chief refused to allow his nephew to kill women and children during war</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or because Sluggia was jealous of the attentions of Leschi’s young wife M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s a matter still under debat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n any case, Chief Leschi was captured, bound and gagged by Sluggia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t his Upper Nisqually River fishing camp </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 xml:space="preserve">an Olympia newspaper reported: </w:t>
      </w:r>
      <w:r>
        <w:rPr>
          <w:b/>
        </w:rPr>
        <w:t xml:space="preserve">“Leschi with very few followers, had for some time been secludedly encamped on the upper Nisqually, and on Thursday </w:t>
      </w:r>
      <w:r>
        <w:rPr/>
        <w:t>[November 13, 1856]</w:t>
      </w:r>
      <w:r>
        <w:rPr>
          <w:b/>
        </w:rPr>
        <w:t xml:space="preserve"> per arrangement, two Indians Sluggy </w:t>
      </w:r>
      <w:r>
        <w:rPr/>
        <w:t>[sic]</w:t>
      </w:r>
      <w:r>
        <w:rPr>
          <w:b/>
        </w:rPr>
        <w:t xml:space="preserve"> and E-li-kuk-ah, having ascertained his whereabouts, visited the camp. After remaining a short time, they decoyed him off some distance, to the place where they had secured their horses, when they suddenly pounced upon, bound him and placed him on one of the horses, carried him that night a captive to Steilacoom, where he was delivered over to S.S. Ford Jr., who for some time previous had been in charge the making of arrangements to bring about his apprehension, Next day, the 14</w:t>
      </w:r>
      <w:r>
        <w:rPr>
          <w:b/>
          <w:vertAlign w:val="superscript"/>
        </w:rPr>
        <w:t>th</w:t>
      </w:r>
      <w:r>
        <w:rPr>
          <w:b/>
        </w:rPr>
        <w:t xml:space="preserve">, Mr. Ford arrived here </w:t>
      </w:r>
      <w:r>
        <w:rPr/>
        <w:t xml:space="preserve">[Olympia] </w:t>
      </w:r>
      <w:r>
        <w:rPr>
          <w:b/>
        </w:rPr>
        <w:t>with the prisoner and surrendered him to Governor Stevens.”</w:t>
      </w:r>
      <w:r>
        <w:rPr>
          <w:rStyle w:val="FootnoteCharacters"/>
          <w:rStyle w:val="FootnoteAnchor"/>
          <w:b/>
        </w:rPr>
        <w:footnoteReference w:id="191"/>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s>
        <w:spacing w:lineRule="auto" w:line="276"/>
        <w:ind w:right="-90" w:hanging="0"/>
        <w:rPr/>
      </w:pPr>
      <w:r>
        <w:rPr/>
        <w:t>CHIEF LESCHI IS TAKEN TO FORT STEILACOOM FOR TRIAL</w:t>
      </w:r>
    </w:p>
    <w:p>
      <w:pPr>
        <w:pStyle w:val="Normal"/>
        <w:tabs>
          <w:tab w:val="left" w:pos="360" w:leader="none"/>
          <w:tab w:val="left" w:pos="720" w:leader="none"/>
          <w:tab w:val="left" w:pos="1080" w:leader="none"/>
          <w:tab w:val="left" w:pos="1440" w:leader="none"/>
        </w:tabs>
        <w:spacing w:lineRule="auto" w:line="276"/>
        <w:ind w:right="-90" w:hanging="0"/>
        <w:rPr/>
      </w:pPr>
      <w:r>
        <w:rPr/>
        <w:tab/>
        <w:t>Sluggia collected the fifty blanket reward -- November 14, 1856</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overnor Stevens considered him a crimina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charged Leschi with the murder of militiaman Abram Benton Mo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o was killed in the White River ambush over a year before [1855]</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U.S. military considered Leschi a prisoner of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ollowing Leschi’s capture Colonel George Wright wrote to Governor Stevens: </w:t>
      </w:r>
      <w:r>
        <w:rPr>
          <w:b/>
        </w:rPr>
        <w:t>“The assurances I gave to all the chiefs who submitted, including Leschi, were full and complete, so far as the military authorities were concerned, as to their personal safety ... Under all the circumstances of the case, I sincerely hope that Leschi will not be made to suffer death. I most earnestly pray that the pardoning power may be interposed, and Leschi saved from the gallow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Colonel Wright’s position may have won him a measure of respect from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TRIAL OF CHIEF LESCHI IS HELD AT STEILACOOM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Regular session of the Washington Territory U.S. District Court in Steilacoom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ad just concluded when Justice </w:t>
      </w:r>
      <w:r>
        <w:rPr>
          <w:lang w:eastAsia="ja-JP"/>
        </w:rPr>
        <w:t xml:space="preserve">Francis </w:t>
      </w:r>
      <w:r>
        <w:rPr/>
        <w:t>Chenoweth was asked to reconvene to hear Leschi’s cas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Washington Territory Justice </w:t>
      </w:r>
      <w:r>
        <w:rPr>
          <w:lang w:eastAsia="ja-JP"/>
        </w:rPr>
        <w:t>Chenoweth</w:t>
      </w:r>
      <w:r>
        <w:rPr/>
        <w:t xml:space="preserve"> conducted Leschi’s trial -- November 16, 1856</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Leschi was charged with the [1855] murder of Colonel </w:t>
      </w:r>
      <w:r>
        <w:rPr>
          <w:lang w:eastAsia="ja-JP"/>
        </w:rPr>
        <w:t>Abram Benton Mose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ho had been killed at Bitting’s Prairie while escorting the William Tidd Express Party </w:t>
      </w:r>
    </w:p>
    <w:p>
      <w:pPr>
        <w:pStyle w:val="Normal"/>
        <w:tabs>
          <w:tab w:val="left" w:pos="360" w:leader="none"/>
          <w:tab w:val="left" w:pos="720" w:leader="none"/>
          <w:tab w:val="left" w:pos="1080" w:leader="none"/>
          <w:tab w:val="left" w:pos="1440" w:leader="none"/>
        </w:tabs>
        <w:spacing w:lineRule="auto" w:line="276"/>
        <w:ind w:right="-90" w:hanging="0"/>
        <w:rPr/>
      </w:pPr>
      <w:r>
        <w:rPr/>
        <w:tab/>
        <w:tab/>
        <w:t>Nisqually chief was defended by William Wallace, Captain of Militia Company 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nd Henry R. Crosbie who held the rank of Lieutenant-Colonel in the territorial militia </w:t>
      </w:r>
    </w:p>
    <w:p>
      <w:pPr>
        <w:pStyle w:val="Normal"/>
        <w:tabs>
          <w:tab w:val="left" w:pos="360" w:leader="none"/>
          <w:tab w:val="left" w:pos="720" w:leader="none"/>
          <w:tab w:val="left" w:pos="1080" w:leader="none"/>
          <w:tab w:val="left" w:pos="1440" w:leader="none"/>
        </w:tabs>
        <w:spacing w:lineRule="auto" w:line="276"/>
        <w:ind w:right="-90" w:hanging="0"/>
        <w:rPr/>
      </w:pPr>
      <w:r>
        <w:rPr/>
        <w:tab/>
        <w:tab/>
        <w:t>Leschi pled not guilty -- he argued the killing of Moses was an act of war -- not murder</w:t>
      </w:r>
    </w:p>
    <w:p>
      <w:pPr>
        <w:pStyle w:val="Normal"/>
        <w:tabs>
          <w:tab w:val="left" w:pos="360" w:leader="none"/>
          <w:tab w:val="left" w:pos="720" w:leader="none"/>
          <w:tab w:val="left" w:pos="1080" w:leader="none"/>
          <w:tab w:val="left" w:pos="1440" w:leader="none"/>
        </w:tabs>
        <w:spacing w:lineRule="auto" w:line="276"/>
        <w:ind w:right="-90" w:hanging="0"/>
        <w:rPr/>
      </w:pPr>
      <w:r>
        <w:rPr/>
        <w:tab/>
        <w:t>Leschi’s trial lasted one day -- November 16, 1856</w:t>
      </w:r>
    </w:p>
    <w:p>
      <w:pPr>
        <w:pStyle w:val="Normal"/>
        <w:tabs>
          <w:tab w:val="left" w:pos="360" w:leader="none"/>
          <w:tab w:val="left" w:pos="720" w:leader="none"/>
          <w:tab w:val="left" w:pos="1080" w:leader="none"/>
          <w:tab w:val="left" w:pos="1440" w:leader="none"/>
        </w:tabs>
        <w:spacing w:lineRule="auto" w:line="276"/>
        <w:ind w:right="-90" w:hanging="0"/>
        <w:rPr/>
      </w:pPr>
      <w:r>
        <w:rPr/>
        <w:tab/>
        <w:tab/>
        <w:t>eighteen witnesses were called at a cost to the territory of $38.85</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government’s case centered on the testimony of Governor Stevens’ friend Antonio Rabbes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who had been a member of the Express Party</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Rabbeson swore he had seen Leschi and twenty other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fire the fatal shots at </w:t>
      </w:r>
      <w:r>
        <w:rPr>
          <w:lang w:eastAsia="ja-JP"/>
        </w:rPr>
        <w:t>Abram Benton Moses</w:t>
      </w:r>
      <w:r>
        <w:rPr/>
        <w:t xml:space="preserve"> and Joseph Miles</w:t>
      </w:r>
    </w:p>
    <w:p>
      <w:pPr>
        <w:pStyle w:val="Normal"/>
        <w:tabs>
          <w:tab w:val="left" w:pos="360" w:leader="none"/>
          <w:tab w:val="left" w:pos="720" w:leader="none"/>
          <w:tab w:val="left" w:pos="1080" w:leader="none"/>
          <w:tab w:val="left" w:pos="1440" w:leader="none"/>
        </w:tabs>
        <w:spacing w:lineRule="auto" w:line="276"/>
        <w:ind w:right="-90" w:hanging="0"/>
        <w:rPr/>
      </w:pPr>
      <w:r>
        <w:rPr/>
        <w:tab/>
        <w:t>Justice Chenoweth sent the jury off to deliberate -- 7:00 P.M.</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 xml:space="preserve">central question facing the jury was: </w:t>
      </w:r>
      <w:r>
        <w:rPr>
          <w:b/>
        </w:rPr>
        <w:t>“did a state of war exist at time of the killing”</w:t>
      </w:r>
    </w:p>
    <w:p>
      <w:pPr>
        <w:pStyle w:val="Normal"/>
        <w:tabs>
          <w:tab w:val="left" w:pos="360" w:leader="none"/>
          <w:tab w:val="left" w:pos="720" w:leader="none"/>
          <w:tab w:val="left" w:pos="1080" w:leader="none"/>
          <w:tab w:val="left" w:pos="1440" w:leader="none"/>
        </w:tabs>
        <w:spacing w:lineRule="auto" w:line="276"/>
        <w:ind w:right="-90" w:hanging="0"/>
        <w:rPr/>
      </w:pPr>
      <w:r>
        <w:rPr>
          <w:b/>
        </w:rPr>
        <w:tab/>
        <w:tab/>
        <w:tab/>
      </w:r>
      <w:r>
        <w:rPr/>
        <w:t xml:space="preserve">if so, Leschi was prisoner of war and could not be guilty of murd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if not, Leschi could be guilty of murder if the charge was proven beyond a reasonable doubt</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on the first ballot the jury voted eight to four for convict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s noted by jurist Ezra Meeker: </w:t>
      </w:r>
      <w:r>
        <w:rPr>
          <w:b/>
        </w:rPr>
        <w:t>“The balloting went on and on eight to four, eight to four with pallor on the cheeks of more than one juror for it was well known that the feeling on the outside was for vengeance. From ballots the jurors passed to words and hot words at that -- almost to the point of intimidation.”</w:t>
      </w:r>
      <w:r>
        <w:rPr>
          <w:rStyle w:val="FootnoteCharacters"/>
          <w:rStyle w:val="FootnoteAnchor"/>
          <w:b/>
        </w:rPr>
        <w:footnoteReference w:id="192"/>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ab/>
        <w:t>jury returned to the courtroom and asked to be discharged as they could not reach a verdict</w:t>
      </w:r>
    </w:p>
    <w:p>
      <w:pPr>
        <w:pStyle w:val="Normal"/>
        <w:tabs>
          <w:tab w:val="left" w:pos="360" w:leader="none"/>
          <w:tab w:val="left" w:pos="720" w:leader="none"/>
          <w:tab w:val="left" w:pos="1080" w:leader="none"/>
          <w:tab w:val="left" w:pos="1440" w:leader="none"/>
        </w:tabs>
        <w:spacing w:lineRule="auto" w:line="276"/>
        <w:ind w:right="-90" w:hanging="0"/>
        <w:rPr/>
      </w:pPr>
      <w:r>
        <w:rPr/>
        <w:tab/>
        <w:t>Justice Chenoweth sent them back to the jury room to try again</w:t>
      </w:r>
    </w:p>
    <w:p>
      <w:pPr>
        <w:pStyle w:val="Normal"/>
        <w:tabs>
          <w:tab w:val="left" w:pos="360" w:leader="none"/>
          <w:tab w:val="left" w:pos="720" w:leader="none"/>
          <w:tab w:val="left" w:pos="1080" w:leader="none"/>
          <w:tab w:val="left" w:pos="1440" w:leader="none"/>
        </w:tabs>
        <w:spacing w:lineRule="auto" w:line="276"/>
        <w:ind w:right="-90" w:hanging="0"/>
        <w:rPr/>
      </w:pPr>
      <w:r>
        <w:rPr/>
        <w:tab/>
        <w:tab/>
        <w:t>on the second ballot, two more voted guilty -- ten to two: Meeker and William Kincaid held out</w:t>
      </w:r>
    </w:p>
    <w:p>
      <w:pPr>
        <w:pStyle w:val="Normal"/>
        <w:tabs>
          <w:tab w:val="left" w:pos="360" w:leader="none"/>
          <w:tab w:val="left" w:pos="720" w:leader="none"/>
          <w:tab w:val="left" w:pos="1080" w:leader="none"/>
          <w:tab w:val="left" w:pos="1440" w:leader="none"/>
        </w:tabs>
        <w:spacing w:lineRule="auto" w:line="276"/>
        <w:ind w:right="-90" w:hanging="0"/>
        <w:rPr/>
      </w:pPr>
      <w:r>
        <w:rPr/>
        <w:tab/>
        <w:tab/>
        <w:tab/>
        <w:t>William Kincaid, the founder of Sumner, was known as “Father Kincaid”</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 widower who had crossed the plains with his seven children</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he sat in the jury room with his head bowed in prayer</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he refused to speak except to respond to the poll of the juror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finally he said, </w:t>
      </w:r>
      <w:r>
        <w:rPr>
          <w:b/>
        </w:rPr>
        <w:t>“I never will vote to condemn that man.”</w:t>
      </w:r>
      <w:r>
        <w:rPr>
          <w:rStyle w:val="FootnoteCharacters"/>
          <w:rStyle w:val="FootnoteAnchor"/>
        </w:rPr>
        <w:footnoteReference w:id="193"/>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Justice Chenoweth was forced to declare a mistrial and dismiss the jury </w:t>
      </w:r>
    </w:p>
    <w:p>
      <w:pPr>
        <w:pStyle w:val="Normal"/>
        <w:tabs>
          <w:tab w:val="left" w:pos="360" w:leader="none"/>
          <w:tab w:val="left" w:pos="720" w:leader="none"/>
          <w:tab w:val="left" w:pos="1080" w:leader="none"/>
          <w:tab w:val="left" w:pos="1440" w:leader="none"/>
        </w:tabs>
        <w:spacing w:lineRule="auto" w:line="276"/>
        <w:ind w:right="-90" w:hanging="0"/>
        <w:rPr/>
      </w:pPr>
      <w:r>
        <w:rPr/>
        <w:tab/>
        <w:tab/>
        <w:t>(a new trial was scheduled for [March 1857])</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QUIEMUTH TURNS HIMSELF I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hief Leschi’s brother, </w:t>
      </w:r>
      <w:r>
        <w:rPr>
          <w:iCs/>
        </w:rPr>
        <w:t>Quiemuth</w:t>
      </w:r>
      <w:r>
        <w:rPr/>
        <w:t xml:space="preserve">, may not have understood the subtleties of American courts </w:t>
      </w:r>
    </w:p>
    <w:p>
      <w:pPr>
        <w:pStyle w:val="Normal"/>
        <w:tabs>
          <w:tab w:val="left" w:pos="360" w:leader="none"/>
          <w:tab w:val="left" w:pos="720" w:leader="none"/>
          <w:tab w:val="left" w:pos="1080" w:leader="none"/>
          <w:tab w:val="left" w:pos="1440" w:leader="none"/>
        </w:tabs>
        <w:spacing w:lineRule="auto" w:line="276"/>
        <w:ind w:right="-90" w:hanging="0"/>
        <w:rPr/>
      </w:pPr>
      <w:r>
        <w:rPr/>
        <w:tab/>
        <w:tab/>
        <w:t>he may well have believed Leschi had been acquitted and would be set fre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at any rate, Quiemuth appeared at home of </w:t>
      </w:r>
      <w:r>
        <w:rPr>
          <w:lang w:eastAsia="ja-JP"/>
        </w:rPr>
        <w:t xml:space="preserve">an old </w:t>
      </w:r>
      <w:r>
        <w:rPr/>
        <w:t xml:space="preserve">French-Canadian </w:t>
      </w:r>
      <w:r>
        <w:rPr>
          <w:lang w:eastAsia="ja-JP"/>
        </w:rPr>
        <w:t>settler near the Nisqually River</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announced he was ready to stand trial -- November 17,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e requested the settler contact James Longmire, a friend of Territorial Governor Steven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o arrange his surrender</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QUIEMUTH IS TAKEN INTO CUSTOD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Quiemuth was escorted by James Longmire and others through the rainy night </w:t>
      </w:r>
    </w:p>
    <w:p>
      <w:pPr>
        <w:pStyle w:val="Normal"/>
        <w:tabs>
          <w:tab w:val="left" w:pos="360" w:leader="none"/>
          <w:tab w:val="left" w:pos="720" w:leader="none"/>
          <w:tab w:val="left" w:pos="1080" w:leader="none"/>
          <w:tab w:val="left" w:pos="1440" w:leader="none"/>
        </w:tabs>
        <w:spacing w:lineRule="auto" w:line="276"/>
        <w:ind w:right="-90" w:hanging="0"/>
        <w:rPr/>
      </w:pPr>
      <w:r>
        <w:rPr/>
        <w:tab/>
        <w:tab/>
        <w:t>to the governor’s office in Olympia where they arrived -- 3 A.M. November 18,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Governor Stevens was awakened </w:t>
      </w:r>
    </w:p>
    <w:p>
      <w:pPr>
        <w:pStyle w:val="Normal"/>
        <w:tabs>
          <w:tab w:val="left" w:pos="360" w:leader="none"/>
          <w:tab w:val="left" w:pos="720" w:leader="none"/>
          <w:tab w:val="left" w:pos="1080" w:leader="none"/>
          <w:tab w:val="left" w:pos="1440" w:leader="none"/>
        </w:tabs>
        <w:spacing w:lineRule="auto" w:line="276"/>
        <w:ind w:right="-90" w:hanging="0"/>
        <w:rPr/>
      </w:pPr>
      <w:r>
        <w:rPr/>
        <w:tab/>
        <w:t>In the governor’s office Q</w:t>
        <w:tab/>
        <w:t xml:space="preserve">uiemuth was given food and a pipe of tobacco </w:t>
      </w:r>
    </w:p>
    <w:p>
      <w:pPr>
        <w:pStyle w:val="Normal"/>
        <w:tabs>
          <w:tab w:val="left" w:pos="360" w:leader="none"/>
          <w:tab w:val="left" w:pos="720" w:leader="none"/>
          <w:tab w:val="left" w:pos="1080" w:leader="none"/>
          <w:tab w:val="left" w:pos="1440" w:leader="none"/>
        </w:tabs>
        <w:spacing w:lineRule="auto" w:line="276"/>
        <w:ind w:right="-90" w:hanging="0"/>
        <w:rPr/>
      </w:pPr>
      <w:r>
        <w:rPr/>
        <w:tab/>
        <w:tab/>
        <w:t>Stevens told Quiemuth he was to be taken to Fort Steilacoom where he would be held prisoner</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tevens offered a bed to Quiemuth and James Longmire but they declin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s they were muddy from their trip</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nstead Quiemuth and Longmire laid down with blanket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in </w:t>
      </w:r>
      <w:r>
        <w:rPr>
          <w:lang w:eastAsia="ja-JP"/>
        </w:rPr>
        <w:t>a small room adjoining the governor’s office</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Governor Stevens, leaving the lights burning in his office, returned to his quarter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 guard was placed outside the door to the governor’s office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Exhausted, Longmire and Quiemuth soon fell asleep </w:t>
      </w:r>
      <w:r>
        <w:rPr>
          <w:lang w:eastAsia="ja-JP"/>
        </w:rPr>
        <w:t xml:space="preserve">on the flo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e on either side of the fireplace with Longmire nearest to the do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Sometime during the night word of the arrival of Quiemuth got ou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James Longmire awoke with a start in the darkened room -- somewhere a gun had been fired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ab/>
      </w:r>
      <w:r>
        <w:rPr/>
        <w:t>Longmire leapt up to hear people running -- lights in the room had been blown out</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tab/>
        <w:tab/>
        <w:tab/>
        <w:tab/>
        <w:t xml:space="preserve">in the firelight </w:t>
      </w:r>
      <w:r>
        <w:rPr>
          <w:lang w:eastAsia="ja-JP"/>
        </w:rPr>
        <w:t xml:space="preserve">he saw Quiemuth rise from the floor shouting in Chinoo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ab/>
        <w:tab/>
        <w:t>that he had been sho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in the confusion Quiemuth and others ran toward the do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where a killer stabbed Quiemuth in the heart with a slim knife </w:t>
      </w:r>
    </w:p>
    <w:p>
      <w:pPr>
        <w:pStyle w:val="Normal"/>
        <w:tabs>
          <w:tab w:val="left" w:pos="360" w:leader="none"/>
          <w:tab w:val="left" w:pos="720" w:leader="none"/>
          <w:tab w:val="left" w:pos="1080" w:leader="none"/>
          <w:tab w:val="left" w:pos="1440" w:leader="none"/>
        </w:tabs>
        <w:spacing w:lineRule="auto" w:line="276"/>
        <w:ind w:right="-90" w:hanging="0"/>
        <w:rPr/>
      </w:pPr>
      <w:r>
        <w:rPr/>
        <w:tab/>
        <w:t>At this moment Governor Stevens rushed into his office -- eventually calm was restored</w:t>
      </w:r>
    </w:p>
    <w:p>
      <w:pPr>
        <w:pStyle w:val="Normal"/>
        <w:tabs>
          <w:tab w:val="left" w:pos="360" w:leader="none"/>
          <w:tab w:val="left" w:pos="720" w:leader="none"/>
          <w:tab w:val="left" w:pos="1080" w:leader="none"/>
          <w:tab w:val="left" w:pos="1440" w:leader="none"/>
        </w:tabs>
        <w:spacing w:lineRule="auto" w:line="276"/>
        <w:ind w:right="-90" w:hanging="0"/>
        <w:rPr/>
      </w:pPr>
      <w:r>
        <w:rPr/>
        <w:tab/>
        <w:tab/>
        <w:t>James Longmire was unable to identify the attacker(s)</w:t>
      </w:r>
    </w:p>
    <w:p>
      <w:pPr>
        <w:pStyle w:val="Normal"/>
        <w:tabs>
          <w:tab w:val="left" w:pos="360" w:leader="none"/>
          <w:tab w:val="left" w:pos="720" w:leader="none"/>
          <w:tab w:val="left" w:pos="1080" w:leader="none"/>
          <w:tab w:val="left" w:pos="1440" w:leader="none"/>
        </w:tabs>
        <w:spacing w:lineRule="auto" w:line="276"/>
        <w:ind w:right="-90" w:hanging="0"/>
        <w:rPr/>
      </w:pPr>
      <w:r>
        <w:rPr/>
        <w:tab/>
        <w:t>(Joseph Bunting, Lieutenant James McAllister’s son-in-law, was arrested for the murder of Quiemuth</w:t>
      </w:r>
    </w:p>
    <w:p>
      <w:pPr>
        <w:pStyle w:val="Normal"/>
        <w:tabs>
          <w:tab w:val="left" w:pos="360" w:leader="none"/>
          <w:tab w:val="left" w:pos="720" w:leader="none"/>
          <w:tab w:val="left" w:pos="1080" w:leader="none"/>
          <w:tab w:val="left" w:pos="1440" w:leader="none"/>
        </w:tabs>
        <w:spacing w:lineRule="auto" w:line="276"/>
        <w:ind w:right="-90" w:hanging="0"/>
        <w:rPr/>
      </w:pPr>
      <w:r>
        <w:rPr/>
        <w:tab/>
        <w:tab/>
        <w:t>records indicated insufficient evidence existed to hold him</w:t>
      </w:r>
    </w:p>
    <w:p>
      <w:pPr>
        <w:pStyle w:val="Normal"/>
        <w:tabs>
          <w:tab w:val="left" w:pos="360" w:leader="none"/>
          <w:tab w:val="left" w:pos="720" w:leader="none"/>
          <w:tab w:val="left" w:pos="1080" w:leader="none"/>
          <w:tab w:val="left" w:pos="1440" w:leader="none"/>
        </w:tabs>
        <w:spacing w:lineRule="auto" w:line="276"/>
        <w:ind w:right="-90" w:hanging="0"/>
        <w:rPr/>
      </w:pPr>
      <w:r>
        <w:rPr/>
        <w:tab/>
        <w:tab/>
        <w:tab/>
      </w:r>
      <w:r>
        <w:rPr>
          <w:lang w:eastAsia="ja-JP"/>
        </w:rPr>
        <w:t>Quiemuth’s killer was never officially identified</w:t>
      </w:r>
      <w:r>
        <w:rPr/>
        <w:t>)</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Quiemuth Peak, the highest point in Thurston County, located in the extreme southeast corn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near Alder Lake was renamed in honor of the Nisqually chief [1993])</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eastAsia="ja-JP"/>
        </w:rPr>
      </w:pPr>
      <w:r>
        <w:rPr>
          <w:lang w:eastAsia="ja-JP"/>
        </w:rPr>
        <w:t>BATTLE OF PORT GAMBLE TAKES PLAC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eastAsia="ja-JP"/>
        </w:rPr>
        <w:tab/>
        <w:t xml:space="preserve">Seven Haida Indian sea-going canoes carried </w:t>
      </w:r>
      <w:r>
        <w:rPr/>
        <w:t xml:space="preserve">approximately 300 warriors into Puget Soun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rStyle w:val="Googqstidbit1"/>
        </w:rPr>
      </w:pPr>
      <w:r>
        <w:rPr/>
        <w:tab/>
        <w:tab/>
        <w:t xml:space="preserve">they paddled </w:t>
      </w:r>
      <w:r>
        <w:rPr>
          <w:lang w:eastAsia="ja-JP"/>
        </w:rPr>
        <w:t>to Steilacoom where they threatened the town</w:t>
      </w:r>
      <w:r>
        <w:rPr>
          <w:rStyle w:val="Googqstidbit1"/>
        </w:rPr>
        <w:t xml:space="preserve"> -- November 19,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Style w:val="Googqstidbit1"/>
        </w:rPr>
        <w:tab/>
        <w:tab/>
        <w:tab/>
      </w:r>
      <w:r>
        <w:rPr/>
        <w:t xml:space="preserve">settlers summoned help from U.S. Army Lieutenant-Colonel Silas Casey at Fort Steilacoom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Casey determined that it was a naval matt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rStyle w:val="Googqstidbit1"/>
        </w:rPr>
      </w:pPr>
      <w:r>
        <w:rPr/>
        <w:tab/>
        <w:tab/>
        <w:t xml:space="preserve">he notified U.S. Navy Commander Samuel Swartout of the steam sloop USS </w:t>
      </w:r>
      <w:r>
        <w:rPr>
          <w:i/>
          <w:iCs/>
        </w:rPr>
        <w:t>Massachusett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rStyle w:val="Googqstidbit1"/>
        </w:rPr>
      </w:pPr>
      <w:r>
        <w:rPr>
          <w:rStyle w:val="Googqstidbit1"/>
        </w:rPr>
        <w:tab/>
        <w:t>In the meantime, the Haida warriors moved on to harass local Indi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rStyle w:val="Googqstidbit1"/>
        </w:rPr>
      </w:pPr>
      <w:r>
        <w:rPr>
          <w:rStyle w:val="Googqstidbit1"/>
        </w:rPr>
        <w:tab/>
        <w:tab/>
        <w:t>before arriving at the sawmill at Port Gamble (</w:t>
      </w:r>
      <w:r>
        <w:rPr/>
        <w:t>then the community of Teekale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Style w:val="Googqstidbit1"/>
        </w:rPr>
        <w:tab/>
        <w:tab/>
        <w:tab/>
        <w:t xml:space="preserve">when the Indians were sighted superintendent of the mill Josiah Keller </w:t>
      </w:r>
      <w:r>
        <w:rPr/>
        <w:t xml:space="preserve">sounded the mill whistl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mill employees and their families fled to a two-story wooden blockhous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with all their guns and ammunition -- waiting for an attack that never cam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iCs/>
          <w:lang w:val="en"/>
        </w:rPr>
      </w:pPr>
      <w:r>
        <w:rPr/>
        <w:tab/>
        <w:t xml:space="preserve">USS </w:t>
      </w:r>
      <w:r>
        <w:rPr>
          <w:i/>
          <w:iCs/>
          <w:lang w:val="en"/>
        </w:rPr>
        <w:t>Massachusetts</w:t>
      </w:r>
      <w:r>
        <w:rPr>
          <w:iCs/>
          <w:lang w:val="en"/>
        </w:rPr>
        <w:t xml:space="preserve"> steamed to Port Gamble </w:t>
      </w:r>
      <w:r>
        <w:rPr/>
        <w:t xml:space="preserve">-- </w:t>
      </w:r>
      <w:r>
        <w:rPr>
          <w:bCs/>
        </w:rPr>
        <w:t>November 20-21, 185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iCs/>
          <w:lang w:val="en"/>
        </w:rPr>
        <w:tab/>
        <w:tab/>
        <w:t xml:space="preserve">when </w:t>
      </w:r>
      <w:r>
        <w:rPr>
          <w:lang w:val="en"/>
        </w:rPr>
        <w:t>the warriors refused to hand over those among them who had attacked the local nativ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ab/>
        <w:t xml:space="preserve">USS </w:t>
      </w:r>
      <w:r>
        <w:rPr>
          <w:i/>
          <w:iCs/>
          <w:lang w:val="en"/>
        </w:rPr>
        <w:t>Massachusetts</w:t>
      </w:r>
      <w:r>
        <w:rPr>
          <w:lang w:val="en"/>
        </w:rPr>
        <w:t xml:space="preserve"> landed a shore part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ab/>
        <w:tab/>
        <w:t>as the battle ensued twenty-six Haidas including their chief and one sailor were kill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r>
    </w:p>
    <w:p>
      <w:pPr>
        <w:pStyle w:val="Normal"/>
        <w:tabs>
          <w:tab w:val="left" w:pos="360" w:leader="none"/>
          <w:tab w:val="left" w:pos="720" w:leader="none"/>
          <w:tab w:val="left" w:pos="1080" w:leader="none"/>
          <w:tab w:val="left" w:pos="1440" w:leader="none"/>
        </w:tabs>
        <w:spacing w:lineRule="auto" w:line="276"/>
        <w:ind w:right="-90" w:hanging="0"/>
        <w:rPr/>
      </w:pPr>
      <w:r>
        <w:rPr/>
        <w:t>WASHINGTON TERRITORY LEGISLATURE MEETS IN OLYMPIA</w:t>
      </w:r>
    </w:p>
    <w:p>
      <w:pPr>
        <w:pStyle w:val="Normal"/>
        <w:tabs>
          <w:tab w:val="left" w:pos="360" w:leader="none"/>
          <w:tab w:val="left" w:pos="720" w:leader="none"/>
          <w:tab w:val="left" w:pos="1080" w:leader="none"/>
          <w:tab w:val="left" w:pos="1440" w:leader="none"/>
        </w:tabs>
        <w:spacing w:lineRule="auto" w:line="276"/>
        <w:ind w:right="-90" w:hanging="0"/>
        <w:rPr/>
      </w:pPr>
      <w:r>
        <w:rPr/>
        <w:tab/>
        <w:t>Washington Territorial House of Representatives and Council went into session -- December 1, 1856</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much of the time was consumed in routine matters such as granting licenses to operate ferri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toll roads, authorizing construction of roads and approving corporation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 substantial amount of time in each session was devoted to hearing petitions for divorces </w:t>
      </w:r>
    </w:p>
    <w:p>
      <w:pPr>
        <w:pStyle w:val="Normal"/>
        <w:tabs>
          <w:tab w:val="left" w:pos="360" w:leader="none"/>
          <w:tab w:val="left" w:pos="720" w:leader="none"/>
          <w:tab w:val="left" w:pos="1080" w:leader="none"/>
          <w:tab w:val="left" w:pos="1440" w:leader="none"/>
        </w:tabs>
        <w:spacing w:lineRule="auto" w:line="276"/>
        <w:ind w:right="-90" w:hanging="0"/>
        <w:rPr/>
      </w:pPr>
      <w:r>
        <w:rPr/>
        <w:tab/>
        <w:t>Governor’s message to the legislature was a review of the events and difficulties of the Indian Wars</w:t>
      </w:r>
    </w:p>
    <w:p>
      <w:pPr>
        <w:pStyle w:val="Normal"/>
        <w:tabs>
          <w:tab w:val="left" w:pos="360" w:leader="none"/>
          <w:tab w:val="left" w:pos="720" w:leader="none"/>
          <w:tab w:val="left" w:pos="1080" w:leader="none"/>
          <w:tab w:val="left" w:pos="1440" w:leader="none"/>
        </w:tabs>
        <w:spacing w:lineRule="auto" w:line="276"/>
        <w:ind w:right="-90" w:hanging="0"/>
        <w:rPr/>
      </w:pPr>
      <w:r>
        <w:rPr/>
        <w:tab/>
        <w:tab/>
        <w:t>Washington Territorial Legislature attacked the exclusionary policy of General Wool</w:t>
      </w:r>
    </w:p>
    <w:p>
      <w:pPr>
        <w:pStyle w:val="Normal"/>
        <w:tabs>
          <w:tab w:val="left" w:pos="360" w:leader="none"/>
          <w:tab w:val="left" w:pos="720" w:leader="none"/>
          <w:tab w:val="left" w:pos="1080" w:leader="none"/>
          <w:tab w:val="left" w:pos="1440" w:leader="none"/>
        </w:tabs>
        <w:spacing w:lineRule="auto" w:line="276"/>
        <w:ind w:right="-90" w:hanging="0"/>
        <w:rPr/>
      </w:pPr>
      <w:r>
        <w:rPr/>
        <w:tab/>
        <w:tab/>
        <w:tab/>
        <w:t>in resolutions it described the order to close Eastern Washington as a “high-handed outrage”</w:t>
      </w:r>
    </w:p>
    <w:p>
      <w:pPr>
        <w:pStyle w:val="Normal"/>
        <w:tabs>
          <w:tab w:val="left" w:pos="360" w:leader="none"/>
          <w:tab w:val="left" w:pos="720" w:leader="none"/>
          <w:tab w:val="left" w:pos="1080" w:leader="none"/>
          <w:tab w:val="left" w:pos="1440" w:leader="none"/>
        </w:tabs>
        <w:spacing w:lineRule="auto" w:line="276"/>
        <w:ind w:right="-90" w:hanging="0"/>
        <w:rPr/>
      </w:pPr>
      <w:r>
        <w:rPr/>
        <w:tab/>
        <w:tab/>
        <w:t>legislators censured Governor Stevens for proclaiming martial law</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y asked Congress to separate his offices of Governor and Superintendent of Indian Affair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hich was later don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t the same time, they enacted all of the measures Governor Stevens recommend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for the </w:t>
        <w:tab/>
        <w:t>good of the Territory</w:t>
      </w:r>
    </w:p>
    <w:p>
      <w:pPr>
        <w:pStyle w:val="Normal"/>
        <w:tabs>
          <w:tab w:val="left" w:pos="360" w:leader="none"/>
          <w:tab w:val="left" w:pos="720" w:leader="none"/>
          <w:tab w:val="left" w:pos="1080" w:leader="none"/>
          <w:tab w:val="left" w:pos="1440" w:leader="none"/>
        </w:tabs>
        <w:spacing w:lineRule="auto" w:line="276"/>
        <w:ind w:right="-90" w:hanging="0"/>
        <w:rPr/>
      </w:pPr>
      <w:r>
        <w:rPr/>
        <w:t>.</w:t>
      </w:r>
    </w:p>
    <w:p>
      <w:pPr>
        <w:pStyle w:val="Normal"/>
        <w:tabs>
          <w:tab w:val="left" w:pos="360" w:leader="none"/>
          <w:tab w:val="left" w:pos="720" w:leader="none"/>
          <w:tab w:val="left" w:pos="1080" w:leader="none"/>
          <w:tab w:val="left" w:pos="1440" w:leader="none"/>
        </w:tabs>
        <w:spacing w:lineRule="auto" w:line="276"/>
        <w:ind w:right="-90" w:hanging="0"/>
        <w:rPr/>
      </w:pPr>
      <w:r>
        <w:rPr/>
        <w:t>GOVERNOR STEVENS MEETS WITH SEVERE CRITICISM</w:t>
      </w:r>
    </w:p>
    <w:p>
      <w:pPr>
        <w:pStyle w:val="Normal"/>
        <w:tabs>
          <w:tab w:val="left" w:pos="360" w:leader="none"/>
          <w:tab w:val="left" w:pos="720" w:leader="none"/>
          <w:tab w:val="left" w:pos="1080" w:leader="none"/>
          <w:tab w:val="left" w:pos="1440" w:leader="none"/>
        </w:tabs>
        <w:spacing w:lineRule="auto" w:line="276"/>
        <w:ind w:right="-90" w:hanging="0"/>
        <w:rPr/>
      </w:pPr>
      <w:r>
        <w:rPr/>
        <w:tab/>
        <w:t>Governor Isaac Ingalls Stevens had several groups of opponents to face:</w:t>
      </w:r>
    </w:p>
    <w:p>
      <w:pPr>
        <w:pStyle w:val="Normal"/>
        <w:tabs>
          <w:tab w:val="left" w:pos="360" w:leader="none"/>
          <w:tab w:val="left" w:pos="720" w:leader="none"/>
          <w:tab w:val="left" w:pos="1080" w:leader="none"/>
          <w:tab w:val="left" w:pos="1440" w:leader="none"/>
        </w:tabs>
        <w:spacing w:lineRule="auto" w:line="276"/>
        <w:ind w:right="-90" w:hanging="0"/>
        <w:rPr/>
      </w:pPr>
      <w:r>
        <w:rPr/>
        <w:tab/>
        <w:tab/>
        <w:t>•those who objected to his use of martial law,</w:t>
      </w:r>
    </w:p>
    <w:p>
      <w:pPr>
        <w:pStyle w:val="Normal"/>
        <w:tabs>
          <w:tab w:val="left" w:pos="360" w:leader="none"/>
          <w:tab w:val="left" w:pos="720" w:leader="none"/>
          <w:tab w:val="left" w:pos="1080" w:leader="none"/>
          <w:tab w:val="left" w:pos="1440" w:leader="none"/>
        </w:tabs>
        <w:spacing w:lineRule="auto" w:line="276"/>
        <w:ind w:right="-90" w:hanging="0"/>
        <w:rPr/>
      </w:pPr>
      <w:r>
        <w:rPr/>
        <w:tab/>
        <w:tab/>
        <w:t>•his political enemies, the old Whigs and new Republicans,</w:t>
      </w:r>
    </w:p>
    <w:p>
      <w:pPr>
        <w:pStyle w:val="Normal"/>
        <w:tabs>
          <w:tab w:val="left" w:pos="360" w:leader="none"/>
          <w:tab w:val="left" w:pos="720" w:leader="none"/>
          <w:tab w:val="left" w:pos="1080" w:leader="none"/>
          <w:tab w:val="left" w:pos="1440" w:leader="none"/>
        </w:tabs>
        <w:spacing w:lineRule="auto" w:line="276"/>
        <w:ind w:right="-90" w:hanging="0"/>
        <w:rPr/>
      </w:pPr>
      <w:r>
        <w:rPr/>
        <w:tab/>
        <w:tab/>
        <w:t>•U.S. Senate and U.S. House of Representatives both censured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r>
      <w:r>
        <w:rPr>
          <w:lang w:val="en"/>
        </w:rPr>
        <w:t>Several powerful territorial citizens including Territorial Justice Edward Lander and Ezra Meeker</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t>begged President Franklin Pierce to remove Stevens</w:t>
      </w:r>
      <w:r>
        <w:rPr/>
        <w:t xml:space="preserve"> as territorial governor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n Washington City and Washington Territory rumors abound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at the governor would be removed from office</w:t>
      </w:r>
    </w:p>
    <w:p>
      <w:pPr>
        <w:pStyle w:val="Normal"/>
        <w:tabs>
          <w:tab w:val="left" w:pos="360" w:leader="none"/>
          <w:tab w:val="left" w:pos="720" w:leader="none"/>
          <w:tab w:val="left" w:pos="1080" w:leader="none"/>
          <w:tab w:val="left" w:pos="1440" w:leader="none"/>
        </w:tabs>
        <w:spacing w:lineRule="auto" w:line="276"/>
        <w:ind w:right="-90" w:hanging="0"/>
        <w:rPr/>
      </w:pPr>
      <w:r>
        <w:rPr/>
        <w:tab/>
        <w:t>President Pierce informed Governor Stevens of his displeasure but refused to remove him</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ISTERS OF PROVIDENCE ARRIVE I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other Joseph accompanied by four Sisters of Providence she stepped off a steam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onto the banks of the Columbia River at Fort Vancouver -- December 8,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other Joseph possessed a keen mind and a complex personal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he was a woman of astonishing compassion and vi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he struggled for perfection while accepting the challenges of an imperfect world</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she led a group of four Sisters of Providence from Montreal to the Washingt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Mother Joseph </w:t>
      </w:r>
      <w:r>
        <w:rPr>
          <w:lang w:val="en"/>
        </w:rPr>
        <w:t>would need to call upon all of her gifts and skills and her deep fai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rrival of Mother Joseph and four nuns had been eagerly anticipa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w:t>
        <w:tab/>
        <w:t>yet no preparations had been made to house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 attic room in the bishop’s home became the first “convent”</w:t>
      </w:r>
      <w:r>
        <w:rPr>
          <w:b/>
        </w:rPr>
        <w:t xml:space="preserve"> </w:t>
      </w:r>
      <w:r>
        <w:rPr/>
        <w:t xml:space="preserve">in the territory for the sist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she arrived in Washington Territory Mother Joseph discovered a strange, new wor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re were no hospitals, few schools and little in the way of charitable servic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r those suffering the misfortunes of life on the fronti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ithin a few weeks of their arrival in Vancouver, the five Sisters of Providence welcom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ree-year old Emilie Lake into their home; followed by the infant James Wil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then a steady stream of orphans arriv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other Joseph was determined to fill the unmet needs with the tools she possess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r enormous gift for creating and building and a deep faith in Divine Provide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he and her companions faced daunting challeng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cluding primitive living conditions, treacherous travel and scarce financial resourc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even conversing with their new neighbors was difficul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French-speaking Mother Joseph had to rely on the translation abilit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of the two bilingual sisters in her grou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until she learned enough English to communica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ut the pioneer nuns quickly demonstrated their tenacity, determination and adaptabil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taking their cue from the interests of the people of Vancou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 sisters opened a boarding school (later known as Providence Academ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other Joseph led her four sisters in constructing a rough sixteen-foot by twenty-four-foo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umber building in Vancouver,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this became known as the “Little Gray Home of Catholic Education in the Northwest”</w:t>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b/>
        </w:rPr>
        <w:tab/>
      </w:r>
      <w:r>
        <w:rPr/>
        <w:t>(Mother Joseph spent the next forty-six years serving the Vancouver area)</w:t>
      </w:r>
    </w:p>
    <w:p>
      <w:pPr>
        <w:pStyle w:val="Normal"/>
        <w:tabs>
          <w:tab w:val="left" w:pos="360" w:leader="none"/>
          <w:tab w:val="left" w:pos="720" w:leader="none"/>
          <w:tab w:val="left" w:pos="1080" w:leader="none"/>
          <w:tab w:val="left" w:pos="144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BILL TO CREATE OREGON STATE IS INTRODUCED IN CONGRESS</w:t>
      </w:r>
    </w:p>
    <w:p>
      <w:pPr>
        <w:pStyle w:val="Normal"/>
        <w:tabs>
          <w:tab w:val="left" w:pos="360" w:leader="none"/>
          <w:tab w:val="left" w:pos="720" w:leader="none"/>
          <w:tab w:val="left" w:pos="1080" w:leader="none"/>
          <w:tab w:val="left" w:pos="1440" w:leader="none"/>
        </w:tabs>
        <w:spacing w:lineRule="auto" w:line="276"/>
        <w:ind w:right="-90" w:hanging="0"/>
        <w:rPr/>
      </w:pPr>
      <w:r>
        <w:rPr/>
        <w:tab/>
        <w:t>Although Congress had passed no enabling act authorizing a state government for Oregon</w:t>
      </w:r>
    </w:p>
    <w:p>
      <w:pPr>
        <w:pStyle w:val="Normal"/>
        <w:tabs>
          <w:tab w:val="left" w:pos="360" w:leader="none"/>
          <w:tab w:val="left" w:pos="720" w:leader="none"/>
          <w:tab w:val="left" w:pos="1080" w:leader="none"/>
          <w:tab w:val="left" w:pos="1440" w:leader="none"/>
        </w:tabs>
        <w:spacing w:lineRule="auto" w:line="276"/>
        <w:ind w:right="-90" w:hanging="0"/>
        <w:rPr/>
      </w:pPr>
      <w:r>
        <w:rPr/>
        <w:tab/>
        <w:tab/>
        <w:t>Democrats in the Oregon Territorial Legislature had submitted proposals to voters year after year</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calling for a state constitutional convention </w:t>
      </w:r>
    </w:p>
    <w:p>
      <w:pPr>
        <w:pStyle w:val="Normal"/>
        <w:tabs>
          <w:tab w:val="left" w:pos="360" w:leader="none"/>
          <w:tab w:val="left" w:pos="720" w:leader="none"/>
          <w:tab w:val="left" w:pos="1080" w:leader="none"/>
          <w:tab w:val="left" w:pos="1440" w:leader="none"/>
        </w:tabs>
        <w:spacing w:lineRule="auto" w:line="276"/>
        <w:ind w:right="-90" w:hanging="0"/>
        <w:rPr/>
      </w:pPr>
      <w:r>
        <w:rPr/>
        <w:tab/>
        <w:tab/>
        <w:t>anti-Democrat voters just as regularly rejected the proposal in the next general election</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 xml:space="preserve">Oregon Territory legislature once again </w:t>
      </w:r>
      <w:r>
        <w:rPr>
          <w:lang w:val="en"/>
        </w:rPr>
        <w:t xml:space="preserve">passed a bill </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t xml:space="preserve">authorizing a constitutional convention -- this one passed </w:t>
      </w:r>
      <w:r>
        <w:rPr/>
        <w:t>December 12, 1856</w:t>
      </w:r>
    </w:p>
    <w:p>
      <w:pPr>
        <w:pStyle w:val="Normal"/>
        <w:tabs>
          <w:tab w:val="left" w:pos="360" w:leader="none"/>
          <w:tab w:val="left" w:pos="720" w:leader="none"/>
          <w:tab w:val="left" w:pos="1080" w:leader="none"/>
          <w:tab w:val="left" w:pos="1440" w:leader="none"/>
        </w:tabs>
        <w:spacing w:lineRule="auto" w:line="276"/>
        <w:ind w:right="-90" w:hanging="0"/>
        <w:rPr/>
      </w:pPr>
      <w:r>
        <w:rPr/>
        <w:tab/>
        <w:tab/>
        <w:tab/>
        <w:t>voters would have an opportunity to vote on creating a constitutional convention in an election</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o be held [June 1, 1857]</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METHODIST ACADEMY IS BUILT AT STEILACOOM</w:t>
      </w:r>
    </w:p>
    <w:p>
      <w:pPr>
        <w:pStyle w:val="Normal"/>
        <w:tabs>
          <w:tab w:val="left" w:pos="360" w:leader="none"/>
          <w:tab w:val="left" w:pos="720" w:leader="none"/>
          <w:tab w:val="left" w:pos="1080" w:leader="none"/>
          <w:tab w:val="left" w:pos="1440" w:leader="none"/>
        </w:tabs>
        <w:spacing w:lineRule="auto" w:line="276"/>
        <w:ind w:right="-90" w:hanging="0"/>
        <w:rPr/>
      </w:pPr>
      <w:r>
        <w:rPr/>
        <w:tab/>
        <w:t>(Methodist Rev. John F. DeVore had arrived in Steilacoom as a Methodist circuit rider [August 1853]</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brought a beautiful rosewood Chickering piano with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teilacoom was an untamed village at the time of his arrival </w:t>
      </w:r>
    </w:p>
    <w:p>
      <w:pPr>
        <w:pStyle w:val="Normal"/>
        <w:tabs>
          <w:tab w:val="left" w:pos="360" w:leader="none"/>
          <w:tab w:val="left" w:pos="720" w:leader="none"/>
          <w:tab w:val="left" w:pos="1080" w:leader="none"/>
          <w:tab w:val="left" w:pos="1440" w:leader="none"/>
        </w:tabs>
        <w:spacing w:lineRule="auto" w:line="276"/>
        <w:ind w:right="-90" w:hanging="0"/>
        <w:rPr/>
      </w:pPr>
      <w:r>
        <w:rPr>
          <w:b/>
        </w:rPr>
        <w:tab/>
        <w:tab/>
        <w:tab/>
        <w:t>“Sunday, if observed at all, was looked upon as a day for the ingathering of all the disreputable clans who spent their time in drinking bad liquor, gambling, fighting and in other ways giving free reign to degenerate impulses.”</w:t>
      </w:r>
      <w:r>
        <w:rPr>
          <w:rStyle w:val="FootnoteCharacters"/>
          <w:rStyle w:val="FootnoteAnchor"/>
          <w:b/>
        </w:rPr>
        <w:footnoteReference w:id="194"/>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Rev. DeVore later noted he preached his first sermon in his new church in Steilacoom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ith a pistol in one hand and Bible in the other) </w:t>
      </w:r>
    </w:p>
    <w:p>
      <w:pPr>
        <w:pStyle w:val="Normal"/>
        <w:tabs>
          <w:tab w:val="left" w:pos="360" w:leader="none"/>
          <w:tab w:val="left" w:pos="720" w:leader="none"/>
          <w:tab w:val="left" w:pos="1080" w:leader="none"/>
          <w:tab w:val="left" w:pos="1440" w:leader="none"/>
        </w:tabs>
        <w:spacing w:lineRule="auto" w:line="276"/>
        <w:ind w:right="-90" w:hanging="0"/>
        <w:rPr/>
      </w:pPr>
      <w:r>
        <w:rPr/>
        <w:tab/>
        <w:t>Rev. John F. DeVore founded the Puget Sound Wesleyan Institute -- December 23, 1856</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DeVore was referred to as the “John Wesley (founder of the Methodist Church) of the Northwe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p>
    <w:p>
      <w:pPr>
        <w:pStyle w:val="Normal"/>
        <w:tabs>
          <w:tab w:val="left" w:pos="360" w:leader="none"/>
          <w:tab w:val="left" w:pos="720" w:leader="none"/>
          <w:tab w:val="left" w:pos="1080" w:leader="none"/>
          <w:tab w:val="left" w:pos="1440" w:leader="none"/>
        </w:tabs>
        <w:spacing w:lineRule="auto" w:line="276"/>
        <w:ind w:right="-90" w:hanging="0"/>
        <w:rPr/>
      </w:pPr>
      <w:r>
        <w:rPr/>
        <w:t xml:space="preserve">GOLD IS DISCOVERED IN THE FRASER RIVER CANYON OF NEW CALEDONIA </w:t>
      </w:r>
    </w:p>
    <w:p>
      <w:pPr>
        <w:pStyle w:val="Normal"/>
        <w:tabs>
          <w:tab w:val="left" w:pos="360" w:leader="none"/>
          <w:tab w:val="left" w:pos="720" w:leader="none"/>
          <w:tab w:val="left" w:pos="1080" w:leader="none"/>
          <w:tab w:val="left" w:pos="1440" w:leader="none"/>
        </w:tabs>
        <w:spacing w:lineRule="auto" w:line="276"/>
        <w:ind w:right="-90" w:hanging="0"/>
        <w:rPr/>
      </w:pPr>
      <w:r>
        <w:rPr/>
        <w:tab/>
        <w:t>Miners drifted northward from the Colville gold fields -- 1856-1857</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prospector James Huston wandered across the Canadian bord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e entered New Caledonia (British Columbia)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where he discovered gold in (ironically named) Tranquille Creek in the Fraser Valley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everal other prospectors turned up bits of gold </w:t>
      </w:r>
    </w:p>
    <w:p>
      <w:pPr>
        <w:pStyle w:val="Normal"/>
        <w:tabs>
          <w:tab w:val="left" w:pos="360" w:leader="none"/>
          <w:tab w:val="left" w:pos="720" w:leader="none"/>
          <w:tab w:val="left" w:pos="1080" w:leader="none"/>
          <w:tab w:val="left" w:pos="1440" w:leader="none"/>
        </w:tabs>
        <w:spacing w:lineRule="auto" w:line="276"/>
        <w:ind w:right="-90" w:hanging="0"/>
        <w:rPr/>
      </w:pPr>
      <w:r>
        <w:rPr/>
        <w:tab/>
        <w:tab/>
        <w:tab/>
        <w:t>along the Columbia and Okanogan rivers north of the bord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ther news of prospectors who worked the gravel bars of the Fraser and Thompson riv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tracted some attention</w:t>
      </w:r>
    </w:p>
    <w:p>
      <w:pPr>
        <w:pStyle w:val="Normal"/>
        <w:tabs>
          <w:tab w:val="left" w:pos="360" w:leader="none"/>
          <w:tab w:val="left" w:pos="720" w:leader="none"/>
          <w:tab w:val="left" w:pos="1080" w:leader="none"/>
          <w:tab w:val="left" w:pos="1440" w:leader="none"/>
        </w:tabs>
        <w:spacing w:lineRule="auto" w:line="276"/>
        <w:ind w:right="-90" w:hanging="0"/>
        <w:rPr/>
      </w:pPr>
      <w:r>
        <w:rPr/>
        <w:tab/>
        <w:t>When the miners ran out of provisions they had to return to Washington Territory or go to Victoria</w:t>
        <w:tab/>
        <w:tab/>
        <w:tab/>
        <w:t xml:space="preserve">they brought out news of their rich finds -- a stampede was on its way to the gold fields </w:t>
      </w:r>
    </w:p>
    <w:p>
      <w:pPr>
        <w:pStyle w:val="Normal"/>
        <w:tabs>
          <w:tab w:val="left" w:pos="360" w:leader="none"/>
          <w:tab w:val="left" w:pos="720" w:leader="none"/>
          <w:tab w:val="left" w:pos="1080" w:leader="none"/>
          <w:tab w:val="left" w:pos="1440" w:leader="none"/>
        </w:tabs>
        <w:spacing w:lineRule="auto" w:line="276"/>
        <w:ind w:right="-90" w:hanging="0"/>
        <w:rPr/>
      </w:pPr>
      <w:r>
        <w:rPr/>
        <w:tab/>
        <w:t>Further gold discoveries made on the Fraser River added to the stampe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lville gold seekers spread into Canada and a new gold rush was begu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t>BRITISH GOVERNOR JAMES DOUGLAS BECOMES CONCERNED ABOUT PROSPECTORS</w:t>
      </w:r>
      <w:r>
        <w:rPr>
          <w:lang w:val="en"/>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 xml:space="preserve">Vancouver Island Royal Governor James Douglas purchased a poke of gol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prospected by Secwepemc Indians near Hudson’s Bay Company’s Fort Kamloops, New Caledon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r</w:t>
      </w:r>
      <w:r>
        <w:rPr/>
        <w:t xml:space="preserve">eports arriving from the mainland regarding deaths and injuries encountered in attempting to rea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anadian goldfields concerned Royal Governor of Vancouver Island James Dougl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especially because of the sheer number of prospectors arriving dai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Visionary Royal Governor James Douglas knew that if news of the gold discoveries leaked ou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udson’s Bay Company would lose its monopolistic control of the territory fore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Douglas wanted to pass local laws strict enough to keep out foreigners -- especially Americ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during the settlement of the Oregon County he had seen what they could do to a reg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ouglas tried to control the impact of the gold by buying all of the dust produc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he could not control the spread of rumors --185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he Black Scot began wrote to England asking for authority to forbid the gold seek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rom coming into the trading territory of the Hudson’s Bay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ut as the Royal Governor of Vancouver Is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is authority did not then extend to the mainland of New Caledon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here there were only Indians villages and a few tiny scattered trading settle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GENEAL JOHN E. WOOL AFFIRMS VICTORY IN WASHINGTON AND OREGON TERRITOR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mmander of the Department of the Pacific wrote to the War Department</w:t>
      </w:r>
      <w:r>
        <w:rPr>
          <w:b/>
        </w:rPr>
        <w:t xml:space="preserve"> -- </w:t>
      </w:r>
      <w:r>
        <w:rPr/>
        <w:t>January 3, 185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 xml:space="preserve"> “</w:t>
      </w:r>
      <w:r>
        <w:rPr>
          <w:b/>
        </w:rPr>
        <w:t>For the information of the lieutenant-general commanding the army, and the Secretary of War, I have the honor to report that peace and quiet pervades throughout the Department of the Pacific, and I have no doubt will thus continue as long as the Indians are treated with ordinary justice. Efforts, for reasons heretofore again and again presented by me, no doubt will be made to disturb the quietude of the department, which I think will not succeed. The disposition of the troops is such as not only to prevent it, but to give protection to the white settlements, and to restrain the Indians should they exhibit indications to renew the war, which, from the information which I have received, I do not in the least apprehend. From the Indians east of The Dalles and the Cascade Range of mountains, no danger is anticipated. They will not interfere with the Whites, if the latter will only let them alone and not plunder them of their horses, cattle and women. If the money appropriated by Congress to preserve peace with the Indians could be properly applied and expended, I am confident there would be no future war with the Indians in the Pacific Department, unless unnecessarily and improperly provoked by the Whites, who have hitherto unjustly been the cause of all the Indian wars in California and Oregon, including the crusade of Governors Curry and Stevens against the Walla Walla tribe, etc., during the winter and summer of 1856.”</w:t>
      </w:r>
      <w:r>
        <w:rPr>
          <w:rStyle w:val="FootnoteCharacters"/>
          <w:rStyle w:val="FootnoteAnchor"/>
          <w:b/>
        </w:rPr>
        <w:footnoteReference w:id="195"/>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eneral Wool is helped in his efforts to maintain peace by a severe win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nowstorms opened the years and very harsh weather continued for weeks -- early January 185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DREAMS OF A TRANSCONTINENTAL RAILWAY MOTIVATE ARE FEW AMERIC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 xml:space="preserve">Dry goods merchant and China trader Asa Whitney </w:t>
      </w:r>
      <w:r>
        <w:rPr>
          <w:lang w:val="en"/>
        </w:rPr>
        <w:t xml:space="preserve">was one of the first back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of an American Transcontinental Railway</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or almost thirty years he had envisioned a plan for a northern railroad rou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is vision and efforts awakened considerable enthusias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lthough detractors viewed the plan as a swindle to the taxpay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itney made a preliminary survey from Prairie du Chien, Wisconsin (west of today’s Madi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far west as the Rocky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ine woolen merchant and land speculator Josiah Perham took up the ca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believed he had a divine mission to bring about the building of the transcontinental 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projected a route from Maine to Puget S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o be known as the “People’s Pacific Railway” -- 1857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Perham obtained a charter from the Maine legislatu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his scheme for the People’s Pacific Railway was stalled in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disputes between sections of the nation to secure a right-of-way doomed the idea</w:t>
      </w:r>
    </w:p>
    <w:p>
      <w:pPr>
        <w:pStyle w:val="Normal"/>
        <w:tabs>
          <w:tab w:val="left" w:pos="360" w:leader="none"/>
          <w:tab w:val="left" w:pos="720" w:leader="none"/>
          <w:tab w:val="left" w:pos="1080" w:leader="none"/>
          <w:tab w:val="left" w:pos="1440" w:leader="none"/>
        </w:tabs>
        <w:spacing w:lineRule="auto" w:line="276"/>
        <w:ind w:right="-90" w:hanging="0"/>
        <w:rPr/>
      </w:pPr>
      <w:r>
        <w:rPr/>
        <w:tab/>
        <w:tab/>
        <w:t>worn out, his money gone, Whitney eked out a living on his dairy farm in the nation’s capital</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WASINGTON TERRITORY PASSES A RAIL ACT OF ITS OWN </w:t>
      </w:r>
    </w:p>
    <w:p>
      <w:pPr>
        <w:pStyle w:val="Normal"/>
        <w:tabs>
          <w:tab w:val="left" w:pos="360" w:leader="none"/>
          <w:tab w:val="left" w:pos="720" w:leader="none"/>
          <w:tab w:val="left" w:pos="1080" w:leader="none"/>
          <w:tab w:val="left" w:pos="1440" w:leader="none"/>
        </w:tabs>
        <w:spacing w:lineRule="auto" w:line="276"/>
        <w:ind w:right="-90" w:hanging="0"/>
        <w:rPr/>
      </w:pPr>
      <w:r>
        <w:rPr/>
        <w:tab/>
        <w:t>Washington Territorial Legislature passed a railroad proposal -- January 28, 1857</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r>
      <w:r>
        <w:rPr>
          <w:b/>
        </w:rPr>
        <w:t>“An act to incorporate the Northern Pacific Rail Company”</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Northern Pacific Rail Company was chartered for four year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ashington’s Charter placed Governor Isaac Ingalls Stevens at the head of fifty-eight investo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composed of Washington citizen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also Oregon, California, Minnesota, Illinois, Iowa, Maine and New Yor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nvestors were named on the li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STEPS ARE TAKEN TO CLARIFY THE U.S.-CANADA BORDER</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regon Treaty [1846] had attempted to establish the international boundary </w:t>
      </w:r>
    </w:p>
    <w:p>
      <w:pPr>
        <w:pStyle w:val="Normal"/>
        <w:tabs>
          <w:tab w:val="left" w:pos="360" w:leader="none"/>
          <w:tab w:val="left" w:pos="720" w:leader="none"/>
          <w:tab w:val="left" w:pos="1080" w:leader="none"/>
          <w:tab w:val="left" w:pos="1440" w:leader="none"/>
        </w:tabs>
        <w:spacing w:lineRule="auto" w:line="276"/>
        <w:ind w:right="-90" w:hanging="0"/>
        <w:rPr/>
      </w:pPr>
      <w:r>
        <w:rPr/>
        <w:tab/>
        <w:tab/>
        <w:t>49° north latitude was agreed upon as the official border through the Rocky Mountain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owever the exact location of the boundary line was not known </w:t>
      </w:r>
    </w:p>
    <w:p>
      <w:pPr>
        <w:pStyle w:val="Normal"/>
        <w:tabs>
          <w:tab w:val="left" w:pos="360" w:leader="none"/>
          <w:tab w:val="left" w:pos="720" w:leader="none"/>
          <w:tab w:val="left" w:pos="1080" w:leader="none"/>
          <w:tab w:val="left" w:pos="1440" w:leader="none"/>
        </w:tabs>
        <w:spacing w:lineRule="auto" w:line="276"/>
        <w:ind w:right="-90" w:hanging="0"/>
        <w:rPr/>
      </w:pPr>
      <w:r>
        <w:rPr/>
        <w:tab/>
        <w:tab/>
        <w:t>United States Department of State authorized creation of the Northwest Boundary Commission</w:t>
      </w:r>
    </w:p>
    <w:p>
      <w:pPr>
        <w:pStyle w:val="Normal"/>
        <w:tabs>
          <w:tab w:val="left" w:pos="360" w:leader="none"/>
          <w:tab w:val="left" w:pos="720" w:leader="none"/>
          <w:tab w:val="left" w:pos="1080" w:leader="none"/>
          <w:tab w:val="left" w:pos="1440" w:leader="none"/>
        </w:tabs>
        <w:spacing w:lineRule="auto" w:line="276"/>
        <w:ind w:right="-90" w:hanging="0"/>
        <w:rPr/>
      </w:pPr>
      <w:r>
        <w:rPr/>
        <w:tab/>
        <w:tab/>
        <w:tab/>
        <w:t>to actually survey and map the U.S.-Canada international boundary -- February 1857</w:t>
      </w:r>
    </w:p>
    <w:p>
      <w:pPr>
        <w:pStyle w:val="Normal"/>
        <w:tabs>
          <w:tab w:val="left" w:pos="360" w:leader="none"/>
          <w:tab w:val="left" w:pos="720" w:leader="none"/>
          <w:tab w:val="left" w:pos="1080" w:leader="none"/>
          <w:tab w:val="left" w:pos="1440" w:leader="none"/>
        </w:tabs>
        <w:spacing w:lineRule="auto" w:line="276"/>
        <w:ind w:right="-90" w:hanging="0"/>
        <w:rPr/>
      </w:pPr>
      <w:r>
        <w:rPr/>
        <w:tab/>
        <w:t>Archibald Campbell was named as the head of the Northwest Boundary Commission</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ampbell was a thirty-three-year-old West Point graduate, civil engineer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nd chief clerk of the War Department had assisted on other survey project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 </w:t>
        <w:tab/>
        <w:t>he hired surveyors astronomers, geologists, naturalists, and artists for the survey team</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is principal assistant was Lieutenant </w:t>
      </w:r>
      <w:r>
        <w:rPr>
          <w:bCs/>
        </w:rPr>
        <w:t>John G. Parke</w:t>
      </w:r>
      <w:r>
        <w:rPr/>
        <w:t xml:space="preserve">, a U.S. Topographical Engine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was assigned the duties of chief astronomer and surveyor for the international boundary</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r>
      <w:r>
        <w:rPr>
          <w:bCs/>
        </w:rPr>
        <w:t>Parke</w:t>
      </w:r>
      <w:r>
        <w:rPr/>
        <w:t xml:space="preserve"> was the only active military officer assigned to the task</w:t>
      </w:r>
    </w:p>
    <w:p>
      <w:pPr>
        <w:pStyle w:val="Normal"/>
        <w:tabs>
          <w:tab w:val="left" w:pos="360" w:leader="none"/>
          <w:tab w:val="left" w:pos="720" w:leader="none"/>
          <w:tab w:val="left" w:pos="1080" w:leader="none"/>
          <w:tab w:val="left" w:pos="1440" w:leader="none"/>
        </w:tabs>
        <w:spacing w:lineRule="auto" w:line="276"/>
        <w:ind w:right="-90" w:hanging="0"/>
        <w:rPr/>
      </w:pPr>
      <w:r>
        <w:rPr/>
        <w:tab/>
        <w:t>Nearly two hundred men were recruited and deployed in the field but very few were scientist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 both supplies and men were increasingly expensive </w:t>
      </w:r>
    </w:p>
    <w:p>
      <w:pPr>
        <w:pStyle w:val="Normal"/>
        <w:tabs>
          <w:tab w:val="left" w:pos="360" w:leader="none"/>
          <w:tab w:val="left" w:pos="720" w:leader="none"/>
          <w:tab w:val="left" w:pos="1080" w:leader="none"/>
          <w:tab w:val="left" w:pos="1440" w:leader="none"/>
        </w:tabs>
        <w:spacing w:lineRule="auto" w:line="276"/>
        <w:ind w:right="-90" w:hanging="0"/>
        <w:rPr/>
      </w:pPr>
      <w:r>
        <w:rPr/>
        <w:tab/>
        <w:tab/>
        <w:tab/>
        <w:t>because of the [1856] discovery of gold along the Fraser River</w:t>
      </w:r>
    </w:p>
    <w:p>
      <w:pPr>
        <w:pStyle w:val="Normal"/>
        <w:tabs>
          <w:tab w:val="left" w:pos="360" w:leader="none"/>
          <w:tab w:val="left" w:pos="720" w:leader="none"/>
          <w:tab w:val="left" w:pos="1080" w:leader="none"/>
          <w:tab w:val="left" w:pos="1440" w:leader="none"/>
        </w:tabs>
        <w:spacing w:lineRule="auto" w:line="276"/>
        <w:ind w:right="-90" w:hanging="0"/>
        <w:rPr/>
      </w:pPr>
      <w:r>
        <w:rPr/>
        <w:tab/>
        <w:tab/>
        <w:t>Dr. Joseph S. Harris doubled as surgeon and naturalist</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George Gibbs served as native interpreter and geologist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HANGE IS COMING TO CANADA</w:t>
      </w:r>
    </w:p>
    <w:p>
      <w:pPr>
        <w:pStyle w:val="Normal"/>
        <w:tabs>
          <w:tab w:val="left" w:pos="360" w:leader="none"/>
          <w:tab w:val="left" w:pos="720" w:leader="none"/>
          <w:tab w:val="left" w:pos="1080" w:leader="none"/>
          <w:tab w:val="left" w:pos="1440" w:leader="none"/>
        </w:tabs>
        <w:spacing w:lineRule="auto" w:line="276"/>
        <w:ind w:right="-90" w:hanging="0"/>
        <w:rPr/>
      </w:pPr>
      <w:r>
        <w:rPr/>
        <w:tab/>
        <w:t>Canada consisted only of the provinces of Quebec and Ontario</w:t>
      </w:r>
    </w:p>
    <w:p>
      <w:pPr>
        <w:pStyle w:val="Normal"/>
        <w:tabs>
          <w:tab w:val="left" w:pos="360" w:leader="none"/>
          <w:tab w:val="left" w:pos="720" w:leader="none"/>
          <w:tab w:val="left" w:pos="1080" w:leader="none"/>
          <w:tab w:val="left" w:pos="1440" w:leader="none"/>
        </w:tabs>
        <w:spacing w:lineRule="auto" w:line="276"/>
        <w:ind w:right="-90" w:hanging="0"/>
        <w:rPr/>
      </w:pPr>
      <w:r>
        <w:rPr/>
        <w:tab/>
        <w:tab/>
        <w:t>strong opposition to monopolies of all kinds had developed in England (during the 1950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nadian government wanted to annex the Red River colony and the plains of Saskatchew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oth were within Hudson’s Bay Company’s original enormous grant of Rupert’s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w:t>
        <w:tab/>
        <w:t>as the entire area draining into Hudson Bay was kn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Hudson’s Bay Company’s license came due --1857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uring the Charter review an anti-monopoly trend in Great Brita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presented merciless attacks on Hudson’s Bay Compa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n the English Parliament committee overseeing the char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inally made its report on the company licen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t was obvious that the company’s once ironclad monopoly was about to be softe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HUDSON’S BAY COMPANY IS FACED WITH SELLING ITS LAND IN THE UNITED STA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y the end of the Indian wars Hudson’s Bay Company had lost to raiding white neighb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ore than 6,058 cattle and approximately the same number of sheep below the international bord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company managers grew outraged, they were ordered to swallow their wra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r fear an inflammatory clash would impede the sale of company holdings to the United St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Negotiations to sell Hudson’s Bay Company properties were difficult at b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and claimed by the Hudson’s Bay and Puget Sound Agricultural companies south of the bor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t Vancouver, Nisqually, Cowlitz, and the smaller forts of Walla Walla, Boise and Hall </w:t>
        <w:tab/>
        <w:tab/>
        <w:tab/>
        <w:tab/>
        <w:tab/>
        <w:t>amounted to about twenty-three thousand acres -- of these three thousand were cultiva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mprovements were extensive -- especially at Vancouver,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estimates of the worth of those buildings, lands and common grazing rights varied wild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ashington Territory Governor Isaac Stevens suggested $300,000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udson’s Bay Company angered by raids on their livestock along Puget S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by the destruction of Fort Walla Walla (at Wallula) by Peu-Peu-Mox-Mox’s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by being forced to abandon forts Boise and 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countered with a staggering demand for $3,80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 xml:space="preserve">(this brash price was later reduced to $650,000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but before Congress got around to making good on purchase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ind w:right="-90" w:hanging="0"/>
        <w:rPr/>
      </w:pPr>
      <w:r>
        <w:rPr/>
        <w:tab/>
        <w:tab/>
        <w:tab/>
        <w:tab/>
        <w:tab/>
        <w:tab/>
        <w:tab/>
        <w:t>the Civil War began and all negotiations came to a hal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OREGON POLITICS WAS STRONGLY DEMOCRATIC AND ANTI-NEGRO </w:t>
      </w:r>
    </w:p>
    <w:p>
      <w:pPr>
        <w:pStyle w:val="Normal"/>
        <w:tabs>
          <w:tab w:val="left" w:pos="360" w:leader="none"/>
          <w:tab w:val="left" w:pos="720" w:leader="none"/>
          <w:tab w:val="left" w:pos="1080" w:leader="none"/>
          <w:tab w:val="left" w:pos="1440" w:leader="none"/>
        </w:tabs>
        <w:spacing w:lineRule="auto" w:line="276"/>
        <w:ind w:right="-90" w:hanging="0"/>
        <w:rPr/>
      </w:pPr>
      <w:r>
        <w:rPr/>
        <w:tab/>
        <w:t>Majority of Oregonians were Democrats from the South -- but not from the slave-holding class</w:t>
      </w:r>
    </w:p>
    <w:p>
      <w:pPr>
        <w:pStyle w:val="Normal"/>
        <w:tabs>
          <w:tab w:val="left" w:pos="360" w:leader="none"/>
          <w:tab w:val="left" w:pos="720" w:leader="none"/>
          <w:tab w:val="left" w:pos="1080" w:leader="none"/>
          <w:tab w:val="left" w:pos="1440" w:leader="none"/>
        </w:tabs>
        <w:spacing w:lineRule="auto" w:line="276"/>
        <w:ind w:right="-90" w:hanging="0"/>
        <w:rPr/>
      </w:pPr>
      <w:r>
        <w:rPr/>
        <w:tab/>
        <w:tab/>
        <w:t>Oregon Democrats split into two group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soft Democrats” who were pro-slave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y were aligned with the National Democratic Par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hey supported U.S. Senator Stephen Douglas from Illinoi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and the idea of Popular Sovereign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y believed Congress had the power and obligation to defend slave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ard Democrats” who were Salem Clique led the anti-slavery Democrat fac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ir primary concern was citizens’ rights to determine their own institu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ain issue for them was not slavery -- they were anti-negro rather than anti-slavery</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OREGON POLITICS CHANGES UNDER THE NEW REPUBLICAN PARTY</w:t>
      </w:r>
    </w:p>
    <w:p>
      <w:pPr>
        <w:pStyle w:val="Normal"/>
        <w:tabs>
          <w:tab w:val="left" w:pos="360" w:leader="none"/>
          <w:tab w:val="left" w:pos="720" w:leader="none"/>
          <w:tab w:val="left" w:pos="1080" w:leader="none"/>
          <w:tab w:val="left" w:pos="1440" w:leader="none"/>
        </w:tabs>
        <w:spacing w:lineRule="auto" w:line="276"/>
        <w:ind w:right="-90" w:hanging="0"/>
        <w:rPr/>
      </w:pPr>
      <w:r>
        <w:rPr/>
        <w:tab/>
        <w:t>Republicans in Oregon Territory, as across the nation, replaced the old Whig Political Party</w:t>
      </w:r>
    </w:p>
    <w:p>
      <w:pPr>
        <w:pStyle w:val="Normal"/>
        <w:tabs>
          <w:tab w:val="left" w:pos="360" w:leader="none"/>
          <w:tab w:val="left" w:pos="720" w:leader="none"/>
          <w:tab w:val="left" w:pos="1080" w:leader="none"/>
          <w:tab w:val="left" w:pos="1440" w:leader="none"/>
        </w:tabs>
        <w:spacing w:lineRule="auto" w:line="276"/>
        <w:ind w:right="-90" w:hanging="0"/>
        <w:rPr/>
      </w:pPr>
      <w:r>
        <w:rPr/>
        <w:tab/>
        <w:tab/>
        <w:t>they announced their political goals:</w:t>
      </w:r>
    </w:p>
    <w:p>
      <w:pPr>
        <w:pStyle w:val="Normal"/>
        <w:tabs>
          <w:tab w:val="left" w:pos="360" w:leader="none"/>
          <w:tab w:val="left" w:pos="720" w:leader="none"/>
          <w:tab w:val="left" w:pos="1080" w:leader="none"/>
          <w:tab w:val="left" w:pos="1440" w:leader="none"/>
        </w:tabs>
        <w:spacing w:lineRule="auto" w:line="276"/>
        <w:ind w:right="-90" w:hanging="0"/>
        <w:rPr/>
      </w:pPr>
      <w:r>
        <w:rPr/>
        <w:tab/>
        <w:tab/>
        <w:tab/>
        <w:t>•opposition to the expansion of slavery into the territories,</w:t>
      </w:r>
    </w:p>
    <w:p>
      <w:pPr>
        <w:pStyle w:val="Normal"/>
        <w:tabs>
          <w:tab w:val="left" w:pos="360" w:leader="none"/>
          <w:tab w:val="left" w:pos="720" w:leader="none"/>
          <w:tab w:val="left" w:pos="1080" w:leader="none"/>
          <w:tab w:val="left" w:pos="1440" w:leader="none"/>
        </w:tabs>
        <w:spacing w:lineRule="auto" w:line="276"/>
        <w:ind w:right="-90" w:hanging="0"/>
        <w:rPr/>
      </w:pPr>
      <w:r>
        <w:rPr/>
        <w:tab/>
        <w:tab/>
        <w:tab/>
        <w:t>•approval of construction of a railroad to the Pacific Northwest,</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but they most strongly supported their Party’s demand for Oregon’s admission to the Un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as a free state </w:t>
      </w:r>
    </w:p>
    <w:p>
      <w:pPr>
        <w:pStyle w:val="Normal"/>
        <w:tabs>
          <w:tab w:val="left" w:pos="360" w:leader="none"/>
          <w:tab w:val="left" w:pos="720" w:leader="none"/>
          <w:tab w:val="left" w:pos="1080" w:leader="none"/>
          <w:tab w:val="left" w:pos="1440" w:leader="none"/>
        </w:tabs>
        <w:spacing w:lineRule="auto" w:line="276"/>
        <w:ind w:right="-90" w:hanging="0"/>
        <w:rPr/>
      </w:pPr>
      <w:r>
        <w:rPr/>
        <w:tab/>
        <w:t>Oregon Territory Republicans called for a party convention at Albany -- February 1857</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o organize their party and unify under their banner </w:t>
      </w:r>
      <w:r>
        <w:rPr>
          <w:b/>
        </w:rPr>
        <w:t>“Free State Republican Party of Oreg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 Public opinion had suddenly changed -- now both political parties wanted statehood for Oregon</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Democrats demanded a slave state or that blacks, free or slave, not be allowed to live in Oregon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Republicans demanded a free state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EFFORT IS UNDERTAKEN TO PROVIDE STATEHOOD FOR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Territorial Delegate to Congress Democrat Joe Lane introduced a Bill into Congress </w:t>
      </w:r>
    </w:p>
    <w:p>
      <w:pPr>
        <w:pStyle w:val="Normal"/>
        <w:tabs>
          <w:tab w:val="left" w:pos="360" w:leader="none"/>
          <w:tab w:val="left" w:pos="720" w:leader="none"/>
          <w:tab w:val="left" w:pos="1080" w:leader="none"/>
          <w:tab w:val="left" w:pos="1440" w:leader="none"/>
        </w:tabs>
        <w:spacing w:lineRule="auto" w:line="276"/>
        <w:ind w:right="-90" w:hanging="0"/>
        <w:rPr/>
      </w:pPr>
      <w:r>
        <w:rPr/>
        <w:tab/>
        <w:tab/>
        <w:t>authorizing the people of Oregon Territory to frame a proposed state constitution -- 1857</w:t>
      </w:r>
    </w:p>
    <w:p>
      <w:pPr>
        <w:pStyle w:val="Normal"/>
        <w:tabs>
          <w:tab w:val="left" w:pos="360" w:leader="none"/>
          <w:tab w:val="left" w:pos="720" w:leader="none"/>
          <w:tab w:val="left" w:pos="1080" w:leader="none"/>
          <w:tab w:val="left" w:pos="1440" w:leader="none"/>
        </w:tabs>
        <w:spacing w:lineRule="auto" w:line="276"/>
        <w:ind w:right="-90" w:hanging="0"/>
        <w:rPr/>
      </w:pPr>
      <w:r>
        <w:rPr/>
        <w:tab/>
        <w:t>Problems arose as Congress was distraught over the issue of slavery in “Bloody Kansas”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where “Popular Sovereignty” (people vote) would decide the slavery question</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people on both sides of the slavery issue moved in to influence the slavery decis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many of these people had fought in running battles [“Bloody Kansas”1854]</w:t>
      </w:r>
    </w:p>
    <w:p>
      <w:pPr>
        <w:pStyle w:val="Normal"/>
        <w:tabs>
          <w:tab w:val="left" w:pos="360" w:leader="none"/>
          <w:tab w:val="left" w:pos="720" w:leader="none"/>
          <w:tab w:val="left" w:pos="1080" w:leader="none"/>
          <w:tab w:val="left" w:pos="1440" w:leader="none"/>
        </w:tabs>
        <w:spacing w:lineRule="auto" w:line="276"/>
        <w:ind w:right="-90" w:hanging="0"/>
        <w:rPr>
          <w:u w:val="single"/>
        </w:rPr>
      </w:pPr>
      <w:r>
        <w:rPr/>
        <w:tab/>
        <w:tab/>
        <w:tab/>
        <w:t>there was great concern that acts of violence could be repeated in Oreg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regon Territory’s proposed statehood passed the United States House of Representatives </w:t>
      </w:r>
    </w:p>
    <w:p>
      <w:pPr>
        <w:pStyle w:val="Normal"/>
        <w:tabs>
          <w:tab w:val="left" w:pos="360" w:leader="none"/>
          <w:tab w:val="left" w:pos="720" w:leader="none"/>
          <w:tab w:val="left" w:pos="1080" w:leader="none"/>
          <w:tab w:val="left" w:pos="1440" w:leader="none"/>
        </w:tabs>
        <w:spacing w:lineRule="auto" w:line="276"/>
        <w:ind w:right="-90" w:hanging="0"/>
        <w:rPr/>
      </w:pPr>
      <w:r>
        <w:rPr/>
        <w:tab/>
        <w:tab/>
        <w:t>where Joe Lane served as a non-voting member</w:t>
      </w:r>
    </w:p>
    <w:p>
      <w:pPr>
        <w:pStyle w:val="Normal"/>
        <w:tabs>
          <w:tab w:val="left" w:pos="360" w:leader="none"/>
          <w:tab w:val="left" w:pos="720" w:leader="none"/>
          <w:tab w:val="left" w:pos="1080" w:leader="none"/>
          <w:tab w:val="left" w:pos="1440" w:leader="none"/>
        </w:tabs>
        <w:spacing w:lineRule="auto" w:line="276"/>
        <w:ind w:right="-90" w:hanging="0"/>
        <w:rPr/>
      </w:pPr>
      <w:r>
        <w:rPr/>
        <w:tab/>
        <w:tab/>
        <w:t>however, the Bill did not pass the United States Senate</w:t>
      </w:r>
    </w:p>
    <w:p>
      <w:pPr>
        <w:pStyle w:val="Normal"/>
        <w:tabs>
          <w:tab w:val="left" w:pos="360" w:leader="none"/>
          <w:tab w:val="left" w:pos="720" w:leader="none"/>
          <w:tab w:val="left" w:pos="1080" w:leader="none"/>
          <w:tab w:val="left" w:pos="1440" w:leader="none"/>
        </w:tabs>
        <w:spacing w:lineRule="auto" w:line="276"/>
        <w:ind w:right="-90" w:hanging="0"/>
        <w:rPr>
          <w:u w:val="single"/>
        </w:rPr>
      </w:pPr>
      <w:r>
        <w:rPr/>
        <w:tab/>
      </w:r>
    </w:p>
    <w:p>
      <w:pPr>
        <w:pStyle w:val="Normal"/>
        <w:tabs>
          <w:tab w:val="left" w:pos="360" w:leader="none"/>
          <w:tab w:val="left" w:pos="720" w:leader="none"/>
          <w:tab w:val="left" w:pos="1080" w:leader="none"/>
          <w:tab w:val="left" w:pos="1440" w:leader="none"/>
        </w:tabs>
        <w:spacing w:lineRule="auto" w:line="276"/>
        <w:ind w:right="-90" w:hanging="0"/>
        <w:rPr/>
      </w:pPr>
      <w:r>
        <w:rPr/>
        <w:t>DAVID THOMPSON PASSES 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North West Company explorer and fur trapper life’s was exemplary </w:t>
      </w:r>
    </w:p>
    <w:p>
      <w:pPr>
        <w:pStyle w:val="Normal"/>
        <w:tabs>
          <w:tab w:val="left" w:pos="360" w:leader="none"/>
          <w:tab w:val="left" w:pos="720" w:leader="none"/>
          <w:tab w:val="left" w:pos="1080" w:leader="none"/>
          <w:tab w:val="left" w:pos="1440" w:leader="none"/>
        </w:tabs>
        <w:spacing w:lineRule="auto" w:line="276"/>
        <w:ind w:right="-90" w:hanging="0"/>
        <w:rPr/>
      </w:pPr>
      <w:r>
        <w:rPr/>
        <w:tab/>
        <w:tab/>
        <w:t>he was always a religious man who practiced daily devotions</w:t>
      </w:r>
    </w:p>
    <w:p>
      <w:pPr>
        <w:pStyle w:val="Normal"/>
        <w:tabs>
          <w:tab w:val="left" w:pos="360" w:leader="none"/>
          <w:tab w:val="left" w:pos="720" w:leader="none"/>
          <w:tab w:val="left" w:pos="1080" w:leader="none"/>
          <w:tab w:val="left" w:pos="1440" w:leader="none"/>
        </w:tabs>
        <w:spacing w:lineRule="auto" w:line="276"/>
        <w:ind w:right="-90" w:hanging="0"/>
        <w:rPr/>
      </w:pPr>
      <w:r>
        <w:rPr/>
        <w:tab/>
        <w:tab/>
        <w:t>he was an intellectual who had been nurtured in the wilderness</w:t>
      </w:r>
    </w:p>
    <w:p>
      <w:pPr>
        <w:pStyle w:val="Normal"/>
        <w:tabs>
          <w:tab w:val="left" w:pos="360" w:leader="none"/>
          <w:tab w:val="left" w:pos="720" w:leader="none"/>
          <w:tab w:val="left" w:pos="1080" w:leader="none"/>
          <w:tab w:val="left" w:pos="1440" w:leader="none"/>
        </w:tabs>
        <w:spacing w:lineRule="auto" w:line="276"/>
        <w:ind w:right="-90" w:hanging="0"/>
        <w:rPr/>
      </w:pPr>
      <w:r>
        <w:rPr/>
        <w:tab/>
        <w:tab/>
        <w:t>he was compelled to bring order to the unknown</w:t>
      </w:r>
    </w:p>
    <w:p>
      <w:pPr>
        <w:pStyle w:val="Normal"/>
        <w:tabs>
          <w:tab w:val="left" w:pos="360" w:leader="none"/>
          <w:tab w:val="left" w:pos="720" w:leader="none"/>
          <w:tab w:val="left" w:pos="1080" w:leader="none"/>
          <w:tab w:val="left" w:pos="1440" w:leader="none"/>
        </w:tabs>
        <w:spacing w:lineRule="auto" w:line="276"/>
        <w:ind w:right="-90" w:hanging="0"/>
        <w:rPr/>
      </w:pPr>
      <w:r>
        <w:rPr/>
        <w:tab/>
        <w:t>David Thompson ranks as one of the great geographers in history</w:t>
      </w:r>
    </w:p>
    <w:p>
      <w:pPr>
        <w:pStyle w:val="Normal"/>
        <w:tabs>
          <w:tab w:val="left" w:pos="360" w:leader="none"/>
          <w:tab w:val="left" w:pos="720" w:leader="none"/>
          <w:tab w:val="left" w:pos="1080" w:leader="none"/>
          <w:tab w:val="left" w:pos="1440" w:leader="none"/>
        </w:tabs>
        <w:spacing w:lineRule="auto" w:line="276"/>
        <w:ind w:right="-90" w:hanging="0"/>
        <w:rPr/>
      </w:pPr>
      <w:r>
        <w:rPr/>
        <w:tab/>
        <w:tab/>
        <w:t>he personally covered 80,000 miles by foot, horseback, dogsled and cano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nd took almost constant astronomical observations of is location </w:t>
      </w:r>
    </w:p>
    <w:p>
      <w:pPr>
        <w:pStyle w:val="Normal"/>
        <w:tabs>
          <w:tab w:val="left" w:pos="360" w:leader="none"/>
          <w:tab w:val="left" w:pos="720" w:leader="none"/>
          <w:tab w:val="left" w:pos="1080" w:leader="none"/>
          <w:tab w:val="left" w:pos="1440" w:leader="none"/>
        </w:tabs>
        <w:spacing w:lineRule="auto" w:line="276"/>
        <w:ind w:right="-90" w:hanging="0"/>
        <w:rPr/>
      </w:pPr>
      <w:r>
        <w:rPr/>
        <w:tab/>
        <w:tab/>
        <w:t>he defined a fifth of the North American continent compiling seventy-seven volumes of journals</w:t>
      </w:r>
    </w:p>
    <w:p>
      <w:pPr>
        <w:pStyle w:val="Normal"/>
        <w:tabs>
          <w:tab w:val="left" w:pos="360" w:leader="none"/>
          <w:tab w:val="left" w:pos="720" w:leader="none"/>
          <w:tab w:val="left" w:pos="1080" w:leader="none"/>
          <w:tab w:val="left" w:pos="1440" w:leader="none"/>
        </w:tabs>
        <w:spacing w:lineRule="auto" w:line="276"/>
        <w:ind w:right="-90" w:hanging="0"/>
        <w:rPr/>
      </w:pPr>
      <w:r>
        <w:rPr/>
        <w:tab/>
        <w:tab/>
        <w:tab/>
        <w:t>featuring the vast area’s geography, biology and ethnography of the Native Americans</w:t>
      </w:r>
    </w:p>
    <w:p>
      <w:pPr>
        <w:pStyle w:val="Normal"/>
        <w:tabs>
          <w:tab w:val="left" w:pos="360" w:leader="none"/>
          <w:tab w:val="left" w:pos="720" w:leader="none"/>
          <w:tab w:val="left" w:pos="1080" w:leader="none"/>
          <w:tab w:val="left" w:pos="1440" w:leader="none"/>
        </w:tabs>
        <w:spacing w:lineRule="auto" w:line="276"/>
        <w:ind w:right="-90" w:hanging="0"/>
        <w:rPr/>
      </w:pPr>
      <w:r>
        <w:rPr/>
        <w:tab/>
        <w:tab/>
        <w:t>Thompson’s accomplishments were beyond legend:</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carried out several fortunes in furs,</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opened Athabasca Pass,</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was the first to travel the Columbia River from source to mouth,</w:t>
      </w:r>
    </w:p>
    <w:p>
      <w:pPr>
        <w:pStyle w:val="Normal"/>
        <w:tabs>
          <w:tab w:val="left" w:pos="360" w:leader="none"/>
          <w:tab w:val="left" w:pos="720" w:leader="none"/>
          <w:tab w:val="left" w:pos="1080" w:leader="none"/>
          <w:tab w:val="left" w:pos="1440" w:leader="none"/>
        </w:tabs>
        <w:spacing w:lineRule="auto" w:line="276"/>
        <w:ind w:right="-90" w:hanging="0"/>
        <w:rPr/>
      </w:pPr>
      <w:r>
        <w:rPr/>
        <w:tab/>
        <w:tab/>
        <w:tab/>
        <w:t>•he developed extremely accurate maps of the Rocky Mountain region</w:t>
      </w:r>
    </w:p>
    <w:p>
      <w:pPr>
        <w:pStyle w:val="Normal"/>
        <w:tabs>
          <w:tab w:val="left" w:pos="360" w:leader="none"/>
          <w:tab w:val="left" w:pos="720" w:leader="none"/>
          <w:tab w:val="left" w:pos="1080" w:leader="none"/>
          <w:tab w:val="left" w:pos="1440" w:leader="none"/>
        </w:tabs>
        <w:spacing w:lineRule="auto" w:line="276"/>
        <w:ind w:right="-90" w:hanging="0"/>
        <w:rPr/>
      </w:pPr>
      <w:r>
        <w:rPr/>
        <w:tab/>
        <w:tab/>
        <w:t>new interest in his explorations of the Columbia River arose</w:t>
      </w:r>
    </w:p>
    <w:p>
      <w:pPr>
        <w:pStyle w:val="Normal"/>
        <w:tabs>
          <w:tab w:val="left" w:pos="360" w:leader="none"/>
          <w:tab w:val="left" w:pos="720" w:leader="none"/>
          <w:tab w:val="left" w:pos="1080" w:leader="none"/>
          <w:tab w:val="left" w:pos="1440" w:leader="none"/>
        </w:tabs>
        <w:spacing w:lineRule="auto" w:line="276"/>
        <w:ind w:right="-90" w:hanging="0"/>
        <w:rPr/>
      </w:pPr>
      <w:r>
        <w:rPr/>
        <w:tab/>
        <w:tab/>
        <w:tab/>
        <w:t>during the Oregon boundary dispute -- but waned just as quickly</w:t>
      </w:r>
    </w:p>
    <w:p>
      <w:pPr>
        <w:pStyle w:val="Normal"/>
        <w:tabs>
          <w:tab w:val="left" w:pos="360" w:leader="none"/>
          <w:tab w:val="left" w:pos="720" w:leader="none"/>
          <w:tab w:val="left" w:pos="1080" w:leader="none"/>
          <w:tab w:val="left" w:pos="1440" w:leader="none"/>
        </w:tabs>
        <w:spacing w:lineRule="auto" w:line="276"/>
        <w:ind w:right="-90" w:hanging="0"/>
        <w:rPr/>
      </w:pPr>
      <w:r>
        <w:rPr/>
        <w:tab/>
        <w:t>Sadly, David Thompson had proven to be an unsuccessful businessman</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is last thirty years of life were spent as a forgotten man living in poverty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ll health and failing eyesight plagued his last yea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half-blind, he eked out a poor living as a private survey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hese issues prevented him from completing the memoi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of his extraordinary western travel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e spent his final few years in Longueuil, Quebec (opposite Montreal)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 retirement town for Nor’Westers (North West Company employe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composed mostly of Highland Scot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anada’s greatest geographer died in virtual obscurity at age eighty-six -- February 10, 1857 </w:t>
      </w:r>
    </w:p>
    <w:p>
      <w:pPr>
        <w:pStyle w:val="Normal"/>
        <w:tabs>
          <w:tab w:val="left" w:pos="360" w:leader="none"/>
          <w:tab w:val="left" w:pos="720" w:leader="none"/>
          <w:tab w:val="left" w:pos="1080" w:leader="none"/>
          <w:tab w:val="left" w:pos="1440" w:leader="none"/>
        </w:tabs>
        <w:spacing w:lineRule="auto" w:line="276"/>
        <w:ind w:right="-90" w:hanging="0"/>
        <w:rPr/>
      </w:pPr>
      <w:r>
        <w:rPr/>
        <w:tab/>
        <w:tab/>
        <w:t>completely ignored by the great fur companies which had relished the use of his talent and energy</w:t>
      </w:r>
    </w:p>
    <w:p>
      <w:pPr>
        <w:pStyle w:val="Normal"/>
        <w:tabs>
          <w:tab w:val="left" w:pos="360" w:leader="none"/>
          <w:tab w:val="left" w:pos="720" w:leader="none"/>
          <w:tab w:val="left" w:pos="1080" w:leader="none"/>
          <w:tab w:val="left" w:pos="1440" w:leader="none"/>
        </w:tabs>
        <w:spacing w:lineRule="auto" w:line="276"/>
        <w:ind w:right="-90" w:hanging="0"/>
        <w:rPr/>
      </w:pPr>
      <w:r>
        <w:rPr/>
        <w:tab/>
        <w:tab/>
        <w:t>there is no likeness of David Thompson that remains today and our only description of him</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as provided by doctor and geologist John Jeremiah Bigsby who met hi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iCs/>
        </w:rPr>
      </w:pPr>
      <w:r>
        <w:rPr/>
        <w:tab/>
        <w:tab/>
        <w:tab/>
        <w:tab/>
        <w:t xml:space="preserve">at a North West Company dinner [1820]: </w:t>
      </w:r>
      <w:r>
        <w:rPr>
          <w:b/>
        </w:rPr>
        <w:t>“</w:t>
      </w:r>
      <w:r>
        <w:rPr>
          <w:b/>
          <w:iCs/>
        </w:rPr>
        <w:t xml:space="preserve">He was plainly dressed, quiet and observant. His figure was short and compact, and his black hair was worn short all around, and cut square, as if by one stroke of the shears, just above the eyebrows. His complexion was of a gardener’s ruddy brown, while the expresion </w:t>
      </w:r>
      <w:r>
        <w:rPr>
          <w:iCs/>
        </w:rPr>
        <w:t>(sic)</w:t>
      </w:r>
      <w:r>
        <w:rPr>
          <w:b/>
          <w:iCs/>
        </w:rPr>
        <w:t xml:space="preserve"> of deeply furrowed features was friendly and intelligent, but his cut-short nose gave him an odd look.”</w:t>
      </w:r>
      <w:r>
        <w:rPr>
          <w:rStyle w:val="FootnoteCharacters"/>
          <w:rStyle w:val="FootnoteAnchor"/>
          <w:iCs/>
        </w:rPr>
        <w:footnoteReference w:id="196"/>
      </w:r>
    </w:p>
    <w:p>
      <w:pPr>
        <w:pStyle w:val="Normal"/>
        <w:tabs>
          <w:tab w:val="left" w:pos="360" w:leader="none"/>
          <w:tab w:val="left" w:pos="720" w:leader="none"/>
          <w:tab w:val="left" w:pos="1080" w:leader="none"/>
          <w:tab w:val="left" w:pos="1440" w:leader="none"/>
        </w:tabs>
        <w:spacing w:lineRule="auto" w:line="276"/>
        <w:ind w:right="-90" w:hanging="0"/>
        <w:rPr>
          <w:b/>
          <w:b/>
          <w:iCs/>
        </w:rPr>
      </w:pPr>
      <w:r>
        <w:rPr>
          <w:b/>
          <w:iCs/>
        </w:rPr>
      </w:r>
    </w:p>
    <w:p>
      <w:pPr>
        <w:pStyle w:val="Normal"/>
        <w:tabs>
          <w:tab w:val="left" w:pos="360" w:leader="none"/>
          <w:tab w:val="left" w:pos="720" w:leader="none"/>
          <w:tab w:val="left" w:pos="1080" w:leader="none"/>
          <w:tab w:val="left" w:pos="1440" w:leader="none"/>
        </w:tabs>
        <w:spacing w:lineRule="auto" w:line="276"/>
        <w:ind w:right="-90" w:hanging="0"/>
        <w:rPr/>
      </w:pPr>
      <w:r>
        <w:rPr/>
        <w:t>CONGRESSONAL PROPOSAL TO LINK THE FAR WEST TO THE UNITED STATES PASSES</w:t>
      </w:r>
    </w:p>
    <w:p>
      <w:pPr>
        <w:pStyle w:val="Normal"/>
        <w:tabs>
          <w:tab w:val="left" w:pos="360" w:leader="none"/>
          <w:tab w:val="left" w:pos="720" w:leader="none"/>
          <w:tab w:val="left" w:pos="1080" w:leader="none"/>
          <w:tab w:val="left" w:pos="1440" w:leader="none"/>
        </w:tabs>
        <w:spacing w:lineRule="auto" w:line="276"/>
        <w:ind w:right="-90" w:hanging="0"/>
        <w:rPr/>
      </w:pPr>
      <w:r>
        <w:rPr/>
        <w:tab/>
        <w:t>Annual funding of the Post Office appropriation Bill passed Congress -- March 3, 1857</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is time funds were provided for stagecoach and postal service </w:t>
      </w:r>
    </w:p>
    <w:p>
      <w:pPr>
        <w:pStyle w:val="Normal"/>
        <w:tabs>
          <w:tab w:val="left" w:pos="360" w:leader="none"/>
          <w:tab w:val="left" w:pos="720" w:leader="none"/>
          <w:tab w:val="left" w:pos="1080" w:leader="none"/>
          <w:tab w:val="left" w:pos="1440" w:leader="none"/>
        </w:tabs>
        <w:spacing w:lineRule="auto" w:line="276"/>
        <w:ind w:right="-90" w:hanging="0"/>
        <w:rPr/>
      </w:pPr>
      <w:r>
        <w:rPr/>
        <w:tab/>
        <w:tab/>
        <w:tab/>
        <w:t>which began to address the needs of the people in the Far West</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HANGES TAKE PLACE IN WASHINGTON TERRITORIAL GOVERNMENT</w:t>
      </w:r>
    </w:p>
    <w:p>
      <w:pPr>
        <w:pStyle w:val="Normal"/>
        <w:tabs>
          <w:tab w:val="left" w:pos="360" w:leader="none"/>
          <w:tab w:val="left" w:pos="720" w:leader="none"/>
          <w:tab w:val="left" w:pos="1080" w:leader="none"/>
          <w:tab w:val="left" w:pos="1440" w:leader="none"/>
        </w:tabs>
        <w:spacing w:lineRule="auto" w:line="276"/>
        <w:ind w:right="-90" w:hanging="0"/>
        <w:rPr/>
      </w:pPr>
      <w:r>
        <w:rPr/>
        <w:tab/>
        <w:t>Governor Isaac Stevens had been navigating a rough patch for his administration:</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erritorial legislature passed a resolution censuring him </w:t>
      </w:r>
    </w:p>
    <w:p>
      <w:pPr>
        <w:pStyle w:val="Normal"/>
        <w:tabs>
          <w:tab w:val="left" w:pos="360" w:leader="none"/>
          <w:tab w:val="left" w:pos="720" w:leader="none"/>
          <w:tab w:val="left" w:pos="1080" w:leader="none"/>
          <w:tab w:val="left" w:pos="1440" w:leader="none"/>
        </w:tabs>
        <w:spacing w:lineRule="auto" w:line="276"/>
        <w:ind w:right="-90" w:hanging="0"/>
        <w:rPr/>
      </w:pPr>
      <w:r>
        <w:rPr/>
        <w:tab/>
        <w:tab/>
        <w:tab/>
        <w:t>for his actions during the martial law episo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had been admonished by the President of the United St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had been chastised by the Secretary of St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had been censured by the United States Senate and House of Representatives, </w:t>
      </w:r>
    </w:p>
    <w:p>
      <w:pPr>
        <w:pStyle w:val="Normal"/>
        <w:tabs>
          <w:tab w:val="left" w:pos="360" w:leader="none"/>
          <w:tab w:val="left" w:pos="720" w:leader="none"/>
          <w:tab w:val="left" w:pos="1080" w:leader="none"/>
          <w:tab w:val="left" w:pos="1440" w:leader="none"/>
        </w:tabs>
        <w:spacing w:lineRule="auto" w:line="276"/>
        <w:ind w:right="-90" w:hanging="0"/>
        <w:rPr/>
      </w:pPr>
      <w:r>
        <w:rPr/>
        <w:tab/>
        <w:tab/>
        <w:t>•members of the Territorial Council and House of Representatives had reproached the governor</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for declaring martial law and asked Congress to separate his offices of Governor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and Superintendent of Indian Affairs </w:t>
      </w:r>
    </w:p>
    <w:p>
      <w:pPr>
        <w:pStyle w:val="Normal"/>
        <w:tabs>
          <w:tab w:val="left" w:pos="360" w:leader="none"/>
          <w:tab w:val="left" w:pos="720" w:leader="none"/>
          <w:tab w:val="left" w:pos="1080" w:leader="none"/>
          <w:tab w:val="left" w:pos="1440" w:leader="none"/>
        </w:tabs>
        <w:spacing w:lineRule="auto" w:line="276"/>
        <w:ind w:right="-90" w:hanging="0"/>
        <w:rPr/>
      </w:pPr>
      <w:r>
        <w:rPr/>
        <w:tab/>
        <w:t>President James Buchanan, a northern Democrat with Southern sympathies,</w:t>
      </w:r>
    </w:p>
    <w:p>
      <w:pPr>
        <w:pStyle w:val="Normal"/>
        <w:tabs>
          <w:tab w:val="left" w:pos="360" w:leader="none"/>
          <w:tab w:val="left" w:pos="720" w:leader="none"/>
          <w:tab w:val="left" w:pos="1080" w:leader="none"/>
          <w:tab w:val="left" w:pos="1440" w:leader="none"/>
        </w:tabs>
        <w:spacing w:lineRule="auto" w:line="276"/>
        <w:ind w:right="-90" w:hanging="0"/>
        <w:rPr/>
      </w:pPr>
      <w:r>
        <w:rPr/>
        <w:tab/>
        <w:tab/>
        <w:t>had replaced Democrat President Franklin Pierce -- March 4, 1857</w:t>
      </w:r>
    </w:p>
    <w:p>
      <w:pPr>
        <w:pStyle w:val="Normal"/>
        <w:tabs>
          <w:tab w:val="left" w:pos="360" w:leader="none"/>
          <w:tab w:val="left" w:pos="720" w:leader="none"/>
          <w:tab w:val="left" w:pos="1080" w:leader="none"/>
          <w:tab w:val="left" w:pos="1440" w:leader="none"/>
        </w:tabs>
        <w:spacing w:lineRule="auto" w:line="276"/>
        <w:ind w:right="-90" w:hanging="0"/>
        <w:rPr/>
      </w:pPr>
      <w:r>
        <w:rPr/>
        <w:tab/>
        <w:tab/>
        <w:tab/>
        <w:t>it was rumored Isaac Stevens would lose his appointment as governor</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ISAAC STEVENS IS NOMINATED FOR TERRITORIAL DELEGATE TO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Governor Isaac Ingalls </w:t>
      </w:r>
      <w:r>
        <w:rPr>
          <w:lang w:eastAsia="ja-JP"/>
        </w:rPr>
        <w:t>Stevens was under attack by his political enem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erritorial Justice Edward Lander had spent time in jail for opposing Governor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eastAsia="ja-JP"/>
        </w:rPr>
        <w:tab/>
        <w:tab/>
        <w:t xml:space="preserve">Ezra Meeker had been dismissed by locals as </w:t>
      </w:r>
      <w:r>
        <w:rPr>
          <w:lang w:val="en"/>
        </w:rPr>
        <w:t>being on the side of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val="en"/>
        </w:rPr>
        <w:tab/>
      </w:r>
      <w:r>
        <w:rPr>
          <w:lang w:eastAsia="ja-JP"/>
        </w:rPr>
        <w:tab/>
        <w:t xml:space="preserve">those who had pressured President Franklin Pierce to remove Governor Stevens from offi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had no influence with the newly elected President James Buchan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r>
        <w:rPr>
          <w:lang w:val="en"/>
        </w:rPr>
        <w:t xml:space="preserve">Governor Stevens </w:t>
      </w:r>
      <w:r>
        <w:rPr>
          <w:lang w:eastAsia="ja-JP"/>
        </w:rPr>
        <w:t xml:space="preserve">still enjoyed strong support from his admir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ey nominated the besieged governor for the position of Territorial Delegate to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Democrats of the Olympia Clique who threw their full support behind this propos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p>
    <w:p>
      <w:pPr>
        <w:pStyle w:val="Normal"/>
        <w:tabs>
          <w:tab w:val="left" w:pos="360" w:leader="none"/>
          <w:tab w:val="left" w:pos="720" w:leader="none"/>
          <w:tab w:val="left" w:pos="1080" w:leader="none"/>
          <w:tab w:val="left" w:pos="1440" w:leader="none"/>
        </w:tabs>
        <w:spacing w:lineRule="auto" w:line="276"/>
        <w:ind w:right="-90" w:hanging="0"/>
        <w:rPr/>
      </w:pPr>
      <w:r>
        <w:rPr/>
        <w:t xml:space="preserve">CHIEF LESCHI FACES A SECOND TRIAL FOR MURDER </w:t>
      </w:r>
    </w:p>
    <w:p>
      <w:pPr>
        <w:pStyle w:val="Normal"/>
        <w:tabs>
          <w:tab w:val="left" w:pos="360" w:leader="none"/>
          <w:tab w:val="left" w:pos="720" w:leader="none"/>
          <w:tab w:val="left" w:pos="1080" w:leader="none"/>
          <w:tab w:val="left" w:pos="1440" w:leader="none"/>
        </w:tabs>
        <w:spacing w:lineRule="auto" w:line="276"/>
        <w:ind w:right="-90" w:hanging="0"/>
        <w:rPr/>
      </w:pPr>
      <w:r>
        <w:rPr/>
        <w:tab/>
        <w:t>After Leschi’s first trial resulted in a mistrial due to a hung jur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ashington Territory Judicial Districts had been realigned by the legislature </w:t>
      </w:r>
    </w:p>
    <w:p>
      <w:pPr>
        <w:pStyle w:val="Normal"/>
        <w:tabs>
          <w:tab w:val="left" w:pos="360" w:leader="none"/>
          <w:tab w:val="left" w:pos="720" w:leader="none"/>
          <w:tab w:val="left" w:pos="1080" w:leader="none"/>
          <w:tab w:val="left" w:pos="1440" w:leader="none"/>
        </w:tabs>
        <w:spacing w:lineRule="auto" w:line="276"/>
        <w:ind w:right="-90" w:hanging="0"/>
        <w:rPr/>
      </w:pPr>
      <w:r>
        <w:rPr/>
        <w:tab/>
        <w:t>Chief Leschi’s second trial was held in Olympia -- March 18, 1857</w:t>
      </w:r>
    </w:p>
    <w:p>
      <w:pPr>
        <w:pStyle w:val="Normal"/>
        <w:tabs>
          <w:tab w:val="left" w:pos="360" w:leader="none"/>
          <w:tab w:val="left" w:pos="720" w:leader="none"/>
          <w:tab w:val="left" w:pos="1080" w:leader="none"/>
          <w:tab w:val="left" w:pos="1440" w:leader="none"/>
        </w:tabs>
        <w:spacing w:lineRule="auto" w:line="276"/>
        <w:ind w:right="-90" w:hanging="0"/>
        <w:rPr/>
      </w:pPr>
      <w:r>
        <w:rPr/>
        <w:tab/>
        <w:tab/>
        <w:t>this was Governor Isaac Stevens’ town and anti-Indian sentiment ran high</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ashington Territory Chief Justice Edward Lander appointed the court office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prosecuting Attorney was B. F. Kendall </w:t>
      </w:r>
    </w:p>
    <w:p>
      <w:pPr>
        <w:pStyle w:val="Normal"/>
        <w:tabs>
          <w:tab w:val="left" w:pos="360" w:leader="none"/>
          <w:tab w:val="left" w:pos="720" w:leader="none"/>
          <w:tab w:val="left" w:pos="1080" w:leader="none"/>
          <w:tab w:val="left" w:pos="1440" w:leader="none"/>
        </w:tabs>
        <w:spacing w:lineRule="auto" w:line="276"/>
        <w:ind w:right="-90" w:hanging="0"/>
        <w:rPr/>
      </w:pPr>
      <w:r>
        <w:rPr/>
        <w:tab/>
        <w:tab/>
        <w:tab/>
        <w:t>lead defense attorney Frank Clark had been the prosecutor during the first trial</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he also was Chairman of the Pierce County Democratic Committe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nd a fervent admirer of Governor Stevens </w:t>
      </w:r>
    </w:p>
    <w:p>
      <w:pPr>
        <w:pStyle w:val="Normal"/>
        <w:tabs>
          <w:tab w:val="left" w:pos="360" w:leader="none"/>
          <w:tab w:val="left" w:pos="720" w:leader="none"/>
          <w:tab w:val="left" w:pos="1080" w:leader="none"/>
          <w:tab w:val="left" w:pos="1440" w:leader="none"/>
        </w:tabs>
        <w:spacing w:lineRule="auto" w:line="276"/>
        <w:ind w:right="-90" w:hanging="0"/>
        <w:rPr/>
      </w:pPr>
      <w:r>
        <w:rPr/>
        <w:tab/>
        <w:tab/>
        <w:tab/>
        <w:t>defense attorney William H. Wallace, who had defended Leschi during the first trial, assiste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Prosecution’s chief witness was again, Antonio B. Rabbeson, offered a very detailed narration </w:t>
      </w:r>
    </w:p>
    <w:p>
      <w:pPr>
        <w:pStyle w:val="Normal"/>
        <w:tabs>
          <w:tab w:val="left" w:pos="360" w:leader="none"/>
          <w:tab w:val="left" w:pos="720" w:leader="none"/>
          <w:tab w:val="left" w:pos="1080" w:leader="none"/>
          <w:tab w:val="left" w:pos="1440" w:leader="none"/>
        </w:tabs>
        <w:spacing w:lineRule="auto" w:line="276"/>
        <w:ind w:right="-90" w:hanging="0"/>
        <w:rPr/>
      </w:pPr>
      <w:r>
        <w:rPr/>
        <w:tab/>
        <w:tab/>
        <w:t>of all events that were recorded in the indictment</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e claimed to have seen Leschi at both the Indian Camp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at the ambush of Colonel Abram Benton Moses</w:t>
      </w:r>
    </w:p>
    <w:p>
      <w:pPr>
        <w:pStyle w:val="Normal"/>
        <w:tabs>
          <w:tab w:val="left" w:pos="360" w:leader="none"/>
          <w:tab w:val="left" w:pos="720" w:leader="none"/>
          <w:tab w:val="left" w:pos="1080" w:leader="none"/>
          <w:tab w:val="left" w:pos="1440" w:leader="none"/>
        </w:tabs>
        <w:spacing w:lineRule="auto" w:line="276"/>
        <w:ind w:right="-90" w:hanging="0"/>
        <w:rPr/>
      </w:pPr>
      <w:r>
        <w:rPr/>
        <w:tab/>
        <w:tab/>
        <w:tab/>
        <w:t>however, regarding many of the other details he gave conflicting testimony</w:t>
      </w:r>
    </w:p>
    <w:p>
      <w:pPr>
        <w:pStyle w:val="Normal"/>
        <w:tabs>
          <w:tab w:val="left" w:pos="360" w:leader="none"/>
          <w:tab w:val="left" w:pos="720" w:leader="none"/>
          <w:tab w:val="left" w:pos="1080" w:leader="none"/>
          <w:tab w:val="left" w:pos="1440" w:leader="none"/>
        </w:tabs>
        <w:spacing w:lineRule="auto" w:line="276"/>
        <w:ind w:right="-90" w:hanging="0"/>
        <w:rPr/>
      </w:pPr>
      <w:r>
        <w:rPr/>
        <w:tab/>
        <w:t>Defense witnesses were called:</w:t>
      </w:r>
    </w:p>
    <w:p>
      <w:pPr>
        <w:pStyle w:val="Normal"/>
        <w:tabs>
          <w:tab w:val="left" w:pos="360" w:leader="none"/>
          <w:tab w:val="left" w:pos="720" w:leader="none"/>
          <w:tab w:val="left" w:pos="1080" w:leader="none"/>
          <w:tab w:val="left" w:pos="1440" w:leader="none"/>
        </w:tabs>
        <w:spacing w:lineRule="auto" w:line="276"/>
        <w:ind w:right="-90" w:hanging="0"/>
        <w:rPr/>
      </w:pPr>
      <w:r>
        <w:rPr/>
        <w:tab/>
        <w:tab/>
        <w:t>•Territorial Secretary Charles Mason gave testimony he knew the prisoner in the [fall of 1855];</w:t>
      </w:r>
    </w:p>
    <w:p>
      <w:pPr>
        <w:pStyle w:val="Normal"/>
        <w:tabs>
          <w:tab w:val="left" w:pos="360" w:leader="none"/>
          <w:tab w:val="left" w:pos="720" w:leader="none"/>
          <w:tab w:val="left" w:pos="1080" w:leader="none"/>
          <w:tab w:val="left" w:pos="1440" w:leader="none"/>
        </w:tabs>
        <w:spacing w:lineRule="auto" w:line="276"/>
        <w:ind w:right="-90" w:hanging="0"/>
        <w:rPr/>
      </w:pPr>
      <w:r>
        <w:rPr/>
        <w:tab/>
        <w:tab/>
        <w:t>•Andrew J. Bradley told the court that he knew Leschi well</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n gave conflicting testimony regarding the events during the murder;</w:t>
      </w:r>
    </w:p>
    <w:p>
      <w:pPr>
        <w:pStyle w:val="Normal"/>
        <w:tabs>
          <w:tab w:val="left" w:pos="720" w:leader="none"/>
          <w:tab w:val="left" w:pos="1080" w:leader="none"/>
          <w:tab w:val="left" w:pos="1440" w:leader="none"/>
        </w:tabs>
        <w:spacing w:lineRule="auto" w:line="276"/>
        <w:ind w:right="-90" w:hanging="0"/>
        <w:rPr/>
      </w:pPr>
      <w:r>
        <w:rPr/>
        <w:tab/>
        <w:t>•B. J. Simmons was called to the witness stand and gave second-hand testimony regarding events;</w:t>
      </w:r>
    </w:p>
    <w:p>
      <w:pPr>
        <w:pStyle w:val="Normal"/>
        <w:tabs>
          <w:tab w:val="left" w:pos="360" w:leader="none"/>
          <w:tab w:val="left" w:pos="720" w:leader="none"/>
          <w:tab w:val="left" w:pos="1080" w:leader="none"/>
          <w:tab w:val="left" w:pos="1440" w:leader="none"/>
          <w:tab w:val="left" w:pos="5580" w:leader="none"/>
        </w:tabs>
        <w:spacing w:lineRule="auto" w:line="276"/>
        <w:ind w:right="-90" w:hanging="0"/>
        <w:rPr/>
      </w:pPr>
      <w:r>
        <w:rPr/>
        <w:tab/>
        <w:tab/>
        <w:t xml:space="preserve">•Fort Nisqually Factor William F. Tolmie testified that he has known the prisoner [since 1843] </w:t>
      </w:r>
    </w:p>
    <w:p>
      <w:pPr>
        <w:pStyle w:val="Normal"/>
        <w:tabs>
          <w:tab w:val="left" w:pos="360" w:leader="none"/>
          <w:tab w:val="left" w:pos="720" w:leader="none"/>
          <w:tab w:val="left" w:pos="1080" w:leader="none"/>
          <w:tab w:val="left" w:pos="1440" w:leader="none"/>
          <w:tab w:val="left" w:pos="5580" w:leader="none"/>
        </w:tabs>
        <w:spacing w:lineRule="auto" w:line="276"/>
        <w:ind w:right="-90" w:hanging="0"/>
        <w:rPr/>
      </w:pPr>
      <w:r>
        <w:rPr/>
        <w:tab/>
        <w:tab/>
        <w:tab/>
        <w:t>he confirmed he had sold clothes to Leschi that were described as being worn by the killer;</w:t>
      </w:r>
    </w:p>
    <w:p>
      <w:pPr>
        <w:pStyle w:val="Normal"/>
        <w:tabs>
          <w:tab w:val="left" w:pos="360" w:leader="none"/>
          <w:tab w:val="left" w:pos="720" w:leader="none"/>
          <w:tab w:val="left" w:pos="1080" w:leader="none"/>
          <w:tab w:val="left" w:pos="1440" w:leader="none"/>
          <w:tab w:val="left" w:pos="5580" w:leader="none"/>
        </w:tabs>
        <w:spacing w:lineRule="auto" w:line="276"/>
        <w:ind w:right="-90" w:hanging="0"/>
        <w:rPr/>
      </w:pPr>
      <w:r>
        <w:rPr/>
        <w:tab/>
        <w:tab/>
        <w:t xml:space="preserve">•sub-Indian Agent John Swan testified about events on Fox Island [January 1856];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srael H. Wright, a juror at the first trial of Leschi, was asked </w:t>
      </w:r>
    </w:p>
    <w:p>
      <w:pPr>
        <w:pStyle w:val="Normal"/>
        <w:tabs>
          <w:tab w:val="left" w:pos="360" w:leader="none"/>
          <w:tab w:val="left" w:pos="720" w:leader="none"/>
          <w:tab w:val="left" w:pos="1080" w:leader="none"/>
          <w:tab w:val="left" w:pos="1440" w:leader="none"/>
          <w:tab w:val="left" w:pos="5580" w:leader="none"/>
        </w:tabs>
        <w:spacing w:lineRule="auto" w:line="276"/>
        <w:ind w:right="-90" w:hanging="0"/>
        <w:rPr/>
      </w:pPr>
      <w:r>
        <w:rPr/>
        <w:tab/>
        <w:tab/>
        <w:tab/>
        <w:t xml:space="preserve">if Antonio Rabbeson had described Leschi at that trial </w:t>
      </w:r>
    </w:p>
    <w:p>
      <w:pPr>
        <w:pStyle w:val="Normal"/>
        <w:tabs>
          <w:tab w:val="left" w:pos="360" w:leader="none"/>
          <w:tab w:val="left" w:pos="720" w:leader="none"/>
          <w:tab w:val="left" w:pos="1080" w:leader="none"/>
          <w:tab w:val="left" w:pos="1440" w:leader="none"/>
          <w:tab w:val="left" w:pos="5580" w:leader="none"/>
        </w:tabs>
        <w:spacing w:lineRule="auto" w:line="276"/>
        <w:ind w:right="-90" w:hanging="0"/>
        <w:rPr/>
      </w:pPr>
      <w:r>
        <w:rPr/>
        <w:tab/>
        <w:tab/>
        <w:tab/>
        <w:tab/>
        <w:t>Wright confirmed that Leschi had been described;</w:t>
      </w:r>
    </w:p>
    <w:p>
      <w:pPr>
        <w:pStyle w:val="Normal"/>
        <w:tabs>
          <w:tab w:val="left" w:pos="360" w:leader="none"/>
          <w:tab w:val="left" w:pos="720" w:leader="none"/>
          <w:tab w:val="left" w:pos="1080" w:leader="none"/>
          <w:tab w:val="left" w:pos="1440" w:leader="none"/>
          <w:tab w:val="left" w:pos="5580" w:leader="none"/>
        </w:tabs>
        <w:spacing w:lineRule="auto" w:line="276"/>
        <w:ind w:right="-90" w:hanging="0"/>
        <w:rPr/>
      </w:pPr>
      <w:r>
        <w:rPr/>
        <w:tab/>
        <w:tab/>
        <w:t xml:space="preserve">•Michael T. Simmons, John Walker, Mr. Porter, A. C. Lowell, George W. Corliss, Andrew Byrd </w:t>
      </w:r>
    </w:p>
    <w:p>
      <w:pPr>
        <w:pStyle w:val="Normal"/>
        <w:tabs>
          <w:tab w:val="left" w:pos="360" w:leader="none"/>
          <w:tab w:val="left" w:pos="720" w:leader="none"/>
          <w:tab w:val="left" w:pos="1080" w:leader="none"/>
          <w:tab w:val="left" w:pos="1440" w:leader="none"/>
          <w:tab w:val="left" w:pos="5580" w:leader="none"/>
        </w:tabs>
        <w:spacing w:lineRule="auto" w:line="276"/>
        <w:ind w:right="-90" w:hanging="0"/>
        <w:rPr/>
      </w:pPr>
      <w:r>
        <w:rPr/>
        <w:tab/>
        <w:tab/>
        <w:tab/>
        <w:t xml:space="preserve">and W. D. Van Burien were all recorded as having heard Rabbeson’s testimony in the first trial </w:t>
      </w:r>
    </w:p>
    <w:p>
      <w:pPr>
        <w:pStyle w:val="Normal"/>
        <w:tabs>
          <w:tab w:val="left" w:pos="360" w:leader="none"/>
          <w:tab w:val="left" w:pos="720" w:leader="none"/>
          <w:tab w:val="left" w:pos="1080" w:leader="none"/>
          <w:tab w:val="left" w:pos="1440" w:leader="none"/>
          <w:tab w:val="left" w:pos="5580" w:leader="none"/>
        </w:tabs>
        <w:spacing w:lineRule="auto" w:line="276"/>
        <w:ind w:right="-90" w:hanging="0"/>
        <w:rPr/>
      </w:pPr>
      <w:r>
        <w:rPr/>
        <w:tab/>
        <w:tab/>
        <w:tab/>
        <w:tab/>
        <w:t>all appear to agree that they heard Leschi describe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Leschi's second trial lasted just one day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Chief Justice Edward Lander instructed the jury that in their deliberations </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b/>
        <w:t>they were not to consider an “act of war”</w:t>
      </w:r>
      <w:r>
        <w:rPr>
          <w:b/>
        </w:rPr>
        <w:t xml:space="preserve"> </w:t>
      </w:r>
      <w:r>
        <w:rPr/>
        <w:t xml:space="preserve">as an argument for the defense </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b/>
        <w:t xml:space="preserve">Lander further ruled that </w:t>
      </w:r>
      <w:r>
        <w:rPr>
          <w:b/>
        </w:rPr>
        <w:t xml:space="preserve">“all those present </w:t>
      </w:r>
      <w:r>
        <w:rPr/>
        <w:t xml:space="preserve">(at the murder site) </w:t>
      </w:r>
      <w:r>
        <w:rPr>
          <w:b/>
        </w:rPr>
        <w:t>became principals”</w:t>
      </w:r>
      <w:r>
        <w:rPr>
          <w:rStyle w:val="FootnoteCharacters"/>
          <w:rStyle w:val="FootnoteAnchor"/>
          <w:b/>
        </w:rPr>
        <w:footnoteReference w:id="197"/>
      </w:r>
      <w:r>
        <w:rPr>
          <w:b/>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b/>
        </w:rPr>
        <w:tab/>
        <w:tab/>
        <w:tab/>
        <w:tab/>
      </w:r>
      <w:r>
        <w:rPr/>
        <w:t>this opened the death penalty for considerati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lympia jury found Chief Leschi </w:t>
      </w:r>
      <w:r>
        <w:rPr>
          <w:b/>
        </w:rPr>
        <w:t>“guilty as charged in the indictment, and that he suffer death”</w:t>
      </w:r>
      <w:r>
        <w:rPr>
          <w:rStyle w:val="FootnoteCharacters"/>
          <w:rStyle w:val="FootnoteAnchor"/>
          <w:b/>
        </w:rPr>
        <w:footnoteReference w:id="198"/>
      </w:r>
    </w:p>
    <w:p>
      <w:pPr>
        <w:pStyle w:val="Normal"/>
        <w:tabs>
          <w:tab w:val="left" w:pos="360" w:leader="none"/>
          <w:tab w:val="left" w:pos="720" w:leader="none"/>
          <w:tab w:val="left" w:pos="1080" w:leader="none"/>
          <w:tab w:val="left" w:pos="1440" w:leader="none"/>
        </w:tabs>
        <w:spacing w:lineRule="auto" w:line="276"/>
        <w:ind w:right="-90" w:hanging="0"/>
        <w:rPr/>
      </w:pPr>
      <w:r>
        <w:rPr/>
        <w:tab/>
        <w:tab/>
        <w:t>Chief Leschi was sentenced to hang [June 10, 1857]</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DEFENSE ATTORNEYS APPEAL CHIEF LESCHI’S SENTENCE OF DEA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n Appeal of the death sentence to the Washington Territory Supreme Cou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as filed by Defense Attorney Frank Clark and William H. Wall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ir motion to set aside the verdict was based on several factors:</w:t>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iCs/>
        </w:rPr>
        <w:t>•verdict of the jury was contrary to la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r>
        <w:rPr>
          <w:iCs/>
        </w:rPr>
        <w:t xml:space="preserve">•verdict of the jury was contrary to the evidence in the ca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tab/>
        <w:tab/>
        <w:tab/>
      </w:r>
      <w:r>
        <w:rPr>
          <w:iCs/>
        </w:rPr>
        <w:t>•newly-discovered evidence which could not have been discovered and produced by the defen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ab/>
        <w:tab/>
        <w:t xml:space="preserve">at the trial had just been fi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ab/>
        <w:t>•court erred in failing to instruct the jury that they could find the prisoner guil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ab/>
        <w:tab/>
        <w:t>of an offense less than that of murder in the first degre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ab/>
        <w:tab/>
        <w:tab/>
        <w:t>•court erred in giving instructions to the jury after the defense had concluded its case</w:t>
      </w:r>
    </w:p>
    <w:p>
      <w:pPr>
        <w:pStyle w:val="Normal"/>
        <w:tabs>
          <w:tab w:val="left" w:pos="360" w:leader="none"/>
          <w:tab w:val="left" w:pos="720" w:leader="none"/>
          <w:tab w:val="left" w:pos="1080" w:leader="none"/>
          <w:tab w:val="left" w:pos="1440" w:leader="none"/>
        </w:tabs>
        <w:spacing w:lineRule="auto" w:line="276"/>
        <w:ind w:right="-90" w:hanging="0"/>
        <w:rPr>
          <w:iCs/>
        </w:rPr>
      </w:pPr>
      <w:r>
        <w:rPr>
          <w:iCs/>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DEPARTMENT OF THE PACIFIC COMMANDER GENERAL JOHN E. WOOL IS REPLACED </w:t>
      </w:r>
    </w:p>
    <w:p>
      <w:pPr>
        <w:pStyle w:val="Normal"/>
        <w:tabs>
          <w:tab w:val="left" w:pos="360" w:leader="none"/>
          <w:tab w:val="left" w:pos="720" w:leader="none"/>
          <w:tab w:val="left" w:pos="1080" w:leader="none"/>
          <w:tab w:val="left" w:pos="1440" w:leader="none"/>
        </w:tabs>
        <w:spacing w:lineRule="auto" w:line="276"/>
        <w:ind w:right="-90" w:hanging="0"/>
        <w:rPr/>
      </w:pPr>
      <w:r>
        <w:rPr/>
        <w:tab/>
        <w:t>Congress had received a continuous uproar of protests from the legislatures of Oregon and Washington</w:t>
      </w:r>
    </w:p>
    <w:p>
      <w:pPr>
        <w:pStyle w:val="Normal"/>
        <w:tabs>
          <w:tab w:val="left" w:pos="360" w:leader="none"/>
          <w:tab w:val="left" w:pos="720" w:leader="none"/>
          <w:tab w:val="left" w:pos="1080" w:leader="none"/>
          <w:tab w:val="left" w:pos="1440" w:leader="none"/>
        </w:tabs>
        <w:spacing w:lineRule="auto" w:line="276"/>
        <w:ind w:right="-90" w:hanging="0"/>
        <w:rPr/>
      </w:pPr>
      <w:r>
        <w:rPr/>
        <w:tab/>
        <w:tab/>
        <w:t>regarding General John E. Wool’s actions and attitude toward the territorial government and militia</w:t>
      </w:r>
    </w:p>
    <w:p>
      <w:pPr>
        <w:pStyle w:val="Normal"/>
        <w:tabs>
          <w:tab w:val="left" w:pos="360" w:leader="none"/>
          <w:tab w:val="left" w:pos="720" w:leader="none"/>
          <w:tab w:val="left" w:pos="1080" w:leader="none"/>
          <w:tab w:val="left" w:pos="1440" w:leader="none"/>
        </w:tabs>
        <w:spacing w:lineRule="auto" w:line="276"/>
        <w:ind w:right="-90" w:hanging="0"/>
        <w:rPr>
          <w:strike/>
        </w:rPr>
      </w:pPr>
      <w:r>
        <w:rPr/>
        <w:tab/>
        <w:t xml:space="preserve"> </w:t>
        <w:tab/>
        <w:tab/>
        <w:t xml:space="preserve">rumors of General Wool’s impending departure had circulated for several months </w:t>
      </w:r>
    </w:p>
    <w:p>
      <w:pPr>
        <w:pStyle w:val="Normal"/>
        <w:tabs>
          <w:tab w:val="left" w:pos="360" w:leader="none"/>
          <w:tab w:val="left" w:pos="720" w:leader="none"/>
          <w:tab w:val="left" w:pos="1080" w:leader="none"/>
          <w:tab w:val="left" w:pos="1440" w:leader="none"/>
        </w:tabs>
        <w:spacing w:lineRule="auto" w:line="276"/>
        <w:ind w:right="-90" w:hanging="0"/>
        <w:rPr/>
      </w:pPr>
      <w:r>
        <w:rPr/>
        <w:tab/>
        <w:t>Y</w:t>
      </w:r>
      <w:r>
        <w:rPr>
          <w:lang w:eastAsia="ja-JP"/>
        </w:rPr>
        <w:t>et another petition from the Oregon legislature</w:t>
      </w:r>
      <w:r>
        <w:rPr/>
        <w:t xml:space="preserve"> to remove General Wool was delivered to Congress</w:t>
      </w:r>
    </w:p>
    <w:p>
      <w:pPr>
        <w:pStyle w:val="Normal"/>
        <w:tabs>
          <w:tab w:val="left" w:pos="360" w:leader="none"/>
          <w:tab w:val="left" w:pos="720" w:leader="none"/>
          <w:tab w:val="left" w:pos="1080" w:leader="none"/>
          <w:tab w:val="left" w:pos="1440" w:leader="none"/>
        </w:tabs>
        <w:spacing w:lineRule="auto" w:line="276"/>
        <w:ind w:right="-90" w:hanging="0"/>
        <w:rPr/>
      </w:pPr>
      <w:r>
        <w:rPr/>
        <w:tab/>
        <w:tab/>
        <w:t>legislators charged the army was not protecting settlers because the officers were incapable</w:t>
      </w:r>
    </w:p>
    <w:p>
      <w:pPr>
        <w:pStyle w:val="Normal"/>
        <w:tabs>
          <w:tab w:val="left" w:pos="360" w:leader="none"/>
          <w:tab w:val="left" w:pos="720" w:leader="none"/>
          <w:tab w:val="left" w:pos="1080" w:leader="none"/>
          <w:tab w:val="left" w:pos="1440" w:leader="none"/>
        </w:tabs>
        <w:spacing w:lineRule="auto" w:line="276"/>
        <w:ind w:right="-90" w:hanging="0"/>
        <w:rPr/>
      </w:pPr>
      <w:r>
        <w:rPr/>
        <w:tab/>
        <w:tab/>
        <w:t>they declared General Wool was too easy on the Indians</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 xml:space="preserve"> </w:t>
      </w:r>
      <w:r>
        <w:rPr>
          <w:lang w:eastAsia="ja-JP"/>
        </w:rPr>
        <w:tab/>
        <w:t xml:space="preserve">Seventy-three year old General John E. Wool was recalled </w:t>
      </w:r>
      <w:r>
        <w:rPr/>
        <w:t xml:space="preserve">to Washington City -- March 20, 1857 </w:t>
      </w:r>
    </w:p>
    <w:p>
      <w:pPr>
        <w:pStyle w:val="Normal"/>
        <w:tabs>
          <w:tab w:val="left" w:pos="360" w:leader="none"/>
          <w:tab w:val="left" w:pos="720" w:leader="none"/>
          <w:tab w:val="left" w:pos="1080" w:leader="none"/>
          <w:tab w:val="left" w:pos="1440" w:leader="none"/>
        </w:tabs>
        <w:spacing w:lineRule="auto" w:line="276"/>
        <w:ind w:right="-90" w:hanging="0"/>
        <w:rPr/>
      </w:pPr>
      <w:r>
        <w:rPr/>
        <w:tab/>
        <w:tab/>
        <w:t>he left his California headquarters to take command of the Military Department of the Ea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GENERAL NEWMAN S. CLARKE REPLACES GENERAL JOHN E. WOO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eneral John E. Wool had been so at variance with the civil authorities on the Pacific coa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at he was removed as Commander of the Department of the Pacific </w:t>
      </w:r>
    </w:p>
    <w:p>
      <w:pPr>
        <w:pStyle w:val="Normal"/>
        <w:tabs>
          <w:tab w:val="left" w:pos="360" w:leader="none"/>
          <w:tab w:val="left" w:pos="720" w:leader="none"/>
          <w:tab w:val="left" w:pos="1080" w:leader="none"/>
          <w:tab w:val="left" w:pos="1440" w:leader="none"/>
        </w:tabs>
        <w:spacing w:lineRule="auto" w:line="276"/>
        <w:ind w:right="-90" w:hanging="0"/>
        <w:rPr/>
      </w:pPr>
      <w:r>
        <w:rPr/>
        <w:tab/>
        <w:tab/>
        <w:t>this command given to General Newman S. Clarke</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General Clarke took over General Wool’s headquarters in Benicia, California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had distinguished himself in the war of 1812 and in Florida </w:t>
      </w:r>
    </w:p>
    <w:p>
      <w:pPr>
        <w:pStyle w:val="Normal"/>
        <w:tabs>
          <w:tab w:val="left" w:pos="360" w:leader="none"/>
          <w:tab w:val="left" w:pos="720" w:leader="none"/>
          <w:tab w:val="left" w:pos="1080" w:leader="none"/>
          <w:tab w:val="left" w:pos="1440" w:leader="none"/>
        </w:tabs>
        <w:spacing w:lineRule="auto" w:line="276"/>
        <w:ind w:right="-90" w:hanging="0"/>
        <w:rPr/>
      </w:pPr>
      <w:r>
        <w:rPr/>
        <w:tab/>
        <w:tab/>
        <w:t>he served through the Mexican War where he commanded a brigade</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was present at nearly all the battles in Mexico</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was brevetted a Brigadier General and was sent to U.S. Army headquarte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in Benicia, California</w:t>
      </w:r>
      <w:r>
        <w:rPr>
          <w:lang w:val="en"/>
        </w:rPr>
        <w:t xml:space="preserve"> where he served as the Commander of the Department of the Pacific</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ab/>
        <w:tab/>
        <w:t xml:space="preserve">General William </w:t>
      </w:r>
      <w:r>
        <w:rPr>
          <w:lang w:eastAsia="ja-JP"/>
        </w:rPr>
        <w:t xml:space="preserve">Shelby </w:t>
      </w:r>
      <w:r>
        <w:rPr/>
        <w:t xml:space="preserve">Harney was placed in command of the Department of Oreg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eneral Clarke recommended Governor Stevens’ treaties be ratified to end the existing difficult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believed the land laws in existence permitted the occupation of the 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Oregon and Washington territories regardless of the rights of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riendly Indian relations could not be developed until the government purchased the natives’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even at that moment settlers assumed the right to take the land and develop the country </w:t>
      </w:r>
    </w:p>
    <w:p>
      <w:pPr>
        <w:pStyle w:val="Normal"/>
        <w:tabs>
          <w:tab w:val="left" w:pos="360" w:leader="none"/>
          <w:tab w:val="left" w:pos="720" w:leader="none"/>
          <w:tab w:val="left" w:pos="1080" w:leader="none"/>
          <w:tab w:val="left" w:pos="144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s>
        <w:spacing w:lineRule="auto" w:line="276"/>
        <w:ind w:right="-90" w:hanging="0"/>
        <w:rPr/>
      </w:pPr>
      <w:r>
        <w:rPr/>
        <w:t>NEW COMMANDER OF THE DEPARTMENT OF THE PACIFIC MAKES NO CHANGES</w:t>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General Clarke contented himself by enforcing the closing of Eastern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keeping his troops in garrisoned in their various for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under these circumstances at least there was no war -- but neither was there any advance in peace</w:t>
      </w:r>
    </w:p>
    <w:p>
      <w:pPr>
        <w:pStyle w:val="Normal"/>
        <w:tabs>
          <w:tab w:val="left" w:pos="360" w:leader="none"/>
          <w:tab w:val="left" w:pos="720" w:leader="none"/>
          <w:tab w:val="left" w:pos="1080" w:leader="none"/>
          <w:tab w:val="left" w:pos="1440" w:leader="none"/>
        </w:tabs>
        <w:spacing w:lineRule="auto" w:line="276"/>
        <w:ind w:right="-90" w:hanging="0"/>
        <w:rPr/>
      </w:pPr>
      <w:r>
        <w:rPr/>
        <w:tab/>
        <w:t>General Clarke’s appointment as Commander of the Department of the Pacific</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rought no comfort to Isaac Ingalls Stevens as Clarke rescinded none of Wool’s order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DR. WILLIAM KEIL ESTABLISHES A SECOND COLONY -- THIS TIME IN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fter spending two years living a lifestyle of “Christian Communism” in the Willapa Bay region</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near today’s Raymond, Washington) </w:t>
      </w:r>
    </w:p>
    <w:p>
      <w:pPr>
        <w:pStyle w:val="Normal"/>
        <w:tabs>
          <w:tab w:val="left" w:pos="360" w:leader="none"/>
          <w:tab w:val="left" w:pos="720" w:leader="none"/>
          <w:tab w:val="left" w:pos="1080" w:leader="none"/>
          <w:tab w:val="left" w:pos="1440" w:leader="none"/>
        </w:tabs>
        <w:spacing w:lineRule="auto" w:line="276"/>
        <w:ind w:right="-90" w:hanging="0"/>
        <w:rPr/>
      </w:pPr>
      <w:r>
        <w:rPr/>
        <w:tab/>
        <w:tab/>
        <w:t>Dr. Keil with twenty-five colonists established a second settlement of his Bethelite followers</w:t>
      </w:r>
    </w:p>
    <w:p>
      <w:pPr>
        <w:pStyle w:val="Normal"/>
        <w:tabs>
          <w:tab w:val="left" w:pos="360" w:leader="none"/>
          <w:tab w:val="left" w:pos="720" w:leader="none"/>
          <w:tab w:val="left" w:pos="1080" w:leader="none"/>
          <w:tab w:val="left" w:pos="1440" w:leader="none"/>
        </w:tabs>
        <w:spacing w:lineRule="auto" w:line="276"/>
        <w:ind w:right="-90" w:hanging="0"/>
        <w:rPr/>
      </w:pPr>
      <w:r>
        <w:rPr/>
        <w:tab/>
        <w:tab/>
        <w:tab/>
        <w:t>on banks of Mill Creek twenty-eight miles south of Portland -- March 20, 1857</w:t>
      </w:r>
    </w:p>
    <w:p>
      <w:pPr>
        <w:pStyle w:val="Normal"/>
        <w:tabs>
          <w:tab w:val="left" w:pos="360" w:leader="none"/>
          <w:tab w:val="left" w:pos="720" w:leader="none"/>
          <w:tab w:val="left" w:pos="1080" w:leader="none"/>
          <w:tab w:val="left" w:pos="1440" w:leader="none"/>
        </w:tabs>
        <w:spacing w:lineRule="auto" w:line="276"/>
        <w:ind w:right="-90" w:hanging="0"/>
        <w:rPr/>
      </w:pPr>
      <w:r>
        <w:rPr/>
        <w:tab/>
        <w:t>Aurora, Oregon was named in honor of one of his daughters</w:t>
      </w:r>
    </w:p>
    <w:p>
      <w:pPr>
        <w:pStyle w:val="Normal"/>
        <w:tabs>
          <w:tab w:val="left" w:pos="360" w:leader="none"/>
          <w:tab w:val="left" w:pos="720" w:leader="none"/>
          <w:tab w:val="left" w:pos="1080" w:leader="none"/>
          <w:tab w:val="left" w:pos="1440" w:leader="none"/>
        </w:tabs>
        <w:spacing w:lineRule="auto" w:line="276"/>
        <w:ind w:right="-90" w:hanging="0"/>
        <w:rPr/>
      </w:pPr>
      <w:r>
        <w:rPr/>
        <w:tab/>
        <w:tab/>
        <w:t>like Willapa Bay, this was an experiment in Christian communal living</w:t>
      </w:r>
    </w:p>
    <w:p>
      <w:pPr>
        <w:pStyle w:val="Normal"/>
        <w:tabs>
          <w:tab w:val="left" w:pos="360" w:leader="none"/>
          <w:tab w:val="left" w:pos="720" w:leader="none"/>
          <w:tab w:val="left" w:pos="1080" w:leader="none"/>
          <w:tab w:val="left" w:pos="1440" w:leader="none"/>
        </w:tabs>
        <w:spacing w:lineRule="auto" w:line="276"/>
        <w:ind w:right="-90" w:hanging="0"/>
        <w:rPr/>
      </w:pPr>
      <w:r>
        <w:rPr/>
        <w:tab/>
        <w:tab/>
        <w:tab/>
        <w:t>where all property was owned in common</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BEN SNIPES DRIVES A HERD OF CATTLE TO CANADA</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 xml:space="preserve">Ben Snipes had raised a beef herd of cattle of his own on his ranch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located at the mouth of the Klickitat River</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there he sorted his herd of beef with the help of his Indian cowboy</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ab/>
        <w:t>together they set out to drive 102 head of beef to Canada -- spring 1857</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Driving north with the herd Ben Snipes looked down into the Yakima River Valley</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he found himself gazing into what appeared to him to be a cattleman’s paradise</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he wondered if anyone could ever conceive of there being enough cattle and horses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to eat all of the grass on the wide expanse of hills and plains which lay before him</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this country seemed to be waiting for him to exploit it</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FEDERAL GOVERNMENT DOES NOT ADEQUATELY FUND INDIAN SCHOOL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Federal government funding for a school for Puget Sound Indians had been part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of the [1855] Point Elliott Treaty written by Washington Territory Governor Isaac Stevens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but when money for a school was not provided the Catholic Church began their own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lang w:val="en"/>
        </w:rPr>
      </w:pPr>
      <w:r>
        <w:rPr>
          <w:lang w:val="en"/>
        </w:rPr>
        <w:tab/>
        <w:tab/>
        <w:tab/>
        <w:tab/>
      </w:r>
      <w:r>
        <w:rPr>
          <w:b/>
          <w:lang w:val="en"/>
        </w:rPr>
        <w:t>“Almost every treaty contained provisions for education, usually in the form of promising a teacher for the children of the tribes. Few people understood what this educational service would be when the treaties were negotiated, and when they did find out what the government had in mind many Indians resisted the program. In the first place, there was never any great amount of money available for schooling, and so on several of the reservations various churches operated mission schools with the approval of the government and some financial assistance from the Bureau of Indian Affairs. The mixture of church and state was regarded as proper for those frontier conditions, but it resulted quite often in the banishment of Indian religious ceremonies as part of the education program. This practice only increased the antagonism of the older Indian people toward the white man’s religion and education.”</w:t>
      </w:r>
      <w:r>
        <w:rPr>
          <w:rStyle w:val="FootnoteCharacters"/>
          <w:rStyle w:val="FootnoteAnchor"/>
          <w:b/>
          <w:lang w:val="en"/>
        </w:rPr>
        <w:footnoteReference w:id="199"/>
      </w:r>
      <w:r>
        <w:rPr>
          <w:b/>
          <w:lang w:val="en"/>
        </w:rPr>
        <w:t xml:space="preserve">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b/>
          <w:b/>
          <w:strike/>
          <w:color w:val="000000"/>
          <w:lang w:val="en"/>
        </w:rPr>
      </w:pPr>
      <w:r>
        <w:rPr>
          <w:b/>
          <w:strike/>
          <w:color w:val="000000"/>
          <w:lang w:val="en"/>
        </w:rPr>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FATHER EUGENE CASIMIR CHIROUSE LEAVES OLYMPIA AND MOVES TO TULALIP</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 xml:space="preserve">Father Chirouse had been serving the people of Olympia as their Catholic priest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he was assigned by the Catholic Church to oversee the Puget Sound Indians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Father Chirouse moved to the Tulalip Reservation -- 1857</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there he established St. Anne’s Mission Church and day school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lang w:val="en"/>
        </w:rPr>
      </w:pPr>
      <w:r>
        <w:rPr>
          <w:color w:val="000000"/>
        </w:rPr>
        <w:tab/>
        <w:tab/>
        <w:tab/>
      </w:r>
      <w:r>
        <w:rPr>
          <w:color w:val="000000"/>
          <w:lang w:val="en"/>
        </w:rPr>
        <w:t>six Indian boys and five Indian girls</w:t>
      </w:r>
      <w:r>
        <w:rPr>
          <w:color w:val="000000"/>
        </w:rPr>
        <w:t xml:space="preserve"> attended the Catholic school</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lang w:val="en"/>
        </w:rPr>
      </w:pPr>
      <w:r>
        <w:rPr>
          <w:color w:val="000000"/>
          <w:lang w:val="en"/>
        </w:rPr>
        <w:tab/>
      </w:r>
      <w:r>
        <w:rPr>
          <w:color w:val="000000"/>
        </w:rPr>
        <w:tab/>
        <w:tab/>
        <w:t xml:space="preserve">this was the </w:t>
      </w:r>
      <w:r>
        <w:rPr>
          <w:color w:val="000000"/>
          <w:lang w:val="en"/>
        </w:rPr>
        <w:t>first “contract school” for Native American children in Washington Territory</w:t>
      </w:r>
      <w:r>
        <w:rPr>
          <w:color w:val="000000"/>
          <w:lang w:val="en"/>
        </w:rPr>
        <w:tab/>
        <w:tab/>
        <w:tab/>
        <w:tab/>
        <w:tab/>
        <w:t xml:space="preserve">federal government provided annual funds to maintain the buildings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lang w:val="en"/>
        </w:rPr>
      </w:pPr>
      <w:r>
        <w:rPr>
          <w:color w:val="000000"/>
          <w:lang w:val="en"/>
        </w:rPr>
        <w:tab/>
        <w:tab/>
        <w:tab/>
        <w:tab/>
        <w:tab/>
        <w:t>while the Catholic Church furnished books, clothing, housing and medical care</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lang w:val="en"/>
        </w:rPr>
        <w:tab/>
        <w:tab/>
      </w:r>
      <w:r>
        <w:rPr>
          <w:color w:val="000000"/>
        </w:rPr>
        <w:t>Father Chirouse was assisted by Father Paul Durieu</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together they ministered throughout (what is now Snohomish, Island, Skagit, Whatcom</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ab/>
        <w:t>and San Juan counties)</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lang w:val="en"/>
        </w:rPr>
      </w:pPr>
      <w:r>
        <w:rPr>
          <w:color w:val="000000"/>
          <w:lang w:val="en"/>
        </w:rPr>
        <w:tab/>
      </w:r>
      <w:r>
        <w:rPr>
          <w:color w:val="000000"/>
        </w:rPr>
        <w:t>To assure that full cultural assimilation was acquired by the Indian childre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 St. Anne’s Day School, teachers and staff demanded Indian children give up “the old way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native ceremonies and customs were prohibite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being an Indian was cause for disciplin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Father Chirouse mastered the Salish dialec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created an English to Salish and Salish to English dictionary</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he translated the scriptures, authored a grammar book and a catechism into Salish</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however speaking Salish, even among the students themselves, was forbidden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Fathers Eugene Casimir Chirouse and Paul Durieu faced difficulties because the Tulalip Indians</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refused to give up hunting, fishing and gathering and take up farming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 xml:space="preserve">FATHER CASIMIR CHIROUSE OPENS A SCHOOL ON THE LUMMI RESERV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Father Chirouse was dedicated to providing an education and civilizing influence for Indian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
          <w:b/>
        </w:rPr>
      </w:pPr>
      <w:r>
        <w:rPr>
          <w:b/>
        </w:rPr>
        <w:tab/>
        <w:tab/>
        <w:t xml:space="preserve">“Bureau of Indian Affairs supervised the Lummis and provided schooling for </w:t>
      </w:r>
      <w:r>
        <w:rPr/>
        <w:t>[Lummi Indian children]</w:t>
      </w:r>
      <w:r>
        <w:rPr>
          <w:b/>
        </w:rPr>
        <w:t xml:space="preserve"> through a contract with Father Chirouse, a Catholic missionary who established a school on the nearby Tulalip reservation: for a period of twenty-one years, this school was the only one available to the children of the Lummi tribe.” </w:t>
      </w:r>
      <w:r>
        <w:rPr>
          <w:rStyle w:val="FootnoteCharacters"/>
          <w:rStyle w:val="FootnoteAnchor"/>
          <w:b/>
        </w:rPr>
        <w:footnoteReference w:id="200"/>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r>
    </w:p>
    <w:p>
      <w:pPr>
        <w:pStyle w:val="Normal"/>
        <w:tabs>
          <w:tab w:val="left" w:pos="360" w:leader="none"/>
          <w:tab w:val="left" w:pos="720" w:leader="none"/>
          <w:tab w:val="left" w:pos="1080" w:leader="none"/>
          <w:tab w:val="left" w:pos="1440" w:leader="none"/>
        </w:tabs>
        <w:spacing w:lineRule="auto" w:line="276"/>
        <w:ind w:right="-90" w:hanging="0"/>
        <w:rPr/>
      </w:pPr>
      <w:r>
        <w:rPr/>
        <w:t>MOUNT ST. HELENS ERUPT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ome Indians of the Pacific Northwest called Mount St. Helens “Louwala-Clough”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or “smoking mountain” </w:t>
      </w:r>
    </w:p>
    <w:p>
      <w:pPr>
        <w:pStyle w:val="Normal"/>
        <w:tabs>
          <w:tab w:val="left" w:pos="360" w:leader="none"/>
          <w:tab w:val="left" w:pos="720" w:leader="none"/>
          <w:tab w:val="left" w:pos="1080" w:leader="none"/>
          <w:tab w:val="left" w:pos="1440" w:leader="none"/>
        </w:tabs>
        <w:spacing w:lineRule="auto" w:line="276"/>
        <w:ind w:right="-90" w:hanging="0"/>
        <w:rPr/>
      </w:pPr>
      <w:r>
        <w:rPr/>
        <w:tab/>
        <w:t>This volcanic peak’s modern name, Mount St. Helens, was given to it</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by British Royal Navy seafarer and explorer Captain George Vancouver [1792] </w:t>
      </w:r>
    </w:p>
    <w:p>
      <w:pPr>
        <w:pStyle w:val="Normal"/>
        <w:tabs>
          <w:tab w:val="left" w:pos="360" w:leader="none"/>
          <w:tab w:val="left" w:pos="720" w:leader="none"/>
          <w:tab w:val="left" w:pos="1080" w:leader="none"/>
          <w:tab w:val="left" w:pos="1440" w:leader="none"/>
        </w:tabs>
        <w:spacing w:lineRule="auto" w:line="276"/>
        <w:ind w:right="-90" w:hanging="0"/>
        <w:rPr/>
      </w:pPr>
      <w:r>
        <w:rPr/>
        <w:tab/>
        <w:tab/>
        <w:tab/>
        <w:t>who named it in honor of a fellow countryman, Alleyne Fitzherbert</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ho held the title Baron St. Helens and was at the time the British Ambassador to Spain</w:t>
      </w:r>
    </w:p>
    <w:p>
      <w:pPr>
        <w:pStyle w:val="Normal"/>
        <w:tabs>
          <w:tab w:val="left" w:pos="360" w:leader="none"/>
          <w:tab w:val="left" w:pos="720" w:leader="none"/>
          <w:tab w:val="left" w:pos="1080" w:leader="none"/>
          <w:tab w:val="left" w:pos="1440" w:leader="none"/>
        </w:tabs>
        <w:spacing w:lineRule="auto" w:line="276"/>
        <w:ind w:right="-90" w:hanging="0"/>
        <w:rPr/>
      </w:pPr>
      <w:r>
        <w:rPr/>
        <w:tab/>
        <w:t>Local Indians and early settlers in then sparsely populated Washingt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itnessed an occasional violent outburst from the fairly young volcano (40,000 years old) </w:t>
      </w:r>
    </w:p>
    <w:p>
      <w:pPr>
        <w:pStyle w:val="Normal"/>
        <w:tabs>
          <w:tab w:val="left" w:pos="360" w:leader="none"/>
          <w:tab w:val="left" w:pos="720" w:leader="none"/>
          <w:tab w:val="left" w:pos="1080" w:leader="none"/>
          <w:tab w:val="left" w:pos="1440" w:leader="none"/>
        </w:tabs>
        <w:spacing w:lineRule="auto" w:line="276"/>
        <w:ind w:right="-90" w:hanging="0"/>
        <w:rPr/>
      </w:pPr>
      <w:r>
        <w:rPr/>
        <w:tab/>
        <w:tab/>
        <w:tab/>
        <w:t>Mount St. Helens was particularly restless in the mid-19</w:t>
      </w:r>
      <w:r>
        <w:rPr>
          <w:vertAlign w:val="superscript"/>
        </w:rPr>
        <w:t>th</w:t>
      </w:r>
      <w:r>
        <w:rPr/>
        <w:t xml:space="preserve"> Century</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when it was intermittently active for at least a twenty-six-year span [from 1831 to 185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reported damage was minimal as the area was virtually uninterrupted wildernes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teilacoom newspaper, the </w:t>
      </w:r>
      <w:r>
        <w:rPr>
          <w:i/>
        </w:rPr>
        <w:t>Republican,</w:t>
      </w:r>
      <w:r>
        <w:rPr/>
        <w:t xml:space="preserve"> report Mt. St. Helens had erupted -- April 17, 1857</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U.S. POST OFFICE CALLS FOR BIDS TO LINK CALIFORNIA WITH THE UNITED ST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Through the (1840s) and (1850s) there was a desire for better communic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between the United States in the east and Pacific coast to the we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there were several proposals for transcontinental railroads connecting the two coas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but a more immediate overland mail route to the west was ne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Congress authorized the Postmaster General to contract for mail service from Missouri to Californ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U.S. Post Office Department advertised for bids for overland mail service --April 20, 185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bidders were to propose routes from the Mississippi River westwa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Post Office Department received nine bi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Postmaster General Walter Folger Brown was from Tennessee and favored a southern rou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r>
      <w:r>
        <w:rPr>
          <w:iCs/>
          <w:lang w:val="en"/>
        </w:rPr>
        <w:t xml:space="preserve">because it </w:t>
      </w:r>
      <w:r>
        <w:rPr>
          <w:lang w:val="en"/>
        </w:rPr>
        <w:t>could remain in operation during the (win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this became known as the “</w:t>
      </w:r>
      <w:r>
        <w:rPr>
          <w:iCs/>
          <w:lang w:val="en"/>
        </w:rPr>
        <w:t>Oxbow Rou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John W. Butterfield and his associates William B. Dinsmore, William G. Fargo and oth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created a proposal for a southern (or </w:t>
      </w:r>
      <w:r>
        <w:rPr>
          <w:iCs/>
          <w:lang w:val="en"/>
        </w:rPr>
        <w:t>Oxbow Route)</w:t>
      </w:r>
      <w:r>
        <w:rPr>
          <w:lang w:val="en"/>
        </w:rPr>
        <w:t xml:space="preserve"> route with two starting poi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Memphis Tennessee and St. Louis, Missouri</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both of these routes merged at Little Rock, Arkansa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from Little Rock the route traveled across the Rio Grande River, along a new 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being constructed under the direction of the Secretary of the Interi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to Fort Yuma, California and then to San Francisc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this route had the advantage of being show free in (win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but </w:t>
      </w:r>
      <w:r>
        <w:rPr/>
        <w:t>the route was plagued by a scarcity of watering places and hostile Indians</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s>
        <w:spacing w:lineRule="auto" w:line="276"/>
        <w:ind w:right="-90" w:hanging="0"/>
        <w:rPr/>
      </w:pPr>
      <w:r>
        <w:rPr/>
        <w:t>AN INVESTIGATION INTO THE CAUSES OF THE INDIAN WARS IS UNDERTAKEN</w:t>
      </w:r>
    </w:p>
    <w:p>
      <w:pPr>
        <w:pStyle w:val="Normal"/>
        <w:tabs>
          <w:tab w:val="left" w:pos="360" w:leader="none"/>
          <w:tab w:val="left" w:pos="720" w:leader="none"/>
          <w:tab w:val="left" w:pos="1080" w:leader="none"/>
          <w:tab w:val="left" w:pos="1440" w:leader="none"/>
        </w:tabs>
        <w:spacing w:lineRule="auto" w:line="276"/>
        <w:ind w:right="-90" w:hanging="0"/>
        <w:rPr/>
      </w:pPr>
      <w:r>
        <w:rPr/>
        <w:tab/>
        <w:t>U.S. Treasury Department Special Agent J. Ross Browne arrived in Washington Territory -- May 1857</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conducted an investigation of the Indian Wa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his report exonerated the settlers from charg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y had started the Indian wars to gain access to the public treasury</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he also dismissed the charge that making treaties provoked the uprising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J. Ross Browne found the Donation Land Law had been an important source of trouble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Browne and James W. Nesmith, commander of the Oregon Volunteers, agre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territorial government officials had not distinguished</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 between land the federal government held in trust as Indian reserv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land that Indians had relinquished title to the federal govern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pioneers had simply taken all of the land whether it was available for settlement or no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OREGON VOTERS RATIFY THE CALL FOR A CONSTITUTIONAL CONVENTI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regonians voted </w:t>
      </w:r>
      <w:r>
        <w:rPr>
          <w:lang w:val="en"/>
        </w:rPr>
        <w:t xml:space="preserve">7,209 </w:t>
      </w:r>
      <w:r>
        <w:rPr/>
        <w:t xml:space="preserve">to </w:t>
      </w:r>
      <w:r>
        <w:rPr>
          <w:lang w:val="en"/>
        </w:rPr>
        <w:t xml:space="preserve">1,616 </w:t>
      </w:r>
      <w:r>
        <w:rPr/>
        <w:t>in favor of a state Constitutional Convention -- June 1, 1857</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ixty delegates were elected to attend the convention (to be held in August) </w:t>
      </w:r>
    </w:p>
    <w:p>
      <w:pPr>
        <w:pStyle w:val="Normal"/>
        <w:tabs>
          <w:tab w:val="left" w:pos="360" w:leader="none"/>
          <w:tab w:val="left" w:pos="720" w:leader="none"/>
          <w:tab w:val="left" w:pos="1080" w:leader="none"/>
          <w:tab w:val="left" w:pos="1440" w:leader="none"/>
        </w:tabs>
        <w:spacing w:lineRule="auto" w:line="276"/>
        <w:ind w:right="-90" w:hanging="0"/>
        <w:rPr/>
      </w:pPr>
      <w:r>
        <w:rPr/>
        <w:tab/>
        <w:tab/>
        <w:t>however, Congress had not passed enabling legislation to allow for the creation of a new stat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us invalidating the election </w:t>
      </w:r>
    </w:p>
    <w:p>
      <w:pPr>
        <w:pStyle w:val="Normal"/>
        <w:tabs>
          <w:tab w:val="left" w:pos="360" w:leader="none"/>
          <w:tab w:val="left" w:pos="720" w:leader="none"/>
          <w:tab w:val="left" w:pos="1080" w:leader="none"/>
          <w:tab w:val="left" w:pos="1440" w:leader="none"/>
        </w:tabs>
        <w:spacing w:lineRule="auto" w:line="276"/>
        <w:ind w:right="-90" w:hanging="0"/>
        <w:rPr/>
      </w:pPr>
      <w:r>
        <w:rPr/>
        <w:tab/>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 xml:space="preserve">BEN SNIPES’ CATTLE DRIVE TO CANADA CONTINUES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 xml:space="preserve">Snipes and his Indian friend drove Snipes’ herd of 102 animals through dangerous ice-filled rivers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nd over mosquito-infested terrain which drove the cattle crazy</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Snipes’ herd crossed Okanogan Lake Country into Kamloops and Thompson River Country</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Ben only lost a few head during the 800 miles of hardship they traveled</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In the mining camps food was scarce -- especially beef -- Snipes’ herd filled the hungry void</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Ben sold his cattle at the flat rate of $125 a head earning him more than $12,000</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half of the gold he received was his, the other belonged to his financial backer, John Jefferies</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young Ben Snipes had earned a fortune for his efforts </w:t>
      </w:r>
    </w:p>
    <w:p>
      <w:pPr>
        <w:pStyle w:val="Normal"/>
        <w:tabs>
          <w:tab w:val="left" w:pos="360" w:leader="none"/>
          <w:tab w:val="left" w:pos="720" w:leader="none"/>
          <w:tab w:val="left" w:pos="1080" w:leader="none"/>
          <w:tab w:val="left" w:pos="144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USS </w:t>
      </w:r>
      <w:r>
        <w:rPr>
          <w:i/>
        </w:rPr>
        <w:t xml:space="preserve">MASSACHUSETTS </w:t>
      </w:r>
      <w:r>
        <w:rPr/>
        <w:t>LEAVES THE PACIFIC NORTHWEST</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USS </w:t>
      </w:r>
      <w:r>
        <w:rPr>
          <w:i/>
        </w:rPr>
        <w:t xml:space="preserve">Massachusetts </w:t>
      </w:r>
      <w:r>
        <w:rPr/>
        <w:t>had served the Puget Sound region well during the [1856] Indian uprising</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he had visit Victoria, New Caledonia (British Columbia) and shown the flag </w:t>
      </w:r>
    </w:p>
    <w:p>
      <w:pPr>
        <w:pStyle w:val="Normal"/>
        <w:tabs>
          <w:tab w:val="left" w:pos="360" w:leader="none"/>
          <w:tab w:val="left" w:pos="720" w:leader="none"/>
          <w:tab w:val="left" w:pos="1080" w:leader="none"/>
          <w:tab w:val="left" w:pos="1440" w:leader="none"/>
        </w:tabs>
        <w:spacing w:lineRule="auto" w:line="276"/>
        <w:ind w:right="-90" w:hanging="0"/>
        <w:rPr/>
      </w:pPr>
      <w:r>
        <w:rPr/>
        <w:tab/>
        <w:tab/>
        <w:tab/>
        <w:t>to settlers and Indians alike</w:t>
      </w:r>
    </w:p>
    <w:p>
      <w:pPr>
        <w:pStyle w:val="Normal"/>
        <w:tabs>
          <w:tab w:val="left" w:pos="360" w:leader="none"/>
          <w:tab w:val="left" w:pos="720" w:leader="none"/>
          <w:tab w:val="left" w:pos="1080" w:leader="none"/>
          <w:tab w:val="left" w:pos="1440" w:leader="none"/>
        </w:tabs>
        <w:spacing w:lineRule="auto" w:line="276"/>
        <w:ind w:right="-90" w:hanging="0"/>
        <w:rPr/>
      </w:pPr>
      <w:r>
        <w:rPr/>
        <w:tab/>
        <w:tab/>
        <w:t>she had provided men and weapons to protect the settlers and their propert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USS </w:t>
      </w:r>
      <w:r>
        <w:rPr>
          <w:i/>
        </w:rPr>
        <w:t xml:space="preserve">Massachusetts </w:t>
      </w:r>
      <w:r>
        <w:rPr/>
        <w:t>departed from Puget Sound bound for Mare Island, California</w:t>
      </w:r>
    </w:p>
    <w:p>
      <w:pPr>
        <w:pStyle w:val="Normal"/>
        <w:tabs>
          <w:tab w:val="left" w:pos="360" w:leader="none"/>
          <w:tab w:val="left" w:pos="720" w:leader="none"/>
          <w:tab w:val="left" w:pos="1080" w:leader="none"/>
          <w:tab w:val="left" w:pos="1440" w:leader="none"/>
        </w:tabs>
        <w:spacing w:lineRule="auto" w:line="276"/>
        <w:ind w:right="-90" w:hanging="0"/>
        <w:rPr/>
      </w:pPr>
      <w:r>
        <w:rPr/>
        <w:tab/>
        <w:tab/>
        <w:t>when she arrived there she was decommissioned -- June 17, 1857</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MP SEMIAHMOO IS USED BY THE AMERICAN BOUNDARY SURVEY TEA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embers of the British Commission to survey the international boundary were not pres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n the Americans’ Northwest Boundary Commission survey party led by Archibald Campbe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rrived in Victoria -- June 22, 1857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rchibald Campbell discussed the survey with British Captain James Prevost, of the </w:t>
      </w:r>
      <w:r>
        <w:rPr>
          <w:i/>
        </w:rPr>
        <w:t>H.M.S. Satellite</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a very general w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ampbell decided not to wait longer before beginning their tas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United States Northwest Boundary Commission selected Camp Semiahmoo as their base of oper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mp Semiahmoo had previously been established across Semiahmoo Bay at White Ro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 the mouth of the Campbell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ritish Royal Engineers had been at Semiahmoo Bay but not to survey the bounda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ey had constructed some buildings the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tab/>
      </w:r>
      <w:r>
        <w:rPr>
          <w:bCs/>
        </w:rPr>
        <w:t>American survey party took over Camp</w:t>
      </w:r>
      <w:r>
        <w:rPr>
          <w:b/>
          <w:bCs/>
        </w:rPr>
        <w:t xml:space="preserve"> </w:t>
      </w:r>
      <w:r>
        <w:rPr/>
        <w:t>Semiahmoo which</w:t>
      </w:r>
      <w:r>
        <w:rPr>
          <w:bCs/>
        </w:rPr>
        <w:t xml:space="preserve"> was on Canadian so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Cs/>
        </w:rPr>
        <w:tab/>
        <w:tab/>
      </w:r>
      <w:r>
        <w:rPr/>
        <w:t>Archibald Campbell thought this was an unimportant matter as it was only a temporary pos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site, just north of the 49</w:t>
      </w:r>
      <w:r>
        <w:rPr>
          <w:vertAlign w:val="superscript"/>
        </w:rPr>
        <w:t>th</w:t>
      </w:r>
      <w:r>
        <w:rPr/>
        <w:t xml:space="preserve"> parallel, contained a fresh water supp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the Campbell River channel provided water access over the tide fla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s base was used while the boundary was cleared of vegetation, surveyed and mark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from Semiahmoo Bay to Sumas Fla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merican Boundary Commission members camped among the remains of the earlier British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 a little strip of open land near the mouth of the little Campbell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lose to one of the winter camps of the Semiahmoo nat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ocal contractors constructed about a mile and three-quarters of good 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long the shore of Semiahmoo Bay between the boundary and Camp Semiahmo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is became the basis of Beach Road to give access to the international bound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AMERICAN PREPARATIONS TO SURVEY THE U.S.-CANADA BOUNDARY ARE COMPLE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oute of the boundary line had to be hacked through the dense forest along 49º north latitu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bCs/>
        </w:rPr>
        <w:t xml:space="preserve">Archibald </w:t>
      </w:r>
      <w:r>
        <w:rPr/>
        <w:t xml:space="preserve">Campbell and chief surveyor Lieutenant </w:t>
      </w:r>
      <w:r>
        <w:rPr>
          <w:bCs/>
        </w:rPr>
        <w:t>John G. Parke</w:t>
      </w:r>
      <w:r>
        <w:rPr/>
        <w:t xml:space="preserve"> with their crew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prepared to start work at the extreme western point of the mainland portion of the 49th paralle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tab/>
        <w:tab/>
        <w:tab/>
        <w:tab/>
        <w:t xml:space="preserve">on top of the cliff on Zero Avenue, Point Roberts, where the land drops sharply to the water </w:t>
        <w:tab/>
        <w:tab/>
        <w:tab/>
        <w:tab/>
        <w:tab/>
        <w:t xml:space="preserve">there he erected an obelisk and returned to </w:t>
      </w:r>
      <w:r>
        <w:rPr>
          <w:bCs/>
        </w:rPr>
        <w:t>Camp Semiahmo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mpbell’s survey effort began (giving the Americans a year’s head start over the Briti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s a result the Americans and British would work independent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each would make their own surveys working from a different camp</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in this way they could, and did, confer, but neither would get in the way of the ot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ieutenant Parke intended to march over the Cascade Mountains and across the Continental Divi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the junction of Montana, Alberta and New Caledonia (British Columbia) boundar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is line would meet another party surveying West from Lake of the Woods, Minnesot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MERICAN EFFORT TO SURVEY THE INTERNATIONAL BOUNDARY BEG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John G. Parke and his men left Camp </w:t>
      </w:r>
      <w:r>
        <w:rPr>
          <w:bCs/>
        </w:rPr>
        <w:t>Semiahmoo</w:t>
      </w:r>
      <w:r>
        <w:rPr/>
        <w:t xml:space="preserve"> to begin their eastward trek -- June 185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a means of accomplishing this task it was determined to send a party ahe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blaze a rough trail through dense vegetation and forests, and over streams and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tronomers and surveyors would follo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stronomers would set up stations from which to make astronomical observa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while the surveyors were to trace the boundary line with a chain and compass surv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various materials such as rough iron posts, stone cairns, and wood posts set in earthen mou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ab/>
        <w:t>were used as markers to indicate the exact boundary line</w:t>
      </w:r>
    </w:p>
    <w:p>
      <w:pPr>
        <w:pStyle w:val="Normal"/>
        <w:tabs>
          <w:tab w:val="left" w:pos="360" w:leader="none"/>
          <w:tab w:val="left" w:pos="720" w:leader="none"/>
          <w:tab w:val="left" w:pos="1080" w:leader="none"/>
          <w:tab w:val="left" w:pos="1440" w:leader="none"/>
        </w:tabs>
        <w:spacing w:lineRule="auto" w:line="276"/>
        <w:ind w:right="-90" w:hanging="0"/>
        <w:rPr/>
      </w:pPr>
      <w:r>
        <w:rPr/>
        <w:tab/>
        <w:tab/>
        <w:tab/>
        <w:t>a forty-foot-wide swath of cleared vegetation across the land would be a clear demarcatio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They had surveyed only ninety miles --1857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endless effort was necessary to hack through the forests which seemed to make the task impossible </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y reached only as far as the upper Skagit River valley</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y were now entering the rugged Cascade Mountain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U.S. POST OFFICE CONTRACTS TO DELIVER THE MAIL ACROSS THE CONTIN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 xml:space="preserve">Butterfield Overland Stage Company </w:t>
      </w:r>
      <w:r>
        <w:rPr>
          <w:lang w:val="en"/>
        </w:rPr>
        <w:t xml:space="preserve">won a six year contract for $600,000 per ye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to deliver the mail twice weekly -- </w:t>
      </w:r>
      <w:r>
        <w:rPr/>
        <w:t>July 2, 185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r>
      <w:r>
        <w:rPr/>
        <w:t>this was the first non-military attempt to establish regular east-west communic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ab/>
      </w:r>
      <w:r>
        <w:rPr>
          <w:lang w:val="en"/>
        </w:rPr>
        <w:t>it was the largest land-mail contract awarded in the U.S. to that ti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 xml:space="preserve">Memphis Tennessee and St. Louis, Missouri were linked </w:t>
      </w:r>
      <w:r>
        <w:rPr/>
        <w:t xml:space="preserve">with </w:t>
      </w:r>
      <w:r>
        <w:rPr>
          <w:lang w:val="en"/>
        </w:rPr>
        <w:t>San Francisco, California</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cross the continent 2,700 miles aw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FRASER CANYON GOLD ATTRACTS PROSPECTORS FROM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Indians living in the Similkameen River region of New Caledonia (British Columb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old 800 ounces of gold to various Hudson’s Bay forts and prospect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imilkameen River became the favored gold-seeking area overshadowing Fort Kamloop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Okanogan City became a flourishing mining camp with a population of nearly 3,000 gold-hungry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fter just three month, rumors of new gold finds to the North nearly emptied Okanogan City)</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Many other villages besides Okanogan City experienced temporary growth</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no less than 4,000 gold seeking prospectors had reached the distant New Caledonia hinter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hack towns of Barkerville and Cariboo sprang u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Vancouver’s (B.C.) growth was stimulated by river traffic racing to the goldfields --</w:t>
      </w:r>
      <w:r>
        <w:rPr>
          <w:lang w:eastAsia="ja-JP"/>
        </w:rPr>
        <w:t xml:space="preserve"> summer 185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RUMORS OF GOLD DRAW AMERICANS TO THE FRASER RIVER GOLD FIELDS</w:t>
      </w:r>
    </w:p>
    <w:p>
      <w:pPr>
        <w:pStyle w:val="Normal"/>
        <w:tabs>
          <w:tab w:val="left" w:pos="360" w:leader="none"/>
          <w:tab w:val="left" w:pos="720" w:leader="none"/>
          <w:tab w:val="left" w:pos="1080" w:leader="none"/>
          <w:tab w:val="left" w:pos="1440" w:leader="none"/>
        </w:tabs>
        <w:spacing w:lineRule="auto" w:line="276"/>
        <w:ind w:right="-90" w:hanging="0"/>
        <w:rPr/>
      </w:pPr>
      <w:r>
        <w:rPr/>
        <w:tab/>
        <w:t>Exciting talk of gold strikes raced around Oregon and Washington territories</w:t>
      </w:r>
    </w:p>
    <w:p>
      <w:pPr>
        <w:pStyle w:val="Normal"/>
        <w:tabs>
          <w:tab w:val="left" w:pos="360" w:leader="none"/>
          <w:tab w:val="left" w:pos="720" w:leader="none"/>
          <w:tab w:val="left" w:pos="1080" w:leader="none"/>
          <w:tab w:val="left" w:pos="1440" w:leader="none"/>
        </w:tabs>
        <w:spacing w:lineRule="auto" w:line="276"/>
        <w:ind w:right="-90" w:hanging="0"/>
        <w:rPr/>
      </w:pPr>
      <w:r>
        <w:rPr/>
        <w:tab/>
        <w:tab/>
        <w:t>and more gold seekers streamed across the 49</w:t>
      </w:r>
      <w:r>
        <w:rPr>
          <w:vertAlign w:val="superscript"/>
        </w:rPr>
        <w:t>th</w:t>
      </w:r>
      <w:r>
        <w:rPr/>
        <w:t xml:space="preserve"> parallel into the New Caledonia mainland </w:t>
      </w:r>
    </w:p>
    <w:p>
      <w:pPr>
        <w:pStyle w:val="Normal"/>
        <w:tabs>
          <w:tab w:val="left" w:pos="360" w:leader="none"/>
          <w:tab w:val="left" w:pos="720" w:leader="none"/>
          <w:tab w:val="left" w:pos="1080" w:leader="none"/>
          <w:tab w:val="left" w:pos="1440" w:leader="none"/>
        </w:tabs>
        <w:spacing w:lineRule="auto" w:line="276"/>
        <w:ind w:right="-90" w:hanging="0"/>
        <w:rPr/>
      </w:pPr>
      <w:r>
        <w:rPr/>
        <w:tab/>
        <w:tab/>
        <w:tab/>
        <w:t>prospectors crowded into the Fort Colville region -- July 1857</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Fort Colville increased in importance with the Fraser River gold rush</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supplies bound for Fort Colville were shipped from Victoria, New Caledonia </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Fort Colville became headquarters for the Hudson’s Bay Company business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ab/>
        <w:t>in the Inland Empire including the Okanogan, Kootenai and Flathead reg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r>
      <w:r>
        <w:rPr>
          <w:lang w:val="en"/>
        </w:rPr>
        <w:t xml:space="preserve">Yale, New Caledonia in the Fraser River Cany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was reputed to be the largest city west of Chicago and north of San Francisc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it also earned epithets such as </w:t>
      </w:r>
      <w:r>
        <w:rPr>
          <w:b/>
          <w:lang w:val="en"/>
        </w:rPr>
        <w:t xml:space="preserve">“the wickedest little settlement in British Columbia </w:t>
      </w:r>
      <w:r>
        <w:rPr>
          <w:lang w:val="en"/>
        </w:rPr>
        <w:t>(sic)</w:t>
      </w:r>
      <w:r>
        <w:rPr>
          <w:b/>
          <w:lang w:val="en"/>
        </w:rPr>
        <w:t>”</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and </w:t>
      </w:r>
      <w:r>
        <w:rPr>
          <w:b/>
          <w:lang w:val="en"/>
        </w:rPr>
        <w:t>“a veritable Sodom and Gomorrah”</w:t>
      </w:r>
      <w:r>
        <w:rPr>
          <w:lang w:val="en"/>
        </w:rPr>
        <w:t xml:space="preserve"> of vice, violence and lawlessn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Royal B.C. Museum and Arch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BOOM IN STEAMBOAT SHIPPING TAKES PL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Removal of the threat of the Indians Wars saw a well-organized steamer service establish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r>
      <w:r>
        <w:rPr/>
        <w:t>on the Cowlitz River</w:t>
      </w:r>
      <w:r>
        <w:rPr>
          <w:lang w:eastAsia="ja-JP"/>
        </w:rPr>
        <w:t xml:space="preserve"> and along the Columbia River between Portland and The Dalles -- 1857</w:t>
      </w:r>
    </w:p>
    <w:p>
      <w:pPr>
        <w:pStyle w:val="Normal"/>
        <w:tabs>
          <w:tab w:val="left" w:pos="360" w:leader="none"/>
          <w:tab w:val="left" w:pos="720" w:leader="none"/>
          <w:tab w:val="left" w:pos="1080" w:leader="none"/>
          <w:tab w:val="left" w:pos="1440" w:leader="none"/>
        </w:tabs>
        <w:spacing w:lineRule="auto" w:line="276"/>
        <w:ind w:right="-90" w:hanging="0"/>
        <w:rPr/>
      </w:pPr>
      <w:r>
        <w:rPr/>
        <w:tab/>
        <w:t>Lower Columbia River routes included those from Portland to Astoria</w:t>
      </w:r>
    </w:p>
    <w:p>
      <w:pPr>
        <w:pStyle w:val="Normal"/>
        <w:tabs>
          <w:tab w:val="left" w:pos="360" w:leader="none"/>
          <w:tab w:val="left" w:pos="720" w:leader="none"/>
          <w:tab w:val="left" w:pos="1080" w:leader="none"/>
          <w:tab w:val="left" w:pos="1440" w:leader="none"/>
        </w:tabs>
        <w:spacing w:lineRule="auto" w:line="276"/>
        <w:ind w:right="-90" w:hanging="0"/>
        <w:rPr/>
      </w:pPr>
      <w:r>
        <w:rPr/>
        <w:tab/>
        <w:tab/>
        <w:t>and from Portland to the Lower Cascades where a choice was made between:</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Bradford brothers’ Cascade Railway from the Lower Cascades villag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along the Washington side of the Columbia River to the Upper Cascades village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 •Ruckel and Olmstead’s Oregon Portage Railway traveled the south side of the Columbia River</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from the lower landing to the upper landing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Mid-river routes between the rapids of the Cascades to Celilo Falls </w:t>
      </w:r>
    </w:p>
    <w:p>
      <w:pPr>
        <w:pStyle w:val="Normal"/>
        <w:tabs>
          <w:tab w:val="left" w:pos="360" w:leader="none"/>
          <w:tab w:val="left" w:pos="720" w:leader="none"/>
          <w:tab w:val="left" w:pos="1080" w:leader="none"/>
          <w:tab w:val="left" w:pos="1440" w:leader="none"/>
        </w:tabs>
        <w:spacing w:lineRule="auto" w:line="276"/>
        <w:ind w:right="-90" w:hanging="0"/>
        <w:rPr/>
      </w:pPr>
      <w:r>
        <w:rPr/>
        <w:tab/>
        <w:tab/>
        <w:t>ran between The Upper Cascades village and upper landing to The Dalle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using either the Cascade Railway Upper Cascades faciliti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or the Oregon Portage Railway upper platform</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Engines on the steamer Bradford brother’s </w:t>
      </w:r>
      <w:r>
        <w:rPr>
          <w:i/>
        </w:rPr>
        <w:t>Senorita</w:t>
      </w:r>
      <w:r>
        <w:rPr/>
        <w:t xml:space="preserve"> were too small to meet the steamer’s need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y were removed and placed in the new steamboat </w:t>
      </w:r>
      <w:r>
        <w:rPr>
          <w:i/>
        </w:rPr>
        <w:t xml:space="preserve">Hassalo </w:t>
      </w:r>
      <w:r>
        <w:rPr/>
        <w:t xml:space="preserve">(sometimes spelled Hassaloe) </w:t>
      </w:r>
    </w:p>
    <w:p>
      <w:pPr>
        <w:pStyle w:val="Normal"/>
        <w:tabs>
          <w:tab w:val="left" w:pos="360" w:leader="none"/>
          <w:tab w:val="left" w:pos="720" w:leader="none"/>
          <w:tab w:val="left" w:pos="1080" w:leader="none"/>
          <w:tab w:val="left" w:pos="1440" w:leader="none"/>
        </w:tabs>
        <w:spacing w:lineRule="auto" w:line="276"/>
        <w:ind w:right="-90" w:hanging="0"/>
        <w:rPr/>
      </w:pPr>
      <w:r>
        <w:rPr/>
        <w:tab/>
        <w:tab/>
        <w:tab/>
        <w:t>which operated above the Cascades Rapids on the Middle Columbia River Route</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ISAAC STEVENS IS ELECTED TERRITORIAL DELEGATE TO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Former Territorial Governor </w:t>
      </w:r>
      <w:r>
        <w:rPr>
          <w:lang w:eastAsia="ja-JP"/>
        </w:rPr>
        <w:t xml:space="preserve">Isaac Ingalls Stevens was elected Territorial Delegate to Congr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by a landslide vote of 986 to 549 (64%) -- July 13, 1857</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 xml:space="preserve">Isaac Stevens </w:t>
      </w:r>
      <w:r>
        <w:rPr/>
        <w:t>was a pro-slavery Democrat who gave his loyalty to the Union</w:t>
      </w:r>
      <w:r>
        <w:rPr>
          <w:lang w:eastAsia="ja-JP"/>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he worke</w:t>
      </w:r>
      <w:r>
        <w:rPr/>
        <w:t xml:space="preserve">d diligently for the best interests of the territo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but in his first term as Territorial Delega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tevens was unable to secure passage of a bill for payment of the Indian War deb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 fact, none of the measures urged by him at this session were successfu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ormer Territorial Delegate to Democrat Congress J. Patton Anderson </w:t>
      </w:r>
    </w:p>
    <w:p>
      <w:pPr>
        <w:pStyle w:val="Normal"/>
        <w:tabs>
          <w:tab w:val="left" w:pos="360" w:leader="none"/>
          <w:tab w:val="left" w:pos="720" w:leader="none"/>
          <w:tab w:val="left" w:pos="1080" w:leader="none"/>
          <w:tab w:val="left" w:pos="1440" w:leader="none"/>
        </w:tabs>
        <w:spacing w:lineRule="auto" w:line="276"/>
        <w:ind w:right="-90" w:hanging="0"/>
        <w:rPr/>
      </w:pPr>
      <w:r>
        <w:rPr/>
        <w:tab/>
        <w:tab/>
        <w:t>was offered the appointment as the replacement for Governor Isaac Stevens but he decline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nderson moved with his family to Florida where he managed the plantation of his wife’s aunt </w:t>
      </w:r>
    </w:p>
    <w:p>
      <w:pPr>
        <w:pStyle w:val="Normal"/>
        <w:tabs>
          <w:tab w:val="left" w:pos="360" w:leader="none"/>
          <w:tab w:val="left" w:pos="720" w:leader="none"/>
          <w:tab w:val="left" w:pos="1080" w:leader="none"/>
          <w:tab w:val="left" w:pos="144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s>
        <w:spacing w:lineRule="auto" w:line="276"/>
        <w:ind w:right="-90" w:hanging="0"/>
        <w:rPr/>
      </w:pPr>
      <w:r>
        <w:rPr/>
        <w:t>WASHINGTON TERRITORY RECEIVES A NEW GOVERNOR</w:t>
      </w:r>
    </w:p>
    <w:p>
      <w:pPr>
        <w:pStyle w:val="Normal"/>
        <w:tabs>
          <w:tab w:val="left" w:pos="360" w:leader="none"/>
          <w:tab w:val="left" w:pos="720" w:leader="none"/>
          <w:tab w:val="left" w:pos="1080" w:leader="none"/>
          <w:tab w:val="left" w:pos="1440" w:leader="none"/>
        </w:tabs>
        <w:spacing w:lineRule="auto" w:line="276"/>
        <w:ind w:right="-90" w:hanging="0"/>
        <w:rPr/>
      </w:pPr>
      <w:r>
        <w:rPr/>
        <w:tab/>
        <w:t>Fayette McMullin was appointed Washington Territorial Governor by President James Buchanan</w:t>
      </w:r>
    </w:p>
    <w:p>
      <w:pPr>
        <w:pStyle w:val="Normal"/>
        <w:tabs>
          <w:tab w:val="left" w:pos="360" w:leader="none"/>
          <w:tab w:val="left" w:pos="720" w:leader="none"/>
          <w:tab w:val="left" w:pos="1080" w:leader="none"/>
          <w:tab w:val="left" w:pos="1440" w:leader="none"/>
        </w:tabs>
        <w:spacing w:lineRule="auto" w:line="276"/>
        <w:ind w:right="-90" w:hanging="0"/>
        <w:rPr/>
      </w:pPr>
      <w:r>
        <w:rPr/>
        <w:tab/>
        <w:tab/>
        <w:t>(McMullen, a Democrat, will serve the territory for a two year term [1857-1859])</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fter the departure of former-Governor Isaac Stevens and awaiting the arrival of the new govern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erritorial Secretary Charles H. Mason became Territorial Acting-Governor for the fourth ti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s time he served for one month -- August (and September) 1857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President James Buchanan appointed James W. Nesmith as Superintendent of Indian Affair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for both Washington and Oregon territories </w:t>
      </w:r>
    </w:p>
    <w:p>
      <w:pPr>
        <w:pStyle w:val="Normal"/>
        <w:tabs>
          <w:tab w:val="left" w:pos="360" w:leader="none"/>
          <w:tab w:val="left" w:pos="720" w:leader="none"/>
          <w:tab w:val="left" w:pos="1080" w:leader="none"/>
          <w:tab w:val="left" w:pos="1440" w:leader="none"/>
        </w:tabs>
        <w:spacing w:lineRule="auto" w:line="276"/>
        <w:ind w:right="-90" w:hanging="0"/>
        <w:rPr/>
      </w:pPr>
      <w:r>
        <w:rPr/>
        <w:tab/>
        <w:tab/>
        <w:t>Nesmith recommended Isaac Stevens’ [1855] treaties be ratified by Congress without delay</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 xml:space="preserve">BEN SNIPES RETURNS TOWARD THE YAKIMA VALLEY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 xml:space="preserve">Ben Snipes had found a market for beef by driving his cattle to the hungry miners in New Caledonia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on his return to The Dalles, Oregon Territory he crossed the “Horse Heaven Hills” Country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 xml:space="preserve">Ben Snipes is credited with naming the region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 xml:space="preserve">When he reached The Dalles, Ben Snipes paid off the debt to John Jefferies and ended their partnership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during his cattle drive to Canada he had discovered in the Yakima Valley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 xml:space="preserve">open rangeland to graze an almost limitless number of cattle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Ben Snipes had the glorious feeling that he was now alone in the cattle business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counting his remaining gold dust Ben Snipes decided that he had enough wealth for another drive</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and enough money to move into the beautiful Yakima Valley to exploit it to his benefit</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With uncommon financial nerve Ben invested in cattle to winter over in the Yakima Valley</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he took on two partners: John Golden and William Parrot (whose daughter he later married)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 xml:space="preserve">using the money earned from the previous cattle drive and the sale of his Klickitat River clai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en purchased the first cattle to be grazed in the Yakima Valley by whites</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ATTACKS ARE UNDERTAKEN BY HAIDA INDIANS</w:t>
      </w:r>
    </w:p>
    <w:p>
      <w:pPr>
        <w:pStyle w:val="Normal"/>
        <w:tabs>
          <w:tab w:val="left" w:pos="360" w:leader="none"/>
          <w:tab w:val="left" w:pos="720" w:leader="none"/>
          <w:tab w:val="left" w:pos="1080" w:leader="none"/>
          <w:tab w:val="left" w:pos="1440" w:leader="none"/>
        </w:tabs>
        <w:spacing w:lineRule="auto" w:line="276"/>
        <w:ind w:right="-90" w:hanging="0"/>
        <w:rPr/>
      </w:pPr>
      <w:r>
        <w:rPr/>
        <w:tab/>
        <w:t>(Band of Haida Indians from the Haida Gwaii (Queen Charlotte Islands) north of Vancouver Islan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ad been employed by the Port Gamble Mill Company located at Teckalet, Washington Territory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before they were chased off by the steamer USS </w:t>
      </w:r>
      <w:r>
        <w:rPr>
          <w:i/>
        </w:rPr>
        <w:t xml:space="preserve">Massachusetts </w:t>
      </w:r>
      <w:r>
        <w:rPr/>
        <w:t>[February 24, 1856])</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se Haidas returned from north of Vancouver Island to conduct a raid on Whidbey Island </w:t>
      </w:r>
    </w:p>
    <w:p>
      <w:pPr>
        <w:pStyle w:val="Normal"/>
        <w:tabs>
          <w:tab w:val="left" w:pos="360" w:leader="none"/>
          <w:tab w:val="left" w:pos="720" w:leader="none"/>
          <w:tab w:val="left" w:pos="1080" w:leader="none"/>
          <w:tab w:val="left" w:pos="1440" w:leader="none"/>
        </w:tabs>
        <w:spacing w:lineRule="auto" w:line="276"/>
        <w:ind w:right="-90" w:hanging="0"/>
        <w:rPr/>
      </w:pPr>
      <w:r>
        <w:rPr/>
        <w:tab/>
        <w:tab/>
        <w:tab/>
        <w:t>in retaliation for the loss of twenty-seven of their warriors and a chief in the incident</w:t>
      </w:r>
    </w:p>
    <w:p>
      <w:pPr>
        <w:pStyle w:val="Normal"/>
        <w:tabs>
          <w:tab w:val="left" w:pos="360" w:leader="none"/>
          <w:tab w:val="left" w:pos="720" w:leader="none"/>
          <w:tab w:val="left" w:pos="1080" w:leader="none"/>
          <w:tab w:val="left" w:pos="1440" w:leader="none"/>
        </w:tabs>
        <w:spacing w:lineRule="auto" w:line="276"/>
        <w:ind w:right="-90" w:hanging="0"/>
        <w:rPr/>
      </w:pPr>
      <w:r>
        <w:rPr/>
        <w:tab/>
        <w:tab/>
        <w:tab/>
        <w:t>Haida code required they take the head of a white chief for loss of the Haida chief at Teckalet</w:t>
      </w:r>
    </w:p>
    <w:p>
      <w:pPr>
        <w:pStyle w:val="Normal"/>
        <w:tabs>
          <w:tab w:val="left" w:pos="360" w:leader="none"/>
          <w:tab w:val="left" w:pos="720" w:leader="none"/>
          <w:tab w:val="left" w:pos="1080" w:leader="none"/>
          <w:tab w:val="left" w:pos="1440" w:leader="none"/>
        </w:tabs>
        <w:spacing w:lineRule="auto" w:line="276"/>
        <w:ind w:right="-90" w:hanging="0"/>
        <w:rPr/>
      </w:pPr>
      <w:r>
        <w:rPr/>
        <w:tab/>
        <w:t>Colonel Isaac N. Ebey had always lived at peace with the Indians on Whidbey Islan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as the U.S. collector of customs, was the most prominent settler in that region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e had been a colonel of the volunteer militia during the [1856] Indian war </w:t>
      </w:r>
    </w:p>
    <w:p>
      <w:pPr>
        <w:pStyle w:val="Normal"/>
        <w:tabs>
          <w:tab w:val="left" w:pos="360" w:leader="none"/>
          <w:tab w:val="left" w:pos="720" w:leader="none"/>
          <w:tab w:val="left" w:pos="1080" w:leader="none"/>
          <w:tab w:val="left" w:pos="1440" w:leader="none"/>
        </w:tabs>
        <w:spacing w:lineRule="auto" w:line="276"/>
        <w:ind w:right="-90" w:hanging="0"/>
        <w:rPr/>
      </w:pPr>
      <w:r>
        <w:rPr/>
        <w:tab/>
        <w:t>Haida Indians captured two sailing schooners and murdered the passengers and crew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Haida warriors visited Whidbey Island and called Colonel Ebey to his door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re they killed him and took his head to Haida Gwaii in retaliation -- August 11, 1857 </w:t>
      </w:r>
    </w:p>
    <w:p>
      <w:pPr>
        <w:pStyle w:val="Normal"/>
        <w:tabs>
          <w:tab w:val="left" w:pos="360" w:leader="none"/>
          <w:tab w:val="left" w:pos="720" w:leader="none"/>
          <w:tab w:val="left" w:pos="1080" w:leader="none"/>
          <w:tab w:val="left" w:pos="1440" w:leader="none"/>
        </w:tabs>
        <w:spacing w:lineRule="auto" w:line="276"/>
        <w:ind w:right="-90" w:hanging="0"/>
        <w:rPr/>
      </w:pPr>
      <w:r>
        <w:rPr/>
        <w:tab/>
        <w:t>U.S. Marshal George W. Corliss and his wife and children were visiting Whidbey Island</w:t>
      </w:r>
    </w:p>
    <w:p>
      <w:pPr>
        <w:pStyle w:val="Normal"/>
        <w:tabs>
          <w:tab w:val="left" w:pos="360" w:leader="none"/>
          <w:tab w:val="left" w:pos="720" w:leader="none"/>
          <w:tab w:val="left" w:pos="1080" w:leader="none"/>
          <w:tab w:val="left" w:pos="1440" w:leader="none"/>
        </w:tabs>
        <w:spacing w:lineRule="auto" w:line="276"/>
        <w:ind w:right="-90" w:hanging="0"/>
        <w:rPr/>
      </w:pPr>
      <w:r>
        <w:rPr/>
        <w:tab/>
        <w:tab/>
        <w:t>they escaped the Indian attack but were murdered by the northern Indians at a later dat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fter a two-year hunt, Colonel Isaac N. Ebey’s head was retur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 </w:t>
        <w:tab/>
        <w:tab/>
        <w:t xml:space="preserve">through the effort of Hudson Bay Company Chief Trader Charles Dodd </w:t>
        <w:tab/>
        <w:tab/>
        <w:tab/>
        <w:tab/>
        <w:tab/>
        <w:tab/>
        <w:tab/>
        <w:tab/>
        <w:t>Washington legislature officially thanked Dodd for recovering Ebey’s head)</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rongEmphasis"/>
          <w:b w:val="false"/>
          <w:b w:val="false"/>
        </w:rPr>
      </w:pPr>
      <w:r>
        <w:rPr>
          <w:rStyle w:val="StrongEmphasis"/>
          <w:b w:val="false"/>
        </w:rPr>
        <w:t>EBEY BLOCKHOUSE IS CONSTRUCTED ON WHIDBEY IS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Style w:val="StrongEmphasis"/>
          <w:b w:val="false"/>
        </w:rPr>
        <w:tab/>
        <w:t xml:space="preserve">Whidbey Island settlers built </w:t>
      </w:r>
      <w:r>
        <w:rPr/>
        <w:t xml:space="preserve">four blockhouses with each at a corner of a stocka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tab/>
        <w:tab/>
        <w:t xml:space="preserve">on </w:t>
      </w:r>
      <w:r>
        <w:rPr>
          <w:rStyle w:val="StrongEmphasis"/>
          <w:b w:val="false"/>
        </w:rPr>
        <w:t>Captain Isaac N. Ebey’s claim -- 185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his surviving blockhouse has been restored and is part of the U.S. National Park Service </w:t>
      </w:r>
    </w:p>
    <w:p>
      <w:pPr>
        <w:pStyle w:val="Normal"/>
        <w:tabs>
          <w:tab w:val="left" w:pos="360" w:leader="none"/>
          <w:tab w:val="left" w:pos="720" w:leader="none"/>
          <w:tab w:val="left" w:pos="1080" w:leader="none"/>
          <w:tab w:val="left" w:pos="1440" w:leader="none"/>
        </w:tabs>
        <w:spacing w:lineRule="auto" w:line="276"/>
        <w:ind w:right="-90" w:hanging="0"/>
        <w:rPr/>
      </w:pPr>
      <w:r>
        <w:rPr/>
        <w:tab/>
        <w:tab/>
        <w:t>Ebey Landing National Historic Reserve)</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OREGON STATE CONSTITUTIONAL CONVENTION TAKES PLACE </w:t>
      </w:r>
    </w:p>
    <w:p>
      <w:pPr>
        <w:pStyle w:val="Normal"/>
        <w:tabs>
          <w:tab w:val="left" w:pos="360" w:leader="none"/>
          <w:tab w:val="left" w:pos="720" w:leader="none"/>
          <w:tab w:val="left" w:pos="1080" w:leader="none"/>
          <w:tab w:val="left" w:pos="1440" w:leader="none"/>
        </w:tabs>
        <w:spacing w:lineRule="auto" w:line="276"/>
        <w:ind w:right="-90" w:hanging="0"/>
        <w:rPr/>
      </w:pPr>
      <w:r>
        <w:rPr/>
        <w:tab/>
        <w:t>Acting on the Oregon Territory’s Legislature’s [December 12, 1856] vot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 to call for a Constitutional Convent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sixty Constitutional Delegates were chosen from Oregon counties</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ab/>
        <w:tab/>
      </w:r>
      <w:r>
        <w:rPr>
          <w:lang w:val="en"/>
        </w:rPr>
        <w:t>thirty-four of the delegates were farmers</w:t>
      </w:r>
    </w:p>
    <w:p>
      <w:pPr>
        <w:pStyle w:val="Normal"/>
        <w:tabs>
          <w:tab w:val="left" w:pos="360" w:leader="none"/>
          <w:tab w:val="left" w:pos="720" w:leader="none"/>
          <w:tab w:val="left" w:pos="1080" w:leader="none"/>
          <w:tab w:val="left" w:pos="1440" w:leader="none"/>
        </w:tabs>
        <w:spacing w:lineRule="auto" w:line="276"/>
        <w:ind w:right="-90" w:hanging="0"/>
        <w:rPr>
          <w:vertAlign w:val="superscript"/>
          <w:lang w:val="en"/>
        </w:rPr>
      </w:pPr>
      <w:r>
        <w:rPr>
          <w:lang w:val="en"/>
        </w:rPr>
        <w:tab/>
        <w:tab/>
        <w:tab/>
        <w:tab/>
        <w:t xml:space="preserve">eighteen were lawyers -- including the three justices of the Oregon Territory court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 xml:space="preserve">two of the delegates were newspaper editors,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 xml:space="preserve">five were miners,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one was a civil engineer</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 xml:space="preserve">these </w:t>
      </w:r>
      <w:r>
        <w:rPr/>
        <w:t xml:space="preserve">delegates </w:t>
      </w:r>
      <w:r>
        <w:rPr>
          <w:lang w:val="en"/>
        </w:rPr>
        <w:t>divided into various committees: military, judicial, legislative and elections</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tab/>
        <w:tab/>
        <w:t>several people served the committees at different times as the chairperson</w:t>
      </w:r>
    </w:p>
    <w:p>
      <w:pPr>
        <w:pStyle w:val="Normal"/>
        <w:tabs>
          <w:tab w:val="left" w:pos="360" w:leader="none"/>
          <w:tab w:val="left" w:pos="720" w:leader="none"/>
          <w:tab w:val="left" w:pos="1080" w:leader="none"/>
          <w:tab w:val="left" w:pos="1440" w:leader="none"/>
        </w:tabs>
        <w:spacing w:lineRule="auto" w:line="276"/>
        <w:ind w:right="-90" w:hanging="0"/>
        <w:rPr/>
      </w:pPr>
      <w:r>
        <w:rPr/>
        <w:tab/>
        <w:t>Oregon Constitutional Convention was begun in Salem the third Monday of August -- August 17, 1857</w:t>
      </w:r>
    </w:p>
    <w:p>
      <w:pPr>
        <w:pStyle w:val="Normal"/>
        <w:tabs>
          <w:tab w:val="left" w:pos="360" w:leader="none"/>
          <w:tab w:val="left" w:pos="720" w:leader="none"/>
          <w:tab w:val="left" w:pos="1080" w:leader="none"/>
          <w:tab w:val="left" w:pos="1440" w:leader="none"/>
        </w:tabs>
        <w:spacing w:lineRule="auto" w:line="276"/>
        <w:ind w:right="-90" w:hanging="0"/>
        <w:rPr/>
      </w:pPr>
      <w:r>
        <w:rPr/>
        <w:tab/>
        <w:tab/>
        <w:t>officers were elected:</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ab/>
        <w:t>Matthew Deady</w:t>
      </w:r>
      <w:r>
        <w:rPr>
          <w:lang w:val="en"/>
        </w:rPr>
        <w:t xml:space="preserve">, </w:t>
      </w:r>
      <w:r>
        <w:rPr/>
        <w:t>Oregon’s distinguished pioneer attorney,</w:t>
      </w:r>
      <w:r>
        <w:rPr>
          <w:lang w:val="en"/>
        </w:rPr>
        <w:t xml:space="preserve"> served as president of the convention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Chester N. Terry, Oregon Territorial Librarian, was elected secretary</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primary goals of the Convention included the creation of Oregon State</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nd convincing the federal government to assume the debts generated by the Indian Wars</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r>
      <w:r>
        <w:rPr/>
        <w:t>Indiana State Constitution [1851] was used as a model for the Oregon Constitution</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proposed Oregon State Constitution’s eighteen Articles were written </w:t>
      </w:r>
    </w:p>
    <w:p>
      <w:pPr>
        <w:pStyle w:val="Normal"/>
        <w:tabs>
          <w:tab w:val="left" w:pos="360" w:leader="none"/>
          <w:tab w:val="left" w:pos="720" w:leader="none"/>
          <w:tab w:val="left" w:pos="1080" w:leader="none"/>
          <w:tab w:val="left" w:pos="1440" w:leader="none"/>
        </w:tabs>
        <w:spacing w:lineRule="auto" w:line="276"/>
        <w:ind w:right="-90" w:hanging="0"/>
        <w:rPr/>
      </w:pPr>
      <w:r>
        <w:rPr/>
        <w:tab/>
        <w:tab/>
        <w:tab/>
        <w:t>by the Committee headed by Matthew Deady</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ab/>
        <w:tab/>
        <w:t>this body deliberated for nearly a month</w:t>
      </w:r>
      <w:r>
        <w:rPr>
          <w:lang w:val="en"/>
        </w:rPr>
        <w:t xml:space="preserve"> as the issues for debate revolved ar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 xml:space="preserve">•writing liquor law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identifying the boundaries of the new state,</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tab/>
        <w:tab/>
        <w:tab/>
        <w:t xml:space="preserve">a </w:t>
      </w:r>
      <w:r>
        <w:rPr/>
        <w:t>proposal was introduced to keep those boundaries which already exi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with the exception the Walla Walla Valley which was to be added to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ab/>
        <w:tab/>
      </w:r>
      <w:r>
        <w:rPr>
          <w:lang w:val="en"/>
        </w:rPr>
        <w:t>•voting rights were also debated:</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ab/>
        <w:t>as in the Indiana Constitution it wa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ab/>
        <w:tab/>
        <w:tab/>
        <w:tab/>
        <w:tab/>
        <w:t xml:space="preserve">voting would be denied to “negro, Chinaman or mulatto” inhabi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ab/>
        <w:tab/>
        <w:tab/>
        <w:tab/>
        <w:tab/>
        <w:t xml:space="preserve">women’s suffrage was discussed but dismis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ind w:right="-90" w:hanging="0"/>
        <w:rPr>
          <w:lang w:val="en"/>
        </w:rPr>
      </w:pPr>
      <w:r>
        <w:rPr>
          <w:lang w:val="en"/>
        </w:rPr>
        <w:tab/>
        <w:tab/>
        <w:tab/>
        <w:tab/>
        <w:tab/>
        <w:tab/>
        <w:tab/>
        <w:tab/>
        <w:t xml:space="preserve">women were denied the right to vo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 xml:space="preserve">•questions regarding race relations were central and remained unresolved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ab/>
        <w:t xml:space="preserve">as in the nation as a whole, the issue of slavery was critic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ab/>
        <w:tab/>
        <w:tab/>
        <w:tab/>
        <w:tab/>
        <w:t>slavery was discussed but was not allowed to disrupt the proceedings,</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r>
      <w:r>
        <w:rPr/>
        <w:t xml:space="preserve">Oregon Constitutional Convention delegates finally decided that the two most significant issues </w:t>
      </w:r>
    </w:p>
    <w:p>
      <w:pPr>
        <w:pStyle w:val="Normal"/>
        <w:tabs>
          <w:tab w:val="left" w:pos="360" w:leader="none"/>
          <w:tab w:val="left" w:pos="720" w:leader="none"/>
          <w:tab w:val="left" w:pos="1080" w:leader="none"/>
          <w:tab w:val="left" w:pos="1440" w:leader="none"/>
        </w:tabs>
        <w:spacing w:lineRule="auto" w:line="276"/>
        <w:ind w:right="-90" w:hanging="0"/>
        <w:rPr/>
      </w:pPr>
      <w:r>
        <w:rPr/>
        <w:tab/>
        <w:tab/>
        <w:t>should be left to the voters in an ele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hould slavery be legal in the state of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hould Free Negroes be allowed in the state of Oregon</w:t>
      </w:r>
    </w:p>
    <w:p>
      <w:pPr>
        <w:pStyle w:val="Normal"/>
        <w:tabs>
          <w:tab w:val="left" w:pos="360" w:leader="none"/>
          <w:tab w:val="left" w:pos="720" w:leader="none"/>
          <w:tab w:val="left" w:pos="1080" w:leader="none"/>
          <w:tab w:val="left" w:pos="1440" w:leader="none"/>
        </w:tabs>
        <w:spacing w:lineRule="auto" w:line="276"/>
        <w:ind w:right="-90" w:hanging="0"/>
        <w:rPr/>
      </w:pPr>
      <w:r>
        <w:rPr/>
        <w:tab/>
        <w:t>Proposed Oregon State Constitution was conservative in the tradition of agricultural st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t overburdened the few poorly-paid state officials with many varying du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DR. JOHN McLOUGHLIN PASSES 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eastAsia="ja-JP"/>
        </w:rPr>
        <w:tab/>
        <w:t>(</w:t>
      </w:r>
      <w:r>
        <w:rPr>
          <w:lang w:val="en"/>
        </w:rPr>
        <w:t>After retiring from the Hudson’s Bay Company [184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Dr. McLoughlin moved his family south to Oregon City in the Willamette Valle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ab/>
      </w:r>
      <w:r>
        <w:rPr/>
        <w:t>he continued to live in his house and remained a prominent citizen of the Oregon Territor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Oregon Country became part of the United States as Oregon Territory [1848]</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ab/>
        <w:t>in his retirement McLoughlin sold food and farming tools to settlers at his Oregon City stor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McLoughlin was awarded the Order of St. Gregory by the Catholic Church</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ab/>
        <w:t>this Knighthood was bestowed on him by Pope Gregory XVI</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Politically powerful opponents of Dr. John McLoughli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ab/>
        <w:t xml:space="preserve">led by Oregon Territorial Delegate to Congress Samuel R. Thurst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ab/>
        <w:tab/>
        <w:t xml:space="preserve">succeeded in inserting a clause into the [1850] Oregon Donation Land Law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ab/>
        <w:tab/>
        <w:tab/>
        <w:t>that forced him to forfeit his land claim in Oregon Cit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ab/>
        <w:tab/>
        <w:tab/>
        <w:t>although it was never enforced, it embittered the elderly Dr. McLoughli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 xml:space="preserve">McLoughlin served as mayor of Oregon City winning 44 of 66 votes [185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Dr. John McLoughlin had </w:t>
      </w:r>
      <w:r>
        <w:rPr>
          <w:lang w:eastAsia="ja-JP"/>
        </w:rPr>
        <w:t>lost his fortune fighting to keep his land claims</w:t>
      </w:r>
      <w:r>
        <w:rPr/>
        <w:t xml:space="preserve"> in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he had become a lonely old man almost without a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strike/>
          <w:u w:val="single"/>
        </w:rPr>
      </w:pPr>
      <w:r>
        <w:rPr/>
        <w:tab/>
        <w:tab/>
        <w:tab/>
        <w:tab/>
        <w:t>in this land to which he had devoted more than twenty years of his lif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Death came to the former Hudson’s Bay Company Chief Factor -- </w:t>
      </w:r>
      <w:r>
        <w:rPr/>
        <w:t xml:space="preserve">September 3, </w:t>
      </w:r>
      <w:r>
        <w:rPr>
          <w:lang w:eastAsia="ja-JP"/>
        </w:rPr>
        <w:t>185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before the dispute and legal actions regarding his Oregon City land claims could be resolv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r>
      <w:r>
        <w:rPr/>
        <w:t>he was buried in the churchyard of St. John’s Catholic Church in Oregon Cit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Dr. McLoughlin’s honesty, leadership, foresight and prominence earned him an impressive legac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State of Oregon released his forfeited property to his heirs [186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regon Legislative Assembly [1905] renamed the 9,495 foot Mount Pitt in southern Oreg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alling it </w:t>
      </w:r>
      <w:hyperlink r:id="rId10">
        <w:r>
          <w:rPr>
            <w:rStyle w:val="InternetLink"/>
          </w:rPr>
          <w:t>Mount McLoughlin</w:t>
        </w:r>
      </w:hyperlink>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United States Board of Geographic Names recognized that change [1912];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bCs/>
        </w:rPr>
      </w:pPr>
      <w:r>
        <w:rPr/>
        <w:t xml:space="preserve"> </w:t>
      </w:r>
      <w:r>
        <w:rPr/>
        <w:tab/>
        <w:tab/>
        <w:t xml:space="preserve">•Oregon Historical Society President Frederick V. Holman gave the following eulogy </w:t>
        <w:tab/>
        <w:tab/>
        <w:tab/>
        <w:tab/>
        <w:t>at the dedication of the McLoughlin Institute at Oregon City:</w:t>
      </w:r>
      <w:r>
        <w:rPr>
          <w:b/>
          <w:bCs/>
        </w:rPr>
        <w:t xml:space="preserve"> “I shall merely mention that conspirators against Dr. McLoughlin took for themselves parts of his land claim and, by means of malicious misstatements, caused Congress unjustly to deprive him of all the rest of his land claim, and thus humbled and humiliated and impoverished the grand, the noble, the generous Father of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bCs/>
        </w:rPr>
      </w:pPr>
      <w:r>
        <w:rPr>
          <w:b/>
          <w:bCs/>
        </w:rPr>
        <w:tab/>
        <w:t>“I shall merely mention that his kind and humane treatment of these immigrants and others, by lying tongues, was made to appear as inspired by base and unworthy motives and to be to the great prejudice and damage of those he had so greatly assisted.”</w:t>
      </w:r>
      <w:r>
        <w:rPr>
          <w:rStyle w:val="FootnoteCharacters"/>
          <w:rStyle w:val="FootnoteAnchor"/>
          <w:b/>
          <w:bCs/>
        </w:rPr>
        <w:footnoteReference w:id="201"/>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bCs/>
        </w:rPr>
        <w:tab/>
      </w:r>
      <w:r>
        <w:rPr/>
        <w:tab/>
        <w:t>•McLoughlin’s house in Oregon City was dedicated as a permanent memorial [1909]</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t>
      </w:r>
      <w:r>
        <w:rPr>
          <w:lang w:val="en"/>
        </w:rPr>
        <w:t>today it is a museum -- part of the Fort Vancouver National Historic Si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w:t>
      </w:r>
      <w:r>
        <w:rPr>
          <w:lang w:val="en"/>
        </w:rPr>
        <w:t xml:space="preserve">state of Oregon donated a bronze statue of </w:t>
      </w:r>
      <w:r>
        <w:rPr/>
        <w:t xml:space="preserve">Dr. John </w:t>
      </w:r>
      <w:r>
        <w:rPr>
          <w:lang w:val="en"/>
        </w:rPr>
        <w:t xml:space="preserve">McLoughl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 xml:space="preserve">to the U.S. Capitol's National Statuary Hall Collection </w:t>
      </w:r>
      <w:r>
        <w:rPr/>
        <w:t xml:space="preserve">in Washington D. C. [1953]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 other statue representing an Oregonian is that of Rev. Jason Le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w:t>
      </w:r>
      <w:r>
        <w:rPr>
          <w:lang w:val="en"/>
        </w:rPr>
        <w:t xml:space="preserve">title “Father of Oregon” was officially bestowed on him by the Oregon Legislative Assemb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on the centennial of his death [1957]</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ther Oregon features named after McLoughlin inclu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w:t>
      </w:r>
      <w:r>
        <w:rPr>
          <w:lang w:val="en"/>
        </w:rPr>
        <w:t xml:space="preserve">John McLoughlin Brid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r>
      <w:r>
        <w:rPr/>
        <w:t xml:space="preserve">-McLoughlin Boulevard, a major north-south link </w:t>
      </w:r>
      <w:r>
        <w:rPr>
          <w:lang w:val="en"/>
        </w:rPr>
        <w:t>between Oregon City and Portland</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cLoughlin Elementary School in Oregon C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cLoughlin Middle School in Milwauki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mp McLoughlin, a Boy Scouts of America camp in southern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EFFORT TO BUILD THE WHATCOM TRAIL IS UNDERTAK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Plans had been in place [since January 1857] to cut a road from the settlement of Whatc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the crossing on the Nooksack River just south of the international bor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 [today’s Everson,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ork on the Whatcom Trail was begun -- September 185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atcom Trail route followed an old Indian trail called the Nook-sack 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t was named for the then-chief of the Nooksack people on Bellingham B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rmed with saws and axes men worked (through the winter month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atcom Trail wound through thick forests and around kno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 it dipped and rose through wetlands and over cree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logs served as bridges and were laid down for corduroy road surfaces in swampy are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but the trail ended at the Nooksack River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 xml:space="preserve">BUTTERFIELD OVERLAND STAGE COMPANY BEGINS OPERATION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 xml:space="preserve">Butterfield Overland Stage Company held the transcontinental U.S. Mail contract for six years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 xml:space="preserve">stage coaches departed from St. Louis and San Francisco for the first time -- September 15, 1857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 xml:space="preserve">stage from San Francisco arrived in St. Louis twenty-three days and four hours later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with the mail and six passeng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scheduled time for the trip between the two points was twenty-five day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Butterfield Overland Stage Company made two trips a week for two-and-a-half ye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each Monday and Thursday morning the stagecoach would leave Tipton. Missouri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nd San Francisco, California on their trip across the contin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they carried passengers, freight and up to 12,000 lett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western fare one-way from Memphis or St. Louis to the Golden Gate was $20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most stage coaches arrived at their final destination twenty-two days la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Butterfield Overland Stage Company had more than 800 people in its emplo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139 relay stations were maintained to accommodate 1,800 head of sto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and to provide food and overnight accommodations for passengers and fre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250 Concord Stagecoaches were in service at one ti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OREGON EXPRESS COMPANIES EXPAND TO LINK OREGON WITH CALIFORNIA </w:t>
      </w:r>
    </w:p>
    <w:p>
      <w:pPr>
        <w:pStyle w:val="Normal"/>
        <w:tabs>
          <w:tab w:val="left" w:pos="360" w:leader="none"/>
          <w:tab w:val="left" w:pos="720" w:leader="none"/>
          <w:tab w:val="left" w:pos="1080" w:leader="none"/>
          <w:tab w:val="left" w:pos="1440" w:leader="none"/>
        </w:tabs>
        <w:spacing w:lineRule="auto" w:line="276"/>
        <w:ind w:right="-90" w:hanging="0"/>
        <w:rPr/>
      </w:pPr>
      <w:r>
        <w:rPr/>
        <w:tab/>
        <w:t>Stimulated by the need to expand United States mail service and the prospect of carrying gold</w:t>
      </w:r>
    </w:p>
    <w:p>
      <w:pPr>
        <w:pStyle w:val="Normal"/>
        <w:tabs>
          <w:tab w:val="left" w:pos="360" w:leader="none"/>
          <w:tab w:val="left" w:pos="720" w:leader="none"/>
          <w:tab w:val="left" w:pos="1080" w:leader="none"/>
          <w:tab w:val="left" w:pos="1440" w:leader="none"/>
        </w:tabs>
        <w:spacing w:lineRule="auto" w:line="276"/>
        <w:ind w:right="-90" w:hanging="0"/>
        <w:rPr/>
      </w:pPr>
      <w:r>
        <w:rPr/>
        <w:tab/>
        <w:tab/>
        <w:t>A.B. Stuart’s Stuart and Company Express added express stops at Champoeg, Salem, Albany</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nd Corvallis to its Oregon to California route -- 1857 </w:t>
      </w:r>
    </w:p>
    <w:p>
      <w:pPr>
        <w:pStyle w:val="Normal"/>
        <w:tabs>
          <w:tab w:val="left" w:pos="360" w:leader="none"/>
          <w:tab w:val="left" w:pos="720" w:leader="none"/>
          <w:tab w:val="left" w:pos="1080" w:leader="none"/>
          <w:tab w:val="left" w:pos="1440" w:leader="none"/>
        </w:tabs>
        <w:spacing w:lineRule="auto" w:line="276"/>
        <w:ind w:right="-90" w:hanging="0"/>
        <w:rPr/>
      </w:pPr>
      <w:r>
        <w:rPr/>
        <w:tab/>
        <w:t>Tracy and Company Express was the biggest competitor for Stuart and Company in the Northwest</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E.W. Tracy, proprietor, offered regular service to Fort Vancouver, Cascades, The Dalle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alla Walla, Colville, Oregon City, Salem, Albany, Corvallis, Dayton, Butteville, Champoeg,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nd Eugene City thus tying Washington Territory with California and the United State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 third company, Levingson and Company’s Express, served such places as </w:t>
      </w:r>
    </w:p>
    <w:p>
      <w:pPr>
        <w:pStyle w:val="Normal"/>
        <w:tabs>
          <w:tab w:val="left" w:pos="360" w:leader="none"/>
          <w:tab w:val="left" w:pos="720" w:leader="none"/>
          <w:tab w:val="left" w:pos="1080" w:leader="none"/>
          <w:tab w:val="left" w:pos="1440" w:leader="none"/>
        </w:tabs>
        <w:spacing w:lineRule="auto" w:line="276"/>
        <w:ind w:right="-90" w:hanging="0"/>
        <w:rPr/>
      </w:pPr>
      <w:r>
        <w:rPr/>
        <w:tab/>
        <w:tab/>
        <w:t>Butteville, Fairfield, Independence, Thurston, Dayton, Eugene City, and Lafayett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bringing express service to additional settlements in Oregon Territory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TWO WASHINGTON EXPRESS COMPANIES BEGIN TO PROVIDE SERVICE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Several Oregon express companies had their head offices in Portland </w:t>
      </w:r>
    </w:p>
    <w:p>
      <w:pPr>
        <w:pStyle w:val="Normal"/>
        <w:tabs>
          <w:tab w:val="left" w:pos="360" w:leader="none"/>
          <w:tab w:val="left" w:pos="720" w:leader="none"/>
          <w:tab w:val="left" w:pos="1080" w:leader="none"/>
          <w:tab w:val="left" w:pos="1440" w:leader="none"/>
        </w:tabs>
        <w:spacing w:lineRule="auto" w:line="276"/>
        <w:ind w:right="-90" w:hanging="0"/>
        <w:rPr/>
      </w:pPr>
      <w:r>
        <w:rPr/>
        <w:tab/>
        <w:tab/>
        <w:t>but three Washington companies maintained their headquarters in Olympia:</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ebber and Slater’s Expres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Johnson’s Express </w:t>
      </w:r>
    </w:p>
    <w:p>
      <w:pPr>
        <w:pStyle w:val="Normal"/>
        <w:tabs>
          <w:tab w:val="left" w:pos="360" w:leader="none"/>
          <w:tab w:val="left" w:pos="720" w:leader="none"/>
          <w:tab w:val="left" w:pos="1080" w:leader="none"/>
          <w:tab w:val="left" w:pos="1440" w:leader="none"/>
        </w:tabs>
        <w:spacing w:lineRule="auto" w:line="276"/>
        <w:ind w:right="-90" w:hanging="0"/>
        <w:rPr/>
      </w:pPr>
      <w:r>
        <w:rPr/>
        <w:tab/>
        <w:tab/>
        <w:tab/>
        <w:t>•Smith’s Express carried local packages between Olympia and Alki Point on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PORTAGE RAILWAY UNDERGOES MORE IMPROVE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Joseph S. Ruckel and Harrison Olmstead negotiated deals with adjacent property own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John Tanner and John Chipm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anner sold the right-of-way across his land for use as a through railw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an accompanying wagon ro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hipman entered into a lease for the use of his land -- September 1857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from the landing place of the steamer </w:t>
      </w:r>
      <w:r>
        <w:rPr>
          <w:i/>
        </w:rPr>
        <w:t>Wasco</w:t>
      </w:r>
      <w:r>
        <w:rPr/>
        <w:t xml:space="preserve"> across their land to its most western poi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for a term of fifty years at $50.00 per ye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regon Portage Railway became the Oregon Transportation Li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wnership of the Oregon Transportation Line remained in Ruckel and Olmstead ha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assured they maintained full control of the portage route on the Oregon side of the Columb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uckel and Olmstead next wasted no time in capitalizing their Oregon Transportation Li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using their Oregon Portage Railway route along the south side of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mbined with their steamboats </w:t>
      </w:r>
      <w:r>
        <w:rPr>
          <w:i/>
        </w:rPr>
        <w:t>Fashion</w:t>
      </w:r>
      <w:r>
        <w:rPr/>
        <w:t xml:space="preserve"> and </w:t>
      </w:r>
      <w:r>
        <w:rPr>
          <w:i/>
        </w:rPr>
        <w:t>Wasco</w:t>
      </w:r>
      <w:r>
        <w:rPr/>
        <w:t xml:space="preserve"> as a source of revenu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ab/>
        <w:tab/>
        <w:tab/>
        <w:tab/>
      </w:r>
      <w:r>
        <w:rPr/>
        <w:t>major improvements were made on the portage rail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Portland civil engineer John Brazee directed the grading of the 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extended the route between the lower and upper landing using a great deal of bridg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improvements the Oregon Transportation Line operated in a mann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imilar to the Bradfords’ Cascade Railway on the Washington side of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pPr>
      <w:r>
        <w:rPr/>
        <w:t>NEW TERRITORIAL GOVERNOR ARRIVES IN WASHINGTON</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pPr>
      <w:r>
        <w:rPr/>
        <w:tab/>
        <w:t>Governor Fayette McMullan was a Democrat appointed by President James Buchanan</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pPr>
      <w:r>
        <w:rPr/>
        <w:tab/>
        <w:tab/>
        <w:t xml:space="preserve">he had been a Virginia state senator and served as a Virginia congressman </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pPr>
      <w:r>
        <w:rPr/>
        <w:tab/>
        <w:tab/>
        <w:t xml:space="preserve">he was a staunch Southern Democrat with friends in high places </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pPr>
      <w:r>
        <w:rPr/>
        <w:tab/>
        <w:tab/>
        <w:tab/>
        <w:t>who saw to it that their political positions received all of the momentum possible</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pPr>
      <w:r>
        <w:rPr/>
        <w:tab/>
        <w:tab/>
        <w:tab/>
        <w:t>he was twice a delegate to the Democratic National Convention [1852 and 1856]</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pPr>
      <w:r>
        <w:rPr/>
        <w:tab/>
        <w:tab/>
        <w:t xml:space="preserve">however, his lack of political weight reflected the remoteness of Washington Territory </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pPr>
      <w:r>
        <w:rPr/>
        <w:tab/>
        <w:tab/>
        <w:tab/>
        <w:t>in distance, influence and concern in the view of eastern political leaders</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pPr>
      <w:r>
        <w:rPr/>
        <w:tab/>
        <w:t>Territorial Governor McMullan arrived in the territory -- September 185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his main</w:t>
      </w:r>
      <w:r>
        <w:rPr>
          <w:lang w:val="en"/>
        </w:rPr>
        <w:t xml:space="preserve"> reason for coming to Washington seemed to be to acquire a divor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t the time divorces were granted only by an act of state and territorial legislatur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enabling legislation was quickly introduced and passed in the territorial legislatu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val="en"/>
        </w:rPr>
      </w:pPr>
      <w:r>
        <w:rPr>
          <w:lang w:val="en"/>
        </w:rPr>
        <w:tab/>
        <w:tab/>
        <w:tab/>
        <w:tab/>
        <w:tab/>
      </w:r>
      <w:r>
        <w:rPr/>
        <w:t xml:space="preserve">Governor Fayette McMullan’s </w:t>
      </w:r>
      <w:r>
        <w:rPr>
          <w:lang w:val="en"/>
        </w:rPr>
        <w:t>divorce was granted</w:t>
      </w:r>
      <w:r>
        <w:rPr>
          <w:b/>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val="en"/>
        </w:rPr>
      </w:pPr>
      <w:r>
        <w:rPr>
          <w:b/>
          <w:lang w:val="en"/>
        </w:rPr>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OREGON STATE CONSTITUTIONAL CONVENTION COMES TO AN END</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 xml:space="preserve">After thirty-one days convention delegates voted on a proposed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Oregon State constitution -- September 18, 185</w:t>
        <w:tab/>
        <w:tab/>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results demonstrated the political split within the sixty delegates:</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those for the proposed constitution -- thirty-five,</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those opposed -- ten,</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those absent and not voting -- fifteen</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 xml:space="preserve">Although no enabling legislation had been passed by Congress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 xml:space="preserve">this proposed State Constitution was to be submitted to the voters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t a special election scheduled for [</w:t>
      </w:r>
      <w:hyperlink r:id="rId11">
        <w:r>
          <w:rPr>
            <w:rStyle w:val="InternetLink"/>
            <w:lang w:val="en"/>
          </w:rPr>
          <w:t>November 9</w:t>
        </w:r>
      </w:hyperlink>
      <w:r>
        <w:rPr>
          <w:lang w:val="en"/>
        </w:rPr>
        <w:t xml:space="preserve">, </w:t>
      </w:r>
      <w:hyperlink r:id="rId12">
        <w:r>
          <w:rPr>
            <w:rStyle w:val="InternetLink"/>
            <w:lang w:val="en"/>
          </w:rPr>
          <w:t>1857</w:t>
        </w:r>
      </w:hyperlink>
      <w:r>
        <w:rPr>
          <w:lang w:val="en"/>
        </w:rPr>
        <w:t>]</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lso to be elected were county officials, members of the new state legislature, a new congressman</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 xml:space="preserve">and officials for the new state of Oregon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new State Senators were then to elect two National Senators to send to Congress</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 xml:space="preserve">of course, these plans were based on the assumption that Congress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would already have ratified Oregon’s proposed constitution</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s>
        <w:spacing w:lineRule="auto" w:line="276"/>
        <w:ind w:right="-90" w:hanging="0"/>
        <w:rPr/>
      </w:pPr>
      <w:r>
        <w:rPr/>
        <w:t>PROGRESS AT BELLINGHAM BAY</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Early beginnings of settlement along the shore of Bellingham Bay had been positive: </w:t>
      </w:r>
    </w:p>
    <w:p>
      <w:pPr>
        <w:pStyle w:val="Normal"/>
        <w:tabs>
          <w:tab w:val="left" w:pos="360" w:leader="none"/>
          <w:tab w:val="left" w:pos="720" w:leader="none"/>
          <w:tab w:val="left" w:pos="1080" w:leader="none"/>
          <w:tab w:val="left" w:pos="1440" w:leader="none"/>
        </w:tabs>
        <w:spacing w:lineRule="auto" w:line="276"/>
        <w:ind w:right="-90" w:hanging="0"/>
        <w:rPr/>
      </w:pPr>
      <w:r>
        <w:rPr/>
        <w:tab/>
        <w:tab/>
        <w:t>•village of Whatcom centered around a sawmill on Whatcom Creek [December 1852],</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village of Bellingham began above the location of the Sehome Coal Mine [January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village of Fairhaven sprung up around the claim of John Thomas on Padden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and his hired man, Dan Harris, began building a cabin [January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atcom County was created by the Washington Territory legislature [March 9, 1854]</w:t>
      </w:r>
    </w:p>
    <w:p>
      <w:pPr>
        <w:pStyle w:val="Normal"/>
        <w:tabs>
          <w:tab w:val="left" w:pos="360" w:leader="none"/>
          <w:tab w:val="left" w:pos="720" w:leader="none"/>
          <w:tab w:val="left" w:pos="1080" w:leader="none"/>
          <w:tab w:val="left" w:pos="1440" w:leader="none"/>
        </w:tabs>
        <w:spacing w:lineRule="auto" w:line="276"/>
        <w:ind w:right="-90" w:hanging="0"/>
        <w:rPr/>
      </w:pPr>
      <w:r>
        <w:rPr/>
        <w:tab/>
        <w:tab/>
        <w:tab/>
        <w:t>this was quite a large county (consisting of today’s Whatcom, Island and Skagit counties),</w:t>
      </w:r>
    </w:p>
    <w:p>
      <w:pPr>
        <w:pStyle w:val="Normal"/>
        <w:tabs>
          <w:tab w:val="left" w:pos="360" w:leader="none"/>
          <w:tab w:val="left" w:pos="720" w:leader="none"/>
          <w:tab w:val="left" w:pos="1080" w:leader="none"/>
          <w:tab w:val="left" w:pos="1440" w:leader="none"/>
        </w:tabs>
        <w:spacing w:lineRule="auto" w:line="276"/>
        <w:ind w:right="-90" w:hanging="0"/>
        <w:rPr/>
      </w:pPr>
      <w:r>
        <w:rPr/>
        <w:tab/>
        <w:tab/>
        <w:t>•village of Sehome started because of Pattle’s Coal Mine at that location [June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ince [1854] progress had been slow along the shore of Bellingham B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chooner </w:t>
      </w:r>
      <w:r>
        <w:rPr>
          <w:i/>
        </w:rPr>
        <w:t>H.C. Page</w:t>
      </w:r>
      <w:r>
        <w:rPr/>
        <w:t xml:space="preserve"> made a few unscheduled trips from Bellingham Bay to south Puget Soun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illiam R. “Blanket Bill” Jarman provided irregular mail service to the community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in a canoe manned by nine Indian paddle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Blanket Bill” was a man of tall tales who made many (unsubstantiated) claims to adventur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such as his nickname which he reported he received when Hudson’s Bay Compa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paid a ransom of fifty-two blankets for his relea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from captivity by Nootka Sound Indians [sometime about 1846]</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or it may have come his habit of wearing Hudson’ Bay Company blanke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sewn by his Indian wife Ma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Plans had been in place [since January 1857] to cut a road from the settlement of Whatc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the crossing on the Nooksack River just south of the international bor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 [today’s Everson,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ork on the Whatcom Trail was begun -- September 185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atcom Trail route followed an old Indian trail called the Nook-sack 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t was named for the then-chief of the Nooksack people on Bellingham B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rmed with saws and axes men worked (through the winter month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atcom Trail wound through thick forests and around kno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 it dipped and rose through wetlands and over cree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logs served as bridges and were laid down for corduroy road surfaces in swampy are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but the trail ended at the Nooksack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OREGON TRANSPORTATION LI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scade Railway’s Daniel F. Bradford and his brother Putnam became alarm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y the improvements they saw made by Colonel Joseph S. Ruckel and Harrison Olmste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the rival Oregon Transportation Line across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radford brothers made overtures for a combination of their two companies -- November 1857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ival companies conducted a tru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ab/>
        <w:tab/>
        <w:t xml:space="preserve">steamer </w:t>
      </w:r>
      <w:r>
        <w:rPr>
          <w:i/>
        </w:rPr>
        <w:t>Mountain Buck</w:t>
      </w:r>
      <w:r>
        <w:rPr/>
        <w:t xml:space="preserve"> took the place of the </w:t>
      </w:r>
      <w:r>
        <w:rPr>
          <w:i/>
        </w:rPr>
        <w:t xml:space="preserve">Senorit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ab/>
        <w:tab/>
        <w:tab/>
        <w:tab/>
        <w:t>Senorita</w:t>
      </w:r>
      <w:r>
        <w:rPr/>
        <w:t xml:space="preserve"> was withdrawn below the Casca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teamboat </w:t>
      </w:r>
      <w:r>
        <w:rPr>
          <w:i/>
        </w:rPr>
        <w:t>Wasco</w:t>
      </w:r>
      <w:r>
        <w:rPr/>
        <w:t xml:space="preserve"> was laid of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rofits from the use of the Bradfords’ Cascade Railway were to be equally divi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lonel Joseph S. Ruckel and Harrison Olmstead Oregon portage was closed</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pPr>
      <w:r>
        <w:rPr/>
        <w:tab/>
        <w:tab/>
        <w:t>(this arrangement lasted less than a year when the Oregon Transportation Line was again opened)</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PROPOSED OREGON STATE CONSTITUTION IS SUBMITTED TO THE VOTERS</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val="en"/>
        </w:rPr>
      </w:pPr>
      <w:r>
        <w:rPr>
          <w:lang w:eastAsia="ja-JP"/>
        </w:rPr>
        <w:tab/>
        <w:t xml:space="preserve">An election was held on the proposed state constitution submitted by the constitutional convention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val="en"/>
        </w:rPr>
        <w:tab/>
        <w:tab/>
        <w:t xml:space="preserve">although Congress had not authorized the creation of Oregon State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ab/>
        <w:t xml:space="preserve">in the question of ratification of the state constitution </w:t>
      </w:r>
      <w:r>
        <w:rPr/>
        <w:t xml:space="preserve">10,410 votes were cast -- </w:t>
      </w:r>
      <w:hyperlink r:id="rId13">
        <w:r>
          <w:rPr>
            <w:rStyle w:val="InternetLink"/>
            <w:lang w:val="en"/>
          </w:rPr>
          <w:t>November 9</w:t>
        </w:r>
      </w:hyperlink>
      <w:r>
        <w:rPr>
          <w:lang w:val="en"/>
        </w:rPr>
        <w:t xml:space="preserve">, </w:t>
      </w:r>
      <w:hyperlink r:id="rId14">
        <w:r>
          <w:rPr>
            <w:rStyle w:val="InternetLink"/>
            <w:lang w:val="en"/>
          </w:rPr>
          <w:t>1857</w:t>
        </w:r>
      </w:hyperlink>
    </w:p>
    <w:p>
      <w:pPr>
        <w:pStyle w:val="Normal"/>
        <w:tabs>
          <w:tab w:val="left" w:pos="360" w:leader="none"/>
          <w:tab w:val="left" w:pos="720" w:leader="none"/>
          <w:tab w:val="left" w:pos="1080" w:leader="none"/>
          <w:tab w:val="left" w:pos="1440" w:leader="none"/>
        </w:tabs>
        <w:spacing w:lineRule="auto" w:line="276"/>
        <w:ind w:right="-90" w:hanging="0"/>
        <w:rPr/>
      </w:pPr>
      <w:r>
        <w:rPr/>
        <w:tab/>
        <w:tab/>
        <w:tab/>
        <w:t>for the constitution -- 7,195</w:t>
      </w:r>
    </w:p>
    <w:p>
      <w:pPr>
        <w:pStyle w:val="Normal"/>
        <w:tabs>
          <w:tab w:val="left" w:pos="360" w:leader="none"/>
          <w:tab w:val="left" w:pos="720" w:leader="none"/>
          <w:tab w:val="left" w:pos="1080" w:leader="none"/>
          <w:tab w:val="left" w:pos="1440" w:leader="none"/>
        </w:tabs>
        <w:spacing w:lineRule="auto" w:line="276"/>
        <w:ind w:right="-90" w:hanging="0"/>
        <w:rPr/>
      </w:pPr>
      <w:r>
        <w:rPr/>
        <w:tab/>
        <w:tab/>
        <w:tab/>
        <w:t>against the constitution -- 3,215</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ab/>
        <w:t xml:space="preserve">voters </w:t>
      </w:r>
      <w:r>
        <w:rPr>
          <w:lang w:val="en"/>
        </w:rPr>
        <w:t xml:space="preserve">approved the document which was to serve as a state constitution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whenever statehood arrived</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r>
      <w:r>
        <w:rPr/>
        <w:t xml:space="preserve">In addition to approving a proposed state constitution voters also elected a full slate of officers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r>
      <w:r>
        <w:rPr>
          <w:lang w:val="en"/>
        </w:rPr>
        <w:t>officials for the new state of Oregon were elec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Territorial Governor John Whiteaker was elected “state govern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Territorial Secretary of State Lucien Hea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nd Treasurer J.D. Boon were each elected to “state” office</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tab/>
      </w:r>
      <w:r>
        <w:rPr/>
        <w:t xml:space="preserve">Lafayette Grover had taken a leading role in the rogue state convention’s delibera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e had served as chairman of the Committee on the Bill of Righ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s well as other significant committees during the rogue state conven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he was elected as the first “State Representative to Congr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however since the state of Oregon did not exist their positions were in title only</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r>
      <w:r>
        <w:rPr>
          <w:lang w:val="en"/>
        </w:rPr>
        <w:t>county officials and members of the new state legislature were elected</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tab/>
        <w:t>none of whom who could</w:t>
      </w:r>
      <w:r>
        <w:rPr/>
        <w:t xml:space="preserve"> take office until statehood arriv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r>
      <w:r>
        <w:rPr/>
        <w:tab/>
        <w:t xml:space="preserve">results of the election of state officers </w:t>
      </w:r>
      <w:r>
        <w:rPr>
          <w:lang w:val="en"/>
        </w:rPr>
        <w:t xml:space="preserve">yielded a mixed victor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ab/>
        <w:t>for the “hard” anti-slavery Democrat Salem Cliqu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however, some legislative seats went to the “soft” or pro-slavery National Democrats</w:t>
      </w:r>
    </w:p>
    <w:p>
      <w:pPr>
        <w:pStyle w:val="Normal"/>
        <w:tabs>
          <w:tab w:val="left" w:pos="360" w:leader="none"/>
          <w:tab w:val="left" w:pos="720" w:leader="none"/>
          <w:tab w:val="left" w:pos="1080" w:leader="none"/>
          <w:tab w:val="left" w:pos="1440" w:leader="none"/>
        </w:tabs>
        <w:spacing w:lineRule="auto" w:line="276"/>
        <w:ind w:right="-90" w:hanging="0"/>
        <w:rPr/>
      </w:pPr>
      <w:r>
        <w:rPr/>
        <w:tab/>
        <w:t>Regarding the questions of slavery in Oregon 10,412 votes were cast</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slavery was rejected in the new state: 2,645 to 7,727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Free Negroes were disallowed in the state: </w:t>
      </w:r>
      <w:r>
        <w:rPr>
          <w:lang w:val="en"/>
        </w:rPr>
        <w:t xml:space="preserve">8,640 </w:t>
      </w:r>
      <w:r>
        <w:rPr/>
        <w:t xml:space="preserve">to 1,081 </w:t>
      </w:r>
    </w:p>
    <w:p>
      <w:pPr>
        <w:pStyle w:val="Normal"/>
        <w:tabs>
          <w:tab w:val="left" w:pos="360" w:leader="none"/>
          <w:tab w:val="left" w:pos="720" w:leader="none"/>
          <w:tab w:val="left" w:pos="1080" w:leader="none"/>
          <w:tab w:val="left" w:pos="1440" w:leader="none"/>
        </w:tabs>
        <w:spacing w:lineRule="auto" w:line="276"/>
        <w:ind w:right="-90" w:hanging="0"/>
        <w:rPr/>
      </w:pPr>
      <w:r>
        <w:rPr/>
        <w:tab/>
        <w:tab/>
        <w:t>these election results clearly demonstrated a strong Southern element in the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ab/>
        <w:t>especially in Lane and Jackson counties</w:t>
      </w:r>
    </w:p>
    <w:p>
      <w:pPr>
        <w:pStyle w:val="Normal"/>
        <w:tabs>
          <w:tab w:val="left" w:pos="360" w:leader="none"/>
          <w:tab w:val="left" w:pos="720" w:leader="none"/>
          <w:tab w:val="left" w:pos="1080" w:leader="none"/>
          <w:tab w:val="left" w:pos="1440" w:leader="none"/>
        </w:tabs>
        <w:spacing w:lineRule="auto" w:line="276"/>
        <w:ind w:right="-90" w:hanging="0"/>
        <w:rPr/>
      </w:pPr>
      <w:r>
        <w:rPr/>
        <w:tab/>
        <w:tab/>
        <w:tab/>
        <w:t>but it also demonstrated the overwhelming strength of the Democratic Party</w:t>
      </w:r>
    </w:p>
    <w:p>
      <w:pPr>
        <w:pStyle w:val="Normal"/>
        <w:tabs>
          <w:tab w:val="left" w:pos="360" w:leader="none"/>
          <w:tab w:val="left" w:pos="720" w:leader="none"/>
          <w:tab w:val="left" w:pos="1080" w:leader="none"/>
          <w:tab w:val="left" w:pos="1440" w:leader="none"/>
        </w:tabs>
        <w:spacing w:lineRule="auto" w:line="276"/>
        <w:ind w:right="-90" w:hanging="0"/>
        <w:rPr/>
      </w:pPr>
      <w:r>
        <w:rPr/>
        <w:tab/>
        <w:t>Oregon voters had used Popular Sovereignty to decide the issue of slavery locally</w:t>
      </w:r>
    </w:p>
    <w:p>
      <w:pPr>
        <w:pStyle w:val="Normal"/>
        <w:tabs>
          <w:tab w:val="left" w:pos="360" w:leader="none"/>
          <w:tab w:val="left" w:pos="720" w:leader="none"/>
          <w:tab w:val="left" w:pos="1080" w:leader="none"/>
          <w:tab w:val="left" w:pos="1440" w:leader="none"/>
        </w:tabs>
        <w:spacing w:lineRule="auto" w:line="276"/>
        <w:ind w:right="-90" w:hanging="0"/>
        <w:rPr/>
      </w:pPr>
      <w:r>
        <w:rPr/>
        <w:tab/>
        <w:tab/>
        <w:t>without authority from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fter the passage of the Oregon Constitution by the voters a delegation was sent to Washington 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press for statehoo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Now the final decision rested with the Congress of the United St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regon waited on Congress to accept the constitution and approve admis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AND WASHINGTON DELEGATES TO CONGRESS TEAM U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lthough both Washington and Oregon Territorial Delegates had been territorial governors at ho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ow Isaac Stevens and Joe Lane were non-voting Delegates to Congr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joined forces and together campaigned persistently to guide an Oregon statehood b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r>
      <w:r>
        <w:rPr>
          <w:lang w:val="en"/>
        </w:rPr>
        <w:t xml:space="preserve">Due to the ongoing </w:t>
      </w:r>
      <w:r>
        <w:rPr/>
        <w:t xml:space="preserve">divisive sectional debates </w:t>
      </w:r>
      <w:r>
        <w:rPr>
          <w:lang w:val="en"/>
        </w:rPr>
        <w:t xml:space="preserve">over slavery in the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and because of </w:t>
      </w:r>
      <w:r>
        <w:rPr/>
        <w:t xml:space="preserve">clouded congressional thinking </w:t>
      </w:r>
      <w:r>
        <w:rPr>
          <w:lang w:val="en"/>
        </w:rPr>
        <w:t xml:space="preserve">as the nation approached the </w:t>
      </w:r>
      <w:hyperlink r:id="rId15">
        <w:r>
          <w:rPr>
            <w:rStyle w:val="InternetLink"/>
            <w:lang w:val="en"/>
          </w:rPr>
          <w:t>American Civil War</w:t>
        </w:r>
      </w:hyperlink>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r>
      <w:hyperlink r:id="rId16">
        <w:r>
          <w:rPr>
            <w:rStyle w:val="InternetLink"/>
            <w:lang w:val="en"/>
          </w:rPr>
          <w:t>United States Senate</w:t>
        </w:r>
      </w:hyperlink>
      <w:r>
        <w:rPr>
          <w:lang w:val="en"/>
        </w:rPr>
        <w:t xml:space="preserve"> did not pass legislation to admit Oregon into the Union</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ISAAC STEVENS’ REPORT ON ROUTES ACROSS AMERICA RESURFACE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 xml:space="preserve">Then-Governor Stevens had submitted his multi-volume report </w:t>
      </w:r>
      <w:r>
        <w:rPr>
          <w:i/>
        </w:rPr>
        <w:t xml:space="preserve">Pacific Railroad Survey </w:t>
      </w:r>
      <w:r>
        <w:rPr/>
        <w:t>[1853-1855]</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to the War Department where it languished for two year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Stevens, now the newly elected nonvoting representative from Washington Territory</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rrived in Washington City where he resurrected the report -- fall 1857</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he lobbied successfully to have the War Department endorse a wagon route</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 xml:space="preserve">Congress was to fund it and U.S. Army Captain John Mullan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ab/>
        <w:t>was to lead the construction project</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NEW DUNGENESS LIGHTHOUSE IS BUILT</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New Dungeness Spit (located near today’s Sequim) is so low in the water </w:t>
      </w:r>
    </w:p>
    <w:p>
      <w:pPr>
        <w:pStyle w:val="Normal"/>
        <w:tabs>
          <w:tab w:val="left" w:pos="360" w:leader="none"/>
          <w:tab w:val="left" w:pos="720" w:leader="none"/>
          <w:tab w:val="left" w:pos="1080" w:leader="none"/>
          <w:tab w:val="left" w:pos="1440" w:leader="none"/>
        </w:tabs>
        <w:spacing w:lineRule="auto" w:line="276"/>
        <w:ind w:right="-90" w:hanging="0"/>
        <w:rPr/>
      </w:pPr>
      <w:r>
        <w:rPr/>
        <w:tab/>
        <w:tab/>
        <w:t>that sailors are virtually upon it before realizing it is there</w:t>
      </w:r>
    </w:p>
    <w:p>
      <w:pPr>
        <w:pStyle w:val="Normal"/>
        <w:tabs>
          <w:tab w:val="left" w:pos="360" w:leader="none"/>
          <w:tab w:val="left" w:pos="720" w:leader="none"/>
          <w:tab w:val="left" w:pos="1080" w:leader="none"/>
          <w:tab w:val="left" w:pos="1440" w:leader="none"/>
        </w:tabs>
        <w:spacing w:lineRule="auto" w:line="276"/>
        <w:ind w:right="-90" w:hanging="0"/>
        <w:rPr/>
      </w:pPr>
      <w:r>
        <w:rPr/>
        <w:tab/>
        <w:tab/>
        <w:t>sailors also faced the danger of frequent fogs in the area</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first warning signal to be installed was a bell </w:t>
      </w:r>
    </w:p>
    <w:p>
      <w:pPr>
        <w:pStyle w:val="Normal"/>
        <w:tabs>
          <w:tab w:val="left" w:pos="360" w:leader="none"/>
          <w:tab w:val="left" w:pos="720" w:leader="none"/>
          <w:tab w:val="left" w:pos="1080" w:leader="none"/>
          <w:tab w:val="left" w:pos="1440" w:leader="none"/>
        </w:tabs>
        <w:spacing w:lineRule="auto" w:line="276"/>
        <w:ind w:right="-90" w:hanging="0"/>
        <w:rPr/>
      </w:pPr>
      <w:r>
        <w:rPr/>
        <w:tab/>
        <w:t>New Dungeness light was displayed for the first time -- December 14, 1857</w:t>
      </w:r>
    </w:p>
    <w:p>
      <w:pPr>
        <w:pStyle w:val="Normal"/>
        <w:tabs>
          <w:tab w:val="left" w:pos="360" w:leader="none"/>
          <w:tab w:val="left" w:pos="720" w:leader="none"/>
          <w:tab w:val="left" w:pos="1080" w:leader="none"/>
          <w:tab w:val="left" w:pos="1440" w:leader="none"/>
        </w:tabs>
        <w:spacing w:lineRule="auto" w:line="276"/>
        <w:ind w:right="-90" w:hanging="0"/>
        <w:rPr/>
      </w:pPr>
      <w:r>
        <w:rPr/>
        <w:tab/>
        <w:tab/>
        <w:t>it was the first to be lit in the Strait of Juan de Fuca and Puget Sound regions</w:t>
      </w:r>
    </w:p>
    <w:p>
      <w:pPr>
        <w:pStyle w:val="Normal"/>
        <w:tabs>
          <w:tab w:val="left" w:pos="360" w:leader="none"/>
          <w:tab w:val="left" w:pos="720" w:leader="none"/>
          <w:tab w:val="left" w:pos="1080" w:leader="none"/>
          <w:tab w:val="left" w:pos="1440" w:leader="none"/>
        </w:tabs>
        <w:spacing w:lineRule="auto" w:line="276"/>
        <w:ind w:right="-90" w:hanging="0"/>
        <w:rPr/>
      </w:pPr>
      <w:r>
        <w:rPr/>
        <w:tab/>
        <w:tab/>
        <w:t>originally it was one hundred feet tall (it is now nine feet shorter)</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Cs/>
        </w:rPr>
      </w:pPr>
      <w:r>
        <w:rPr>
          <w:iCs/>
        </w:rPr>
        <w:t>NEW EVIDENCE RELATING TO CHIEF LESCHI’S TRIAL SURFACES</w:t>
      </w:r>
    </w:p>
    <w:p>
      <w:pPr>
        <w:pStyle w:val="Normal"/>
        <w:tabs>
          <w:tab w:val="left" w:pos="360" w:leader="none"/>
          <w:tab w:val="left" w:pos="720" w:leader="none"/>
          <w:tab w:val="left" w:pos="1080" w:leader="none"/>
          <w:tab w:val="left" w:pos="1440" w:leader="none"/>
        </w:tabs>
        <w:spacing w:lineRule="auto" w:line="276"/>
        <w:ind w:right="-90" w:hanging="0"/>
        <w:rPr/>
      </w:pPr>
      <w:r>
        <w:rPr>
          <w:iCs/>
        </w:rPr>
        <w:tab/>
      </w:r>
      <w:r>
        <w:rPr/>
        <w:t>During Leschi's appeal, Puget Sound Agricultural Company Superintendent Dr. William Tolmie,</w:t>
      </w:r>
    </w:p>
    <w:p>
      <w:pPr>
        <w:pStyle w:val="Normal"/>
        <w:tabs>
          <w:tab w:val="left" w:pos="360" w:leader="none"/>
          <w:tab w:val="left" w:pos="720" w:leader="none"/>
          <w:tab w:val="left" w:pos="1080" w:leader="none"/>
          <w:tab w:val="left" w:pos="1440" w:leader="none"/>
        </w:tabs>
        <w:spacing w:lineRule="auto" w:line="276"/>
        <w:ind w:right="-90" w:hanging="0"/>
        <w:rPr/>
      </w:pPr>
      <w:r>
        <w:rPr/>
        <w:tab/>
        <w:tab/>
        <w:t>Lieutenant August Kautz U.S. Fourth Infantry who was married to Leschi’s niece</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Express Rider William Tidd surveyed the prairie where Abram Benton Moses was kille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y constructed a map showing precisely why Leschi could not have been seen </w:t>
      </w:r>
    </w:p>
    <w:p>
      <w:pPr>
        <w:pStyle w:val="Normal"/>
        <w:tabs>
          <w:tab w:val="left" w:pos="360" w:leader="none"/>
          <w:tab w:val="left" w:pos="720" w:leader="none"/>
          <w:tab w:val="left" w:pos="1080" w:leader="none"/>
          <w:tab w:val="left" w:pos="1440" w:leader="none"/>
          <w:tab w:val="left" w:pos="4500" w:leader="none"/>
        </w:tabs>
        <w:spacing w:lineRule="auto" w:line="276"/>
        <w:ind w:right="-90" w:hanging="0"/>
        <w:rPr/>
      </w:pPr>
      <w:r>
        <w:rPr/>
        <w:tab/>
        <w:tab/>
        <w:tab/>
        <w:tab/>
        <w:t xml:space="preserve">at both the Indian encampment and a mile down the road at the ambush site </w:t>
      </w:r>
    </w:p>
    <w:p>
      <w:pPr>
        <w:pStyle w:val="Normal"/>
        <w:tabs>
          <w:tab w:val="left" w:pos="360" w:leader="none"/>
          <w:tab w:val="left" w:pos="720" w:leader="none"/>
          <w:tab w:val="left" w:pos="1080" w:leader="none"/>
          <w:tab w:val="left" w:pos="1440" w:leader="none"/>
          <w:tab w:val="left" w:pos="1800" w:leader="none"/>
          <w:tab w:val="left" w:pos="4500" w:leader="none"/>
        </w:tabs>
        <w:spacing w:lineRule="auto" w:line="276"/>
        <w:ind w:right="-90" w:hanging="0"/>
        <w:rPr/>
      </w:pPr>
      <w:r>
        <w:rPr/>
        <w:tab/>
        <w:tab/>
        <w:tab/>
        <w:tab/>
        <w:tab/>
        <w:t>within the time allotted as Antonio Rabbeson testified</w:t>
      </w:r>
    </w:p>
    <w:p>
      <w:pPr>
        <w:pStyle w:val="Normal"/>
        <w:tabs>
          <w:tab w:val="left" w:pos="360" w:leader="none"/>
          <w:tab w:val="left" w:pos="720" w:leader="none"/>
          <w:tab w:val="left" w:pos="1080" w:leader="none"/>
          <w:tab w:val="left" w:pos="1440" w:leader="none"/>
          <w:tab w:val="left" w:pos="1800" w:leader="none"/>
          <w:tab w:val="left" w:pos="45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4500" w:leader="none"/>
        </w:tabs>
        <w:spacing w:lineRule="auto" w:line="276"/>
        <w:ind w:right="-90" w:hanging="0"/>
        <w:rPr/>
      </w:pPr>
      <w:r>
        <w:rPr/>
        <w:t>TERRITORIAL SUPREME COURT REFUSES TO HEAR THE APPEAL OF CHIEF LESCHI</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erritorial Supreme Court refused to hear the new evidence</w:t>
      </w:r>
    </w:p>
    <w:p>
      <w:pPr>
        <w:pStyle w:val="Normal"/>
        <w:tabs>
          <w:tab w:val="left" w:pos="360" w:leader="none"/>
          <w:tab w:val="left" w:pos="720" w:leader="none"/>
          <w:tab w:val="left" w:pos="1080" w:leader="none"/>
          <w:tab w:val="left" w:pos="1440" w:leader="none"/>
          <w:tab w:val="left" w:pos="4500" w:leader="none"/>
        </w:tabs>
        <w:spacing w:lineRule="auto" w:line="276"/>
        <w:ind w:right="-90" w:hanging="0"/>
        <w:rPr/>
      </w:pPr>
      <w:r>
        <w:rPr/>
        <w:tab/>
        <w:tab/>
        <w:t xml:space="preserve">since the map was completed after Leschi was convicted in the second tria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justices limited their rulings only to the actions of the lower cou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erritorial Justice O.B. McFadden, the only member of the Territorial Supreme Cou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 xml:space="preserve">who had not previously tried Leschi and found him guilty, wrote: </w:t>
      </w:r>
      <w:r>
        <w:rPr>
          <w:b/>
        </w:rPr>
        <w:t>“</w:t>
      </w:r>
      <w:r>
        <w:rPr>
          <w:b/>
          <w:iCs/>
        </w:rPr>
        <w:t xml:space="preserve">The case comes before us on a writ of error to the Second Judicial District. The prisoner has occupied a position of influence, as one of a band of Indians, who, in connection with other tribes, sacrificed the lives of so many of our citizens, in the war so cruelly wages against our people on the waters of Puget S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t>“</w:t>
      </w:r>
      <w:r>
        <w:rPr>
          <w:b/>
          <w:iCs/>
        </w:rPr>
        <w:t>It speaks volumes for our people that, notwithstanding the spirit of indignation and revenge, so natural to the human heart, incited by the ruthless massacre of their families, that at the trial of the accused deliberate impartiality has been manifested at every stage of the proceedings.”</w:t>
      </w:r>
      <w:r>
        <w:rPr>
          <w:rStyle w:val="FootnoteCharacters"/>
          <w:rStyle w:val="FootnoteAnchor"/>
          <w:b/>
          <w:iCs/>
        </w:rPr>
        <w:footnoteReference w:id="202"/>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erritorial Supreme Court sustained the jury’s verdict that Leschi was guil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granted a stay of execution until a sentencing hearing could be held</w:t>
      </w:r>
    </w:p>
    <w:p>
      <w:pPr>
        <w:pStyle w:val="Normal"/>
        <w:tabs>
          <w:tab w:val="left" w:pos="360" w:leader="none"/>
          <w:tab w:val="left" w:pos="720" w:leader="none"/>
          <w:tab w:val="left" w:pos="1080" w:leader="none"/>
          <w:tab w:val="left" w:pos="1440" w:leader="none"/>
          <w:tab w:val="left" w:pos="1800" w:leader="none"/>
          <w:tab w:val="left" w:pos="45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HIEF LESCHI IS RE-SENTENCED TO HANG</w:t>
      </w:r>
    </w:p>
    <w:p>
      <w:pPr>
        <w:pStyle w:val="Normal"/>
        <w:tabs>
          <w:tab w:val="left" w:pos="360" w:leader="none"/>
          <w:tab w:val="left" w:pos="720" w:leader="none"/>
          <w:tab w:val="left" w:pos="1080" w:leader="none"/>
          <w:tab w:val="left" w:pos="1440" w:leader="none"/>
        </w:tabs>
        <w:spacing w:lineRule="auto" w:line="276"/>
        <w:ind w:right="-90" w:hanging="0"/>
        <w:rPr/>
      </w:pPr>
      <w:r>
        <w:rPr/>
        <w:tab/>
        <w:t>Prisoner was brought before Chief Justice Edward Lander in Olympia -- December 18, 1857</w:t>
      </w:r>
    </w:p>
    <w:p>
      <w:pPr>
        <w:pStyle w:val="Normal"/>
        <w:tabs>
          <w:tab w:val="left" w:pos="360" w:leader="none"/>
          <w:tab w:val="left" w:pos="720" w:leader="none"/>
          <w:tab w:val="left" w:pos="1080" w:leader="none"/>
          <w:tab w:val="left" w:pos="1440" w:leader="none"/>
        </w:tabs>
        <w:spacing w:lineRule="auto" w:line="276"/>
        <w:ind w:right="-90" w:hanging="0"/>
        <w:rPr/>
      </w:pPr>
      <w:r>
        <w:rPr/>
        <w:tab/>
        <w:tab/>
        <w:t>Leschi was asked if he had anything to say before sentence was passed</w:t>
      </w:r>
    </w:p>
    <w:p>
      <w:pPr>
        <w:pStyle w:val="Normal"/>
        <w:tabs>
          <w:tab w:val="left" w:pos="360" w:leader="none"/>
          <w:tab w:val="left" w:pos="720" w:leader="none"/>
          <w:tab w:val="left" w:pos="1080" w:leader="none"/>
          <w:tab w:val="left" w:pos="1440" w:leader="none"/>
        </w:tabs>
        <w:spacing w:lineRule="auto" w:line="276"/>
        <w:ind w:right="-90" w:hanging="0"/>
        <w:rPr>
          <w:b/>
          <w:b/>
        </w:rPr>
      </w:pPr>
      <w:r>
        <w:rPr/>
        <w:tab/>
        <w:tab/>
        <w:tab/>
        <w:t>Leschi spoke to the court</w:t>
      </w:r>
      <w:r>
        <w:rPr>
          <w:b/>
        </w:rPr>
        <w:t xml:space="preserve">: “I do not see that there is any use of saying anything. My attorney had said all he could for me. I do not know anything about your laws. I have supposed that the killing of armed men in war time was not murder; if it was, the soldiers who killed Indians are guilty of murder too. The Indians did not keep in order like the soldiers and therefore could not fight in bodies like them, but had to resort to ambush and seek the cover of trees, logs, and everything that would hide them from bullets. This was their mode of fighting and they knew no other. </w:t>
      </w:r>
    </w:p>
    <w:p>
      <w:pPr>
        <w:pStyle w:val="Normal"/>
        <w:tabs>
          <w:tab w:val="left" w:pos="360" w:leader="none"/>
          <w:tab w:val="left" w:pos="720" w:leader="none"/>
          <w:tab w:val="left" w:pos="1080" w:leader="none"/>
          <w:tab w:val="left" w:pos="1440" w:leader="none"/>
        </w:tabs>
        <w:spacing w:lineRule="auto" w:line="276"/>
        <w:ind w:right="-90" w:hanging="0"/>
        <w:rPr>
          <w:b/>
          <w:b/>
        </w:rPr>
      </w:pPr>
      <w:r>
        <w:rPr>
          <w:b/>
        </w:rPr>
        <w:tab/>
        <w:t xml:space="preserve">“I went to war because I believed that the Indians had been wronged by the white men, and did everything in my power to beat the Boston soldiers, but for lack of numbers, supplies, and ammunition I have failed. </w:t>
      </w:r>
    </w:p>
    <w:p>
      <w:pPr>
        <w:pStyle w:val="Normal"/>
        <w:tabs>
          <w:tab w:val="left" w:pos="360" w:leader="none"/>
          <w:tab w:val="left" w:pos="720" w:leader="none"/>
          <w:tab w:val="left" w:pos="1080" w:leader="none"/>
          <w:tab w:val="left" w:pos="1440" w:leader="none"/>
        </w:tabs>
        <w:spacing w:lineRule="auto" w:line="276"/>
        <w:ind w:right="-90" w:hanging="0"/>
        <w:rPr>
          <w:b/>
          <w:b/>
          <w:sz w:val="23"/>
          <w:szCs w:val="23"/>
        </w:rPr>
      </w:pPr>
      <w:r>
        <w:rPr>
          <w:sz w:val="23"/>
          <w:szCs w:val="23"/>
        </w:rPr>
        <w:tab/>
      </w:r>
      <w:r>
        <w:rPr>
          <w:b/>
          <w:sz w:val="23"/>
          <w:szCs w:val="23"/>
        </w:rPr>
        <w:t>“I deny that I had any part in the killing... . As God sees me, this is the truth.”</w:t>
      </w:r>
      <w:r>
        <w:rPr>
          <w:rStyle w:val="FootnoteCharacters"/>
          <w:rStyle w:val="FootnoteAnchor"/>
          <w:b/>
          <w:sz w:val="23"/>
          <w:szCs w:val="23"/>
        </w:rPr>
        <w:footnoteReference w:id="203"/>
      </w:r>
    </w:p>
    <w:p>
      <w:pPr>
        <w:pStyle w:val="Normal"/>
        <w:tabs>
          <w:tab w:val="left" w:pos="360" w:leader="none"/>
          <w:tab w:val="left" w:pos="720" w:leader="none"/>
          <w:tab w:val="left" w:pos="1080" w:leader="none"/>
          <w:tab w:val="left" w:pos="1440" w:leader="none"/>
        </w:tabs>
        <w:spacing w:lineRule="auto" w:line="276"/>
        <w:ind w:right="-90" w:hanging="0"/>
        <w:rPr/>
      </w:pPr>
      <w:r>
        <w:rPr/>
        <w:tab/>
        <w:t>Chief Justice Lander sentenced Leschi to hang and set the execution date as [January 22, 1858]</w:t>
      </w:r>
    </w:p>
    <w:p>
      <w:pPr>
        <w:pStyle w:val="Normal"/>
        <w:tabs>
          <w:tab w:val="left" w:pos="360" w:leader="none"/>
          <w:tab w:val="left" w:pos="720" w:leader="none"/>
          <w:tab w:val="left" w:pos="1080" w:leader="none"/>
          <w:tab w:val="left" w:pos="1440" w:leader="none"/>
        </w:tabs>
        <w:spacing w:lineRule="auto" w:line="276"/>
        <w:ind w:right="-90" w:hanging="0"/>
        <w:rPr/>
      </w:pPr>
      <w:r>
        <w:rPr/>
        <w:tab/>
        <w:t>At any time Governor Isaac Stevens could have pardoned Leschi but he chose not to</w:t>
      </w:r>
    </w:p>
    <w:p>
      <w:pPr>
        <w:pStyle w:val="Normal"/>
        <w:tabs>
          <w:tab w:val="left" w:pos="360" w:leader="none"/>
          <w:tab w:val="left" w:pos="720" w:leader="none"/>
          <w:tab w:val="left" w:pos="1080" w:leader="none"/>
          <w:tab w:val="left" w:pos="1440" w:leader="none"/>
        </w:tabs>
        <w:spacing w:lineRule="auto" w:line="276"/>
        <w:ind w:right="-90" w:hanging="0"/>
        <w:rPr/>
      </w:pPr>
      <w:r>
        <w:rPr/>
        <w:tab/>
        <w:tab/>
        <w:t>even though a recent change in the location of the Nisqually reservation as Leschi had demanded</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essentially vindicated the chief </w:t>
      </w:r>
    </w:p>
    <w:p>
      <w:pPr>
        <w:pStyle w:val="Normal"/>
        <w:tabs>
          <w:tab w:val="left" w:pos="360" w:leader="none"/>
          <w:tab w:val="left" w:pos="720" w:leader="none"/>
          <w:tab w:val="left" w:pos="1080" w:leader="none"/>
          <w:tab w:val="left" w:pos="1440" w:leader="none"/>
        </w:tabs>
        <w:spacing w:lineRule="auto" w:line="276"/>
        <w:ind w:right="-90" w:hanging="0"/>
        <w:rPr/>
      </w:pPr>
      <w:r>
        <w:rPr/>
        <w:tab/>
        <w:tab/>
        <w:t>unfortunately, local politics complicated the situat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Department of the Pacific Commander General John E. Wool was holding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former Governor Stevens and his volunteers accountable for the Indian wa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 xml:space="preserve">Stevens used Leschi as his scapegoat </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DDITIONAL GOLD DISCOVERIES GENERATE A RACE TO THE GOLD FIEL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Okanogan City became a flourishing mining camp with a population of nearly 3,00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fter a three month rumors of new gold finds to the North nearly emptied Okanogan City)</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t>Many other villages besides Okanogan City experienced temporary growth</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pPr>
      <w:r>
        <w:rPr/>
        <w:tab/>
        <w:tab/>
        <w:t>no less than 4,000 gold-hungry prospectors had reached the distant New Caledonia hinter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hack towns of Barkerville and Cariboo sprang up</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Vancouver’s (B.C.) growth was stimulated by river traffic into the gold fields --1857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LOCAL INDIANS SUFFER AT THE HANDS OF MINERS SEARCHING FOR GO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r>
      <w:r>
        <w:rPr/>
        <w:t xml:space="preserve">As the miners rapidly increased in numbers they drove the Nlaka’pamux nat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iving the Fraser Canyon living upriver of Yale from the gold producing are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 xml:space="preserve">because they were taking gold from their land -- </w:t>
      </w:r>
      <w:r>
        <w:rPr>
          <w:lang w:val="en"/>
        </w:rPr>
        <w:t>late 1857</w:t>
      </w:r>
    </w:p>
    <w:p>
      <w:pPr>
        <w:pStyle w:val="Normal"/>
        <w:tabs>
          <w:tab w:val="left" w:pos="360" w:leader="none"/>
          <w:tab w:val="left" w:pos="720" w:leader="none"/>
          <w:tab w:val="left" w:pos="1080" w:leader="none"/>
          <w:tab w:val="left" w:pos="1440" w:leader="none"/>
        </w:tabs>
        <w:spacing w:lineRule="auto" w:line="276"/>
        <w:ind w:right="-90" w:hanging="0"/>
        <w:rPr/>
      </w:pPr>
      <w:r>
        <w:rPr/>
        <w:tab/>
        <w:t>Colonel George Wright led three companies of U.S. Ninth Infantry stationed at Fort Dalles</w:t>
      </w:r>
    </w:p>
    <w:p>
      <w:pPr>
        <w:pStyle w:val="Normal"/>
        <w:tabs>
          <w:tab w:val="left" w:pos="360" w:leader="none"/>
          <w:tab w:val="left" w:pos="720" w:leader="none"/>
          <w:tab w:val="left" w:pos="1080" w:leader="none"/>
          <w:tab w:val="left" w:pos="1440" w:leader="none"/>
        </w:tabs>
        <w:spacing w:lineRule="auto" w:line="276"/>
        <w:ind w:right="-90" w:hanging="0"/>
        <w:rPr/>
      </w:pPr>
      <w:r>
        <w:rPr/>
        <w:tab/>
        <w:tab/>
        <w:t>Colonel Wright had anticipated the Interior Indians would remain friend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he was wrong as repeated clashes with Colville miners occur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Royal Governor of Vancouver Island James Douglas wrote letters to the British Colonial Offi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expressed his concerns that gold seekers would try attack the Nlaka’pamux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ouglas urged the British government to take steps to establish its presence and author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the Fraser River Canyon</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INDIAN AGGRESSION CONTINUES IN EASTERN WASHINGTON TERRITORY</w:t>
      </w:r>
    </w:p>
    <w:p>
      <w:pPr>
        <w:pStyle w:val="Normal"/>
        <w:tabs>
          <w:tab w:val="left" w:pos="360" w:leader="none"/>
          <w:tab w:val="left" w:pos="720" w:leader="none"/>
          <w:tab w:val="left" w:pos="1080" w:leader="none"/>
          <w:tab w:val="left" w:pos="1440" w:leader="none"/>
        </w:tabs>
        <w:spacing w:lineRule="auto" w:line="276"/>
        <w:ind w:right="-90" w:hanging="0"/>
        <w:rPr/>
      </w:pPr>
      <w:r>
        <w:rPr/>
        <w:tab/>
        <w:t>Exciting talk of gold strikes raced around Oregon and Washington territorie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and more miners crowded into the Colville region </w:t>
      </w:r>
    </w:p>
    <w:p>
      <w:pPr>
        <w:pStyle w:val="Normal"/>
        <w:tabs>
          <w:tab w:val="left" w:pos="360" w:leader="none"/>
          <w:tab w:val="left" w:pos="720" w:leader="none"/>
          <w:tab w:val="left" w:pos="1080" w:leader="none"/>
          <w:tab w:val="left" w:pos="1440" w:leader="none"/>
        </w:tabs>
        <w:spacing w:lineRule="auto" w:line="276"/>
        <w:ind w:right="-90" w:hanging="0"/>
        <w:rPr/>
      </w:pPr>
      <w:r>
        <w:rPr/>
        <w:tab/>
        <w:t>Colonel George Wright, U.S. Ninth Infantry, had anticipated the Interior Indians would remain friendly</w:t>
      </w:r>
    </w:p>
    <w:p>
      <w:pPr>
        <w:pStyle w:val="Normal"/>
        <w:tabs>
          <w:tab w:val="left" w:pos="360" w:leader="none"/>
          <w:tab w:val="left" w:pos="720" w:leader="none"/>
          <w:tab w:val="left" w:pos="1080" w:leader="none"/>
          <w:tab w:val="left" w:pos="1440" w:leader="none"/>
        </w:tabs>
        <w:spacing w:lineRule="auto" w:line="276"/>
        <w:ind w:right="-90" w:hanging="0"/>
        <w:rPr/>
      </w:pPr>
      <w:r>
        <w:rPr/>
        <w:tab/>
        <w:tab/>
        <w:t>he was wrong as repeated clashes with Colville miners occurred</w:t>
      </w:r>
    </w:p>
    <w:p>
      <w:pPr>
        <w:pStyle w:val="Normal"/>
        <w:tabs>
          <w:tab w:val="left" w:pos="360" w:leader="none"/>
          <w:tab w:val="left" w:pos="720" w:leader="none"/>
          <w:tab w:val="left" w:pos="1080" w:leader="none"/>
          <w:tab w:val="left" w:pos="1440" w:leader="none"/>
        </w:tabs>
        <w:spacing w:lineRule="auto" w:line="276"/>
        <w:ind w:right="-90" w:hanging="0"/>
        <w:rPr/>
      </w:pPr>
      <w:r>
        <w:rPr/>
        <w:tab/>
        <w:t>Finally a group of prospectors petitioned for troops to provide them protection -- late 1857</w:t>
      </w:r>
    </w:p>
    <w:p>
      <w:pPr>
        <w:pStyle w:val="Normal"/>
        <w:tabs>
          <w:tab w:val="left" w:pos="360" w:leader="none"/>
          <w:tab w:val="left" w:pos="720" w:leader="none"/>
          <w:tab w:val="left" w:pos="1080" w:leader="none"/>
          <w:tab w:val="left" w:pos="1440" w:leader="none"/>
        </w:tabs>
        <w:spacing w:lineRule="auto" w:line="276"/>
        <w:ind w:right="-90" w:hanging="0"/>
        <w:rPr/>
      </w:pPr>
      <w:r>
        <w:rPr/>
        <w:tab/>
        <w:tab/>
        <w:t>Wright decided that Lieutenant-Colonel Edward Steptoe, in charge of the new Fort Walla Walla,</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ould march north as a show of force and to offer some sage advic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o the threatening natives [spring 1858]</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WASHINGTON TERRITORY OFFICIALS BLAME THE BRITISH FOR THE ATTACK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shington Territory officials suspected British Hudson’s Bay Company ag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ere encouraging Indian attacks east of the Cascade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 order to keep Americans out of the region so Britain would gain contro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f the gold discoveries along the upper Columbia River in New Caledonia </w:t>
      </w:r>
    </w:p>
    <w:p>
      <w:pPr>
        <w:pStyle w:val="Normal"/>
        <w:tabs>
          <w:tab w:val="left" w:pos="360" w:leader="none"/>
          <w:tab w:val="left" w:pos="720" w:leader="none"/>
          <w:tab w:val="left" w:pos="1080" w:leader="none"/>
          <w:tab w:val="left" w:pos="1440" w:leader="none"/>
        </w:tabs>
        <w:spacing w:lineRule="auto" w:line="276"/>
        <w:ind w:right="-90" w:hanging="0"/>
        <w:rPr/>
      </w:pPr>
      <w:r>
        <w:rPr/>
        <w:tab/>
        <w:t>Finally a group of Colville prospectors petitioned the administration of Washingt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for troops to provide them protection -- late 1857</w:t>
      </w:r>
    </w:p>
    <w:p>
      <w:pPr>
        <w:pStyle w:val="Normal"/>
        <w:tabs>
          <w:tab w:val="left" w:pos="360" w:leader="none"/>
          <w:tab w:val="left" w:pos="720" w:leader="none"/>
          <w:tab w:val="left" w:pos="1080" w:leader="none"/>
          <w:tab w:val="left" w:pos="144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ROYAL GOVERNOR OF VANCOUVER ISLAND JAMES DOUGLAS IS VERY CONCERNED</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Royal Governor James Douglas, the Black Scot and former Fort Vancouver Chief Factor,</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 xml:space="preserve">feared the invading Americans would settle the region belonging to Hudson’s Bay Company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 xml:space="preserve">United States could eventually annex Vancouver Island and New Caledonia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ab/>
        <w:t>just as they had Oregon Territory and Washington Territory</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Governor Douglas also worried that the invaders would not respect British laws and institution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 xml:space="preserve">and he would have no military means to uphold either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r>
      <w:r>
        <w:rPr/>
        <w:t xml:space="preserve">mining regulations and policing were nee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ecause stopping the gold stampede was impossible, Royal Governor Douglas tried to regulate 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keep some sort of check on the invading miners Vancouver Island Royal Govern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James Douglas boldly exceeded his authority ag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e issued proclamations stating that all mineral deposits on the main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elonged to the Crown and could be mined only under license -- January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U.S. miners wanting to ascend the Fraser River would have to register at Victoria and pay a fe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se licenses for the privilege of digging gold on British so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st twenty-one shillings (about $5.00) per mon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ab/>
        <w:t xml:space="preserve">and were obtainable only at Victoria -- </w:t>
      </w:r>
      <w:r>
        <w:rPr>
          <w:lang w:val="en"/>
        </w:rPr>
        <w:t>a sleepy little English village of about 500 peop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r>
      <w:r>
        <w:rPr/>
        <w:t>moreover, any watercraft operating in British waters, even a cano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ould have to be licensed at a rate of six to twelve dollars per mon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uch restrictions were not enough to discourage gold seek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lthough vigorous protests and evasions were undertak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ASHINGTON TERRITORIAL LEGISLATURE MEETS IN REGULAR SES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egular session of the Washington Territory legislature opened -- January 19,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embers adopted a joint resolution vindicating Isaac Stevens’ actions as Govern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particularly regarding his decision to impose martial la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ngress was asked to ratify Stevens’ [1855-1856] treaties with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ormer Department of the Pacific Commander General John E. Woo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as roundly censured for his attitude toward the civil authori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his failure to use the volunteer militia members to protect the settl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Former </w:t>
      </w:r>
      <w:r>
        <w:rPr>
          <w:lang w:eastAsia="ja-JP"/>
        </w:rPr>
        <w:t>Territorial Governor now Washington Territorial Delegate to Congress Isaac Ingalls Stev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had recommended a university be located in Washington Territory [185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several communities vied for the school because of the prestige and the income it represen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territorial legislature initially chartered two universities, one in Seattle and one </w:t>
      </w:r>
      <w:r>
        <w:rPr/>
        <w:t>on Cowlitz Prairi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but later repealed its decision in favor of a single university in Lewis Coun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provided locally donated land could be found -- 1858 </w:t>
      </w:r>
      <w:r>
        <w:rPr/>
        <w:t>(this law was repealed two years la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SCHEME TO STOP THE EXECUTION OF CHIEF LESCHI SURFAC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n the day before Chief Leschi was to hang, prominent local attorney Frank Clar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eveloped an elaborate plan to save the chie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Pierce County Sheriff George Williams and his deputy C. McDanie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refused to hang Chief Leschi</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 Indian appeared before Justice of the Peace James M. Bachel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 Steilacoom -- January 21,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he complained that Pierce County Sheriff George Williams and his deputy C. McDanie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who were to conduct the hanging, were selling liquor to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Justice of the Peace Bachelder issued a warrant for the arrest of Sheriff Willia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cting U.S. Marshall approached the sheriff with an arrest warra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 xml:space="preserve">rather than carry out the execution </w:t>
      </w:r>
      <w:r>
        <w:rPr/>
        <w:t>Sheriff Williams</w:t>
      </w:r>
      <w:r>
        <w:rPr>
          <w:lang w:val="en"/>
        </w:rPr>
        <w:t xml:space="preserve"> allowed himself to be arres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ab/>
        <w:t xml:space="preserve">by sympathetic members of the United States Arm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EXECUTION DAY CAME AND W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ierce County Sheriff George Williams from his jail cell refused to turn Chief Leschi’s death warra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ver to anyone el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efore the day was out, mass public meetings were held in Olympia and around the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eploring the delay of the execu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itizens passed resolutions protesting Pierce County Sheriff George Williams’ treache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Day of execution passed with no hanging -- January 27,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 xml:space="preserve">SPOKANE COUNTY CREATED BY AN ACT OF THE TERRITORIAL LEGISLATURE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ab/>
        <w:t>Washington Territory’ Legislature passed a law to organize Spokane County -- January 29, 1858</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ab/>
        <w:tab/>
        <w:t>however the county government remained unstructured [until 186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Spokane County will cease to exist when it was annex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eastAsia="ja-JP"/>
        </w:rPr>
        <w:tab/>
        <w:tab/>
        <w:tab/>
        <w:tab/>
        <w:t>into Stevens County [</w:t>
      </w:r>
      <w:r>
        <w:rPr>
          <w:lang w:val="en"/>
        </w:rPr>
        <w:t>January 19, 1864]</w:t>
      </w:r>
      <w:r>
        <w:rPr>
          <w:lang w:eastAsia="ja-JP"/>
        </w:rPr>
        <w:t xml:space="preserve"> </w:t>
      </w:r>
      <w:r>
        <w:rPr>
          <w:lang w:val="en"/>
        </w:rPr>
        <w:t>and was re-created on [October 30, 1879])</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ASHINGTON TERRITORIAL LEGISLATORS TAKE UP THE CHIEF LESCHI SITU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ill in regular session legislators rushed through a bill calling the Territorial Supreme Cou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to session to resolve the legal issues surrounding Chief Leschi’s execution -- February 3,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ERRITORIAL SUPREME COURT MEETS TO DISCUSS CHIEF LESCHI</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inal motions from the defense to delay or dismiss the execution were rejec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y the Washington Territory Supreme Court Justices Francis Chenowe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O.B. McFadden -- February 4,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eath by hanging was again imposed on Chief Leschi (for the third ti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new execution date of [February 19, 1858] was set by Justice Chenowe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ecause of the arrest of Pierce County Sheriff George Willia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urston County Sheriff Isaac Hays was to carry out the execu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ashington Territorial Governor Fayette McMullen refused to grant clemenc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Colonel Silas Casey, the commander at Fort Steilacoom, believed Chief Leschi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as a military combatant acting under the rules of war -- not a murder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asey refused to allow the execution to take place on the military reserv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NISQUALLY CHIEF LESCHI IS EXECU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allows was located about a mile east of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 platform six feet in the air was constructed with a trapdoor cut in the flo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 noose was hung from beams set across two six-by-six timbers twenty feet hig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hurston County Sheriff Isaac Hays who was to carry out the execution left the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Thurston County Deputy Sheriff William Mitchell was assigned to carry out the execu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harles Grainger of Olympia served as hangm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hief Leschi had been held in public view in the rundown guardhouse at Fort Steilac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re he was chained hand and foo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eschi was escorted to the gallows by French-Canadian Catholic missionary Father Louis Rossi</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a dozen deputies -- February 19,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 xml:space="preserve">Ezra Meeker later noted, </w:t>
      </w:r>
      <w:r>
        <w:rPr>
          <w:b/>
        </w:rPr>
        <w:t xml:space="preserve">“The editor of Olympia’s </w:t>
      </w:r>
      <w:r>
        <w:rPr>
          <w:b/>
          <w:i/>
        </w:rPr>
        <w:t>Pioneer and Democrat</w:t>
      </w:r>
      <w:r>
        <w:rPr>
          <w:b/>
        </w:rPr>
        <w:t xml:space="preserve"> </w:t>
      </w:r>
      <w:r>
        <w:rPr/>
        <w:t>[James Wiley]</w:t>
      </w:r>
      <w:r>
        <w:rPr>
          <w:b/>
        </w:rPr>
        <w:t xml:space="preserve">, always ready for an adventure, accompanied the Deputy Sheriff as one of the deputies to witness the execution, and wrote some facts and drew on his imagination to make a long newspaper article. The salient points contained in his article are in the brief description of the scene immediately preceding the execu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t>He wrote:</w:t>
      </w:r>
      <w:r>
        <w:rPr/>
        <w:t xml:space="preserve"> ‘</w:t>
      </w:r>
      <w:r>
        <w:rPr>
          <w:b/>
        </w:rPr>
        <w:t xml:space="preserve">Arriving at the place of execution, we found the gallows erected in a low gulch in the prairie. Here the unhappy man was assisted in dismounting and immediately led to the scaffold. At the foot of the ladder, looking up to the rope which hung suspended, with it sliding noose, he hesitated for a moment; but instantly collecting himself, he ascended with a firm step, as if he desired to show the white men how fearlessly an Indian can meet death. The prisoner evincing </w:t>
      </w:r>
      <w:r>
        <w:rPr/>
        <w:t xml:space="preserve">(clearly displaying) </w:t>
      </w:r>
      <w:r>
        <w:rPr>
          <w:b/>
        </w:rPr>
        <w:t xml:space="preserve">no desire to speak or make a confession, his arms were secured behind him, when, perceiving his life was drawing to a close, he bowed himself to the spectators, and for the space of some ten for fifteen minutes engaged in fervent prayer; and (in the jargon of the country), that he ‘would soon meet his Maker: that he had made his peace with God, and desired to live no longer; that he bore no malice to none save one man </w:t>
      </w:r>
      <w:r>
        <w:rPr/>
        <w:t>[Antonio Rabbeson who testified to Leschi’s guilt]</w:t>
      </w:r>
      <w:r>
        <w:rPr>
          <w:b/>
        </w:rPr>
        <w:t>, and upon whom he evoked the vengeance of heaven. Having concluded, the rope was adjusted, the cap drawn over his eyes, and at 35 minutes past eleven o’clock the drop fell, and Leschi, the brave in battle, was launched into eternity without having moved a muscle to indicate fear of death (by hanging) so dreadful to an Indian. He made no disclosures whatever and proved ‘as true as the needle to the pole’ to his confederates’.”</w:t>
      </w:r>
      <w:r>
        <w:rPr>
          <w:rStyle w:val="FootnoteCharacters"/>
          <w:rStyle w:val="FootnoteAnchor"/>
          <w:b/>
        </w:rPr>
        <w:footnoteReference w:id="204"/>
      </w: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 xml:space="preserve">Charles Grainger who served as hangman later said, </w:t>
      </w:r>
      <w:r>
        <w:rPr>
          <w:b/>
        </w:rPr>
        <w:t xml:space="preserve">“…I had had charge of Leschi for two weeks before he was taken to Steilacoom. He was cool as could be -- just like he was going to dinner. I used to take his handcuffs off and let him eat. On the scaffold he thanked me for my kindnesses to him. He said that people had lied about him and had given false evidence. I asked him if he wished to say anything further. He said again that he was not guilty; that </w:t>
      </w:r>
      <w:r>
        <w:rPr/>
        <w:t xml:space="preserve">[Antonio] </w:t>
      </w:r>
      <w:r>
        <w:rPr>
          <w:b/>
        </w:rPr>
        <w:t>Rabbeson had lied when he said he saw him in the swamp, and that he would meet him before his God and he would tell him there he lied. H said he was miles away when</w:t>
      </w:r>
      <w:r>
        <w:rPr/>
        <w:t xml:space="preserve"> (</w:t>
      </w:r>
      <w:r>
        <w:rPr>
          <w:lang w:eastAsia="ja-JP"/>
        </w:rPr>
        <w:t xml:space="preserve">Colonel Abram Benton] </w:t>
      </w:r>
      <w:r>
        <w:rPr>
          <w:b/>
        </w:rPr>
        <w:t>Moses was killed. He said he would not be the first man that lost his life on false evidence. If he was dying for his people he was willing to die; that Christ died for oth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fter he made his speech he turned and thanked me again for my kindness to him while a prisoner under my care, and said that he had nothing more to say and that he was ready. He died without a strugg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It seems to me he talked for fifteen minutes, but spoke very deliberate and slow; but he made very few gestures while speaking and had a dignified way that made a lasting impression on my mi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He did not seen to be the least bit excited at all, and no trembling on him at all -- nothing of the kind, and that is more than I could say for myself. In fact, Leschi seemed to be the coolest of any on the scaffold. He was in good flesh and had a firm step and mounted the scaffold without assistance, and as well as I did myself. I felt then I was hanging an innocent man and believe it ye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There was a large crowd to witness the execution, but no women and but few Indians. Not a word was said, and no demonstrations whate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t>“Dan Mounts, who was the agent at the Nisqually reservation, came with a two-horse rig to get the body. The Indians took him down very tenderly and put him in a box and kept the body for three days, but would not bury him in the same box.”</w:t>
      </w:r>
      <w:r>
        <w:rPr>
          <w:rStyle w:val="FootnoteCharacters"/>
          <w:rStyle w:val="FootnoteAnchor"/>
          <w:b/>
        </w:rPr>
        <w:footnoteReference w:id="205"/>
      </w:r>
      <w:r>
        <w:rPr>
          <w:b/>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 xml:space="preserve">(A monument stands at the execution site located today in a </w:t>
      </w:r>
      <w:r>
        <w:rPr>
          <w:lang w:val="en"/>
        </w:rPr>
        <w:t xml:space="preserve">shopping center parking lo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off Steilacoom Boulevard near Western State Hospital)</w:t>
      </w:r>
      <w:r>
        <w:rPr/>
        <w: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r>
      <w:r>
        <w:rPr>
          <w:b/>
        </w:rPr>
        <w:t>LESCHI</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r>
      <w:r>
        <w:rPr>
          <w:b/>
        </w:rPr>
        <w:t>Chief of the Nisquall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 xml:space="preserve">     </w:t>
      </w:r>
      <w:r>
        <w:rPr>
          <w:b/>
        </w:rPr>
        <w:t>Martyr to the Venge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tab/>
        <w:t xml:space="preserve">   of the unforgiving white m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tab/>
        <w:tab/>
        <w:tab/>
        <w:t xml:space="preserve">  was Hang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tab/>
        <w:t xml:space="preserve">     300 yards S.E. from he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r>
      <w:r>
        <w:rPr/>
        <w:t>Chief Leschi was buried by Indian friends in a secluded spot under some tre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eschi was reburied [</w:t>
      </w:r>
      <w:r>
        <w:rPr>
          <w:rStyle w:val="St1"/>
          <w:lang w:val="en"/>
        </w:rPr>
        <w:t xml:space="preserve">July 4, 1895] </w:t>
      </w:r>
      <w:r>
        <w:rPr/>
        <w:t xml:space="preserve">on tribal 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 a ceremony attended by about a thousand peop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Ezra Meeker, who had voted to acquit Leschi,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chartered a train to escort white Tacomans to the ceremo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ccording to Alexandra Harmon in </w:t>
      </w:r>
      <w:r>
        <w:rPr>
          <w:rStyle w:val="Emphasis"/>
        </w:rPr>
        <w:t>Indians in the Making,</w:t>
      </w:r>
      <w:r>
        <w:rPr/>
        <w:t xml:space="preserve"> Meeker thought Leschi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ab/>
        <w:tab/>
        <w:t>was “</w:t>
      </w:r>
      <w:r>
        <w:rPr>
          <w:b/>
        </w:rPr>
        <w:t xml:space="preserve">a patriotic martyr to </w:t>
      </w:r>
      <w:r>
        <w:rPr/>
        <w:t>[Governor Isaac]</w:t>
      </w:r>
      <w:r>
        <w:rPr>
          <w:b/>
        </w:rPr>
        <w:t xml:space="preserve"> Steven's political amb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tab/>
        <w:tab/>
        <w:tab/>
        <w:tab/>
        <w:t>and ill-conceived policies.”</w:t>
      </w:r>
      <w:r>
        <w:rPr>
          <w:rStyle w:val="FootnoteCharacters"/>
          <w:rStyle w:val="FootnoteAnchor"/>
          <w:b/>
        </w:rPr>
        <w:footnoteReference w:id="206"/>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 xml:space="preserve">Chief Leschi was reburied again in </w:t>
      </w:r>
      <w:r>
        <w:rPr>
          <w:lang w:val="en"/>
        </w:rPr>
        <w:t>the Puyallup Tribal cemetery [191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ab/>
      </w:r>
      <w:r>
        <w:rPr/>
        <w:t>near the brow of a wooded hill overlooking Puyallup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ab/>
        <w:t xml:space="preserve">a </w:t>
      </w:r>
      <w:r>
        <w:rPr>
          <w:lang w:val="en"/>
        </w:rPr>
        <w:t xml:space="preserve">large tombstone identifies Leschi as </w:t>
      </w:r>
      <w:r>
        <w:rPr>
          <w:b/>
          <w:lang w:val="en"/>
        </w:rPr>
        <w:t>“An Arbitrator Of His People”</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val="en"/>
        </w:rPr>
      </w:pPr>
      <w:r>
        <w:rPr>
          <w:lang w:val="en"/>
        </w:rPr>
        <w:tab/>
        <w:tab/>
        <w:tab/>
        <w:tab/>
        <w:tab/>
        <w:t xml:space="preserve">and contains the inscription: </w:t>
      </w:r>
      <w:r>
        <w:rPr>
          <w:b/>
          <w:lang w:val="en"/>
        </w:rPr>
        <w:t>“Judicially murdered, February 19, 1858, owing to misunderstanding of Treaty of 1854-55. Serving his people by his death. Sacrificed to a principle. A martyr to liberty, honor and the rights of people of his native land. Erected by those he died to serv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val="en"/>
        </w:rPr>
      </w:pPr>
      <w:r>
        <w:rPr>
          <w:b/>
          <w:lang w:val="en"/>
        </w:rPr>
        <w:tab/>
        <w:t>“Leschi died manfully, without fear or faltering, had his last words calmly given, but put to shame, if they have any feelings, those who have persecuted him and sought his dea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val="en"/>
        </w:rPr>
      </w:pPr>
      <w:r>
        <w:rPr>
          <w:b/>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StrongEmphasis"/>
          <w:b w:val="false"/>
          <w:b w:val="false"/>
        </w:rPr>
      </w:pPr>
      <w:r>
        <w:rPr>
          <w:rStyle w:val="StrongEmphasis"/>
          <w:b w:val="false"/>
        </w:rPr>
        <w:t xml:space="preserve">(CHIEF LESCHI IS VINDIC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val="en"/>
        </w:rPr>
      </w:pPr>
      <w:r>
        <w:rPr>
          <w:rStyle w:val="StrongEmphasis"/>
          <w:b w:val="false"/>
        </w:rPr>
        <w:tab/>
        <w:t>(</w:t>
      </w:r>
      <w:r>
        <w:rPr/>
        <w:t xml:space="preserve">Washington State Senate </w:t>
      </w:r>
      <w:r>
        <w:rPr>
          <w:rStyle w:val="StrongEmphasis"/>
          <w:b w:val="false"/>
        </w:rPr>
        <w:t>Honored Chief Leschi</w:t>
      </w:r>
      <w:r>
        <w:rPr>
          <w:b/>
        </w:rPr>
        <w:t xml:space="preserve"> </w:t>
      </w:r>
      <w:r>
        <w:rPr/>
        <w:t>with a resolution [March 4, 200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lang w:val="en"/>
        </w:rPr>
        <w:tab/>
        <w:tab/>
        <w:t xml:space="preserve">“… </w:t>
      </w:r>
      <w:r>
        <w:rPr>
          <w:b/>
        </w:rPr>
        <w:t xml:space="preserve">That the Senate recognize the injustice which occurred in 1858 with the trial and execution of Chief Leschi and reaffirm the commitment to a legal system under which a fair trial is the right of everyone regardless of race or creed; 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t xml:space="preserve">“BE IT FURTHER RESOLVED, That the Senate recognize Chief Leschi as a courageous leader whose sacrifice for his people is worthy of honor and respect and that the residents of the State of Washington solemnly remember Chief Leschi as a great and noble man; 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tab/>
        <w:t>“BE IT FURTHER RESOLVED, That the Senate join with those who hope that the Nisqually Tribe is successful in its efforts to right a gross injustice through a vacation of his conviction by the Washington Supreme Court ...”</w:t>
      </w:r>
      <w:r>
        <w:rPr/>
        <w:t xml:space="preserve"> Washington State Senate Resolution 8727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ashington State House of Representatives passed an identical resolution [March 2004])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HIEF LESCHI IS EXONER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 special historical court consisting of seven present and former justices of the State Supreme Cou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 xml:space="preserve">convened in Pierce County, Washington </w:t>
      </w:r>
      <w:r>
        <w:rPr/>
        <w:t>[December 10, 200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val="en"/>
        </w:rPr>
      </w:pPr>
      <w:r>
        <w:rPr/>
        <w:tab/>
        <w:tab/>
        <w:t>Washington State Supreme Court justice Gerry Alexander announced the decision</w:t>
      </w:r>
      <w:r>
        <w:rPr>
          <w:b/>
          <w:lang w:val="en"/>
        </w:rPr>
        <w: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val="en"/>
        </w:rPr>
      </w:pPr>
      <w:r>
        <w:rPr>
          <w:b/>
          <w:lang w:val="en"/>
        </w:rPr>
        <w:tab/>
        <w:tab/>
        <w:t>“We have unanimously concluded … that on October 31, 1855 … a state of war existed between the federal Territory of Washington and several Indian tribes, including the Nisqually Indian Tribe. A.B.</w:t>
      </w:r>
      <w:r>
        <w:rPr>
          <w:lang w:val="en"/>
        </w:rPr>
        <w:t xml:space="preserve"> (Abram Benton) </w:t>
      </w:r>
      <w:r>
        <w:rPr>
          <w:b/>
          <w:lang w:val="en"/>
        </w:rPr>
        <w:t>Moses was a combatant in that war as a member of the Territorial Militia, and…his death occurred in this war, and therefore Chief Leschi should not, as a matter of law, have been tried for the crime of murder. Therefore, because that is the case, the historical court would exonerate Chief Leschi.”</w:t>
      </w:r>
      <w:r>
        <w:rPr>
          <w:rStyle w:val="FootnoteCharacters"/>
          <w:rStyle w:val="FootnoteAnchor"/>
          <w:b/>
          <w:lang w:val="en"/>
        </w:rPr>
        <w:footnoteReference w:id="207"/>
      </w:r>
      <w:r>
        <w:rPr>
          <w:b/>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b/>
          <w:lang w:val="en"/>
        </w:rPr>
        <w:tab/>
      </w:r>
      <w:r>
        <w:rPr>
          <w:lang w:val="en"/>
        </w:rPr>
        <w:tab/>
        <w:tab/>
        <w:t xml:space="preserve">this ruling, while having no legal status, was considered a definitive trial in absentia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 xml:space="preserve">that provided closure for the Nisqually people, who fought for yea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to clear the name of their legendary chief</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Today, a Seattle neighborhood and a Puyallup school bear Chief Leschi’s name)</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ECOND LIBRARY OPENS I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shington Territory’s first library opened in Olympia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eilacoom Library Association opened the second library -- February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was considered semi-public -- $5.00 membership fee and 25¢ a month regular du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reading room provi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ibrary board scheduled lectures and deba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 JOHN MULLAN IS ORDERED TO BUILD A MILITARY ROAD TO THE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dian wars were responsible for the request for troops and military posts in the Far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roops could not be transported without military roa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ngress had appropriated $30,000 for the 624 mile projec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at had been requested by Washington Territory Governor Isaac Stevens [1854]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is road would connect the Columbia River with the Missouri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ong-delayed road building project was finally entrusted to Second Artillery Lieutenant John Mull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ieutenant Mullan was a West Point graduate [Class of 1852]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had assisted Governor Isaac Stevens in his earlier transcontinental railroad survey eff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ullan received orders to proceed from Washington City to Fort Dalles, Oregon Territory --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was to lead a survey party and prepare preliminary work to build a military 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rough the northwest wilderness from Fort Walla Walla to Fort Benton (Montan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was ordered to begin operations as soon as he could</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 xml:space="preserve">Lieutenant John Mullan sailed from the east coast bound for Fort Dalles to organize his expedition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no one even bothered to notify the Indians -- their only source of information was rum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NDIANS ATTACK A MORMON SETTLEMENT I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Approximately 250 Bannocks and a handful of Shoshones swept dow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on the Mormon settlement at Fort Lemhi some nineteen miles southea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of (present-day Salmon, Idaho) -- midmorning February 25,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Fort Lemhi raid isolated sixty-nine white settlers over 300 miles from the Salt Lake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 </w:t>
        <w:tab/>
        <w:tab/>
        <w:t xml:space="preserve">thirty-nine men, seventeen women and thirteen children fearfully huddled togeth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in a log stockade built to house a third that numb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In additional scattered attacks Indians killed two missionaries, wounded five oth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nd seized thirty or more horses and almost all of the colony’s nearly three hundred c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ttackers met little resistance and suffered no known casual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These attacks eliminated the possibility of moving Mormon settlement north of the Salt Lake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MILITARY ROAD PROJECT WAS TO LINK THE MIDWEST AND THE FAR WEST CONTINU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ince [1853] West Point graduate and U.S. Army Corps of Engineers Lieutenant John Mull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ad worked on surveying a road through the Bitterroot Range of the Rocky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en not carrying out other assignm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 Mullan’s Military Road would serve three purpo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acilitate troop movements to provide military protection for Eastern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sist immigrants into the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sist in building the transcontinental railroad if the Northern route was selec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ere were three possible routes west of Hell’s Gate, Washington Territory (now Montan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olo Trail over terrain that was, in fact, too difficul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oute by way of Clark Fork River and Pend d’Oreille Lak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route also proved to be impracticable -- floods occurred while it was being explo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owever, this route was later chosen for Northern Pacific Railro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rd route crossed the St. Regis Valley and St. Ignatius (now Coeur d’Alene)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YAKIMA CHIEF KAMIAKIN MAINTAINS RELATIONS WITH HIS INDIAN ALL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or two years Yakima Indians had lived in exile among the Palouse, Spoka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Coeur d’Alen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hief Kamiakin wily chieftain and conspirator was the ablest Indian general west of the Rock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incited the Indians against any United States military attempt to enter their la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told his allies the United States government planned to seize their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s proof Kamiakin said military excursions would be sent to investigate Indians’ readiness </w:t>
        <w:tab/>
        <w:tab/>
        <w:tab/>
        <w:tab/>
        <w:tab/>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 xml:space="preserve">ADDITIONAL GOLD DISCOVERIES ARE MADE ON THE FRASER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T. Hill and five other former California prospectors discovered placer (picking gold off the gr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lakes and nuggets in paying quant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ir find was located on a sandbar in the Fraser River known thereafter as Hill’s B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r>
      <w:r>
        <w:rPr>
          <w:lang w:val="en"/>
        </w:rPr>
        <w:t xml:space="preserve">about nine miles south (of present-day Yale, British Columbia) </w:t>
      </w:r>
      <w:r>
        <w:rPr/>
        <w:t>-- March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his became the longest-worked gravel bar on the lower Fraser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en one of Hill’s men returned to Puget Sound for supplies the news of the find got ou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i/>
          <w:iCs/>
        </w:rPr>
        <w:t>Olympia Pioneer and Democrat</w:t>
      </w:r>
      <w:r>
        <w:rPr/>
        <w:t xml:space="preserve"> wrote the first news article about the discovery -- March 5,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mmediately it was supposed the region would prove to be very ri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Kamloops and Colville now had a riv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trike/>
          <w:lang w:eastAsia="ja-JP"/>
        </w:rPr>
      </w:pPr>
      <w:r>
        <w:rPr/>
        <w:t>FRASER RIVER GOLD STAMPEDE TAKES PL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hanks to the discovery of L.T. Hill and his five prospect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ashingtonians and Oregonians were among the first to reach the new digg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gold seekers explored the Fraser River to its confluence with the Thompson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ab/>
        <w:t xml:space="preserve">(in the vicinity of </w:t>
      </w:r>
      <w:r>
        <w:rPr>
          <w:lang w:val="en"/>
        </w:rPr>
        <w:t>today’s Lytton, British Columb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r>
      <w:r>
        <w:rPr/>
        <w:t>hoards of prospectors steadily moved north looking for riches</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ey searched up the Thompson River to the confluence with the Nicomen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r>
      <w:r>
        <w:rPr>
          <w:lang w:eastAsia="ja-JP"/>
        </w:rPr>
        <w:t>Mining camps grew in a few months to towns of several thousand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sometimes they disappeared just as rapidly when richer diggings opened elsewhe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or water for washing gold dried u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JEFFERSON DAVIS CONSIDERS THE TRANSCONTINENTAL RAILRO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ecretary of State made a report to Congress regarding the transcontinental railroad route --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commented</w:t>
      </w:r>
      <w:r>
        <w:rPr>
          <w:b/>
        </w:rPr>
        <w:t>: “With all due respect to my associates, I must say the location of this road will be a political question. It should be a question of engineering, a commercial question, a governmental question -- not a question of partisan advantage or of sectional success in a struggle between parties and sections.”</w:t>
      </w:r>
      <w:r>
        <w:rPr>
          <w:rStyle w:val="FootnoteCharacters"/>
          <w:rStyle w:val="FootnoteAnchor"/>
        </w:rPr>
        <w:footnoteReference w:id="208"/>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 fact, as Davis knew would happen, nobody paid attention to the engineers’ repor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ost especially Southern Democrat Jefferson Davi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sz w:val="23"/>
          <w:szCs w:val="23"/>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NEW FORT WALLA WALLA IS COMPLE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tab/>
        <w:t xml:space="preserve">Third post to use the name Fort Walla was completed -- </w:t>
      </w:r>
      <w:r>
        <w:rPr>
          <w:sz w:val="23"/>
          <w:szCs w:val="23"/>
        </w:rPr>
        <w:t>March 18,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sz w:val="23"/>
          <w:szCs w:val="23"/>
        </w:rPr>
        <w:tab/>
        <w:tab/>
        <w:t xml:space="preserve">this </w:t>
      </w:r>
      <w:r>
        <w:rPr/>
        <w:t>new fort was more extensive than the original two Fort Walla Wallas</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t featured officers’ quarters and troop barrack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ort Walla Walla grew become a 640-acre military reserv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t held sixty buildings (by the end of the nineteenth century) which inclu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mmanding officer’s quarters, five sets of duplex officer’s quart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wo large barracks for troop, stables, blacksmith's shop, granary and a saw m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fifteen of the original structures [built 1857-1906] rem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addition to the Ninth Infantry, portions of the Fourth Infantry and First Dragoons (caval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ere stationed here as were the famous “Buffalo Soldiers” [1902-190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Despite multiple attempts over the years to close the facility Fort Walla Walla remained acti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until its official abandonment [</w:t>
      </w:r>
      <w:r>
        <w:rPr>
          <w:lang w:eastAsia="ja-JP"/>
        </w:rPr>
        <w:t>March 31, 1911</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t had a brief revival during World War I, before being turned over to the Veterans Bureau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t survives today as the Jonathan Wainwright Memorial VA Medical Cen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GOLD HUNTING INCREASES EAST OF THE CASCAD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Gold strike sites on the Colville River and Fraser River shared glory with other success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rich gold districts also opened throughout the Pacific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New Caledonia (British Columbia) saw gold prospectors rush to the Kootenai River;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Oregon Territory saw gold rushes on the John Day, Burnt and Powder riv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r>
      <w:r>
        <w:rPr/>
        <w:t>gold mining in Southern Oregon was at its height;</w:t>
      </w: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Washington Territory saw gold rushes to the Owhyhee, Clearwater, Salmon and Boise riv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now in Idah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nd the Deer Lodge, Beaverhead and Prickly Pear rivers (now in Montana) and other pla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eastAsia="ja-JP"/>
        </w:rPr>
        <w:tab/>
        <w:tab/>
        <w:tab/>
        <w:tab/>
        <w:tab/>
      </w:r>
      <w:r>
        <w:rPr/>
        <w:t xml:space="preserve">when James and Granville Stuarts’ party of prospectors </w:t>
      </w:r>
      <w:r>
        <w:rPr>
          <w:lang w:val="en"/>
        </w:rPr>
        <w:t>along with Reece And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ab/>
        <w:tab/>
        <w:tab/>
        <w:tab/>
      </w:r>
      <w:r>
        <w:rPr/>
        <w:t>camped on Gold Creek (</w:t>
      </w:r>
      <w:r>
        <w:rPr>
          <w:lang w:val="en"/>
        </w:rPr>
        <w:t>today’s Benetsee Creek, Montana</w:t>
      </w:r>
      <w:r>
        <w:rPr/>
        <w:t>)</w:t>
        <w:tab/>
        <w:tab/>
        <w:tab/>
        <w:tab/>
        <w:tab/>
        <w:tab/>
        <w:tab/>
        <w:tab/>
        <w:tab/>
        <w:tab/>
        <w:tab/>
      </w:r>
      <w:r>
        <w:rPr>
          <w:lang w:val="en"/>
        </w:rPr>
        <w:t>they found enough gold to make them want to return</w:t>
      </w:r>
      <w:r>
        <w:rPr>
          <w:lang w:eastAsia="ja-JP"/>
        </w:rPr>
        <w:t xml:space="preserve"> </w:t>
      </w:r>
      <w:r>
        <w:rPr/>
        <w:t>-- 1858</w:t>
      </w: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PROSPECTOR’S EQUIPMENT WAS SIMP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Basic tool of the solitary miner was a gold pan -- sometimes supplemented by a rocker or crad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irt and gravel was placed into a pan one shovelful at a ti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pan would then be lowered into the water and gently moved in circ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arge stones in the pan were picked out and thrown asi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dirt clods were broken up with the miner’s fing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the pan moved in circles, muddy water and sand would float out of the p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gold, much heavier than anything else, remained in the bottom of the p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uch faster and more productive than panning was use of a rocker or crad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imilar to a baby’s cradle it could be rocked back and forth using a hand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dirt and gravel was be placed onto a hopper (box) at the top of the cradle that had holes in i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underneath the box was a sloping and rounded surface covered in canv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alled the “slide” or “apr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w:t>
        <w:tab/>
        <w:t xml:space="preserve">as the cradle was rocked, the finer gold and sand would wash through the holes in the hopp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be caught by ridges and canvas on the apr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larger rocks caught by the hopper would be thrown ou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is process was repeated with each new batch of dirt and grave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radles and rockers were only slightly less portable than a miner’s gold pan</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y could be taken apart, packed up and carried to the site of the next possible bonanz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AGON FREIGHTING EXPANDS IN THE FAR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Extensive wagon freighting into the Fraser River gold district beg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ith the feverish increase in mining activity there --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Russell, Major and Waddell Shipping Company was put onto oper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developed an elaborate wagon freighting syst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ich connected the Great Plains area with western termin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own of Walla Walla (first called Steptoeville) served as a supply center, assembly are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arting point, and stopping point for immigrants on the Oregon Tra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INDICATIONS OF INDIAN TROUBLE INCREASE AROUND FORT COLVIL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ere were rumors of Indian trouble in the vicinity of Fort Colvil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re American gold hunters were searching for rich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Raiding parties of Palouse Indians drove off the settl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took animals belonging to the army and other Indians to provoke hostilities with the arm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were designed to bring Lieutenant-Colonel Edward J. Steptoe into Spokane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be confronted by Yakima Chief Kamiakin and his all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ptoe sent a series of reports from Fort Walla Walla to Fort Vancouver -- beginning April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indicated two miners had been killed near the Palous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fter the death of the two prospectors, forty people living at Fort Colville petitioned for prote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FRASER RIVER GOLD SEEKERS ATTEMPT TO FIND AN OVERLAND ROUTE TO RICH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lang w:eastAsia="ja-JP"/>
        </w:rPr>
        <w:t>Reports</w:t>
      </w:r>
      <w:r>
        <w:rPr/>
        <w:t xml:space="preserve"> of gold inspired settlers in the new town of Whatcom on Bellingham B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ushing gold seekers could travel the Whatcom Trail from the settlement of Whatc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directly to Fort Hope, New Caledonia by way of the Nooksack and Chilliwack riv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Henry Roeder led a party of miners over the Whatcom Trail -- early April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ortimer Cook joined Roeder in that eff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ok was one of the early settlers of Skagit County and the founder of Sedro-Woo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ctually just the settlement of Sedro -- Woolley would be founded la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oeder and Cook charged 40¢ a pound for miners’ outfits to lead prospectors over the tra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far as the Nooksack River -- far from the Canadian goldfiel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COLONEL EDWARD STEPTOE RESPONDS TO THE FORT COLVILLE PETI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ptoe notified Colonel George Wright that a petition was received from forty people at Fort Colvil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 expedition to the north seemed to be advisable -- if not absolutely necess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Colonel Edward Steptoe requested orders to investigate the situation at Fort Colvil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lonel George Wright, U.S. Ninth Infantry, decided that Lieutenant-Colonel Edward Stepto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n in charge of the new Fort Walla Walla, would march north as a show of for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ab/>
        <w:tab/>
        <w:t>and to offer some sage advice to the threatening natives -- spring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EATHER MAKES ARRIVING AT THE FRASER RIVER GOLD REGION DIFFICULT</w:t>
      </w:r>
    </w:p>
    <w:p>
      <w:pPr>
        <w:pStyle w:val="Normal"/>
        <w:tabs>
          <w:tab w:val="left" w:pos="360" w:leader="none"/>
          <w:tab w:val="left" w:pos="720" w:leader="none"/>
          <w:tab w:val="left" w:pos="1080" w:leader="none"/>
          <w:tab w:val="left" w:pos="1440" w:leader="none"/>
        </w:tabs>
        <w:spacing w:lineRule="auto" w:line="276"/>
        <w:ind w:right="-90" w:hanging="0"/>
        <w:rPr/>
      </w:pPr>
      <w:r>
        <w:rPr/>
        <w:tab/>
        <w:t>Colonel George Wright, U.S. Ninth Infantry, decided that Lieutenant-Colonel Edward Stepto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en in charge of the new Fort Walla Walla, would march north as a show of for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to offer some sage advice to the threatening natives -- spring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raser River went on a wild rampage with a flash floo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now melt in the mountains changed it into a wild torrent overflowing its bank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any miners had to abandon their canoes, boats and scow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undreds of others who continued the attempt were thwarted when their craft were smash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y a waterfall and a narrow canyon soon named Hell’s G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ome miners were discouraged by the high waters caused by the spring mel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abandoned the river bars and left the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between Fort Langley and Fort Yale over 10,000 men continued to pan for go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 few of these prospectors pushed along the precipitous Fraser River bank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beyond Yale and the Fraser River Canyon to Lytton, New Caledo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NEWS OF THE FRASER RIVER GOLD STIKE HITS CALIFORNIA</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val="en"/>
        </w:rPr>
        <w:tab/>
        <w:t xml:space="preserve">Vancouver Island Royal Governor </w:t>
      </w:r>
      <w:r>
        <w:rPr/>
        <w:t>James Douglas</w:t>
      </w:r>
      <w:r>
        <w:rPr>
          <w:lang w:val="en"/>
        </w:rPr>
        <w:t xml:space="preserve"> </w:t>
      </w:r>
      <w:r>
        <w:rPr/>
        <w:t xml:space="preserve">had been buying up gol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tab/>
        <w:tab/>
        <w:t xml:space="preserve">he </w:t>
      </w:r>
      <w:r>
        <w:rPr>
          <w:lang w:val="en"/>
        </w:rPr>
        <w:t>decided to ship his newly-purchased gold to California for smelting -- 1858</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tab/>
        <w:tab/>
        <w:tab/>
      </w:r>
      <w:r>
        <w:rPr>
          <w:lang w:val="en"/>
        </w:rPr>
        <w:t xml:space="preserve"> (it has been suggested by some historians that Royal Governor Dougla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ab/>
        <w:tab/>
        <w:t xml:space="preserve">deliberately spread the news of the gold find to force the British governmen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ab/>
        <w:tab/>
        <w:tab/>
        <w:t>to enforce its claim to the New Caledonia main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 xml:space="preserve">Royal Governor </w:t>
      </w:r>
      <w:r>
        <w:rPr/>
        <w:t>Douglas shipped several hundred thousand dollars worth of go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board the Hudson’s Bay Company ship </w:t>
      </w:r>
      <w:r>
        <w:rPr>
          <w:i/>
        </w:rPr>
        <w:t>Otter</w:t>
      </w:r>
      <w:r>
        <w:rPr/>
        <w:t xml:space="preserve"> to the San Francisco mint --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eastAsia="ja-JP"/>
        </w:rPr>
        <w:tab/>
      </w:r>
      <w:r>
        <w:rPr>
          <w:lang w:val="en"/>
        </w:rPr>
        <w:t>California was suffering from an economic depres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r>
      <w:r>
        <w:rPr/>
        <w:t xml:space="preserve">easy pickings in the </w:t>
      </w:r>
      <w:r>
        <w:rPr>
          <w:lang w:val="en"/>
        </w:rPr>
        <w:t>nine-year-old goldfields</w:t>
      </w:r>
      <w:r>
        <w:rPr/>
        <w:t xml:space="preserve"> of California had played ou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r>
      <w:r>
        <w:rPr/>
        <w:t>prospectors realized they would just be laborers for large companies employing hydraulic min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r>
      <w:r>
        <w:rPr>
          <w:lang w:val="en"/>
        </w:rPr>
        <w:t xml:space="preserve">gold mining district was depopul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r>
      <w:r>
        <w:rPr>
          <w:lang w:val="en"/>
        </w:rPr>
        <w:t xml:space="preserve">many unemployed miners were in San Francisco where the news of gold on the Fraser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spread like wildfi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ab/>
      </w:r>
      <w:r>
        <w:rPr>
          <w:lang w:val="en"/>
        </w:rPr>
        <w:t>San Francisco and the California goldfields greeted the news with wild excite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r>
      <w:r>
        <w:rPr/>
        <w:tab/>
        <w:tab/>
        <w:tab/>
        <w:tab/>
        <w:t xml:space="preserve">hundreds of Californians left at once to seek out Canadian go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s>
        <w:spacing w:lineRule="auto" w:line="276"/>
        <w:ind w:right="-90" w:hanging="0"/>
        <w:rPr/>
      </w:pPr>
      <w:r>
        <w:rPr>
          <w:lang w:val="en"/>
        </w:rPr>
        <w:t>CALIFORNIA GOLD SEEKERS SET OUT ON SHIPS BOUND FOR CANAD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Overloaded steamers headed north full of men who were equipp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with not much more than gold pans and their cloth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legitimate and illegitimate entrepreneurs of all kinds looking to make a fortune rushed als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they were seeking to profit not from the mines, but rather from the min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to the hardened and experienced miners, wrote British subject Alfred Waddington, one</w:t>
      </w:r>
      <w:r>
        <w:rPr>
          <w:b/>
        </w:rPr>
        <w:t xml:space="preserve"> “might add a good stock of gamblers, pickpockets, swindlers and thieves, drunkards, and jail birds, let loose by the governors of California for the benefit of all mankind besides the halt, lame, blind, and mad.”</w:t>
      </w:r>
      <w:r>
        <w:rPr>
          <w:rStyle w:val="FootnoteCharacters"/>
          <w:rStyle w:val="FootnoteAnchor"/>
          <w:b/>
        </w:rPr>
        <w:footnoteReference w:id="209"/>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r>
      <w:r>
        <w:rPr/>
        <w:t>No fewer than 7,147 gold seekers left San Francisco in the early ru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 xml:space="preserve">FRASER RIVER GOLD RUSH IS ON ONCE AGA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As the water levels of the Fraser River dropped in the heat of summ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prospecting began anew in earn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Hardy</w:t>
      </w:r>
      <w:r>
        <w:rPr/>
        <w:t xml:space="preserve"> gold seekers who had not given up on the river beat the next rush of prospectors</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thousands more newcomers crossed overland and replaced the recently disenchanted deserters</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ost carried all their supplies and tools in packs and hiked along the top of the canyon wall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u w:val="single"/>
        </w:rPr>
      </w:pPr>
      <w:r>
        <w:rPr/>
        <w:t>INDEPENDENT STEAMSHIP SHIPPING COMPANIES RESPOND TO GOLD DEMA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ortland became the center of Northwest tra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oods were delivered from California produc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se were transshipped on steamboats up the Columbia River to the interi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Robert R. Thompson, the Indian Agent and Militia Quartermaster during the [1856] Indian W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ok on a partner, Lawrence W. Coe, and began a freight shipping business at the Dal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put together a fleet of freight barges on the upper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 xml:space="preserve">Julia </w:t>
      </w:r>
      <w:r>
        <w:rPr/>
        <w:t>was the first steamer built in Washington Territory --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nstructed at Port Blakeley for the Oregon Steam Navigation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he was known as a fine, fast sternwheel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he set the pattern for boats soon to become common on Puget S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i/>
        </w:rPr>
        <w:t>Julia Barclay</w:t>
      </w:r>
      <w:r>
        <w:rPr/>
        <w:t xml:space="preserve"> served for many years on the sound and on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Carrie Ladd</w:t>
      </w:r>
      <w:r>
        <w:rPr/>
        <w:t xml:space="preserve"> was built at Oregon City by John C. Ainswor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r the firm of Abernathy, Clark and Company --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he was larger and more powerful than any boat operated from Portland to that d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he was an especially elegant steamer for the ti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i/>
        </w:rPr>
        <w:t>Eliza Anderson</w:t>
      </w:r>
      <w:r>
        <w:rPr/>
        <w:t>, soon known as “Old Anderson,” was launched at Port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or the </w:t>
      </w:r>
      <w:r>
        <w:rPr>
          <w:lang w:val="en"/>
        </w:rPr>
        <w:t>Columbia River Steam Navigation Company</w:t>
      </w:r>
      <w:r>
        <w:rPr/>
        <w:t xml:space="preserve"> --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he carried mail on the Olympia-Victoria run and although </w:t>
      </w:r>
      <w:r>
        <w:rPr>
          <w:lang w:val="en"/>
        </w:rPr>
        <w:t>slow and underpowered for the ti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he forged a worthy reputation as she earned her owners an annual mail subsidy of $36,00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he made weekly trips and was comfortable and dependab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f not the fastest boat on the Inland Se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attract passengers, her owners equipped her with a steam calliope for divers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 newer, faster boats arrived owners reduced rates on the “Old Anderson”</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VANCOUVER ISLAND ROYAL GOVERNOR JAMES DOUGLAS BECOMES ALARMED</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Vancouver Island</w:t>
      </w:r>
      <w:r>
        <w:rPr>
          <w:b/>
        </w:rPr>
        <w:t xml:space="preserve"> </w:t>
      </w:r>
      <w:r>
        <w:rPr/>
        <w:t>British Royal Governor James Douglas became increasingly concer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became alarmed as soon as the first flotilla and ships and small boa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rrived within sight of his government offices in Victor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 xml:space="preserve">Royal Governor Douglas noted </w:t>
      </w:r>
      <w:r>
        <w:rPr>
          <w:lang w:val="en"/>
        </w:rPr>
        <w:t>that 10,000 new inhabitants arrived at the goldfields in six wee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 xml:space="preserve"> </w:t>
      </w:r>
      <w:r>
        <w:rPr>
          <w:lang w:val="en"/>
        </w:rPr>
        <w:tab/>
        <w:tab/>
        <w:tab/>
      </w:r>
      <w:r>
        <w:rPr/>
        <w:t xml:space="preserve">soon another 16,000 gold seekers traveled by ship to the Crown Colony of Victor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undreds of men would attempt to navigate a river they knew nothing abou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ab/>
        <w:tab/>
        <w:t>challenging both the swift current and snags that hid just underwa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r>
      <w:r>
        <w:rPr>
          <w:lang w:val="en"/>
        </w:rPr>
        <w:t xml:space="preserve">within a month Victoria was transformed into a tent city of some 30,000 multinational hopefuls </w:t>
        <w:tab/>
        <w:tab/>
        <w:tab/>
        <w:tab/>
        <w:t xml:space="preserve">this was a record for mass movement of mining populations on the North American fronti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CALIFORNIA GOLDSEEKERS LEARN OF A SHORT ROUTE TO CANADIAN RICH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News of the Whatcom Trail route to the Fraser River gold region was loudly touted -- April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r>
      <w:r>
        <w:rPr>
          <w:lang w:eastAsia="ja-JP"/>
        </w:rPr>
        <w:t xml:space="preserve">Whatcom Trail to the Fraser River promised to be shorter route with the added advant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 xml:space="preserve">that it avoided </w:t>
      </w:r>
      <w:r>
        <w:rPr/>
        <w:t xml:space="preserve">the perils of the Fraser Canyon and evaded the licenses and head tax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mposed by Vancouver Island Royal Governor James Dougl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United States Revenue Cutter </w:t>
      </w:r>
      <w:r>
        <w:rPr>
          <w:i/>
        </w:rPr>
        <w:t xml:space="preserve">Jefferson Davis’ </w:t>
      </w:r>
      <w:r>
        <w:rPr/>
        <w:t>entire crew of thirty-two men and three offic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deserted to prospect for gold with the exception of Captain William C. Pea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w:t>
      </w:r>
      <w:r>
        <w:rPr>
          <w:lang w:eastAsia="ja-JP"/>
        </w:rPr>
        <w:t xml:space="preserve">hip loads of veterans of the California gold rush arrived on Bellingham Ba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thousands of former gold hungry prospectors camped at Whatcom on the Bellingham B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ost of them were Americ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r the mix of nationalities that composed the Forty-Nin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Australians, Chinese and hard rock coal miners from England, Wales and central Europ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ll were looking for an easy way to access the Similkameen Region of the Fraser River Valley</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ab/>
        <w:t xml:space="preserve">using a </w:t>
      </w:r>
      <w:r>
        <w:rPr/>
        <w:t xml:space="preserve">direct overland trail to the Fraser River </w:t>
      </w:r>
      <w:r>
        <w:rPr>
          <w:lang w:eastAsia="ja-JP"/>
        </w:rPr>
        <w:t>goldfiel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rather than going far out of their way on a long semi-circle route to the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to the mouth of the Fraser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ptimistic Whatcom promoters billed their gateway town as “the next San Francisc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erchants were quick to take advantage of the miners’ busin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noted the fortunes that had been made by provisioners during the California gold rus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just a few years bef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However, the promoters failed to find a pass through the mountai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Whatcom Trail now reached beyond the Nooksack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only as far as Summit Lake (now Chilliwack Lake) -- still far from the goldfiel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AFRICAN-AMERICANS RUSH TO VICTORIA SEEKING FRASER RIVER GO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ab/>
      </w:r>
      <w:r>
        <w:rPr/>
        <w:t xml:space="preserve">Side-wheeler </w:t>
      </w:r>
      <w:r>
        <w:rPr>
          <w:i/>
        </w:rPr>
        <w:t>Commodore</w:t>
      </w:r>
      <w:r>
        <w:rPr/>
        <w:t xml:space="preserve"> steamed north from San Francisco with 250 prospectors -- April 22,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iCs/>
        </w:rPr>
      </w:pPr>
      <w:r>
        <w:rPr/>
        <w:tab/>
        <w:tab/>
      </w:r>
      <w:r>
        <w:rPr>
          <w:b/>
        </w:rPr>
        <w:t>“</w:t>
      </w:r>
      <w:r>
        <w:rPr>
          <w:b/>
          <w:iCs/>
        </w:rPr>
        <w:t>On this voyage one group of passengers had mixed reasons for leaving California. Two hundred and fifty African American men, women and children had booked passage that April 22nd, anticipating the economic opportunities the latest Western mining rush had to offer, and leaving behind what they regarded as a state with a troubled racial climate. California’s state legislature seemed to be moving rapidly toward passage of a law restricting Negro immigration. The more congenial racial climate of British Columbia, along with economic opportunities associated with the Fraser River gold rush, swayed opinion in favor of Canada.”</w:t>
      </w:r>
      <w:r>
        <w:rPr>
          <w:rStyle w:val="FootnoteCharacters"/>
          <w:rStyle w:val="FootnoteAnchor"/>
          <w:b/>
          <w:iCs/>
        </w:rPr>
        <w:footnoteReference w:id="210"/>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she docked at Victoria the population of the village almost doubled -- April 29,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WHATCOM TRAIL ENTICES STILL MORE FRASER RIVER GOLD SEEK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overnor Douglas’ licenses struck American immigrants as arbitrary and discrimina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though the law applied to British citizens as well as to American “foreign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the United States minerals found on unclaimed land were free to whoever reached them fir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except for Chinese prospectors on whom most mining districts imposed special tax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atcom Trail reached only to Summit Lake (now Chilliwack Lake) -- May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gold seekers from California flooded onto the beaches of Bellingham B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atcom town leaders believed that if there was a good overland trail from Whatcom Coun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to the gold strike no British governor could have impeded the region’s pro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raffic would not wait to stop at Victor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 easy trail would create a boom town on Bellingham B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Jealous Whatcom County on the American side of the border tried to cash in on the excite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y pointing out that Bellingham Bay was closer to the Fraser River than Victor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yone who could read a map could see that an overland route north-northeast from Whatc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ould cut almost 100 miles from their journ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an actual trail did not exi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atcom could provide neither licenses nor adequate transport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BELLINGHAM BAY AREA IS AGAIN FRUSTRATED BY FRASER RIVER GO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 a resentful effort to avoid Governor Douglas’ licenses, many stampeders by-passed Victor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tried to sneak up the Fraser River in Indian canoes -- several drowned in the eff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 all, four rival towns sprang up around the Bellingham B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ld Whatcom, New Whatcom, Fairhaven and Seho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each vying for settlers, coastal fishing and development of mineral deposi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but the grandest prize of all was the arrival of thousands of prospective prospect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own leaders knew more work on the Whatcom Trail was nee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efore it would connect to the Fraser River and the goldfiel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urveyor and civil engineer </w:t>
      </w:r>
      <w:r>
        <w:rPr>
          <w:bCs/>
        </w:rPr>
        <w:t>Alonzo Marion Poe</w:t>
      </w:r>
      <w:r>
        <w:rPr/>
        <w:t xml:space="preserve"> was hired to make the improve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ith his crew, Poe cut a trail through from Summit Lake to the Fraser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the town leaders were frustrated once ag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ab/>
      </w:r>
      <w:r>
        <w:rPr>
          <w:sz w:val="23"/>
          <w:szCs w:val="23"/>
        </w:rPr>
        <w:t>better gold fields had moved east and the new trail stopped short of the Cascad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SEATTLE ADDS TO ITS POPUL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ore than 30,000 prospectors arrived at the Fraser River goldfields --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a few months many, successful or not, traveled to Seatt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o build and operate new businesses such as a foundry, a saloon beside Elliott Ba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dance halls and blacksmith shop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lang w:eastAsia="ja-JP"/>
        </w:rPr>
        <w:t>OTHER ATTEMPTS ARE MADE AT BUILDING TRAILS IN NEW CALEDON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eastAsia="ja-JP"/>
        </w:rPr>
        <w:tab/>
      </w:r>
      <w:r>
        <w:rPr>
          <w:lang w:val="en"/>
        </w:rPr>
        <w:t>Routes into the Canadian interior of New Caledonia (British Columbia) were few and difficul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r>
      <w:r>
        <w:rPr/>
        <w:t xml:space="preserve">goldfields were hidden in the remote mountain rang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tab/>
      </w:r>
      <w:r>
        <w:rPr>
          <w:lang w:val="en"/>
        </w:rPr>
        <w:t>Okanogan Trail followed the Hudson’s Bay Company fur brigade route up the Columbia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 xml:space="preserve">to its confluence of the Okanogan River then up the Okanogan by way of several lak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 xml:space="preserve">to Fort Kamloops and the confluence of the North and South Thompson Riv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to the goldfields of the Fraser River between (what is now Lytton, British Columb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ab/>
        <w:t>and Yale, British Columb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or by way of Hat Creek and Marble Canyon to the goldfields (around Lillooet, B.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ab/>
        <w:t>(</w:t>
      </w:r>
      <w:r>
        <w:rPr>
          <w:rStyle w:val="Preview"/>
        </w:rPr>
        <w:t>Lillooet became a small, scenic community on the Fraser River 150 miles from Vancouver</w:t>
      </w:r>
      <w:r>
        <w:rPr>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 xml:space="preserve">a shorter version of the Okanogan Trail known as the Similkamee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ab/>
        <w:t xml:space="preserve">reached the lower Thompson River and Fraser Canyon goldfiel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ab/>
        <w:tab/>
        <w:t>by leaving the Okanogan Trail at the confluence of Similkameen and Okanogan ri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ab/>
        <w:tab/>
        <w:tab/>
        <w:t xml:space="preserve">(at today’s Oroville, Washington)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Skagit Trail followed an impractical route up the Skagit River to its headwater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 xml:space="preserve"> then overland through a valley to the lower Fraser River Canyon arriving near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 xml:space="preserve">Hudson’s Bay Company’s Fort Hope trading post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 xml:space="preserve">All of these routes were technically illegal, since British Governor James Dougl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required that entrance to the colony be made through Victoria</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ONSTRUCTION OF A NEW WHATCOM TRAIL IS UNDERTAK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own leaders around Bellingham Bay raised a second stash of mon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finance yet another effort at building the Whatcom Tra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W. W. Delacy, a well-known engineer in the Northwest, took the job of creating a new tra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at would connect with an old Hudson’s Bay Company tra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arther east on the British side of the border which went from Fort Hope, New Caledo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o the Thompson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s route was optimistically named the Whatcom-Hope Tra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igh waters and floods in the lowlands destroyed the route’s effectiven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ptain W.W. Delacy’s Whatcom-Hope Trail was erased in one day [summer of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COLONEL EDWARD J. STEPTOE PREPARES TO MARCH TO FORT COLVIL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s he hoped Colonel Steptoe was ordered to investigate the death of two Colville min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ptoe left Fort Walla Walla leading the Ninth Cavalry, First Drago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Fort Colville -- May 6,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dragoons” were later identified as “cavalry” by the U.S. Arm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elieving his expedition was little more than a practice mar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took only 152 enlisted men and four company offic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aptain Oliver Hazard Perry Taylor -- First Dragoons Company C,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ieutenant William Gaston -- First Dragoons Company 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ieutenant David McMurtie Gregg -- First Dragoons Company 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ptain Charles S. Winder led a detachment of twenty-five men of Company 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o were armed with two twelve-pound mountain howitz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wo other commissioned officers accompanied the exped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sistant Surgeon Dr. John F. Randolp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cting Assistant Quartermaster and Commissary Lieutenant Hugh B. Flem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l participants in the expedition appeared to have been mounted in one form or anot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COLONEL EDWARD J. STEPTOE WAS SUPPLIED BY A PACK TR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ne hundred pack mules had been requisitioned for the exped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many as thirty civilian packers accompanied the large pack tra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addition to horses for the troops, a number of beef cattle were provi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r use en route to Fort Colvil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Even so, Lieutenant-Colonel Steptoe’s preparations were neglig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ue to the extreme weight of the equipment being transported he was not supplied for a campaig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hief Packer Thomas Beall carried the bla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en Beall found his pack train could not carry all the supplies which had been alloca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e cut down the amount of baggage before their departure from Fort Walla Walla</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several boxes of ammunition were left beh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 xml:space="preserve">thus they carried only what was in the cartridge boxes of the soldi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ab/>
        <w:t>forty rounds per m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ptoe’s weapons were inadequate as their outdated guns had not been replac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some men had revolvers while others had old-fashioned mussel-loading pisto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ragoons did not have sabers -- officers and non-commissioned officers carried swor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wo dragoon companies were armed with muskatoons -- short muskets useless beyond fifty yar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se were utterly ineffective against Indians armed with rif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 third dragoon company had Mississippi Yaeger rifles whose shot carried we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ab/>
        <w:t>but the weapon could not be loaded on horseb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fantrymen had only ten good carbines among them as their other weapons were musket-load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COLONEL EDWARD J. STEPTOE CHANGES HIS ROU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During the detachment’s leisurely two hundred mile ride northward to Fort Colvil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ptoe decided to march his command to the east through Palouse Indian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 search of horse thieves and to confer with the Palouse peop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eventually he would go on to investigate the circumstances at Fort Colvil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ptoe moved east on toward the Snak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FATHER JOSEPH JOSET STRIVES TO MAINTAIN PE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ather Joseph Joset was a Roman Catholic Jesuit missionary to the Coeur d’Alen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correctly detected a great deal of suspicion and anger among the tribes of the reg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had been trying to restrain the unruly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ow he followed events with mounting alar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ather Joset arrived in the vicinity of the Snak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fter riding all the way from the Sacred Heart Mission on the Coeur d’Alen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Colonel Edward J. Steptoe discussed the situation with the prie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ather Joset tried to warn Steptoe to turn back before he crossed the Snak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the Catholic priest was igno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COLONEL EDWARD J. STEPTOE CROSSES THE SNAK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riendly Chief Timothy and his Nez Perce tribe had a fleet of canoes on the Snak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t a place called the Red Wolf Crossing near the mouth of Alpowa Creek (near today’s Clarks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was the only place where a crossing was possible for the milit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ilitary column was assisted in crossing the river by Chief Timothy and his people -- May 10,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imothy and three of his warriors decided to accompany the troops to Fort Colville</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the crossing was completed, several Palouse Indians nearby fled northwa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t the sight of the soldi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HIEF KAMIAKIN’S DIRE PERDICTION COMES TRU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hief Kamiakin had told his allies the United States government planned to seize their 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n Lieutenant-Colonel Edward Steptoe and his force reached Palouse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hief Kamiakin’s predictions of impending doom were confirm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ecause of Kamiakin’s trickery the Northern tribes agreed to massacre any such par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pokanes and Coeur d’Alenes, as expected, united with the Palouses, Yakimas and Walla Wall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destroy the inva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LIEUTENANT MULLAN PREPARES FOR HIS MILITARY ROAD CONSTRUCTION PROJECT</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U.S. Second Artillery Lieutenant John Mullan arrived at Fort Dalles, Oregon Territory -- May 15,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nstruction of the military route would be accomplished in por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irst 180 miles out of Steptoeville was through either open woods or over rolling prairi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portion of the route crossed the Spokane River and then angled northea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ext 120 miles lay through densely timbered mountain bottom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ext 224 miles traversed open timbered plateau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ast 100 miles lay over level or rolling prairi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ver the whole route only thirty miles of excavation were necess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owever, many stretches of corduroy road and numerous bridges would be necess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LIEUTENANT JOHN MULLAN BEGINS HIS MILITARY ROAD CONSTRUCTION PROJECT</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Lieutenant John Mullan outfitted his road building party with the help of Army Captain Thomas Jord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headed the construction expedition composed of a crew of 100 assigned to road build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ccompanied by an addition 100 soldiers of the U.S. Third Artillery in four compan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Mullan departed Fort Dal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mprovements to the road that followed the Columbia River were ma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s far as the Deschutes River </w:t>
        <w:tab/>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YAKIMA CHIEF KAMIAKIN’S PREDICTIONS AGAIN PROVES TO BE ACCUR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eur d’Alene and Spokane Indians received infuriating wo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at a Missouri River-to-Columbia River road was to be built through their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United States government would indeed seize their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LIEUTENANT-COLONEL EDWARD J. STEPTOE CONTINUES HIS LEISURELY MAR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fter crossing the Snake River on the way to Fort Colville, Indians could be frequently se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dians drifted unchallenged in and out of Steptoe’s lines to talk with the officers and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se were spies sending information ahead to Chief Kamiak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eir route took them past (today’s towns of Moscow, Palouse, Garfield and Farm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inth Cavalry First Dragoons column began to move down the main branch of Pine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the direction of the present-day community of Rosalia,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ny of the Indians were alarmed that an armed column was traveling northward to Fort Colvil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using a route so far east of the normal pa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Colonel Edward J. Steptoe crossed the Palouse River -- May 15,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COLONEL STEPTOE MAKES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Colonel Steptoe’s command camped along the west side of Pine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just outside of the current city limits of Rosalia, Washington) -- night May 15,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ar-painted warriors from the Spokane, Palouse, Coeur d’Alene and Yakama trib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well as smaller groups from other tribes offered the first protest at Pine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LIEUTENANT-COLONEL STEPTOE RESUMES THE MARCH TOWARD FORT COLVIL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rushing aside the Indian threats, Colonel Steptoe ordered his men to push up North Pine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efore he turned toward the west and followed a tributary of that strea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t was reported a force of Indians was assembling ahead -- Sunday morning, May 16,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600 to 1,200 well-mounted Indians armed with rifles suddenly appeared at Rosalia -- 11:00 a.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ome twenty miles south (of the present city of Spoka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ptoe’s badly outnumbered troops moved ahead with the Indians on their right flan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approached a narrow canyon between two hills referred to as the “Dangerous Defi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t was foolhardy to enter the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teptoe noted that the crests of the hills were crowded by animated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 fact, Steptoe’s command was trapped in a ravine and surrou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ptoe ordered a halt to the advance and the column turned to the southwe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marched about a mile to what was generally referred to as a small lak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dians showed their appreciation for this act of caution by shouting taunts and j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Colonel Steptoe’s command halted, but for three hours they did not dare to dismou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s had the army surrounded and continually harassed the troop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until sunset approached and the Indians withdrew to the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LIEUTENANT-COLONEL STEPTOE MAKES CAMP BESIDE A SMALL LAK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Colonel Edward Steptoe, confronted by a large number of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ecided to parley with the native leaders -- May 16,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dians said they had heard from Kamiakin the army intended to annihilate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y were ready to fight the potential invasion of their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teptoe denied he had any hostile intent -- he explained the friendly purpose of his exped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dians demanded to know if that was true why had the Colonel entered their 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ith an armed force and had brought big guns (two mountain howitzers) with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teptoe pled that his intentions were entirely peacefu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ut the Indians did not trust armed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pokane Indians informed Steptoe that if he proceeded farther nor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would not use their canoes to ferry the column across the Spokane River which lay ahe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is was the only way to get to Fort Colvil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also explained that the only reason battle had not started was that it was Sund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Colonel Edward J. Steptoe could see that his mission to Fort Colville was now pointl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eptoe insisted he needed to camp beside the small lake for the night to acquire wa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promised to retrace his steps back to Fort Walla Walla the next morn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ptoe sent a Nez Perce scout to inform the soldiers at Fort Walla Walla of their situ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 JOHN MULLAN ARRIVED AT FORT WALLA WAL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Mullan led his road building crew and military escort to Fort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re he heard the report regarding the situation faced by Lieutenant-Colonel Edward Stepto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n Steptoe’s Nez Perce messenger arrived at the post -- May 16,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LIEUTENANT-COLONEL STEPTOE BEGINS HIS RETREAT TO FORT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ull retreat of Steptoe began as his troops were mustered before dawn -- May 17,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set out to the east in the direction of Pine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ather Joseph Joset rode to Steptoe’s camp, only to find the column had already depar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n he caught up with the soldiers he asked if Steptoe would meet with the chief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try and defuse the situ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ptoe did not want to halt the pack animals as they were becoming skitti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he finally agreed to stop to meet with Indian lea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ather Joset rode out to parlay with the leading chiefs resisting Steptoe’s mar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en he returned he brought only a few Coeur d’Alenes including Head Chief Vinc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ntinuing to ride north, Steptoe, Father Joset and Chief Vincent talked as they pressed 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ptoe told Chief Vincent he was returning to Fort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ecause his troops’ presence was offensive to the tribes he regarded to be his frie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because he could not cross the Spokane River during high wa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ithout canoes which were denied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 xml:space="preserve">Chief Vincent apparently accepted Steptoe’s intension to peacefully return to the Snak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his conference was ended by a native messenger who informed Chief Vinc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at Palouse Indians were about to open fire and asked the chief to rejoin his tribes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ptoe told his officers they would have to f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BATTLE OF ROSALIA (TOHOTONIMME) BEG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ptoe’s Ninth Cavalry, First Dragoons approached Pine Creek through a ravi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they crossed the stream Indians fired on the command from the south si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from elevated points along their line of march -- Monday May 17,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near the junction of today’s Palouse Highway [State Route 27]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Inland Empire Highway Rosalia,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ccounts vary as to who fired the first shots in the battle known by several nam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hotonimme to the Indians involved, Pine Creek to the soldiers involved and Rosalia to loca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ome point to the Palouse Indians, others suggest the Coeur d’Alen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regardless of who fired the first shot, the impetus for a fight probably came from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om Father Joseph Joset described as </w:t>
      </w:r>
      <w:r>
        <w:rPr>
          <w:b/>
        </w:rPr>
        <w:t>“rash yong (sic) people”</w:t>
      </w:r>
      <w:r>
        <w:rPr>
          <w:rStyle w:val="FootnoteCharacters"/>
          <w:rStyle w:val="FootnoteAnchor"/>
          <w:b/>
        </w:rPr>
        <w:footnoteReference w:id="211"/>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unfire first broke out as Steptoe’s men were approaching the valley of North Pine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t the time, the companies of the First Dragoons were strung out in a colum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 Company H in the lead, Company C in the center with the pack tr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Company E bringing up the re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hooting began sporadically but quickly increas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more and more Indians judged that the war had begun and they joined the fr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t first the soldiers maintained their formation, pressing ahead and not returning fi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fter about twenty minutes, however, some of the soldiers were wou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iring became general on both si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David McMurtie Gregg, commanding Company H in the lead was ordered forwa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take possession of the high ground on a ridge just east of Pine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s the other two companies advanced they became separated from each other by about a thousand fee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attempted to keep the Indians at bay through regular sallies (short charg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owever, each time the soldiers advanced the Indians rushed in closely pressing the troop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emming them in and attempting to get in front of the Ninth Caval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ASUALTIES MOUNT FOR COLONEL STEPTOE’S TROOPS AT ROSAL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Charles S. Winder ordered his detachment of twenty-five Company E 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unlimber their two twelve-pound mountain howitzers to support the drago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tempting to reach the base of the ridge -- Monday May 17,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ut they were soon repacked the cannons onto packhorses and brought them up the slop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Due to the gaps between the Ninth Cavalry compan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 attackers were able to get between Lieutenant Gaston’s Company E, in the re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the rest of the comm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discovering this developing predicament Lieutenant David McMurtie Gregg, Company 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led his men in a charge down the rid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ithout waiting for orders, Lieutenant William Gaston and his dragoons also charg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n an effort to dislodge the Indians from the brush and tre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en companies E and H met a sharp engagement ensued at o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t each rush the Indians ran away and returned to their sniping techniqu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re were casualties on both si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ne of Timothy’s friendly Nez Perce was killed by a soldier who mistook him for a hosti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wo privates of Lieutenant William Gaston’s Company E were wou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several prominent Coeur d’Alene headmen lost their l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hich enraged the Indians who then pressed the fight even hard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ieutenant Gaston’s men cleared an opening leading to the highlands on the sou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were followed by the entire force of drago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oldiers successfully reunited their units on the ridge which they held for about half an hou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aptain Winder’s Company E detachment reached the hill with their howitzers -- 11:00 A.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oth howitzers were placed at the northern and the southern points of the outer skirmish li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y were then unlimbered and brought into a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ab/>
        <w:tab/>
        <w:t xml:space="preserve">cannons were fired more to frighten the Indians than to inflict dam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ere Company E’s dragoons withstood two furious charges by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fterward they endured continuous snip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dian gunfire and thirst prompted Lieutenant-Colonel Steptoe to move 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rossing Pine Creek his Ninth Cavalry continued southwa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LIEUTENANT-COLONEL EDWARD J. STEPTOE RESUMES HIS RETREA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ptoe’s soldiers tried to maintain an orderly formation as they pushed on -- Monday May 17,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ore than a thousand Indians had been attempting to surround the U.S. Ninth Caval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now from long range Indians opened fire directed at the rear gua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s tended to fight as individuals, loading their rifles and wielding their bow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rushing at the column and firing on the ru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ptoe was acutely aware of the shortage of bullets among his 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tried to get them to conserve their ammunition, but to no ava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their excitement, the soldiers could not be restrained from firing wild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Colonel Steptoe reconstituted his comm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afety of the troops depended on maintaining a compact form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teptoe advanced with First Dragoons Company H </w:t>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ieutenant William Gaston, with a portion of First Dragoons Company E was on the lef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ne detachment of First Dragoons Company C led by </w:t>
      </w:r>
      <w:r>
        <w:rPr>
          <w:sz w:val="23"/>
          <w:szCs w:val="23"/>
        </w:rPr>
        <w:t>Lieutenant James Wheeler</w:t>
      </w:r>
      <w:r>
        <w:rPr/>
        <w:t xml:space="preserve"> was on the r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aptain Oliver Hazard Perry Taylor with the remainder of Company C covered the re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long with Sergeant William Williams leading part of Company 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the rear came Captain Charles S. Winder detachment of Company E and the howitz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guarding the badly frightened pack animals that tried to break aw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dding to the confusion and hampering maneuverabil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Captain Winder’s dragoons kept the pack train moving only with great difficul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s they cleared the way with frequent howitzer fi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any of the animals were shot do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ptoe’s retreat continued in that order through the morning as the warriors pursued them close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WARRIORS ATTACK STEPTOE’S NINTH CAVALRY ONCE AG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dians made an attempt to cut off Lieutenant William Gaston’s Company 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Captain Oliver Hazard Perry Taylor’s Company C -- Monday May 17,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Taylor and Lieutenant Gaston on the flanks of the column continually led mounted forays </w:t>
      </w:r>
    </w:p>
    <w:p>
      <w:pPr>
        <w:pStyle w:val="Normal"/>
        <w:tabs>
          <w:tab w:val="left" w:pos="360" w:leader="none"/>
          <w:tab w:val="left" w:pos="720" w:leader="none"/>
          <w:tab w:val="left" w:pos="1020" w:leader="none"/>
          <w:tab w:val="left" w:pos="1080" w:leader="none"/>
          <w:tab w:val="left" w:pos="1440" w:leader="none"/>
          <w:tab w:val="left" w:pos="1800" w:leader="none"/>
        </w:tabs>
        <w:spacing w:lineRule="auto" w:line="276"/>
        <w:ind w:right="-90" w:hanging="0"/>
        <w:rPr/>
      </w:pPr>
      <w:r>
        <w:rPr/>
        <w:tab/>
        <w:tab/>
        <w:t>lack of sabers was keenly felt in this kind of fight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s scattered, but would rush right back into the vacuu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n soldiers wheeled back toward the line of marc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aptain Taylor’s Company C dragoons reached the hill by a series of short charg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 the Indians pressing on the flanks and at the re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Gaston repeatedly drove back the pursuing Indian force but before he could reach the h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 large party of warriors swept in between his men and the Indians who were pursuing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Gaston and his men were subjected to a vicious cross fi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Gaston turned from his pursuers and charged the enemy in front of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ptoe’s Column had moved about half a mile when Lieutenant William Gaston was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lated at seeing an officer fall, the Indians massed and charged his company of drag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n Gaston fell Company E reeled from the battlefield and could not retrieve his bod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fell back to the pack train in a demoralized cond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David McMurtie Gregg from his vantage point in the hil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aw Lieutenant Gaston’s predica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ieutenant Gregg’s Dragoon Company H rode down the hill and stopped the enemy’s char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catching the Indians in the ang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now the warriors were subjected to the same cross fire which had harassed Gas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owever, in the process part of the pack train was exposed and lo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LIEUTENANT-COLONEL EDWARD J. STEPTOE ORDERS A HAL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ord was passed to Lieutenant-Colonel Steptoe that Lieutenant Gaston had been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ptoe ordered a halt and succeeded in rallying Gaston’s Company 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ighting continued sharply on the flank -- Monday May 17,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aptain Oliver Hazard Perry Taylor followed at 1,000 yards with his dragoons of Company C</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ptain Taylor was shot through the neck half an hour after Gaston’s dea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Lieutenant James Wheeler took command of Company C</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ere was hand-to-hand fighting with clubbed rifles over Taylor as he lay dy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wo men in his company were killed and another severely wounded by an arro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Captain Taylor’s body was carried to safety within the lin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HEAD OF THE RETREATING NINTH CAVALRY COLUMN REACHES CACHE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ptoe’s entire command was assembled for the first time since morning -- Monday May 17,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any Indians were wounded and twelve had been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se included three important Coeur d’Alene chiefs: Vincent, Jacques and Zacharia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ll three had entered the fight reluctant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ly two soldiers had been killed but several were wou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Colonel Edward Steptoe realized the march could not continue much long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re was little hope the Nez Perce scout sent to Fort Walla Walla the night befo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uld arrive in time as the distance was too great and the situation had become di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kirmishes and battles had all but exhausted the soldiers’ supply of ammun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teptoe looked for a spot he could defend until his ammunition ran ou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en another attack came in the morning it seemed they must all peri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NINTH CAVALRY AND WARRIORS RACE FOR HIGH GR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fter two miles or more of slow progress under continuous fire -- Monday May 17,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eptoe observed the warriors were making for a hill a considerable distance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ich would command the line of adv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ptoe’s retreat became a race for the high grou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 maneuvering necessary to keep out of the ravin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David McMurtie Gregg’s First Dragoons H Company raced for the hill and w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s maneuvered around Gregg’s position to a still higher hill nearb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Gregg was obliged to leave a detachment on the first hill and attack the second h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o demoralized had the soldiers become that when Lieutenant Gregg called for volunte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o follow him in a charge only ten respon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dians retired while Gregg’s Company H had to occupy both hi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waiting the arrival of their Ninth Cavalry compan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COLONEL STEPTOE MOVES TO HIGH GR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Edward J. Steptoe ordered the remainder of his men onto the higher of the two hil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re the ground fell sharply away on the further side to a Cache Creek -- Monday May 17,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s was actually a knob at the south end of a rid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op of today’s Steptoe Butte (in Steptoe Butte State Par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aggage was stacked in bulwarks near the steep decli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imals were picketed in a circle around the suppl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e mountain howitzer was placed where it would command the long ridge up the h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 other mountain howitzer was placed at the re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Steptoe ordered his men to form a large circular skirmish line along the crest of the h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oldiers hugged the ground and hid in the high bunch grass behind their bagg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ome of the men dug shallow trench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fficers crawled around the circle giving their instruc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oon after the hill was occupied Captain Oliver Hazard Perry Taylor di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dians gradually rode closer and threw their battle line along the Ninth Cavalry’s flan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 xml:space="preserve">soldiers formed a smaller circle at the south end of the contain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ere pack animals, supplies and the wounded, dead and dying could be somewhat protec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urgeon Dr. John F. Randolph cared for the wounded at a spot out of enemy range of fi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ith grass tied to their heads the Indians crept up the slopes close enough to atta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wice they stormed Lieutenant-Colonel Steptoe’s pos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ptoe threw out a strong picket line and buried the dead not abandoned during the retrea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ast of the ammunition issued -- three rounds per m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NDIANS ALSO GO INTO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Nightfall came and the warriors ceased fire -- about 8:00 P.M., Monday May 17,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s were camped below the hill in plain s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mpfires appeared along the creek and signal fires along the hi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ieutenant-Colonel Edward J. Steptoe’s little force was surrounded by Indian sentine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oldiers were trapped and the Indians knew i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arriors had only to wait for the coming daw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no one doubted the fight would end with first attack in the morn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victory dances began and Indian sentries drifted away from their posts to join in the fu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ettler A.J. Splawn (later a regional historian) whose information came from Indian sourc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laimed Chief Kamiakin was present in the Indian camp and urged his people not to r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dians were sure the troops were at the end of their resourc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r the soldiers to remain on the hill meant certain death for them a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nly a retreat by night could perhaps offer a chance that some could get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PLANS ARE MADE IN LIEUTENANT-COLONEL EDWARD J. STEPTOE’S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ne avenue of escape had been left unguar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re was a difficult pass off the butte which the Indians believed was unknown to the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yway, it was an impassable route for the soldiers to traverse by n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Colonel Steptoe held a military council to discuss escape -- evening Monday May 17,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t was proposed the nearly impossible pass be attemp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 they would bury the howitzers and leave the baggage and pack train behi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eptoe hesitated partly because it would be necessary to abandon his howitz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also felt the chance of escape was very slim at b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 small groups his men might be captured and tortured before being put to dea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fter considerable discussion, the officers agreed unanimously to leave the howitz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amp supplies, extra animals and even two mortally wounded men behi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ey would gather the surviving men on the remaining usable hors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attempt to make a dash toward the Nez Perce ferry across the Snak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nearly ninety miles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n the decision was made, a party of scouts was send down the hill to the sou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explored both sides of Cache Creek -- no Indians remained in s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fter the scouts reported back the dead were buri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our men, including Captain Oliver Hazard Perry Taylor, two drago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a Native American (presumably a Nez Perce scou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orses were led over the ground to conceal the place of buri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oth howitzers were buried much to Steptoe’s regre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gun carriages were taken down to the creek and submerg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xcept for a meager ration of food and water, all supplies were abando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l extra animals were left picketed on the but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the hope that the Indians would suspend the chase while the plunder was being distribu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COLONEL BEGINS HIS RETREAT FROM (TODAY’S STEPTOE BUT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ptoe’s Ninth Cavalry faced the desperate decision to escape -- night Monday May 17,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 xml:space="preserve">horses of light color were blanke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ifteen wounded men were mounted and lashed to their sadd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each was placed under the care of a comra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Lieutenant-Colonel Steptoe left the hill (Steptoe Butte) between 9:00 and 10:00 P.M., May 17</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eading the first detachment which consisted of Lieutenant James Wheeler’s Dragoon Company C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Captain Charles S. Winder’s detachment of Company 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ESCAPE FROM STEPTOE BUTTE CONTINU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 David McMurtie Gregg remained on Steptoe Butte with the dragoons of Company 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ccompanied by wounded Sergeant William Williams leading the remaining portion of Company 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Lieutenant-Colonel Steptoe left the top of (today’s Steptoe But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eading Wheeler’s and Winder’s men their departure was so quie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at Lieutenant Gregg did not know they had go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Dr. John F. Randolph notified Gregg after they were well on their way down the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 Gregg and Sergeant Williams waited until the outpost guards could be called 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t was necessary to hunt carefully for these men who were concealed in tall gra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ome were so exhausted they had fallen aslee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all was quiet in the Indian camp Companies E and H mounted -- 3:00 A.M. May 18,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rode single file as silently as possible out through the unguarded pa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into the night darkn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it was a painful and bitter experience for some of the helplessly wounded 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LIEUTENANT-COLONEL STEPTOE’S NINTH CAVALRY COMMAND IS REUNI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ptoe proceeded slowly until Lieutenant David McMurtie Gregg and Sergeant Willia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aught up with him -- May 18,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united, the dash for the Snake River commenced -- most of the distance was covered at a gallo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everely wounded men were obliged to abandon their hope of escap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were left beside the trail for the scalping knif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Victor C. De Moy was laid beside the trail with his revolver and several rou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later A.J. Splawn was told by Indians that when they came upon him he wounded tw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fter De Moy had retired to a safe distance another shot was hear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Indians dismounted, crept forward and riddled his body with bulle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ergeant William Williams also lay beside the trail as pain overtook his ability to ri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John O’Neil, a survivor of the expedition, was told by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hat Williams was discovered by Coeur d’Alen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he begged them to shoot him but they decl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instead, an old Indian woman attended him until he di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COLONEL STEPTOE’S COMMAND REACHES THE SNAK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or twenty-four hours Slaughter’s command raced over plains and hi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afety of the Snake River was reached about four miles below Nez Perce Chief Timothy’s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ptoe ordered a short halt while observations were taken from the hil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at revealed no sign of pursuit -- May 18, 1858</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oldiers continued upriver to Chief Timothy’s village at the Snake River’s Red Wolf Crossing</w:t>
        <w:tab/>
        <w:tab/>
        <w:tab/>
        <w:t>camp was made with the friendly Nez Perce -- soon after 10:00 P.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t was impossible to cross the swollen river at n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dian women took care of the wounded -- Indian men were posted as guards on the hi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ursuing warriors arrived within ten miles of Chief Timothy’s vill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re they were informed by their scouts the Nez Perce were guarding the approac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turned ba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NEZ PERCE INDIANS FERRY STEPTOE’S TROOPS ACROSS THE SNAK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hief Timothy set the women of his tribe to work ferrying the exhausted soldiers and their effec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cross the Snake River -- morning May 19,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s was not completed until near nightfa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uccess of Steptoe’s retreat seemed assured after a safe crossing of the Snak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REINFORCEMENTS ARRIVE TO ASSIST LIEUTENANT-COLONEL STEPTO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en Steptoe’s column reached Pataha Creek on their march toward Fort Walla Wal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is worn-out fugitives went into camp for a time to rest at Pataha Creek -- May 20,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Frederick T. Dent, U.S. Ninth Infantry rode into Lieutenant-Colonel Edward Steptoe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re the road now leading from Dayton to Pomeroy crosses Pataha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Dent had brought supplies and reinforcem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eptoe’s Nez Perce messenger who had been sent earlier had reported to Fort Walla Wal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uddenly a large body of Indians was seen approaching at a gallo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roops hurriedly prepared for a fight but the Indians were recognized as Nez Per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hief Lawyer came forward and said that when news of Steptoe’s defeat reached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y had hurried to his rescu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awyer offered the services of his warri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proposed their combined forces march back to the North Country to punish the hosti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is offer was appreciated but the troops were in no condition for another campaig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hief Lawyer’s band moved toward the Snak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Colonel Edward J. Steptoe led his Ninth Cavalry command back to Fort Walla Wal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ONFLICTING STORIES OF THE ESCAPE INTO THE NIGHT ARI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ere are several conflicting versions of the escape of Lieutenant-Colonel Edward Steptoe’s comm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e story contends that Nez Perce Chief Timothy, who had aided the soldiers on other occas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either pointed out or led the dragoons down an unguarded corridor through Indian lines </w:t>
        <w:tab/>
        <w:tab/>
        <w:tab/>
        <w:tab/>
        <w:tab/>
        <w:t xml:space="preserve">(this story became very popular during commemorative activities fifty years after the batt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nd is actually the one referred to on the monument at the Steptoe Butte State Par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it is almost surely an untrue tale, howe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lthough Steptoe’s force did include some Indian scouts, probably Nez Per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there is no mention anywhere in any of the reports filed by U.S. Army personn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 xml:space="preserve">of the presence of Chief Timothy during either the battle or the retrea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furthermore, Palouse fighters had considerable contempt for Timothy and his Nez Per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they watched the southwestern perimeter of the position on the h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it is unlikely that Timothy could have cleared a path through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other version of the escape, expressed by some Coeur d’Alen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ntends that Chief Vincent and Father Joset arranged for the safe passage of Steptoe’s 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rough the Indians hemming them 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his story is most certainly not true, receiving no mention in the U.S. Army repor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w:t>
        <w:tab/>
        <w:tab/>
        <w:tab/>
        <w:tab/>
        <w:tab/>
        <w:t xml:space="preserve">furthermore, Father Joset’s own written account of his role in the battle </w:t>
      </w:r>
    </w:p>
    <w:p>
      <w:pPr>
        <w:pStyle w:val="Normal"/>
        <w:tabs>
          <w:tab w:val="left" w:pos="360" w:leader="none"/>
          <w:tab w:val="left" w:pos="720" w:leader="none"/>
          <w:tab w:val="left" w:pos="1080" w:leader="none"/>
          <w:tab w:val="left" w:pos="1440" w:leader="none"/>
          <w:tab w:val="left" w:pos="1800" w:leader="none"/>
          <w:tab w:val="left" w:pos="2520" w:leader="none"/>
        </w:tabs>
        <w:spacing w:lineRule="auto" w:line="276"/>
        <w:ind w:right="-90" w:hanging="0"/>
        <w:rPr/>
      </w:pPr>
      <w:r>
        <w:rPr/>
        <w:tab/>
        <w:tab/>
        <w:tab/>
        <w:tab/>
        <w:tab/>
        <w:tab/>
        <w:t>makes no reference to these ev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Joset was far away by the time Steptoe’s men left their redoubt on the h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yet another account, probably the closest to the truth, is the one presented in the U.S. Army repor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ich describe the final preparations and the departure of the column under cover of darkn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Steptoe’s command escaped unmolested to the Snake River even though Stepto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was forced to leave two severely injured soldiers along the route who later di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SUALTIES AND CONSEQUENCES OF THE BATTLE OF ROSALIA (TOHOTONIM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Colonel Edward J. Steptoe’s troops had barely escaped disas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the process Steptoe had disclosed the temper of the Northern trib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ut he had stopped the potential massacre of a second expedition under John Mull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preparing to march north and even less prepared than had been Steptoe’s Ninth Caval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sualty tallies for the Battle of Rosalia (Tohotonimme) have been variously repor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ost accounts indicate that out of Steptoe’s command a total of seven men were kil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cluding two officers, four enlisted men and one Indian scou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t least six, and perhaps as many as eighteen others were woun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one man was miss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 deaths as a result of the battle have been reported as at least nine and as many as fifte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ile it appears that from forty to fifty warriors were wou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se numbers favor the soldiers, especially considering that Steptoe’s force was outnumbe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y perhaps as much as ten to one by an enemy that possessed superior weap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ptoe had successfully led a large party of men and horses back through enemy lin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l the way to Fort Walla Walla without further dam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after all, Lieutenant-Colonel Steptoe and the U.S. Army had been defea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ab/>
        <w:t>some referred to the event as “Steptoe’s Disas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t was a fact that when the battle was over, the Indians were left in control of the fie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aving overcome their own differences they had united to defeat a common fo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o threatened all of their livelihoo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eeing the troops flee under the cover of night to their faraway ba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greatly boosted the morale of the Native American defend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each tribe made its way to their separate homes with a sense of pride and accomplish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unfortunately for the Indians they had set into motion forces that they could scarcely conceiv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rces that, before the year of 1858 was out, would sweep away their way of life fore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U.S. ARMY LEARNS OF LIEUTENANT-COLONEL EDWARD STEPTOE’S DEFEA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When U.S. Ninth Infantry Commander Colonel George Wright learned of Steptoe’s loss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he immediately informed Commander of the Department of the Pacific,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Brigadier-General Newman S. Clarke: </w:t>
      </w:r>
      <w:r>
        <w:rPr>
          <w:b/>
        </w:rPr>
        <w:t>“That all the Indians in that section of the country have combined for a general war, there is no shadow of doubt. They are numerous, active, and perfectly acquainted with the topography of the country; hence, a large body of troops will be necessary if, as I presume, it is designed to bring the Indians under subjection, and signally chastise them for this unwarranted attack upon Colonel Steptoe. It is my opinion that one thousand troops should be sent into the country, thus enabling the commander to pursue the enemy in two or three columns.”</w:t>
      </w:r>
      <w:r>
        <w:rPr>
          <w:rStyle w:val="FootnoteCharacters"/>
          <w:rStyle w:val="FootnoteAnchor"/>
          <w:b/>
        </w:rPr>
        <w:footnoteReference w:id="212"/>
      </w:r>
      <w:r>
        <w:rPr>
          <w:b/>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b/>
        </w:rPr>
        <w:tab/>
        <w:tab/>
      </w:r>
      <w:r>
        <w:rPr/>
        <w:t>Colonel Wright requested the power to declare Martial Law in Eastern Washingt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nd to restrict the activities of settlers and miners in the reg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
          <w:b/>
        </w:rPr>
      </w:pPr>
      <w:r>
        <w:rPr/>
        <w:tab/>
        <w:t>Lieutenant-Colonel Edward J. Steptoe reported</w:t>
      </w:r>
      <w:r>
        <w:rPr>
          <w:b/>
        </w:rPr>
        <w:t>: “From the best information to be obtained, about half of the Spokanes, Coeur d'Alenes, and probably the Flatheads, nearly all the Palouses, a portion of the Yakimas, and, I think, a small number of Nez Perces, with scattered bands of various petty tribes, have been for some time, and are now hostile.”</w:t>
      </w:r>
      <w:r>
        <w:rPr>
          <w:rStyle w:val="FootnoteCharacters"/>
          <w:rStyle w:val="FootnoteAnchor"/>
          <w:b/>
        </w:rPr>
        <w:footnoteReference w:id="213"/>
      </w:r>
      <w:r>
        <w:rPr>
          <w:b/>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
          <w:b/>
        </w:rPr>
      </w:pPr>
      <w:r>
        <w:rPr>
          <w:b/>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SITUATION IN EASTERN WASHINGTON IS VOLATI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spired by the success of the Spokanes and other Indians against Lieutenant-Colonel Edward Stepto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Yakima Indians had begun harassing parties of miners moving up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ward the gold fields beyond the international bor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Up to now the U.S. Army formerly under the command of General John E. Woo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ad not pushed any vigorous campaig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neither had his successor General Newman S. Clark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oth officers had hoped the random Indian raiding would cease if the Indians were not provok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ut the attack on Lieutenant-Colonel Edward Stepto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howed that the Indians regarded restraint as weakn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decisive action was now necess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MMANDER OF THE DEPARTMENT OF THE PACIFIC GROWS CONCER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marting under the humiliation of Lieutenant-Colonel Edward Steptoe’s defeat at the Battle of Rosal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eneral Newman S. Clarke, Commander of the Pacific Division, was concer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out conditions in the Northern Division of his comm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Erasmus Keyes and several companies of the U.S. Third Artillery armed s infantry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ere dispatched by ship from San Francisco to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ENERAL NEWMAN S. CLARKE REJECTS MARTIAL LA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George Wright’s request to declare martial law over Eastern Washington was deni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eneral Clarke instructed Colonel Wright: </w:t>
      </w:r>
      <w:r>
        <w:rPr>
          <w:b/>
        </w:rPr>
        <w:t>“Your intention to declare martial law, and to forbid Whites to enter the Indian country, as soon as you cross Snake river, has been made known to the commanding general. The absolute necessity to which such an act must appeal for its justification is not apparent; and the general forbids it. The Hudson's Bay Company has the right of entry, guaranteed by treaty; and this must not be denied them on the mere suspicion that some of the employees are ill disposed; and our own citizens, from whom no danger is to be apprehended, must not be injured in their interests.”</w:t>
      </w:r>
      <w:r>
        <w:rPr>
          <w:rStyle w:val="FootnoteCharacters"/>
          <w:rStyle w:val="FootnoteAnchor"/>
        </w:rPr>
        <w:footnoteReference w:id="214"/>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eneral Clarke decided to visit the Northern Division himself to look into conditions the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 JOHN MULLAN SETS OUT FROM FORT WALLA WAL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opping only briefly, Mullan’s expedition set out from Fort Walla Walla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 xml:space="preserve">as he and his men progressed, Mullan sent out smaller parties in different direction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 xml:space="preserve">to examine specific sites that could have potential for improving the route of the military road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 xml:space="preserve">Gustavus Sohon was sent ahead of the group to study the route to along the St. Regis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roughly the route of today’s Interstate 9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ith the Indians actively engaged in fighting the Army, Lieutenant Mullan became lee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felt obligated to gather the facts regarding the situation ahe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efore deciding either to move forward or break up the exped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ile he considered what to do he occupied his men with building bridg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cross Five-Mile and Ten-Mile cree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 Mullan’s efforts had barely begun when he received word -- May 30, 1858</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 xml:space="preserve">of Colonel Steptoe’s defeat in a battle against about a thousand Indians on the Spokane Pl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teptoe’s battleground (near present-day Rosalia, Washington) lay directly in Mullan’s pa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ullan decided it was impractical to continue his construction effor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returned to Fort Dalles and disbanded his expedition and reported to the War Depart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FRASER RIVER GOLD RUSH WAS ON IN ERN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John Donner, a Britisher wrote -- June 4, 1858</w:t>
      </w:r>
      <w:r>
        <w:rPr>
          <w:b/>
        </w:rPr>
        <w:t>: “From California the exodus of miners continues. Some thousands have left by sea, and great numbers are going overland, traveling through Oregon to the new El Dorado.”</w:t>
      </w:r>
      <w:r>
        <w:rPr>
          <w:rStyle w:val="FootnoteCharacters"/>
          <w:rStyle w:val="FootnoteAnchor"/>
        </w:rPr>
        <w:footnoteReference w:id="215"/>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r>
      <w:r>
        <w:rPr/>
        <w:t xml:space="preserve">Some of the more adventurous miners managed to surmount the physical obstac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presented by the Fraser River Cany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drifted even farther north where gold was found in abund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t>UPPER FRASER RIVER REGION IS VERY ACTIVE WITH PROSPECT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merican poured into New Caledonia by the tens of thousand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tab/>
        <w:t xml:space="preserve">Several </w:t>
      </w:r>
      <w:r>
        <w:rPr>
          <w:lang w:val="en"/>
        </w:rPr>
        <w:t xml:space="preserve">thousand miners using overland routes through Washington Territory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 xml:space="preserve"> arrived in</w:t>
      </w:r>
      <w:r>
        <w:rPr/>
        <w:t xml:space="preserve"> the </w:t>
      </w:r>
      <w:r>
        <w:rPr>
          <w:lang w:val="en"/>
        </w:rPr>
        <w:t>“Upper Fraser” area between Lillooet and Fountain</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 xml:space="preserve">this migration took place despite an injunction from Governor Dougla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ab/>
        <w:tab/>
        <w:t xml:space="preserve">that all access to the goldfields would only be through Victoria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 xml:space="preserve">armed miners traveled the Okanogan Trail and its Western branch, the </w:t>
      </w:r>
      <w:r>
        <w:rPr/>
        <w:t>Similkameen</w:t>
      </w:r>
      <w:r>
        <w:rPr>
          <w:lang w:val="en"/>
        </w:rPr>
        <w:t xml:space="preserve"> Tra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despite resistance by the local nat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Vancouver Island Royal Governor James Douglas attempted to control the Fraser River stampe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at would have irrevocably swept New Caledonia (British Columbia) out of Canadian han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to the waiting arms of the United St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ONDITIONS IN THE MINING REGION DETERIORATE BECAUSE OF RACIAL PREJUDI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old seekers excluded from the dominant culture of the lower Fraser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uch as the Chinese, Chileans, Hawaiians and local Nlaka’pamux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raveled the </w:t>
      </w:r>
      <w:r>
        <w:rPr>
          <w:lang w:val="en"/>
        </w:rPr>
        <w:t xml:space="preserve">difficult trails to </w:t>
      </w:r>
      <w:r>
        <w:rPr/>
        <w:t xml:space="preserve">establish diggings </w:t>
      </w:r>
      <w:r>
        <w:rPr>
          <w:lang w:val="en"/>
        </w:rPr>
        <w:t>in the interior</w:t>
      </w:r>
      <w:r>
        <w:rPr/>
        <w:t xml:space="preserve"> beyond the village of Yale, B.C.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 xml:space="preserve"> </w:t>
      </w:r>
      <w:r>
        <w:rPr>
          <w:lang w:val="en"/>
        </w:rPr>
        <w:tab/>
        <w:tab/>
        <w:tab/>
        <w:tab/>
        <w:t xml:space="preserve">which led to a string of small and large gold rushes further and further north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ab/>
        <w:t xml:space="preserve"> </w:t>
        <w:tab/>
        <w:t>(including what would become the largest and most famous, the Cariboo Disti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o the gold seekers the Fraser River Canyon region area was inhabited by Nlaka’pamux “savag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o lived far beyond the reach and power of the British government in Victor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pen war almost took place at Hill’s Bar when a group of Nlaka’pamux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ab/>
        <w:t xml:space="preserve">outnumbered a group of miners and threatened to wipe them out -- </w:t>
      </w:r>
      <w:r>
        <w:rPr>
          <w:lang w:val="en"/>
        </w:rPr>
        <w:t>June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VICTORIA BECOMES THE MAIN ENTRY POINT TO REACH FRASER RIVER GO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Vancouver Island Royal Governor James Douglas’ colony of Victor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ntinued to reap the gain, and the headaches, provided by the Fraser River gold rus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ouglas’ twenty-three shilling a month (five dollars) licenses could only be purchased in Victor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eaport of Victoria became the unquestioned entry point for the Fraser River digg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ush of hardened California miners to the quiet, former fur trading post of Victoria was fearso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 xml:space="preserve">upwards of seven thousand people sailed from San Francisco -- June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y that time nearly three hundred crude lumber buildings had been quickly buil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n the meadows around Fort Victoria’s stocka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price of choice building lots, sixty-two feet by one hundred twenty fee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ad soared from five dollars each to more than three thousand doll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even settlers in the village of Whatcom beside Bellingham B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o had constructed log cabins and buildings overnight on the Squalicum fla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elow the bluff north of Whatcom now busied themsel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tearing the buildings down and transporting the lumber to Victor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VANCOUVER, WASHINGTON TERRITORY BUILDS ITS FIRST HOSPIT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other Joseph and her four Sisters of Providence worked in Vancouver,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ince their [1856] arriva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se Catholic missionaries had opened their Providence Academy boarding schoo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isters of Providence responded to the citizens’ request for a hospit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other Joseph organized the conversion of a small build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at she planned to use as a laundry and bake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omen of the town promised to support the care of poor pati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isters of Providence opened St. Joseph Hospital in Vancouver -- June 7, 1858</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his was the first permanent hospital in the Pacific North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PTAIN ERASMUS KEYES LEADS THE THIRD ARTILLERY UP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Erasmus Keyes had only recently arrived at Fort Vancouver after steaming nor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rom San Francisco with two companies of U.S. Third Artillery who were armed as infantry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set out from Fort Vancouver on a 177-mile march to Fort Dalles -- June 9,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ISAAC STEVENS CANNOT GET CONGRESS TO APPROVE HIS TREATIES WITH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saac Ingalls Stevens, re-elected by the voters, was returned to Congr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Washington’s Territorial Delegate to Congr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tevens and Oregon’s Joe Lane continued working together as territorial delega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ey succeeded in having the Department of Interior allow for paym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for the transcontinental railway to be ma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tevens also worked incessantly in Congress to have his treaties ratifi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was joined in this effort by Department of the Pacific Comman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General Newman S. Clark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ngress adjourned without ratification of any of Steven’s treaties -- June 9,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news of Lieutenant-Colonel Edward Steptoe’s defeat reached Washington City later in Ju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ROYAL GOVERNOR JAMES DOUGLAS IMPOSES ORDER IN THE GOLDFIEL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etter transportation and roads were requi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improve the transport of supplies to the goldfields Royal Governor Dougl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provided a charter to the Pacific Mail Steam Ship Company of Californ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operate six vessels between Victoria and the mouth of the Fraser River -- June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Pacific Mail Company agreed to carry no unlicensed passeng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and only goods belonging to the Hudson’s Bay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n return the ship operators kept all proceeds except for two dollars per passe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which was rebated to the colony -- and to Governor James Douglas’ own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ouglas also permitted two American sternwheelers to supplement Hudson’s Bay Company boa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n the navigable 100 miles of the Fraser River leading to Yale, New Caledo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Royal Governor Douglas at the same time imposed still further restraint on the min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assure compliance with his license demands (and to ensure a comfortable profit for his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Douglas stationed a British warship at the mouth of the Fraser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ixteen unauthorized vessels were seized in the month of June alo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BRITISH COLUMBIA ROYAL GOVERNOR DOUGLAS SETS OUT FOR THE GOLDFIEL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Vancouver Island Royal Governor James Douglas decided to visit the Fraser River goldfiel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to investigate the conflict between the</w:t>
      </w:r>
      <w:r>
        <w:rPr/>
        <w:t xml:space="preserve"> Nlaka’pamux natives and the prospector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r>
      <w:r>
        <w:rPr>
          <w:lang w:val="en"/>
        </w:rPr>
        <w:t xml:space="preserve">On his way to the Fraser River mining district, Royal Governor Douglas stopped at </w:t>
      </w:r>
      <w:r>
        <w:rPr/>
        <w:t>New Fort Langley</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2½ miles upstream from the Hudson’s Bay Company’s post of Fort Langley</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lang w:val="en"/>
        </w:rPr>
        <w:tab/>
        <w:tab/>
        <w:tab/>
      </w:r>
      <w:r>
        <w:rPr/>
        <w:t xml:space="preserve">to prevent squatting by gold seeking prospectors, Douglas had town sites survey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offered for sale at New Fort Langley and Fort Hop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r>
      <w:r>
        <w:rPr>
          <w:lang w:val="en"/>
        </w:rPr>
        <w:t xml:space="preserve">Royal Governor Douglas set out by steamboat for the goldfields of the Fraser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and the village of Yale, British Columbia with a contingent of Royal Marin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nd a newly-arrived contingent of Royal Engineer</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excited news of his upriver journey preceded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lang w:val="en"/>
        </w:rPr>
      </w:pPr>
      <w:r>
        <w:rPr>
          <w:strike/>
          <w:lang w:val="en"/>
        </w:rPr>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t>ROYAL GOVERNOR JAMES DOUGLAS ARRIVES AT YALE, NEW CALEDONIA</w:t>
        <w:tab/>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 xml:space="preserve">Vancouver Island Royal Governor Douglas was greeted with a formal welcome by units of miner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 xml:space="preserve">after listening to the events that had disrupted the mining district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r>
      <w:r>
        <w:rPr/>
        <w:t xml:space="preserve">Royal Governor Douglas concluded that the main cause conflict in the goldfiel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as that the Nlaka’pamux Indians were jealous of the large quantities of go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 being taken by the miners from their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ROYAL GOVERNOR JAMES DOUGLAS IMPOSES REGULATIONS ON GOLD PROSPECTOR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Many of the prospectors invading New Caledonia were American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Royal Governor James Douglas, the Black Scot and former Fort Vancouver Chief Factor,</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 xml:space="preserve"> feared they would settle the area north of the international boundary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Governor Douglas was concerned that the invaders would not respect British laws and institution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 xml:space="preserve">he also worried the United States could eventually annex Vancouver Island and New Caledonia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just as they had Oregon Territory and Washington Territory</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ab/>
        <w:t>and he would have no military means to uphold either British law or property right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he noted in a report to the British Colonial Office dated June 15, 1858:</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b/>
          <w:b/>
          <w:lang w:val="en"/>
        </w:rPr>
      </w:pPr>
      <w:r>
        <w:rPr>
          <w:lang w:val="en"/>
        </w:rPr>
        <w:tab/>
        <w:tab/>
        <w:tab/>
        <w:tab/>
      </w:r>
      <w:r>
        <w:rPr>
          <w:b/>
        </w:rPr>
        <w:t xml:space="preserve"> “I refused to grant them any rights of occupation to the soil and told them distinctly that Her Majesty’s Government ignored their very existence in that part of the country, which was not open for the purpose of settlement, and they were permitted to remain there merely on sufferance, that no abuses would be tolerated, and that the Laws would protect the rights of the Indians no less than those of the white men.”</w:t>
      </w:r>
      <w:r>
        <w:rPr>
          <w:rStyle w:val="FootnoteCharacters"/>
          <w:rStyle w:val="FootnoteAnchor"/>
          <w:b/>
        </w:rPr>
        <w:footnoteReference w:id="216"/>
      </w:r>
      <w:r>
        <w:rPr>
          <w:b/>
        </w:rPr>
        <w:t xml:space="preserve">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Douglas</w:t>
      </w:r>
      <w:r>
        <w:rPr/>
        <w:t xml:space="preserve"> worked ceaselessly to establish law for the diverse population</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 xml:space="preserve">mining regulations were drawn up and constables were hired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he appointed gold commissioners with police power to supervise all aspects of mining activity</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Indians were appointed as magistrates to bring forward natives who broke the law</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strike/>
        </w:rPr>
      </w:pPr>
      <w:r>
        <w:rPr/>
        <w:tab/>
      </w:r>
      <w:r>
        <w:rPr>
          <w:strike/>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PTAIN ERASMUS KEYES LEADS THE U.S. THIRD ARTILLERY INTO FORT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Keyes arrived at Fort Dalles with two companies of U.S. Third Artillerymen armed as infa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fter a march of twelve days -- June 21,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ne company was led by Captain Key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ab/>
        <w:t xml:space="preserve">second company under Keyes’ command was led by </w:t>
      </w:r>
      <w:r>
        <w:rPr>
          <w:lang w:eastAsia="ja-JP"/>
        </w:rPr>
        <w:t>Lieutenant James Lyon White</w:t>
      </w:r>
      <w:r>
        <w:rPr>
          <w:strike/>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ROYAL GOVERNOR JAMES DOUGLAS MAKES IMPROVEMENTS TO THE MINING DISTRI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Douglas, The Black Scot, also worked to improve ground transportation to the region</w:t>
      </w: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Hudson’s Bay Company officer at Fort Alexandria, Alexander C. Anderson was chos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by Royal Governor James Douglas to try to find a practical overland route to the goldfiel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Anderson’s proposed route followed an old Hudson’s Bay Company fur-brigade trai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this route from Fort Langley avoided the virtually impassable Fraser River Cany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however, Anderson believed that construction would prove to be so difficul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that the proposed route could only be justified in the event of an emer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none-the-less, Royal Governor James Douglas was looking for a wa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to encourage American gold miners to stay within British territory and to follow British la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eastAsia="ja-JP"/>
        </w:rPr>
        <w:tab/>
        <w:tab/>
        <w:tab/>
        <w:tab/>
        <w:t>Governor Douglas ordered Alexander C. Anderson’s route be constructed</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 xml:space="preserve">to the upper portion of the Fraser Canyon to the vicinity of Lillooet, New Caledo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VANCOUVER ISLAND ROYAL GOVERNOR DOUGLAS FINANACES THE DOUGLAS ROAD</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While visiting the village of</w:t>
      </w:r>
      <w:r>
        <w:rPr>
          <w:lang w:eastAsia="ja-JP"/>
        </w:rPr>
        <w:t xml:space="preserve"> Yale, British Columbia </w:t>
      </w:r>
      <w:r>
        <w:rPr>
          <w:lang w:val="en"/>
        </w:rPr>
        <w:t>Royal Governor Douglas announced</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 xml:space="preserve">subscriptions could be paid to hire parties of volunteers </w:t>
      </w:r>
      <w:r>
        <w:rPr>
          <w:lang w:eastAsia="ja-JP"/>
        </w:rPr>
        <w:t>directed by Alexander Anderson</w:t>
      </w:r>
      <w:r>
        <w:rPr>
          <w:lang w:val="en"/>
        </w:rPr>
        <w:t xml:space="preserve">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 xml:space="preserve">to construct a new route as a way around the dangers of the old canyon trail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 xml:space="preserve">Anderson’s new route was </w:t>
      </w:r>
      <w:r>
        <w:rPr/>
        <w:t>by way of the Harrison River</w:t>
      </w:r>
      <w:r>
        <w:rPr>
          <w:lang w:val="en"/>
        </w:rPr>
        <w:t xml:space="preserve"> to the Upper Fraser River</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lang w:val="en"/>
        </w:rPr>
        <w:tab/>
        <w:tab/>
        <w:tab/>
        <w:t xml:space="preserve">by way of the Lakes Route </w:t>
      </w:r>
      <w:r>
        <w:rPr/>
        <w:t xml:space="preserve">to Yale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tab/>
        <w:tab/>
        <w:tab/>
        <w:tab/>
        <w:t>at Yale a mule track led to Lytton, New Caledonia this route was to continue on to Lillooet</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tab/>
      </w:r>
      <w:r>
        <w:rPr>
          <w:lang w:val="en"/>
        </w:rPr>
        <w:tab/>
        <w:tab/>
        <w:t>it was hoped this route would also diminish continued fears regarding the local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val="en"/>
        </w:rPr>
        <w:tab/>
      </w:r>
      <w:r>
        <w:rPr>
          <w:lang w:eastAsia="ja-JP"/>
        </w:rPr>
        <w:t>Alexander Anderson</w:t>
      </w:r>
      <w:r>
        <w:rPr>
          <w:lang w:val="en"/>
        </w:rPr>
        <w:t xml:space="preserve">’s </w:t>
      </w:r>
      <w:r>
        <w:rPr>
          <w:lang w:eastAsia="ja-JP"/>
        </w:rPr>
        <w:t xml:space="preserve">route became known as the Douglas 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lang w:val="en"/>
        </w:rPr>
      </w:pPr>
      <w:r>
        <w:rPr>
          <w:lang w:eastAsia="ja-JP"/>
        </w:rPr>
        <w:tab/>
        <w:tab/>
      </w:r>
      <w:r>
        <w:rPr>
          <w:lang w:val="en"/>
        </w:rPr>
        <w:t xml:space="preserve">(or sometimes the </w:t>
      </w:r>
      <w:r>
        <w:rPr>
          <w:bCs/>
          <w:lang w:val="en"/>
        </w:rPr>
        <w:t>Lillooet Trail</w:t>
      </w:r>
      <w:r>
        <w:rPr>
          <w:lang w:val="en"/>
        </w:rPr>
        <w:t xml:space="preserve">, or </w:t>
      </w:r>
      <w:r>
        <w:rPr>
          <w:bCs/>
          <w:lang w:val="en"/>
        </w:rPr>
        <w:t>Harrison Trail</w:t>
      </w:r>
      <w:r>
        <w:rPr>
          <w:lang w:val="en"/>
        </w:rPr>
        <w:t xml:space="preserve"> or </w:t>
      </w:r>
      <w:r>
        <w:rPr>
          <w:bCs/>
          <w:lang w:val="en"/>
        </w:rPr>
        <w:t>Lakes Rou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Preview"/>
        </w:rPr>
      </w:pPr>
      <w:r>
        <w:rPr>
          <w:bCs/>
          <w:lang w:val="en"/>
        </w:rPr>
        <w:tab/>
        <w:tab/>
        <w:t xml:space="preserve">it served as </w:t>
      </w:r>
      <w:r>
        <w:rPr>
          <w:rStyle w:val="Preview"/>
        </w:rPr>
        <w:t>a gold rush-era transportation route from the Pacific coast to the interi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rStyle w:val="Preview"/>
        </w:rPr>
        <w:tab/>
      </w:r>
      <w:r>
        <w:rPr/>
        <w:t xml:space="preserve">After this flurry of activity Royal Governor James Douglas, </w:t>
      </w:r>
      <w:r>
        <w:rPr>
          <w:lang w:val="en"/>
        </w:rPr>
        <w:t>feeling the situation was well in h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r>
      <w:r>
        <w:rPr/>
        <w:t xml:space="preserve">returned to Victoria on Vancouver Is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Preview"/>
        </w:rPr>
      </w:pPr>
      <w:r>
        <w:rPr/>
        <w:tab/>
        <w:tab/>
        <w:tab/>
        <w:t>his subordinates, of course, followed him -- even those who had no business at all on the is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Style w:val="Preview"/>
        </w:rPr>
      </w:pPr>
      <w:r>
        <w:rPr>
          <w:rStyle w:val="Preview"/>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MMANDER OF THE DEPARTMENT OF THE PACIFIC ARRIVES AT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eneral Newman S. Clarke arrived by steamer from his headquarters in San Francisc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an eleven-gun salute at Fort Vancouver -- June 23,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larke found himself embarrassed not only by the inadequacy of his force in the Northern Divis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also by the policy left for him by of his predecessor, General John E. Woo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ile the Indians in Eastern Washington were still celebrating their vic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ver Lieutenant-Colonel Edward Stepto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General Clarke moved his headquarters to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w:t>
        <w:tab/>
        <w:tab/>
        <w:t xml:space="preserve">he was determined to defeat and punish the hostile nat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larke changed the army officers’ attitude toward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previously the military had viewed with detachment the struggles involving the territorial militi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now with Steptoe’s regular troops defeated, the high command ordered repris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larke urgently requested Superintendent of Indian Affairs James Nesmith see him at Fort Vancou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egarding an expedition to be organized against the Spokan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ENERAL NEWMAN S. CLARKE DEVELOPS A BATTLE PL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Colonel Edward Steptoe had been the sole U.S. military presence in Eastern Washing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teptoe’s defeat clearly called for an immediate increase in Army personne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Department of the Pacific Commander General Clarke planned two simultaneous major campaig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e in Yakima Country and the other in the region of the Spokan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George Wright, Commander of the Ninth Infantry stationed at Fort Dal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ould command a well-armed military force on a punitive expedition east of Fort Walla Wal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 xml:space="preserve">marching against the Northern tribes: Spokanes, Coeur d’Alenes, Palouses and Pend d’Oreil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jor Robert S. Garnett at Fort Vancouver would lead the 300 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f the U.S. Ninth Infantry Companies C, G and I from Fort Vancouver to Fort Simco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n lead an expedition to punish the Yakima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y marching across Yakima Indian land from Fort Simcoe to Fort Colvil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oth Colonel Wright and Major Garnett would proceed to exterminate all enemy combata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ith whom they made conta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General Clarke expected the hostiles who did not fall into Major Garnett’s ha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ould be driven into Spokane Indian Country where Colonel Wright would deal with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Colonel Edward Steptoe was to command Fort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eneral Clarke’s more aggressive approach to pacifying the Indians cleared the air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of much of the rancor that had set military and civil government policies on such divergent cour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GENERAL NEWMAN S. CLARKE DEALS WITH HUDSON’S BAY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ile investigating the situation in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eneral Clarke learned Hudson’s Bay Company was busily loading 200 horses in a pack tr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carry the year’s supplies from Fort Colville to Fort Hop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2,000 pounds of gun powder and a proportionate number of rifle balls were inclu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larke also ascertained Hudson’s Bay Company had a practi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f trading the Indians gunpowder for animal pel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eneral Clarke was informed eight or ten Coeur d’Alene Indians had arrived at Fort Colvil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ith American army hors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were also leading a number of mules taken from Lieutenant-Colonel Stepto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ome of these animals the Coeur d’Alenes had sold to Hudson’s Bay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eneral Clarke convinced Vancouver Island and British Columbia Royal Governor Sir James Dougl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Hudson’s Bay Company Chief Trader James A. Graham to discontinue the trade in ammun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to store supplies destined for Fort Hope in a safe location along the Thompson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GHT BEGINS TO VIGEROUSLY PREPARE HIS MEN FOR B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George Wright, commanding the U.S. Ninth Infantry prepared to inflict punish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retribution on the Northern tribes: Spokane, Coeur d’Alene, Palouse and Pend d’Oreill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s Infantry and Artillery were organized as a Rifle Brig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 xml:space="preserve">all of Major Grier’s First Dragoons, with the exception of one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which manned two mountain howitzers were armed to fight as infantry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ere issued new long-range Springfield rif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some new Sharp’s breech-loading carbin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neither of which the Indians knew abou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lang w:eastAsia="ja-JP"/>
        </w:rPr>
        <w:t xml:space="preserve">Third Artillery </w:t>
      </w:r>
      <w:r>
        <w:rPr/>
        <w:t xml:space="preserve">was provided long-range repeating Model 1855 Yaeger Percussion Rifle-Muske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odel 1841 military musket was replaced by the Model 1855 Yaeger Percussion Rifle-Muske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 xml:space="preserve"> </w:t>
        <w:tab/>
        <w:tab/>
        <w:tab/>
        <w:t>(also known as the Harper’s Ferry Rifle or Mississippi Rif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is ultimate muzzle loading musket was manufactu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t Springfield, Massachusetts and Harper’s Ferry, Virgin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new rifle-sized musket with a long, thin barrel weighed just under ten pou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verall length was fifty-six inch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arrel was forty inches long and was rifled with three spiral groo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t had a sixteen inch wooden sto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is new weapon delivered a self expanding .58-caliber rifle-musket Minie ba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at was loaded into a revolving cylinder fired by a conventional cap lo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with enough power at 1,0000 yards to penetrate four inches into a soft pine boa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ccuracy and velocity were greatly increas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ny warrior on horseback was expected to be hit at 600 yar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is proved to be a decisive factor in out-shooting the Hudson’s Bay weap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eing used by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ffectiveness and efficiency of Wright’s soldiers matched that of the improved long-range rif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New uniforms were issued to Colonel Wright’s comm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ld uniform coats and “flowerpot” hats formerly used were left behi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se troops wore the blue-flannel shirts and slouch felt ha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at became the familiar uniform of the Indian fighters and Buffalo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PTAIN ERASMUS KEYES ADDS TO HIS COMMAND AT FORT DAL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Erasmus Keyes led Companies A, B, G, K and M of the U.S. Third Artille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cluding a company led by </w:t>
      </w:r>
      <w:r>
        <w:rPr>
          <w:lang w:eastAsia="ja-JP"/>
        </w:rPr>
        <w:t>Lieutenant James Lyon White</w:t>
      </w:r>
      <w:r>
        <w:rPr/>
        <w:t xml:space="preserve"> in charge of a howitzer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rmed with two 6-pound mountain howitzers and two12-pound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U.S. Second Artillery Lieutenant John Mullan at Fort Dalles offered his servic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an officer in the field to Colonel George Wr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ieutenant Mullan was assigned to Captain Erasmus Key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U.S. Third Artillery command -- June 24,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BRITISH ADMIRALITY BECOMES INTERESTED IN PROTECTING BRITISH COLUMBIA</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lang w:val="en"/>
        </w:rPr>
        <w:tab/>
      </w:r>
      <w:r>
        <w:rPr/>
        <w:t xml:space="preserve">In answer to the concerns expressed by Vancouver Island Royal Governor James Dougla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 xml:space="preserve">London finally sent the peacekeeping forces he requested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including a contingent of Royal Engineers under Commander-in-Chief, Pacific Station</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i/>
          <w:i/>
          <w:lang w:val="en"/>
        </w:rPr>
      </w:pPr>
      <w:r>
        <w:rPr>
          <w:lang w:val="en"/>
        </w:rPr>
        <w:tab/>
        <w:tab/>
        <w:tab/>
        <w:tab/>
        <w:t xml:space="preserve">British Rear Admiral Robert Lambert Baynes who arrived aboard HM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i/>
          <w:lang w:val="en"/>
        </w:rPr>
        <w:tab/>
        <w:tab/>
        <w:tab/>
        <w:tab/>
        <w:tab/>
      </w:r>
      <w:r>
        <w:rPr>
          <w:lang w:val="en"/>
        </w:rPr>
        <w:t xml:space="preserve">(Her Majesty [Queen Victoria’s] Ship) </w:t>
      </w:r>
      <w:r>
        <w:rPr>
          <w:i/>
          <w:lang w:val="en"/>
        </w:rPr>
        <w:t xml:space="preserve">Ganges </w:t>
      </w:r>
      <w:r>
        <w:rPr>
          <w:lang w:val="en"/>
        </w:rPr>
        <w:t xml:space="preserve">-- </w:t>
      </w:r>
      <w:r>
        <w:rPr/>
        <w:t>June 28, 1858</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 xml:space="preserve"> (Rear-Admiral Robert Lambert Baynes was named the new Commander-in-Chief, Pacific Station</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val="en"/>
        </w:rPr>
        <w:tab/>
        <w:tab/>
        <w:tab/>
        <w:t xml:space="preserve">[often referred to as the </w:t>
      </w:r>
      <w:r>
        <w:rPr>
          <w:bCs/>
          <w:lang w:val="en"/>
        </w:rPr>
        <w:t>Pacific Squadron]</w:t>
      </w:r>
      <w:r>
        <w:rPr>
          <w:b/>
          <w:bCs/>
          <w:lang w:val="en"/>
        </w:rPr>
        <w:t xml:space="preserve"> </w:t>
      </w:r>
      <w:r>
        <w:rPr/>
        <w:t>stationed at Valparaiso, Chile [July 8, 1857]</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tab/>
        <w:tab/>
        <w:tab/>
        <w:tab/>
      </w:r>
      <w:r>
        <w:rPr>
          <w:lang w:val="en"/>
        </w:rPr>
        <w:t xml:space="preserve">his flagship was the HMS </w:t>
      </w:r>
      <w:r>
        <w:rPr>
          <w:i/>
          <w:lang w:val="en"/>
        </w:rPr>
        <w:t>Ganges</w:t>
      </w:r>
      <w:r>
        <w:rPr>
          <w:lang w:val="en"/>
        </w:rPr>
        <w:t xml:space="preserve"> an 84-gun Royal Navy ship of the line)</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val="en"/>
        </w:rPr>
        <w:tab/>
        <w:t xml:space="preserve">British Admiralty instructed Admiral Baynes to make certain </w:t>
      </w:r>
      <w:r>
        <w:rPr/>
        <w:t xml:space="preserve">a sufficient naval force </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was on the northwest coast of North America to uphold British sovereignty </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nd maintain law and order in the gold mining districts of British Columbia</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being invaded by Californian gold seeker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FATHER JOSEPH JOSET REPRESENTS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tholic priest Father Joseph Joset was aware that many Coeur d’Alen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w:t>
        <w:tab/>
        <w:t>regretted their attack on Lieutenant-Colonel Edward Stepto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He visited General Newman Clarke and made an appeal for forgiveness of the Coeur d’Alen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offered to mediate a peace pa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tressing their penitence and noting they had been deceived by Kamiakin and the Nez Perc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eur d’Alenes agreed to surrender to the army for punishment some members of the trib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o fired on the troops in disobedience of the chief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eneral Clarke was willing to receive their surrender; but he instructed Colonel George Wright</w:t>
      </w:r>
      <w:r>
        <w:rPr>
          <w:b/>
        </w:rPr>
        <w:t>: “The delivery of the insubordinate Indians who fired on the troops, and the restoration of the howitzers abandoned by the troops, must be conditions precedent to any accommodation.”</w:t>
      </w:r>
      <w:r>
        <w:rPr>
          <w:rStyle w:val="FootnoteCharacters"/>
          <w:rStyle w:val="FootnoteAnchor"/>
          <w:b/>
        </w:rPr>
        <w:footnoteReference w:id="217"/>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eneral Newman S. Clarke authorized the priest and his superior, Father N. Congiat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deliver a proposal to the Indians -- but the terms were very seve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roops were to pass through Indian Country whenever he desired to send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 road from Fort Walla Walla to Fort Benton, Montana would be buil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ll property stolen from the government would be retur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ather Joset traveled among the Indians for three weeks -- nothing could be accomplish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eur d’Alenes began singing war chants now that Chief Kamiakin was living among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PREPARATIONS FOR COLONEL WRIGHT’S CAMPAIGN ON THE NORTHERN TRIBES BEG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Erasmus Keyes as assigned to construct a fort at the Red Wolf Crossing of the Snak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ear the mouth of Alpowa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Keyes led his five company command of the U.S. Third Artille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rom Fort Dalles to Fort Walla Walla -- July 3,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cluding </w:t>
      </w:r>
      <w:r>
        <w:rPr>
          <w:lang w:eastAsia="ja-JP"/>
        </w:rPr>
        <w:t>Lieutenant James Lyon White’s Third Artillery Company</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rmed with two 6-pound mountain howitzers and two12-poun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eather was excessively hot making the journey difficult for the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N AMERICAN OF BAD REPUTE GOES IN SEARCH OF GO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Notorious Edward “Ned” McGowan was a friend of President James Buchan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McGowan was a bully-boy with a fearful temp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who was once involved in a knife fight while serving in the Pennsylvania legislatu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he moved to San Francisco and became associated with that city’s fire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he became a scandalous businessm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who ran a roulette wheel on the second floor of a San Francisco brothe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Ned McGowan became a well-known corrupt politici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he </w:t>
      </w:r>
      <w:r>
        <w:rPr/>
        <w:t xml:space="preserve">became </w:t>
      </w:r>
      <w:r>
        <w:rPr>
          <w:lang w:val="en"/>
        </w:rPr>
        <w:t>a disgraced police superintend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he became a notorious judge in San Francisco’s scandalous Barbary Coa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he invented the false-bottomed ballot box that made tampering more easily accomplish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Ned McGowan and his San Francisco firemen became involved with the local Law and Order Par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they were the sworn enemies of another powerful and even more dangerous ga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bCs/>
          <w:lang w:val="en"/>
        </w:rPr>
      </w:pPr>
      <w:r>
        <w:rPr>
          <w:lang w:val="en"/>
        </w:rPr>
        <w:tab/>
        <w:tab/>
        <w:tab/>
        <w:t>San Francisco’s Vigilance Committee -- which sought of fight crime through illegal “courts”</w:t>
      </w:r>
      <w:r>
        <w:rPr>
          <w:b/>
          <w:bCs/>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on one occasion in San Francisco, Ned he used a corset to compress his ample stoma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disguised himself as a Mexican and escaped from his Vigilante Committee riv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After his exploits in San Francisco, Ned McGowan rushed to the Fraser River goldfiel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vertAlign w:val="superscript"/>
        </w:rPr>
      </w:pPr>
      <w:r>
        <w:rPr>
          <w:lang w:val="en"/>
        </w:rPr>
        <w:tab/>
        <w:tab/>
        <w:t xml:space="preserve">when he and </w:t>
      </w:r>
      <w:r>
        <w:rPr/>
        <w:t xml:space="preserve">his </w:t>
      </w:r>
      <w:r>
        <w:rPr>
          <w:lang w:val="en"/>
        </w:rPr>
        <w:t xml:space="preserve">traveling companions </w:t>
      </w:r>
      <w:r>
        <w:rPr/>
        <w:t>arrived in Victoria, Canada -- July 4, 1858</w:t>
      </w:r>
      <w:r>
        <w:rPr>
          <w:vertAlign w:val="superscript"/>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 xml:space="preserve">they fired a </w:t>
      </w:r>
      <w:r>
        <w:rPr/>
        <w:t>100-gun salute in honor of American independe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ritish Royal Governor James Douglas was none too pleased with the stu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s, at a time when the influx of unruly Americans threatened Douglas’ autocratic regi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t also did not help McGown’s reputation that his bad press had preceded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Royal Governor Douglas was determined to keep a close eye on Ned McGown</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LDEST BRICK BUILDING IN WASHINGTON IS CONSTRUC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orkers began construction in Bellingham at 1308 E Street -- July 5,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rick base was twenty inches thi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t was reinforced by steel rods brought around Cape Horn with the brick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ooden beams were cut in the region’s first sawm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indows could be covered by heavy metal shutters when necessary for protec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ashington’s oldest brick building housed a general merchandise sto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five years later the building was converted to the Whatcom County Courthouse and City jail</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 xml:space="preserve">later still it housed the local newspaper: </w:t>
      </w:r>
      <w:r>
        <w:rPr>
          <w:i/>
        </w:rPr>
        <w:t>Bellingham Bay Mail</w:t>
      </w:r>
      <w:r>
        <w:rPr/>
        <w: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WAITS IMPATIENTLY FOR STATEHOOD TO BE GRANTED BY CONGR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Voters in Oregon Territory had approved a proposed constitutional constitu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elected a slate of state officials ready to take office [</w:t>
      </w:r>
      <w:hyperlink r:id="rId17">
        <w:r>
          <w:rPr>
            <w:rStyle w:val="InternetLink"/>
            <w:lang w:val="en"/>
          </w:rPr>
          <w:t>November 9</w:t>
        </w:r>
      </w:hyperlink>
      <w:r>
        <w:rPr>
          <w:lang w:val="en"/>
        </w:rPr>
        <w:t xml:space="preserve">, </w:t>
      </w:r>
      <w:hyperlink r:id="rId18">
        <w:r>
          <w:rPr>
            <w:rStyle w:val="InternetLink"/>
            <w:lang w:val="en"/>
          </w:rPr>
          <w:t>1857</w:t>
        </w:r>
      </w:hyperlink>
      <w:r>
        <w:rPr>
          <w:lang w:val="en"/>
        </w:rPr>
        <w: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tab/>
        <w:t xml:space="preserve">Although the state of Oregon did not exist, a </w:t>
      </w:r>
      <w:r>
        <w:rPr>
          <w:lang w:val="en"/>
        </w:rPr>
        <w:t>four-day “state” legislative special session was call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as required by the yet-to-be Congressionally approved state constitution -- July 6,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val="en"/>
        </w:rPr>
        <w:tab/>
        <w:tab/>
        <w:t xml:space="preserve">Territorial Delegate </w:t>
      </w:r>
      <w:r>
        <w:rPr>
          <w:lang w:eastAsia="ja-JP"/>
        </w:rPr>
        <w:t>Joseph Lane resigned as Oregon Territorial Delegate to Congress</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r>
      <w:r>
        <w:rPr/>
        <w:t>Oregon “State Senate” elected two national senators to represent the yet-to-be-accepted state</w:t>
      </w:r>
    </w:p>
    <w:p>
      <w:pPr>
        <w:pStyle w:val="Normal"/>
        <w:tabs>
          <w:tab w:val="left" w:pos="360" w:leader="none"/>
          <w:tab w:val="left" w:pos="720" w:leader="none"/>
          <w:tab w:val="left" w:pos="1080" w:leader="none"/>
          <w:tab w:val="left" w:pos="1440" w:leader="none"/>
        </w:tabs>
        <w:spacing w:lineRule="auto" w:line="276"/>
        <w:ind w:right="-90" w:hanging="0"/>
        <w:rPr/>
      </w:pPr>
      <w:r>
        <w:rPr/>
        <w:tab/>
        <w:tab/>
        <w:t>•former Territorial Governor, Superintendent of Indian Affairs, General, and Delegate to Congress</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Joe Lane was elected national senatorial-designa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was an ardent pro-slavery Democrat</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w:t>
      </w:r>
      <w:r>
        <w:rPr>
          <w:bCs/>
          <w:lang w:val="en"/>
        </w:rPr>
        <w:t>Delazon</w:t>
      </w:r>
      <w:r>
        <w:rPr>
          <w:b/>
          <w:bCs/>
          <w:lang w:val="en"/>
        </w:rPr>
        <w:t xml:space="preserve"> </w:t>
      </w:r>
      <w:r>
        <w:rPr/>
        <w:t>Smith</w:t>
      </w:r>
      <w:r>
        <w:rPr>
          <w:lang w:val="en"/>
        </w:rPr>
        <w:t xml:space="preserve"> was elected to the second national </w:t>
      </w:r>
      <w:r>
        <w:rPr/>
        <w:t xml:space="preserve">senatorial-designate </w:t>
      </w:r>
      <w:r>
        <w:rPr>
          <w:lang w:val="en"/>
        </w:rPr>
        <w:t xml:space="preserve">position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had been the Speaker of the Oregon Territory House of Representatives</w:t>
      </w:r>
    </w:p>
    <w:p>
      <w:pPr>
        <w:pStyle w:val="Normal"/>
        <w:tabs>
          <w:tab w:val="left" w:pos="360" w:leader="none"/>
          <w:tab w:val="left" w:pos="720" w:leader="none"/>
          <w:tab w:val="left" w:pos="1080" w:leader="none"/>
          <w:tab w:val="left" w:pos="1440" w:leader="none"/>
        </w:tabs>
        <w:spacing w:lineRule="auto" w:line="276"/>
        <w:ind w:right="-90" w:hanging="0"/>
        <w:rPr>
          <w:lang w:val="en"/>
        </w:rPr>
      </w:pPr>
      <w:r>
        <w:rPr>
          <w:lang w:val="en"/>
        </w:rPr>
        <w:tab/>
        <w:tab/>
        <w:tab/>
        <w:tab/>
        <w:t>and had served as a delegate to the “state” constitutional convent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val="en"/>
        </w:rPr>
        <w:tab/>
        <w:tab/>
        <w:tab/>
        <w:t xml:space="preserve">he, too, </w:t>
      </w:r>
      <w:r>
        <w:rPr/>
        <w:t xml:space="preserve">pro-slavery Democra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it was ironic that both national senator-designees were pro-slavery Democrat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as it was supposed by everyone that Oregon was to be admitted (sometime in the futur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s a Free St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so incongruous was the fact voters had overwhelmingly decided both slaves and free Negro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ere to be excluded from the state (this restriction was not removed until [1926])</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tab/>
      </w:r>
      <w:r>
        <w:rPr>
          <w:lang w:val="en"/>
        </w:rPr>
        <w:t xml:space="preserve"> “Senator” Smith and “Congressman” </w:t>
      </w:r>
      <w:r>
        <w:rPr/>
        <w:t>Lafayette Grover</w:t>
      </w:r>
      <w:r>
        <w:rPr>
          <w:lang w:val="en"/>
        </w:rPr>
        <w:t xml:space="preserve"> who had been elected [in 1857]</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 xml:space="preserve">soon left for Washington City to join with former Territorial Delegate/“Senator” Joseph Lan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ab/>
        <w:t>in pushing for state ratification in Congres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val="en"/>
        </w:rPr>
        <w:tab/>
      </w:r>
      <w:r>
        <w:rPr/>
        <w:t xml:space="preserve">Governor </w:t>
      </w:r>
      <w:r>
        <w:rPr>
          <w:lang w:val="en"/>
        </w:rPr>
        <w:t>John Whiteaker</w:t>
      </w:r>
      <w:r>
        <w:rPr/>
        <w:t xml:space="preserve"> was “inaugurated” as “governor of Oregon -- July 8, 1858</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hus providing Oregon with two governo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Territorial Governor John Whiteaker and “State Governor” John Whiteak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Si</w:t>
      </w:r>
      <w:r>
        <w:rPr/>
        <w:t xml:space="preserve">nce there was no word of Oregon having been made a state the legislature adjourned -- July 9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egislators would meet prematurely a second time [September 13 and 14])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 xml:space="preserve">U.S. SENATE VOTES TO CREATE OREGON STA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Republicans were gathering strength in the United States Sen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ey were opposed to admitting a Democratic Territory to the Union as a st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Oregon had elected two pro-slavery Democrats as proposed national senat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and even more oddly had banished all Negroes from the proposed state </w:t>
      </w:r>
    </w:p>
    <w:p>
      <w:pPr>
        <w:pStyle w:val="Normal"/>
        <w:tabs>
          <w:tab w:val="left" w:pos="360" w:leader="none"/>
          <w:tab w:val="left" w:pos="720" w:leader="none"/>
          <w:tab w:val="left" w:pos="1080" w:leader="none"/>
          <w:tab w:val="left" w:pos="1440" w:leader="none"/>
        </w:tabs>
        <w:spacing w:lineRule="auto" w:line="276"/>
        <w:ind w:right="-90" w:hanging="0"/>
        <w:rPr/>
      </w:pPr>
      <w:r>
        <w:rPr>
          <w:lang w:eastAsia="ja-JP"/>
        </w:rPr>
        <w:tab/>
      </w:r>
      <w:r>
        <w:rPr/>
        <w:t xml:space="preserve"> In the U.S. Senate discussions centered on the number of people residing in Oregon Territory</w:t>
      </w:r>
    </w:p>
    <w:p>
      <w:pPr>
        <w:pStyle w:val="Normal"/>
        <w:tabs>
          <w:tab w:val="left" w:pos="360" w:leader="none"/>
          <w:tab w:val="left" w:pos="720" w:leader="none"/>
          <w:tab w:val="left" w:pos="1080" w:leader="none"/>
          <w:tab w:val="left" w:pos="1440" w:leader="none"/>
        </w:tabs>
        <w:spacing w:lineRule="auto" w:line="276"/>
        <w:ind w:right="-90" w:hanging="0"/>
        <w:rPr/>
      </w:pPr>
      <w:r>
        <w:rPr/>
        <w:tab/>
        <w:tab/>
        <w:t>and on the clause prohibiting “free Negroes” in the state</w:t>
      </w:r>
    </w:p>
    <w:p>
      <w:pPr>
        <w:pStyle w:val="Normal"/>
        <w:tabs>
          <w:tab w:val="left" w:pos="360" w:leader="none"/>
          <w:tab w:val="left" w:pos="720" w:leader="none"/>
          <w:tab w:val="left" w:pos="1080" w:leader="none"/>
          <w:tab w:val="left" w:pos="1440" w:leader="none"/>
        </w:tabs>
        <w:spacing w:lineRule="auto" w:line="276"/>
        <w:ind w:right="-90" w:hanging="0"/>
        <w:rPr/>
      </w:pPr>
      <w:r>
        <w:rPr/>
        <w:tab/>
        <w:t>After heated debate, a coalition of moderate Democrats and fifteen Republican Senators</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passed the Oregon Organic Law (Admission Act) to create Oregon State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by a vote of thirty-five to seventeen</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OREGON STATEHOOD IS DELAYED IN THE NATIONAL HOUSE OF REPRESENTATIVE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fter passage of enabling legislation to create Oregon State passed in the United States Senate </w:t>
      </w:r>
    </w:p>
    <w:p>
      <w:pPr>
        <w:pStyle w:val="Normal"/>
        <w:tabs>
          <w:tab w:val="left" w:pos="360" w:leader="none"/>
          <w:tab w:val="left" w:pos="720" w:leader="none"/>
          <w:tab w:val="left" w:pos="1080" w:leader="none"/>
          <w:tab w:val="left" w:pos="1440" w:leader="none"/>
        </w:tabs>
        <w:spacing w:lineRule="auto" w:line="276"/>
        <w:ind w:right="-90" w:hanging="0"/>
        <w:rPr/>
      </w:pPr>
      <w:r>
        <w:rPr/>
        <w:tab/>
        <w:tab/>
        <w:t>the Oregon issue became a political football in the House of Representatives:</w:t>
      </w:r>
    </w:p>
    <w:p>
      <w:pPr>
        <w:pStyle w:val="Normal"/>
        <w:tabs>
          <w:tab w:val="left" w:pos="360" w:leader="none"/>
          <w:tab w:val="left" w:pos="720" w:leader="none"/>
          <w:tab w:val="left" w:pos="1080" w:leader="none"/>
          <w:tab w:val="left" w:pos="1440" w:leader="none"/>
        </w:tabs>
        <w:spacing w:lineRule="auto" w:line="276"/>
        <w:ind w:right="-90" w:hanging="0"/>
        <w:rPr/>
      </w:pPr>
      <w:r>
        <w:rPr/>
        <w:tab/>
        <w:tab/>
        <w:tab/>
      </w:r>
      <w:r>
        <w:rPr>
          <w:lang w:val="en"/>
        </w:rPr>
        <w:t>•</w:t>
      </w:r>
      <w:r>
        <w:rPr/>
        <w:t xml:space="preserve">slavery question in Oregon Territory was a heated political issue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hat had not been addressed by the Oregon Constitutional Convention [August 1857] </w:t>
      </w:r>
    </w:p>
    <w:p>
      <w:pPr>
        <w:pStyle w:val="Normal"/>
        <w:tabs>
          <w:tab w:val="left" w:pos="360" w:leader="none"/>
          <w:tab w:val="left" w:pos="720" w:leader="none"/>
          <w:tab w:val="left" w:pos="1080" w:leader="none"/>
          <w:tab w:val="left" w:pos="1440" w:leader="none"/>
        </w:tabs>
        <w:spacing w:lineRule="auto" w:line="276"/>
        <w:ind w:right="-90" w:hanging="0"/>
        <w:rPr/>
      </w:pPr>
      <w:r>
        <w:rPr/>
        <w:tab/>
        <w:tab/>
        <w:tab/>
      </w:r>
      <w:r>
        <w:rPr>
          <w:lang w:val="en"/>
        </w:rPr>
        <w:t>•</w:t>
      </w:r>
      <w:r>
        <w:rPr/>
        <w:t>popular sovereignty (a vote of the people [white males]) [</w:t>
      </w:r>
      <w:hyperlink r:id="rId19">
        <w:r>
          <w:rPr>
            <w:rStyle w:val="InternetLink"/>
            <w:lang w:val="en"/>
          </w:rPr>
          <w:t>November 9</w:t>
        </w:r>
      </w:hyperlink>
      <w:r>
        <w:rPr>
          <w:lang w:val="en"/>
        </w:rPr>
        <w:t xml:space="preserve">, </w:t>
      </w:r>
      <w:hyperlink r:id="rId20">
        <w:r>
          <w:rPr>
            <w:rStyle w:val="InternetLink"/>
            <w:lang w:val="en"/>
          </w:rPr>
          <w:t>1857</w:t>
        </w:r>
      </w:hyperlink>
      <w:r>
        <w:rPr>
          <w:lang w:val="en"/>
        </w:rPr>
        <w:t>]</w:t>
      </w:r>
      <w:r>
        <w:rPr/>
        <w:t xml:space="preserve"> </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ab/>
        <w:tab/>
        <w:t xml:space="preserve">only further confused the issu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ab/>
        <w:tab/>
        <w:t xml:space="preserve">-slavery had been disallowed </w:t>
      </w:r>
      <w:r>
        <w:rPr/>
        <w:t>in the proposed state</w:t>
      </w:r>
      <w:r>
        <w:rPr>
          <w:lang w:val="en"/>
        </w:rPr>
        <w:t xml:space="preserve"> -- </w:t>
      </w:r>
      <w:r>
        <w:rPr/>
        <w:t xml:space="preserve">2,645 to 7,727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r>
      <w:r>
        <w:rPr>
          <w:lang w:val="en"/>
        </w:rPr>
        <w:t>-</w:t>
      </w:r>
      <w:r>
        <w:rPr/>
        <w:t xml:space="preserve">Free Negroes were also disallowed in the proposed state -- </w:t>
      </w:r>
      <w:r>
        <w:rPr>
          <w:lang w:val="en"/>
        </w:rPr>
        <w:t xml:space="preserve">8,640 </w:t>
      </w:r>
      <w:r>
        <w:rPr/>
        <w:t xml:space="preserve">to 1,081 </w:t>
      </w:r>
    </w:p>
    <w:p>
      <w:pPr>
        <w:pStyle w:val="Normal"/>
        <w:tabs>
          <w:tab w:val="left" w:pos="360" w:leader="none"/>
          <w:tab w:val="left" w:pos="720" w:leader="none"/>
          <w:tab w:val="left" w:pos="1080" w:leader="none"/>
          <w:tab w:val="left" w:pos="1440" w:leader="none"/>
        </w:tabs>
        <w:spacing w:lineRule="auto" w:line="276"/>
        <w:ind w:right="-90" w:hanging="0"/>
        <w:rPr/>
      </w:pPr>
      <w:r>
        <w:rPr/>
        <w:tab/>
        <w:tab/>
        <w:tab/>
      </w:r>
      <w:r>
        <w:rPr>
          <w:lang w:val="en"/>
        </w:rPr>
        <w:t>•</w:t>
      </w:r>
      <w:r>
        <w:rPr/>
        <w:t xml:space="preserve">in addition, sectional advantages were clearly sought by both the North and the South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Bloody Kansas” [</w:t>
      </w:r>
      <w:r>
        <w:rPr>
          <w:lang w:val="en"/>
        </w:rPr>
        <w:t xml:space="preserve">1854 and 1858] </w:t>
      </w:r>
      <w:r>
        <w:rPr/>
        <w:t xml:space="preserve">where open war preceded a vo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on slavery and statehood in Kansas was a factor disrupting the Oregon proceeding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FIRST ATTEMPT TO DELIVER A STEAMBOAT TO THE UPPER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Robert R. Thompson and Lawrence Coe had a monopoly supplying the United States Arm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t Fort Walla Walla with its nee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thought it would be easier to get Army’s goods upriver on a steamboat rather than over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ith that in mind they built the 110-foot-long steamer </w:t>
      </w:r>
      <w:r>
        <w:rPr>
          <w:i/>
          <w:iCs/>
        </w:rPr>
        <w:t>Venture</w:t>
      </w:r>
      <w:r>
        <w:rPr/>
        <w:t xml:space="preserve"> at the Attwell Boatyar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located on today’s “Dry Creek” at the head of the Cascade Rapi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n the day of her trial run </w:t>
      </w:r>
      <w:r>
        <w:rPr>
          <w:i/>
        </w:rPr>
        <w:t>Venture</w:t>
      </w:r>
      <w:r>
        <w:rPr/>
        <w:t xml:space="preserve"> carried about forty passeng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he started from Upper Cascades with a very low steam pressure but could not make head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she had swung too far into the channel</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every effort was made to reach the bank again, but before the lines could be made fa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 booming current caught the vessel and swept her over the rapi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she went down stern first and made the passage beautiful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until she reached the foot of the Upper Cascades where she hung up on a ro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 in the middle of the river in a rather dangerous pos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E.W. Baughman, who was running a small schooner below the Casca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ailed upriver and rescued the passeng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nly one life was lost while the</w:t>
      </w:r>
      <w:r>
        <w:rPr>
          <w:i/>
        </w:rPr>
        <w:t xml:space="preserve"> Venture</w:t>
      </w:r>
      <w:r>
        <w:rPr/>
        <w:t xml:space="preserve"> was making the perilous ru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 that of an excited man who jumped overboa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hile the</w:t>
      </w:r>
      <w:r>
        <w:rPr>
          <w:i/>
        </w:rPr>
        <w:t xml:space="preserve"> Venture</w:t>
      </w:r>
      <w:r>
        <w:rPr/>
        <w:t xml:space="preserve"> was making the perilous run and disappeared in the swirling wat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Steamboat </w:t>
      </w:r>
      <w:r>
        <w:rPr>
          <w:i/>
        </w:rPr>
        <w:t xml:space="preserve">Venture </w:t>
      </w:r>
      <w:r>
        <w:rPr/>
        <w:t xml:space="preserve">remained hung-up on rocks below the Upper Casca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in the middle of the Columbia River</w:t>
        <w:tab/>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 xml:space="preserve">NLAKA’PAMUX INDIANS CONTINUE TO HAVE GRIEVANCES AGAINST THE GOLD MINER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Tension between native groups and miners increased -- July 1858</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Nlaka’pamux had many problems with the</w:t>
      </w:r>
      <w:r>
        <w:rPr>
          <w:lang w:val="en"/>
        </w:rPr>
        <w:t xml:space="preserve"> </w:t>
      </w:r>
      <w:r>
        <w:rPr/>
        <w:t>miners harassing the women, trespassing on their land,</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 xml:space="preserve">destroying their property and mistreating them in general including excluding them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from mining for gold on their own land</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twenty-five miners</w:t>
      </w:r>
      <w:r>
        <w:rPr>
          <w:lang w:val="en"/>
        </w:rPr>
        <w:t xml:space="preserve"> </w:t>
      </w:r>
      <w:r>
        <w:rPr/>
        <w:t xml:space="preserve">travelling through the Okanagan Valley to the Fraser Canyon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stole and destroyed provisions at an</w:t>
      </w:r>
      <w:r>
        <w:rPr>
          <w:lang w:val="en"/>
        </w:rPr>
        <w:t xml:space="preserve"> Indian </w:t>
      </w:r>
      <w:r>
        <w:rPr/>
        <w:t xml:space="preserve">camp and then ambushed unarmed native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who were returning to camp the next day killing an</w:t>
      </w:r>
      <w:r>
        <w:rPr>
          <w:lang w:val="en"/>
        </w:rPr>
        <w:t xml:space="preserve"> </w:t>
      </w:r>
      <w:r>
        <w:rPr/>
        <w:t>estimated ten or twelve</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ab/>
        <w:t>and injuring equally as many</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Nlaka’pamux blamed miners when the 1858 salmon run that provided their principal food supply</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proved to be significantly less</w:t>
      </w:r>
      <w:r>
        <w:rPr>
          <w:lang w:val="en"/>
        </w:rPr>
        <w:t xml:space="preserve"> </w:t>
      </w:r>
      <w:r>
        <w:rPr/>
        <w:t xml:space="preserve">than other yea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FRASER RIVER GOLD RUSHERS FACE DISAPPOINT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r>
      <w:r>
        <w:rPr/>
        <w:t xml:space="preserve">Gold had been found on the gravel bars and sand bars of the river below the Fraser River Cany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ost of the first stampeders reached the lower Fraser Canyon -- mid-summer 19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just when warm summer weather melted snow and ice in the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ausing the river levels to rise appreciably and flood the gravel bars and sand b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gold deposits </w:t>
      </w:r>
      <w:r>
        <w:rPr>
          <w:lang w:val="en"/>
        </w:rPr>
        <w:t>now lay in the flooded stream bed</w:t>
      </w:r>
      <w:r>
        <w:rPr/>
        <w:t xml:space="preserve"> covered by the summer river runof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irty thousand miners who swarmed over the remaining few slim acr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desperately they sought out a few square yards on the sand and gravel ba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they soon worked the pickings cle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alifornia prospectors were familiar with spring runoffs, but not thi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 there were no riverbanks from which to wor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everal gold prospectors working the river were doomed to death in the frenzy of th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ROYAL GOVERNOR JAMES DOUGLAS APPOINTS GOVERNMENT OFFICIAL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lang w:val="en"/>
        </w:rPr>
        <w:tab/>
      </w:r>
      <w:r>
        <w:rPr/>
        <w:t>There were just three government officials in the Fraser</w:t>
      </w:r>
      <w:r>
        <w:rPr>
          <w:lang w:val="en"/>
        </w:rPr>
        <w:t xml:space="preserve"> River </w:t>
      </w:r>
      <w:r>
        <w:rPr/>
        <w:t xml:space="preserve">Canyon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two revenue collectors and a justice of the peace at Hill’s Bar</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Yale, New Caledonia had no government official</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 xml:space="preserve">it was a lawless town of tents and shack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ab/>
        <w:t>with a population of</w:t>
      </w:r>
      <w:r>
        <w:rPr>
          <w:lang w:val="en"/>
        </w:rPr>
        <w:t xml:space="preserve"> </w:t>
      </w:r>
      <w:r>
        <w:rPr/>
        <w:t>5,000 miners, traders and gambler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s a result, the miners</w:t>
      </w:r>
      <w:r>
        <w:rPr>
          <w:lang w:val="en"/>
        </w:rPr>
        <w:t xml:space="preserve"> </w:t>
      </w:r>
      <w:r>
        <w:rPr/>
        <w:t>managed themselves and their own dealings with natives,</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ab/>
        <w:t>they organized meetings, elected officers on individual bar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to apply and administer their own rule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 xml:space="preserve">To avoid further conflict in the Fraser River Canyon goldfields Royal Governor James Dougla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ppointed two officials to represent the authority of the crown</w:t>
      </w:r>
      <w:r>
        <w:rPr>
          <w:lang w:val="en"/>
        </w:rPr>
        <w:t xml:space="preserve"> </w:t>
      </w:r>
      <w:r>
        <w:rPr/>
        <w:t>on the mainland</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lthough he had no idea of their real characters</w:t>
      </w:r>
      <w:r>
        <w:rPr>
          <w:lang w:val="en"/>
        </w:rPr>
        <w:t>:</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ab/>
        <w:t xml:space="preserve">•Captain P.B. Whannell was named magistrate for Yale, New Caledonia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ab/>
        <w:t xml:space="preserve">•George Pierre was named justice of the peace for the ramshackle “town” of Hill’s Bar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ab/>
        <w:tab/>
        <w:t xml:space="preserve">nine miles below Yale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HUDSON’S BAY COMPANY LOSES ITS JURISDICTION OVER NEW CALEDON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r>
      <w:r>
        <w:rPr/>
        <w:t xml:space="preserve">Fraser River Canyon gold rush north of the settlement of Yale, New Caledo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rought an influx of tens of thousands of people, mostly Americans, into the region --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Vancouver Island Royal Governor James Douglas had no legal authority over the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ut he attempted to impose order by exceeding his author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lang w:val="en"/>
        </w:rPr>
        <w:tab/>
        <w:t xml:space="preserve">British Queen Victoria decided </w:t>
      </w:r>
      <w:r>
        <w:rPr/>
        <w:t xml:space="preserve">New Caledonia, </w:t>
      </w:r>
      <w:r>
        <w:rPr>
          <w:lang w:val="en"/>
        </w:rPr>
        <w:t xml:space="preserve">Hudson’s Bay Company territory west of the Rockie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lang w:val="en"/>
        </w:rPr>
        <w:tab/>
        <w:tab/>
      </w:r>
      <w:r>
        <w:rPr/>
        <w:t xml:space="preserve">was to be replaced with the new Crown Colony she called British Columbia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Hudson’s Bay Company’s control over the region was to be eliminated</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 xml:space="preserve">including any claim the company held over mineral resourc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dministration of British Columbia was designed to be distinct from that of Vancouver Is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ritish Columbia was to have its own capital city, New Westmins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located on the north side of the Fraser River had just been surveyed by Royal Engine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SITUATION IN THE MINING DISTRICT GROWS DIR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Meetings of “miners’ committees” were hel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hese were a diverse lot of men from all over the worl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most of whom had been in the California gold rush</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Six hastily assembled “companies” of irregular troops were mustered to respond to the Indian threat</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hese disorderly combatants came from the goldfields around Yale, British Columbia</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Three of these militia units were most significan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one was the Austrian Company captained by a John Centra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it was composed of French and German irregular militiame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who had followed other Californian miners northwards to Yal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when news of the Fraser River gold rush reached San Francisco;</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another regiment was composed of bloody-thirsty prospectors bent on a war of exterminati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hey elected Captain Graham as their commander and took the name the Whatcom Compan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from the Whatcom Trail most had used in open defiance of British colonial administrat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 xml:space="preserve"> </w:t>
      </w:r>
      <w:r>
        <w:rPr/>
        <w:tab/>
        <w:tab/>
        <w:t xml:space="preserve">•largest and most influential company formed in the chaotic situati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was the New York Pike Guards led by a Captain H.M. Snyd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Snyder swayed the assembled miners committees to settle for a war of pacificat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rather than a war of extermination as was the wish of Captain Graham and othe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Snyder proposed that a distinction be made between warlike and friendly India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 xml:space="preserve">and that messengers should be sent up the Fraser Cany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ab/>
        <w:t>ahead of the advancing companies asking for friendly natives to display a white flag</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before="0" w:after="0"/>
        <w:ind w:right="-90" w:hanging="0"/>
        <w:rPr/>
      </w:pPr>
      <w:r>
        <w:rPr/>
        <w:tab/>
        <w:tab/>
        <w:tab/>
        <w:tab/>
        <w:tab/>
        <w:tab/>
        <w:tab/>
        <w:t xml:space="preserve">as a sign of pe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NEW CALEDONIA BECOMES THE CROWN COLONY OF BRITISH COLUMB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r>
      <w:r>
        <w:rPr>
          <w:lang w:val="en"/>
        </w:rPr>
        <w:t xml:space="preserve">Parliament of the United Kingdom in London passed legislation designating New Caledon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to be a Crown Colony -- August 2,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this new colony was given the name British Columb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r>
      <w:r>
        <w:rPr/>
        <w:tab/>
        <w:t>although the British Government had created the Crown Colony of British Columb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re was little formal government presence in the Fraser River Cany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Vancouver Island Royal Governor James Douglas was invited by the British govern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be the governor of both colonies if he severed all connections with Hudson’s B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Puget Sound Agricultural compan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ccepting the position of governor for both colonies was a difficult decision for The Black Scot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r thirty-seven years Hudson’s Bay Company had been his lif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ut he could go no higher in the firm than the position he already he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is brief exposure to civil authority left him ambitious to make his mark in British colonial servi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oreover, the combined governorships would bring him almost $25,000 a ye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en times the average salary paid by the United States to one of their territorial govern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o further complicate matters Royal Governor James Douglas had his home in Victor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would govern from the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ile the location of the capitol of British Columbia was never in dispu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roughout his administration Douglas was accused of betraying British Columbia interes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either to the Hudson’s Bay Compa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or to the rival colony of Victoria on Vancouver Island where his home was loc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se charges seem unfai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meticulous, austere and rigidly proud, Royal Governor James Douglas remai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as impartiality aloof from political pressure as any man in his position cou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BRITISH INTERNATIONAL BOUNDARY SURVEY TEAM ARR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merican Lieutenant </w:t>
      </w:r>
      <w:r>
        <w:rPr>
          <w:bCs/>
        </w:rPr>
        <w:t xml:space="preserve">John G. Parke, </w:t>
      </w:r>
      <w:r>
        <w:rPr/>
        <w:t>chief surveyor of the international boundary, and his crew</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ere joined in their efforts by British Boundary Commissioner Colonel John Summerfield Hawk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o commanded the British Royal Engineers party that consisted of about 100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ncluding British soldiers of the Royal Engineers as well as civilian ax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John Summerfield Hawkins established his base camp on a strip of open 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ear the mouth of the </w:t>
      </w:r>
      <w:r>
        <w:rPr>
          <w:bCs/>
        </w:rPr>
        <w:t>little Campbell River</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site was just north of the forty-ninth parallel (the International Boundary) -- early Augu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ritish troops constructed about a mile and three-quarters of good ro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long the shore of Semiahmoo Bay between the boundary and Camp Semiahmo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is base was later used while the boundary was slashed and mark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from Semiahmoo Bay to Sumas Fla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wo British survey ships were also part of survey eff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r>
      <w:r>
        <w:rPr>
          <w:lang w:eastAsia="ja-JP"/>
        </w:rPr>
        <w:t xml:space="preserve">HMS </w:t>
      </w:r>
      <w:r>
        <w:rPr>
          <w:i/>
          <w:lang w:eastAsia="ja-JP"/>
        </w:rPr>
        <w:t xml:space="preserve">Plumper, </w:t>
      </w:r>
      <w:r>
        <w:rPr>
          <w:lang w:eastAsia="ja-JP"/>
        </w:rPr>
        <w:t>a screw-driven steam sloop under British Captain George Henry Richar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eastAsia="ja-JP"/>
        </w:rPr>
        <w:tab/>
        <w:tab/>
        <w:tab/>
      </w:r>
      <w:r>
        <w:rPr/>
        <w:t xml:space="preserve">steam Corvette HMS </w:t>
      </w:r>
      <w:r>
        <w:rPr>
          <w:i/>
        </w:rPr>
        <w:t xml:space="preserve">Satellite </w:t>
      </w:r>
      <w:r>
        <w:rPr/>
        <w:t xml:space="preserve">under British </w:t>
      </w:r>
      <w:r>
        <w:rPr>
          <w:bCs/>
          <w:lang w:val="en"/>
        </w:rPr>
        <w:t>Captain</w:t>
      </w:r>
      <w:r>
        <w:rPr>
          <w:lang w:val="en"/>
        </w:rPr>
        <w:t xml:space="preserve"> James Prevo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ab/>
        <w:t xml:space="preserve">both captains also served as </w:t>
      </w:r>
      <w:r>
        <w:rPr/>
        <w:t>British Boundary Commissioners</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BRITISH BOUNDARY COMMISSION FINDS GO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Royal Engineer </w:t>
      </w:r>
      <w:r>
        <w:rPr>
          <w:bCs/>
        </w:rPr>
        <w:t>Colonel John Summerfield Hawkins</w:t>
      </w:r>
      <w:r>
        <w:rPr/>
        <w:t xml:space="preserve"> </w:t>
      </w:r>
      <w:r>
        <w:rPr>
          <w:lang w:eastAsia="ja-JP"/>
        </w:rPr>
        <w:t xml:space="preserve">camped on Similkameen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near the international boundary</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 xml:space="preserve">There one member of the survey party who found gold in the stream </w:t>
      </w:r>
    </w:p>
    <w:p>
      <w:pPr>
        <w:pStyle w:val="Normal"/>
        <w:tabs>
          <w:tab w:val="left" w:pos="360" w:leader="none"/>
          <w:tab w:val="left" w:pos="720" w:leader="none"/>
          <w:tab w:val="left" w:pos="1080" w:leader="none"/>
          <w:tab w:val="left" w:pos="1440" w:leader="none"/>
        </w:tabs>
        <w:spacing w:lineRule="auto" w:line="276"/>
        <w:ind w:right="-90" w:hanging="0"/>
        <w:rPr>
          <w:lang w:eastAsia="ja-JP"/>
        </w:rPr>
      </w:pPr>
      <w:r>
        <w:rPr>
          <w:lang w:eastAsia="ja-JP"/>
        </w:rPr>
        <w:tab/>
        <w:tab/>
        <w:t>(north of today’s Oroville, Washingt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News spread like wildfire, hundreds of miners quickly raced to the region -- summer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IANS ARE STRUCK WITH FRASER RIVER GOLD FE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old fever continued unabated in Oregon Territory as men rushed to become ric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 xml:space="preserve">Dr. Carl Friesach reported from Portland -- August 1858: </w:t>
      </w:r>
      <w:r>
        <w:rPr>
          <w:b/>
        </w:rPr>
        <w:t xml:space="preserve">“...the whole population </w:t>
      </w:r>
      <w:r>
        <w:rPr/>
        <w:t>[is]</w:t>
      </w:r>
      <w:r>
        <w:rPr>
          <w:b/>
        </w:rPr>
        <w:t xml:space="preserve"> in the greatest state of excitement on account of the news of the discovery of gold fields on the Fraser river; it was the only topic of conservation in the whole town.”</w:t>
      </w:r>
      <w:r>
        <w:rPr>
          <w:rStyle w:val="FootnoteCharacters"/>
          <w:rStyle w:val="FootnoteAnchor"/>
          <w:b/>
        </w:rPr>
        <w:footnoteReference w:id="218"/>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val="en"/>
        </w:rPr>
      </w:pPr>
      <w:r>
        <w:rPr>
          <w:b/>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 xml:space="preserve">RACE RELATIONS DETERIORATE IN THE CANADIAN GOLDFIELD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bCs/>
        </w:rPr>
        <w:tab/>
      </w:r>
      <w:r>
        <w:rPr/>
        <w:t xml:space="preserve">Kanaka Bar was a claim mined by Kanakas (Hawaiians) near </w:t>
      </w:r>
      <w:r>
        <w:rPr>
          <w:lang w:val="en"/>
        </w:rPr>
        <w:t>the town of Lytton, British Columbia</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wo French miners in the area of Kanaka Bar raped a young Nlaka’pamux woma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Nlaka’pamux Indian retaliation was discovered when the two miners’ headless bodies were foun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circling downstream in a large eddy near the boomtown of Yal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larming the thousands of miners lining the riverbanks between there and Kanaka Ba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Nlaka’pamux’s reputation for violence was well-known and the riverbanks north of Yale empti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miners by the thousands fled south to the relative safety between Yale and Spuzzum,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rStyle w:val="Preview"/>
        </w:rPr>
      </w:pPr>
      <w:r>
        <w:rPr/>
        <w:tab/>
        <w:tab/>
        <w:tab/>
      </w:r>
      <w:r>
        <w:rPr>
          <w:rStyle w:val="Preview"/>
        </w:rPr>
        <w:t xml:space="preserve">a tiny village of less than fifty located approximately thirty miles north of Fort Hop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rStyle w:val="Preview"/>
        </w:rPr>
      </w:pPr>
      <w:r>
        <w:rPr>
          <w:rStyle w:val="Preview"/>
        </w:rPr>
        <w:tab/>
        <w:tab/>
        <w:tab/>
        <w:tab/>
        <w:t>(</w:t>
      </w:r>
      <w:r>
        <w:rPr/>
        <w:t>Spuzzum</w:t>
      </w:r>
      <w:r>
        <w:rPr>
          <w:rStyle w:val="Preview"/>
        </w:rPr>
        <w:t xml:space="preserve"> was often referred to as being “beyond Hope”)</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rStyle w:val="Preview"/>
        </w:rPr>
      </w:pPr>
      <w:r>
        <w:rPr/>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lang w:val="en"/>
        </w:rPr>
      </w:pPr>
      <w:r>
        <w:rPr>
          <w:lang w:val="en"/>
        </w:rPr>
        <w:t>WASHINGTON TERRITORIAL GOVERNOR RESIGNS</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lang w:val="en"/>
        </w:rPr>
      </w:pPr>
      <w:r>
        <w:rPr>
          <w:lang w:val="en"/>
        </w:rPr>
        <w:tab/>
        <w:t>(Having received his divorce from the territorial legislature</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lang w:val="en"/>
        </w:rPr>
      </w:pPr>
      <w:r>
        <w:rPr>
          <w:lang w:val="en"/>
        </w:rPr>
        <w:tab/>
        <w:tab/>
        <w:t>Fayette McMullan married Mary Wood [July 1858]</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lang w:val="en"/>
        </w:rPr>
      </w:pPr>
      <w:r>
        <w:rPr>
          <w:lang w:val="en"/>
        </w:rPr>
        <w:tab/>
        <w:tab/>
        <w:tab/>
        <w:t xml:space="preserve">Thurston County pioneer Isaac Wood’s daughter) </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lang w:val="en"/>
        </w:rPr>
      </w:pPr>
      <w:r>
        <w:rPr>
          <w:lang w:val="en"/>
        </w:rPr>
        <w:tab/>
        <w:t xml:space="preserve">Territorial Governor Fayette McMullan, after resigning his </w:t>
      </w:r>
      <w:r>
        <w:rPr/>
        <w:t>governorship of a year -- August 1858</w:t>
      </w:r>
      <w:r>
        <w:rPr>
          <w:lang w:val="en"/>
        </w:rPr>
        <w:t xml:space="preserve"> </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lang w:val="en"/>
        </w:rPr>
      </w:pPr>
      <w:r>
        <w:rPr>
          <w:lang w:val="en"/>
        </w:rPr>
        <w:tab/>
        <w:tab/>
        <w:t xml:space="preserve">immediately left the territory and returned with his new bride to his old home in Virginia </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lang w:val="en"/>
        </w:rPr>
      </w:pPr>
      <w:r>
        <w:rPr>
          <w:lang w:val="en"/>
        </w:rPr>
        <w:tab/>
        <w:tab/>
        <w:t>he had served as territorial governor during two big events -- and had no part in either of them</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lang w:val="en"/>
        </w:rPr>
      </w:pPr>
      <w:r>
        <w:rPr>
          <w:lang w:val="en"/>
        </w:rPr>
        <w:tab/>
        <w:tab/>
        <w:tab/>
        <w:t>Fraser River gold excitement probably had more effect on the humblest citizens than on him</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lang w:val="en"/>
        </w:rPr>
      </w:pPr>
      <w:r>
        <w:rPr>
          <w:lang w:val="en"/>
        </w:rPr>
        <w:tab/>
        <w:tab/>
        <w:tab/>
        <w:tab/>
        <w:t xml:space="preserve">he knew he was in the Far West only temporarily </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lang w:val="en"/>
        </w:rPr>
      </w:pPr>
      <w:r>
        <w:rPr>
          <w:lang w:val="en"/>
        </w:rPr>
        <w:tab/>
        <w:tab/>
        <w:tab/>
        <w:t>defeat of Lieutenant-Colonel Edward Steptoe was outside the governor’s realm of influence</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lang w:val="en"/>
        </w:rPr>
      </w:pPr>
      <w:r>
        <w:rPr>
          <w:lang w:val="en"/>
        </w:rPr>
        <w:tab/>
        <w:t xml:space="preserve">Charles H. Mason was named Acting Territorial Governor once more (this for a fifth time) </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lang w:val="en"/>
        </w:rPr>
      </w:pPr>
      <w:r>
        <w:rPr>
          <w:lang w:val="en"/>
        </w:rPr>
        <w:tab/>
        <w:tab/>
        <w:t>he assumed office [August 1858 to July 1859]</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lang w:val="en"/>
        </w:rPr>
      </w:pPr>
      <w:r>
        <w:rPr>
          <w:lang w:val="en"/>
        </w:rPr>
        <w:tab/>
        <w:t xml:space="preserve">(Fayette McMullan’s next elected position was as a member of the House of Representatives </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lang w:val="en"/>
        </w:rPr>
      </w:pPr>
      <w:r>
        <w:rPr>
          <w:lang w:val="en"/>
        </w:rPr>
        <w:tab/>
        <w:tab/>
        <w:t xml:space="preserve">of the Confederate States of America </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lang w:val="en"/>
        </w:rPr>
      </w:pPr>
      <w:r>
        <w:rPr>
          <w:lang w:val="en"/>
        </w:rPr>
        <w:tab/>
        <w:tab/>
        <w:tab/>
        <w:t>later he took up farming and banking and lost a bid for Governor of Virginia</w:t>
      </w:r>
    </w:p>
    <w:p>
      <w:pPr>
        <w:pStyle w:val="Normal"/>
        <w:tabs>
          <w:tab w:val="left" w:pos="360" w:leader="none"/>
          <w:tab w:val="left" w:pos="720" w:leader="none"/>
          <w:tab w:val="left" w:pos="1080" w:leader="none"/>
          <w:tab w:val="left" w:pos="1440" w:leader="none"/>
          <w:tab w:val="left" w:pos="1800" w:leader="none"/>
          <w:tab w:val="left" w:pos="3240" w:leader="none"/>
        </w:tabs>
        <w:spacing w:lineRule="auto" w:line="276"/>
        <w:ind w:right="-90" w:hanging="0"/>
        <w:rPr>
          <w:lang w:val="en"/>
        </w:rPr>
      </w:pPr>
      <w:r>
        <w:rPr>
          <w:lang w:val="en"/>
        </w:rPr>
        <w:tab/>
        <w:tab/>
        <w:t>Fayette McMullan died in a train accident [November 8, 188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DEPARTMENT OF THE PACIFIC COMMANDER GENERAL CLARKE ISSUES OR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eneral Newman S. Clarke issued new orders -- early August1858</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 </w:t>
      </w:r>
      <w:r>
        <w:rPr>
          <w:b/>
        </w:rPr>
        <w:t xml:space="preserve">“That Colonel Wright proceed to Fort Walla Walla </w:t>
      </w:r>
      <w:r>
        <w:rPr/>
        <w:t>[from Fort Dalles]</w:t>
      </w:r>
      <w:r>
        <w:rPr>
          <w:b/>
        </w:rPr>
        <w:t>, assume command of the troops, leave Brevet Lieutenant-Colonel Steptoe a sufficient garrison to secure Walla Walla, and prepare to move with a column of not less than six hundred men, as soon as practicable after the 1st of August. The objects to be obtained are the punishment and submission of the Indians engaged in the late attack on the command of Lieutenant-Colonel Steptoe, and the surrender of the Palouse Indians who murdered two miners in April last. These men are known to Lieutenant-Colonel Steptoe.”</w:t>
      </w:r>
      <w:r>
        <w:rPr>
          <w:rStyle w:val="FootnoteCharacters"/>
          <w:rStyle w:val="FootnoteAnchor"/>
        </w:rPr>
        <w:footnoteReference w:id="219"/>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tab/>
        <w:tab/>
      </w:r>
      <w:r>
        <w:rPr/>
        <w:t>Major Garnett orders were</w:t>
      </w:r>
      <w:r>
        <w:rPr>
          <w:b/>
        </w:rPr>
        <w:t xml:space="preserve"> </w:t>
      </w:r>
      <w:r>
        <w:rPr/>
        <w:t xml:space="preserve">to: </w:t>
      </w:r>
      <w:r>
        <w:rPr>
          <w:b/>
        </w:rPr>
        <w:t>“Leave a sufficient force to garrison Fort Simcoe, and with the remainder take the field to punish the Indians who in June, 1858, attacked a party of miners in the Yakima country; and make such an impression upon and arrangements with those and other tribes, as will secure the lives of the Whites and their property. The tribe by whom the attack was made must deliver the individual offenders, or you must drive the whole to submission by severe punishment. Your rear must be secured from danger by hostages given for their good behavior. If they refuse to comply with this condition, they must be treated as hostiles. All must be driven to feel that, in the future, the demands of the government must meet with obedience. Kamiakin and Qualchen cannot longer be permitted to remain at large in the country. They must be surrendered or driven away. No accommodation must be made with any who will harbor them. Any tribe, the members of which give assistance to either of those troublesome Indians, will be considered as hostiles.”</w:t>
      </w:r>
      <w:r>
        <w:rPr>
          <w:rStyle w:val="FootnoteCharacters"/>
          <w:rStyle w:val="FootnoteAnchor"/>
        </w:rPr>
        <w:footnoteReference w:id="220"/>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lang w:val="en"/>
        </w:rPr>
      </w:pPr>
      <w:r>
        <w:rPr>
          <w:b/>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RECIEVES HIS NEW OR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Wright commanded three companies of U.S. Ninth Infantry stationed at Fort Dal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wo years earlier [1856] had marched through Eastern Washing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declaring his friendly intentions to the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fter Lieutenant-Colonel Edward Steptoe’s defea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Colonel Wright underwent a complete transformation of feel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George Wright received his orders from Department of the Pacific Command General Clark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was hunt out some twenty-five warriors, mostly Palouse Indians, who were know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have participated in killing the Colville miners on Palouse River [April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t was thought they had scattered among the Yakimas west of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was to capture or kill the warriors who had engineered the [May 1858] atta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n Lieutenant-Colonel Edward Steptoe's comm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was to recover the two howitzers abandoned in Steptoe’s dash for safe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urther, Yakima chiefs Kamiakin and Qualch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o were believed to leaders of the present trouble were to be captured or driven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u w:val="single"/>
        </w:rPr>
      </w:pPr>
      <w:r>
        <w:rPr/>
        <w:tab/>
        <w:tab/>
        <w:tab/>
        <w:tab/>
        <w:t>no accommodation was to be made with any tribe that sheltered them</w:t>
      </w:r>
      <w:r>
        <w:rPr>
          <w:u w:val="single"/>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Wright moved his command to Fort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OLONEL GEORGE WRIGHT ORGANIZES A STRIKING COLUMN AT FORT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 arrived at Fort Walla Walla leading three companies of U.S. Ninth Infantry soldiers</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Major William N. Grier at Fort Walla Walla had command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of a three-company battalion of Ninth Cavalry, First Drago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one First Dragoon Company was under Lieutenant Henry B. Davidson,</w:t>
      </w:r>
    </w:p>
    <w:p>
      <w:pPr>
        <w:pStyle w:val="Normal"/>
        <w:tabs>
          <w:tab w:val="left" w:pos="360" w:leader="none"/>
          <w:tab w:val="left" w:pos="720" w:leader="none"/>
          <w:tab w:val="left" w:pos="1080" w:leader="none"/>
          <w:tab w:val="left" w:pos="1440" w:leader="none"/>
        </w:tabs>
        <w:spacing w:lineRule="auto" w:line="276"/>
        <w:ind w:right="-90" w:hanging="0"/>
        <w:rPr/>
      </w:pPr>
      <w:r>
        <w:rPr/>
        <w:tab/>
        <w:tab/>
        <w:tab/>
        <w:t>•another First Dragoon Company was under Lieutenant William D. Pend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ptain Charles S. Winder led a detachment of the Ninth Infantry (former First Drago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l three of Major Grier’s companies had been badly mauled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during Lieutenant-Colonel Edward Steptoe’s defeat at the Battle of Rosalia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aptain Frederick T. Dent (Ulysses S. Grant’s brother-in-law) led a two company battal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f U.S. Ninth Infantry soldi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NEGOTIATES WITH THE NEZ PERC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 negotiated a treaty with the Nez Perce Indians in an effort to retain their friendship</w:t>
        <w:tab/>
        <w:tab/>
        <w:tab/>
        <w:t>this agreement was signed by the colonel -- August 6,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representing their tribesmen were chiefs Timothy, Three Feathers and Chief Speaking Eag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erms agreed to inclu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each party agreed not to bear arms against the oth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each party agreed to aid the other in the event of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United States Army would furnish Nez Perce scouts with arms, ammunition provisions, etc.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s was necess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United States would pay a fair price for material supplied by the Nez Perce to the arm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 council would be held to resolve any misunderstandings which might ari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HIRTY-THREE NEZ PERCE WARRIORS SERVE THE ARMY AS SCOU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irty of these Nez Perce volunteers were to serve as infantrymen while three were hired as scou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were issued new army uniforms -- partly to distinguish them from the enem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John Mullan of the Second Artillery had interrupted his road-building wor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took command of the Nez Perce auxiliary soldi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ullan hoped to get in some road surveying between figh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accomplish that end he took along a small cart for carrying his equipment</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COLONEL GEORGE WRIGHT’S SPOKANE COUNTRY CAMPAIGN GETS UNDER WAY</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lang w:eastAsia="ja-JP"/>
        </w:rPr>
        <w:tab/>
      </w:r>
      <w:r>
        <w:rPr/>
        <w:t xml:space="preserve">Captain Erasmus Keyes was under Colonel George Wright’s command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tab/>
        <w:tab/>
        <w:t xml:space="preserve">was ordered to construct a fort on the Snake River </w:t>
      </w:r>
      <w:r>
        <w:rPr>
          <w:lang w:val="en"/>
        </w:rPr>
        <w:t>to protect the Red Wolf cross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r>
      <w:r>
        <w:rPr/>
        <w:t>Captain Keyes led a detachment of Ninth Cavalry, First Dragoons and five companies of artillery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rmed as infantrymen with two twelve pound howitzers and two six pound gu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ut of Fort Walla -- morning August 7, 1858</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Second Artillery Lieutenant John Mullan was the engineer officer assigned to build the post</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eastAsia="ja-JP"/>
        </w:rPr>
      </w:pPr>
      <w:r>
        <w:rPr/>
        <w:tab/>
        <w:tab/>
        <w:tab/>
        <w:t xml:space="preserve">Lieutenant Mullan led </w:t>
      </w:r>
      <w:r>
        <w:rPr>
          <w:lang w:eastAsia="ja-JP"/>
        </w:rPr>
        <w:t>thirty-three Nez Perce auxiliary soldiers -- three serving as scou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NDIAN CARRYOUT A DARING RAID ON FORT WALLA WAL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Captain Erasmus Keyes departure from Fort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dians drove off thirty-six head of oxen belonging to the post -- night of August 7,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ATTEMPTS TO CAPTURE THE FORT WALLA WALLA RAI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Wright dispatched a messenger from Fort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inform Captain Erasmus Keyes of the loss to raiding Indians -- August 8,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Henry B. Davidson and a company of U.S. Ninth Infantry Drago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ere sent after the thie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Davidson scouted for thirty miles looking for Indians with no luck</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 xml:space="preserve">FRASER RIVER CANYON WAR BEGINS IN CANADA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val="en"/>
        </w:rPr>
        <w:tab/>
      </w:r>
      <w:r>
        <w:rPr>
          <w:bCs/>
        </w:rPr>
        <w:t>Fraser River Canyon War t</w:t>
      </w:r>
      <w:r>
        <w:rPr/>
        <w:t xml:space="preserve">ook place in the newly-declared Crown Colony of British Columbia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it was one of the decisive events of the founding of the colon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nd was a major test of Royal Governor James Douglas’ control over the goldfield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lang w:val="en"/>
        </w:rPr>
        <w:tab/>
      </w:r>
      <w:r>
        <w:rPr/>
        <w:t>Militia war parties left Yale and started up the Fraser River to find the murderers -- August 9, 1958</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hey met no resistance as they progressed on their journey north to the village of Spuzzum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where the companies found 3,000 panicked miners encamped in a small area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they were worried for their safety but unable to proceed any farther south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At Spuzzum Captain Snyder’s New York Pike Guards and Captain Centras’ Austrian compan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crossed to the east side of the Fraser River -- this was one of the only viable crossing locatio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Snyder sent messages forward to Camchin -- the ancient Nlaka’pamux “capital” villag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located at the confluence of the Fraser and Thompson rivers (today’s town of Lytton, B.C.)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to inform the local Indians they were coming to parley for peace -- not to make wa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Captain H.M. Snyder sent Captain Graham and his Whatcom Company up the west side of th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FORT SIMCOE HAS A PORTION OF ITS HERD OF CATTLE RUST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 David McMurtie Gregg led a company of Ninth Infantry Dragoons from Fort Simco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pursuit of the cattle rustlers -- August 9,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Gregg spotted the Indians swimming many animals across the Snak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lang w:eastAsia="ja-JP"/>
        </w:rPr>
        <w:t>warriors burned the grass on the high prairie on both sides of th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ieutenant Gregg’s force was not strong enough to give chase so he returned to Fort Simco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FORT TAYLOR IS CONSTRUCTED BY CAPTAIN ERASMUS KEY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Erasmus Keyes reached the Tucannon River -- August 10,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 xml:space="preserve">leading his combined force of 200 men of the U.S. Third Artillery and Ninth Infa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ccompanied by Lieutenant John Mullan and his </w:t>
      </w:r>
      <w:r>
        <w:rPr>
          <w:lang w:eastAsia="ja-JP"/>
        </w:rPr>
        <w:t>thirty Nez Perce Indians serving as scou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Quickly Captain Keyes’ men began construction on a temporary po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r>
      <w:r>
        <w:rPr>
          <w:lang w:val="en"/>
        </w:rPr>
        <w:t xml:space="preserve">located on the south bank of the Snake River at the mouth of the Tucannon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r>
      <w:r>
        <w:rPr/>
        <w:t>(</w:t>
      </w:r>
      <w:r>
        <w:rPr>
          <w:szCs w:val="23"/>
        </w:rPr>
        <w:t>east of Starbuck, Washington</w:t>
      </w:r>
      <w:r>
        <w:rPr>
          <w:rStyle w:val="StrongEmphasis"/>
          <w:b w:val="false"/>
          <w:szCs w:val="23"/>
        </w:rPr>
        <w:t xml:space="preserve"> in the vicinity Walla Wal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 xml:space="preserve">it was built to protect the Red Wolf crossing of the Snake River </w:t>
      </w:r>
      <w:r>
        <w:rPr/>
        <w:t xml:space="preserve">-- August 10,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r>
      <w:r>
        <w:rPr>
          <w:lang w:val="en"/>
        </w:rPr>
        <w:t>Fort Taylor was named in honor of Captain Oliver Hazard Perry Taylor who was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during Lieutenant-Colonel Edward Steptoe’s Battle of Rosal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NSTRUCTION OF FORT TAYLOR IS COMPLE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George Wright and his command completed construction of a military post of </w:t>
      </w:r>
      <w:r>
        <w:rPr>
          <w:szCs w:val="23"/>
        </w:rPr>
        <w:t>rocks and logs</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ong the Snake River at the mouth of the Tucannon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protect a crossing of the Snake River -- August 11,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it was poorly located for conducting war but was easily defensib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ab/>
        <w:t>as it was built of basalt rock with hexagonal bastions of ald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ort Taylor was garrisoned by Brevet-Major Wyse with one company of the Third Artille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wo 6-pound mountain howitzers and two12-poundwers were mounted the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his post was </w:t>
      </w:r>
      <w:r>
        <w:rPr>
          <w:lang w:val="en"/>
        </w:rPr>
        <w:t xml:space="preserve">only used for six weeks </w:t>
      </w:r>
      <w:r>
        <w:rPr/>
        <w:t xml:space="preserve">as a base of operations in the campaig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gainst the Spokane, Coeur d’Alene, Palouse and Pend d’Oreille Indian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several Indians skirmishes took place over the next several day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ONSTRUCTION BEGINS ON A ROAD FROM FORT TAYLOR TO THE SNAK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Erasmus Keyes sent Lieutenant John Mullan to scout a route to the Snak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ullan reported to Keyes that a road would have to be buil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oad construction was begun by Captain Erasmus Keyes -- August 11,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ince Indians had burned the grass on the high prairie on both sides of Snak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oad builders in Keyes’ command exchanged gunfire with Indians who were scouting th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ROBERT S. GARNETT MARCHES OUT OF FORT SIMCOE TO PUNISH THE YAKIMA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jor Robert S. Garnett marched 300 men of the U.S. Ninth Infantry Companies C, G and I</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Lieutenant George Crook’s U.S. Fourth Infantry Company 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arched north from Fort Simcoe -- August 12, 19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is orders read: </w:t>
      </w:r>
      <w:r>
        <w:rPr>
          <w:b/>
        </w:rPr>
        <w:t>“You will attack all hostile Indians with vigor; make their punishment severe, and persevere until the submission of all is complete.”</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1858 Annual Report of the Secretary of War P. 36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Garnett’s expedition against the Yakima Indians was to proceed up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the mouth of Okanogan River to seek retribution on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o had attacked a party of miners at Colville and killed tw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jor Garnett led three hundred men of U.S. Ninth Infantry Companies C, G and I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punish the Indians and restore the shattered prestige of the Arm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U.S. AND BRITISH BOUNDARY COMMISSIONERS MEE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oth Commissioners met face to face for the first time at Semiahmoo B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plan strategy and timing of the boundary effort -- August 13,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tab/>
        <w:tab/>
        <w:tab/>
      </w:r>
      <w:r>
        <w:rPr>
          <w:bCs/>
        </w:rPr>
        <w:t xml:space="preserve">Archibald </w:t>
      </w:r>
      <w:r>
        <w:rPr/>
        <w:t>Campbell represented the American survey team</w:t>
      </w:r>
      <w:r>
        <w:rPr>
          <w:bCs/>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Cs/>
        </w:rPr>
      </w:pPr>
      <w:r>
        <w:rPr>
          <w:bCs/>
        </w:rPr>
        <w:tab/>
        <w:tab/>
        <w:tab/>
        <w:t>Captain John Summerfield Hawkins represented the British eff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Cs/>
        </w:rPr>
        <w:tab/>
      </w:r>
      <w:r>
        <w:rPr/>
        <w:t>This meeting was conducted with elaborate politenes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n Captain Hawkins arrived he was met by an official salute followed by a banque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se formal amenities were reciprocated the next day by the Briti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fter that they got down to the business of marking the bounda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spite of the gracious and respectful nature of the participants, the meetings failed utter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mericans and British worked individually on the proje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lthough the two international boundary survey teams worked separate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ventually all of the men of the joint survey part got along very we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t was noted: </w:t>
      </w:r>
      <w:r>
        <w:rPr>
          <w:b/>
        </w:rPr>
        <w:t>“Only once did the British and American parties disagree over the location of the line itself, and later conferences over the drafting table soon satisfied both parties.”</w:t>
      </w:r>
      <w:r>
        <w:rPr>
          <w:rStyle w:val="FootnoteCharacters"/>
          <w:rStyle w:val="FootnoteAnchor"/>
          <w:b/>
        </w:rPr>
        <w:footnoteReference w:id="221"/>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Lieutenant Parke was the last of the Topographical Engineers to see duty in the American W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ccording to one historian</w:t>
      </w:r>
      <w:r>
        <w:rPr>
          <w:b/>
        </w:rPr>
        <w:t>, “The Topographical Engineers played the part of an advance guard as they collected and assembled an ever-mounting number of facts about the little-known area of the world.... Its officers were a new type of explorer, self-consciously carrying the burden of civilization to the wilderness and the lessons of the wilderness back into civilization.”</w:t>
      </w:r>
      <w:r>
        <w:rPr>
          <w:rStyle w:val="FootnoteCharacters"/>
          <w:rStyle w:val="FootnoteAnchor"/>
        </w:rPr>
        <w:footnoteReference w:id="222"/>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NLAKA’PAMUX INDIANS COME UNDER ATTACK</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Captain Graham’s Whatcom Company rampaged up the west bank of the Fraser Canyon</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 xml:space="preserve">destroying native food caches and potato field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they discovered Nlaka’pamux natives and attacked</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nine Indians were killed, others were wounded and three were taken prisoner</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while the Whatcom Company was returning to Spuzzum, they burned three Indian village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 xml:space="preserve">one miner reported that a company of miners found several Indian camp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b/>
          <w:b/>
        </w:rPr>
      </w:pPr>
      <w:r>
        <w:rPr/>
        <w:tab/>
        <w:tab/>
        <w:tab/>
        <w:tab/>
        <w:t xml:space="preserve">and </w:t>
      </w:r>
      <w:r>
        <w:rPr>
          <w:b/>
        </w:rPr>
        <w:t>“just killed everything, men, women, and children.”</w:t>
      </w:r>
      <w:r>
        <w:rPr>
          <w:rStyle w:val="FootnoteCharacters"/>
          <w:rStyle w:val="FootnoteAnchor"/>
          <w:b/>
        </w:rPr>
        <w:footnoteReference w:id="223"/>
      </w:r>
      <w:r>
        <w:rPr>
          <w:b/>
        </w:rPr>
        <w:t xml:space="preserve">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b/>
        </w:rPr>
        <w:tab/>
        <w:tab/>
      </w:r>
      <w:r>
        <w:rPr/>
        <w:t>during a nighttime gun-battle the Whatcom Company was wiped out -- August 14, 1958</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his was witnessed by Snyder’s and Centras’ companies camped across the river at the tim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it was not a native attack, but rather a panicked reaction to a rifle falling ove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which caused a melee from which only two or three men surviv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ab/>
        <w:t>as all the rest died in the dark shooting at each other in a “circular firing squa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CANADIAN INDIANS HOLD A COUNCIL</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Indians from all over the upper Thompson River region assembled at Lytt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o decide on their response to the attacks by the miners militia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Nlaka’pamux war leaders tried to incite the gathered warriors to wipe out the miner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Okanagan, Shuswap, Bonaparte, Savona and Kamloops bands promised if war was declar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 xml:space="preserve">they would figh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but one of the chiefs named Spintlum had good relationship with Royal Governor Dougla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he made an eloquent speech and convinced many to pursue peace and co-existenc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 xml:space="preserve">AMERICAN MILITIA WAR PARTIES ENCOUNTER THE NATIVE COUNCIL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b/>
          <w:b/>
        </w:rPr>
      </w:pPr>
      <w:r>
        <w:rPr/>
        <w:tab/>
        <w:t xml:space="preserve">Captain H.M. Snyder and Captain John Centras reached at Lytton, </w:t>
      </w:r>
      <w:r>
        <w:rPr>
          <w:bCs/>
        </w:rPr>
        <w:t>British Columbia</w:t>
      </w:r>
      <w:r>
        <w:rPr>
          <w:b/>
        </w:rPr>
        <w:t xml:space="preserv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b/>
        </w:rPr>
        <w:tab/>
        <w:tab/>
      </w:r>
      <w:r>
        <w:rPr/>
        <w:t>they</w:t>
      </w:r>
      <w:r>
        <w:rPr>
          <w:b/>
        </w:rPr>
        <w:t xml:space="preserve"> </w:t>
      </w:r>
      <w:r>
        <w:rPr/>
        <w:t>marched their companies into the midst of the war council of twenty-seven chief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had they known thousands of warriors were watching from the surrounding mountainsid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they might not have been so bol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honoring the native council custom, the militiamen were given the right to speak</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using translators they told the assembled natives that if the war were to continu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 xml:space="preserve">white men by the thousands would come and occupy the countr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ab/>
        <w:tab/>
        <w:t>and exterminate all of the nativ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Captains Snyder and Centras believed they had persuaded the Indians to make peac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thus ending the Fraser Canyon Wa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many historians believe the decision to make peace had been determined before their arrival)</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 xml:space="preserve">Snyder concluded six oral and written peace treaties with chiefs representing over 2,000 peopl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dealing with co-existence in the Fraser Canyon and the working of the goldfields lining i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local natives remained active as miners throughout the entire gold rush</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these became known as the Snyder Treati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SNYDER TREATIES END THE FRASER RIVER CANYON WA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No formal numbers of those killed during the Fraser Canyon War exist on either sid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 great deal of exaggeration has been made by both sid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estimates of the miners killed range from several dozen to several hundred </w:t>
        <w:tab/>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or even into the thousand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 xml:space="preserve"> </w:t>
      </w:r>
      <w:r>
        <w:rPr/>
        <w:tab/>
        <w:tab/>
        <w:tab/>
        <w:t>some speculated the native casualties were even more extrem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ROBERT S. GARNETT MARCHES ACROSS YAKIMA INDIAN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On the third day of his expedition to seek retribution on the Yakima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jor Garnett and his 300-man U.S. Ninth Infantry force made contact with the Yakim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jor Garnett sent Lieutenant Jesse K. Allen with fifteen infantryme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trike/>
        </w:rPr>
      </w:pPr>
      <w:r>
        <w:rPr/>
        <w:tab/>
        <w:tab/>
        <w:t>to search for a Yakima Indian fishing camp further up the Yakima River</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strike/>
        </w:rPr>
      </w:pPr>
      <w:r>
        <w:rPr>
          <w:strike/>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LIEUTENANT JESSE K. ALLEN MAKES CONTACT WITH THE YAKIM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ifteen Ninth Infantry men under Lieutenant Jesse K. Allen searched up the Yakim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wenty miles north of Umtanum Lake they surrounded an Indian fishing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elieved to be harboring some of the suspects who had killed two Colville miners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ieutenant Allen launched an early morning surprise attack -- morning August 15,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oldiers captured the entire band of twenty-one men, fifty women and childr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eventy horses and fifteen head of cattle besides a large quantity of Indian proper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the uncertain dawn light Lieutenant Allen was killed by a shot from one of his own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everal of these Indians (three according to Garnett; five according to A.J. Splaw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ere believed to have taken part in the attack on the two Colville min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se men were tied to trees and summarily sho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 xml:space="preserve">COLONEL WRIGHT BEGINS HIS PORTION OF THE EASTERN WASHINGTON CAMPAIG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 xml:space="preserve"> </w:t>
      </w:r>
      <w:r>
        <w:rPr/>
        <w:tab/>
        <w:t xml:space="preserve">Colonel George Wright had prepared his command of </w:t>
      </w:r>
      <w:r>
        <w:rPr>
          <w:lang w:eastAsia="ja-JP"/>
        </w:rPr>
        <w:t xml:space="preserve">800 men </w:t>
      </w:r>
      <w:r>
        <w:rPr/>
        <w:t xml:space="preserve">for </w:t>
      </w:r>
      <w:r>
        <w:rPr>
          <w:lang w:eastAsia="ja-JP"/>
        </w:rPr>
        <w:t xml:space="preserve">a punitive exped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gainst the Northern tribes: </w:t>
      </w:r>
      <w:r>
        <w:rPr/>
        <w:t>Spokane, Coeur d’Alene, Palouse and Pend d’Oreill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r>
      <w:r>
        <w:rPr/>
        <w:t>thirty thousand rations for the men were carried by mule tr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Colonel Wright marched out of Fort Walla Walla to join Captain Erasmus Key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t Fort Taylor -- August 15,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 xml:space="preserve">two pack trains composed of a total of </w:t>
      </w:r>
      <w:r>
        <w:rPr>
          <w:lang w:eastAsia="ja-JP"/>
        </w:rPr>
        <w:t xml:space="preserve">400 mules were necessary to car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r>
      <w:r>
        <w:rPr/>
        <w:t xml:space="preserve">thirty thousand rations for the men -- enough to last </w:t>
      </w:r>
      <w:r>
        <w:rPr>
          <w:lang w:eastAsia="ja-JP"/>
        </w:rPr>
        <w:t xml:space="preserve">for thirty-eight day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ammunition and other suppl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100 packers and other employees</w:t>
      </w:r>
      <w:r>
        <w:rPr/>
        <w:t xml:space="preserve"> managed the supply train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in addition to the 400 mules another 400 cavalry mounts were brought -- 800 animals in a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Colonel George Wright’s command was composed o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w:t>
      </w:r>
      <w:r>
        <w:rPr/>
        <w:t xml:space="preserve">Major William N. Grier led the </w:t>
      </w:r>
      <w:r>
        <w:rPr>
          <w:lang w:eastAsia="ja-JP"/>
        </w:rPr>
        <w:t xml:space="preserve">190 men of </w:t>
      </w:r>
      <w:r>
        <w:rPr/>
        <w:t>Ninth Cavalry, First Dragoons Companies E, H, I</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a detachment of Company C</w:t>
      </w:r>
      <w:r>
        <w:rPr>
          <w:lang w:eastAsia="ja-JP"/>
        </w:rPr>
        <w:t xml:space="preserve"> </w:t>
      </w:r>
      <w:r>
        <w:rPr/>
        <w:t xml:space="preserve">led by Captain Charles S. Win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 xml:space="preserve">armed with two twelve-pound mountain howitz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rd Artillery Companies A, B, G, K and M armed as infantry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r>
      <w:r>
        <w:rPr>
          <w:lang w:eastAsia="ja-JP"/>
        </w:rPr>
        <w:t xml:space="preserve">Lieutenant James Lyon White, U.S. Third Artille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was armed </w:t>
      </w:r>
      <w:r>
        <w:rPr/>
        <w:t>with two 6-pound mountain howitzers and two12-poun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inth Infantry Companies B and 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Captain Frederick Dent led the </w:t>
      </w:r>
      <w:r>
        <w:rPr>
          <w:lang w:eastAsia="ja-JP"/>
        </w:rPr>
        <w:t xml:space="preserve">380 infantrymen </w:t>
      </w:r>
      <w:r>
        <w:rPr/>
        <w:t xml:space="preserve">of U.S. Ninth Infantry Compa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AST OF COLONEL WRIGHT’S COMMAND ARRIVES AT FORT TAYL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ree days were required for the entire column to reach Fort Tayl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Wright’s arrival at the post -- August 18,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howed him that Captain Erasmus Keyes and the Ninth Infantry Dragoons had been busy at the f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Keyes’ men had constructed a road to the Snak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had built a large flatboat the Red Wolf Crossing si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ROBERT S. GARNETT CONTINUES HIS MARCH ACROSS YAKIMA INDIAN 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jor Garnett sent Lieutenant George Crook’s U.S. Fourth Infantry Company 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a fishing place on the Wenatchee River -- August 18,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jor Garnett moved his main force up the Columbia River to the mouth of the Okanogan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SEVERE STORMS HAMPER MILITARY OPER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Erasmus Keyes reported a severe wind storm hit that night -- August 21,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ents were leveled and tumble weeds tore through Fort Tayl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oldiers of U.S. Third Artillery Companies A, B, G, K and M were forced to take co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High winds were followed by several drenching rain storms -- August 22-[24]</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s proved to be a blessing as the rain put out the grass fires started by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t also freshened the grass for forage and made further burning more difficul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LIEUTENANT CROOK’S INFANTRY COMPANY PURSUES INDIANS SUSPECTED OF MUR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embers of Lieutenant Crook’s U.S. Fourth Infantry Company D</w:t>
      </w:r>
      <w:r>
        <w:rPr>
          <w:rStyle w:val="St1"/>
          <w:lang w:val="en"/>
        </w:rPr>
        <w:t xml:space="preserve"> </w:t>
      </w:r>
      <w:r>
        <w:rPr/>
        <w:t xml:space="preserve">surprised and captu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 considerable number of Indians while they were fishing on the Yakima River -- August 22,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everal suspected Indians and their families managed to flee from Crook’s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ith the aid of Yakima informants five of the alleged murderers of the Colville min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ere recognized, tied up and sho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Crook and his men set out in pursui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LIEUTENANT GEORGE CROOK CONTINUES TO PURSUE THE FLEETING INDIAN FISHER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or several days the troops chased the suspected nativ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 they fled the fugitives circled back to the fishing camp where the chase had begu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found no provisions had been left for th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since they were two day ahead of their pursuers they set about fish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FLEEING FISHERMEN ARE NEARLY APPREHE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scouts protecting the Yakima River fishing camp reported the approach of the soldi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other race beg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lthough they had women and children with them they f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ver the most difficult part of the mounta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nstead of fleeing down the Okanogan River when Major Garnett was waiting for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dians fleeing ahead of Lieutenant Crook’s U.S. Fourth Infantry Company 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de good their escape by felling trees across a narrow chas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orming a bridge strong enough for their horses to pass o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fter they everyone had crossed the bridge was destroyed -- August 25,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ey crossed the Columbia River and joined with Owhi, Qualchan and Skloo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though the troops had arrived before the Indians across the chasm were out of s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re were no more trees to fall in the area and it was too far around to pursu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OLONEL GEORGE WRIGHT COMPLETES PREPARATIONS FOR COMBA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en weather permitted, Colonel George Wright left Fort Taylor -- August 25,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right ordered his artillery across the Snake River Red Wolf Cross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ollowed by the supplies and finally the infantry in that or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ll day was taken in accomplishing the tas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right left behind U.S. Third Artillery Company 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under the command of Captain (Brevet-Major) Francis Octavus Wy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o man Fort Taylor and protect the supplies the large flatboa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nd several small boats that had been transported from Fort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remainder of his forces composed of 680 army regula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400 infantrymen, 190 dragoons and ninety in the rifle brigade), 100 civilian support personne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700 horses and mules accompanied him in the direction of Fort Colvil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re were also thirty-three friendly Nez Perces, three as scouts and the thirty prepared to f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all dressed in army uniforms to distinguish them from the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right proceeded slowly as small scouting parties of Indians showed themselves -- August 25,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PTAIN ERASMUS KEYES MARCHES OUT OF FORT TAYL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Keyes’ U.S. Third Artillery Companies A, B, G, K and M and Ninth Infantry Drago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pent the morning of a second day assisting part of the quartermaster’s train across the Snak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Keyes and his men joined forces with Colonel Wright who now had 800 men and700 anim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his command -- afternoon of August 26,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IS UNDER WAY ONCE AG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s column advanced into hostile territory -- August 27,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re the trail branched west leading directly to Fort Colville and east to Spokane Fa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right chose the eastern route into Spokane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MAJOR ROBERT GARNETT’S COMMAND IS REUNI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Lieutenant Crook abandoned the chase and he led his weary soldiers down the Wenatche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its confluence with the Columbia River where they joined Major Robert Garnet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jor Garnett’s united command began a march following the Columbia River nor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early to the international bounda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Indians suspected of conducting war against miners or settlers were captu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when the suspicions could somehow be confirmed, executed</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 xml:space="preserve">OREGON TRANSPORTATION LINE MAKES PLANS </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Up the Columbia River from the Cascades Celilo Falls was the next obstacle to be overcome</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 xml:space="preserve">Colonel Joseph S. Ruckel and Harrison Olmstead undertook development of a second railway </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ab/>
        <w:t>to run from the Cascades to the Dalles on the Oregon side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lang w:eastAsia="ja-JP"/>
        </w:rPr>
        <w:t xml:space="preserve">Captain J.O. Van Bergen </w:t>
      </w:r>
      <w:r>
        <w:rPr/>
        <w:t xml:space="preserve">contracted to clear the necessary land within thirty days -- August 28, 1858 </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in preparation for laying track for the extended Oregon Portage</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 xml:space="preserve">construction plans for the portage were drawn by Portland civil engineer John W. Braze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 the mouth of Eagle Creek a sawmill was construc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ROYAL GOVERNOR JAMES DOUGLAS AGAIN TRAVELS TO THE MAIN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receiving reports about the conflicts in the Fraser Canyon,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tab/>
        <w:tab/>
        <w:t xml:space="preserve">Vancouver Island Royal Governor James Douglas </w:t>
      </w:r>
      <w:r>
        <w:rPr>
          <w:lang w:val="en"/>
        </w:rPr>
        <w:t xml:space="preserve">and a party of colonial leader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 xml:space="preserve">left the colonial capital of Victoria located on Vancouver Island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ab/>
        <w:t xml:space="preserve">to once again visit </w:t>
      </w:r>
      <w:r>
        <w:rPr/>
        <w:t>the mining region -- August 30,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was accompanied by a force of twenty Royal Marines and fifteen Royal Engineer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 xml:space="preserve">Royal Governor Douglas stopped at New Fort Langley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tab/>
        <w:tab/>
      </w:r>
      <w:r>
        <w:rPr>
          <w:lang w:val="en"/>
        </w:rPr>
        <w:t xml:space="preserve">there he declared the Royal Colony of British Columbia in existe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ab/>
      </w:r>
      <w:r>
        <w:rPr/>
        <w:t>(it would later become a Canadian provi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MAKES CONTACT WITH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News reached Fort Taylor that a great force of hostile Indians was gathering at some lak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ree days away from Fort Tayl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is information was forwarded to Colonel Wr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Wright reached the East end of Sprague Lake after a march of eighteen mi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dians were seen for the first time -- August 30,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lthough their presence previously had been indic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y burned grass which deprived the Army animals of fe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dians began to appear in small bands in the hills on the right flan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ut they fled at the advance of the drago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Gradually the warriors numbers increased as they moved in a parallel line with the troop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until they were bold enough to attack the pickets -- 5:00 P.M. Monday August 30,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dian firing was brisk</w:t>
        <w:tab/>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ut Colonel Wright called out part of his command and the Indians f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fter a chase of more than four miles the dragoons returned to camp</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CONTINUES HIS MARC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spending the night at the East end of Sprague Lak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lonel Wright broke camp and moved out -- 6:00 A.M. Tuesday August 31,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ands of Indians were even more numerous along the hillsi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ut they did not approach the military colum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owever, shots were exchanged with the three Nez Perce scou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tab/>
        <w:tab/>
        <w:t>Indians attempted to set fire to the grass but without much success as it was too green to burn freely</w:t>
      </w:r>
      <w:r>
        <w:rPr>
          <w:strike/>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NDIANS ATTACK COLONEL GEORGE WRIGHT’S PACK TR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Wright was within twenty miles of the Spokan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arriors approached Wright’s position under a thin cover of smok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struck Colonel Wright’s pack train -- evening August 31,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Keyes’ command was traveling about a half mile behind when the outbreak occur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Keyes, hearing the attack, sent three companies of his artillerymen ahead to support Colonel Wr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rmed as infantrymen the new long-range rifles used by Wright’s artillerym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ere too much for the Spokanes and their all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even by setting fire to the grass and creeping up under the cover of smok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warriors could not get close enough for their inferior weapons to be effectiv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MAKE CAMP AT FOUR LAK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ive days after leaving Fort Taylor, Colonel Wright’s command was exhaus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had marched more than 120 miles across the steep, dry hills of easter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rough intense heat, suffocating dust, a severe thunderstorm that wrecked some of their ge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smoke from grass fires the Indians set trying to stampede the pack tr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were deep in Spokane territory fifteen miles southwest of the (present-day city of Spoka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 concluded the main force of Indians was not a far distance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decided to rest his men for a few day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amp was made at Four Lakes (Silver, Meadow, Clear, and Granite lakes) -- night August 31,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s the troops made camp they noticed horse-mounted warriors gathering on a hill two miles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etween the two forces lay one large lake and three smaller on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COLONEL GEORGE WRIGHT PREPARES FOR BATT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 xml:space="preserve">At their Four Lakes camp soldiers began preparing for battle -- sunrise </w:t>
      </w:r>
      <w:r>
        <w:rPr>
          <w:lang w:eastAsia="ja-JP"/>
        </w:rPr>
        <w:t>September 1,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at daybreak the four lakes could be seen from the hillto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ragoons made sure their weary horses had their fill of oats and wa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infantrymen and artillerymen armed as infantry </w:t>
      </w:r>
      <w:r>
        <w:rPr/>
        <w:t xml:space="preserve">completed their prepara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Lieutenant James Lyon White’s detachment of U.S. Third Artillery prepared their</w:t>
      </w:r>
      <w:r>
        <w:rPr/>
        <w:t xml:space="preserve"> howitzer</w:t>
      </w:r>
      <w:r>
        <w:rPr>
          <w:lang w:eastAsia="ja-JP"/>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As sunlight seeped over the </w:t>
      </w:r>
      <w:r>
        <w:rPr/>
        <w:t>Selkirk Mountains in the dist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oldiers became aware that the number of braves had grown during the night -- 6:00 A.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pokane, Coeur d’Alene, Palouse and Pend d’Oreille warriors were gathering on a high h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wo miles northeast of Colonel Wright’s camp (near today’s Cheney, Washing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Wright assigned Captain James Allen Hardie to guard the Four Lakes camp, supplies and 400 mu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Hardie’s guard force consisted of fifty-four men of the Third Artillery Company 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r>
      <w:r>
        <w:rPr/>
        <w:t>commanded by First Lieutenant Horatio Gates Gibs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ssisted by Second Lieutenant George Brown Dand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r>
      <w:r>
        <w:rPr>
          <w:lang w:eastAsia="ja-JP"/>
        </w:rPr>
        <w:t>Second Lieutenant Lylan Benton Lyon took charge of one howitzer and fifty-four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one portion manned one howitzer under the command of Lieutenant Horatio Gates Gib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remainder of Company M reported to Second Lieutenant Lylan Benton Ly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ATTACKING INDIANS FELT THEY HAD THE ADVANT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n untold number of Indians appeared to be everywhere -- September 1,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dians were on the hills, in the ravines, in the woods, near the lakes and on the pl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 xml:space="preserve">one </w:t>
      </w:r>
      <w:r>
        <w:rPr>
          <w:lang w:eastAsia="ja-JP"/>
        </w:rPr>
        <w:t>steep hill rising 455 feet above the flat terrain soon became known as Wright’s H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Meadow Lake is located at the eastern base of Wright’s H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another rise, Riddle Hill, is to the northwest of Wright’s H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valley in between Wright’s Hill and Riddle Hill holds Granite Lake and Willow Lak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west of Riddle Hill is Silver Lak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 xml:space="preserve">one officer later reported that </w:t>
      </w:r>
      <w:r>
        <w:rPr>
          <w:b/>
        </w:rPr>
        <w:t>“they seemed to cover the country for two miles”</w:t>
      </w:r>
      <w:r>
        <w:rPr>
          <w:rStyle w:val="FootnoteCharacters"/>
          <w:rStyle w:val="FootnoteAnchor"/>
        </w:rPr>
        <w:footnoteReference w:id="224"/>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tab/>
      </w:r>
      <w:r>
        <w:rPr/>
        <w:t>they displayed war-paint and their horses were decorated with strings of beads and eagle feath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ost of them carried old Hudson’s Bay Company muske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ut some were armed only with bows and arrows or spe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rode about brandishing their weapons and yelling in defia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eir attitude was insolent and provocative and they seemed to invite the troops to atta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lang w:eastAsia="ja-JP"/>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COLONEL GEORGE WRIGHT MARCHES FROM HIS CAMP AT FOUR LAK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After defensive preparations were comple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Colonel Wright marched out of his camp at Four Lakes -- 9:00 A.M. September 1,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Colonel Wright’s troops in the anticipated confrontation with the Indians consisted o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Major William Nicholson Grier who led </w:t>
      </w:r>
      <w:r>
        <w:rPr/>
        <w:t>600 men</w:t>
      </w:r>
      <w:r>
        <w:rPr>
          <w:lang w:eastAsia="ja-JP"/>
        </w:rPr>
        <w:t xml:space="preserve"> of the Ninth Infantry, First Drago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r>
      <w:r>
        <w:rPr/>
        <w:t>Companies C, E, H, I and a detachment of Company D</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r>
      <w:r>
        <w:rPr/>
        <w:t>some were armed with new Sharp’s breech-loading carbine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Captain Erasmus Keyes led the Third Artillery Companies A, B, G, K and 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 xml:space="preserve">armed with </w:t>
      </w:r>
      <w:r>
        <w:rPr/>
        <w:t>long-range repeating Model 1855 Yaeger Percussion Rifle-Muske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Captain Frederick T. Dent led the </w:t>
      </w:r>
      <w:r>
        <w:rPr/>
        <w:t>Ninth Infantry</w:t>
      </w:r>
      <w:r>
        <w:rPr>
          <w:lang w:eastAsia="ja-JP"/>
        </w:rPr>
        <w:t xml:space="preserve"> Companies B and 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t>
      </w:r>
      <w:r>
        <w:rPr>
          <w:lang w:eastAsia="ja-JP"/>
        </w:rPr>
        <w:t xml:space="preserve"> Lieutenant James Lyon White, Third Artillery was in command of </w:t>
      </w:r>
      <w:r>
        <w:rPr/>
        <w:t xml:space="preserve">one howitz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 xml:space="preserve">and the </w:t>
      </w:r>
      <w:r>
        <w:rPr>
          <w:lang w:eastAsia="ja-JP"/>
        </w:rPr>
        <w:t xml:space="preserve">howitzer detachment to operate the weap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w:t>
      </w:r>
      <w:r>
        <w:rPr/>
        <w:t>Captain</w:t>
      </w:r>
      <w:r>
        <w:rPr>
          <w:lang w:eastAsia="ja-JP"/>
        </w:rPr>
        <w:t xml:space="preserve"> John Mullan directed thirty Nez Perce auxiliary soldiers and three Nez Perce scou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COLONEL GEORGE WRIGHT MARCHES FROM THE SNAK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 xml:space="preserve">Colonel George Wright led six companies of soldiers and a mountain howitzer -- </w:t>
      </w:r>
      <w:r>
        <w:rPr/>
        <w:t xml:space="preserve">September 1,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they marched in two columns toward the north slope of Wright’s H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Major William Nicholson Grier led about 100 mounted Ninth Infantry, First Drago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in one colum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220 men marched in the second colum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five Companies of U.S. Third Artillery were commanded by Captain Erasmus D. Key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two Companies of U.S. Ninth Infantry led by Captain Frederick T. D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 </w:t>
      </w:r>
      <w:r>
        <w:rPr/>
        <w:t xml:space="preserve">and a mountain howitzer detachment comman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by Third Artillery Lieutenant James L. Whi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 xml:space="preserve">Second Artillery Lieutenant John Mullan led his force of thirty-three Nez Perc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fter traveling about a mile and a half they reached Wright’s H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INDIANS WERE WAITING FOR THE ARRIVAL OF COLONEL WRIGHT’S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ndians at the base of Wright’s Hill seemed determined to hold their pos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the right of the base of the hill were more Indians in a pine fore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bout five hundred mounted Indians occupied a vast plain to the nor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were riding back and forth waving their weapons daring the troops to attack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ey were dressed in their war array -- gaudily painted and decor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plumes of feathers fluttered above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imal skins and trinkets of all kinds embellished them in the gleaming sunl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ir horses displayed the most glaring finery -- some were painted in contrasting col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ite smeared with crimson in fantastic figur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dark color was streaked with white cl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beads and gaudy colors hung from their brid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plumes of eagle feathers were woven into the horses’ tails and man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ost of the Indians were armed with Hudson’s Bay Company muske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ile others had bows and arrows and long lanc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COLONEL GEORGE WRIGHT DEPLOYS HIS TROOPS IN THE BATTLE OF FOUR LAK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Colonel Wright</w:t>
      </w:r>
      <w:r>
        <w:rPr/>
        <w:t xml:space="preserve"> ordered </w:t>
      </w:r>
      <w:r>
        <w:rPr>
          <w:lang w:eastAsia="ja-JP"/>
        </w:rPr>
        <w:t>Major William N. Grier</w:t>
      </w:r>
      <w:r>
        <w:rPr/>
        <w:t xml:space="preserve"> to advance to the nort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oing around the left base of the hill with a company of dragoons -- </w:t>
      </w:r>
      <w:r>
        <w:rPr>
          <w:lang w:eastAsia="ja-JP"/>
        </w:rPr>
        <w:t xml:space="preserve">Wednesday </w:t>
      </w:r>
      <w:r>
        <w:rPr/>
        <w:t>September 1,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lonel Wright planned to place the dragoons in position to intercept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s they were driven from the h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right ordered Lieutenant John Mullan and his Nez Pierce troops to move around the hill to the right</w:t>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ADVANCES ON THE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lang w:eastAsia="ja-JP"/>
        </w:rPr>
        <w:t>Major William Nicholson Grier</w:t>
      </w:r>
      <w:r>
        <w:rPr/>
        <w:t xml:space="preserve">’s dragoons swept around Wright’s Hill and were in pos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aiting for the fleeing warriors to be driven in their dire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s they waited they were subjected to ineffective long range fi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Edward Ord led a company of dragoons as they gallantly scrambled up Wright’s H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dismounted with one half of the men holding the reins of the hor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the other half armed themselves and formed a skirmish li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right and the remainder of the troops followed </w:t>
      </w:r>
      <w:r>
        <w:rPr>
          <w:lang w:eastAsia="ja-JP"/>
        </w:rPr>
        <w:t>the Nez Perce scouts</w:t>
      </w:r>
      <w:r>
        <w:rPr/>
        <w:t xml:space="preserve"> to the right of the h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reach a position where the ascent would be easi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is maneuver was expected to drive the Indians in the direction of Major Grier’s drago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ATTACKS THE WARRIORS IN THE BATTLE OF FOUR LAK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George Wright implemented the next phase of his attack -- </w:t>
      </w:r>
      <w:r>
        <w:rPr>
          <w:lang w:eastAsia="ja-JP"/>
        </w:rPr>
        <w:t xml:space="preserve">Wednesday </w:t>
      </w:r>
      <w:r>
        <w:rPr/>
        <w:t>September 1,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n Colonel Wright’s orders Captain Ord’s dragoons drove the Indians from the top of Wright’s Hi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down the north slope to where </w:t>
      </w:r>
      <w:r>
        <w:rPr>
          <w:lang w:eastAsia="ja-JP"/>
        </w:rPr>
        <w:t>Major William Nicholson Grier</w:t>
      </w:r>
      <w:r>
        <w:rPr/>
        <w:t xml:space="preserve">’s dragoons wai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they reached the base of the hill the Indians raced for the cover of ravines, trees and brus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re they ralli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COLONEL GEORGE WRIGHT CONTINUES THE ATTACK</w:t>
      </w:r>
      <w:r>
        <w:rPr/>
        <w:t xml:space="preserve"> IN THE BATTLE OF FOUR LAK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Colonel Wright deployed his men in preparation to attack the Indians at the base of Wright’s H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 xml:space="preserve">Captain Keyes led two companies of the </w:t>
      </w:r>
      <w:r>
        <w:rPr>
          <w:lang w:eastAsia="ja-JP"/>
        </w:rPr>
        <w:t>Third Artillery</w:t>
      </w:r>
      <w:r>
        <w:rPr/>
        <w:t xml:space="preserve"> along the crest of the hi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ieutenant George Percy Ihrie led Company B</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ieutenant Dunbar Richard Ransome led Company 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Frederick T. Dent’s Ninth Infantry battalion was directed to move to the r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prepare to attack the pine fore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Lieutenant Hugh Brady Fleming led Company B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aptain Charles S. Winder commanded Company 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Colonel Wright kept in 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Brevet Major William Nicholson Grier’s Ninth Infantry First Dragoons Companies C and 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and Captain Erasmus Keyes Third Artillery Company 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ab/>
        <w:t xml:space="preserve">this deployment of troops took about five minu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 xml:space="preserve">Colonel Wright gave the order to advance -- Wednesday </w:t>
      </w:r>
      <w:r>
        <w:rPr/>
        <w:t>September 1,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 xml:space="preserve">when Captain Keyes </w:t>
      </w:r>
      <w:r>
        <w:rPr>
          <w:lang w:eastAsia="ja-JP"/>
        </w:rPr>
        <w:t>Third Artillery Companies B and G</w:t>
      </w:r>
      <w:r>
        <w:rPr/>
        <w:t xml:space="preserve"> reached a poi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bout six hundred yards from the waiting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Captain Keyes deployed his dismounted six companies of artillerymen as skirmish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fter the initial attack they </w:t>
      </w:r>
      <w:r>
        <w:rPr>
          <w:lang w:eastAsia="ja-JP"/>
        </w:rPr>
        <w:t>moved steadily down the slop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aptain Frederick T. Dent’s Ninth Infantry Companies B and E attacked the pine fore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irst Lieutenant Ogden Tyler’s </w:t>
      </w:r>
      <w:r>
        <w:rPr>
          <w:lang w:eastAsia="ja-JP"/>
        </w:rPr>
        <w:t xml:space="preserve">Third Artillery </w:t>
      </w:r>
      <w:r>
        <w:rPr/>
        <w:t xml:space="preserve">Company A with the howitz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 xml:space="preserve">was moved to a lower position </w:t>
      </w:r>
      <w:r>
        <w:rPr>
          <w:lang w:eastAsia="ja-JP"/>
        </w:rPr>
        <w:t>where more effective fire could be achiev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Colonel Wright’s advance was successfu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r>
      <w:r>
        <w:rPr/>
        <w:t>Indians at the base of the Wright’s Hill were driven out onto the plain or into the woods at the r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ose already in the forest were forced to retre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COLONEL WRIGHT CONTINUES HIS ATTACK AT FOUR LAK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First Lieutenant Ogden Tyler’s </w:t>
      </w:r>
      <w:r>
        <w:rPr>
          <w:lang w:eastAsia="ja-JP"/>
        </w:rPr>
        <w:t xml:space="preserve">Third Artillery </w:t>
      </w:r>
      <w:r>
        <w:rPr/>
        <w:t>Company A with their howitz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passed by </w:t>
      </w:r>
      <w:r>
        <w:rPr>
          <w:lang w:eastAsia="ja-JP"/>
        </w:rPr>
        <w:t xml:space="preserve">Major William Nicholson Grier’s Ninth Infantry First Drago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 xml:space="preserve">Companies C and E waiting in reserve -- Wednesday </w:t>
      </w:r>
      <w:r>
        <w:rPr/>
        <w:t>September 1,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r>
      <w:r>
        <w:rPr/>
        <w:t xml:space="preserve">Lieutenant Henry B. Davidson’s Ninth Cavalry, First Dragoons leading their hors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ad been following behind Captain Keyes </w:t>
      </w:r>
      <w:r>
        <w:rPr>
          <w:lang w:eastAsia="ja-JP"/>
        </w:rPr>
        <w:t xml:space="preserve">Third Artillery Companies B and G skirmish li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r>
      <w:r>
        <w:rPr/>
        <w:t xml:space="preserve">suddenly Lieutenant Davidson’s dragoons mounted and charg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rough the gaps between the skirmish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ey struck at the Indians on the plains cutting and slashing with the sab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many warriors were killed or wou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ab/>
        <w:tab/>
        <w:t xml:space="preserve">revenge was no doubt behind the fury of these dragoons who had ser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ind w:right="-90" w:hanging="0"/>
        <w:rPr/>
      </w:pPr>
      <w:r>
        <w:rPr/>
        <w:tab/>
        <w:tab/>
        <w:tab/>
        <w:tab/>
        <w:tab/>
        <w:tab/>
        <w:tab/>
        <w:tab/>
        <w:t xml:space="preserve">with Captain Oliver Hazard Perry Taylor and Lieutenant William Gas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ind w:right="-90" w:hanging="0"/>
        <w:rPr/>
      </w:pPr>
      <w:r>
        <w:rPr/>
        <w:tab/>
        <w:tab/>
        <w:tab/>
        <w:tab/>
        <w:tab/>
        <w:tab/>
        <w:tab/>
        <w:tab/>
        <w:tab/>
        <w:t xml:space="preserve">when they had been killed in the Battle of Rosal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attacking dragoons were joined by the skirmishers who had come off the h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one continuous skirmish line was formed in front of the pine fo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ab/>
        <w:t>Indians were routed out of the wood onto a pl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tab/>
      </w:r>
      <w:r>
        <w:rPr>
          <w:lang w:eastAsia="ja-JP"/>
        </w:rPr>
        <w:t>Colonel Wright’s troops kept advancing as if on pa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tab/>
        <w:tab/>
        <w:t xml:space="preserve">as the slashing </w:t>
      </w:r>
      <w:r>
        <w:rPr/>
        <w:t xml:space="preserve">saber </w:t>
      </w:r>
      <w:r>
        <w:rPr>
          <w:lang w:eastAsia="ja-JP"/>
        </w:rPr>
        <w:t xml:space="preserve">attack </w:t>
      </w:r>
      <w:r>
        <w:rPr/>
        <w:t>cut down all Indians they could reach</w:t>
      </w: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lang w:eastAsia="ja-JP"/>
        </w:rPr>
        <w:tab/>
        <w:tab/>
        <w:tab/>
      </w:r>
      <w:r>
        <w:rPr/>
        <w:t>warriors fell wounded only to be picked up and carried away as was the Indian cus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r>
      <w:r>
        <w:rPr>
          <w:lang w:eastAsia="ja-JP"/>
        </w:rPr>
        <w:t>Indians deployed their old tactics as they charged, fired and quickly rode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this time their flight was met with a hail of minnieba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soldiers’ longer-range rifles and cannons were taking their toll</w:t>
      </w:r>
      <w:r>
        <w:rPr/>
        <w:t xml:space="preserve"> -- Indians lost hea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ab/>
        <w:tab/>
      </w:r>
      <w:r>
        <w:rPr>
          <w:lang w:eastAsia="ja-JP"/>
        </w:rPr>
        <w:t>warriors appeared to be becoming panic-stricken as they fled from the fie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ab/>
        <w:tab/>
        <w:tab/>
      </w:r>
      <w:r>
        <w:rPr/>
        <w:t>but the slashing attack of the dragoons pursued them for more than a mi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when the dragoons reached Riddle Hill, the attack was halted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 xml:space="preserve">only because the dragoons’ horses became winded and needed to be res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ab/>
        <w:t>several shots fired by the howitzer drove the remaining Indians out of s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 xml:space="preserve">Indians disappeared toward Spokan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fter the soldiers had turned back Nez Perce scouts followed the fleeing natives for ten mi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their army uniforms did not deter the Nez Perce scouts from taking scalp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BATTLE OF FOUR LAKES CONCLU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ecall was sounded by the bugler -- 2:00 P.M. Wednesday September 1,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r>
        <w:rPr>
          <w:lang w:eastAsia="ja-JP"/>
        </w:rPr>
        <w:t>Battle at Four Lakes had lasted less than four hours</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not a single military man had been killed or wounded in the f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ne reason for lack of casualties was the use of new long-range Sharp’s rif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hile the Indians were armed with Hudson’s Bay muskets, bows and arrows and lanc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dians’ losses were placed at some eighteen or twenty killed and many wound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George Wright’s men and horses were fatigued by the long march and their first engage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but the troops’ spirits remained high as Colonel Wright’s command res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t the Four Lakes campsite for three day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eanwhile the defeated Indians sent messengers to surrounding tribes calling for reinforcem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as they prepared for the next batt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PTAIN JOHN MULLAN AND HIS NEZ PERCE SCOUTS ARE HONO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Nez Perce had been used as scouts in the advance and on the right flank in the batt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ravery of Lieutenant John Mullan and his men was specifically mentioned by Colonel Wr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had charged and driven the enemy out of the brush and timb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had acted mostly on their own responsibility -- they did not wait for or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ater, the Nez Perce repulsed an attack on the rear of the colum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ez Perce </w:t>
      </w:r>
      <w:r>
        <w:rPr>
          <w:lang w:eastAsia="ja-JP"/>
        </w:rPr>
        <w:t>celebrated the victory with a war dance far into the n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However, the Nez Perce auxiliary soldiers were soon recognized by the hostile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o were incensed at the sight of Nez Perce Indians in uniform</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OREGON TRANSPORTATION LINE EXPANDS IN OREGON TERRITORY</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pPr>
      <w:r>
        <w:rPr/>
        <w:tab/>
        <w:t>Fate of Colonel Joseph S. Ruckel and Harrison Olmstead</w:t>
      </w:r>
      <w:r>
        <w:rPr>
          <w:lang w:eastAsia="ja-JP"/>
        </w:rPr>
        <w:t xml:space="preserve">’s </w:t>
      </w:r>
      <w:r>
        <w:rPr/>
        <w:t xml:space="preserve">south bank railway was not promising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pPr>
      <w:r>
        <w:rPr/>
        <w:tab/>
        <w:tab/>
        <w:t xml:space="preserve">built primarily on piles and hugging the river’s southern shoreline closely, </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pPr>
      <w:r>
        <w:rPr/>
        <w:tab/>
        <w:tab/>
        <w:tab/>
        <w:t>this portage line was in need of constant repair</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shipping investors began looking to the north bank property for the solution</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 xml:space="preserve">Ruckel and Olmstead began construction on 4½ miles of track -- September 2, 1858 </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 xml:space="preserve">at the mouth of Eagle Creek a Headquarters Building was built to house the project superintendent </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ab/>
        <w:t xml:space="preserve">and to also accommodate employees of the Eagle Creek sawmill and the railroad </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ab/>
        <w:t>other buildings were constructed for the horses and mules</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New portage railway was built entirely of wood which was supplied by the sawmill</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 xml:space="preserve">rails were fir logs were covered with strap iron </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ab/>
        <w:t>these were laid with the two parallel rails five feet apart (5.0 gauge)</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ab/>
        <w:t xml:space="preserve">space between the rails was covered with planking for the mules and “walking passengers” </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train consisted of one small covered passenger car and several small freight cars with four wheels</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 xml:space="preserve"> </w:t>
        <w:tab/>
        <w:t>mules were driven in tandem using as many at one time as necessary for the load</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bridges were solidly built -- the Eagle Creek bridge being a framed cantilever affair</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ab/>
        <w:t xml:space="preserve">bridging and trestle works in large amounts were used because it was easier to furnish lumber </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ab/>
        <w:tab/>
        <w:t>than to hire labor to make dirt fills</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ab/>
        <w:t xml:space="preserve">dynamite was not then in use and Tooth Rock was a formidable obstruc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ich was overcome by building a trestle around it</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COLONEL GEORGE WRIGHT BEGINS A MARCH TOWARD THE SPOKANE RIVER</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After three day’s rest Colonel Wright moved north from his camp at Four Lakes </w:t>
      </w:r>
    </w:p>
    <w:p>
      <w:pPr>
        <w:pStyle w:val="Normal"/>
        <w:tabs>
          <w:tab w:val="left" w:pos="360" w:leader="none"/>
          <w:tab w:val="left" w:pos="720" w:leader="none"/>
          <w:tab w:val="left" w:pos="1080" w:leader="none"/>
          <w:tab w:val="left" w:pos="1440" w:leader="none"/>
        </w:tabs>
        <w:spacing w:lineRule="auto" w:line="276"/>
        <w:ind w:right="-90" w:hanging="0"/>
        <w:rPr/>
      </w:pPr>
      <w:r>
        <w:rPr/>
        <w:tab/>
        <w:tab/>
        <w:t>toward the Spokane River -- September 5, 1858</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leaving the lakes behind Wright’s soldiers stretched out over a plain fringed on the east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by a strip of pine forest that concealed rocky, ravine-crossed slopes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Colonel Wright’s command was in formation with his skirmishers in the lead followed by dragoons </w:t>
      </w:r>
    </w:p>
    <w:p>
      <w:pPr>
        <w:pStyle w:val="Normal"/>
        <w:tabs>
          <w:tab w:val="left" w:pos="360" w:leader="none"/>
          <w:tab w:val="left" w:pos="720" w:leader="none"/>
          <w:tab w:val="left" w:pos="1080" w:leader="none"/>
          <w:tab w:val="left" w:pos="1440" w:leader="none"/>
        </w:tabs>
        <w:spacing w:lineRule="auto" w:line="276"/>
        <w:ind w:right="-90" w:hanging="0"/>
        <w:rPr/>
      </w:pPr>
      <w:r>
        <w:rPr/>
        <w:tab/>
        <w:tab/>
        <w:t>trail they followed led almost due north then it branched sharply to the west</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at the turning point most of the skirmishers changed their direction to the west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but at the intersection the main column followed the trail north rather than the skirmish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s both groups advanced the distance between them widened</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his turning movement placed all of the skirmishers on the left flan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except Lieutenant Horatio Gates Gibson’s </w:t>
      </w:r>
      <w:r>
        <w:rPr>
          <w:lang w:eastAsia="ja-JP"/>
        </w:rPr>
        <w:t>Third Artillery Company</w:t>
      </w:r>
      <w:r>
        <w:rPr/>
        <w:t xml:space="preserve"> M</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most of the Indians in front of the skirmishers were also on the left flan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while the main column faced the open plain where no Indians could be se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Wright’s command was almost two miles beyond the turning poi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re the main column halted to allow the skirmishers to rejoin them</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Lieutenant Gibson’ Company M alone protected the right flank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Mounted Yakama and Palouse Indian led by Chief Kamiakin were seen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hree miles away on the troop’s right flank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y were joined by Coeur d’Alene and Spokane Indian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number of Indians continually increased until far more than 500 were pres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hey appeared to be attempting to intercept Wright’s comm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before they could reach a pine forest across the north end of the large prairie</w:t>
      </w:r>
    </w:p>
    <w:p>
      <w:pPr>
        <w:pStyle w:val="Normal"/>
        <w:tabs>
          <w:tab w:val="left" w:pos="360" w:leader="none"/>
          <w:tab w:val="left" w:pos="720" w:leader="none"/>
          <w:tab w:val="left" w:pos="1080" w:leader="none"/>
          <w:tab w:val="left" w:pos="1440" w:leader="none"/>
        </w:tabs>
        <w:spacing w:lineRule="auto" w:line="276"/>
        <w:ind w:right="-90" w:hanging="0"/>
        <w:rPr/>
      </w:pPr>
      <w:r>
        <w:rPr/>
        <w:tab/>
        <w:t>Indians were seen setting fire to the grass ahead and to the right of the column</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troops crossing the prairie found the wind blew strongly in their fac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y were nearly blinded by the smoke as well as threatened by the flam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while the soldiers struggled with these difficulties, the Indians opened fire on them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Wright closed up his caravan bringing up the pack train but continued his march north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some of Colonel Wright’s soldiers moved into position to defend the pack animal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from the grass fires and the warriors </w:t>
      </w:r>
    </w:p>
    <w:p>
      <w:pPr>
        <w:pStyle w:val="Normal"/>
        <w:tabs>
          <w:tab w:val="left" w:pos="360" w:leader="none"/>
          <w:tab w:val="left" w:pos="720" w:leader="none"/>
          <w:tab w:val="left" w:pos="1080" w:leader="none"/>
          <w:tab w:val="left" w:pos="1440" w:leader="none"/>
        </w:tabs>
        <w:spacing w:lineRule="auto" w:line="276"/>
        <w:ind w:right="-90" w:hanging="0"/>
        <w:rPr/>
      </w:pPr>
      <w:r>
        <w:rPr/>
        <w:tab/>
        <w:t>Indians massed on a hill four or five hundred feet high that sloped toward the troops at a 45° angle</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yelling battle cries they forced their horses downhill at a gallop </w:t>
      </w:r>
    </w:p>
    <w:p>
      <w:pPr>
        <w:pStyle w:val="Normal"/>
        <w:tabs>
          <w:tab w:val="left" w:pos="360" w:leader="none"/>
          <w:tab w:val="left" w:pos="720" w:leader="none"/>
          <w:tab w:val="left" w:pos="1080" w:leader="none"/>
          <w:tab w:val="left" w:pos="1440" w:leader="none"/>
        </w:tabs>
        <w:spacing w:lineRule="auto" w:line="276"/>
        <w:ind w:right="-90" w:hanging="0"/>
        <w:rPr/>
      </w:pPr>
      <w:r>
        <w:rPr/>
        <w:tab/>
        <w:tab/>
        <w:tab/>
        <w:t>and then wheeled and raced up it again</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 xml:space="preserve">they conducted themselves as if they were frantic until their poor animals were exhaus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lways hard riders who showed little mercy for their horse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b/>
        <w:t xml:space="preserve">they now seemed determined to destroy the animals </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ndians raced to the shelter of three high table rocks and the trees of the pine forest </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 </w:t>
        <w:tab/>
        <w:tab/>
        <w:t xml:space="preserve">hoping to catch the soldiers as they became scattered in the chase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s>
        <w:spacing w:lineRule="auto" w:line="276"/>
        <w:ind w:right="-90" w:hanging="0"/>
        <w:rPr/>
      </w:pPr>
      <w:r>
        <w:rPr/>
        <w:t xml:space="preserve">BATTLE OF SPOKANE PLAINS DESTROYS THE HOPES OF THE INDIANS </w:t>
      </w:r>
    </w:p>
    <w:p>
      <w:pPr>
        <w:pStyle w:val="Normal"/>
        <w:tabs>
          <w:tab w:val="left" w:pos="360" w:leader="none"/>
          <w:tab w:val="left" w:pos="720" w:leader="none"/>
          <w:tab w:val="left" w:pos="1080" w:leader="none"/>
          <w:tab w:val="left" w:pos="1440" w:leader="none"/>
        </w:tabs>
        <w:spacing w:lineRule="auto" w:line="276"/>
        <w:ind w:right="-90" w:hanging="0"/>
        <w:rPr/>
      </w:pPr>
      <w:r>
        <w:rPr/>
        <w:tab/>
        <w:t>Colonel George Wright’s skirmishers joined forces with the main column of Wright’s command</w:t>
      </w:r>
    </w:p>
    <w:p>
      <w:pPr>
        <w:pStyle w:val="Normal"/>
        <w:tabs>
          <w:tab w:val="left" w:pos="360" w:leader="none"/>
          <w:tab w:val="left" w:pos="720" w:leader="none"/>
          <w:tab w:val="left" w:pos="1080" w:leader="none"/>
          <w:tab w:val="left" w:pos="1440" w:leader="none"/>
        </w:tabs>
        <w:spacing w:lineRule="auto" w:line="276"/>
        <w:ind w:right="-90" w:hanging="0"/>
        <w:rPr/>
      </w:pPr>
      <w:r>
        <w:rPr/>
        <w:tab/>
        <w:tab/>
        <w:t xml:space="preserve">Indians again set fire to the prairie grass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while they were hidden in billowing smoke, the warriors curled around the soldier’s right flank </w:t>
      </w:r>
    </w:p>
    <w:p>
      <w:pPr>
        <w:pStyle w:val="Normal"/>
        <w:tabs>
          <w:tab w:val="left" w:pos="360" w:leader="none"/>
          <w:tab w:val="left" w:pos="720" w:leader="none"/>
          <w:tab w:val="left" w:pos="1080" w:leader="none"/>
          <w:tab w:val="left" w:pos="1440" w:leader="none"/>
        </w:tabs>
        <w:spacing w:lineRule="auto" w:line="276"/>
        <w:ind w:right="-90" w:hanging="0"/>
        <w:rPr/>
      </w:pPr>
      <w:r>
        <w:rPr/>
        <w:tab/>
        <w:t>Instead of falling back into defensive positions, Colonel Wright deployed his men</w:t>
      </w:r>
    </w:p>
    <w:p>
      <w:pPr>
        <w:pStyle w:val="Normal"/>
        <w:tabs>
          <w:tab w:val="left" w:pos="360" w:leader="none"/>
          <w:tab w:val="left" w:pos="720" w:leader="none"/>
          <w:tab w:val="left" w:pos="1080" w:leader="none"/>
          <w:tab w:val="left" w:pos="1440" w:leader="none"/>
        </w:tabs>
        <w:spacing w:lineRule="auto" w:line="276"/>
        <w:ind w:right="-90" w:hanging="0"/>
        <w:rPr/>
      </w:pPr>
      <w:r>
        <w:rPr/>
        <w:tab/>
        <w:tab/>
        <w:t>three companies of Captain Erasmus Keyes U.S. Third Artillery were to lead the attack</w:t>
        <w:tab/>
        <w:tab/>
        <w:tab/>
        <w:tab/>
        <w:tab/>
        <w:t xml:space="preserve">Captain Edward Ord’s Company K, Lieutenant Ogden Tyler’s Company A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Lieutenant Horatio Gates Gibson’s Company M</w:t>
      </w:r>
      <w:r>
        <w:rPr>
          <w:lang w:eastAsia="ja-JP"/>
        </w:rPr>
        <w:t xml:space="preserve"> </w:t>
      </w:r>
      <w:r>
        <w:rPr/>
        <w:t>served as skirmishers</w:t>
      </w:r>
    </w:p>
    <w:p>
      <w:pPr>
        <w:pStyle w:val="Normal"/>
        <w:tabs>
          <w:tab w:val="left" w:pos="360" w:leader="none"/>
          <w:tab w:val="left" w:pos="720" w:leader="none"/>
          <w:tab w:val="left" w:pos="1080" w:leader="none"/>
          <w:tab w:val="left" w:pos="1440" w:leader="none"/>
        </w:tabs>
        <w:spacing w:lineRule="auto" w:line="276"/>
        <w:ind w:right="-90" w:hanging="0"/>
        <w:rPr/>
      </w:pPr>
      <w:r>
        <w:rPr/>
        <w:tab/>
      </w:r>
      <w:r>
        <w:rPr>
          <w:lang w:eastAsia="ja-JP"/>
        </w:rPr>
        <w:t xml:space="preserve">Colonel George Wright’s ordered an attack -- Sunday </w:t>
      </w:r>
      <w:r>
        <w:rPr/>
        <w:t>September 5, 1858</w:t>
      </w:r>
    </w:p>
    <w:p>
      <w:pPr>
        <w:pStyle w:val="Normal"/>
        <w:tabs>
          <w:tab w:val="left" w:pos="360" w:leader="none"/>
          <w:tab w:val="left" w:pos="720" w:leader="none"/>
          <w:tab w:val="left" w:pos="1080" w:leader="none"/>
          <w:tab w:val="left" w:pos="1440" w:leader="none"/>
        </w:tabs>
        <w:spacing w:lineRule="auto" w:line="276"/>
        <w:ind w:right="-90" w:hanging="0"/>
        <w:rPr/>
      </w:pPr>
      <w:r>
        <w:rPr/>
        <w:tab/>
        <w:tab/>
        <w:t>Captain Ord’s Company K was located on the extreme right of the skirmishers</w:t>
      </w:r>
    </w:p>
    <w:p>
      <w:pPr>
        <w:pStyle w:val="Normal"/>
        <w:tabs>
          <w:tab w:val="left" w:pos="360" w:leader="none"/>
          <w:tab w:val="left" w:pos="720" w:leader="none"/>
          <w:tab w:val="left" w:pos="1080" w:leader="none"/>
          <w:tab w:val="left" w:pos="1440" w:leader="none"/>
        </w:tabs>
        <w:spacing w:lineRule="auto" w:line="276"/>
        <w:ind w:right="-90" w:hanging="0"/>
        <w:rPr/>
      </w:pPr>
      <w:r>
        <w:rPr/>
        <w:tab/>
        <w:tab/>
        <w:tab/>
        <w:t>they charged through the flames</w:t>
      </w:r>
      <w:r>
        <w:rPr>
          <w:lang w:eastAsia="ja-JP"/>
        </w:rPr>
        <w:t xml:space="preserve"> and </w:t>
      </w:r>
      <w:r>
        <w:rPr/>
        <w:t>angled toward the pine wood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arriors who occupied the three high table rocks went on the atta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they had in the previous battle, Company K’s Yaeger Percussion long-range Rifle-Muske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proved to be surprisingly effectiv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arriors were driven back into the trees where they sought refu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aptain James A. Hardie’s Artillery Company G was deployed to the left with two howitz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were supported by Lieutenant William Gaston’s Ninth Infantry Company 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rtillery men unleashed particularly effective howitzer barrages into the timb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ne round reportedly blew a limb onto Yakima Chief Kamiakin severely wounding his hea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the howitzers had done their job, the infantry went on the attac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y a well-ordered series of charges through the blazing grass followed by howitzer bombard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oldiers easily drove the warriors in their front to take cover in the rocky, ravine-crossed slop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ere a few shells from the howitzers dislodged them and they were again attack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process resulted in driving the Indians from cover to cover, from behind trees and rock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rom ravines and depressions in the prairie for a distance of more than four mi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until they eventually emerged on the Spokane Pla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Once Captain Erasmus Keyes’ U.S. Third Artillery had driven the Indians out onto the open plain</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Major William Nicholson Grier’s mounted Ninth Infantry, First Dragoons </w:t>
      </w:r>
      <w:r>
        <w:rPr/>
        <w:t xml:space="preserve">Companies C and I </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passed through Lieutenant Gibson’s Company M skirmishers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Grier’s men charged the Indians with pistols and sab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ey chased the fleeing Indians for fourteen mi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warriors scattered and fled to the safety of distant tre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ab/>
        <w:t xml:space="preserve">two Indians were killed and three others were wounded by the charg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in the meantime Captain Frederick T. Dent’s U.S. Ninth Infantry Company B on the right flan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kept the remaining Indians in that vicinity at b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s fight on the Spokane Plains took up much of the day -- Sunday September 5,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one of the soldiers in Wright’s command were killed -- one was slightly wounded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ARRIVES AT THE SPOKAN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 led his men to the Spokane River and up the river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henever the soldiers found caches of Indian supplies of dried fish, wheat, oats, vegetab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amas roots and dried berries they were bur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l that the Indians could muster in response was sporadic harassing fire against the column’s flanks</w:t>
      </w:r>
    </w:p>
    <w:p>
      <w:pPr>
        <w:pStyle w:val="Normal"/>
        <w:tabs>
          <w:tab w:val="left" w:pos="360" w:leader="none"/>
          <w:tab w:val="left" w:pos="720" w:leader="none"/>
          <w:tab w:val="left" w:pos="1080" w:leader="none"/>
          <w:tab w:val="left" w:pos="1440" w:leader="none"/>
        </w:tabs>
        <w:spacing w:lineRule="auto" w:line="276"/>
        <w:ind w:right="-90" w:hanging="0"/>
        <w:rPr/>
      </w:pPr>
      <w:r>
        <w:rPr/>
        <w:tab/>
        <w:t>Spokane River was a welcome sight as the soldiers had been without water since morning</w:t>
      </w:r>
    </w:p>
    <w:p>
      <w:pPr>
        <w:pStyle w:val="Normal"/>
        <w:tabs>
          <w:tab w:val="left" w:pos="360" w:leader="none"/>
          <w:tab w:val="left" w:pos="720" w:leader="none"/>
          <w:tab w:val="left" w:pos="1080" w:leader="none"/>
          <w:tab w:val="left" w:pos="1440" w:leader="none"/>
        </w:tabs>
        <w:spacing w:lineRule="auto" w:line="276"/>
        <w:ind w:right="-90" w:hanging="0"/>
        <w:rPr/>
      </w:pPr>
      <w:r>
        <w:rPr/>
        <w:tab/>
        <w:tab/>
        <w:t>when Wright’s men arrived at the river -- September 5, 1858</w:t>
      </w:r>
    </w:p>
    <w:p>
      <w:pPr>
        <w:pStyle w:val="Normal"/>
        <w:tabs>
          <w:tab w:val="left" w:pos="360" w:leader="none"/>
          <w:tab w:val="left" w:pos="720" w:leader="none"/>
          <w:tab w:val="left" w:pos="1080" w:leader="none"/>
          <w:tab w:val="left" w:pos="1440" w:leader="none"/>
        </w:tabs>
        <w:spacing w:lineRule="auto" w:line="276"/>
        <w:ind w:right="-90" w:hanging="0"/>
        <w:rPr/>
      </w:pPr>
      <w:r>
        <w:rPr/>
        <w:tab/>
        <w:tab/>
        <w:tab/>
        <w:t>(at a site within today’s Fort George Wright Military Reservation)</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they had traveled twenty-five miles from their Four Lakes camp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seven miles of this consisted of a marching fight lasting seven hours</w:t>
      </w:r>
    </w:p>
    <w:p>
      <w:pPr>
        <w:pStyle w:val="Normal"/>
        <w:tabs>
          <w:tab w:val="left" w:pos="360" w:leader="none"/>
          <w:tab w:val="left" w:pos="720" w:leader="none"/>
          <w:tab w:val="left" w:pos="1080" w:leader="none"/>
          <w:tab w:val="left" w:pos="1440" w:leader="none"/>
        </w:tabs>
        <w:spacing w:lineRule="auto" w:line="276"/>
        <w:ind w:right="-90" w:hanging="0"/>
        <w:rPr/>
      </w:pPr>
      <w:r>
        <w:rPr/>
        <w:tab/>
        <w:tab/>
        <w:tab/>
        <w:t>every soldier arrived at the Spokane River with only one slightly wounded</w:t>
      </w:r>
    </w:p>
    <w:p>
      <w:pPr>
        <w:pStyle w:val="Normal"/>
        <w:tabs>
          <w:tab w:val="left" w:pos="360" w:leader="none"/>
          <w:tab w:val="left" w:pos="720" w:leader="none"/>
          <w:tab w:val="left" w:pos="1080" w:leader="none"/>
          <w:tab w:val="left" w:pos="1440" w:leader="none"/>
        </w:tabs>
        <w:spacing w:lineRule="auto" w:line="276"/>
        <w:ind w:right="-90" w:hanging="0"/>
        <w:rPr/>
      </w:pPr>
      <w:r>
        <w:rPr/>
        <w:tab/>
        <w:t>That night, the soldiers camped on the riverbank below Spokane Fa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pokane, Coeur d’Alene, Palouse and Pend d’Oreille Indian losses were unknown </w:t>
      </w:r>
    </w:p>
    <w:p>
      <w:pPr>
        <w:pStyle w:val="Normal"/>
        <w:tabs>
          <w:tab w:val="left" w:pos="360" w:leader="none"/>
          <w:tab w:val="left" w:pos="720" w:leader="none"/>
          <w:tab w:val="left" w:pos="1080" w:leader="none"/>
          <w:tab w:val="left" w:pos="1440" w:leader="none"/>
        </w:tabs>
        <w:spacing w:lineRule="auto" w:line="276"/>
        <w:ind w:right="-90" w:hanging="0"/>
        <w:rPr/>
      </w:pPr>
      <w:r>
        <w:rPr/>
        <w:tab/>
        <w:tab/>
        <w:tab/>
        <w:t>but two chiefs and two of Chief Spokane Garry’s warriors were known to have been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many lesser known natives were killed or woun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Indians probably suffered at least thirty casualtie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REMAINED IN CAMP ALONG THE SPOKAN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Wright rested his men and horses all day long -- September 6,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during the day some Spokane Indian Chief Spokane Garry on the opposite side of Spokan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dicated his desire to talk to Colonel Wr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rrangements were made to parlay the following day at the crossing the of Spokan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wo miles above Spokane Fa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ROBERT GARNETT NEARLY REACHES THE CANADIAN BORD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jor Garnett continued his attacks on Indians suspected of hostile activities on his mar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up the Columbia River nearly to the international bound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reaching the vicinity of Fort Colville, Major Garnett began the journ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w:t>
        <w:tab/>
        <w:t>back toward Fort Simcoe back toward Fort Simcoe -- about September 7,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During his campaign of retribution against the Yakima and other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ajor Garnett had shot ten Yakimas whom he had taken prison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wo others had been shot while attempting to escape from the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OLONEL GEORGE WRIGHT AND CHIEF SPOKANE GARRY MEE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 met Spokane Indian Chief Spokane Garry -- September 7,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peaking through an interpreter Colonel Wright informed Spokane Gar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at he was there to make war -- not to talk pe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pokane Garry was known as a man of peace but he had frequently been overruled by his peop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pokane Garry declared a lack of sympathy for the war par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regretted that his people had fought the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had been unable to control his chiefs and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lonel Wright then told Spokane Garry, </w:t>
      </w:r>
      <w:r>
        <w:rPr>
          <w:b/>
        </w:rPr>
        <w:t xml:space="preserve">“I have a large force. You Spokanes, Coeur d’Alenes, Palouses and Pend d’Oreilles may unite; but I can defeat you as badly as before. I did not come into this country to ask you to make peace. I came here to fight. Now, when you are tired of the war, and ask for peace, I will tell you what you must do. You must come to me with your arms </w:t>
      </w:r>
      <w:r>
        <w:rPr/>
        <w:t>(weapons)</w:t>
      </w:r>
      <w:r>
        <w:rPr>
          <w:b/>
        </w:rPr>
        <w:t>, with your women and children, and everything you have, and lay them at my feet. You must put your faith in me and trust to my mercy. If you do this, I shall then dictate the terms upon which I will grant you peace. If you do not do this, war will be made on you this year and next, and until your nation shall be exterminated.”</w:t>
      </w:r>
      <w:r>
        <w:rPr>
          <w:rStyle w:val="FootnoteCharacters"/>
          <w:rStyle w:val="FootnoteAnchor"/>
          <w:b/>
        </w:rPr>
        <w:footnoteReference w:id="225"/>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hief Spokane Garry then left to inform his people of Colonel Wright’s term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Spokane Garry’s departure Palouse Chief Polatkin arrived in the army camp with nine warrio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o argue the harsh terms presented to the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ecause he had been active in the recent battles, Colonel Wright kept Polatkin as a host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he also was suspected to being involved in the murder of the two Colville min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that were to have been investigated by Lieutenant-Colonel Edward Stepto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Chief Polatkin was hanged several days later)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CONTINUES HIS ADV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 broke camp at sunrise -- September 8,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fter marching up the Spokane River a huge dust cloud was seen about nine miles aw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lonel Wright brought up his pack train and left it guarded b a company of drago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nd companies of infa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jor William N. Grier was ordered to lead three companies of the Ninth Cavalry, First Drago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ccompanied by Lieutenant Mullan and his Nez Perce soldiers to investiga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ile Wright followed with the Ninth Infa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jor Grier discovered that Indians were massed on the Spokane Pl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se natives were driving their stock to the south for prote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 dragoons dismounted and followed the herd of livestock into the hil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fter a skirmish (at Liberty Lake) the Indian herdsmen were dispersed with heavy loss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Dragoons returned with 800-900 head of horses but the herd of cattle proved to be too wild to captu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t was later discovered the entire horse herd belonged to Palouse Chief Tilcoax)</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 reformed his command and made camp</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OLONEL GEORGE WRIGHT REMAINS IN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s command busied themselves searching for Indian caches of food stored for the win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se were destroyed as punishment for resisting the Army’s advance -- September 9,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Palouse Chief Tilcoax’s horse herd was a problem as were an additional 500 owned by other warri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lonel Wright convened a board of officers to consider options to deal with 1400 hors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right reasoned it was dangerous to take the animals alo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 as the Indians would stampede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is troops might even lose some of their own anim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t was decided that killing was the only practical way to dispose of the her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wo companies were detailed to shoot the horses -- September 9,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lonel Wright’s campsite became known as “Horse Slaughter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ll day long horses were killed one at a time -- but this proved to be too slow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CONTINES THE KILLING OF HOR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Each officer selected a horse for his own use and the remainder was corralled -- September 10,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mpany after company in succession was marched to the corra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assed volleys of rifle fire were directed into the corralled herd until their guns fou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n the company marched off and was replaced by another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until all of the horses were kill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l the while the Indians were assembled in the distant hil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ere they watched the destruction of their wealth, their way of and their cultu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ile Wright’s command was disposing of the anim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essengers delivered a communication from Catholic priest Father Joseph Jose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informed Colonel Wright the Indians wanted pe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said two Indians came to his Coeur d’Alene Mission with a white fla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saying they had been sent by Spokane Chief Big Star who wanted to surrend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ut he could not catch the troops because he had lost all of his hor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ather Joset also noted the Christian Indians were overjoyed by the soldier’s vic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if the hostiles had won they had fully expected to be sacrificed for not fighting with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 wrote to Father Joset to gather all of the Indians at his mission for a tal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hief Vincent was to represent the Coeur d’Alene people -- most of who were in hid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t took a great deal of urging by Chief Vincent and the Catholic priests to bring them 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RESULTS OF THE SLAUGHTER OF INDIAN HOR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George Wright’s shooting of the horses was the final blow for th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right learned from Indians later that the capture of their horses did not discourage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they felt they could recapture the herd lat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ut when they learned of the slaughter they knew all was lo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ounds of horse bones long remained at Horse Slaughter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out 100 horses were spared for use by the troopers, but they proved to be too wi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any pulled their stakes out of the ground and ran away -- the rest were sho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COLONEL GEORGE WRIGHT MARCHES HIS COMMAND TO THE COUR D’ALENE MISS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 led his Army east bound for the Coeur d’Alene Mis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ome forty miles away -- September 11,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ong the way Wright’s soldiers continued to burn Indian lodges and food supplies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BRITISH COLUMBIA ROYAL GOVERNOR SIR JAMES DOUGLAS TAKES ACTION</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 xml:space="preserve">Royal Governor James Douglas arrived at Yale in the Fraser River Canyon -- </w:t>
      </w:r>
      <w:r>
        <w:rPr/>
        <w:t>September 13, 1858</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with twenty Royal Marines and fifteen Royal Engineers to take control of what was fear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to have been a situation that could easily lead to war not only of extermination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but also of annexation by the American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tab/>
        <w:tab/>
      </w:r>
      <w:r>
        <w:rPr>
          <w:lang w:val="en"/>
        </w:rPr>
        <w:t>there were many good reasons the mainland colony was known as the “Gold Colony”</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val="en"/>
        </w:rPr>
        <w:tab/>
        <w:tab/>
        <w:tab/>
      </w:r>
      <w:r>
        <w:rPr/>
        <w:t xml:space="preserve">accompanying the Royal Governor on his steamboat journey from Victoria to Yale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was one Edward “Ned” McGowan, known as “the notorious Ned McGowan”</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r>
      <w:r>
        <w:rPr/>
        <w:t xml:space="preserve">Governor </w:t>
      </w:r>
      <w:r>
        <w:rPr>
          <w:lang w:val="en"/>
        </w:rPr>
        <w:t xml:space="preserve">Douglas’ concerns about lawlessness in the Fraser River gold region proved to be warrant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val="en"/>
        </w:rPr>
        <w:tab/>
        <w:tab/>
      </w:r>
      <w:r>
        <w:rPr/>
        <w:t xml:space="preserve">Royal Governor Douglas was mortified that “miners’ committees” had been establishe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tab/>
        <w:tab/>
        <w:tab/>
        <w:t xml:space="preserve">and the “California system” of claims had been implemented that </w:t>
      </w:r>
      <w:r>
        <w:rPr>
          <w:lang w:val="en"/>
        </w:rPr>
        <w:t xml:space="preserve">gave the right to min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ab/>
        <w:tab/>
        <w:t xml:space="preserve">to the first person to discover the mineral deposit and begin mining it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r>
      <w:r>
        <w:rPr/>
        <w:t xml:space="preserve">Douglas was even more mortified to discover that captains Snyder and Centras, without a mandate,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tab/>
        <w:tab/>
        <w:t xml:space="preserve">had </w:t>
      </w:r>
      <w:r>
        <w:rPr>
          <w:lang w:val="en"/>
        </w:rPr>
        <w:t xml:space="preserve">engaged in unauthorized attacks on the local Indians while flying the British flag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nd then proceeded to make treaties with the natives who were singularly under the jurisdict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 xml:space="preserve">of the British Crown and British law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tab/>
        <w:tab/>
      </w:r>
      <w:r>
        <w:rPr>
          <w:lang w:val="en"/>
        </w:rPr>
        <w:t xml:space="preserve">Douglas cautioned them that the new colony of British Columbia had been established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ab/>
        <w:tab/>
        <w:t>and the Queen’s Law would prevail -- even over the native populati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 xml:space="preserve">Douglas also admonished Americans in three of the militia companies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 xml:space="preserve">for their part in the Fraser Canyon War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tab/>
        <w:tab/>
        <w:t>but they were conciliatory and swore to abide by the Queen’s laws in the future</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ab/>
        <w:t xml:space="preserve">Douglas was forced to take action to enforce British authority and sovereignty on the main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met with both native people and miners to investigate the conflic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reprimanded the miners for ignoring British law and authority in the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ut was assured by the</w:t>
      </w:r>
      <w:r>
        <w:rPr>
          <w:lang w:val="en"/>
        </w:rPr>
        <w:t xml:space="preserve"> </w:t>
      </w:r>
      <w:r>
        <w:rPr/>
        <w:t>miners that they would follow the Queen’s law in the futu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met with the Nlaka’pamux Indians and</w:t>
      </w:r>
      <w:r>
        <w:rPr>
          <w:lang w:val="en"/>
        </w:rPr>
        <w:t xml:space="preserve"> </w:t>
      </w:r>
      <w:r>
        <w:rPr/>
        <w:t xml:space="preserve">guaranteed them reserves in the Fraser Cany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prohibited the sale of alcohol to all native peop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ouglas also ordered townsites to be drawn up for Yale and Hop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appointed a chief of</w:t>
      </w:r>
      <w:r>
        <w:rPr>
          <w:lang w:val="en"/>
        </w:rPr>
        <w:t xml:space="preserve"> </w:t>
      </w:r>
      <w:r>
        <w:rPr/>
        <w:t>police and five constab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ith his business in the Fraser Canyon complete, Royal Governor James Dougl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ab/>
        <w:tab/>
        <w:t>returned to</w:t>
      </w:r>
      <w:r>
        <w:rPr>
          <w:lang w:val="en"/>
        </w:rPr>
        <w:t xml:space="preserve"> </w:t>
      </w:r>
      <w:r>
        <w:rPr/>
        <w:t>Victoria [September 20,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DEPARTMENT OF THE PACIFIC IS REORGANIZED</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ilitary area of responsibility was expanded to include Utah Territory west of the 117</w:t>
      </w:r>
      <w:r>
        <w:rPr>
          <w:vertAlign w:val="superscript"/>
        </w:rPr>
        <w:t>th</w:t>
      </w:r>
      <w:r>
        <w:rPr/>
        <w:t xml:space="preserve"> Meridi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ich had been taken from the Department of Utah (i.e., Western Nevada [January 14,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Reorganization continued as the Department of the Pacific was divided into two departme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each reporting directly to army headquarters in California -- September 13,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Department of California consisted of the country west of the Rocky Mountai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south of Oregon including the Rogue River and Umpqua portions or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Department of Oregon consisted of Oregon and Washington Territor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excluding the Rogue and Umpqua reg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ut including parts of (today’s Montana, Idaho and Wyom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General Newman S. Clarke was promoted as Commander of the Department of the Pacific</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AND HIS COMMAND ARRIVE AT COEUR D’ALENE MIS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right and his soldiers arrived at Father Joseph Joset’s Coeur d’Alene Mission -- September 13,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was the easternmost point the expedition travel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ost of the Coeur d’Alene tribe was gathered but some of the hostiles had fled eastwa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cluding Yakima Chief Kamiakin and Palouse Chief Tilcoax</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alks were held over the next several days by Colonel George Wright who told the Coeur d’Alen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he would talk peace only if they delivered thos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o had attacked Lieutenant-Colonel Edward Steptoe’s commander at Rosalia [May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lso all of the property and possessions captured from Steptoe or from other white peop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must be retur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urther, all white people must be allowed to travel through their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ithout harm in the futu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inally, one chief and four warriors and their families must be given up as hostag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assure the good behavior of the Coeur d’Alene peop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alks continued for several day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OREGON “STATE” GOVERNMENT IS PREMATURE AGAI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tab/>
      </w:r>
      <w:r>
        <w:rPr>
          <w:lang w:val="en"/>
        </w:rPr>
        <w:t xml:space="preserve">Some members of the “state” legislature who were in opposition to the anti-slavery “hard” Democra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 xml:space="preserve">tried to hold their own (premature) state legislative session -- </w:t>
      </w:r>
      <w:r>
        <w:rPr/>
        <w:t>September 13-14, 1858</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tab/>
      </w:r>
      <w:r>
        <w:rPr>
          <w:lang w:val="en"/>
        </w:rPr>
        <w:t xml:space="preserve">However, lacking support from the Democratic Salem Clique,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ab/>
        <w:tab/>
        <w:t>this session attracted only ten territorial representatives and two territorial senator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val="en"/>
        </w:rPr>
        <w:tab/>
      </w:r>
      <w:r>
        <w:rPr/>
        <w:t xml:space="preserve">Congress continued to delay action on Oregon's statehood,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ab/>
      </w:r>
      <w:r>
        <w:rPr>
          <w:lang w:val="en"/>
        </w:rPr>
        <w:t>this unauthorized session adjourned on the second day</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EUR D’ALENE MISSION COUNCIL TALKS RESULT IN PEA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George Wright’s council at the Coeur d’Alene mission concluded -- September 17,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eur d’Alene Indians had no options but to consent to the demands of a temporary agree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called the “Treaty of Peace and Friendship” although the terms were hars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permanent treaty would be made the [next spring] if all of the articl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had been complied with and the Indians’ conduct proved satisfac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Eighteen chiefs and sub-chiefs representing six of eight bands of Coeur d’Alenes signed the trea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l hostilities would cea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e chief and four men with their families would be given up as hostag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 ensure the future good conduct of the trib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ose who had attacked Lieutenant-Colonel Edward Steptoe would be surrende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l white men would be permitted to travel unmolested in Coeur d’Alene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l thieves and murderers not then available must be turned 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o Indians hostile to the United States should be permitted to stay in their count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United States would remain at peace with the Coeur d’Alenes if the peace terms were observ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owever, all of the Indian’s prisoners and hostages must be returned unharmed within a ye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right will be criticized by Department of the Pacific Commander General Newman S. Clark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r providing terms which were too leni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hese treaty terms were also extended to the Nez Perce Na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ecause they had been allies of the United St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S ARMY LEFT THE COEUR D’ALENE MISS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Wright, having conquered the Coeur d’Alene people, began to make prepara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or a second council, this one with the Spokane Indians, at Latah Cr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 xml:space="preserve">Colonel Wright rode victoriously away from the Coeur d’Alene Mission -- September 18, 185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t the head of his command of three companies of U.S. Ninth Infa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Major William N. Grier’s three Company battalion of Ninth Cavalry, First Drago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Captain Frederick T. Dent’s two Companies of the U.S. Ninth Infa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Captain Erasmus D. Keyes two Companies of the U.S. Third Artille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U.S. Second Artillery Lieutenant John Mullan with thirty Nez Perce auxiliary soldi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three scou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 and his command crossed the Coeur d’Alene and St. Joe riv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PREPARATIONS FOR THE LATAH CREEK COUNCIL ARE UNDER 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ather Joseph Joset had been working diligently for the Indian people to achieve pe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ather Joset accompanied by Indians and their chiefs had waited at Latah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w:t>
        <w:tab/>
        <w:t>among the chiefs present we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Chief Milkapsi of the Coeur d’Alen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Milkapsi had not been at the Coeur d’Alene Mission and now wanted to sue for pe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lso Spokane Garry, Poltkin and Big Star of the Spokanes were in attend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even Chief Kamiakin came in the night before the troops arriv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but changed his mind and fled at the approach of the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ROBERT S. GARNETT RETURNS TO FORT SIMCO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hief culprits in the Indian wars, Kamiakin, Owhi, Qualchan, and Skloom, remained at lar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it had been</w:t>
      </w:r>
      <w:r>
        <w:rPr>
          <w:b/>
          <w:bCs/>
        </w:rPr>
        <w:t xml:space="preserve"> </w:t>
      </w:r>
      <w:r>
        <w:rPr/>
        <w:t xml:space="preserve">reported by badly frightened Yakim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at the Colville murderers had all fled east of the Columbia River and joined the Spokan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en news of Colonel George Wright’s success was receiv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Major Robert Garnett marched his Ninth Infantry Companies C, G and I</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Lieutenant George Crook’s U.S. Fourth Infantry Company D back to Fort Simco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ere they arrived -- September 20,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FRASER RIVER GOLD PLAYS OUT -- THE SEARCH IS ON FOR NEW BONANZ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Placer gold had given out and the boom that started rapidly six months befo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aded just as quickly -- September 1858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ole newspaper which had begun publishing in the community of Whatc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stopped publication </w:t>
      </w:r>
    </w:p>
    <w:p>
      <w:pPr>
        <w:pStyle w:val="Normal"/>
        <w:tabs>
          <w:tab w:val="left" w:pos="360" w:leader="none"/>
          <w:tab w:val="left" w:pos="720" w:leader="none"/>
          <w:tab w:val="left" w:pos="1080" w:leader="none"/>
          <w:tab w:val="left" w:pos="1440" w:leader="none"/>
          <w:tab w:val="left" w:pos="1800" w:leader="none"/>
          <w:tab w:val="left" w:pos="6840" w:leader="none"/>
        </w:tabs>
        <w:spacing w:lineRule="auto" w:line="276"/>
        <w:ind w:right="-90" w:hanging="0"/>
        <w:rPr/>
      </w:pPr>
      <w:r>
        <w:rPr/>
        <w:tab/>
        <w:tab/>
        <w:tab/>
        <w:t xml:space="preserve">beaches where hundreds of tents had recently stood were empty of peop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lthough vast amounts of debris still remained beside Bellingham Bay </w:t>
      </w:r>
    </w:p>
    <w:p>
      <w:pPr>
        <w:pStyle w:val="Normal"/>
        <w:tabs>
          <w:tab w:val="left" w:pos="360" w:leader="none"/>
          <w:tab w:val="left" w:pos="720" w:leader="none"/>
          <w:tab w:val="left" w:pos="1080" w:leader="none"/>
          <w:tab w:val="left" w:pos="1440" w:leader="none"/>
        </w:tabs>
        <w:spacing w:lineRule="auto" w:line="276"/>
        <w:ind w:right="-90" w:hanging="0"/>
        <w:rPr/>
      </w:pPr>
      <w:r>
        <w:rPr/>
        <w:tab/>
        <w:tab/>
      </w:r>
      <w:r>
        <w:rPr>
          <w:lang w:val="en"/>
        </w:rPr>
        <w:t xml:space="preserve">even with these difficulties </w:t>
      </w:r>
      <w:r>
        <w:rPr/>
        <w:t xml:space="preserve">prospectors extracted more than $2 million in gold </w:t>
      </w:r>
    </w:p>
    <w:p>
      <w:pPr>
        <w:pStyle w:val="Normal"/>
        <w:tabs>
          <w:tab w:val="left" w:pos="360" w:leader="none"/>
          <w:tab w:val="left" w:pos="720" w:leader="none"/>
          <w:tab w:val="left" w:pos="1080" w:leader="none"/>
          <w:tab w:val="left" w:pos="1440" w:leader="none"/>
        </w:tabs>
        <w:spacing w:lineRule="auto" w:line="276"/>
        <w:ind w:right="-90" w:hanging="0"/>
        <w:rPr/>
      </w:pPr>
      <w:r>
        <w:rPr/>
        <w:tab/>
        <w:tab/>
        <w:tab/>
        <w:t>in the feverish effort to get quick -- 1858</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ab/>
        <w:tab/>
        <w:t>this Boom brought temporary economic prosperity to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Thousands and thousands of the thirty thousand rushing prospectors had departed the goldfiel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ut thousands more remained and more thousands joined them from the outsid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y worked their way up the Fraser River and Thompson River hunting go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hich they believed would be found at the head of the riv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One unsuccessful Fraser River prospector, John Bennett of Whatco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ad brought with him from California a che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ich he had filled with flower seeds, grasses, roots and bulb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purchased a piece of land beside Bellingham Bay and began farm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re he grew many varieties of fruits including “Bennett’s pea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Bennett’s champion plum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ARRIVES AT LATAH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 marched his army eighteen miles across rolling hills studded with pine tre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made camp at Smyth’s Ford on Latah Creek -- September 22,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 (twenty-five miles south of present-day Spokan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Hundreds of Indians had already gathered the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 addition to the Spokanes, there were representatives from at least six other trib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ll nervous after hearing of Wright’s ruthless shooting of Indian hors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and the burning of Indian lodges and food suppl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 xml:space="preserve">Wright promised Spokane Garry that </w:t>
      </w:r>
      <w:r>
        <w:rPr>
          <w:b/>
        </w:rPr>
        <w:t xml:space="preserve">“if they did as </w:t>
      </w:r>
      <w:r>
        <w:rPr/>
        <w:t xml:space="preserve">[Wright] </w:t>
      </w:r>
      <w:r>
        <w:rPr>
          <w:b/>
        </w:rPr>
        <w:t>demanded, no life should be taken.”</w:t>
      </w:r>
      <w:r>
        <w:rPr>
          <w:rStyle w:val="FootnoteCharacters"/>
          <w:rStyle w:val="FootnoteAnchor"/>
          <w:b/>
        </w:rPr>
        <w:footnoteReference w:id="226"/>
      </w:r>
      <w:r>
        <w:rPr>
          <w:b/>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Colonel Wright sent Spokane Garry and Big Star to retrieve Kamiak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ith instructions to tell him he would not be harmed if he came to the counci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hese messengers found the chief after an all night search but could not convince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n Spokane Chief Poltkin admitted his guilt in the death of the two Colville two min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was hang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WRIGHT SENDS MAJOR GRIER TO THE STEPTOE BATTLEFIELD AT ROSAL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George Wright sent three companies of dragoons under Major William N. Gri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battlefield at Rosalia where Lieutenant-Colonel Edward Steptoe met defeat [May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situated about twelve miles southwest of the Latah Creek cam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recover both buried howitzers and the remains of the dead -- September 23,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UNCIL WITH THE SPOKANE INDIANS AT LATAH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Upper and Middle Spokane Indian chiefs and warriors numbering 107 were in attenda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erms identical to those presented to the Coeur d’Alenes were specifi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lonel Wright ordered the chiefs to acknowledge their crim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pologize for what they had done, and thank him for his lenienc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pokanes were humble at the council as the Coeur d’Alenes had been less than a week bef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expressed thankfulness for the terms of surrend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reaty was signed by thirty-six chiefs and other Indians including Milkapsi -- September 23, 18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YAKIMA CHIEF OWHI RIDES INTO COLONEL WRIGHT LATAH CREEK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Yakima Chief Owhi unexpectedly rode into the Latha Council camp -- September 23,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whi was the man who in [1856] had snubbed Wright when the chief promis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bring in all of his people and stolen goods in five days’ tim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whi then fled from the Yakima Vall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whi wanted to talk peace but Colonel Wright placed him in ir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whi told Wright that his son Qualchan was camped nearb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Qualchan [since 1855] had conducted a guerilla war against settlers, miners and the arm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George Wright sent two Indian messengers to find Qualchan and give him the mess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at if he did not show himself before Weight within four days his father would be hang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YAKIMA CHIEF QUALCHAN ARRIVES IN COLONEL WRIGHT’S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Indians sent one of their bravest warriors, Qualchan, to test if Colonel Wright would consider pe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rode right into the Army camp carrying a white flag accompanied by his wif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before it was possible for the messengers to reach him -- morning September 24,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aptain Erasmus D. Keyes, commanding the U.S. Third Artillery was in front of the Wright’s t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called out: </w:t>
      </w:r>
      <w:r>
        <w:rPr>
          <w:b/>
        </w:rPr>
        <w:t>“Colonel, we have a distinguished visitor here!”</w:t>
      </w:r>
      <w:r>
        <w:rPr>
          <w:rStyle w:val="FootnoteCharacters"/>
          <w:rStyle w:val="FootnoteAnchor"/>
          <w:b/>
        </w:rPr>
        <w:footnoteReference w:id="227"/>
      </w:r>
      <w:r>
        <w:rPr>
          <w:b/>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Wright came out and talked to the chief who was defiant until Wright told hi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at his father was present in the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Qualchan was surprised when he learned Owhi was being held prison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younger Yakima Chief gazed about helpless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guards at once disarmed him and led him aw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Qualchan recovered in the guard’s tent -- six men were needed to tie his hands and fee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Qualchan’s record was marred with killings, robberies and attacks on the whi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ithin minutes, Colonel Wright ordered his men to hang Qualch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promptly complied looping a rope over a pine bough to carry out the tas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 </w:t>
      </w:r>
      <w:r>
        <w:rPr/>
        <w:tab/>
        <w:tab/>
        <w:t>Colonel George reported the event in a single sentence in his journ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r>
      <w:r>
        <w:rPr>
          <w:b/>
        </w:rPr>
        <w:t xml:space="preserve"> “Qualchian </w:t>
      </w:r>
      <w:r>
        <w:rPr/>
        <w:t>(sic)</w:t>
      </w:r>
      <w:r>
        <w:rPr>
          <w:b/>
        </w:rPr>
        <w:t xml:space="preserve"> came to me at 9 o’clock this morning, and at 9¼ a.m. he was hu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b/>
        </w:rPr>
        <w:tab/>
      </w:r>
      <w:r>
        <w:rPr/>
        <w:t>Qualchan’s wife, Whist-alks, gave her account of what happened</w:t>
      </w:r>
      <w:r>
        <w:rPr>
          <w:b/>
        </w:rPr>
        <w:t>: “</w:t>
      </w:r>
      <w:r>
        <w:rPr>
          <w:rStyle w:val="Emphasis"/>
          <w:b/>
          <w:i w:val="false"/>
        </w:rPr>
        <w:t>We were waiting to progress in making peace with our enemy when two soldiers grabbed my husband about the head and shoulder area and binding his hands with a cord. I slashed at them with my small knife but one of the soldiers kicked it out of my hand. Then a great number of soldiers crowded and overpowered us. I thought that the worst thing they could do was throw us in prison for a few months, but it appeared that they had other plans for my husband. At first I thought it was all just a huge trick, but then I saw the preparations they were making and I felt terrified. They hung him, but I managed to get away. As I left I threw down my medicine staff.”</w:t>
      </w:r>
      <w:r>
        <w:rPr>
          <w:rStyle w:val="FootnoteCharacters"/>
          <w:rStyle w:val="FootnoteAnchor"/>
          <w:iCs/>
        </w:rPr>
        <w:footnoteReference w:id="228"/>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everal army officers felt Chief Qualchan had been betrayed into paying the vis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n he was being led away to be hanged, he cursed Kamiaki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probably because he had been used as bait by the Yakima chief to discover Wright’s inten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LIEUTENANT-COLONEL EDWARD STEPTOE’S BATTLEFIELD IS REVISI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jor William N. Grier and three companies of Ninth Cavalry, First Drago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revisit the Rosalia Battlefield where he had led the First Dragoons Company C</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odies of the four enlisted men and one Indian scout who had been killed in ac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were buried in the field -- September 24,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odies of Captain Oliver Hazard Perry and Lieutenant William Gaston were collec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to be taken to Fort Walla Walla, where they were buried with military hon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wo howitzers that had been buried on the hill were recove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WAITED AT HIS LATAH CREEK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ny Palouse Indians came to the Latah Creek camp -- evening September 25,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were probably unaware of the imprisonment of Owhi and Qualchan’s fa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ey had been participants in the recent fights but had decided to surren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ey said Yakima Chief Kamiakin and Palouse Chief Tilcoax had fled to Canad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 talked with the new visito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later said he conducted a “thorough investigation” -- which involved asking a few ques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ifteen of those who had participated in the recent fighting with the troops were seiz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ix of the most notorious were hanged by Colonel Wright on the spo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y throwing a rope over a tree limb and standing them in Captain Mullan’s ca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there were only three ropes prepared, but the colonel did not want to wait for mo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 xml:space="preserve">half of the group had to watch while their comrades were execu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nine other warriors were taken along in irons when Colonel Wright’s command departed) </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Latah Creek became known as Hangman’s Cree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angman Creek is now called Latah Creek by an act of Congress [1899])</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MAJOR REGRIER RETURNS TO COLONEL WRIGHT’S LATAH CREEK COUNCIL SI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jor William Grier leading three companies of Ninth Cavalry, First Drago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eturned from their expedition to Lieutenant-Colonel Steptoe’s Rosalia Battlefie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rejoined Colonel Wright’s command -- night September 25,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ringing with the bodies of two fallen officers for burial at Fort Walla Wal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two howitzers they had recove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LEAVES LATAH CREEK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Wright took up the march from Latah Cree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ack to Fort Taylor on the Snake River -- September 26,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ere he planned to rest his men and animals before returning to Fort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long the way troopers destroyed many caches of wheat, vegetables and camas belonging to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WRIGHT ARRANGES FOR PEACE TALKS WITH THE PALOUS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George Wright’s command was traveling toward Fort Taylor on the Snak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when they met with a minor Palouse chief, Slowiarchy, and a group of his follow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 Palouse leader said he wanted to talk peace -- September 27,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said that his young men had gone to war against his wish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Slowiarchy was told to assemble his people for a meeting at the mouth of the Palouse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WRIGHT’S COMMAND ARRIVES AT THE PALOUS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Palouse River was reached after a three-day marc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rom Latah (Hangman’s) Creek -- September 29,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nearly all of the remaining Palouse Indians had been gathered by Chief Slowiarch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t was announced talks with the Indians would begin the next 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HOLDS A COUNCIL WITH THE PALOUS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inor Palouse chief Slowiarchy managed to gather about 100 Palouse people -- September 30,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Wright was more severe with the Palouses than he had been with any other conquered trib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everal of the usual terms and conditions were appli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 he refused to sign a peace treaty with them at that tim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ut advised he would do so the next spring if their conduct proved satisfactory up to th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ll hostilities would cea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 usual quota of hostages was demanded to ensure future good conduct from the Pal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ne chief, four men with their famil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ll white men would be permitted to travel unmolested in Palouse Count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he demanded the Palouse Indians who murdered the two Colville miners be surrender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s well as all of those guilty of stealing horses and cattle from the whi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demanded that all stolen property be return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Palouse Indians complied with his deman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fter a short consultation among the Indians, one murder suspect came forwa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others who were involved in the killings of the Colville miners could not be fou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ix Indians held as captives by Colonel Wright had stolen army cattle at the onset of the campaig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f the known cattle thieves, two had been hanged previously at the Latah Creek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other had been killed at Four Lak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lonel Wright ordered the remaining three culprits, each a Walla Walla or a Yakima nati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e brought to him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told the native gathering that if they remained peacefu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would come back in a year and conclude a peace treaty with the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ut it they were hostile to whites he would hang them all -- men, women and childr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nd thus exterminate the trib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emphasize his message, Wright the three prisoners were lifted onto a wagon placed under a tre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were hanged in full view of the Palou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s their bodies squirmed at the ends of ropes, Colonel Wright continued talking to the grou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s if nothing was happen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right’s barbarous act was shocking -- he would have no more trouble with the Palous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HIGH HOPES COME TO AN END AT BELLINGHAM B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ith the loss of the Whatcom-Hope Trail it became necessary prospectors to go to Victor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acquire mining permits required by Royal Governor James Douglas -- end of September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oom at Bellingham Bay’s Old Whatcom, New Whatcom, Fairhaven and Sehome vanish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many of the miners took their tents and wood shacks with them to Victor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ellingham Bay was deserted</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ARRIVES AT FORT TAYLO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right’s command reached Fort Taylor at Red Wolf Cross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 the Snake River -- October 2,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Major Francis Octavus Wyse, commander of the post, prepared a feast for the men’s ravenous appeti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Lieutenant Erasmus Keys noted: </w:t>
      </w:r>
      <w:r>
        <w:rPr>
          <w:b/>
        </w:rPr>
        <w:t>“The improvised table groaned under the weight of bunch-grass fed beef (the best in the world), prairie chickens and vegetables. The men were also well supplied with the same good cheer. For us, the major had the foresight to have on hand a basket of champagne, which disappeared down our thirsty throats like water in the sand.”</w:t>
      </w:r>
      <w:r>
        <w:rPr>
          <w:rStyle w:val="FootnoteCharacters"/>
          <w:rStyle w:val="FootnoteAnchor"/>
        </w:rPr>
        <w:footnoteReference w:id="229"/>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r>
        <w:rPr>
          <w:lang w:eastAsia="ja-JP"/>
        </w:rPr>
        <w:t xml:space="preserve">Since Colonel George Wright had ended his </w:t>
      </w:r>
      <w:r>
        <w:rPr/>
        <w:t xml:space="preserve">campaign Fort Taylor was abando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garrison protecting the post accompanied Wright to Fort Walla Wal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DEATH OF YAKIMA CHIEF OWHI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hile Colonel Wright’s troops were marching from Fort Taylor toward Fort Walla Wal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whi, who remained a prisoner, was riding on horseback with his legs bound under the hors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Lieutenant Michael R. Morgan had charge of the prisoner and was riding alone with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other guards were on foot walking a fallen tree across a strea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whi cut Morgan across the eyes with a whip and dashed away -- October 4,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Morgan gave chase and put three revolver bullets into the chief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Owhi was forced into a blind cany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w:t>
        <w:tab/>
        <w:t>Sergeant Edward Ball, a veteran of the Steptoe defeat, rode u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organ ordered Sergeant Ball to shoot the chie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Morgan placed his pistol against the warrior’s head and pulled the trigg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MARCHES INTO FORT WALLA WALL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 led his command into Fort Walla Walla sixty days after leaving -- October 5,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addition to Wright’s three companies of U.S. Ninth Infantry with him w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Major William N. Grier three-company battalion of Ninth Cavalry, First Drago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 xml:space="preserve">Captain Frederick T. Dent U.S. Ninth Infa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tab/>
        <w:tab/>
        <w:tab/>
        <w:t>Captain Erasmus D. Keyes company of U.S. Third Artille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U.S. Second Artillery Lieutenant John Mullan his Nez Perce auxiliary soldier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hirty-three native American hostages accompanied the troop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odies of Captain Oliver Hazard Perry and Lieutenant William Gas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oth victims of Lieutenant-Colonel Edward Steptoe’s fight, were buri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RESULTS OF COLONEL GEORGE WRIGHT’S CAMPAIGN AGAINST THE NORTHERN TRIB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 could report that the war was closed, as it now really wa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fter three years of fruitless maneuvering and proclaiming of peace when there was no pe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oldiers had conducted a vigorous campaign of little more than thirty days’ dura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ich had made the hostiles feel the power of the govern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and compelled them to deliver up the murderers they were keeping in hid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right’s only fatalities on the expedition had occurred [August 30] when two artillerymen di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fter eating the roots of what was then identified as “wild parsnips” -- probably water hemlo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olonel George Wright’s expedition had been a succ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is command marched over 400 mi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had fought two decisive batt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had lost no men in comb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had recovered stolen government proper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had hanged eleven Indians accused of murder or thef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none had a trial extending beyond a few ques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e had completely pacified the Palouse, Spokane and Coeur d’Alene India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Few military campaigns in the Nineteenth Century matched that of Colonel George Wrigh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or careful planning, precise execution and callousnes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had severed the native Americans from their land, animals, food, supplies and famil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had removed the foundations of their spiritual beliefs and way of lif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any more Indians died of starvation that winter, especially the very young and the very ol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rom the destruction of their food suppli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Department of the Pacific Commander General Newman S. Clarke officially commended Wr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for the “zeal, energy, and skill” with which he led his punitive expedi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 (George Wright would later be promoted to the rank of brigadier general in the Union arm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George Wright had assembled a capable group of fighting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uring the coming Civil War, seven of the officers in the 1858 expedition became gener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Erasmus Keyes, Edward O.C. Ord, David Gregg and Robert O. Tyler for the Un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harles S. Winder, Henry B. Davidson and William D. Pender for the Confederac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OLONEL GEORGE WRIGHT CALLS FOR ONE FINAL COUNCIL WITH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Colonel Wright’s thirst for retribution was not quite quench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e called a council of Walla Walla Indians -- October 9, 19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asked that any of the Indians present who had been in the recent battles st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irty-five Indians stood -- four were selected and immediately hanged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ECONOMIC IMPACT OF THE INDIAN WARS O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here were at least three positive results for the citizens of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local economy had increased with an influx of federal mon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or construction of blockhouses, buildings, roads, supplies and for salaries of soldi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militiamen, packers, scouts, government officials and volunt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emoval of the Indian threat to land ownership made way for road and railroad constru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astern Washington had been re-opened to settlers and min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Palouse, Spokane, and Coeur d’Alene Indians had been completely pacifi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However there also were negative resul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essential road building to the East had been temporarily abando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mmigration to the West had been temporarily deflected to Oreg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COMMANDER-IN-CHIEF PACIFIC STATION ADMOIRAL BAYNES ARRIVES IN CANADA</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r>
      <w:r>
        <w:rPr>
          <w:lang w:val="en"/>
        </w:rPr>
        <w:t>Commander-in-Chief, Pacific Station</w:t>
      </w:r>
      <w:r>
        <w:rPr/>
        <w:t xml:space="preserve"> Rear Admiral Robert Lambert Baynes</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arrived at Esquimalt, New Caledonia aboard his flagship, </w:t>
      </w:r>
      <w:r>
        <w:rPr>
          <w:rStyle w:val="Emphasis"/>
        </w:rPr>
        <w:t>Ganges</w:t>
      </w:r>
      <w:r>
        <w:rPr/>
        <w:t xml:space="preserve"> -- October 17, 1858</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he was responsible for ensuring that naval vessels were available for implementing </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Royal Governor James Douglas’ regulations on min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with winter approaching, however, the miners were leaving for California</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WRECK OF THE STEAMER </w:t>
      </w:r>
      <w:r>
        <w:rPr>
          <w:i/>
        </w:rPr>
        <w:t xml:space="preserve">VENTURE </w:t>
      </w:r>
      <w:r>
        <w:rPr/>
        <w:t>IS SOL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110-foot-long steamboat </w:t>
      </w:r>
      <w:r>
        <w:rPr>
          <w:i/>
          <w:iCs/>
        </w:rPr>
        <w:t xml:space="preserve">Venture </w:t>
      </w:r>
      <w:r>
        <w:rPr/>
        <w:t>remained hung-up on rocks in the middle of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elow the Upper Casca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en the river rose the </w:t>
      </w:r>
      <w:r>
        <w:rPr>
          <w:i/>
        </w:rPr>
        <w:t xml:space="preserve">Venture </w:t>
      </w:r>
      <w:r>
        <w:rPr/>
        <w:t>was floated off the rocks -- fall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Robert R. Thompson and Lawrence Coe who owned the hulk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auled her boilers and fittings to the mouth of the Des Chutes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investors purchased the hull of the </w:t>
      </w:r>
      <w:r>
        <w:rPr>
          <w:i/>
        </w:rPr>
        <w:t>Venture</w:t>
      </w:r>
      <w:r>
        <w:rPr/>
        <w:t xml:space="preserve">, repaired her and rechristened her </w:t>
      </w:r>
      <w:r>
        <w:rPr>
          <w:i/>
        </w:rPr>
        <w:t>Umatilla</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he was towed to British Columb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 xml:space="preserve">STEAMER </w:t>
      </w:r>
      <w:r>
        <w:rPr>
          <w:i/>
        </w:rPr>
        <w:t xml:space="preserve">CARRIE LADD </w:t>
      </w:r>
      <w:r>
        <w:rPr/>
        <w:t>CHANGES COMPETITION IN THE COLUMBIA RIVER GORGE</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 xml:space="preserve">Sternwheeler steamer </w:t>
      </w:r>
      <w:r>
        <w:rPr>
          <w:i/>
        </w:rPr>
        <w:t xml:space="preserve">Carrie Ladd </w:t>
      </w:r>
      <w:r>
        <w:rPr/>
        <w:t>was launched by Captain John C. Ainsworth and Jacob Kamm</w:t>
        <w:tab/>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tab/>
        <w:tab/>
        <w:t xml:space="preserve">she was </w:t>
      </w:r>
      <w:r>
        <w:rPr>
          <w:lang w:val="en"/>
        </w:rPr>
        <w:t>named in honor of the daughter of early Portland banker</w:t>
      </w:r>
      <w:r>
        <w:rPr/>
        <w:t xml:space="preserve"> </w:t>
      </w:r>
      <w:r>
        <w:rPr>
          <w:lang w:val="en"/>
        </w:rPr>
        <w:t xml:space="preserve">William S. Ladd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lang w:val="en"/>
        </w:rPr>
        <w:tab/>
        <w:tab/>
        <w:tab/>
      </w:r>
      <w:r>
        <w:rPr/>
        <w:t xml:space="preserve">who arranged financing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tab/>
        <w:tab/>
        <w:t xml:space="preserve">she had </w:t>
      </w:r>
      <w:r>
        <w:rPr>
          <w:lang w:val="en"/>
        </w:rPr>
        <w:t>powerful engines and was probably the best steamboat built in Oregon in the (1850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ab/>
      </w:r>
      <w:r>
        <w:rPr>
          <w:i/>
          <w:iCs/>
          <w:lang w:val="en"/>
        </w:rPr>
        <w:t>Carrie Ladd</w:t>
      </w:r>
      <w:r>
        <w:rPr>
          <w:lang w:val="en"/>
        </w:rPr>
        <w:t xml:space="preserve"> was fitted up in what was considered to be first-class style for the day</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lang w:val="en"/>
        </w:rPr>
        <w:tab/>
        <w:tab/>
        <w:tab/>
        <w:t xml:space="preserve">she was launched at Oregon City -- October 1858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 xml:space="preserve">On her trial trip up the Columbia River it was discovered Captain J.C. Ainsworth’s new steamboat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could easily climb the rapids as far as the middle landing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the upper end of the Bradfords’ portage at the Upper Cascades Village)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 xml:space="preserve">STEAMBOAT </w:t>
      </w:r>
      <w:r>
        <w:rPr>
          <w:i/>
          <w:lang w:val="en"/>
        </w:rPr>
        <w:t xml:space="preserve">COLONEL WRIGHT </w:t>
      </w:r>
      <w:r>
        <w:rPr>
          <w:lang w:val="en"/>
        </w:rPr>
        <w:t>IS LAUNCH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r>
      <w:r>
        <w:rPr/>
        <w:t xml:space="preserve">Captain Robert R. Thompson and Lawrence Coe </w:t>
      </w:r>
      <w:r>
        <w:rPr>
          <w:lang w:val="en"/>
        </w:rPr>
        <w:t xml:space="preserve">held contracts with the United States governm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to supply Fort Walla Walla by transporting military goods on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they carried freight above Celilo Falls to Fort Walla Walla in bateaux at a rate of $100 per t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r>
      <w:r>
        <w:rPr/>
        <w:t>Captain Thomas Jordan</w:t>
      </w:r>
      <w:r>
        <w:rPr>
          <w:lang w:val="en"/>
        </w:rPr>
        <w:t>, the Army’s chief quartermaster, encouraged them to construct a steamboa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r>
      <w:r>
        <w:rPr/>
        <w:t xml:space="preserve">Undaunted by the </w:t>
      </w:r>
      <w:r>
        <w:rPr>
          <w:i/>
          <w:iCs/>
        </w:rPr>
        <w:t xml:space="preserve">Venture’s </w:t>
      </w:r>
      <w:r>
        <w:rPr/>
        <w:t>misadventure, Captain Robert R. Thompson and Lawrence Co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ordered a new</w:t>
      </w:r>
      <w:r>
        <w:rPr/>
        <w:t xml:space="preserve"> s</w:t>
      </w:r>
      <w:r>
        <w:rPr>
          <w:lang w:val="en"/>
        </w:rPr>
        <w:t>tern wheeler to be built by</w:t>
      </w:r>
      <w:r>
        <w:rPr/>
        <w:t xml:space="preserve"> Robert R. Thompson and Orlando Humason</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r>
      <w:r>
        <w:rPr/>
        <w:t xml:space="preserve">boilers and fittings formerly belonging to the </w:t>
      </w:r>
      <w:r>
        <w:rPr>
          <w:i/>
        </w:rPr>
        <w:t>Venture</w:t>
      </w:r>
      <w:r>
        <w:rPr/>
        <w:t xml:space="preserve"> were us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 xml:space="preserve">Captain Robert R. Thompson and Lawrence Coe </w:t>
      </w:r>
      <w:r>
        <w:rPr>
          <w:lang w:val="en"/>
        </w:rPr>
        <w:t xml:space="preserve">launched their new steamboa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t the mouth of the Deschutes River above Celilo Falls -- October 24,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they </w:t>
      </w:r>
      <w:r>
        <w:rPr/>
        <w:t xml:space="preserve">named their steamboat the </w:t>
      </w:r>
      <w:r>
        <w:rPr>
          <w:i/>
          <w:iCs/>
          <w:lang w:val="en"/>
        </w:rPr>
        <w:t xml:space="preserve">Colonel Wright </w:t>
      </w:r>
      <w:r>
        <w:rPr>
          <w:lang w:val="en"/>
        </w:rPr>
        <w:t>in honor of Colonel (later General) George Wr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steamer </w:t>
      </w:r>
      <w:r>
        <w:rPr>
          <w:i/>
          <w:iCs/>
          <w:lang w:val="en"/>
        </w:rPr>
        <w:t>Colonel Wright</w:t>
      </w:r>
      <w:r>
        <w:rPr>
          <w:lang w:val="en"/>
        </w:rPr>
        <w:t xml:space="preserve"> was 110 feet long, with 21-foot beam with 5-feet depth of hold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i/>
          <w:i/>
          <w:lang w:val="en"/>
        </w:rPr>
      </w:pPr>
      <w:r>
        <w:rPr>
          <w:lang w:val="en"/>
        </w:rPr>
        <w:tab/>
        <w:tab/>
        <w:tab/>
        <w:t xml:space="preserve">during her career she was usually referred to as the </w:t>
      </w:r>
      <w:r>
        <w:rPr>
          <w:i/>
          <w:lang w:val="en"/>
        </w:rPr>
        <w:t>Wrigh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i/>
          <w:lang w:val="en"/>
        </w:rPr>
        <w:tab/>
      </w:r>
      <w:r>
        <w:rPr>
          <w:i/>
          <w:iCs/>
          <w:lang w:val="en"/>
        </w:rPr>
        <w:t>Colonel Wright</w:t>
      </w:r>
      <w:r>
        <w:rPr>
          <w:lang w:val="en"/>
        </w:rPr>
        <w:t xml:space="preserve"> was the first steamboat to operate on the “upper portion” of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running from above Celilo Falls to Wallula, Washingt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where the Snake River enters the Columbia River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strike/>
          <w:lang w:val="en"/>
        </w:rPr>
      </w:pPr>
      <w:r>
        <w:rPr>
          <w:strike/>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TRAVEL DOWN THE COLUMBIA RIVER COULD BE QUITE FAST FOR THAT DA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eastAsia="ja-JP"/>
        </w:rPr>
        <w:tab/>
        <w:t>Travelers</w:t>
      </w:r>
      <w:r>
        <w:rPr>
          <w:lang w:val="en"/>
        </w:rPr>
        <w:t xml:space="preserve"> bound from Fort Walla Walla and Steptoeville, the principal settlement in the Inland Empir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would take a stage coach to Wallula, Washington Territory located on the Columbia Ri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lang w:val="en"/>
        </w:rPr>
      </w:pPr>
      <w:r>
        <w:rPr>
          <w:lang w:val="en"/>
        </w:rPr>
        <w:tab/>
        <w:tab/>
        <w:tab/>
        <w:t xml:space="preserve">there they would board the steamer </w:t>
      </w:r>
      <w:r>
        <w:rPr>
          <w:i/>
          <w:lang w:val="en"/>
        </w:rPr>
        <w:t xml:space="preserve">Colonel Wright </w:t>
      </w:r>
      <w:r>
        <w:rPr>
          <w:lang w:val="en"/>
        </w:rPr>
        <w:t xml:space="preserve">and head downriver to Celilo Fall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after a bumpy ride over the portage route, they would arrive at The Dalles, Oregon Territor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where an overnight stay would be necessary at one of the hote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next morning travelers would board a steamboat on the Middle Columbia for a morning ru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down to the Upper Cascades Villa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here travelers would again disembark usually on the favored north (Washington) sid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they would ride the Bradford brother’s Cascade Railway to Lower Cascades Villag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t Lower Cascades Village on the north side of the Columbia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or at the lower landing on the south side the traveler could board a steam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for the downriver trip to Portland, Oreg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this journey took about thirty hours between Fort Walla Walla and Port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 feat that was considered remarkable at that time</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strike/>
          <w:lang w:val="en"/>
        </w:rPr>
      </w:pPr>
      <w:r>
        <w:rPr>
          <w:strike/>
          <w:lang w:val="en"/>
        </w:rPr>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 xml:space="preserve">BEN SNIPES SUCCESSFULLY WINTERS OVER HIS HERD IN THE YAKIMA VALLEY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 xml:space="preserve">In this place where Indians were recoiling from Major Robert Garnett’s campaign against them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Ben Snipes, displayed great judgment and foresight when he hired Indian boys as helpers</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ab/>
        <w:t xml:space="preserve">thus allying himself with the natives of the region -- October 1858 </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ab/>
        <w:t>his herd thrived and multiplied and fattened</w:t>
      </w:r>
    </w:p>
    <w:p>
      <w:pPr>
        <w:pStyle w:val="TextBody"/>
        <w:tabs>
          <w:tab w:val="left" w:pos="360" w:leader="none"/>
          <w:tab w:val="left" w:pos="720" w:leader="none"/>
          <w:tab w:val="left" w:pos="1080" w:leader="none"/>
          <w:tab w:val="left" w:pos="1440" w:leader="none"/>
          <w:tab w:val="left" w:pos="1800" w:leader="none"/>
        </w:tabs>
        <w:spacing w:lineRule="auto" w:line="276" w:before="0" w:after="0"/>
        <w:ind w:right="-90" w:hanging="0"/>
        <w:rPr>
          <w:color w:val="000000"/>
        </w:rPr>
      </w:pPr>
      <w:r>
        <w:rPr>
          <w:color w:val="000000"/>
        </w:rPr>
        <w:tab/>
        <w:t>Ben Snipes was a cattleman at age twenty-thre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color w:val="000000"/>
          <w:lang w:val="en"/>
        </w:rPr>
      </w:pPr>
      <w:r>
        <w:rPr>
          <w:i/>
          <w:color w:val="000000"/>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NEW MILITARY COMMANDER ARRIVES IN THE DEPARTMENT OF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Department of the Pacific Commander General Newman S. Clarke was responsible for tw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divisions within his department: Department of California and the Department of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rigadier-General William Shelby Harney was placed in charge of the Department of Oreg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eneral Harney was a Mexican War Veteran and renown Indian fight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possessed a tempestuous military care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disobedience of orders and circumventing superiors were common traits of hi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General Harney had traveled via Panama and up the Pacific coa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arrived at Fort Vancouver -- October 29,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by the time he arrived the Indian War was o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BRIGADIER-GENERAL WILLIAM SHELBY HARNEY TAKES ACT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Harney’s first act on reaching his post in Washington Territory was to revoke General Wool’s or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throw open Eastern Washington for settlement -- October 31,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Brigadier-General John E. Wool, now in command of the Department of the Eas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tab/>
        <w:tab/>
        <w:tab/>
        <w:tab/>
        <w:t xml:space="preserve"> characterized Harney as a man of </w:t>
      </w:r>
      <w:r>
        <w:rPr>
          <w:b/>
        </w:rPr>
        <w:t>“...extreme imbecility and manifest incapa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EASTERN WASHINGTON TERRITORY REOPE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During the Indian Wars settlers were banned from the region -- between [1855] and fall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ollowing the wars Commander of the Department of the Pacific General Newman S. Clark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expressly proclaimed the “Upper Country” open to settlemen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General John E. Wool’s edict against white occupation of Eastern Washington was rescin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though Congress did not ratify the treaties [until spring 1859]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mpatient settlers began to immigrate into the Walla Walla Valley almost immediatel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se pioneers represented the forefront of permanent settlers in the regi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Steptoeville (Walla Walla) became the heart of the Inland Empire after Indian Wa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represented by (today’s eastern Washington, northern Idaho, and western Montan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population was composed mainly of retired Hudson’s Bay Company me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ost of the American settlers were at Fort Colvil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ile others were scatted on farms around the Walla Walla Vall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owever, the country began to develop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rich tracts of land along the banks of streams were taken by farm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nd cattlemen occupied the rich and extensive grazing land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THOLIC PRIEST PIERRE-JEAN DE SMET CONTINUES TO SERVE THE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tholic priest Father Pierre-Jean De Smet was commissioned as a chapla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by Brigadier-General William S. Harn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ather De Smet traveled to Fort Walla Walla to talk with Colonel George Wr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his party was composed of eight Flathead, Coeur d’Alene, Kalispell, Colville and Spokane chief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amous Yakima Chief Kamiakin was the ninth memb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on the to the army post an Indian Agent aroused the Kamiakin’s suspic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Colonel Wright had declared he would shoot the chief on sigh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When the remainder of Father De Smet’s delegation reached Fort Walla Wall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Father Pierre-Jean De Smet convinced Colonel Wright to part with the Indian hostag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had taken during his recent campaign to assure the good behavior of the nativ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ather De Smet believed he could do a great deal to maintain the pea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especially for the tribes he had brought into the Catholic faith</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HAPLAIN PIERRE-JEAN DE SMET VISITS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Father De Smet’s traveling party, with the exception of Chief Kamiaki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next traveled from Fort Walla Walla to Fort Vancouv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ere the priest and his companions visited General William S. Harn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Results of the conference at Fort Vancouver were most beneficial to both sid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dians spent three weeks sightseeing the coastal region of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y were properly impressed with the strength and military superiority of the whi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After the conclusion of the meeting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Father Pierre-Jean De Smet and his traveling companions returned to their home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ab/>
        <w:t>Father De Smet spent the winter visiting northern missions he had not seen in twelve year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CAPTAIN JOHN MULLAN RETURNS TO WASHINGTON C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Captain Mullan was concerned that because of the Indian trouble his interrupted road building projec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would again become as low in priority as it had once bee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fter fighting hostile Indians, he decided to travel back to the nation's capital to keep the project aliv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is survey work had convinced him more money would be necessa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would lobby to increase the funding from the initial $30,000 to $100,000</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Mullan set out for Washington City (to spend the winter)</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 xml:space="preserve">OCEAN COMMERCE WITH CALIFORNIA EXPLOD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t is estimated that in the year 1858</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no less than 23,000 miners left California to seek new fortunes in the wilds of Canad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shipping interests profited from both the passenger service and the shipments of supplies</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ROYAL GOVERNOR JAMES DOUGLAS IS SWORN IN AS GOVERNOR OF BRITISH COLUMBIA</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tab/>
        <w:t xml:space="preserve">Vancouver Island Royal Governor James Douglas’ inauguration ceremony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tab/>
        <w:tab/>
      </w:r>
      <w:r>
        <w:rPr>
          <w:lang w:val="en"/>
        </w:rPr>
        <w:t xml:space="preserve">as Royal Colony British Columbia’s first Royal Governor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lang w:val="en"/>
        </w:rPr>
        <w:tab/>
        <w:tab/>
        <w:tab/>
      </w:r>
      <w:r>
        <w:rPr/>
        <w:t xml:space="preserve">was attended by as many ranking dignitaries as were available -- </w:t>
      </w:r>
      <w:r>
        <w:rPr>
          <w:lang w:val="en"/>
        </w:rPr>
        <w:t>November 19, 1858</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tab/>
        <w:tab/>
        <w:tab/>
        <w:tab/>
      </w:r>
      <w:r>
        <w:rPr>
          <w:lang w:val="en"/>
        </w:rPr>
        <w:t>Commander-in-Chief, Pacific Station</w:t>
      </w:r>
      <w:r>
        <w:rPr/>
        <w:t xml:space="preserve"> </w:t>
      </w:r>
      <w:r>
        <w:rPr>
          <w:lang w:val="en"/>
        </w:rPr>
        <w:t>British Rear Admiral Robert Lambert Baynes,</w:t>
      </w:r>
      <w:r>
        <w:rPr/>
        <w:t xml:space="preserve"> </w:t>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pPr>
      <w:r>
        <w:rPr>
          <w:lang w:val="en"/>
        </w:rPr>
        <w:tab/>
      </w:r>
      <w:r>
        <w:rPr/>
        <w:tab/>
        <w:tab/>
        <w:tab/>
        <w:t>Colonel Richard Moody of the Royal Engine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gigantic Matthew Baille Begbie, the formidable new chief justice of the colo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n keeping with the season, a rainstorm washed out part of the formalit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ut the Royal Colonies of Vancouver Island and British Columbia were combin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BRITISH STEAM FRIGATE HMS </w:t>
      </w:r>
      <w:r>
        <w:rPr>
          <w:i/>
          <w:lang w:eastAsia="ja-JP"/>
        </w:rPr>
        <w:t>TRIBUNE</w:t>
      </w:r>
      <w:r>
        <w:rPr>
          <w:lang w:eastAsia="ja-JP"/>
        </w:rPr>
        <w:t xml:space="preserve"> JOURNEYS TO THE PACIFIC COAST OF CANADA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British 1,370 ton displacement steam frigate HMS</w:t>
      </w:r>
      <w:r>
        <w:rPr>
          <w:i/>
          <w:lang w:eastAsia="ja-JP"/>
        </w:rPr>
        <w:t xml:space="preserve"> Tribune </w:t>
      </w:r>
      <w:r>
        <w:rPr>
          <w:lang w:eastAsia="ja-JP"/>
        </w:rPr>
        <w:t>with thirty-one gun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under the command of Royal Navy Captain Geoffrey Phipps Hornby was serving in Chin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where the British government was fighting to establish a colon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in what became known as the Second Opium War [1856-1860]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 xml:space="preserve">(following the unsuccessful First Opium War [1839-1842])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Captain Hornby received new orders to steam to the Pacific Coast to deliver troops to impose ord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on the unruly miners invading the Fraser River Canyon</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HMS</w:t>
      </w:r>
      <w:r>
        <w:rPr>
          <w:i/>
          <w:lang w:eastAsia="ja-JP"/>
        </w:rPr>
        <w:t xml:space="preserve"> Tribune</w:t>
      </w:r>
      <w:r>
        <w:rPr>
          <w:lang w:eastAsia="ja-JP"/>
        </w:rPr>
        <w:t xml:space="preserve"> </w:t>
      </w:r>
      <w:r>
        <w:rPr/>
        <w:t xml:space="preserve">sailed from Hong Kong for the Pacific Coast of Canada -- </w:t>
      </w:r>
      <w:r>
        <w:rPr>
          <w:lang w:eastAsia="ja-JP"/>
        </w:rPr>
        <w:t>November 27, 1858</w:t>
      </w:r>
    </w:p>
    <w:p>
      <w:pPr>
        <w:pStyle w:val="Normal"/>
        <w:tabs>
          <w:tab w:val="left" w:pos="360" w:leader="none"/>
          <w:tab w:val="left" w:pos="720" w:leader="none"/>
          <w:tab w:val="left" w:pos="1080" w:leader="none"/>
          <w:tab w:val="left" w:pos="1440" w:leader="none"/>
          <w:tab w:val="left" w:pos="1780" w:leader="none"/>
        </w:tabs>
        <w:spacing w:lineRule="auto" w:line="276"/>
        <w:ind w:right="-90" w:hanging="0"/>
        <w:rPr>
          <w:lang w:eastAsia="ja-JP"/>
        </w:rPr>
      </w:pPr>
      <w:r>
        <w:rPr>
          <w:lang w:eastAsia="ja-JP"/>
        </w:rPr>
        <w:tab/>
        <w:tab/>
        <w:t>a</w:t>
      </w:r>
      <w:r>
        <w:rPr/>
        <w:t>board</w:t>
      </w:r>
      <w:r>
        <w:rPr>
          <w:i/>
        </w:rPr>
        <w:t xml:space="preserve"> </w:t>
      </w:r>
      <w:r>
        <w:rPr/>
        <w:t xml:space="preserve">was a contingent of 325 sailors and Royal Marines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5580" w:leader="none"/>
        </w:tabs>
        <w:spacing w:lineRule="auto" w:line="276"/>
        <w:ind w:right="-90" w:hanging="0"/>
        <w:rPr>
          <w:lang w:val="en"/>
        </w:rPr>
      </w:pPr>
      <w:r>
        <w:rPr>
          <w:lang w:val="en"/>
        </w:rPr>
        <w:t>NED McGOWEN STRAINS INTERNATIONAL RELA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Ned McGowan remained at the Fraser River goldfields where he exerted his talent for mischief</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McGowan and his San Francisco firemen flourished from a gold mining claim at Hill’s B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the first and richest gold bearing bar in the Fraser Canyon Gold Rus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they named their claim “The Boatmen of San Francisc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tiny village of Hill’s Bar was under the influence of Ned McGown and his Law and Order Par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especially the town’s Magistrate George Perri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Yale, British Columbia was under the control of the notorious San Francisco Vigilante Committe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which had ruled San Francisco and inflicted immediate execution on suspected criminal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they were the arch-enemies of the Law and Order Party -- and of Ned McGowan especiall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they did all they could to subvert British civil authori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they controlled the corrupt Magistrate P.B. Whannell</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OREGON TERRITORIAL LEGISLATURE CONVEN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Regular session of the Territorial legislature opened -- December 6, 1858</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tab/>
        <w:t>Congress continued to delay action on Oregon’s statehood -- thus not much was accomplished</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tab/>
        <w:tab/>
      </w:r>
      <w:r>
        <w:rPr>
          <w:lang w:val="en"/>
        </w:rPr>
        <w:t>authority to dissolve marriages was vested in the legislatur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lang w:val="en"/>
        </w:rPr>
      </w:pPr>
      <w:r>
        <w:rPr>
          <w:lang w:val="en"/>
        </w:rPr>
        <w:t xml:space="preserve"> </w:t>
      </w:r>
      <w:r>
        <w:rPr>
          <w:lang w:val="en"/>
        </w:rPr>
        <w:tab/>
        <w:tab/>
        <w:tab/>
        <w:t>during this session the legislators granted thirty-one divorces</w:t>
      </w:r>
    </w:p>
    <w:p>
      <w:pPr>
        <w:pStyle w:val="NormalWeb"/>
        <w:tabs>
          <w:tab w:val="left" w:pos="360" w:leader="none"/>
          <w:tab w:val="left" w:pos="720" w:leader="none"/>
          <w:tab w:val="left" w:pos="1080" w:leader="none"/>
          <w:tab w:val="left" w:pos="1440" w:leader="none"/>
          <w:tab w:val="left" w:pos="1800" w:leader="none"/>
        </w:tabs>
        <w:spacing w:lineRule="auto" w:line="276" w:before="0" w:after="0"/>
        <w:ind w:right="-90" w:hanging="0"/>
        <w:rPr/>
      </w:pPr>
      <w:r>
        <w:rPr>
          <w:lang w:val="en"/>
        </w:rPr>
        <w:tab/>
        <w:tab/>
        <w:tab/>
        <w:tab/>
        <w:t>before the authority shifted to the courts upon statehoo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Territorial Legislature session adjourned [January 22, 1859])</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OREGON PORTAGE RAILROAD BECOMES THE OREGON TRANSPORTATION LINE</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Colonel Joseph S. Ruckel and Harrison Olmstead began operation of their Oregon Transportation Line</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 xml:space="preserve">on the Oregon portage around the Cascades -- winter </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ab/>
        <w:t>they ran steamboats on the lower and middle portions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ab/>
        <w:tab/>
        <w:t xml:space="preserve">connecting with the </w:t>
      </w:r>
      <w:r>
        <w:rPr>
          <w:i/>
        </w:rPr>
        <w:t>Wasco</w:t>
      </w:r>
      <w:r>
        <w:rPr/>
        <w:t xml:space="preserve"> and </w:t>
      </w:r>
      <w:r>
        <w:rPr>
          <w:i/>
        </w:rPr>
        <w:t>Mountain Buck</w:t>
      </w:r>
      <w:r>
        <w:rPr/>
        <w:t xml:space="preserve"> at the Middl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s>
        <w:spacing w:lineRule="auto" w:line="276"/>
        <w:ind w:right="-90" w:hanging="0"/>
        <w:rPr/>
      </w:pPr>
      <w:r>
        <w:rPr/>
        <w:tab/>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NED McGOWAN’S WAR BEGI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n incident that provoked the “war” took place at the 1858 Christmas D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some of the American miners took exception to the fact that the Yale Christmas Da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was open to people of all rac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two men from Hill’s Bar assaulted Isaac “Ikey” Dixon -- a witty American black barb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and well-liked member of the Yale communit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Ikey Dixon filed a complaint with Yale’s Magistrate Peter Brunton Whanne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Dixon was promptly placed in “protective custody” at Ya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In the meantime, the matter was also being investig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by Hill’s Bar Justice of the Peace George Perrier with the assistance of Ned McGowa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who was a friend of the two men suspected of assaulting Isaac “Ikey” Dix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Justice of the Peace Perrier felt in the interest of justice he needed to hear evide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from the victim before proceeding to deal with the people who had committed the assaul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Justice Perrier accordingly sent his constable, Henry Hickson, with an ord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 xml:space="preserve">to pick up Dixon and bring him back to Hill’s Ba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NED McGOWAN’S WAR CONTINU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Magistrate Peter Brunton Whannell was convinced by Ned McGowen’s Vigilance Committe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to issue a warrant for the arrest of the Hill’s Bar man and ordered that it be served in Hill’s B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Magistrate George Perrier took exception to thi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he issued a warrant for the arrest of Isaac Dixon in Ya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Constable Hickson, in serving the warrant on Dixon, interrupted Whannell’s cou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Whannell promptly arrested and jailed Hickson for contempt of cou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 xml:space="preserve">when he refused to acknowledge Whannell as his superi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Yale’s small jail, already full as a result of a “law and order campaig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imed at Ned McGown and his San Francisco Firemen Law and Order Party croni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thus the prosecutor, witnesses and constable, everyone but the accus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 xml:space="preserve">were held in the Yale jai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Hill’s Bar Magistrate George Perrier issued a warrant to arrest the Yale Magistrate Whannel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for contempt of court for imprisoning his constable Henry Hicks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Ned McGowan, who had been made a special constable by Magistrate Perri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led angry Hill’s Bar miners as they set out to make the arres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n American flag flew above the flotilla sent upriver five miles from Hill’s B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 xml:space="preserve">Whannell noted that it seemed as if McGowan was going to make this a national affai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Peter Brunton Whannell was taken to Hill’s Bar where the extremely unpopular magistra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was convicted of contempt of court by Hill’s Bar Magistrate Perri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Whannell was released after the $50 fine was pai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Magistrate Whannell quickly wrote a note to Royal Governor James Dougla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19"/>
          <w:szCs w:val="19"/>
          <w:u w:val="single"/>
          <w:vertAlign w:val="superscript"/>
          <w:lang w:val="en"/>
        </w:rPr>
      </w:pPr>
      <w:r>
        <w:rPr>
          <w:lang w:val="en"/>
        </w:rPr>
        <w:tab/>
        <w:tab/>
        <w:t>he played on Douglas’ fears of the intentions of the Americans: “</w:t>
      </w:r>
      <w:r>
        <w:rPr>
          <w:b/>
          <w:lang w:val="en"/>
        </w:rPr>
        <w:t>The town and district are in a state bordering on anarchy. My own and the lives of the citizens are in imminent peril ... An effective blow must at once be struck on the operations of these outlaws, else I tremble for the welfare of the colony.”</w:t>
      </w:r>
      <w:r>
        <w:rPr>
          <w:rStyle w:val="FootnoteCharacters"/>
          <w:rStyle w:val="FootnoteAnchor"/>
          <w:lang w:val="en"/>
        </w:rPr>
        <w:footnoteReference w:id="230"/>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Yale’s side of the story was related to Royal Governor Douglas in Victor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through a series of Vigilance Committee messengers who pointed out that Ned McGowa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had launched an attempt to overthrow the British authority in the new colon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nd declared the gold fields were part of the United Stat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given McGowan’s unsavory reputation, the combative nature of the incid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which had the two communities up in arms caused significant alarm in Victor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ROYAL GOVERNOR DOUGLAS SENDS TROOPS TO THE FRASER RIVER CANYON</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British Columbia Royal Governor James Douglas mobilized what few troops he ha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he sent a party of Royal Engineers to the gold boomtown of Yal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under recently arrived Colonel Richard Moody who was an able administrat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hand-picked by the Colonial Office in London to transform British Columb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accompanying the Royal Engineers to Yale was Justice Matthew Baillie Begbi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another group of Marines remained stationed at Fort Langley to resist any possible effor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by U.S. Border Commission troops stationed in nearby Whatcom Count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fter an arduous, twenty-mile trip by canoe up the Fraser River from Fort Hope to Ya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 xml:space="preserve">across half-frozen snow, Justice Begbie convened court </w:t>
      </w:r>
      <w:r>
        <w:rPr/>
        <w:t>in a log-cabin courtroom in Yal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 xml:space="preserve">he heard a tangled web of cases and charges resulting from the misconduc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Ned McGowan, his bad reputation appropriately enhanced, was fined for assaul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 xml:space="preserve">both Magistrate George Perrier and Magistrate P.B. Whannel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ab/>
        <w:tab/>
        <w:t>were dismissed from their pos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Thus the bloodless rioting which afterward became well known as Ned McGowan’s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nd the supposed American threat to British sovereignty in Canada was avert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BELLINGHAM BAY BECOME A COAL SHIPPING POR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 xml:space="preserve">Bellingham Coal Company owned by San Francisco investors and managed by Edmund Fitzhugh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slowly expanded their Seahome coal mine until the owners decided to invest $100,000</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r>
      <w:r>
        <w:rPr/>
        <w:t>to improve the shaft and construct related facilities such as a wharf, coal bunk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a tramway from the mine to the bunker --1859</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o provide for dependable transportation of their coal to San Francisco</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Bellingham Coal Company purchased three ships: </w:t>
      </w:r>
      <w:r>
        <w:rPr>
          <w:i/>
        </w:rPr>
        <w:t>Amethyst, Lookout</w:t>
      </w:r>
      <w:r>
        <w:rPr/>
        <w:t>, and</w:t>
      </w:r>
      <w:r>
        <w:rPr>
          <w:i/>
        </w:rPr>
        <w:t xml:space="preserve"> Germania</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coal at the Sehome mine was dug by hand in the shaft and brought to the entranc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in groups of seven to nine coal cars pulled by mules and hors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each car could carry one and a half t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en the mine operated at full capacity the coal trains made nine trips a day to the entranc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the mine’s shaft went deeper and closer to tide level,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problems developed from seepage and flooding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fire also was a constant worry as the coal being mined had a high sulfur cont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nd was highly combustible when we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en the coal ignited, the shafts were flood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 xml:space="preserve"> then subsequently pumped out at a high cost to continue min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oxic gas collected inside the tunnels and also was a continuing haza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Bellingham Bay Coal Company’s Sehome mine proved to be quite successfu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it generated a gross income of $300,000 for its owners in its first year of operation [185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his success attracted competition from Charles Richards, a local mercha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who formed the Union Coal Company to attempt to re-open mining near William Prattl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original efforts [1852] along the Fairhaven sho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Unionville, a small community, formed around Richards’ 100-foot vertical shaft </w:t>
        <w:br/>
        <w:t> </w:t>
        <w:tab/>
        <w:tab/>
        <w:tab/>
        <w:t xml:space="preserve">Union’s mine operated for two years -- 1859-[1861]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shipping a total of 2,500 tons of coal to San Francisco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Despite these problems, the Bellingham Bay Coal Company’s Sehome mine continued to operat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s many as 100 workers were employed including many immigran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from England, Wales and China</w:t>
        <w:b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COLUMBIA RIVER NAVIGATION COMPANY PROVIDES SERVICE ON THE LOWER RIVER</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 xml:space="preserve">Benjamin Stark operated the Columbia River Steam Navigation Company shipping enterprise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Stark was a businessman who moved to Portland [1850] and took up the practice of law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there he became the owner of a large land claim in downtown Portland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he served in both the territorial legislature (and later in the state House of Representative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 xml:space="preserve">before he was elected United States Senator from Oregon)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 xml:space="preserve">Stark’s business partners in the Columbia River Steam Navigation Company included: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t xml:space="preserve"> </w:t>
      </w:r>
      <w:r>
        <w:rPr/>
        <w:tab/>
        <w:tab/>
        <w:t>•</w:t>
      </w:r>
      <w:r>
        <w:rPr>
          <w:lang w:val="en"/>
        </w:rPr>
        <w:t>Simeon G. Reed who owned a store in the Sacramento mining region</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ab/>
        <w:tab/>
        <w:t xml:space="preserve">he made a few trips to Portland to purchase supplies and merchandise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ab/>
        <w:tab/>
        <w:t xml:space="preserve">he moved to Portland [1853] and opened a mercantile business in Rainier, Oregon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ab/>
        <w:tab/>
        <w:tab/>
        <w:t>along the Columbia River downriver from Portlan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ab/>
        <w:tab/>
        <w:t>after a short time he returned to Portland and became friends with William S. Lad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ab/>
        <w:tab/>
        <w:tab/>
        <w:t>Reed worked as a clerk and then partner in Ladd, Reed, &amp; Company</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ab/>
        <w:tab/>
        <w:t xml:space="preserve">William S. Ladd opened the first bank in Portland [April 185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Ladd also built the first brick building in Portland and later became mayor)</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lang w:val="en"/>
        </w:rPr>
        <w:tab/>
        <w:tab/>
      </w:r>
      <w:r>
        <w:rPr/>
        <w:t xml:space="preserve">•Richard Williams was part owner of the steamer </w:t>
      </w:r>
      <w:r>
        <w:rPr>
          <w:i/>
        </w:rPr>
        <w:t xml:space="preserve">Belle of Oregon City </w:t>
      </w:r>
      <w:r>
        <w:rPr/>
        <w:t xml:space="preserve">and Oregon attorney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he became a partner with Simeon Reed in the Columbia River Steam Navigation Company</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Richard Williams later served as a congressman from Oreg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Benjamin Stark’s Columbia River Navigation Company operated three steamers on the lower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i/>
          <w:i/>
        </w:rPr>
      </w:pPr>
      <w:r>
        <w:rPr/>
        <w:tab/>
        <w:tab/>
      </w:r>
      <w:r>
        <w:rPr>
          <w:i/>
        </w:rPr>
        <w:t>Belle of Oregon City, Senorita, Multnomah</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i/>
          <w:i/>
          <w:strike/>
        </w:rPr>
      </w:pPr>
      <w:r>
        <w:rPr>
          <w:i/>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COLUMBIA RIVER GORGE PORTAGE IS SERVED BY TWO COMPETING COMPANIE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Close of the Indian wars saw a well-organized steamer service on the lower Columbia River</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steamboats out of Portland connected with the lower portage land at the Lower Cascades -- 1859</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Sharp competition over control of the Cascade Gorge portages had existed for several year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brothers </w:t>
      </w:r>
      <w:r>
        <w:rPr>
          <w:lang w:val="en"/>
        </w:rPr>
        <w:t>Daniel F. and Putnam F.</w:t>
      </w:r>
      <w:r>
        <w:rPr/>
        <w:t xml:space="preserve"> Bradford operated their Cascade Railway portage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on the Washington side of the Columbia River</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 xml:space="preserve">Middle Columbia River to The Dalles was served by the Bradford’s </w:t>
      </w:r>
      <w:r>
        <w:rPr>
          <w:i/>
        </w:rPr>
        <w:t xml:space="preserve">Mar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 xml:space="preserve">steamboat </w:t>
      </w:r>
      <w:r>
        <w:rPr>
          <w:i/>
        </w:rPr>
        <w:t xml:space="preserve">Hassaloe </w:t>
      </w:r>
      <w:r>
        <w:rPr/>
        <w:t>was added to this run -- 185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Colonel Joseph S. Ruckel and Harrison Olmstead competed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with their Oregon Transportation Line on the south side of the river</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 xml:space="preserve">their steamer </w:t>
      </w:r>
      <w:r>
        <w:rPr>
          <w:i/>
        </w:rPr>
        <w:t xml:space="preserve">Mountain Buck </w:t>
      </w:r>
      <w:r>
        <w:rPr/>
        <w:t xml:space="preserve">served the lower Columbia River </w:t>
      </w:r>
    </w:p>
    <w:p>
      <w:pPr>
        <w:pStyle w:val="NormalWeb"/>
        <w:tabs>
          <w:tab w:val="left" w:pos="360" w:leader="none"/>
          <w:tab w:val="left" w:pos="720" w:leader="none"/>
          <w:tab w:val="left" w:pos="1080" w:leader="none"/>
          <w:tab w:val="left" w:pos="1440" w:leader="none"/>
          <w:tab w:val="left" w:pos="1780" w:leader="none"/>
          <w:tab w:val="left" w:pos="2160" w:leader="none"/>
        </w:tabs>
        <w:spacing w:lineRule="auto" w:line="276" w:before="0" w:after="0"/>
        <w:ind w:right="-90" w:hanging="0"/>
        <w:rPr/>
      </w:pPr>
      <w:r>
        <w:rPr>
          <w:i/>
        </w:rPr>
        <w:tab/>
        <w:tab/>
        <w:tab/>
        <w:tab/>
        <w:tab/>
      </w:r>
      <w:r>
        <w:rPr/>
        <w:t xml:space="preserve">while the </w:t>
      </w:r>
      <w:r>
        <w:rPr>
          <w:i/>
        </w:rPr>
        <w:t>Wasco</w:t>
      </w:r>
      <w:r>
        <w:rPr/>
        <w:t xml:space="preserve"> carried goods across the Middle Columbia River</w:t>
      </w:r>
    </w:p>
    <w:p>
      <w:pPr>
        <w:pStyle w:val="NormalWeb"/>
        <w:tabs>
          <w:tab w:val="left" w:pos="360" w:leader="none"/>
          <w:tab w:val="left" w:pos="720" w:leader="none"/>
          <w:tab w:val="left" w:pos="1080" w:leader="none"/>
          <w:tab w:val="left" w:pos="1440" w:leader="none"/>
          <w:tab w:val="left" w:pos="1780" w:leader="none"/>
          <w:tab w:val="left" w:pos="2160" w:leader="none"/>
        </w:tabs>
        <w:spacing w:lineRule="auto" w:line="276" w:before="0" w:after="0"/>
        <w:ind w:right="-90" w:hanging="0"/>
        <w:rPr/>
      </w:pPr>
      <w:r>
        <w:rPr/>
      </w:r>
    </w:p>
    <w:p>
      <w:pPr>
        <w:pStyle w:val="NormalWeb"/>
        <w:tabs>
          <w:tab w:val="left" w:pos="360" w:leader="none"/>
          <w:tab w:val="left" w:pos="720" w:leader="none"/>
          <w:tab w:val="left" w:pos="1080" w:leader="none"/>
          <w:tab w:val="left" w:pos="1440" w:leader="none"/>
          <w:tab w:val="left" w:pos="1780" w:leader="none"/>
          <w:tab w:val="left" w:pos="2160" w:leader="none"/>
        </w:tabs>
        <w:spacing w:lineRule="auto" w:line="276" w:before="0" w:after="0"/>
        <w:ind w:right="-90" w:hanging="0"/>
        <w:rPr>
          <w:lang w:val="en"/>
        </w:rPr>
      </w:pPr>
      <w:r>
        <w:rPr>
          <w:lang w:val="en"/>
        </w:rPr>
        <w:t>WALLA WALLA COUNTY GOVERNMENT NOT ABLE TO EFFECTIVELY GOVERN</w:t>
      </w:r>
    </w:p>
    <w:p>
      <w:pPr>
        <w:pStyle w:val="NormalWeb"/>
        <w:tabs>
          <w:tab w:val="left" w:pos="360" w:leader="none"/>
          <w:tab w:val="left" w:pos="720" w:leader="none"/>
          <w:tab w:val="left" w:pos="1080" w:leader="none"/>
          <w:tab w:val="left" w:pos="1440" w:leader="none"/>
          <w:tab w:val="left" w:pos="1780" w:leader="none"/>
          <w:tab w:val="left" w:pos="2160" w:leader="none"/>
        </w:tabs>
        <w:spacing w:lineRule="auto" w:line="276" w:before="0" w:after="0"/>
        <w:ind w:right="-90" w:hanging="0"/>
        <w:rPr>
          <w:lang w:val="en"/>
        </w:rPr>
      </w:pPr>
      <w:r>
        <w:rPr>
          <w:lang w:val="en"/>
        </w:rPr>
        <w:tab/>
        <w:t xml:space="preserve">Walla Walla County had been created out of Skamania County [April 25, 1854] </w:t>
      </w:r>
    </w:p>
    <w:p>
      <w:pPr>
        <w:pStyle w:val="NormalWeb"/>
        <w:tabs>
          <w:tab w:val="left" w:pos="360" w:leader="none"/>
          <w:tab w:val="left" w:pos="720" w:leader="none"/>
          <w:tab w:val="left" w:pos="1080" w:leader="none"/>
          <w:tab w:val="left" w:pos="1440" w:leader="none"/>
          <w:tab w:val="left" w:pos="1780" w:leader="none"/>
          <w:tab w:val="left" w:pos="2160" w:leader="none"/>
        </w:tabs>
        <w:spacing w:lineRule="auto" w:line="276" w:before="0" w:after="0"/>
        <w:ind w:right="-90" w:hanging="0"/>
        <w:rPr>
          <w:lang w:val="en"/>
        </w:rPr>
      </w:pPr>
      <w:r>
        <w:rPr>
          <w:lang w:val="en"/>
        </w:rPr>
        <w:tab/>
        <w:tab/>
        <w:t xml:space="preserve">Walla Walla County was enormous </w:t>
      </w:r>
    </w:p>
    <w:p>
      <w:pPr>
        <w:pStyle w:val="NormalWeb"/>
        <w:tabs>
          <w:tab w:val="left" w:pos="360" w:leader="none"/>
          <w:tab w:val="left" w:pos="720" w:leader="none"/>
          <w:tab w:val="left" w:pos="1080" w:leader="none"/>
          <w:tab w:val="left" w:pos="1440" w:leader="none"/>
          <w:tab w:val="left" w:pos="1780" w:leader="none"/>
          <w:tab w:val="left" w:pos="2160" w:leader="none"/>
        </w:tabs>
        <w:spacing w:lineRule="auto" w:line="276" w:before="0" w:after="0"/>
        <w:ind w:right="-90" w:hanging="0"/>
        <w:rPr/>
      </w:pPr>
      <w:r>
        <w:rPr>
          <w:lang w:val="en"/>
        </w:rPr>
        <w:tab/>
        <w:tab/>
        <w:tab/>
        <w:t xml:space="preserve">it encompassed </w:t>
      </w:r>
      <w:r>
        <w:rPr/>
        <w:t>half of today’s Washington, all of (Idaho) and about one-fourth of (Montana)</w:t>
      </w:r>
    </w:p>
    <w:p>
      <w:pPr>
        <w:pStyle w:val="NormalWeb"/>
        <w:tabs>
          <w:tab w:val="left" w:pos="360" w:leader="none"/>
          <w:tab w:val="left" w:pos="720" w:leader="none"/>
          <w:tab w:val="left" w:pos="1080" w:leader="none"/>
          <w:tab w:val="left" w:pos="1440" w:leader="none"/>
          <w:tab w:val="left" w:pos="1780" w:leader="none"/>
          <w:tab w:val="left" w:pos="2160" w:leader="none"/>
        </w:tabs>
        <w:spacing w:lineRule="auto" w:line="276" w:before="0" w:after="0"/>
        <w:ind w:right="-90" w:hanging="0"/>
        <w:rPr/>
      </w:pPr>
      <w:r>
        <w:rPr/>
        <w:tab/>
        <w:tab/>
        <w:tab/>
        <w:t xml:space="preserve">county seat was located [May 1855] on Lloyd Brook’s land claim </w:t>
      </w:r>
    </w:p>
    <w:p>
      <w:pPr>
        <w:pStyle w:val="NormalWeb"/>
        <w:tabs>
          <w:tab w:val="left" w:pos="360" w:leader="none"/>
          <w:tab w:val="left" w:pos="720" w:leader="none"/>
          <w:tab w:val="left" w:pos="1080" w:leader="none"/>
          <w:tab w:val="left" w:pos="1440" w:leader="none"/>
          <w:tab w:val="left" w:pos="1780" w:leader="none"/>
          <w:tab w:val="left" w:pos="2160" w:leader="none"/>
        </w:tabs>
        <w:spacing w:lineRule="auto" w:line="276" w:before="0" w:after="0"/>
        <w:ind w:right="-90" w:hanging="0"/>
        <w:rPr/>
      </w:pPr>
      <w:r>
        <w:rPr/>
        <w:tab/>
        <w:tab/>
        <w:tab/>
        <w:tab/>
        <w:t>(in today’s town of Walla Walla)</w:t>
      </w:r>
    </w:p>
    <w:p>
      <w:pPr>
        <w:pStyle w:val="NormalWeb"/>
        <w:tabs>
          <w:tab w:val="left" w:pos="360" w:leader="none"/>
          <w:tab w:val="left" w:pos="720" w:leader="none"/>
          <w:tab w:val="left" w:pos="1080" w:leader="none"/>
          <w:tab w:val="left" w:pos="1440" w:leader="none"/>
          <w:tab w:val="left" w:pos="1780" w:leader="none"/>
          <w:tab w:val="left" w:pos="2160" w:leader="none"/>
        </w:tabs>
        <w:spacing w:lineRule="auto" w:line="276" w:before="0" w:after="0"/>
        <w:ind w:right="-90" w:hanging="0"/>
        <w:rPr/>
      </w:pPr>
      <w:r>
        <w:rPr/>
        <w:tab/>
        <w:tab/>
        <w:t xml:space="preserve">Indian battles and treaty-writing activities prevented any actual political organization </w:t>
        <w:tab/>
        <w:tab/>
        <w:tab/>
        <w:tab/>
        <w:tab/>
        <w:t>or county infrastructure from being organized</w:t>
      </w:r>
    </w:p>
    <w:p>
      <w:pPr>
        <w:pStyle w:val="NormalWeb"/>
        <w:tabs>
          <w:tab w:val="left" w:pos="360" w:leader="none"/>
          <w:tab w:val="left" w:pos="720" w:leader="none"/>
          <w:tab w:val="left" w:pos="1080" w:leader="none"/>
          <w:tab w:val="left" w:pos="1440" w:leader="none"/>
          <w:tab w:val="left" w:pos="1780" w:leader="none"/>
          <w:tab w:val="left" w:pos="2160" w:leader="none"/>
        </w:tabs>
        <w:spacing w:lineRule="auto" w:line="276" w:before="0" w:after="0"/>
        <w:ind w:right="-90" w:hanging="0"/>
        <w:rPr/>
      </w:pPr>
      <w:r>
        <w:rPr/>
        <w:tab/>
        <w:t>Spokane County was formed out of Walla Walla County [January 29, 1858]</w:t>
      </w:r>
    </w:p>
    <w:p>
      <w:pPr>
        <w:pStyle w:val="NormalWeb"/>
        <w:tabs>
          <w:tab w:val="left" w:pos="360" w:leader="none"/>
          <w:tab w:val="left" w:pos="720" w:leader="none"/>
          <w:tab w:val="left" w:pos="1080" w:leader="none"/>
          <w:tab w:val="left" w:pos="1440" w:leader="none"/>
          <w:tab w:val="left" w:pos="1780" w:leader="none"/>
          <w:tab w:val="left" w:pos="2160" w:leader="none"/>
        </w:tabs>
        <w:spacing w:lineRule="auto" w:line="276" w:before="0" w:after="0"/>
        <w:ind w:right="-90" w:hanging="0"/>
        <w:rPr/>
      </w:pPr>
      <w:r>
        <w:rPr/>
        <w:tab/>
        <w:tab/>
        <w:t>by the Washington Territorial Legislature [1858]-1859 session</w:t>
      </w:r>
    </w:p>
    <w:p>
      <w:pPr>
        <w:pStyle w:val="NormalWeb"/>
        <w:tabs>
          <w:tab w:val="left" w:pos="360" w:leader="none"/>
          <w:tab w:val="left" w:pos="720" w:leader="none"/>
          <w:tab w:val="left" w:pos="1080" w:leader="none"/>
          <w:tab w:val="left" w:pos="1440" w:leader="none"/>
          <w:tab w:val="left" w:pos="1780" w:leader="none"/>
          <w:tab w:val="left" w:pos="2160" w:leader="none"/>
        </w:tabs>
        <w:spacing w:lineRule="auto" w:line="276" w:before="0" w:after="0"/>
        <w:ind w:right="-90" w:hanging="0"/>
        <w:rPr/>
      </w:pPr>
      <w:r>
        <w:rPr/>
        <w:tab/>
        <w:tab/>
        <w:tab/>
        <w:t>when land north and west of the Snake River was carved from Walla Walla County</w:t>
      </w:r>
    </w:p>
    <w:p>
      <w:pPr>
        <w:pStyle w:val="NormalWeb"/>
        <w:tabs>
          <w:tab w:val="left" w:pos="360" w:leader="none"/>
          <w:tab w:val="left" w:pos="720" w:leader="none"/>
          <w:tab w:val="left" w:pos="1080" w:leader="none"/>
          <w:tab w:val="left" w:pos="1440" w:leader="none"/>
          <w:tab w:val="left" w:pos="1780" w:leader="none"/>
          <w:tab w:val="left" w:pos="2160" w:leader="none"/>
        </w:tabs>
        <w:spacing w:lineRule="auto" w:line="276" w:before="0" w:after="0"/>
        <w:ind w:right="-90" w:hanging="0"/>
        <w:rPr/>
      </w:pPr>
      <w:r>
        <w:rPr/>
        <w:tab/>
        <w:t xml:space="preserve">An actual county government was structured for Walla Walla County </w:t>
      </w:r>
    </w:p>
    <w:p>
      <w:pPr>
        <w:pStyle w:val="NormalWeb"/>
        <w:tabs>
          <w:tab w:val="left" w:pos="360" w:leader="none"/>
          <w:tab w:val="left" w:pos="720" w:leader="none"/>
          <w:tab w:val="left" w:pos="1080" w:leader="none"/>
          <w:tab w:val="left" w:pos="1440" w:leader="none"/>
          <w:tab w:val="left" w:pos="1780" w:leader="none"/>
          <w:tab w:val="left" w:pos="2160" w:leader="none"/>
        </w:tabs>
        <w:spacing w:lineRule="auto" w:line="276" w:before="0" w:after="0"/>
        <w:ind w:right="-90" w:hanging="0"/>
        <w:rPr/>
      </w:pPr>
      <w:r>
        <w:rPr/>
        <w:tab/>
        <w:tab/>
        <w:t>by the Washington Territory Legislature -- January 19, 1859</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town of Walla Walla was chosen as the county seat</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pPr>
      <w:r>
        <w:rPr/>
        <w:t xml:space="preserve">WASHINGTON TERRITORY DEBT OWNED ROYAL GOVERNOR DOUGLAS IS IGNORED </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pPr>
      <w:r>
        <w:rPr/>
        <w:tab/>
        <w:t>For nearly three years the United States government had delayed recognition of the personal debt</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pPr>
      <w:r>
        <w:rPr/>
        <w:tab/>
        <w:tab/>
        <w:t>owed to British Royal Governor James Douglas for arms furnished during the Indian uprisings</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pPr>
      <w:r>
        <w:rPr/>
        <w:tab/>
        <w:tab/>
        <w:tab/>
        <w:t>specifically those requested in an appeal written by Governor Stevens [February 7, 1856]</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pPr>
      <w:r>
        <w:rPr/>
        <w:t xml:space="preserve"> </w:t>
      </w:r>
      <w:r>
        <w:rPr/>
        <w:tab/>
        <w:tab/>
        <w:t xml:space="preserve">this slight had been encountered because Secretary of War John B. Floyd </w:t>
      </w:r>
      <w:r>
        <w:rPr>
          <w:b/>
        </w:rPr>
        <w:t>“had been under the impression that the debt arose from an ordinary purchase of goods, made on the same terms as other purchases at that time from private parties.”</w:t>
      </w:r>
      <w:r>
        <w:rPr>
          <w:rStyle w:val="FootnoteCharacters"/>
          <w:rStyle w:val="FootnoteAnchor"/>
          <w:b/>
        </w:rPr>
        <w:footnoteReference w:id="231"/>
      </w:r>
      <w:r>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pPr>
      <w:r>
        <w:rPr/>
        <w:tab/>
        <w:t xml:space="preserve">British Columbia Royal Governor James Douglas explained the facts of this transaction </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pPr>
      <w:r>
        <w:rPr/>
        <w:tab/>
        <w:tab/>
        <w:t xml:space="preserve">to Lord Napier, the British Minister at Washington </w:t>
      </w:r>
      <w:r>
        <w:rPr>
          <w:b/>
        </w:rPr>
        <w:t>“They were advanced from my own private funds to aid, not the ordinary military operations of the country, for that I should not have felt bound to do, but to avert the devastating inroads of savages menacing the destruction of the defenseless settlements of the United States. You will see by the impressive and oft-repeated appeals made to me for assistance, and that failing all other aid, and having no government means at my command, I authorized Mr. Commissary Robinson to purchase a limited quantity of stores at my expense, which he did; and I paid the cost from my own private funds, and not in the least in connection with the Hudson’s Bay Company. That was done from an entirely friendly spirit, as governor of her Majesty’s colony of Vancouver Island; and assuredly I should not have laid out money in that way, under any other circumstances, with views of commercial profit.”</w:t>
      </w:r>
      <w:r>
        <w:rPr>
          <w:rStyle w:val="FootnoteCharacters"/>
          <w:rStyle w:val="FootnoteAnchor"/>
          <w:b/>
        </w:rPr>
        <w:footnoteReference w:id="232"/>
      </w:r>
      <w:r>
        <w:rPr>
          <w:b/>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pPr>
      <w:r>
        <w:rPr/>
        <w:tab/>
        <w:t xml:space="preserve">Secretary Floyd, after learning of the actual situation, strenuously recommended repayment </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pPr>
      <w:r>
        <w:rPr/>
        <w:tab/>
        <w:tab/>
        <w:t>of this advance from Governor Douglas -- January 27, 1859</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pPr>
      <w:r>
        <w:rPr/>
        <w:tab/>
        <w:t xml:space="preserve">President Buchanan heartily concurred: </w:t>
      </w:r>
      <w:r>
        <w:rPr>
          <w:b/>
        </w:rPr>
        <w:t>“I learn that this transaction had in it nothing whatever of a commercial character, but was, in fact, a loan made by the generosity of the chief magistrate of a neighboring colony, in a time of great distress, for the relief of the territory, and with the guaranty of the national faith as security.”</w:t>
      </w:r>
      <w:r>
        <w:rPr>
          <w:rStyle w:val="FootnoteCharacters"/>
          <w:rStyle w:val="FootnoteAnchor"/>
          <w:b/>
        </w:rPr>
        <w:footnoteReference w:id="233"/>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rPr>
      </w:pPr>
      <w:r>
        <w:rPr/>
        <w:tab/>
        <w:t xml:space="preserve">Congress made the appropriation as recommended: </w:t>
      </w:r>
      <w:r>
        <w:rPr>
          <w:b/>
        </w:rPr>
        <w:t>“to refund the amount of this claim, with interest, which is clearly demanded by the circumstances of the case.”</w:t>
      </w:r>
      <w:r>
        <w:rPr>
          <w:rStyle w:val="FootnoteCharacters"/>
          <w:rStyle w:val="FootnoteAnchor"/>
          <w:b/>
        </w:rPr>
        <w:footnoteReference w:id="234"/>
      </w:r>
    </w:p>
    <w:p>
      <w:pPr>
        <w:pStyle w:val="Normal"/>
        <w:spacing w:lineRule="auto" w:line="276"/>
        <w:ind w:right="-90"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COOPERATION BETWEEN WASHINGTON AND BRITISH COLUMBIA TERRITORIE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 xml:space="preserve">United States Revenue Cutter </w:t>
      </w:r>
      <w:r>
        <w:rPr>
          <w:i/>
        </w:rPr>
        <w:t>Jefferson Davis</w:t>
      </w:r>
      <w:r>
        <w:rPr/>
        <w:t xml:space="preserve">, now manned by a full crew of thirty-two men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and two officers under Captain William C. Pease after the desertion of her original crew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to prospect for gold, departed from Port Townsend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to a visit to the British colony of Victoria, British Columbia -- February 6, 1859</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she was carrying Lieutenant R.A. Scott, U.S. Army and two soldiers from Fort Townsend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to meet with British Columbia Royal Governor James Douglass to determine the intention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 xml:space="preserve">of the Haida Indians then joining in the fight with other tribes and settlers in U.S. waters </w:t>
        <w:tab/>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i/>
        </w:rPr>
        <w:tab/>
        <w:t>Jefferson Davis</w:t>
      </w:r>
      <w:r>
        <w:rPr/>
        <w:t xml:space="preserve"> hove to off the mouth of Victoria Harbor, Vancouver Island -- February 7</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she tacked her way up the channel toward the booming provincial capital city</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and came to anchor south of the city in four fathoms of water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 xml:space="preserve">Lieutenant Scott and another revenue officer (not identified in the account)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disembarked from the </w:t>
      </w:r>
      <w:r>
        <w:rPr>
          <w:i/>
        </w:rPr>
        <w:t>Jefferson Davis</w:t>
      </w:r>
      <w:r>
        <w:rPr/>
        <w:t xml:space="preserve"> and met with British Governor James Douglas to discus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realistic means of dealing with the Northern Indian raids on various settlements -- February 8</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 xml:space="preserve">Royal Governor gave U.S. officers a great deal of information and the latitude to do their duty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on a map he showed where various Indian villages were located and provided the tribal name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he also authorized the Revenue Cutter to go to Esquimalt Harbor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to confer with Captain Henry Richards of the British naval ship </w:t>
      </w:r>
      <w:r>
        <w:rPr>
          <w:i/>
        </w:rPr>
        <w:t xml:space="preserve">Plumper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 xml:space="preserve">regarding the enforcement of laws to control the Northern Ind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on the Canadian side of the Strait of Juan de Fuc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U.S. HOUSE OF REPRESENTTIVES TAKES UP OREGON STATEHOO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 xml:space="preserve">After enabling legislation to create Oregon State passed the United States Senate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the Oregon issue became a political football in the House of Representative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sectional advantages were clearly sought by both the Northern and the Southern state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border war of “Bleeding Kansas” was a factor disrupting the Oregon proceeding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slavery question in Oregon Territory also was a heated political issue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 xml:space="preserve">that was not resolved by the Oregon Constitutional Convention [August 1857]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tab/>
        <w:tab/>
        <w:tab/>
        <w:tab/>
        <w:t>however, by a vote of the people (white males on [</w:t>
      </w:r>
      <w:hyperlink r:id="rId21">
        <w:r>
          <w:rPr>
            <w:rStyle w:val="InternetLink"/>
            <w:lang w:val="en"/>
          </w:rPr>
          <w:t>November 9</w:t>
        </w:r>
      </w:hyperlink>
      <w:r>
        <w:rPr>
          <w:lang w:val="en"/>
        </w:rPr>
        <w:t xml:space="preserve">, </w:t>
      </w:r>
      <w:hyperlink r:id="rId22">
        <w:r>
          <w:rPr>
            <w:rStyle w:val="InternetLink"/>
            <w:lang w:val="en"/>
          </w:rPr>
          <w:t>1857</w:t>
        </w:r>
      </w:hyperlink>
      <w:r>
        <w:rPr>
          <w:lang w:val="e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val="en"/>
        </w:rPr>
        <w:tab/>
        <w:tab/>
        <w:tab/>
        <w:tab/>
        <w:tab/>
        <w:t xml:space="preserve">slavery had been disallowed </w:t>
      </w:r>
      <w:r>
        <w:rPr/>
        <w:t>from the state</w:t>
      </w:r>
      <w:r>
        <w:rPr>
          <w:lang w:val="en"/>
        </w:rPr>
        <w:t xml:space="preserve"> -- </w:t>
      </w:r>
      <w:r>
        <w:rPr/>
        <w:t xml:space="preserve">2,645 to 7,727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 xml:space="preserve">Free Negroes were also disallowed from the state -- </w:t>
      </w:r>
      <w:r>
        <w:rPr>
          <w:lang w:val="en"/>
        </w:rPr>
        <w:t xml:space="preserve">8,640 </w:t>
      </w:r>
      <w:r>
        <w:rPr/>
        <w:t>to 1,081</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Republican Party was gathering strength in Congr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they were opposed to admitting a Democratic Territory like Oregon into the Union as a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VOTE ON THE OREGON ORGANIC LAW IN THE U.S. HOUSE OF REPRESENTATIVE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Debate over statehood for Oregon in the national House of Representatives grew very heate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Oregon’s Organic Law was sponsored by Alexander H. Stephen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he was a pro-slavery United States Representative from Georgia</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he later became Vice-President of the Confederate States of America)</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this Bill was opposed by Republican United States Congressman Galusha Grow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n anti-slavery supporter of Oregon statehood from Pennsylvania</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he later authored the [1862] Homestead Act)</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Several Republican congressmen held that Democrats in Congres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failed to apply to Oregon the same rules from entering the Union that had been applied to Kansa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 xml:space="preserve">Democrats also knew that two Democrats had been elected national Senators in Oregon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this was a factor not known during the Senate debate)</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dding to the number of Democrats serving in national Senate did not appeal to the Republican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United States House of Representatives voted -- February 12, 1859</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114 favored admission -- (14 Republicans, 49 Northern Democrats and 41 Southern Democrat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103 opposed -- (73 Republicans, 4 Northern Democrats and 26 Southern Democrat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 xml:space="preserve">BRITISH STEAM FRIGATE HMS </w:t>
      </w:r>
      <w:r>
        <w:rPr>
          <w:i/>
          <w:lang w:eastAsia="ja-JP"/>
        </w:rPr>
        <w:t>TRIBUNE</w:t>
      </w:r>
      <w:r>
        <w:rPr>
          <w:lang w:eastAsia="ja-JP"/>
        </w:rPr>
        <w:t xml:space="preserve"> ARRIVES IN BRITISH COLUMBIA</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HMS Tribune had steamed from Hong Kong [November 27, 1858] bound for the Pacific coast</w:t>
        <w:tab/>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lang w:eastAsia="ja-JP"/>
        </w:rPr>
        <w:tab/>
        <w:tab/>
        <w:t xml:space="preserve">this </w:t>
      </w:r>
      <w:r>
        <w:rPr/>
        <w:t xml:space="preserve">trip had been a disaster -- it took thirty-three days just to reach Nagasaki, Japan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ab/>
        <w:t>there they spent seventeen days refitting the ship</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ab/>
        <w:t xml:space="preserve">another six weeks were required to cross the Pacific Ocean and arrive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ab/>
        <w:tab/>
        <w:t xml:space="preserve">at the British Columbia port of Esquimaut, colony of British Columb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r>
      <w:r>
        <w:rPr>
          <w:lang w:eastAsia="ja-JP"/>
        </w:rPr>
        <w:t xml:space="preserve">Captain Hornby and HMS </w:t>
      </w:r>
      <w:r>
        <w:rPr>
          <w:i/>
          <w:lang w:eastAsia="ja-JP"/>
        </w:rPr>
        <w:t xml:space="preserve">Tribune </w:t>
      </w:r>
      <w:r>
        <w:rPr>
          <w:lang w:eastAsia="ja-JP"/>
        </w:rPr>
        <w:t xml:space="preserve">arrived in Esquimalt Harbor </w:t>
      </w:r>
      <w:r>
        <w:rPr>
          <w:i/>
          <w:lang w:eastAsia="ja-JP"/>
        </w:rPr>
        <w:t xml:space="preserve">-- </w:t>
      </w:r>
      <w:r>
        <w:rPr>
          <w:lang w:eastAsia="ja-JP"/>
        </w:rPr>
        <w:t>February 13, 1859</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lang w:eastAsia="ja-JP"/>
        </w:rPr>
        <w:tab/>
        <w:tab/>
      </w:r>
      <w:r>
        <w:rPr/>
        <w:t xml:space="preserve">when they landed the contingent of Royal Marines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ab/>
        <w:t>were assigned to Colonel Richard Moody of the Royal Engineers for peacekeeping purpose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tab/>
        <w:tab/>
        <w:tab/>
        <w:tab/>
        <w:t xml:space="preserve">in the goldfields of the Fraser River Canyon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OREGON BECOMES A STATE</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Oregon’s Organic Law was signed by Democrat President James Buchanan -- February 14, 1859</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Oregon was admitted as the thirty-third state of the Union</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Northern boundary was the Columbia River then along the 46° North latitude line,</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Eastern boundary was the Snake River to 117° North latitude,</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Southern boundary with the state of California was 42° North latitude,</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Western boundary was the Pacific Ocean</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 xml:space="preserve">After announcing of the news of Oregon’s statehood in the nation’s capital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celebrating began in Washington City as the marine band led a joyous marching crow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first to the White House where the president gave a speech</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then to the residence of Vice-President John C. Breckenridge who made a speec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then on to serenade Oregon Senators-elect Joseph Lane and Delazon Smith</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CHANGES IN THE WASHINGTON-OREGON BOUNDARY</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With Oregon State admitted into the Union the boundaries for Washington Territory were altere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land between Oregon’s eastern boundary and the Rocky Mountains was added to Washington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Newly-drawn Washington Territory was enlarged to nearly the size of Texa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it included what is today: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all of Idaho)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Western one-fourth of Montana)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Northwest corner of Wyoming including today’s Yellowstone Park)</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FEDERAL ATTENTION TOWARD OREGON AND WASHINGTON</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By mutual agreement of the United States and Great Britain</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 commission was formed to settle the San Juan boundary dispute</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survey of the San Juan archipelago begun</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COLUMBIA RIVER NAVIGATION COMPANY EXPA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 xml:space="preserve">Benjamin Stark’s Columbia River Navigation Company faced competition </w:t>
      </w:r>
      <w:r>
        <w:rPr>
          <w:lang w:eastAsia="ja-JP"/>
        </w:rPr>
        <w:t xml:space="preserve">from other steamboa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running on the lower Columbia Rou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i/>
          <w:i/>
          <w:lang w:eastAsia="ja-JP"/>
        </w:rPr>
      </w:pPr>
      <w:r>
        <w:rPr>
          <w:lang w:eastAsia="ja-JP"/>
        </w:rPr>
        <w:tab/>
        <w:tab/>
        <w:tab/>
      </w:r>
      <w:r>
        <w:rPr>
          <w:iCs/>
        </w:rPr>
        <w:t xml:space="preserve">sternwheelers </w:t>
      </w:r>
      <w:r>
        <w:rPr>
          <w:i/>
          <w:iCs/>
        </w:rPr>
        <w:t xml:space="preserve">Julia </w:t>
      </w:r>
      <w:r>
        <w:rPr/>
        <w:t xml:space="preserve">and </w:t>
      </w:r>
      <w:r>
        <w:rPr>
          <w:i/>
        </w:rPr>
        <w:t xml:space="preserve">Wasco </w:t>
      </w:r>
      <w:r>
        <w:rPr/>
        <w:t>were both</w:t>
      </w:r>
      <w:r>
        <w:rPr>
          <w:i/>
        </w:rPr>
        <w:t xml:space="preserve"> </w:t>
      </w:r>
      <w:r>
        <w:rPr/>
        <w:t>built at Port Blakely, Washington Territory [185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i/>
          <w:lang w:eastAsia="ja-JP"/>
        </w:rPr>
        <w:tab/>
        <w:tab/>
        <w:tab/>
        <w:tab/>
      </w:r>
      <w:r>
        <w:rPr>
          <w:lang w:eastAsia="ja-JP"/>
        </w:rPr>
        <w:t>they were operated by Alexander Ankney and George W. Vaugh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tab/>
        <w:t xml:space="preserve">sidewheeler </w:t>
      </w:r>
      <w:r>
        <w:rPr>
          <w:i/>
          <w:lang w:eastAsia="ja-JP"/>
        </w:rPr>
        <w:t>Fashion (</w:t>
      </w:r>
      <w:r>
        <w:rPr>
          <w:lang w:eastAsia="ja-JP"/>
        </w:rPr>
        <w:t>the rebuilt</w:t>
      </w:r>
      <w:r>
        <w:rPr>
          <w:i/>
          <w:lang w:eastAsia="ja-JP"/>
        </w:rPr>
        <w:t xml:space="preserve"> James P. Flint</w:t>
      </w:r>
      <w:r>
        <w:rPr>
          <w:lang w:eastAsia="ja-JP"/>
        </w:rPr>
        <w:t>)</w:t>
      </w:r>
      <w:r>
        <w:rPr>
          <w:i/>
          <w:lang w:eastAsia="ja-JP"/>
        </w:rPr>
        <w:t xml:space="preserve"> </w:t>
      </w:r>
      <w:r>
        <w:rPr>
          <w:lang w:eastAsia="ja-JP"/>
        </w:rPr>
        <w:t>was owned by Captain J.O. Van Berge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sternwheeler </w:t>
      </w:r>
      <w:r>
        <w:rPr>
          <w:i/>
        </w:rPr>
        <w:t>Carrie Ladd</w:t>
      </w:r>
      <w:r>
        <w:rPr/>
        <w:t xml:space="preserve"> was owned by Captain John C. Ainsworth and Jacob Kam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Columbia River Navigation Company was so efficient that business rival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proposed combining their companies with hi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however, the difficulty would be to get the owner-operators of the two portage rout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round the Cascades of the Columbia River to agr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Captain John C. Ainsworth, former captain of the (wrecked) </w:t>
      </w:r>
      <w:r>
        <w:rPr>
          <w:i/>
        </w:rPr>
        <w:t>Lot Whitcomb</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and owner of the steamer </w:t>
      </w:r>
      <w:r>
        <w:rPr>
          <w:i/>
        </w:rPr>
        <w:t>Carrie Ladd,</w:t>
      </w:r>
      <w:r>
        <w:rPr/>
        <w:t xml:space="preserve"> after working harder than he ever had befo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ended up deeper than ever in deb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he initiated an effort to consolidate the rivals into one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he succeeded in achieving a mutual agreement with </w:t>
      </w:r>
      <w:r>
        <w:rPr>
          <w:lang w:val="en"/>
        </w:rPr>
        <w:t>Daniel F. and Putnam F.</w:t>
      </w:r>
      <w:r>
        <w:rPr/>
        <w:t xml:space="preserve"> Bradf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who owned the Cascade Railway portage around the Cascades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s>
        <w:spacing w:lineRule="auto" w:line="276"/>
        <w:ind w:right="-90" w:hanging="0"/>
        <w:rPr/>
      </w:pPr>
      <w:r>
        <w:rPr/>
        <w:tab/>
        <w:tab/>
        <w:tab/>
        <w:tab/>
        <w:tab/>
        <w:t xml:space="preserve">on the north side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s>
        <w:spacing w:lineRule="auto" w:line="276"/>
        <w:ind w:right="-90" w:hanging="0"/>
        <w:rPr/>
      </w:pPr>
      <w:r>
        <w:rPr/>
        <w:tab/>
        <w:tab/>
        <w:t xml:space="preserve">Ainsworth brought his steamer, the </w:t>
      </w:r>
      <w:r>
        <w:rPr>
          <w:i/>
        </w:rPr>
        <w:t>Carrie Ladd,</w:t>
      </w:r>
      <w:r>
        <w:rPr/>
        <w:t xml:space="preserve"> into the Columbia River Navigation Company</w:t>
      </w:r>
    </w:p>
    <w:p>
      <w:pPr>
        <w:pStyle w:val="Normal"/>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CONGRESS FINALLY RATIFIES ISAAC INGALLS STEVENS’ INDIAN TREATIE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tab/>
        <w:t xml:space="preserve">Washington Territorial Delegate to Congress Isaac Steven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lang w:eastAsia="ja-JP"/>
        </w:rPr>
        <w:tab/>
        <w:tab/>
        <w:t>achieved an appropriation for fulfilling the Indian treatie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U.S. Senate confirmed the Indian treaties -- March 8, 1859</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which four years earlier had been negotiated by then-Territorial Governor Steven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Colonel George Wright, the go-ahead little man, was on hand to watc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r>
      <w:r>
        <w:rPr>
          <w:lang w:eastAsia="ja-JP"/>
        </w:rPr>
        <w:t>Washington Territory was provided an Indian Superintendent and additional Indian Agent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lang w:eastAsia="ja-JP"/>
        </w:rPr>
        <w:tab/>
        <w:tab/>
      </w:r>
      <w:r>
        <w:rPr/>
        <w:t>in reality most of the new territory, outside of the Puget Sound region,</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received little attention from any government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tab/>
        <w:tab/>
        <w:t>rather they were served under the administration of local Indian Agent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lang w:eastAsia="ja-JP"/>
        </w:rPr>
        <w:tab/>
      </w:r>
      <w:r>
        <w:rPr/>
        <w:t>Cost of Indian War was set at $6 million</w:t>
      </w:r>
    </w:p>
    <w:p>
      <w:pPr>
        <w:pStyle w:val="NormalWeb"/>
        <w:tabs>
          <w:tab w:val="left" w:pos="360" w:leader="none"/>
          <w:tab w:val="left" w:pos="720" w:leader="none"/>
          <w:tab w:val="left" w:pos="1080" w:leader="none"/>
          <w:tab w:val="left" w:pos="1440" w:leader="none"/>
          <w:tab w:val="left" w:pos="1780" w:leader="none"/>
          <w:tab w:val="left" w:pos="2160" w:leader="none"/>
        </w:tabs>
        <w:spacing w:lineRule="auto" w:line="276" w:before="0" w:after="0"/>
        <w:ind w:right="-90" w:hanging="0"/>
        <w:rPr>
          <w:lang w:eastAsia="ja-JP"/>
        </w:rPr>
      </w:pPr>
      <w:r>
        <w:rPr/>
        <w:tab/>
        <w:tab/>
      </w:r>
      <w:r>
        <w:rPr>
          <w:lang w:eastAsia="ja-JP"/>
        </w:rPr>
        <w:t>Congress agreed on a plan to pay this debt</w:t>
      </w:r>
    </w:p>
    <w:p>
      <w:pPr>
        <w:pStyle w:val="NormalWeb"/>
        <w:tabs>
          <w:tab w:val="left" w:pos="360" w:leader="none"/>
          <w:tab w:val="left" w:pos="720" w:leader="none"/>
          <w:tab w:val="left" w:pos="1080" w:leader="none"/>
          <w:tab w:val="left" w:pos="1440" w:leader="none"/>
          <w:tab w:val="left" w:pos="1780" w:leader="none"/>
          <w:tab w:val="left" w:pos="2160" w:leader="none"/>
        </w:tabs>
        <w:spacing w:lineRule="auto" w:line="276" w:before="0" w:after="0"/>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MULLAN ROAD RECEIVES ADDITIONAL FU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r>
      <w:r>
        <w:rPr>
          <w:lang w:eastAsia="ja-JP"/>
        </w:rPr>
        <w:t xml:space="preserve">Washington Territorial Delegate Isaac I. Stevens used his political persuasivenes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to secure the establishment of a land office for Washington Territ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lso an appropriation of $100,000 for the Mullan Road was award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 in addition to the $30,000 previously grante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lang w:eastAsia="ja-JP"/>
        </w:rPr>
        <w:tab/>
        <w:tab/>
        <w:tab/>
        <w:tab/>
        <w:t>along with $10,000 for other road improvement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lang w:eastAsia="ja-JP"/>
        </w:rPr>
        <w:tab/>
        <w:tab/>
      </w:r>
      <w:r>
        <w:rPr/>
        <w:t xml:space="preserve">this was Isaac Ingalls Stevens’ last political triumph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 xml:space="preserve">John Mullan, now Captain Mullan, was in Washington City where he received new order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from Captain A.A. Humphreys at Topographical Engineer headquarters -- March 15, 1859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he was to return to the Northwest and commence work on the military roa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 xml:space="preserve">linking Fort Walla Walla with the Missouri River at Fort Benton (Montana)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 xml:space="preserve">Mullan’s orders noted: </w:t>
      </w:r>
      <w:r>
        <w:rPr>
          <w:b/>
        </w:rPr>
        <w:t>“In conducting this operation, your attention will first be directed to making those parts of the route where the greatest difficulties and most numerous obstructions exist practicable for the passage of wagons at all seasons of the year.”</w:t>
      </w:r>
      <w:r>
        <w:rPr>
          <w:rStyle w:val="FootnoteCharacters"/>
          <w:rStyle w:val="FootnoteAnchor"/>
          <w:b/>
        </w:rPr>
        <w:footnoteReference w:id="235"/>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fter Captain Mullan’s plan and budget were approved by the Topographical Engineers leadershi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rPr>
      </w:pPr>
      <w:r>
        <w:rPr/>
        <w:tab/>
        <w:tab/>
        <w:t xml:space="preserve">he received his final orders: </w:t>
      </w:r>
      <w:r>
        <w:rPr>
          <w:b/>
        </w:rPr>
        <w:t>“With your assistants and such employees as it may be found advisable to engage here, proceed to Fort Dalles, Oregon via New York, where you will have collected and prepared as soon as practicable the tools, materials, and outfit requisite for the work, and employ mechanics, laborers, and other persons as may be necessary….”</w:t>
      </w:r>
      <w:r>
        <w:rPr>
          <w:rStyle w:val="FootnoteCharacters"/>
          <w:rStyle w:val="FootnoteAnchor"/>
          <w:b/>
        </w:rPr>
        <w:footnoteReference w:id="236"/>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OREGON TRANSPORTATION LINE FACES DISAST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Colonel Joseph S. Ruckel and Harrison Olmstead’s south side portage link was nearly wiped ou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newspaper </w:t>
      </w:r>
      <w:r>
        <w:rPr>
          <w:i/>
        </w:rPr>
        <w:t>Portland Advertise</w:t>
      </w:r>
      <w:r>
        <w:rPr/>
        <w:t xml:space="preserve"> reported several months after the fact [June 14, 185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rPr>
      </w:pPr>
      <w:r>
        <w:rPr/>
        <w:tab/>
        <w:tab/>
        <w:tab/>
      </w:r>
      <w:r>
        <w:rPr>
          <w:b/>
        </w:rPr>
        <w:t xml:space="preserve">“Three hundred feet of Ruckel and Olmstead railroad near the upper warehouse, and all of the trestle around the Big Tooth Rock was swept away with a damage of $10,000. This damage was probably repaired promptly for competition was keen between the rival portages, and Ladd and Tilton was furnishing money for the Transportation Company. The Bradford Portage received its freight near the Garrison </w:t>
      </w:r>
      <w:r>
        <w:rPr/>
        <w:t>[nearly opposite Bonneville]</w:t>
      </w:r>
      <w:r>
        <w:rPr>
          <w:b/>
        </w:rPr>
        <w:t xml:space="preserve"> where it was loaded on barges propelled by sails or oars to the west end of their railroad. From that point it was taken on the cars to the steamer waiting at their wharf abov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 xml:space="preserve">FORMATIVE STAGES OF ABERDEEN AND HOQUIAM BEGIN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Grays Harbor is surrounded by a broad, shallow bay that drains five rivers in southwest Washington</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dense forests of spruce, hemlock, cedar, and Douglas Fir surround the bay</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Irish immigrants were often the first and leading settlers in various regions of Washington Territory</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first settler in the Grays Harbor region was William O’Leary from Cork County Ireland [1848]</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he built a split-cedar cabin in the style of the local Indians on Grays Harbor’s southern shore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he planted a vegetable garden and potatoes and was content to gather his own food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he remained fiercely independent and was regarded by his fellow citizen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as an “odd character”</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O’Leary left it to others to build farms, businesses, industries and town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dditional settlers followe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Kerr brothers, James and Henry, took up claims on the Hoquiam River</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they established a brick yard at Cosmopolis -- Grays Harbor’s first industry</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 xml:space="preserve">STEAMBOAT </w:t>
      </w:r>
      <w:r>
        <w:rPr>
          <w:i/>
          <w:lang w:eastAsia="ja-JP"/>
        </w:rPr>
        <w:t>ELIZA ANDERSON</w:t>
      </w:r>
      <w:r>
        <w:rPr/>
        <w:t xml:space="preserve"> OR “</w:t>
      </w:r>
      <w:r>
        <w:rPr>
          <w:i/>
        </w:rPr>
        <w:t>OLD ANDERSON</w:t>
      </w:r>
      <w:r>
        <w:rPr/>
        <w:t>” SERVES THE FRASER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tab/>
        <w:t xml:space="preserve">Paddler steamer </w:t>
      </w:r>
      <w:r>
        <w:rPr>
          <w:i/>
        </w:rPr>
        <w:t>Eliza Anderson</w:t>
      </w:r>
      <w:r>
        <w:rPr>
          <w:lang w:val="en"/>
        </w:rPr>
        <w:t xml:space="preserve"> was considered slow and underpowered even for the tim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i/>
          <w:i/>
        </w:rPr>
      </w:pPr>
      <w:r>
        <w:rPr/>
        <w:tab/>
        <w:tab/>
        <w:t xml:space="preserve">leading to her nickname of </w:t>
      </w:r>
      <w:r>
        <w:rPr>
          <w:i/>
        </w:rPr>
        <w:t xml:space="preserve">“Old Anders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tab/>
        <w:tab/>
        <w:t>she was launched at Portland, Oregon [</w:t>
      </w:r>
      <w:r>
        <w:rPr>
          <w:lang w:val="en"/>
        </w:rPr>
        <w:t>November 27, 185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for the Columbia River Steam Navigation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val="en"/>
        </w:rPr>
        <w:tab/>
        <w:t>Because</w:t>
      </w:r>
      <w:r>
        <w:rPr/>
        <w:t xml:space="preserve"> of the Fraser River gold rush there was a shortage of vessels to transport prospecto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Royal Governor James Douglas granted American steamboa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tab/>
        <w:tab/>
        <w:tab/>
        <w:t>passage between Victoria and Fort Langley on the Fraser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 xml:space="preserve">after her trial run on the lower Willamette and Columbia rivers </w:t>
      </w:r>
      <w:r>
        <w:rPr>
          <w:i/>
          <w:lang w:val="en"/>
        </w:rPr>
        <w:t>Eliza Anderson</w:t>
      </w:r>
      <w:r>
        <w:rPr>
          <w:lang w:val="en"/>
        </w:rPr>
        <w:t xml:space="preserve"> was so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to a consortium of American and Canadian stockhold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val="en"/>
        </w:rPr>
        <w:tab/>
      </w:r>
      <w:r>
        <w:rPr/>
        <w:t xml:space="preserve">Captain J.G. Hustler took the paddler steamer </w:t>
      </w:r>
      <w:r>
        <w:rPr>
          <w:i/>
        </w:rPr>
        <w:t xml:space="preserve">“Old Anderson” </w:t>
      </w:r>
      <w:r>
        <w:rPr/>
        <w:t xml:space="preserve">to Victor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after an overnight stay in the British town, the </w:t>
      </w:r>
      <w:r>
        <w:rPr>
          <w:i/>
        </w:rPr>
        <w:t>Eliza Anderson</w:t>
      </w:r>
      <w:r>
        <w:rPr/>
        <w:t xml:space="preserve"> arrived at Fort Langle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tab/>
        <w:tab/>
        <w:tab/>
        <w:t xml:space="preserve">where set out to deliver </w:t>
      </w:r>
      <w:r>
        <w:rPr>
          <w:lang w:val="en"/>
        </w:rPr>
        <w:t>gold seekers up the Fraser River to the head of navigation at Ya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r>
      <w:r>
        <w:rPr>
          <w:i/>
          <w:iCs/>
          <w:lang w:val="en"/>
        </w:rPr>
        <w:t>Eliza Anderson</w:t>
      </w:r>
      <w:r>
        <w:rPr>
          <w:lang w:val="en"/>
        </w:rPr>
        <w:t xml:space="preserve"> had completed two round-trips between Yale and Fort Langle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val="en"/>
        </w:rPr>
        <w:tab/>
        <w:tab/>
        <w:tab/>
        <w:t xml:space="preserve">and delivered $40,000 in gold dust to Victoria </w:t>
      </w:r>
      <w:r>
        <w:rPr/>
        <w:t xml:space="preserve">by </w:t>
      </w:r>
      <w:r>
        <w:rPr>
          <w:lang w:eastAsia="ja-JP"/>
        </w:rPr>
        <w:t>March 30,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CAPTAIN GEORGE E. PICKETT ARRIVES IN THE PACIFIC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George Pickett had enrolled at the United Military Academy at West Point at age sevente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George Pickett was charming and dapper -- but also was the class clow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he demonstrated his aversion to intellectual pursuits and hard wor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by graduating last in his Class [of 184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he went on to become a General in the Confederate Army leading Pickett’s Charg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a dashing and futile infantry assault on Union lines during the Battle of Gettysbur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Captain George Pickett was sent to Washington Territory where he repor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to Commander of the </w:t>
      </w:r>
      <w:r>
        <w:rPr/>
        <w:t xml:space="preserve">Department of Oregon </w:t>
      </w:r>
      <w:r>
        <w:rPr>
          <w:lang w:eastAsia="ja-JP"/>
        </w:rPr>
        <w:t>General William Shelby Harney at Fort Vancou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Captain Pickett was sent to Fort Steilacoom where he was meet his new un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the sixty-six soldiers of the U.S. Ninth Infantry Company 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From Fort Steilacoom Captain Pickett led his soldiers as they travel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on the mail steamer</w:t>
      </w:r>
      <w:r>
        <w:rPr>
          <w:i/>
          <w:lang w:eastAsia="ja-JP"/>
        </w:rPr>
        <w:t xml:space="preserve"> Constitution </w:t>
      </w:r>
      <w:r>
        <w:rPr>
          <w:lang w:eastAsia="ja-JP"/>
        </w:rPr>
        <w:t xml:space="preserve">to Fort Townse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i/>
          <w:i/>
          <w:lang w:eastAsia="ja-JP"/>
        </w:rPr>
      </w:pPr>
      <w:r>
        <w:rPr>
          <w:lang w:eastAsia="ja-JP"/>
        </w:rPr>
        <w:tab/>
        <w:tab/>
        <w:tab/>
        <w:t xml:space="preserve">then transferred to the U.S. Revenue Cutter </w:t>
      </w:r>
      <w:r>
        <w:rPr>
          <w:i/>
          <w:lang w:eastAsia="ja-JP"/>
        </w:rPr>
        <w:t xml:space="preserve">Jefferson Davis </w:t>
      </w:r>
      <w:r>
        <w:rPr>
          <w:lang w:eastAsia="ja-JP"/>
        </w:rPr>
        <w:t>-- April 6,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i/>
          <w:lang w:eastAsia="ja-JP"/>
        </w:rPr>
        <w:tab/>
        <w:tab/>
        <w:tab/>
        <w:tab/>
      </w:r>
      <w:r>
        <w:rPr>
          <w:lang w:eastAsia="ja-JP"/>
        </w:rPr>
        <w:t>to be taken to Bellingham Bay where Pickett oversaw construction of Fort Bellingh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u w:val="single"/>
          <w:lang w:eastAsia="ja-JP"/>
        </w:rPr>
      </w:pPr>
      <w:r>
        <w:rPr>
          <w:lang w:eastAsia="ja-JP"/>
        </w:rPr>
        <w:tab/>
        <w:tab/>
        <w:t>Captain George Pickett also built a frame house -- the oldest still standing in Bellingham</w:t>
      </w:r>
      <w:r>
        <w:rPr>
          <w:u w:val="single"/>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which is located at F and Bancroft Stree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OWNERSHIP OF THE ISLANDS OF PUGET SOUND REMAIN IN DISPU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 xml:space="preserve">United States Boundary Commissioner </w:t>
      </w:r>
      <w:r>
        <w:rPr/>
        <w:t>Archibald Campbell and U.S. Topographical Engine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Lieutenant </w:t>
      </w:r>
      <w:r>
        <w:rPr>
          <w:bCs/>
        </w:rPr>
        <w:t xml:space="preserve">John G. Parke led nearly </w:t>
      </w:r>
      <w:r>
        <w:rPr/>
        <w:t>two hundred men as they surveyed the international bound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from Point Roberts toward the Rocky Mountai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British Boundary Commissioner Colonel John Summerfield Hawkins command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t>about 100 British Royal Engineers</w:t>
      </w:r>
      <w:r>
        <w:rPr>
          <w:lang w:eastAsia="ja-JP"/>
        </w:rPr>
        <w:t xml:space="preserve"> who did the same work for the British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While the two Boundary Commissions worked closely together, virtually without dispu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at issue remained the islands of Puget Sound below 49° north latitud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ccording to the Convention of 1846 (Oregon Treaty) signed by the United States and Bri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eastAsia="ja-JP"/>
        </w:rPr>
        <w:tab/>
        <w:tab/>
        <w:tab/>
        <w:t xml:space="preserve">the international boundary </w:t>
      </w:r>
      <w:r>
        <w:rPr>
          <w:lang w:val="en"/>
        </w:rPr>
        <w:t>was to follow “the deepest channel” out to the Strait of Juan de Fu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rPr>
      </w:pPr>
      <w:r>
        <w:rPr>
          <w:lang w:val="en"/>
        </w:rPr>
        <w:tab/>
        <w:tab/>
        <w:tab/>
        <w:tab/>
        <w:t>but there were two main channels: the Strait of Haro and the Strait of Juan de Fu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val="en"/>
        </w:rPr>
        <w:tab/>
        <w:tab/>
        <w:tab/>
        <w:tab/>
        <w:tab/>
        <w:t xml:space="preserve">in between lay the San Juan Islands archipelag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 </w:t>
      </w:r>
      <w:r>
        <w:rPr>
          <w:lang w:eastAsia="ja-JP"/>
        </w:rPr>
        <w:t>LIFE ON SAN JUAN ISLAND WAS QUI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British the settlement of Belle Vue Farm was located near the eastern side of San Juan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here British Magistrate for Hudson’s Bay Company Charles Griffin resid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Griffin, a red-haired Irishman, managed the Hudson Bay Company far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where 4,500 sheep and a handful of pigs were rais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eighty acres of fenced gardens, cleared roads and eight cabins made up the far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out eighteen Americans also lived on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one of these, Lyman Cutlar, had a homestead about a mile away from Belle Vue Far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he claimed a small plot of land which Hudson Bay Company also claimed </w:t>
        <w:tab/>
        <w:tab/>
        <w:tab/>
        <w:tab/>
        <w:tab/>
        <w:tab/>
        <w:tab/>
        <w:t>Cutlar raised potatoes which he sold to Hudson’s Bay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Because of the confusing language in the Convention of 1846 (Oregon Treaty) neither the Britis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nor the American government recognized the authority of the o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regarding land claims in the San Juan Isl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British government leaders tolerated Lyman Cutlar although he was both loud and enthusiastic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in his condemnations of the British -- even so, all was quiet on the islan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HAIDA INDIANS ATTACK FROM BRITISH COLUMBIA</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 xml:space="preserve">New Dungeness Lighthouse (located near today’s Sequim, Washington) was attacked and robbed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by Haida Indians who had come south from </w:t>
      </w:r>
      <w:hyperlink r:id="rId23">
        <w:r>
          <w:rPr>
            <w:rStyle w:val="InternetLink"/>
            <w:lang w:val="en"/>
          </w:rPr>
          <w:t xml:space="preserve">Haida Gwaii </w:t>
        </w:r>
      </w:hyperlink>
      <w:r>
        <w:rPr/>
        <w:t xml:space="preserve">(Queen Charlotte Island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looking for slaves and to plunder for any spoils that were available to them -- April 1859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When word of the attack finally reached the Collector of the Customs Morris H Frost</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he dispatched the Revenue Cutter </w:t>
      </w:r>
      <w:r>
        <w:rPr>
          <w:i/>
        </w:rPr>
        <w:t>Jefferson Davis</w:t>
      </w:r>
      <w:r>
        <w:rPr/>
        <w:t xml:space="preserve"> to pursue and arrest the Indians </w:t>
        <w:tab/>
        <w:tab/>
        <w:tab/>
        <w:t>Unfortunately communication around Puget Sound was very slow at best</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r>
      <w:r>
        <w:rPr>
          <w:i/>
        </w:rPr>
        <w:t>Jefferson Davis</w:t>
      </w:r>
      <w:r>
        <w:rPr/>
        <w:t xml:space="preserve"> arrived too late to do any good as the Indians were long gon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tab/>
        <w:tab/>
        <w:tab/>
        <w:t>while the cutter cruised bays and shorelines looking, with no luck, for any trace of the Indians</w:t>
      </w:r>
      <w:r>
        <w:rPr>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rStyle w:val="Editsection"/>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rStyle w:val="Editsection"/>
          <w:lang w:val="en"/>
        </w:rPr>
      </w:pPr>
      <w:r>
        <w:rPr>
          <w:rStyle w:val="Editsection"/>
          <w:lang w:val="en"/>
        </w:rPr>
        <w:t xml:space="preserve">COLUMBIA RIVER REMAINS IMPOSSIBLE TO NAVIGA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 xml:space="preserve">Columbia River was never freely navigable in its natural state as there were many barri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of shallow water and rapids that resembled a stairca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 xml:space="preserve">the first barrier was the Cascades of the Columbia River Gorg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portages of about five miles on either side of the Columbia led around the series of rapi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navigable water known as the middle Columbia followed the Casca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this open water terminated at The Dal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nother series of rapids known as Celilo Falls required another portage around the fal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 xml:space="preserve">this portage ended at Celilo, Oregon where the “upper Columbia” bega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 xml:space="preserve">STEAMBOAT </w:t>
      </w:r>
      <w:r>
        <w:rPr>
          <w:i/>
          <w:lang w:val="en"/>
        </w:rPr>
        <w:t xml:space="preserve">COLONEL WRIGHT </w:t>
      </w:r>
      <w:r>
        <w:rPr>
          <w:lang w:val="en"/>
        </w:rPr>
        <w:t>OPENS THE UPPER COLUMBIA RIVER REG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i/>
          <w:i/>
          <w:lang w:val="en"/>
        </w:rPr>
      </w:pPr>
      <w:r>
        <w:rPr>
          <w:lang w:val="en"/>
        </w:rPr>
        <w:tab/>
        <w:t xml:space="preserve">Captain Robert R. Thompson and </w:t>
      </w:r>
      <w:r>
        <w:rPr/>
        <w:t>Lawrence W. Coe</w:t>
      </w:r>
      <w:r>
        <w:rPr>
          <w:lang w:val="en"/>
        </w:rPr>
        <w:t xml:space="preserve"> who owned the steamer </w:t>
      </w:r>
      <w:r>
        <w:rPr>
          <w:i/>
          <w:lang w:val="en"/>
        </w:rPr>
        <w:t>Colonel Wrigh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i/>
          <w:lang w:val="en"/>
        </w:rPr>
        <w:tab/>
        <w:tab/>
      </w:r>
      <w:r>
        <w:rPr>
          <w:lang w:val="en"/>
        </w:rPr>
        <w:t xml:space="preserve">steamer </w:t>
      </w:r>
      <w:r>
        <w:rPr>
          <w:i/>
          <w:iCs/>
          <w:lang w:val="en"/>
        </w:rPr>
        <w:t xml:space="preserve">Wright, </w:t>
      </w:r>
      <w:r>
        <w:rPr>
          <w:iCs/>
          <w:lang w:val="en"/>
        </w:rPr>
        <w:t xml:space="preserve">as she was commonly referred to, was </w:t>
      </w:r>
      <w:r>
        <w:rPr>
          <w:lang w:val="en"/>
        </w:rPr>
        <w:t>commanded by Captain Leonard White</w:t>
      </w:r>
    </w:p>
    <w:p>
      <w:pPr>
        <w:pStyle w:val="Normal"/>
        <w:tabs>
          <w:tab w:val="left" w:pos="360" w:leader="none"/>
          <w:tab w:val="left" w:pos="555"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Captain White had been a veteran of navigation on the upper Willamette River</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lang w:val="en"/>
        </w:rPr>
      </w:pPr>
      <w:r>
        <w:rPr>
          <w:lang w:val="en"/>
        </w:rPr>
        <w:tab/>
        <w:tab/>
        <w:tab/>
        <w:t xml:space="preserve">when he was first assigned to the </w:t>
      </w:r>
      <w:r>
        <w:rPr>
          <w:i/>
          <w:iCs/>
          <w:lang w:val="en"/>
        </w:rPr>
        <w:t>Wright</w:t>
      </w:r>
      <w:r>
        <w:rPr>
          <w:lang w:val="en"/>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lang w:val="en"/>
        </w:rPr>
      </w:pPr>
      <w:r>
        <w:rPr>
          <w:lang w:val="en"/>
        </w:rPr>
        <w:tab/>
        <w:tab/>
        <w:tab/>
        <w:t xml:space="preserve">Captain White received a salary of $500 per month -- a huge amount of money for the time </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lang w:val="en"/>
        </w:rPr>
      </w:pPr>
      <w:r>
        <w:rPr>
          <w:lang w:val="en"/>
        </w:rPr>
        <w:tab/>
        <w:tab/>
        <w:tab/>
        <w:tab/>
        <w:t>and retained the position for several years</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lang w:val="en"/>
        </w:rPr>
      </w:pPr>
      <w:r>
        <w:rPr>
          <w:lang w:val="en"/>
        </w:rPr>
        <w:tab/>
        <w:tab/>
        <w:tab/>
        <w:tab/>
        <w:tab/>
        <w:t>(he later became known as one of the most fearless of all steamboat captains)</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lang w:val="en"/>
        </w:rPr>
      </w:pPr>
      <w:r>
        <w:rPr>
          <w:lang w:val="en"/>
        </w:rPr>
        <w:tab/>
        <w:tab/>
        <w:tab/>
        <w:t>Captain Ephraim W. Baughman served as pilot</w:t>
      </w:r>
    </w:p>
    <w:p>
      <w:pPr>
        <w:pStyle w:val="Normal"/>
        <w:tabs>
          <w:tab w:val="left" w:pos="360" w:leader="none"/>
          <w:tab w:val="left" w:pos="555"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 xml:space="preserve">Steamboat </w:t>
      </w:r>
      <w:r>
        <w:rPr>
          <w:i/>
          <w:lang w:val="en"/>
        </w:rPr>
        <w:t>Wright</w:t>
      </w:r>
      <w:r>
        <w:rPr>
          <w:lang w:val="en"/>
        </w:rPr>
        <w:t xml:space="preserve"> made her first trip on the upper portion of the Columbia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between Celilo Falls and Wallula, Washington Territory -- April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Captain White hung a square sail on the steamer as a precaution in case of mechanical fail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 xml:space="preserve">at Wallula a stage line (and later a railroad) ran to Walla Wall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which was then the principal settlement in the Inland Empi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iCs/>
          <w:lang w:val="en"/>
        </w:rPr>
        <w:tab/>
      </w:r>
      <w:r>
        <w:rPr>
          <w:i/>
          <w:lang w:val="en"/>
        </w:rPr>
        <w:t xml:space="preserve">Wright </w:t>
      </w:r>
      <w:r>
        <w:rPr>
          <w:lang w:val="en"/>
        </w:rPr>
        <w:t>was the sole steamboat on the upper portion of the Columbia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this, of course, was the key to her money-making potenti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rStyle w:val="Editsection"/>
          <w:lang w:val="en"/>
        </w:rPr>
      </w:pPr>
      <w:r>
        <w:rPr>
          <w:rStyle w:val="Editsection"/>
          <w:lang w:val="en"/>
        </w:rPr>
        <w:t xml:space="preserve">TRIPS DOWN THE COLUMBIA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rStyle w:val="Editsection"/>
          <w:lang w:val="en"/>
        </w:rPr>
        <w:tab/>
      </w:r>
      <w:r>
        <w:rPr>
          <w:lang w:val="en"/>
        </w:rPr>
        <w:t>Downriver transport on the Columbia could be quite fast for the d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 xml:space="preserve">traveling from Walla Walla to Portland required a stage ride from the newly-founded tow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to Wallula, the village’s port on the Columbia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r>
      <w:r>
        <w:rPr>
          <w:i/>
          <w:iCs/>
          <w:lang w:val="en"/>
        </w:rPr>
        <w:t>Colonel Wright</w:t>
      </w:r>
      <w:r>
        <w:rPr>
          <w:lang w:val="en"/>
        </w:rPr>
        <w:t xml:space="preserve"> tied up at the Wallula wharf awaiting passengers and carg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for the downriver journey to Celilo Fal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there another jostling, jolting ride over the Celilo Falls portage brought the traveler to The Dal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 xml:space="preserve">After an overnight stay in a hotel at The Dalles another steamboat would be board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for the mid-river run downstream to the Upper Cascades where again travelers disembark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 xml:space="preserve"> </w:t>
      </w:r>
      <w:r>
        <w:rPr>
          <w:lang w:val="en"/>
        </w:rPr>
        <w:tab/>
        <w:tab/>
        <w:tab/>
        <w:t xml:space="preserve">Bradford brothers’ Cascade Railway on the north side was preferr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 xml:space="preserve">with its mule-powered rail link to Lower Cascad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ab/>
        <w:t>but some boats served only the south side Oregon Transportation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ab/>
        <w:tab/>
        <w:t>with its own mule-powered rail c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 xml:space="preserve">Final steamboat ride from Lower Cascades to Portland finished the journe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complete trip from Walla Walla to Portland took about thirty hou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 xml:space="preserve">this was considered to be a remarkably short time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ab/>
        <w:tab/>
        <w:t>when it was compared to the same trip a decade sooner</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BENJAMIN STARK’S COLUMBIA RIVER STEAM NAVIGATION COMPANY EXPA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So efficient was Stark’s company Columbia River Navigation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that a new organization was sugges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however the difficulty would be to get both owner-operators of the Cascade portage roads to agre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Captain John C. Ainsworth invested in developing the Columbia Gorg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he initiated an effort to consolidate the rivals into one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he succeeded in achieving a mutual agreement with the Bradford brother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Sharp competition arose between the Stark and Bradford interests on one side of th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nd Ruckel and Olmstead on the o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Stark’s four steamboats from Portland linked with brothers </w:t>
      </w:r>
      <w:r>
        <w:rPr>
          <w:lang w:val="en"/>
        </w:rPr>
        <w:t>Daniel F. and Putnam F</w:t>
      </w:r>
      <w:r>
        <w:rPr/>
        <w:t xml:space="preserve"> Bradfor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tab/>
        <w:t xml:space="preserve">Cascade Railway portage </w:t>
      </w:r>
      <w:r>
        <w:rPr>
          <w:lang w:eastAsia="ja-JP"/>
        </w:rPr>
        <w:t xml:space="preserve">between Lower Cascades and Upper Cascad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tab/>
        <w:tab/>
      </w:r>
      <w:r>
        <w:rPr/>
        <w:t>on the north side of the Columbia River</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i/>
          <w:i/>
        </w:rPr>
      </w:pPr>
      <w:r>
        <w:rPr/>
        <w:tab/>
        <w:tab/>
        <w:t xml:space="preserve">Bradford brothers’ steamer </w:t>
      </w:r>
      <w:r>
        <w:rPr>
          <w:i/>
        </w:rPr>
        <w:t xml:space="preserve">Senorita </w:t>
      </w:r>
      <w:r>
        <w:rPr/>
        <w:t>was dismantled and the engines placed in the new</w:t>
      </w:r>
      <w:r>
        <w:rPr>
          <w:i/>
        </w:rPr>
        <w:t xml:space="preserve"> Hassaloe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i/>
        </w:rPr>
        <w:tab/>
      </w:r>
      <w:r>
        <w:rPr/>
        <w:t>Captain W.B. Wells became manager of Benjamin Stark’s Columbia River Navigation Company</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he oversaw the operation of the </w:t>
      </w:r>
      <w:r>
        <w:rPr>
          <w:i/>
        </w:rPr>
        <w:t>Belle of Oregon City, Multnomah</w:t>
      </w:r>
      <w:r>
        <w:rPr/>
        <w:t xml:space="preserve"> and the </w:t>
      </w:r>
      <w:r>
        <w:rPr>
          <w:i/>
        </w:rPr>
        <w:t>Carrie Lad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on the lower Columbia</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he also was the agent for the Bradford brothers’ steamer </w:t>
      </w:r>
      <w:r>
        <w:rPr>
          <w:i/>
        </w:rPr>
        <w:t xml:space="preserve">Hassaloe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on the mid-Columbia run from Upper Cascades to The Dal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Reorganization of Benjamin Stark’s Columbia River Navigation Company -- April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soon became known as the Union Transportation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 xml:space="preserve">STEAMBOAT </w:t>
      </w:r>
      <w:r>
        <w:rPr>
          <w:i/>
          <w:lang w:val="en"/>
        </w:rPr>
        <w:t xml:space="preserve">COLONEL WRIGHT </w:t>
      </w:r>
      <w:r>
        <w:rPr>
          <w:lang w:val="en"/>
        </w:rPr>
        <w:t>OPENS NEW 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Setting out from Wallula, Washington Territory the s</w:t>
      </w:r>
      <w:r>
        <w:rPr>
          <w:iCs/>
          <w:lang w:val="en"/>
        </w:rPr>
        <w:t xml:space="preserve">teamer </w:t>
      </w:r>
      <w:r>
        <w:rPr>
          <w:i/>
          <w:iCs/>
          <w:lang w:val="en"/>
        </w:rPr>
        <w:t>Wright</w:t>
      </w:r>
      <w:r>
        <w:rPr>
          <w:lang w:val="en"/>
        </w:rPr>
        <w:t xml:space="preserve"> made a scouting trip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fifty miles up the Snake River which enters the Columbia to the north of Wallula -- May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 xml:space="preserve">when Captain Leonard White took the </w:t>
      </w:r>
      <w:r>
        <w:rPr>
          <w:i/>
          <w:iCs/>
          <w:lang w:val="en"/>
        </w:rPr>
        <w:t>Wright</w:t>
      </w:r>
      <w:r>
        <w:rPr>
          <w:lang w:val="en"/>
        </w:rPr>
        <w:t xml:space="preserve"> on her first trip up the Snak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she hit a snag near the mouth of the Palous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ab/>
        <w:t>and almost sank before Captain White could beach 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 xml:space="preserve">bailed out and repaired, the </w:t>
      </w:r>
      <w:r>
        <w:rPr>
          <w:i/>
          <w:iCs/>
          <w:lang w:val="en"/>
        </w:rPr>
        <w:t>Wright</w:t>
      </w:r>
      <w:r>
        <w:rPr>
          <w:lang w:val="en"/>
        </w:rPr>
        <w:t xml:space="preserve"> was able to continue her journey up the Snake River</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ab/>
        <w:tab/>
        <w:tab/>
      </w:r>
      <w:r>
        <w:rPr>
          <w:i/>
          <w:iCs/>
          <w:lang w:val="en"/>
        </w:rPr>
        <w:t>Wright</w:t>
      </w:r>
      <w:r>
        <w:rPr>
          <w:lang w:val="en"/>
        </w:rPr>
        <w:t xml:space="preserve"> was the first steamboat to reach (Lewiston, Idaho) 140 miles upriver from Wallul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 xml:space="preserve">Steamboat </w:t>
      </w:r>
      <w:r>
        <w:rPr>
          <w:i/>
          <w:lang w:eastAsia="ja-JP"/>
        </w:rPr>
        <w:t xml:space="preserve">Colonel Wright </w:t>
      </w:r>
      <w:r>
        <w:rPr>
          <w:lang w:val="en"/>
        </w:rPr>
        <w:t>was superb at making mone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r>
      <w:r>
        <w:rPr>
          <w:iCs/>
          <w:lang w:val="en"/>
        </w:rPr>
        <w:t xml:space="preserve">she </w:t>
      </w:r>
      <w:r>
        <w:rPr>
          <w:lang w:val="en"/>
        </w:rPr>
        <w:t>made three round trips a week throughout the summ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 xml:space="preserve">she earned as much as $2,500 a trip in passenger fares alone and another $100 a ton for fre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 xml:space="preserve">carrying full loads passengers and cargo both ways she made a fortune for her own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before others could interfere with the tra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 xml:space="preserve">Captain Robert R. Thompson and </w:t>
      </w:r>
      <w:r>
        <w:rPr/>
        <w:t>Lawrence W. Coe</w:t>
      </w:r>
      <w:r>
        <w:rPr>
          <w:lang w:val="en"/>
        </w:rPr>
        <w:t xml:space="preserve"> reduced the going shipping ra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by $20 a ton to a new rate of $80 a t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CAPTAIN JOHN MULLAN RETURNS TO THE PACIFIC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Captain Mullan arrived at Fort Dalles from the nation’s capital, Washington City -- May 10,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during the next several days he hired the required worker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he organized his force and prepared for the rigorous time-consuming road building task ahea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 xml:space="preserve">OREGON STATE LEGISLATURE FINALLY MEETS OFFICIALLY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 xml:space="preserve">Oregon State </w:t>
      </w:r>
      <w:r>
        <w:rPr>
          <w:lang w:val="en"/>
        </w:rPr>
        <w:t>Governor John Whiteaker</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called Special Session of Legislature -- May 16 to [June 4],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laws were passed to organize the state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tab/>
      </w:r>
      <w:r>
        <w:rPr>
          <w:lang w:val="en"/>
        </w:rPr>
        <w:t xml:space="preserve">Oregon’s state legislature had two chamb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eighteen members of the lower House of Representativ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and the nine members in the upper chamber or Counci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both Representatives and Council members were elected by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 xml:space="preserve">(as the population increased more counties were added and corresponding officials elec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val="en"/>
        </w:rPr>
        <w:tab/>
        <w:tab/>
      </w:r>
      <w:r>
        <w:rPr/>
        <w:t>Oregon’s State Council (Senate) met elect two United States Senator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they simply re-elected Joe Lane and </w:t>
      </w:r>
      <w:r>
        <w:rPr>
          <w:bCs/>
          <w:lang w:val="en"/>
        </w:rPr>
        <w:t>Delazon</w:t>
      </w:r>
      <w:r>
        <w:rPr>
          <w:b/>
          <w:bCs/>
          <w:lang w:val="en"/>
        </w:rPr>
        <w:t xml:space="preserve"> </w:t>
      </w:r>
      <w:r>
        <w:rPr/>
        <w:t>Smith</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FRASER RIVER BRITISH COLUMBIA GOLD RUSH DISAPPOINTS MANY</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Boom of [1858] turned to the Bust of 1859</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warm spring weather melted snow and ice causing river levels to rise appreciably</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gold deposits were covered by the river runoff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which caused a long interruptions in mining operations -- spring 1859</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however, even with gold deposits covered by summer high river water</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 few lucky prospectors managed to produce a million and a half dollars in gold -- 1859</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gold seekers pushed deeper into the British Columbia interior</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ab/>
        <w:t>opening new fields and creating new problems for Royal Governor James Dougl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 xml:space="preserve">most difficult of the expansion was developing transportation to the tow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ab/>
        <w:t>at the upper end of the Fraser River’s thunderous cany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tab/>
        <w:t>For most, prospecting results were less exciting than those in California had been ten year before</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 xml:space="preserve">thousands of American gold-seekers were </w:t>
      </w:r>
      <w:r>
        <w:rPr/>
        <w:t>disgusted by the unexpected floods</w:t>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nd by what they considered to be Royal Governor James Douglas’ cramping restrictio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soon the less patient of the men became drifters again</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Disappointment led to a great outpouring of Americans leaving the Fraser River goldfield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s they stormed home</w:t>
      </w:r>
      <w:r>
        <w:rPr>
          <w:lang w:val="en"/>
        </w:rPr>
        <w:t xml:space="preserve"> to California </w:t>
      </w:r>
      <w:r>
        <w:rPr/>
        <w:t xml:space="preserve">angry and defeat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 xml:space="preserve">they </w:t>
      </w:r>
      <w:r>
        <w:rPr/>
        <w:t>shouted to the world that they had been dup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these bitter reports quickly changed the plans of many potential parasit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who otherwise might have followed the scent of easy money to the new digging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to make life there more difficult for everyone</w:t>
      </w:r>
    </w:p>
    <w:p>
      <w:pPr>
        <w:pStyle w:val="Normal"/>
        <w:tabs>
          <w:tab w:val="left" w:pos="360" w:leader="none"/>
          <w:tab w:val="left" w:pos="720" w:leader="none"/>
          <w:tab w:val="left" w:pos="1080" w:leader="none"/>
          <w:tab w:val="left" w:pos="1440" w:leader="none"/>
        </w:tabs>
        <w:spacing w:lineRule="auto" w:line="276"/>
        <w:ind w:right="-90" w:hanging="0"/>
        <w:rPr/>
      </w:pPr>
      <w:r>
        <w:rPr/>
        <w:tab/>
        <w:tab/>
        <w:tab/>
        <w:t>unsuccessful miners left behind settlers, supply trails and a young colony</w:t>
      </w:r>
    </w:p>
    <w:p>
      <w:pPr>
        <w:pStyle w:val="Normal"/>
        <w:tabs>
          <w:tab w:val="left" w:pos="360" w:leader="none"/>
          <w:tab w:val="left" w:pos="720" w:leader="none"/>
          <w:tab w:val="left" w:pos="1080" w:leader="none"/>
          <w:tab w:val="left" w:pos="1440" w:leader="none"/>
        </w:tabs>
        <w:spacing w:lineRule="auto" w:line="276"/>
        <w:ind w:right="-90" w:hanging="0"/>
        <w:rPr/>
      </w:pPr>
      <w:r>
        <w:rPr/>
        <w:tab/>
        <w:tab/>
        <w:t>many unfortunate miners soon moved to vast sections of Eastern Washington Territor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thers fled to the San Juan Island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bCs/>
          <w:lang w:val="en"/>
        </w:rPr>
        <w:t xml:space="preserve">SAN JUAN ISLANDS INCREASE IN POPULATION </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 xml:space="preserve"> </w:t>
      </w:r>
      <w:r>
        <w:rPr>
          <w:lang w:val="en"/>
        </w:rPr>
        <w:tab/>
        <w:t>Some of the gold miners returning from the Fraser River region settled in the San Juan Islands</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 xml:space="preserve">for the most part these men were penniless and the islands offered a welcome refuge </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that provided good fishing, rich farmland and no taxes</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s the foreign population increased, the ownership dispute between the U.S. and Britain resurfaced</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 xml:space="preserve"> </w:t>
      </w:r>
      <w:r>
        <w:rPr>
          <w:lang w:val="en"/>
        </w:rPr>
        <w:tab/>
        <w:tab/>
        <w:t xml:space="preserve">new settlers tipped the population balance in favor of the United State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ab/>
        <w:tab/>
        <w:t xml:space="preserve">miners considered the islands to be American property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ab/>
        <w:tab/>
        <w:tab/>
        <w:t>British subjects on the islands felt threatened by the influx</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DIFFICULT NEIGHBORS RESIDE ON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One of British Magistrate for Hudson’s Bay Company Charles Griffin’s pigs, a </w:t>
      </w:r>
      <w:r>
        <w:rPr/>
        <w:t>giant black boar,</w:t>
      </w: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developed a propensity for American Lyman Cutlar’s potatoes -- May 185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twice the pig visited Cutlar’s farm on late-night forages to root through his potato patc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these raids caused serious damage to the meager crop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and further infuriated the anti-British farm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merican settler Lyman Cutlar chased the British pig off his far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then complained to Hudson Bay Company’s resident manager Charles Griffi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Cutlar told Griffin to keep his </w:t>
      </w:r>
      <w:r>
        <w:rPr>
          <w:b/>
          <w:lang w:eastAsia="ja-JP"/>
        </w:rPr>
        <w:t>“</w:t>
      </w:r>
      <w:r>
        <w:rPr>
          <w:lang w:eastAsia="ja-JP"/>
        </w:rPr>
        <w:t>blasted</w:t>
      </w:r>
      <w:r>
        <w:rPr>
          <w:b/>
          <w:lang w:eastAsia="ja-JP"/>
        </w:rPr>
        <w:t xml:space="preserve">” </w:t>
      </w:r>
      <w:r>
        <w:rPr>
          <w:lang w:eastAsia="ja-JP"/>
        </w:rPr>
        <w:t>pig out of his potato patc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Charles Griffin (it was commonly reported) in turn told Cutlar to put up a f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lang w:val="en"/>
        </w:rPr>
      </w:pPr>
      <w:r>
        <w:rPr>
          <w:lang w:eastAsia="ja-JP"/>
        </w:rPr>
        <w:tab/>
        <w:tab/>
        <w:tab/>
        <w:tab/>
      </w:r>
      <w:r>
        <w:rPr>
          <w:b/>
          <w:lang w:eastAsia="ja-JP"/>
        </w:rPr>
        <w:t>“</w:t>
      </w:r>
      <w:r>
        <w:rPr>
          <w:b/>
          <w:lang w:val="en"/>
        </w:rPr>
        <w:t>It is up to you to keep your potatoes out of my pig.”</w:t>
      </w:r>
      <w:r>
        <w:rPr>
          <w:rStyle w:val="FootnoteCharacters"/>
          <w:rStyle w:val="FootnoteAnchor"/>
          <w:b/>
          <w:lang w:val="en"/>
        </w:rPr>
        <w:footnoteReference w:id="237"/>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b/>
          <w:lang w:val="en"/>
        </w:rPr>
        <w:tab/>
      </w:r>
      <w:r>
        <w:rPr>
          <w:lang w:eastAsia="ja-JP"/>
        </w:rPr>
        <w:t xml:space="preserve">Griffin also noted that Cutlar’s farm was on Hudson Bay Company land -- and Cutlar was trespass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therefore, Cutlar would not be paid for any damage which the pig might have cause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lang w:eastAsia="ja-JP"/>
        </w:rPr>
        <w:tab/>
        <w:t>American Lyman Cutlar stormed away from the confrontation and back to his far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OLD FORT COLVILLE IS REPLACED WITH A NEW AMERICAN MILITARY POST</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 xml:space="preserve">U.S War Department ordered old Fort Colville be replaced by a new American military post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to control the Indians of the area</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first called Harney’s Depot the new post was located on the left side of Mill Creek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seven miles above confluence with Colville River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just northeast of the (present town of Colville)</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Harney’s Depot’s name was changed to Fort Colville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this was the second post by that name but with a different spelling)</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four companies of U.S. Infantry were stationed there -- June 15, 1859</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this post was closed [188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ONCE AGAIN THE HUDSON’S BAY COMPANY PIG GOES FORAG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Charles Griffin’s British Berkshire boar made another night rai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on American Lyman Cutlar’s farm -- June 15,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digging under Cutlar’s fence the pig once again happily roo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through the farmer’s apparently irresistible potato patc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When Cutlar saw the damage to his garden, he was incensed that the animal was back on his property </w:t>
        <w:tab/>
        <w:tab/>
        <w:t>he raced back into his cabin and grabbed his double barrel shotgu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he chased the pig out of his garden and into the woo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where he leveled his weapon on the pig and shot it dea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RELATIONSHIPS DETERIORATE ON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merican Lyman Cutlar hauled the dead porker back to its Belle Vue Farm ho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Cutlar met with British farm manager Charles Griffi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Cutlar explained that he felt badly about the whole affai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and offered to pay ten dollars for the anima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Griffin refused to take any money for the pi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lang w:eastAsia="ja-JP"/>
        </w:rPr>
      </w:pPr>
      <w:r>
        <w:rPr>
          <w:lang w:eastAsia="ja-JP"/>
        </w:rPr>
        <w:tab/>
        <w:tab/>
        <w:tab/>
        <w:t xml:space="preserve">and said he would contact the British Columbia authorities to press charg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lang w:eastAsia="ja-JP"/>
        </w:rPr>
      </w:pPr>
      <w:r>
        <w:rPr>
          <w:b/>
          <w:lang w:eastAsia="ja-JP"/>
        </w:rPr>
        <w:tab/>
        <w:tab/>
      </w:r>
      <w:r>
        <w:rPr>
          <w:lang w:eastAsia="ja-JP"/>
        </w:rPr>
        <w:t>Lyman Cutlar immediately left Belle Vue Farm and went back to his small homestead</w:t>
      </w:r>
      <w:r>
        <w:rPr>
          <w:b/>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strike/>
          <w:lang w:eastAsia="ja-JP"/>
        </w:rPr>
      </w:pPr>
      <w:r>
        <w:rPr>
          <w:b/>
          <w:strike/>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HUDSON’S BAY COMPANY OFFICIALS CONFRONT LYMAN CUTLA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r>
      <w:r>
        <w:rPr/>
        <w:t>Governor of Hudson’s Bay Company operations west of the Rocky Mountai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 (and Royal Governor James Douglas’ son-in-law) Alexander Grant Dallas accompanied b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Puget Sound Agricultural Company founder Dr. William Tolmie were visiting Belle Vue Far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both company officials decided to confront Lyman Cutla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regarding the death of the Hudson Bay Company pi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Reports of what followed confli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lexander Dallas said that he merely argued with Lyman Cutlar who grew increasingly abusiv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Lyman Cutlar said he was ordered to pay for the pig or be arrested and taken to Victoria for tri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tab/>
        <w:t xml:space="preserve">at any rate, </w:t>
      </w:r>
      <w:r>
        <w:rPr>
          <w:lang w:eastAsia="ja-JP"/>
        </w:rPr>
        <w:t xml:space="preserve">Cutlar, dared them to try to arrest him as he stood his grou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no doubt his shotgun was within their sight and within his easy reac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Both Hudson’s Bay Company officials backed off, retreating back to the steamer </w:t>
      </w:r>
      <w:r>
        <w:rPr>
          <w:i/>
          <w:lang w:eastAsia="ja-JP"/>
        </w:rPr>
        <w:t>Bea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to acquire more manpower from the </w:t>
      </w:r>
      <w:r>
        <w:rPr>
          <w:i/>
          <w:lang w:eastAsia="ja-JP"/>
        </w:rPr>
        <w:t>Beaver’s</w:t>
      </w:r>
      <w:r>
        <w:rPr>
          <w:lang w:eastAsia="ja-JP"/>
        </w:rPr>
        <w:t xml:space="preserve"> cre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When they returned to the American’s farm, Lyman Cutlar could not be fo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one of Cutlar’s friends had convinced him to leave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lang w:eastAsia="ja-JP"/>
        </w:rPr>
        <w:tab/>
        <w:tab/>
        <w:tab/>
      </w:r>
      <w:r>
        <w:rPr/>
        <w:t>out of fear that Cutlar might kill some of the British authorities or crewmen from the ship</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TENSIONS ESCALATE IN THE PACIFIC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American San Juan Island settler Lyman Cutlar notified Commander of the </w:t>
      </w:r>
      <w:r>
        <w:rPr/>
        <w:t>Department of Oreg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General William S. Harney stationed at Fort Vancouver that Hudson’s Bay Company’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had attempted to arrest him -- Cutlar asked for American military prot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Charles Griffin, British Magistrate for Hudson’s Bay Company on San Juan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reported the killing of his pig to his Hudson’s Bay Company bosses at Victoria, British Columb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Hudson’s Bay Company leaders sent a message asking for assistance in the matt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to the British Columbia Royal Governor James Dougl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CAPTAIN GEORGE E. PICKETT IS INFORMED OF THE ATTEMPTED ARR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A few days after the Hudson’s Bay Company officials threatened to arrest American Lyman Cutla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r>
      <w:r>
        <w:rPr/>
        <w:t xml:space="preserve">Deputy U.S. </w:t>
      </w:r>
      <w:r>
        <w:rPr>
          <w:lang w:val="en"/>
        </w:rPr>
        <w:t xml:space="preserve">Customs officer </w:t>
      </w:r>
      <w:r>
        <w:rPr>
          <w:lang w:eastAsia="ja-JP"/>
        </w:rPr>
        <w:t xml:space="preserve">Paul Hubbs paddled his cano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all the way from San Juan Island to Fort Bellingha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where he explained the situation to Captain George Pickett, the fort’s comman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Captain Pickett agreed that the circumstances were antagonistic and needed to be resolved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DEAD HOG LEADS TO AN INTERNATIONAL AFFAI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r>
      <w:r>
        <w:rPr>
          <w:lang w:val="en"/>
        </w:rPr>
        <w:t xml:space="preserve">Residents </w:t>
      </w:r>
      <w:r>
        <w:rPr/>
        <w:t xml:space="preserve">on San Juan Island began to take sides along national l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Deputy U.S. </w:t>
      </w:r>
      <w:r>
        <w:rPr>
          <w:lang w:val="en"/>
        </w:rPr>
        <w:t xml:space="preserve">Customs officer Paul Hubbs asked Washington Territory government official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 xml:space="preserve">to either resolve the dispute regarding the ownership of the San Juan isl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ab/>
        <w:t xml:space="preserve">or arrange protection against British harassment for the American island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 xml:space="preserve">British Columbia Royal Governor James Douglas sent a magistrate to San Juan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to look into the incident and to ensure British interests on the island were not compromi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 xml:space="preserve">Before civil authorities had a chance to settle the dispute through diplomatic channel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val="en"/>
        </w:rPr>
        <w:tab/>
        <w:tab/>
      </w:r>
      <w:r>
        <w:rPr>
          <w:lang w:eastAsia="ja-JP"/>
        </w:rPr>
        <w:t xml:space="preserve">an international confrontation with more names that it deserves was set off: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Pig War,” “Pig Episode,” “Pig and Potato War,” “San Juan Boundary Dispu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or the “Northwest Boundary Difficul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in this international incident the pig was the only casual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 xml:space="preserve">CONSTRUCTION BEGINS ANEW ON THE MULLAN ROA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After hesitating for equipment repairs and some further outfitting at Fort Walla Wall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Captain John Mullan and his main construction party started out -- July 1, 185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r>
      <w:r>
        <w:rPr>
          <w:lang w:eastAsia="ja-JP"/>
        </w:rPr>
        <w:t xml:space="preserve">From Walla Walla </w:t>
      </w:r>
      <w:r>
        <w:rPr/>
        <w:t xml:space="preserve">his route extended Northeast across the Snake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t xml:space="preserve">and </w:t>
      </w:r>
      <w:r>
        <w:rPr>
          <w:lang w:eastAsia="ja-JP"/>
        </w:rPr>
        <w:t xml:space="preserve">northward to Lake Coeur d’Alen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during this stretch of road building it was </w:t>
      </w:r>
      <w:r>
        <w:rPr/>
        <w:t>light work for the exped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tab/>
        <w:tab/>
      </w:r>
      <w:r>
        <w:rPr/>
        <w:t xml:space="preserve">most of the route was a high rolling prairie such as the Palou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tab/>
        <w:tab/>
        <w:tab/>
        <w:t>with abundant water and grass for the stock</w:t>
      </w: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there only a few steams to bridge and wooden markers to set out to point the dir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tab/>
        <w:tab/>
      </w:r>
      <w:r>
        <w:rPr/>
        <w:t>however, some of the route required road grading and repairs to bridges and ferr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r>
      <w:r>
        <w:rPr/>
        <w:tab/>
        <w:t xml:space="preserve">with about 100 men the Mullan Road progressed at good spe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 </w:t>
        <w:tab/>
        <w:tab/>
        <w:t xml:space="preserve">construction work was dangerous as the Captain Mullan noted: </w:t>
      </w:r>
      <w:r>
        <w:rPr>
          <w:b/>
        </w:rPr>
        <w:t>“I regret to report the loss of one of Lieutenant White’s men by drowning while crossing the Snake river. He had been above the camp for wood, which he floated down the stream in the form of a raft; being upon which, the current, which is at the rate of five or six miles per hour, carried him so far below that, jumping off it, it was impossible to save him.”</w:t>
      </w:r>
      <w:r>
        <w:rPr>
          <w:rStyle w:val="FootnoteCharacters"/>
          <w:rStyle w:val="FootnoteAnchor"/>
          <w:b/>
        </w:rPr>
        <w:footnoteReference w:id="238"/>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Captain Mullan continued over the rolling hills to Spokane then East to Lake Coeur d’Ale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men pushed forward and soon entered the area of the Coeur d’Alene Lak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and St. Joseph River basi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rPr>
      </w:pPr>
      <w:r>
        <w:rPr/>
        <w:tab/>
        <w:tab/>
        <w:tab/>
        <w:tab/>
        <w:tab/>
        <w:t xml:space="preserve">Mullan in his report noted: </w:t>
      </w:r>
      <w:r>
        <w:rPr>
          <w:b/>
        </w:rPr>
        <w:t>“Four miles up the valley we selected a suitable place for crossing by a ferryboat. We immediately set the whip-sawyers in the timber to get out the necessary lumber, and some men to burning tar, and, being provided with the necessary oakam, we built two flat boats, forty-two feet long, twelve feet broad and two feet deep, one for the St. Joseph’s and the other for the Coeur d’Alene.”</w:t>
      </w:r>
      <w:r>
        <w:rPr>
          <w:rStyle w:val="FootnoteCharacters"/>
          <w:rStyle w:val="FootnoteAnchor"/>
          <w:b/>
        </w:rPr>
        <w:footnoteReference w:id="239"/>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lang w:val="en"/>
        </w:rPr>
      </w:pPr>
      <w:r>
        <w:rPr>
          <w:lang w:val="en"/>
        </w:rPr>
        <w:t>NEW GOVERNOR FOR WASHINGTON TERRITORY ARRIVES</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lang w:val="en"/>
        </w:rPr>
      </w:pPr>
      <w:r>
        <w:rPr>
          <w:lang w:val="en"/>
        </w:rPr>
        <w:tab/>
        <w:t xml:space="preserve">Southern Democrat Richard D. Gholson </w:t>
      </w:r>
      <w:r>
        <w:rPr/>
        <w:t>of Kentucky</w:t>
      </w:r>
      <w:r>
        <w:rPr>
          <w:lang w:val="en"/>
        </w:rPr>
        <w:t xml:space="preserve"> was appointed by President James Buchanan </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lang w:val="en"/>
        </w:rPr>
      </w:pPr>
      <w:r>
        <w:rPr>
          <w:lang w:val="en"/>
        </w:rPr>
        <w:tab/>
        <w:tab/>
        <w:t xml:space="preserve">to take the reins of leadership from Acting-Governor Charles H. Mason </w:t>
      </w:r>
      <w:r>
        <w:rPr/>
        <w:t>after almost a year</w:t>
      </w:r>
      <w:r>
        <w:rPr>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lang w:val="en"/>
        </w:rPr>
      </w:pPr>
      <w:r>
        <w:rPr>
          <w:lang w:val="en"/>
        </w:rPr>
        <w:tab/>
        <w:tab/>
        <w:t xml:space="preserve">Gholson arrived in Washington Territory -- early July 1859 </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lang w:val="en"/>
        </w:rPr>
      </w:pPr>
      <w:r>
        <w:rPr>
          <w:lang w:val="en"/>
        </w:rPr>
        <w:tab/>
        <w:t xml:space="preserve">Territorial Governor Gholson had studied law and practiced in Kentucky </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lang w:val="en"/>
        </w:rPr>
      </w:pPr>
      <w:r>
        <w:rPr>
          <w:lang w:val="en"/>
        </w:rPr>
        <w:tab/>
        <w:tab/>
        <w:t>before entering the Mexican W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 xml:space="preserve">he was elected to the Kentucky legislatu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he was an adamant supporter of Democrat President Buchan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GENERAL WILLIAM SHELBY HARNEY INJECTS HIMSELF INTO THE SAN JUAN SITU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 xml:space="preserve">Commander of the </w:t>
      </w:r>
      <w:r>
        <w:rPr/>
        <w:t xml:space="preserve">Department of Oregon </w:t>
      </w:r>
      <w:r>
        <w:rPr>
          <w:lang w:eastAsia="ja-JP"/>
        </w:rPr>
        <w:t>General William S. Harney</w:t>
      </w:r>
      <w:r>
        <w:rPr/>
        <w:t xml:space="preserve"> was on an inspection tou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of his military posts on Puget Sound -- July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General Harney boarded the propeller steamship </w:t>
      </w:r>
      <w:r>
        <w:rPr>
          <w:i/>
        </w:rPr>
        <w:t>Massachusetts</w:t>
      </w:r>
      <w:r>
        <w:rPr/>
        <w:t xml:space="preserve"> at Fort Steilacoo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accompanied by Fort Vancouver Commander Major Granville O. Hall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they visited Fort Townsend which had been constructed before Harney came to the Northwe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Harney seemed surprised by the showy military quarters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ab/>
        <w:t xml:space="preserve">they then proceeded to Bellingham Bay where night overtook the inspection part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 xml:space="preserve"> </w:t>
      </w:r>
      <w:r>
        <w:rPr>
          <w:lang w:eastAsia="ja-JP"/>
        </w:rPr>
        <w:tab/>
      </w:r>
      <w:r>
        <w:rPr/>
        <w:t xml:space="preserve">General </w:t>
      </w:r>
      <w:r>
        <w:rPr>
          <w:lang w:eastAsia="ja-JP"/>
        </w:rPr>
        <w:t>Harney</w:t>
      </w:r>
      <w:r>
        <w:rPr/>
        <w:t xml:space="preserve"> became the overnight guest of ex-Judge E.C. Fitzhug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while his staff officers, who had been classmates of Fort Bellingham commander Captain Pickett,</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ab/>
        <w:t xml:space="preserve">lodged at Captain Pickett’s little house in Bellingham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GENERAL WILLIAM SHELBY HARNEY EXCALATES THE SAN JUAN ISLAND CRISI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General Harney was known for his foul temper, vulgar tongue and frequent insubordin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he also was notably anti-British -- even if it was bad policy to provoke England to war at this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What information the general gleaned from his visit with ex-Judge E.C. Fitzhug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or what his staff officers learned from </w:t>
      </w:r>
      <w:r>
        <w:rPr>
          <w:lang w:val="en"/>
        </w:rPr>
        <w:t xml:space="preserve">Captain George Pickett </w:t>
      </w:r>
      <w:r>
        <w:rPr/>
        <w:t>is not know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It is known that Pickett had for some time displayed a desire to be stationed on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even though Secretary of State William L. Marcy had announced that President Franklin Pier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had directed the San Juan Islands be treated as neutral terri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until the American and British boundary commissioners could reach an agre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 xml:space="preserve">on the proper location of the water boundary separating the United States and Canada </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i/>
          <w:i/>
        </w:rPr>
      </w:pPr>
      <w:r>
        <w:rPr/>
        <w:t xml:space="preserve">GENERAL HARNEY STEAMS OUT OF BELLINGHAM BAYABOARD THE </w:t>
      </w:r>
      <w:r>
        <w:rPr>
          <w:i/>
        </w:rPr>
        <w:t xml:space="preserve">MASSACHUSET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i/>
        </w:rPr>
        <w:tab/>
      </w:r>
      <w:r>
        <w:rPr/>
        <w:t xml:space="preserve">General William S. Harney stopped at Semiahmoo Bay, Washington Terri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to call on the American Boundary Commissioner </w:t>
      </w:r>
      <w:r>
        <w:rPr>
          <w:bCs/>
        </w:rPr>
        <w:t xml:space="preserve">Archibald </w:t>
      </w:r>
      <w:r>
        <w:rPr/>
        <w:t>Campbe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regarding the increasing American resentment on San Juan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it was discourteous to British Boundary Commissioner Colonel John Summerfield Hawki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for the American military officer to rudely interfere in a local dispu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General Harney’s staff informed William A.G. Young who served as </w:t>
      </w:r>
      <w:r>
        <w:rPr>
          <w:bCs/>
        </w:rPr>
        <w:t xml:space="preserve">Archibald </w:t>
      </w:r>
      <w:r>
        <w:rPr/>
        <w:t xml:space="preserve">Campbell’s secretar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of the general’s intension to protect American proper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General Harney did not mention the subject to Commissioner Campbell himself during their visit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neither did Secretary Young who assumed the general’s visit was to consult before issuing an order</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MERICANS CELEBRATE THE 4</w:t>
      </w:r>
      <w:r>
        <w:rPr>
          <w:vertAlign w:val="superscript"/>
        </w:rPr>
        <w:t>TH</w:t>
      </w:r>
      <w:r>
        <w:rPr/>
        <w:t xml:space="preserve"> OF JULY ON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mericans on San Juan Island showed off their independence, and their disdain of the Britis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 xml:space="preserve"> </w:t>
      </w:r>
      <w:r>
        <w:rPr/>
        <w:tab/>
        <w:tab/>
        <w:t xml:space="preserve">with a noisy celebration </w:t>
      </w:r>
      <w:r>
        <w:rPr>
          <w:sz w:val="23"/>
          <w:szCs w:val="23"/>
        </w:rPr>
        <w:t>at the cabin of deputy customs collector Paul Hubbs</w:t>
      </w:r>
      <w:r>
        <w:rPr/>
        <w:t xml:space="preserve"> -- July 4,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 w:val="23"/>
          <w:szCs w:val="23"/>
        </w:rPr>
      </w:pPr>
      <w:r>
        <w:rPr/>
        <w:tab/>
        <w:tab/>
        <w:tab/>
        <w:t>f</w:t>
      </w:r>
      <w:r>
        <w:rPr>
          <w:sz w:val="23"/>
          <w:szCs w:val="23"/>
        </w:rPr>
        <w:t xml:space="preserve">ourteen men, almost the entire American population of the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 w:val="23"/>
          <w:szCs w:val="23"/>
        </w:rPr>
      </w:pPr>
      <w:r>
        <w:rPr>
          <w:sz w:val="23"/>
          <w:szCs w:val="23"/>
        </w:rPr>
        <w:tab/>
        <w:tab/>
        <w:tab/>
        <w:tab/>
        <w:t>gathered up the hill from Belle Vue Farm for a raucous flag-raising ceremon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 w:val="23"/>
          <w:szCs w:val="23"/>
        </w:rPr>
      </w:pPr>
      <w:r>
        <w:rPr>
          <w:sz w:val="23"/>
          <w:szCs w:val="23"/>
        </w:rPr>
        <w:tab/>
        <w:tab/>
        <w:t>after a speech by each of the fourteen men, and undoubtedly at least an equal number of toas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 w:val="23"/>
          <w:szCs w:val="23"/>
        </w:rPr>
      </w:pPr>
      <w:r>
        <w:rPr>
          <w:sz w:val="23"/>
          <w:szCs w:val="23"/>
        </w:rPr>
        <w:tab/>
        <w:tab/>
        <w:tab/>
        <w:t xml:space="preserve">the stars and stripes was raised on the newly erected 55-foot flagpo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 w:val="23"/>
          <w:szCs w:val="23"/>
        </w:rPr>
      </w:pPr>
      <w:r>
        <w:rPr>
          <w:sz w:val="23"/>
          <w:szCs w:val="23"/>
        </w:rPr>
        <w:tab/>
        <w:tab/>
        <w:tab/>
        <w:tab/>
        <w:t>(and remained there for several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trike/>
          <w:sz w:val="23"/>
          <w:szCs w:val="23"/>
        </w:rPr>
      </w:pPr>
      <w:r>
        <w:rPr>
          <w:strike/>
          <w:sz w:val="23"/>
          <w:szCs w:val="23"/>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GENERAL WILLIAM S. HARNEY VISITS BRITISH COLUMBIA GOVERNOR JAMES DOUGL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i/>
          <w:i/>
        </w:rPr>
      </w:pPr>
      <w:r>
        <w:rPr/>
        <w:tab/>
        <w:t xml:space="preserve">After his stop at Semiahmoo Bay General Harney set out for Victoria aboard the </w:t>
      </w:r>
      <w:r>
        <w:rPr>
          <w:i/>
        </w:rPr>
        <w:t>Massachuset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i/>
        </w:rPr>
        <w:tab/>
        <w:tab/>
      </w:r>
      <w:r>
        <w:rPr/>
        <w:t>to pay a visit to Royal Governor Douglas -- July 8,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apparently the subject of events on San Juan Island or the boundary dispute did not come up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GENERAL WILLIAM SHELBY HARNEY STOPS AT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After his visit with British Columbia Governor James Dougla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General William S. Harney steamed out of Victoria bound for Port Townsend -- July 9,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according to tradition, General Harney saw the American fla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flying above San Juan Island and stopped to investig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When General Harney toured San Juan Island America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deputy customs collector Paul K. Hubbs and others implored him to provide American troop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to defend their interests -- July 9,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Harney had the settlers, at the general’s recommendation, petition for the pres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of United States troops on San Juan Island to provide prot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gainst any Northern Indian marauders who might come asho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Haida, Kwakiutl, Tlingit and </w:t>
      </w:r>
      <w:r>
        <w:rPr>
          <w:sz w:val="23"/>
          <w:szCs w:val="23"/>
        </w:rPr>
        <w:t xml:space="preserve">Bella Bella </w:t>
      </w:r>
      <w:r>
        <w:rPr/>
        <w:t xml:space="preserve">Indians from Haida Gwaii (Queen Charlotte Isl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frequently raided the tribes of the sound in their 50-and 100-man canoes looking for slav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in fact, two years before on nearby Whidbey Island Haida warriors had behead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prominently known Colonel Isaac Ebey [185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REAL ISSUES BEHIND THE CONCERNS REGARDING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It is a popular misconception that the United States and Great Britain almost went to war over a pi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however, the real dispute had more to do with the hazy descrip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of where the international boundary separating the two countries actually fel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 xml:space="preserve">Up to this point, General William S. Harney </w:t>
      </w:r>
      <w:r>
        <w:rPr>
          <w:lang w:val="en"/>
        </w:rPr>
        <w:t>had enjoyed a brilliant but controversial career</w:t>
      </w: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eastAsia="ja-JP"/>
        </w:rPr>
        <w:tab/>
        <w:tab/>
      </w:r>
      <w:r>
        <w:rPr>
          <w:lang w:val="en"/>
        </w:rPr>
        <w:t>he was equally famous for both his bravery and his bully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val="en"/>
        </w:rPr>
        <w:tab/>
        <w:tab/>
        <w:tab/>
      </w:r>
      <w:r>
        <w:rPr>
          <w:lang w:eastAsia="ja-JP"/>
        </w:rPr>
        <w:t xml:space="preserve">(Harney had shown his irrationality years before during the Mexican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r>
      <w:r>
        <w:rPr/>
        <w:t xml:space="preserve"> </w:t>
        <w:tab/>
        <w:tab/>
        <w:t>by taking it upon himself to invade Mexico without prior autho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he was then court marshaled and</w:t>
      </w:r>
      <w:r>
        <w:rPr>
          <w:lang w:val="en"/>
        </w:rPr>
        <w:t xml:space="preserve"> reprimanded for “arbitrary and unmilitary conduct”</w:t>
      </w:r>
      <w:r>
        <w:rPr/>
        <w:t xml:space="preserve"> </w:t>
      </w:r>
    </w:p>
    <w:p>
      <w:pPr>
        <w:pStyle w:val="Normal"/>
        <w:tabs>
          <w:tab w:val="left" w:pos="360" w:leader="none"/>
          <w:tab w:val="left" w:pos="720" w:leader="none"/>
          <w:tab w:val="left" w:pos="1080" w:leader="none"/>
          <w:tab w:val="left" w:pos="1440" w:leader="none"/>
          <w:tab w:val="left" w:pos="1770" w:leader="none"/>
          <w:tab w:val="left" w:pos="1800" w:leader="none"/>
          <w:tab w:val="left" w:pos="2160" w:leader="none"/>
        </w:tabs>
        <w:spacing w:lineRule="auto" w:line="276"/>
        <w:ind w:right="-90" w:hanging="0"/>
        <w:rPr/>
      </w:pPr>
      <w:r>
        <w:rPr/>
        <w:tab/>
        <w:tab/>
        <w:tab/>
        <w:tab/>
        <w:tab/>
        <w:tab/>
        <w:tab/>
        <w:t>but released due to support from his political friends in the White Hou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ab/>
        <w:t>he</w:t>
      </w:r>
      <w:r>
        <w:rPr>
          <w:lang w:val="en"/>
        </w:rPr>
        <w:t xml:space="preserve"> attributed the discipline to his “boisterous nature”</w:t>
      </w:r>
    </w:p>
    <w:p>
      <w:pPr>
        <w:pStyle w:val="Normal"/>
        <w:tabs>
          <w:tab w:val="left" w:pos="360" w:leader="none"/>
          <w:tab w:val="left" w:pos="720" w:leader="none"/>
          <w:tab w:val="left" w:pos="960" w:leader="none"/>
          <w:tab w:val="left" w:pos="1080" w:leader="none"/>
          <w:tab w:val="left" w:pos="1440" w:leader="none"/>
          <w:tab w:val="left" w:pos="1800" w:leader="none"/>
          <w:tab w:val="left" w:pos="2160" w:leader="none"/>
        </w:tabs>
        <w:spacing w:lineRule="auto" w:line="276"/>
        <w:ind w:right="-90" w:hanging="0"/>
        <w:rPr/>
      </w:pPr>
      <w:r>
        <w:rPr/>
        <w:tab/>
        <w:tab/>
        <w:tab/>
        <w:tab/>
        <w:tab/>
        <w:t xml:space="preserve">it was also noted that his army was defeated by Mormon fighters in Uta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when he tried to attack Salt Lake City (in the mid-1850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r>
      <w:r>
        <w:rPr>
          <w:lang w:eastAsia="ja-JP"/>
        </w:rPr>
        <w:t>General Harney thought that since more Americans lived on San Juan Island they should take it o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r>
      <w:r>
        <w:rPr/>
        <w:t>Harney felt San Juan Island would make a valuable U.S. naval st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r>
      <w:r>
        <w:rPr>
          <w:lang w:eastAsia="ja-JP"/>
        </w:rPr>
        <w:t>(he also believed that later Vancouver Island would be acquired in the spirit of Manifest Destiny)</w:t>
      </w:r>
    </w:p>
    <w:p>
      <w:pPr>
        <w:pStyle w:val="Normal"/>
        <w:tabs>
          <w:tab w:val="left" w:pos="360" w:leader="none"/>
          <w:tab w:val="left" w:pos="660" w:leader="none"/>
          <w:tab w:val="left" w:pos="720" w:leader="none"/>
          <w:tab w:val="left" w:pos="1080" w:leader="none"/>
          <w:tab w:val="left" w:pos="1440" w:leader="none"/>
          <w:tab w:val="left" w:pos="1800" w:leader="none"/>
          <w:tab w:val="left" w:pos="2160" w:leader="none"/>
        </w:tabs>
        <w:spacing w:lineRule="auto" w:line="276"/>
        <w:ind w:right="-90" w:hanging="0"/>
        <w:rPr/>
      </w:pPr>
      <w:r>
        <w:rPr/>
        <w:tab/>
        <w:t>Harney</w:t>
      </w:r>
      <w:r>
        <w:rPr>
          <w:lang w:eastAsia="ja-JP"/>
        </w:rPr>
        <w:t xml:space="preserve"> </w:t>
      </w:r>
      <w:r>
        <w:rPr/>
        <w:t>believed stationing United States troops on San Juan Island would assure American righ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here was a way to force the issue of American sovereignt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tab/>
        <w:t xml:space="preserve">and </w:t>
      </w:r>
      <w:r>
        <w:rPr>
          <w:lang w:eastAsia="ja-JP"/>
        </w:rPr>
        <w:t>take the San Juan Islands from the Britis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tab/>
        <w:tab/>
        <w:t>this was simply his newest effort to cause a confrontation on an international sca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eastAsia="ja-JP"/>
        </w:rPr>
        <w:tab/>
      </w:r>
      <w:r>
        <w:rPr/>
        <w:t xml:space="preserve">General Harney </w:t>
      </w:r>
      <w:r>
        <w:rPr>
          <w:lang w:val="en"/>
        </w:rPr>
        <w:t>was probably the worst officer in the U.S. Army to encounter a diplomatic impas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trike/>
          <w:lang w:val="en" w:eastAsia="ja-JP"/>
        </w:rPr>
      </w:pPr>
      <w:r>
        <w:rPr>
          <w:strike/>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GENERAL WILLIAM SHELBY HARNEY ORDERS SAN JUAN ISLAND OCCUP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tab/>
        <w:t xml:space="preserve">General William S. Harney </w:t>
      </w:r>
      <w:r>
        <w:rPr>
          <w:lang w:val="en"/>
        </w:rPr>
        <w:t>chose Captain George Pickett to command the tro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 xml:space="preserve">to be stationed on San Juan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General Harney had fought alongside Captain Pickett in the battle for Mexico C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 xml:space="preserve">Harney was impressed with the young soldier’s dar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ab/>
        <w:t xml:space="preserve">(later demonstrated in the ill-fated Pickett’s Charge in the [1863] battle of Gettysbur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val="en"/>
        </w:rPr>
        <w:tab/>
        <w:t xml:space="preserve">Harney </w:t>
      </w:r>
      <w:r>
        <w:rPr/>
        <w:t>ordered Captain George Pickett to move his post from Fort Bellingham to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he led his sixty-six men</w:t>
      </w:r>
      <w:r>
        <w:rPr>
          <w:lang w:eastAsia="ja-JP"/>
        </w:rPr>
        <w:t xml:space="preserve"> of U.S. Ninth Infantry Company D to the island </w:t>
      </w:r>
      <w:r>
        <w:rPr/>
        <w:t xml:space="preserve">-- July 18, 185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tab/>
        <w:tab/>
        <w:tab/>
        <w:t xml:space="preserve">under </w:t>
      </w:r>
      <w:r>
        <w:rPr>
          <w:lang w:val="en"/>
        </w:rPr>
        <w:t xml:space="preserve">the pretext of protecting American settlers from attacks by Canadian India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val="en"/>
        </w:rPr>
        <w:tab/>
        <w:tab/>
        <w:tab/>
        <w:tab/>
      </w:r>
      <w:r>
        <w:rPr/>
        <w:t xml:space="preserve">this was an excuse to forcibly take San Juan Island from the British </w:t>
        <w:tab/>
        <w:tab/>
        <w:tab/>
        <w:tab/>
        <w:tab/>
        <w:tab/>
        <w:tab/>
        <w:tab/>
        <w:t>and finalize the American claim to all of the San Juan Island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 xml:space="preserve">Brigadier General William S. Harney’s orders were forwarded through military channels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from the headquarters of the Department of Oregon to Captain Picket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r>
      <w:r>
        <w:rPr>
          <w:lang w:val="en"/>
        </w:rPr>
        <w:t>Pickett had been restless at Fort Bellingham and jumped at the opportunity for active service</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CAPTAIN GEORGE PICKETT RECEIVES SPECIAL ORD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Captain Pickett was also furnished with special orders from General William S. Harne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these were delivered personally to Captain Pickett by “Blanket” Bill Jarma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messenger, mail and express carrier for troops at forts Steilacoom, Bellingham and Townse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 xml:space="preserve">thus craftily bypassing the more moderate Lieutenant-Colonel Silas Case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val="en"/>
        </w:rPr>
        <w:tab/>
        <w:tab/>
        <w:tab/>
        <w:tab/>
        <w:tab/>
        <w:t xml:space="preserve">who had remained stationed at Fort Steilacoom [since 1856]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Harney made it plain to Pickett that protecting American citizens from Ind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was not his </w:t>
      </w:r>
      <w:r>
        <w:rPr>
          <w:b/>
        </w:rPr>
        <w:t>“more serious and important duty”</w:t>
      </w:r>
      <w:r>
        <w:rPr>
          <w:rStyle w:val="FootnoteCharacters"/>
          <w:rStyle w:val="FootnoteAnchor"/>
        </w:rPr>
        <w:footnoteReference w:id="240"/>
      </w:r>
      <w:r>
        <w:rPr/>
        <w:t xml:space="preserve">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b/>
          <w:b/>
        </w:rPr>
      </w:pPr>
      <w:r>
        <w:rPr/>
        <w:tab/>
        <w:tab/>
        <w:tab/>
        <w:t xml:space="preserve">rather he was to protect Americans in their civil rights </w:t>
      </w:r>
      <w:r>
        <w:rPr>
          <w:b/>
        </w:rPr>
        <w:t>“and to resist all attempts at interference by British authorities...by intimidation or force”</w:t>
      </w:r>
      <w:r>
        <w:rPr>
          <w:rStyle w:val="FootnoteCharacters"/>
          <w:rStyle w:val="FootnoteAnchor"/>
        </w:rPr>
        <w:footnoteReference w:id="241"/>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lang w:val="en"/>
        </w:rPr>
      </w:pPr>
      <w:r>
        <w:rPr>
          <w:b/>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 xml:space="preserve">U.S. LIGHTHOUSE TENDER </w:t>
      </w:r>
      <w:r>
        <w:rPr>
          <w:i/>
        </w:rPr>
        <w:t xml:space="preserve">SHUBRICK </w:t>
      </w:r>
      <w:r>
        <w:rPr/>
        <w:t>ANCHORS IN SAN JUAN HARB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American side wheel steamer </w:t>
      </w:r>
      <w:r>
        <w:rPr>
          <w:i/>
        </w:rPr>
        <w:t>Shubrick</w:t>
      </w:r>
      <w:r>
        <w:rPr/>
        <w:t xml:space="preserve"> was the first lighthouse tender on the West Coa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r>
      <w:r>
        <w:rPr>
          <w:i/>
        </w:rPr>
        <w:t>Shubrick</w:t>
      </w:r>
      <w:r>
        <w:rPr/>
        <w:t xml:space="preserve"> was named in honor of Commodore William Bradford Shubric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President of the Preliminary Board of Lighthous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she steamed into San Juan Harbor bringing with h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U.S. Boundary Commissioner Archibald Campbell -- July 25,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Commissioner Campbell had received a dispatch a few days earlier advising hi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that Captain George Pickett was going to San Juan Island to head off Indian attack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this was not an uncommon occurrence as troops camped for a day or tw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waiting for Northern Indians who had been reported en route to arriv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Campbell had come to San Juan to see for himself why British Boundary commission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had been so insistent on keeping the islands during boundary talk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he had spent a pleasant day hiking along the bay and shooting black-tail de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CAPTAIN GEORGE PICKETT RECEIVES SECRET ORDERS TO OCCUPY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i/>
          <w:i/>
          <w:lang w:eastAsia="ja-JP"/>
        </w:rPr>
      </w:pPr>
      <w:r>
        <w:rPr>
          <w:lang w:eastAsia="ja-JP"/>
        </w:rPr>
        <w:tab/>
        <w:t xml:space="preserve">Captain Picket and the sixty-men of the U.S. Ninth Infantry Company D boarded the </w:t>
      </w:r>
      <w:r>
        <w:rPr>
          <w:i/>
          <w:lang w:eastAsia="ja-JP"/>
        </w:rPr>
        <w:t>Massachuset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i/>
          <w:lang w:eastAsia="ja-JP"/>
        </w:rPr>
        <w:tab/>
        <w:tab/>
      </w:r>
      <w:r>
        <w:rPr>
          <w:lang w:eastAsia="ja-JP"/>
        </w:rPr>
        <w:t xml:space="preserve">to be transported from Fort Bellingham to San Juan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Captain Pickett and his troops reached San Juan Harbor (Griffin B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in the pre-dawn hours -- July 26,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Pickett sent Sergeant William Smith to inform </w:t>
      </w:r>
      <w:r>
        <w:rPr/>
        <w:t xml:space="preserve">Deputy U.S. </w:t>
      </w:r>
      <w:r>
        <w:rPr>
          <w:lang w:val="en"/>
        </w:rPr>
        <w:t xml:space="preserve">Customs officer </w:t>
      </w:r>
      <w:r>
        <w:rPr>
          <w:lang w:eastAsia="ja-JP"/>
        </w:rPr>
        <w:t xml:space="preserve">Paul Hubb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that Company D was scheduled to land on San Juan Island in the morn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it was hoped Hubbs would help select a campsi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both Pickett and Hubbs had shared a campfire during the [1856] White River campaig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 xml:space="preserve">in Pierce Count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only three weeks before Hubbs had rowed to Fort Bellingham to complain to Picket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about the treatment San Juan settlers had received from Hudson’s Bay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CAPTAIN GEORGE PICKETT OCCUPIES SAN JUAN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Captain Pickett placed his sixty-six men on San Juan Island’s southern arm on the top of a hillsid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t xml:space="preserve">above San Juan Harbor (today’s Griffin Bay) -- </w:t>
      </w:r>
      <w:r>
        <w:rPr/>
        <w:t xml:space="preserve">the sheltered harbor on the north sid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tab/>
        <w:t xml:space="preserve">of the Cattle Point peninsula where the Hudson’s Bay Company dock was loc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longboats rowed out from the </w:t>
      </w:r>
      <w:r>
        <w:rPr>
          <w:i/>
          <w:lang w:eastAsia="ja-JP"/>
        </w:rPr>
        <w:t>Massachusetts</w:t>
      </w:r>
      <w:r>
        <w:rPr>
          <w:lang w:eastAsia="ja-JP"/>
        </w:rPr>
        <w:t xml:space="preserve"> delivering men in blue, lumber, tents and field gu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Captain Pickett immediately proclaimed the island to be United States property -- July 26,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lthough he was allegedly there to protect the settlers from marauding Canadian Indian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ROYAL GOVERNOR JAMES DOUGLAS SENDS A MAGISTRATE TO SAN JUAN IS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British Columbia Royal Governor Douglas appointed Major John De Courc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to the position magistrate for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Major De Courcy was to serve as the new British peace offic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he was to arrest Lyman Cutlar and evict all eighteen Americans living on San Juan Is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Major De Courcy was a decorated veteran of the Crimean Wa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tab/>
        <w:tab/>
        <w:t>fighting rather than diplomacy was his strong suit</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 xml:space="preserve">Magistrate De Courcy was transported from Victoria twenty miles to San Juan Harb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i/>
          <w:i/>
        </w:rPr>
      </w:pPr>
      <w:r>
        <w:rPr/>
        <w:tab/>
        <w:tab/>
        <w:t xml:space="preserve">aboard the twenty-one-gun steam Corvette HMS </w:t>
      </w:r>
      <w:r>
        <w:rPr>
          <w:i/>
        </w:rPr>
        <w:t xml:space="preserve">Satellit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i/>
        </w:rPr>
        <w:tab/>
        <w:tab/>
        <w:tab/>
      </w:r>
      <w:r>
        <w:rPr/>
        <w:t xml:space="preserve">under </w:t>
      </w:r>
      <w:r>
        <w:rPr>
          <w:bCs/>
          <w:lang w:val="en"/>
        </w:rPr>
        <w:t>Captain</w:t>
      </w:r>
      <w:r>
        <w:rPr>
          <w:lang w:val="en"/>
        </w:rPr>
        <w:t xml:space="preserve"> James Prevost -- </w:t>
      </w:r>
      <w:r>
        <w:rPr/>
        <w:t>July 26, 1859</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val="en"/>
        </w:rPr>
        <w:tab/>
        <w:tab/>
      </w:r>
      <w:r>
        <w:rPr/>
        <w:t xml:space="preserve">he was surprised to see the USS </w:t>
      </w:r>
      <w:r>
        <w:rPr>
          <w:i/>
        </w:rPr>
        <w:t xml:space="preserve">Massachusetts </w:t>
      </w:r>
      <w:r>
        <w:rPr/>
        <w:t xml:space="preserve">and American side wheel steamer </w:t>
      </w:r>
      <w:r>
        <w:rPr>
          <w:i/>
        </w:rPr>
        <w:t>Shubrick</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at anchor in San Juan Harbor (Griffin Ba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more surprising still was the fact that American troops were on San Juan Is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when its ownership was being discussed by American and British boundary commissioners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BRITISH MAJOR JOHN DE COURCY CONFRONTS AMERICAN CAPTAIN GEORGE PICKET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r>
      <w:r>
        <w:rPr>
          <w:lang w:eastAsia="ja-JP"/>
        </w:rPr>
        <w:t xml:space="preserve">British Army Major John De Courcy stepped ashore on San Juan Islan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 xml:space="preserve">he went straight to U.S. Army Captain George Pickett’s camp and </w:t>
      </w:r>
      <w:r>
        <w:rPr/>
        <w:t xml:space="preserve">ordered the American office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ab/>
        <w:t xml:space="preserve">to leave the island or face arrest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 xml:space="preserve">Captain Pickett refused to leave and reported that he and his soldiers had been brought to the island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to provide protection against northern Indians to the Americans living on the island</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lang w:eastAsia="ja-JP"/>
        </w:rPr>
        <w:tab/>
        <w:t xml:space="preserve">British Captain De Courcy left Pickett’s camp and took the </w:t>
      </w:r>
      <w:r>
        <w:rPr>
          <w:i/>
        </w:rPr>
        <w:t xml:space="preserve">Satellite </w:t>
      </w:r>
      <w:r>
        <w:rPr/>
        <w:t xml:space="preserve">back to Victoria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tab/>
        <w:tab/>
        <w:t>to report the American invasion to Royal Governor James Dougla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BRITISH ROYAL GOVERNOR JAMES DOUGLAS COULD NOT CONTAIN HIMSELF</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r>
      <w:r>
        <w:rPr>
          <w:lang w:eastAsia="ja-JP"/>
        </w:rPr>
        <w:t>British Columbia Royal Governor James Douglas was experienced in dealing with Americ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he had been active in the fur trade working for the North West Company [1819-1821]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when that company merged with Hudson’s Bay Company [1821] he became their employ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he was assigned to Fort Vancouver [1828] where he rose to the position of Chief Fa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while serving Hudson’s Bay Company he watched as the Company’s domain diminish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control of the Pacific Ocean and coast from the Arctic Circle to Californ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and all of Canada from the Pacific Ocean to the Great Lakes was reduc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 xml:space="preserve">to isolated plots of land in the Crown Colony of British Columb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ab/>
        <w:t xml:space="preserve">of which he was the govern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Hudson’s Bay Company may have lost an empi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but he remained in control of British Columb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Royal Governor Douglas felt himself far too familiar with American encroachment on British land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Most observers, both British and Americans alike, knew there was a more significant reas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for the American military presence on San Juan Island than harassing Indi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eastAsia="ja-JP"/>
        </w:rPr>
        <w:tab/>
      </w:r>
      <w:r>
        <w:rPr>
          <w:lang w:val="en"/>
        </w:rPr>
        <w:t>British government maintained an official policy of restraint and non-collision in the San Juan Isla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but Commander-in-Chief, Pacific Station</w:t>
      </w:r>
      <w:r>
        <w:rPr/>
        <w:t xml:space="preserve"> Admiral Robert Lambert Baynes</w:t>
      </w:r>
      <w:r>
        <w:rPr>
          <w:lang w:val="en"/>
        </w:rPr>
        <w:t xml:space="preserve"> was not in the are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 xml:space="preserve">he was attending to issues at his headquarters in Valparaiso, Chi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eastAsia="ja-JP"/>
        </w:rPr>
        <w:tab/>
        <w:t>British Columbia</w:t>
      </w:r>
      <w:r>
        <w:rPr>
          <w:i/>
          <w:lang w:eastAsia="ja-JP"/>
        </w:rPr>
        <w:t xml:space="preserve"> </w:t>
      </w:r>
      <w:r>
        <w:rPr>
          <w:lang w:eastAsia="ja-JP"/>
        </w:rPr>
        <w:t xml:space="preserve">Royal Governor James Douglas </w:t>
      </w:r>
      <w:r>
        <w:rPr>
          <w:lang w:val="en"/>
        </w:rPr>
        <w:t>favored decisive a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trike/>
          <w:lang w:eastAsia="ja-JP"/>
        </w:rPr>
      </w:pPr>
      <w:r>
        <w:rPr>
          <w:lang w:val="en"/>
        </w:rPr>
        <w:tab/>
        <w:tab/>
        <w:t xml:space="preserve">as </w:t>
      </w:r>
      <w:r>
        <w:rPr>
          <w:lang w:eastAsia="ja-JP"/>
        </w:rPr>
        <w:t xml:space="preserve">Royal Governor Douglas also held the position of </w:t>
      </w:r>
      <w:r>
        <w:rPr>
          <w:lang w:val="en"/>
        </w:rPr>
        <w:t>ex-officio British vice-admiral</w:t>
      </w:r>
      <w:r>
        <w:rPr>
          <w:strike/>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ROYAL GOVERNOR JAMES DOUGLAS ATTEMPTS TO REMOVE CAPTAIN PICKET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Royal Navy Captain Geoffrey Phipps Hornby remained anchored in Esquimalt Harb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eastAsia="ja-JP"/>
        </w:rPr>
        <w:tab/>
        <w:tab/>
        <w:t xml:space="preserve">aboard the 31-gun steam frigate </w:t>
      </w:r>
      <w:r>
        <w:rPr/>
        <w:t xml:space="preserve">HMS </w:t>
      </w:r>
      <w:r>
        <w:rPr>
          <w:i/>
        </w:rPr>
        <w:t>Tribune</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 xml:space="preserve">Governor Douglas in his capacity as </w:t>
      </w:r>
      <w:r>
        <w:rPr>
          <w:lang w:val="en"/>
        </w:rPr>
        <w:t xml:space="preserve">ex-officio British vice-admiral </w:t>
      </w:r>
      <w:r>
        <w:rPr>
          <w:lang w:eastAsia="ja-JP"/>
        </w:rPr>
        <w:t xml:space="preserve">issued orders to Captain Hornby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lang w:eastAsia="ja-JP"/>
        </w:rPr>
        <w:tab/>
        <w:tab/>
      </w:r>
      <w:r>
        <w:rPr/>
        <w:t xml:space="preserve">to sail the twenty miles to San Juan Island </w:t>
      </w:r>
      <w:r>
        <w:rPr>
          <w:lang w:eastAsia="ja-JP"/>
        </w:rPr>
        <w:t xml:space="preserve">and anchor in San Juan Harbor (today’s Griffin Bay)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he was to land a contingent of Royal Marines and remove Captain George Picket and his tro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from San Juan Island </w:t>
      </w:r>
      <w:r>
        <w:rPr>
          <w:lang w:val="en"/>
        </w:rPr>
        <w:t>but he was to avoid a collision with the American forces</w:t>
      </w:r>
      <w:r>
        <w:rPr>
          <w:lang w:eastAsia="ja-JP"/>
        </w:rPr>
        <w:t xml:space="preserve"> -- July 27, 1859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BRITISH CAPTAIN GEOFFREY PHIPPS HORNBY IMPACTS HIST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r>
      <w:r>
        <w:rPr>
          <w:lang w:eastAsia="ja-JP"/>
        </w:rPr>
        <w:t xml:space="preserve">Captain Geoffrey Phipps </w:t>
      </w:r>
      <w:r>
        <w:rPr>
          <w:lang w:val="en"/>
        </w:rPr>
        <w:t>Hornby knew that if he landed troops a collision was inevit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 xml:space="preserve">furthermore, by the wording of the orders he knew the blame for any resulting bloodsh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 xml:space="preserve">would fall on his own should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tab/>
        <w:tab/>
      </w:r>
      <w:r>
        <w:rPr>
          <w:lang w:val="en"/>
        </w:rPr>
        <w:t>Captain Hornby staked his career on what he thought Admiral Baynes would wis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 xml:space="preserve">he delayed carrying out Royal Governor Douglas’ orders -- </w:t>
      </w:r>
      <w:r>
        <w:rPr>
          <w:lang w:eastAsia="ja-JP"/>
        </w:rPr>
        <w:t xml:space="preserve">July 27, 185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val="en"/>
        </w:rPr>
        <w:tab/>
      </w:r>
      <w:r>
        <w:rPr/>
        <w:t>Captain Hornby’s good judgment rather than Picket’s defiance held the British offsho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UNITED STATES REVENUE CUTTER </w:t>
      </w:r>
      <w:r>
        <w:rPr>
          <w:i/>
          <w:lang w:eastAsia="ja-JP"/>
        </w:rPr>
        <w:t>JEFFERSON DAVIS</w:t>
      </w:r>
      <w:r>
        <w:rPr>
          <w:lang w:eastAsia="ja-JP"/>
        </w:rPr>
        <w:t xml:space="preserve"> IS ON ROUTINE PATRO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Revenue Cutter </w:t>
      </w:r>
      <w:r>
        <w:rPr>
          <w:i/>
          <w:lang w:eastAsia="ja-JP"/>
        </w:rPr>
        <w:t xml:space="preserve">Jefferson Davis </w:t>
      </w:r>
      <w:r>
        <w:rPr>
          <w:lang w:eastAsia="ja-JP"/>
        </w:rPr>
        <w:t>arrived at San Juan Island -- July 28,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both </w:t>
      </w:r>
      <w:r>
        <w:rPr>
          <w:i/>
          <w:lang w:eastAsia="ja-JP"/>
        </w:rPr>
        <w:t xml:space="preserve">Jefferson Davis </w:t>
      </w:r>
      <w:r>
        <w:rPr>
          <w:lang w:eastAsia="ja-JP"/>
        </w:rPr>
        <w:t xml:space="preserve">and HMS </w:t>
      </w:r>
      <w:r>
        <w:rPr>
          <w:i/>
          <w:lang w:eastAsia="ja-JP"/>
        </w:rPr>
        <w:t xml:space="preserve">Tribune </w:t>
      </w:r>
      <w:r>
        <w:rPr>
          <w:lang w:eastAsia="ja-JP"/>
        </w:rPr>
        <w:t xml:space="preserve">of the Royal Navy </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lang w:eastAsia="ja-JP"/>
        </w:rPr>
      </w:pPr>
      <w:r>
        <w:rPr>
          <w:lang w:eastAsia="ja-JP"/>
        </w:rPr>
        <w:tab/>
        <w:tab/>
        <w:tab/>
        <w:t>anchored near each other in San Juan Harbor (Griffin B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Royal Navy Captain Geoffrey Phipps Hornby went ashore to talk with Captain Picket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but the U.S. Army captain was unavail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pPr>
      <w:r>
        <w:rPr/>
        <w:t>BRITISH NAVAL OFFICERS IN VICTORIA REMAIN CALM IN THE FACE OF CRISI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r>
      <w:r>
        <w:rPr>
          <w:lang w:eastAsia="ja-JP"/>
        </w:rPr>
        <w:t>British naval officers advised Royal Governor James Douglas against his course of a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t xml:space="preserve">as it was contrary to British navy policy -- July 29, 185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r>
      <w:r>
        <w:rPr/>
        <w:t>Throughout the remaining days of July (and well into Augu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British forces in San Juan Harbor (Griffin Bay) continued to gro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while Captain Hornby offered reassurances to Royal Governor Douglas that the America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u w:val="single"/>
        </w:rPr>
      </w:pPr>
      <w:r>
        <w:rPr/>
        <w:tab/>
        <w:tab/>
        <w:tab/>
        <w:tab/>
        <w:t xml:space="preserve">had no intentions for reinforcing their troops or remaining on San Juan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BRITISH SUBJECTS ON VANCOUVER ISLAND SUPPORT ROYAL GOVERNOR DOUGL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eastAsia="ja-JP"/>
        </w:rPr>
        <w:tab/>
      </w:r>
      <w:r>
        <w:rPr>
          <w:lang w:val="en"/>
        </w:rPr>
        <w:t xml:space="preserve">Victoria’s city newspaper, the </w:t>
      </w:r>
      <w:r>
        <w:rPr>
          <w:i/>
          <w:lang w:val="en"/>
        </w:rPr>
        <w:t>British Colonist</w:t>
      </w:r>
      <w:r>
        <w:rPr>
          <w:lang w:val="en"/>
        </w:rPr>
        <w:t>, led a loud outcry against General William S. Harne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val="en"/>
        </w:rPr>
        <w:tab/>
        <w:tab/>
        <w:t>and his occupation of San Juan Island : “</w:t>
      </w:r>
      <w:r>
        <w:rPr>
          <w:b/>
          <w:bCs/>
        </w:rPr>
        <w:t xml:space="preserve">We learn that a company of U.S. soldiers under command of Capt. Pickett, were expected to land at San Juan Island yesterday, from Semiahmoo, in order to erect barracks and fortifications. They were ordered there by Gen. Harney, when up here a short time ago. We trust our government will call our insatiable neighbor to account for the unwarrantable assumption.” </w:t>
      </w:r>
      <w:r>
        <w:rPr>
          <w:bCs/>
        </w:rPr>
        <w:t>[July 29, 1859]</w:t>
      </w:r>
      <w:r>
        <w:rPr>
          <w:b/>
          <w:bC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LUMMI INDIANS TAKE ADVANTAGE OF AN OPPORTUNITY</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 xml:space="preserve"> </w:t>
      </w:r>
      <w:r>
        <w:rPr/>
        <w:tab/>
        <w:t>Removal of Captain Pickett’s Company from Fort Bellingham had a bad effect on the Lummi Indian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 xml:space="preserve">soon after Pickett had departed for San Juan Island some young Lummi Indians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ab/>
        <w:t>entered the settlement of Whatcom with weapons and war paint</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ab/>
        <w:tab/>
        <w:t xml:space="preserve">they demanded the return of their chief whom they supposed was confined in the jail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one Whatcom resident attempted to warn them away by threatening to shoot</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ab/>
        <w:t>when they did not take his advice, he shot one of the natives</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lang w:val="en"/>
        </w:rPr>
      </w:pPr>
      <w:r>
        <w:rPr/>
        <w:tab/>
        <w:tab/>
        <w:tab/>
        <w:tab/>
        <w:t xml:space="preserve">that warrior returned fire and killed the settler -- </w:t>
      </w:r>
      <w:r>
        <w:rPr>
          <w:lang w:val="en"/>
        </w:rPr>
        <w:t>July 28, 1959</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 xml:space="preserve">Whatcom’s citizens armed themselves and shot down three natives participants in the killing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 xml:space="preserve">Major Granville O. Haller was patrolling the San Juan Islands aboard the USS </w:t>
      </w:r>
      <w:r>
        <w:rPr>
          <w:i/>
        </w:rPr>
        <w:t>Massachusett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looking for Northern Indians to remove</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 xml:space="preserve">he was notified of the Whatcom tragedy by boatmen who were sent to find the steamer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ab/>
        <w:t>and invite the Major and his command to hurry to their protection</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 xml:space="preserve">Major Haller landed at Whatcom the same day, and rushed out to the Nooksack Crossing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to head off the Indians who had set out to retrieve the bodies of the slain young Indian men</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lang w:val="en"/>
        </w:rPr>
      </w:pPr>
      <w:r>
        <w:rPr>
          <w:lang w:val="en"/>
        </w:rPr>
        <w:t xml:space="preserve">CRISIS IS AVOIDED IN BELLINGHAM </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lang w:val="en"/>
        </w:rPr>
      </w:pPr>
      <w:r>
        <w:rPr>
          <w:lang w:val="en"/>
        </w:rPr>
        <w:tab/>
      </w:r>
      <w:r>
        <w:rPr/>
        <w:t>As the Indian recovery party paddled up the Nooksack toward the crossing -- morning</w:t>
      </w:r>
      <w:r>
        <w:rPr>
          <w:lang w:val="en"/>
        </w:rPr>
        <w:t xml:space="preserve"> July 29, 1959</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lang w:val="en"/>
        </w:rPr>
        <w:tab/>
        <w:tab/>
      </w:r>
      <w:r>
        <w:rPr/>
        <w:t xml:space="preserve">the Nooksack’s swift current prevented passing by Haller’s soldiers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ab/>
        <w:t>if the troops decided to stop them</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ab/>
        <w:tab/>
        <w:t>Indians in the canoe voluntarily came ashore to hold a council</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ab/>
        <w:tab/>
        <w:tab/>
        <w:t>young warriors who had entered Whatcom the day before were demanded</w:t>
        <w:tab/>
        <w:tab/>
        <w:tab/>
        <w:tab/>
        <w:tab/>
        <w:tab/>
        <w:tab/>
        <w:tab/>
        <w:t xml:space="preserve">as hostages to prevent any more fighting -- and to avenge the slain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ab/>
        <w:tab/>
        <w:tab/>
        <w:t>accused Indians were surrendered and a general outbreak was averted</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 xml:space="preserve">Since boundary survey parties were scattered in small groups along the lengthy international border,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Lummi Indians could have easily isolated the surveyors before they even knew of the outbreak</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pPr>
      <w:r>
        <w:rPr/>
        <w:tab/>
        <w:tab/>
        <w:tab/>
        <w:t>field operations identifying the international boundary would had to have been suspended</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lang w:val="en"/>
        </w:rPr>
      </w:pPr>
      <w:r>
        <w:rPr>
          <w:lang w:val="en"/>
        </w:rPr>
        <w:t xml:space="preserve">CHARLES H. MASON DIES IN OLYMPIA </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lang w:val="en"/>
        </w:rPr>
      </w:pPr>
      <w:r>
        <w:rPr>
          <w:lang w:val="en"/>
        </w:rPr>
        <w:tab/>
        <w:t xml:space="preserve">Only days after turning the territorial government over to Richard D. Gholson </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lang w:val="en"/>
        </w:rPr>
      </w:pPr>
      <w:r>
        <w:rPr>
          <w:lang w:val="en"/>
        </w:rPr>
        <w:tab/>
        <w:tab/>
        <w:t>Territorial Secretary Charles H. Mason, who had dedicated his short life to Washingt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lang w:val="en"/>
        </w:rPr>
      </w:pPr>
      <w:r>
        <w:rPr>
          <w:lang w:val="en"/>
        </w:rPr>
        <w:tab/>
        <w:tab/>
        <w:tab/>
        <w:t>passed away after a brief illness at age twenty-eight -- July 29, 1859</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lang w:val="en"/>
        </w:rPr>
      </w:pPr>
      <w:r>
        <w:rPr>
          <w:lang w:val="en"/>
        </w:rPr>
        <w:tab/>
        <w:t>Territorial Secretary and frequently Acting-Governor (five times) had served the people well:</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lang w:val="en"/>
        </w:rPr>
      </w:pPr>
      <w:r>
        <w:rPr>
          <w:lang w:val="en"/>
        </w:rPr>
        <w:tab/>
        <w:tab/>
        <w:t>•</w:t>
      </w:r>
      <w:r>
        <w:rPr/>
        <w:t>for six years had held the office of secretary, and for nearly half that time as Acting-Governor,</w:t>
      </w:r>
      <w:r>
        <w:rPr>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pPr>
      <w:r>
        <w:rPr>
          <w:lang w:val="en"/>
        </w:rPr>
        <w:tab/>
        <w:tab/>
        <w:t xml:space="preserve">•he </w:t>
      </w:r>
      <w:r>
        <w:rPr/>
        <w:t xml:space="preserve">assisted Governor Stevens in negotiating the Medicine Creek and Point-No-Point Treaties </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lang w:val="en"/>
        </w:rPr>
      </w:pPr>
      <w:r>
        <w:rPr/>
        <w:tab/>
        <w:tab/>
        <w:tab/>
        <w:t>he was the secretary for those treaty presentations,</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lang w:val="en"/>
        </w:rPr>
      </w:pPr>
      <w:r>
        <w:rPr>
          <w:lang w:val="en"/>
        </w:rPr>
        <w:tab/>
        <w:tab/>
        <w:t>•he had served as governor in time of war and constantly attempted to maintain or achieve peace,</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pPr>
      <w:r>
        <w:rPr>
          <w:lang w:val="en"/>
        </w:rPr>
        <w:tab/>
        <w:tab/>
        <w:t>•</w:t>
      </w:r>
      <w:r>
        <w:rPr/>
        <w:t>he transported documents to the nation’s capital and secured funding for territorial ai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No one in Washington Territory was held in higher esteem by the whole communit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than Charles H. Mason who was consistently efficient, prompt, incorruptible and courteo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it has been noted by history that his efforts were “marked with energy, decision and wisdom”</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pPr>
      <w:r>
        <w:rPr/>
        <w:tab/>
        <w:tab/>
        <w:t xml:space="preserve">former Governor and Territorial Delegate to Congress </w:t>
      </w:r>
      <w:r>
        <w:rPr>
          <w:lang w:val="en"/>
        </w:rPr>
        <w:t xml:space="preserve">Isaac Ingalls </w:t>
      </w:r>
      <w:r>
        <w:rPr/>
        <w:t xml:space="preserve">Stevens </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pPr>
      <w:r>
        <w:rPr/>
        <w:tab/>
        <w:tab/>
        <w:tab/>
        <w:t>gave the eulogy at Charles Mason’s funeral service</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pPr>
      <w:r>
        <w:rPr/>
        <w:tab/>
      </w:r>
      <w:r>
        <w:rPr>
          <w:lang w:val="en"/>
        </w:rPr>
        <w:t>Charles H. Mason</w:t>
      </w:r>
      <w:r>
        <w:rPr/>
        <w:t xml:space="preserve"> was buried near the capital with all of the ceremony </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pPr>
      <w:r>
        <w:rPr/>
        <w:tab/>
        <w:tab/>
        <w:t>due to a wise and gifted political leader and friend</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pPr>
      <w:r>
        <w:rPr/>
        <w:tab/>
        <w:t xml:space="preserve">He well-deserved the high praise lavished upon him in post-obituary honors </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s>
        <w:spacing w:lineRule="auto" w:line="276"/>
        <w:ind w:right="-90" w:hanging="0"/>
        <w:rPr/>
      </w:pPr>
      <w:r>
        <w:rPr/>
        <w:tab/>
        <w:tab/>
        <w:t xml:space="preserve">(Washington legislature legislative changed the name of Sawamish County to Mason County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color w:val="000000"/>
        </w:rPr>
      </w:pPr>
      <w:r>
        <w:rPr>
          <w:color w:val="000000"/>
        </w:rPr>
        <w:tab/>
        <w:tab/>
        <w:tab/>
        <w:t>in honor of his services to the territory [1864])</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CAPTAIN GEORGE E. PICKETT MOVES HIS SAN JUAN ISLAND CA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fter only five days</w:t>
      </w:r>
      <w:r>
        <w:rPr>
          <w:b/>
          <w:lang w:eastAsia="ja-JP"/>
        </w:rPr>
        <w:t xml:space="preserve"> </w:t>
      </w:r>
      <w:r>
        <w:rPr>
          <w:lang w:eastAsia="ja-JP"/>
        </w:rPr>
        <w:t xml:space="preserve">on San Juan Island, Captain George Pickett changed loc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perhaps he was in quest of level grou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but more likely it was because British naval cannons looked down his thro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Captain Pickett and his sixty-six men of U.S. Ninth Infantry Company 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 w:val="23"/>
          <w:szCs w:val="23"/>
        </w:rPr>
      </w:pPr>
      <w:r>
        <w:rPr>
          <w:lang w:eastAsia="ja-JP"/>
        </w:rPr>
        <w:tab/>
        <w:tab/>
        <w:t xml:space="preserve">moved to a more easily defended location </w:t>
      </w:r>
      <w:r>
        <w:rPr>
          <w:sz w:val="23"/>
          <w:szCs w:val="23"/>
        </w:rPr>
        <w:t xml:space="preserve">over the hill crest to the opposite side of the peninsul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 w:val="23"/>
          <w:szCs w:val="23"/>
        </w:rPr>
      </w:pPr>
      <w:r>
        <w:rPr>
          <w:sz w:val="23"/>
          <w:szCs w:val="23"/>
        </w:rPr>
        <w:tab/>
        <w:tab/>
        <w:tab/>
        <w:t xml:space="preserve">at a place that became known as Spring Camp </w:t>
      </w:r>
      <w:r>
        <w:rPr>
          <w:lang w:eastAsia="ja-JP"/>
        </w:rPr>
        <w:t>-- August 1,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 w:val="23"/>
          <w:szCs w:val="23"/>
        </w:rPr>
      </w:pPr>
      <w:r>
        <w:rPr>
          <w:lang w:eastAsia="ja-JP"/>
        </w:rPr>
        <w:tab/>
        <w:tab/>
        <w:t xml:space="preserve">this </w:t>
      </w:r>
      <w:r>
        <w:rPr>
          <w:sz w:val="23"/>
          <w:szCs w:val="23"/>
        </w:rPr>
        <w:t xml:space="preserve">move mystified the British who easily could have sailed around the poi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 w:val="23"/>
          <w:szCs w:val="23"/>
        </w:rPr>
      </w:pPr>
      <w:r>
        <w:rPr>
          <w:sz w:val="23"/>
          <w:szCs w:val="23"/>
        </w:rPr>
        <w:tab/>
        <w:tab/>
        <w:tab/>
        <w:t xml:space="preserve">to train their guns on the new lo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ROYAL GOVERNOR DOUGLAS DECIDES TO PUT BRITISH SOLDIERS ON SAN JUAN ISLAND</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British Columbia Royal Governor Douglas faced the fact that American troops had invaded the island</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lthough British Navy officers and even Douglas’ own governmental advisors were opposed</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he decided to place an equal number of British troops on San Juan Island -- August 2, 1859</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Douglas wrote a letter to Captain Geoffrey Phipps Hornby </w:t>
      </w:r>
      <w:r>
        <w:rPr/>
        <w:t xml:space="preserve">aboard the </w:t>
      </w:r>
      <w:r>
        <w:rPr>
          <w:i/>
        </w:rPr>
        <w:t>Tribune</w:t>
      </w:r>
      <w:r>
        <w:rPr>
          <w:lang w:eastAsia="ja-JP"/>
        </w:rPr>
        <w:t xml:space="preserve"> in San Juan Harbor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in which he stressed four points to justify landing British soldier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maintain the integrity of the British claim to the island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maintain the national honor and dignity of Great Britain,</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maintain control and influence over the Indians tribe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protect British subjects and property,</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Hornby was to carry out any action which circumstances may hereafter compel you to take</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ttached to this letter was Douglas’ formal protest to the U.S. authorities “</w:t>
      </w:r>
      <w:r>
        <w:rPr>
          <w:b/>
          <w:lang w:eastAsia="ja-JP"/>
        </w:rPr>
        <w:t>which stressed that because the islands always had been ‘undeviatingly’ claimed to be in the Crown of Great Britain, he did, ‘formally and solemnly protest against the occupation’.”</w:t>
      </w:r>
      <w:r>
        <w:rPr>
          <w:lang w:eastAsia="ja-JP"/>
        </w:rPr>
        <w:t xml:space="preserve">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 xml:space="preserve">this was signed, </w:t>
      </w:r>
      <w:r>
        <w:rPr>
          <w:b/>
          <w:lang w:eastAsia="ja-JP"/>
        </w:rPr>
        <w:t>“James Douglas of the most honorable Order of the Bath, Governor and Commander-in-Chief in and over the Colony of Vancouver Island and its dependencies, Vice Admiral of the same etc., etc.”</w:t>
      </w:r>
      <w:r>
        <w:rPr>
          <w:rStyle w:val="FootnoteCharacters"/>
          <w:rStyle w:val="FootnoteAnchor"/>
          <w:b/>
          <w:lang w:eastAsia="ja-JP"/>
        </w:rPr>
        <w:footnoteReference w:id="242"/>
      </w:r>
      <w:r>
        <w:rPr>
          <w:lang w:eastAsia="ja-JP"/>
        </w:rPr>
        <w:t xml:space="preserve">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 xml:space="preserve">HMS </w:t>
      </w:r>
      <w:r>
        <w:rPr>
          <w:i/>
          <w:lang w:eastAsia="ja-JP"/>
        </w:rPr>
        <w:t>PLUMPER</w:t>
      </w:r>
      <w:r>
        <w:rPr>
          <w:lang w:eastAsia="ja-JP"/>
        </w:rPr>
        <w:t xml:space="preserve"> ARRIVESIN SAN JUAN HARBOR (GRIFFIN BAY)</w:t>
        <w:tab/>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 xml:space="preserve">HMS </w:t>
      </w:r>
      <w:r>
        <w:rPr>
          <w:i/>
          <w:lang w:eastAsia="ja-JP"/>
        </w:rPr>
        <w:t xml:space="preserve">Plumper, </w:t>
      </w:r>
      <w:r>
        <w:rPr>
          <w:lang w:eastAsia="ja-JP"/>
        </w:rPr>
        <w:t>a screw-driven sloop (actually a converted survey ship),</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steamed into San Juan Harbor (Griffin Bay) from New Westminster -- August 2, 1859</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she was commanded by British Captain George Henry Richar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r>
      <w:r>
        <w:rPr>
          <w:i/>
          <w:lang w:eastAsia="ja-JP"/>
        </w:rPr>
        <w:t>Plumper</w:t>
      </w:r>
      <w:r>
        <w:rPr>
          <w:lang w:eastAsia="ja-JP"/>
        </w:rPr>
        <w:t xml:space="preserve"> carried aboard ten guns, </w:t>
      </w:r>
      <w:r>
        <w:rPr/>
        <w:t xml:space="preserve">forty-six Royal Marines and fifteen Royal Engineers and </w:t>
      </w:r>
      <w:r>
        <w:rPr>
          <w:lang w:eastAsia="ja-JP"/>
        </w:rPr>
        <w:t>sapper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military engineers who specialize in fortifications -- especially tunneling under the enem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under the command of Colonel Richard Mood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CONFRONTATION TAKES PLACE AT SAN JUAN HARBOR (GRIFFIN BAY)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Three British war ships, </w:t>
      </w:r>
      <w:r>
        <w:rPr>
          <w:i/>
          <w:lang w:eastAsia="ja-JP"/>
        </w:rPr>
        <w:t xml:space="preserve">Tribune, </w:t>
      </w:r>
      <w:r>
        <w:rPr>
          <w:i/>
        </w:rPr>
        <w:t>Satellite</w:t>
      </w:r>
      <w:r>
        <w:rPr/>
        <w:t xml:space="preserve"> and </w:t>
      </w:r>
      <w:r>
        <w:rPr>
          <w:i/>
          <w:lang w:eastAsia="ja-JP"/>
        </w:rPr>
        <w:t>Plumper,</w:t>
      </w:r>
      <w:r>
        <w:rPr>
          <w:lang w:eastAsia="ja-JP"/>
        </w:rPr>
        <w:t xml:space="preserve"> were anchored in San Juan Harb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r>
      <w:r>
        <w:rPr/>
        <w:t xml:space="preserve">carrying </w:t>
      </w:r>
      <w:r>
        <w:rPr>
          <w:lang w:val="en"/>
        </w:rPr>
        <w:t>755 men</w:t>
      </w:r>
      <w:r>
        <w:rPr/>
        <w:t xml:space="preserve"> with more than sixty-four guns trained on Captain Picket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val="en"/>
        </w:rPr>
        <w:tab/>
        <w:tab/>
        <w:tab/>
        <w:t>almost one cannon for every American soldi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eastAsia="ja-JP"/>
        </w:rPr>
        <w:tab/>
        <w:t xml:space="preserve">U.S. Army </w:t>
      </w:r>
      <w:r>
        <w:rPr>
          <w:lang w:val="en"/>
        </w:rPr>
        <w:t>Captain Pickett waited on San Juan Island for the British to wipe out his sixty-six 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of the Ninth Infantry Company D and confiscate his three brass field piece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lang w:eastAsia="ja-JP"/>
        </w:rPr>
        <w:tab/>
        <w:t>Captain Geoffrey Phipps Hornby had seriously contemplated Royal Governor Douglas’ instruction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lang w:eastAsia="ja-JP"/>
        </w:rPr>
        <w:tab/>
        <w:tab/>
        <w:t>and the implications carrying out those orders could have on his military career</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lang w:eastAsia="ja-JP"/>
        </w:rPr>
        <w:tab/>
        <w:tab/>
        <w:tab/>
        <w:t>Captain Hornby opted to meet personally with U.S. Army Captain George Pickett</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i/>
          <w:i/>
          <w:lang w:eastAsia="ja-JP"/>
        </w:rPr>
      </w:pPr>
      <w:r>
        <w:rPr>
          <w:lang w:eastAsia="ja-JP"/>
        </w:rPr>
        <w:tab/>
        <w:tab/>
        <w:tab/>
        <w:tab/>
        <w:t xml:space="preserve">an invitation was extended for Pickett to meet aboard the </w:t>
      </w:r>
      <w:r>
        <w:rPr>
          <w:i/>
          <w:lang w:eastAsia="ja-JP"/>
        </w:rPr>
        <w:t>Tribune</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i/>
          <w:lang w:eastAsia="ja-JP"/>
        </w:rPr>
        <w:tab/>
        <w:tab/>
      </w:r>
      <w:r>
        <w:rPr>
          <w:lang w:eastAsia="ja-JP"/>
        </w:rPr>
        <w:t xml:space="preserve">Captain Pickett declined but extended an invitation for Captain Hornby to visit his island camp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eastAsia="ja-JP"/>
        </w:rPr>
        <w:tab/>
        <w:t xml:space="preserve">Captain Geoffrey Phipps Hornby accompanied by </w:t>
      </w:r>
      <w:r>
        <w:rPr>
          <w:i/>
        </w:rPr>
        <w:t xml:space="preserve">Satellite’s </w:t>
      </w:r>
      <w:r>
        <w:rPr>
          <w:bCs/>
          <w:lang w:val="en"/>
        </w:rPr>
        <w:t>Captain</w:t>
      </w:r>
      <w:r>
        <w:rPr>
          <w:lang w:val="en"/>
        </w:rPr>
        <w:t xml:space="preserve"> James Prevost</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i/>
          <w:i/>
          <w:lang w:eastAsia="ja-JP"/>
        </w:rPr>
      </w:pPr>
      <w:r>
        <w:rPr>
          <w:lang w:val="en"/>
        </w:rPr>
        <w:tab/>
        <w:tab/>
        <w:t xml:space="preserve">and </w:t>
      </w:r>
      <w:r>
        <w:rPr>
          <w:lang w:eastAsia="ja-JP"/>
        </w:rPr>
        <w:t xml:space="preserve">Captain George Henry Richards of the </w:t>
      </w:r>
      <w:r>
        <w:rPr>
          <w:i/>
          <w:lang w:eastAsia="ja-JP"/>
        </w:rPr>
        <w:t xml:space="preserve">Plumper </w:t>
      </w:r>
      <w:r>
        <w:rPr>
          <w:lang w:eastAsia="ja-JP"/>
        </w:rPr>
        <w:t>went ashore on San Juan Islan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i/>
          <w:lang w:eastAsia="ja-JP"/>
        </w:rPr>
        <w:tab/>
        <w:tab/>
        <w:tab/>
      </w:r>
      <w:r>
        <w:rPr>
          <w:lang w:eastAsia="ja-JP"/>
        </w:rPr>
        <w:t xml:space="preserve">both Prevost and Richards were British Boundary Commissioner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lang w:eastAsia="ja-JP"/>
        </w:rPr>
        <w:tab/>
      </w:r>
      <w:r>
        <w:rPr/>
        <w:t>Captain George Pickett received his guests in his Spring Camp tent -- 2:00 P.M. August 3, 1859</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tab/>
        <w:tab/>
      </w:r>
      <w:r>
        <w:rPr>
          <w:lang w:eastAsia="ja-JP"/>
        </w:rPr>
        <w:t>Captain Hornby asked Army Captain Pickett on what terms the American occupied the island</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Pickett responded that he was following the orders of the general commanding the territory</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 xml:space="preserve">he also added </w:t>
      </w:r>
      <w:r>
        <w:rPr/>
        <w:t xml:space="preserve">(untruthfully) </w:t>
      </w:r>
      <w:r>
        <w:rPr>
          <w:lang w:eastAsia="ja-JP"/>
        </w:rPr>
        <w:t xml:space="preserve">that Brigadier General William S. Harne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was acting under orders from the government in Washington City</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Captain Hornby argued that since the United States had put a military force on the disputed island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British officials had no choice but to do the same</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however, local magistrates of either country could call upon the military forces at any time</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ab/>
        <w:t>to enforce the law -- and quite probably start a war</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 xml:space="preserve">Hornby proposed getting rid of the magistrates, suspending the courts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ab/>
        <w:t>and imposing a joint military occupation of San Juan Island</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ab/>
        <w:tab/>
        <w:t xml:space="preserve">only that or Pickett vacating the island could avoid bloodsh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U.S. Army Captain George Pickett did not feel he could disobey his direct orders and vacate the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lang w:eastAsia="ja-JP"/>
        </w:rPr>
      </w:pPr>
      <w:r>
        <w:rPr>
          <w:lang w:eastAsia="ja-JP"/>
        </w:rPr>
        <w:tab/>
        <w:tab/>
        <w:t xml:space="preserve">Hornby told Pickett, </w:t>
      </w:r>
      <w:r>
        <w:rPr>
          <w:b/>
          <w:lang w:eastAsia="ja-JP"/>
        </w:rPr>
        <w:t>“I have one thousand men on board the ships ready to land tonigh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Pickett replied, </w:t>
      </w:r>
      <w:r>
        <w:rPr>
          <w:b/>
          <w:lang w:eastAsia="ja-JP"/>
        </w:rPr>
        <w:t>“If you undertake it I will fight you as long as I have a m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r>
      <w:r>
        <w:rPr>
          <w:b/>
          <w:lang w:eastAsia="ja-JP"/>
        </w:rPr>
        <w:t>“Very well,”</w:t>
      </w:r>
      <w:r>
        <w:rPr>
          <w:lang w:eastAsia="ja-JP"/>
        </w:rPr>
        <w:t xml:space="preserve"> answered Hornby, </w:t>
      </w:r>
      <w:r>
        <w:rPr>
          <w:b/>
          <w:lang w:eastAsia="ja-JP"/>
        </w:rPr>
        <w:t>“I will land them at o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as the frustrated Hornby prepared to leave Pickett stopped him at the tent flap and said, </w:t>
      </w:r>
      <w:r>
        <w:rPr>
          <w:b/>
          <w:lang w:eastAsia="ja-JP"/>
        </w:rPr>
        <w:t xml:space="preserve">“Give me forty-eight hours, until I can hear from my commanding officer or </w:t>
      </w:r>
      <w:r>
        <w:rPr>
          <w:lang w:eastAsia="ja-JP"/>
        </w:rPr>
        <w:t xml:space="preserve">[you] </w:t>
      </w:r>
      <w:r>
        <w:rPr>
          <w:b/>
          <w:lang w:eastAsia="ja-JP"/>
        </w:rPr>
        <w:t>accept the responsibility for the bloodshed that will follow.”</w:t>
      </w:r>
      <w:r>
        <w:rPr>
          <w:rStyle w:val="FootnoteCharacters"/>
          <w:rStyle w:val="FootnoteAnchor"/>
          <w:b/>
          <w:lang w:eastAsia="ja-JP"/>
        </w:rPr>
        <w:footnoteReference w:id="243"/>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Captain Hornby consented and with Prevost and Richard returned to their ship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TENSIONS MOUNT FOR THE MILITARY LEADERS AT SAN JUAN IS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r>
      <w:r>
        <w:rPr/>
        <w:t xml:space="preserve">U.S. Army Captain George Pickett was uncertain of his positio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nd well aware of his vulnerability to the three British warships in San Juan Harbor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Pickett spent the evening writing to </w:t>
      </w:r>
      <w:r>
        <w:rPr>
          <w:lang w:eastAsia="ja-JP"/>
        </w:rPr>
        <w:t xml:space="preserve">Commander of the </w:t>
      </w:r>
      <w:r>
        <w:rPr/>
        <w:t>Department of Oregon General Harn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describing the force arrayed against him</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Pickett sought further instructions and reinforcemen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r>
      <w:r>
        <w:rPr>
          <w:lang w:eastAsia="ja-JP"/>
        </w:rPr>
        <w:t>Captain Geoffrey Phipps Hornby knew that Pickett was not bluffing</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 xml:space="preserve">anyone who was so vague in his mind about the implications of his action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lang w:eastAsia="ja-JP"/>
        </w:rPr>
        <w:tab/>
        <w:tab/>
        <w:tab/>
        <w:t xml:space="preserve">would push on without concern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so Pickett was so unsure of himself that it required Hornby to be even more confiden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ornby’s course was clear: he must hold the marines aboard ship and await the arrival</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of </w:t>
      </w:r>
      <w:r>
        <w:rPr>
          <w:lang w:val="en"/>
        </w:rPr>
        <w:t>Commander-in-Chief, Pacific Station</w:t>
      </w:r>
      <w:r>
        <w:rPr/>
        <w:t xml:space="preserve"> Rear Admiral Robert Lambert Bayn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 xml:space="preserve">who was expected in the very near futur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Hornby wrote two letters to Governor Dougla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the first justifying his actions in defiance of the governor’s ord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the second an informal and more personal appeal to the governor: </w:t>
      </w:r>
      <w:r>
        <w:rPr>
          <w:b/>
        </w:rPr>
        <w:t>“‘It seems undesirable to have an open rupture, until they can have heard of and replied to our case at home</w:t>
      </w:r>
      <w:r>
        <w:rPr/>
        <w:t xml:space="preserve"> (London).</w:t>
      </w:r>
      <w:r>
        <w:rPr>
          <w:b/>
        </w:rPr>
        <w:t xml:space="preserve">’ Pickett and Company D had been on San Juan Island for a week. It would be ‘undignified’ to land the marines after the </w:t>
      </w:r>
      <w:r>
        <w:rPr>
          <w:b/>
          <w:i/>
        </w:rPr>
        <w:t>Massachusetts</w:t>
      </w:r>
      <w:r>
        <w:rPr>
          <w:b/>
        </w:rPr>
        <w:t xml:space="preserve"> sailed off without landing a single soldier from Haller’ company. If the British chose to land, it would have to be with a superior force, which would prompt the Americans to counter. Taking a plunge into political waters--always dangerous for a military man--he stated that</w:t>
      </w:r>
      <w:r>
        <w:rPr/>
        <w:t xml:space="preserve"> (British Prime Minister) </w:t>
      </w:r>
      <w:r>
        <w:rPr>
          <w:b/>
        </w:rPr>
        <w:t>Lord Palmerston never had, and never would, enforce the British claim against the U.S. If Washington presses London to give up the land, London would comply. What a ‘mess’ they would all be in if the government had already done so. As far as Hornby knew, Pickett’s modest force was all there was likely to be on San Juan. Surely the British could afford forbearance in the face of a motley collection of expatriate Irishmen led by a posturing Southerner.”</w:t>
      </w:r>
      <w:r>
        <w:rPr>
          <w:rStyle w:val="FootnoteCharacters"/>
          <w:rStyle w:val="FootnoteAnchor"/>
          <w:b/>
        </w:rPr>
        <w:footnoteReference w:id="244"/>
      </w:r>
      <w:r>
        <w:rPr/>
        <w:t xml:space="preserve">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BRITISH NAVAL OFFICERS CONTINUE TO SHOW PATIENCE</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tab/>
      </w:r>
      <w:r>
        <w:rPr>
          <w:lang w:val="en"/>
        </w:rPr>
        <w:t>Back in Victoria British Columbia Royal Governor James Douglas was furious</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r>
      <w:r>
        <w:rPr>
          <w:lang w:eastAsia="ja-JP"/>
        </w:rPr>
        <w:t xml:space="preserve">Captain Geoffrey Phipps Hornby </w:t>
      </w:r>
      <w:r>
        <w:rPr>
          <w:lang w:val="en"/>
        </w:rPr>
        <w:t>had ruined his plan for swift retaliation to American insolence</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z w:val="23"/>
          <w:szCs w:val="23"/>
        </w:rPr>
      </w:pPr>
      <w:r>
        <w:rPr>
          <w:lang w:val="en"/>
        </w:rPr>
        <w:tab/>
        <w:t xml:space="preserve">British Naval officers in Victoria </w:t>
      </w:r>
      <w:r>
        <w:rPr>
          <w:sz w:val="23"/>
          <w:szCs w:val="23"/>
        </w:rPr>
        <w:t xml:space="preserve">were well aware that their commander,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sz w:val="23"/>
          <w:szCs w:val="23"/>
        </w:rPr>
        <w:tab/>
        <w:tab/>
      </w:r>
      <w:r>
        <w:rPr>
          <w:lang w:val="en"/>
        </w:rPr>
        <w:t>Commander-in-Chief, Pacific Station</w:t>
      </w:r>
      <w:r>
        <w:rPr/>
        <w:t xml:space="preserve"> Rear Admiral Robert Lambert Baynes</w:t>
      </w:r>
      <w:r>
        <w:rPr>
          <w:lang w:val="en"/>
        </w:rPr>
        <w:t>, was a firm believer</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lang w:val="en"/>
        </w:rPr>
        <w:tab/>
        <w:tab/>
        <w:tab/>
        <w:t xml:space="preserve">in not antagonizing the Americans </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sz w:val="23"/>
          <w:szCs w:val="23"/>
        </w:rPr>
        <w:tab/>
        <w:tab/>
        <w:tab/>
        <w:tab/>
        <w:t xml:space="preserve">they were reluctant to follow orders from Royal Governor Douglas </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they backed British Captain Hornby, as Great Britain’s war presently ongoing in China</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 xml:space="preserve">to establish a colony (the </w:t>
      </w:r>
      <w:r>
        <w:rPr>
          <w:bCs/>
          <w:lang w:val="en"/>
        </w:rPr>
        <w:t>Second Opium War</w:t>
      </w:r>
      <w:r>
        <w:rPr>
          <w:lang w:val="en"/>
        </w:rPr>
        <w:t xml:space="preserve">) remained unresolved </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 xml:space="preserve">London was on highest alert and would not welcome a conflict in this distant part of the Empi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naval officers urged James Douglas to try milder measures but the Governor remained adamant</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Douglas had received orders from the home government that he was hold the San Juan Islands</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both the British Columbia parliament and the public demanded British forces be landed</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 xml:space="preserve">now his own captains had denied him the military support to do that -- this was insubordination </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TERRITORIAL DELEGATE TO CONGRESS ISAAC STEVENS VISITS PICKETT’S SPRING CAMP</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Washington Territorial Delegate to Congress and former governor Isaac Ingalls Stevens stopped b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American Captain George Pickett’s Spring Camp -- </w:t>
      </w:r>
      <w:r>
        <w:rPr>
          <w:lang w:val="en"/>
        </w:rPr>
        <w:t>August 4, 1859</w:t>
      </w:r>
      <w:r>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Isaac Stevens was given Captain Pickett’s dispatches to be delivered to General William S. Harn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taking the Steamer </w:t>
      </w:r>
      <w:r>
        <w:rPr>
          <w:i/>
        </w:rPr>
        <w:t>Julia</w:t>
      </w:r>
      <w:r>
        <w:rPr/>
        <w:t xml:space="preserve"> to Olympia, the dispatches were forwarded to Fort Vancou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tab/>
        <w:tab/>
        <w:tab/>
      </w:r>
      <w:r>
        <w:rPr>
          <w:sz w:val="23"/>
          <w:szCs w:val="23"/>
        </w:rPr>
        <w:t>by express messeng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z w:val="23"/>
          <w:szCs w:val="23"/>
        </w:rPr>
      </w:pPr>
      <w:r>
        <w:rPr>
          <w:sz w:val="23"/>
          <w:szCs w:val="23"/>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CAPTAIN GEORGE PICKETT REQUESTS THE </w:t>
      </w:r>
      <w:r>
        <w:rPr>
          <w:i/>
          <w:lang w:eastAsia="ja-JP"/>
        </w:rPr>
        <w:t xml:space="preserve">JEFFERSON DAVIS </w:t>
      </w:r>
      <w:r>
        <w:rPr>
          <w:lang w:eastAsia="ja-JP"/>
        </w:rPr>
        <w:t>PROVIDE SUPPOR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Captain Pickett requested the U.S. Revenue Cutter </w:t>
      </w:r>
      <w:r>
        <w:rPr>
          <w:i/>
          <w:lang w:eastAsia="ja-JP"/>
        </w:rPr>
        <w:t>Jefferson Davis</w:t>
      </w: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remain in San Juan Harbor (Griffin Bay) for the purpose of communicat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with the English warships and to show the United States flag</w:t>
      </w:r>
      <w:r>
        <w:rPr/>
        <w:t xml:space="preserve">-- </w:t>
      </w:r>
      <w:r>
        <w:rPr>
          <w:lang w:val="en"/>
        </w:rPr>
        <w:t>August 4,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r>
      <w:r>
        <w:rPr>
          <w:i/>
          <w:lang w:eastAsia="ja-JP"/>
        </w:rPr>
        <w:t xml:space="preserve">Jefferson Davis’ </w:t>
      </w:r>
      <w:r>
        <w:rPr>
          <w:lang w:eastAsia="ja-JP"/>
        </w:rPr>
        <w:t xml:space="preserve">new commander Revenue Marine Lieutenant Amasa L. Hyd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dispatched a small boat to Port Townsend to inform the collector of customs the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of the situation on San Juan Island </w:t>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while he and his men faced the three British warships in San Juan Harbor (Griffin B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NOTHER AMERICAN SHIP ARRIVES IN SAN JUAN HARB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San Juan Harbor was visited by the side-wheeler U.S. Coast Steamer </w:t>
      </w:r>
      <w:r>
        <w:rPr>
          <w:i/>
          <w:lang w:eastAsia="ja-JP"/>
        </w:rPr>
        <w:t>Active</w:t>
      </w: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under the command of Lieutenant-Commander James Alden -- August 4,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Although an officer of the Coast Survey Alden was very loyal to the U.S. Nav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he offered his services to defuse the crisi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r>
      <w:r>
        <w:rPr>
          <w:i/>
          <w:lang w:eastAsia="ja-JP"/>
        </w:rPr>
        <w:t>Active</w:t>
      </w:r>
      <w:r>
        <w:rPr>
          <w:lang w:eastAsia="ja-JP"/>
        </w:rPr>
        <w:t xml:space="preserve"> stopped its survey work for more than a month and remained in the area of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delivering messages and military supplies to the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BRITISH ADMIRAL BAYNES ARRIVES AT ESQUIMALT</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lang w:val="en"/>
        </w:rPr>
        <w:tab/>
        <w:t>Commander-in-Chief, Pacific Station</w:t>
      </w:r>
      <w:r>
        <w:rPr/>
        <w:t xml:space="preserve"> Rear Admiral Robert Lambert Baynes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rStyle w:val="Emphasis"/>
        </w:rPr>
        <w:tab/>
        <w:tab/>
      </w:r>
      <w:r>
        <w:rPr/>
        <w:t>had absent from the coast attending to other station duties at his Valparaiso, Chile headquarter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ab/>
        <w:t>and at Callao, Peru between [December 22, 1858] and August 5, 1859</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3357" w:leader="none"/>
        </w:tabs>
        <w:spacing w:lineRule="auto" w:line="276"/>
        <w:ind w:right="-90" w:hanging="0"/>
        <w:rPr/>
      </w:pPr>
      <w:r>
        <w:rPr>
          <w:lang w:val="en"/>
        </w:rPr>
        <w:tab/>
        <w:t xml:space="preserve">Fortunately, at this point, </w:t>
      </w:r>
      <w:r>
        <w:rPr/>
        <w:t xml:space="preserve">Admiral Baynes </w:t>
      </w:r>
      <w:r>
        <w:rPr>
          <w:lang w:val="en"/>
        </w:rPr>
        <w:t>arrived back at Victoria’s port of Esquimalt Harb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val="en"/>
        </w:rPr>
        <w:tab/>
        <w:tab/>
        <w:t>aboard his</w:t>
      </w:r>
      <w:r>
        <w:rPr/>
        <w:t xml:space="preserve"> flagship HMS </w:t>
      </w:r>
      <w:r>
        <w:rPr>
          <w:i/>
        </w:rPr>
        <w:t>Ganges</w:t>
      </w:r>
      <w:r>
        <w:rPr>
          <w:i/>
          <w:lang w:eastAsia="ja-JP"/>
        </w:rPr>
        <w:t xml:space="preserve"> </w:t>
      </w:r>
      <w:r>
        <w:rPr>
          <w:lang w:eastAsia="ja-JP"/>
        </w:rPr>
        <w:t>-- August 5,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r>
      <w:r>
        <w:rPr/>
        <w:tab/>
        <w:t xml:space="preserve"> </w:t>
      </w:r>
      <w:r>
        <w:rPr>
          <w:i/>
          <w:lang w:eastAsia="ja-JP"/>
        </w:rPr>
        <w:t>Ganges</w:t>
      </w:r>
      <w:r>
        <w:rPr>
          <w:lang w:eastAsia="ja-JP"/>
        </w:rPr>
        <w:t xml:space="preserve"> was </w:t>
      </w:r>
      <w:r>
        <w:rPr/>
        <w:t>built of teak in Bo</w:t>
      </w:r>
      <w:r>
        <w:rPr>
          <w:rStyle w:val="Highlightedsearchterm"/>
        </w:rPr>
        <w:t>m</w:t>
      </w:r>
      <w:r>
        <w:rPr/>
        <w:t xml:space="preserve">bay, Ind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r>
      <w:r>
        <w:rPr>
          <w:lang w:eastAsia="ja-JP"/>
        </w:rPr>
        <w:t xml:space="preserve">she was </w:t>
      </w:r>
      <w:r>
        <w:rPr/>
        <w:t>t</w:t>
      </w:r>
      <w:r>
        <w:rPr>
          <w:rStyle w:val="Highlightedsearchterm"/>
        </w:rPr>
        <w:t>h</w:t>
      </w:r>
      <w:r>
        <w:rPr/>
        <w:t>e la</w:t>
      </w:r>
      <w:r>
        <w:rPr>
          <w:rStyle w:val="Highlightedsearchterm"/>
        </w:rPr>
        <w:t>s</w:t>
      </w:r>
      <w:r>
        <w:rPr/>
        <w:t>t Briti</w:t>
      </w:r>
      <w:r>
        <w:rPr>
          <w:rStyle w:val="Highlightedsearchterm"/>
        </w:rPr>
        <w:t>sh</w:t>
      </w:r>
      <w:r>
        <w:rPr/>
        <w:t xml:space="preserve"> </w:t>
      </w:r>
      <w:r>
        <w:rPr>
          <w:rStyle w:val="Highlightedsearchterm"/>
        </w:rPr>
        <w:t>s</w:t>
      </w:r>
      <w:r>
        <w:rPr/>
        <w:t>ailing war</w:t>
      </w:r>
      <w:r>
        <w:rPr>
          <w:rStyle w:val="Highlightedsearchterm"/>
        </w:rPr>
        <w:t>sh</w:t>
      </w:r>
      <w:r>
        <w:rPr/>
        <w:t>ip co</w:t>
      </w:r>
      <w:r>
        <w:rPr>
          <w:rStyle w:val="Highlightedsearchterm"/>
        </w:rPr>
        <w:t>mm</w:t>
      </w:r>
      <w:r>
        <w:rPr/>
        <w:t>i</w:t>
      </w:r>
      <w:r>
        <w:rPr>
          <w:rStyle w:val="Highlightedsearchterm"/>
        </w:rPr>
        <w:t>ss</w:t>
      </w:r>
      <w:r>
        <w:rPr/>
        <w:t>ioned for duty in foreign water</w:t>
      </w:r>
      <w:r>
        <w:rPr>
          <w:rStyle w:val="Highlightedsearchterm"/>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at 2,284 tons</w:t>
      </w:r>
      <w:r>
        <w:rPr>
          <w:rStyle w:val="Highlightedsearchterm"/>
        </w:rPr>
        <w:t xml:space="preserve"> displacement </w:t>
      </w:r>
      <w:r>
        <w:rPr>
          <w:lang w:eastAsia="ja-JP"/>
        </w:rPr>
        <w:t xml:space="preserve">she </w:t>
      </w:r>
      <w:r>
        <w:rPr/>
        <w:t xml:space="preserve">showed 84-guns </w:t>
      </w:r>
      <w:r>
        <w:rPr>
          <w:rStyle w:val="Highlightedsearchterm"/>
        </w:rPr>
        <w:t>with</w:t>
      </w:r>
      <w:r>
        <w:rPr/>
        <w:t xml:space="preserve"> nearly 800 crew and mar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Baynes Sound in British Columbia was named in his hon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and the town of Ganges on Saltspring Island and Ganges Harbor offsho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are named for his flagshi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r>
      <w:r>
        <w:rPr>
          <w:lang w:val="en"/>
        </w:rPr>
        <w:t>Commander-in-Chief, Pacific Station</w:t>
      </w:r>
      <w:r>
        <w:rPr/>
        <w:t xml:space="preserve"> Rear Admiral Robert Lambert Bayn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tab/>
        <w:tab/>
        <w:t xml:space="preserve">realized the political importance </w:t>
      </w:r>
      <w:r>
        <w:rPr>
          <w:lang w:val="en"/>
        </w:rPr>
        <w:t xml:space="preserve">of maintaining British sovereignt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 xml:space="preserve">during the British Columbia gold rushes and the San Juan Boundary Dispu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 xml:space="preserve">Admiral Baynes recommended the British Admiralty move its station headquar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u w:val="single"/>
          <w:lang w:val="en"/>
        </w:rPr>
      </w:pPr>
      <w:r>
        <w:rPr>
          <w:lang w:val="en"/>
        </w:rPr>
        <w:tab/>
        <w:tab/>
        <w:tab/>
        <w:t>from Valparaíso, Chile to Esquimalt, British Columbia</w:t>
      </w:r>
      <w:r>
        <w:rPr>
          <w:u w:val="single"/>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u w:val="single"/>
          <w:lang w:val="en"/>
        </w:rPr>
      </w:pPr>
      <w:r>
        <w:rPr>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u w:val="single"/>
          <w:lang w:val="en"/>
        </w:rPr>
      </w:pPr>
      <w:r>
        <w:rPr/>
        <w:t>BRITISH REAR-ADMIRAL ROBERT LAMBERT BAYNES TAKES COMM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Arrival in Victoria of Admiral Baynes did a great deal to calm the situ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British Columbia Royal Governor James Douglas ordered Admiral Bayn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to invade San Juan Island -- Admiral Robert Lambert Baynes flatly refus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tab/>
        <w:t xml:space="preserve"> </w:t>
        <w:tab/>
      </w:r>
      <w:r>
        <w:rPr>
          <w:lang w:val="en"/>
        </w:rPr>
        <w:t>matters passed from British Columbia Royal Governor James Douglas into Baynes’ ha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Commander of British naval forces in the Pacific</w:t>
      </w:r>
      <w:r>
        <w:rPr>
          <w:lang w:val="en"/>
        </w:rPr>
        <w:t xml:space="preserve"> Admiral Baynes was a clear-sighted ma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he knew that all of the British Navy’s supplies and mail traveled along North American rout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Britain’s colony would be geographically isolated in the event of a confront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 xml:space="preserve">he pointed out that due to the Gold Rush the population of San Juan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 xml:space="preserve">was overwhelmingly America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 xml:space="preserve">and any military clash with the United States might lead to an upris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val="en"/>
        </w:rPr>
        <w:tab/>
      </w:r>
      <w:r>
        <w:rPr/>
        <w:t xml:space="preserve">Admiral Baynes approved of the restraint shown by Captain Hornb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rPr>
      </w:pPr>
      <w:r>
        <w:rPr/>
        <w:tab/>
        <w:tab/>
        <w:t xml:space="preserve">he told Royal Governor Douglas that he would not </w:t>
      </w:r>
      <w:r>
        <w:rPr>
          <w:b/>
        </w:rPr>
        <w:t>“involve two great nations in a war over a squabble about a pig.”</w:t>
      </w:r>
      <w:r>
        <w:rPr>
          <w:rStyle w:val="FootnoteCharacters"/>
          <w:rStyle w:val="FootnoteAnchor"/>
          <w:b/>
        </w:rPr>
        <w:footnoteReference w:id="245"/>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GENERAL WILLIAM SHELBY HARNEY FACES A CHALLENGE LESS PATRIOTIC THAN W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While the scene on San Juan Island did not match Harney’s vision of ships with guns run ou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 and marines ready to leap into boats while gallant troops waited on shore for the comm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to defend themselves from their (bottom of the class) West Point gradua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the general faced a less heroic challenge at Fort Vancou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General William S. Harney was having trouble with his junior offic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they had questioned his judgment to use soldiers to build his private residence off the po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one young officer resigned over the iss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i/>
          <w:i/>
        </w:rPr>
      </w:pPr>
      <w:r>
        <w:rPr/>
        <w:tab/>
        <w:tab/>
        <w:t xml:space="preserve">inflammatory letters appeared in the Olympia </w:t>
      </w:r>
      <w:r>
        <w:rPr>
          <w:i/>
        </w:rPr>
        <w:t xml:space="preserve">Pioneer and Democrat, </w:t>
      </w:r>
      <w:r>
        <w:rPr/>
        <w:t xml:space="preserve">Victoria </w:t>
      </w:r>
      <w:r>
        <w:rPr>
          <w:i/>
        </w:rPr>
        <w:t xml:space="preserve">Coloni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i/>
          <w:i/>
        </w:rPr>
      </w:pPr>
      <w:r>
        <w:rPr>
          <w:i/>
        </w:rPr>
        <w:tab/>
        <w:tab/>
        <w:tab/>
      </w:r>
      <w:r>
        <w:rPr/>
        <w:t xml:space="preserve">and even the </w:t>
      </w:r>
      <w:r>
        <w:rPr>
          <w:i/>
        </w:rPr>
        <w:t xml:space="preserve">New York Tim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i/>
        </w:rPr>
        <w:tab/>
        <w:tab/>
        <w:tab/>
      </w:r>
      <w:r>
        <w:rPr/>
        <w:t xml:space="preserve">one anonymous letter stated: </w:t>
      </w:r>
      <w:r>
        <w:rPr>
          <w:b/>
        </w:rPr>
        <w:t>“General Harney, who is here called ‘Goliah’ for two reasons, first, that he is a very large man; and second, that he is all matter and no mind -- ought I think to be court-martialed, and dismissed from the service for his conduct in this ca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another officer, who claimed to be stationed at San Juan, proclaimed Harney </w:t>
      </w:r>
      <w:r>
        <w:rPr>
          <w:b/>
        </w:rPr>
        <w:t>“one of the weakest officers and most arrogant humbugs in the army, and not all qualified for his position. He is a laughingstock, wherever he goes; and his administration is a series of blunders and mistakes. He is as callous as a pot-house politician, and insensible, I am afraid, to shame.”</w:t>
      </w:r>
      <w:r>
        <w:rPr>
          <w:rStyle w:val="FootnoteCharacters"/>
          <w:rStyle w:val="FootnoteAnchor"/>
          <w:b/>
        </w:rPr>
        <w:footnoteReference w:id="246"/>
      </w:r>
      <w:r>
        <w:rPr/>
        <w:t xml:space="preserve">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 xml:space="preserve">GENERAL WILLIAM S. HARNEY INFORMS HIS SUPERIORS AND ESCALATES THE CRISI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lang w:eastAsia="ja-JP"/>
        </w:rPr>
        <w:tab/>
      </w:r>
      <w:r>
        <w:rPr/>
        <w:t xml:space="preserve">Commander of the Department of Oregon General Harney issued a letter to the adjutant general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in Washington City summarizing San Juan Island the situation -- August 7, 1859</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tab/>
        <w:tab/>
        <w:tab/>
      </w:r>
      <w:r>
        <w:rPr>
          <w:b/>
        </w:rPr>
        <w:t xml:space="preserve">“A week or ten days before my arrival on the island </w:t>
      </w:r>
      <w:r>
        <w:rPr/>
        <w:t xml:space="preserve">[San Juan] </w:t>
      </w:r>
      <w:r>
        <w:rPr>
          <w:b/>
        </w:rPr>
        <w:t>one of the Americans shot a pig belonging to the Hudson’s Bay Company, after having been greatly provoked by the person in charge, to whom he had applied to have the pig secured, as it damaged his fields. This request was treated with contempt, and the pig was shot, the American offering twice the value for the animal, which was refused.”</w:t>
      </w: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General William S. Harney advised the War Department that he intended to order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Lieutenant-Colonel Silas Casey </w:t>
      </w:r>
      <w:r>
        <w:rPr/>
        <w:t>from Fort Steilacoom</w:t>
      </w:r>
      <w:r>
        <w:rPr>
          <w:lang w:eastAsia="ja-JP"/>
        </w:rPr>
        <w:t xml:space="preserve"> to San Juan Island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 xml:space="preserve">with three companies of troops and field gun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b/>
          <w:b/>
        </w:rPr>
      </w:pPr>
      <w:r>
        <w:rPr>
          <w:lang w:eastAsia="ja-JP"/>
        </w:rPr>
        <w:tab/>
      </w:r>
      <w:r>
        <w:rPr/>
        <w:t>General Harney was pleased with Captain Pickett’s report of his meeting with British Captain Hornb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however, Harney was concerned about Captain George Pickett’s assess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that his forces were too weak to fight a large British for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r>
      <w:r>
        <w:rPr>
          <w:lang w:eastAsia="ja-JP"/>
        </w:rPr>
        <w:t>Harney, in a growing blaze of anti-British sentiment, sent word of his approval to Captain Pickett</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lang w:eastAsia="ja-JP"/>
        </w:rPr>
        <w:tab/>
        <w:tab/>
        <w:tab/>
        <w:t>while he awaited a response from his superio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LIEUTENANT-COLONEL SILAS CASEY IS ORDERED TO THE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Lieutenant-Colonel Silas Casey’s orders were to reinforce Captain George Picket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and take command at San Juan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Casey was to leave only one officer and a detachment to protect public property at Fort Steilacoo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he was to take ammunition and field guns and depart as quickly as possible on public steam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Casey was authorized to call out civilian “volunteers” to defend San Juan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to demonstrate American intentions to remain on San Juan Island Casey was to remov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the eight 32-pound naval guns aboard the </w:t>
      </w:r>
      <w:r>
        <w:rPr>
          <w:i/>
          <w:lang w:eastAsia="ja-JP"/>
        </w:rPr>
        <w:t>Massachusetts</w:t>
      </w:r>
      <w:r>
        <w:rPr>
          <w:lang w:eastAsia="ja-JP"/>
        </w:rPr>
        <w:t xml:space="preserve"> and mount them on the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Lieutenant-Colonel Casey departed from Steilacoom with 461 American troop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u w:val="single"/>
          <w:lang w:eastAsia="ja-JP"/>
        </w:rPr>
      </w:pPr>
      <w:r>
        <w:rPr>
          <w:lang w:eastAsia="ja-JP"/>
        </w:rPr>
        <w:tab/>
        <w:tab/>
        <w:t xml:space="preserve">bound for Port Townsend aboard the mail stern wheel steamer </w:t>
      </w:r>
      <w:r>
        <w:rPr>
          <w:i/>
          <w:lang w:eastAsia="ja-JP"/>
        </w:rPr>
        <w:t xml:space="preserve">Julia </w:t>
      </w:r>
      <w:r>
        <w:rPr>
          <w:lang w:eastAsia="ja-JP"/>
        </w:rPr>
        <w:t>-- August 9,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he had barely cleared the Tacoma Narrows with Lieutenant-Commander James Ald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aboard the survey steamer </w:t>
      </w:r>
      <w:r>
        <w:rPr>
          <w:i/>
          <w:lang w:eastAsia="ja-JP"/>
        </w:rPr>
        <w:t>Active</w:t>
      </w:r>
      <w:r>
        <w:rPr>
          <w:lang w:eastAsia="ja-JP"/>
        </w:rPr>
        <w:t xml:space="preserve"> intercepted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lden had steamed at full speed to warn Casey if he attempted to land his troops and gu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 xml:space="preserve">HMS </w:t>
      </w:r>
      <w:r>
        <w:rPr>
          <w:i/>
          <w:lang w:eastAsia="ja-JP"/>
        </w:rPr>
        <w:t xml:space="preserve">Tribune </w:t>
      </w:r>
      <w:r>
        <w:rPr>
          <w:lang w:eastAsia="ja-JP"/>
        </w:rPr>
        <w:t xml:space="preserve">anchored in San Juan Harbor would open fi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ab/>
        <w:t xml:space="preserve">Alden said this (incorrect) information was provided by Captain George Picket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Lieutenant-Colonel Casey, knowing the Royal Navy and Pickett’s penchant for drama, continued 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he anchored that evening at Port Townsend where he encountered U.S. Boundary Commiss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Archibald Campbell who was so troubled at the sight of 180 fully equipped infantrymen </w:t>
        <w:tab/>
        <w:tab/>
        <w:tab/>
        <w:tab/>
        <w:tab/>
        <w:t xml:space="preserve">and the knowledge that 100 more troops plus artillery were on the wa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that he accepted Casey’s invitation to come along and observe the la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 </w:t>
      </w:r>
      <w:r>
        <w:rPr>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SAN JUAN HARBOR (GRIFFIN BAY) LANDING BY AMERICAN SOLDI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Steamer </w:t>
      </w:r>
      <w:r>
        <w:rPr>
          <w:i/>
          <w:lang w:eastAsia="ja-JP"/>
        </w:rPr>
        <w:t xml:space="preserve">Julia </w:t>
      </w:r>
      <w:r>
        <w:rPr>
          <w:lang w:eastAsia="ja-JP"/>
        </w:rPr>
        <w:t>approached San Juan Island in a heavy fog -- August 10,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negotiating Cattle Pass on the southern shore was almost impossi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r>
      <w:r>
        <w:rPr>
          <w:i/>
          <w:lang w:eastAsia="ja-JP"/>
        </w:rPr>
        <w:t xml:space="preserve">Julia’s </w:t>
      </w:r>
      <w:r>
        <w:rPr>
          <w:lang w:eastAsia="ja-JP"/>
        </w:rPr>
        <w:t>captain told Casey he thought he was just off a long pebble beach near Pickett’s ca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he suggested Casey land the troops and howitzers on the beac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freight could be unloaded in San Juan Harbor when the fog burned off</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 xml:space="preserve">because the </w:t>
      </w:r>
      <w:r>
        <w:rPr>
          <w:i/>
          <w:lang w:eastAsia="ja-JP"/>
        </w:rPr>
        <w:t>Julia</w:t>
      </w:r>
      <w:r>
        <w:rPr>
          <w:lang w:eastAsia="ja-JP"/>
        </w:rPr>
        <w:t xml:space="preserve"> was a sternwheeler she could be beached and planks run asho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ab/>
        <w:t xml:space="preserve">Casey thought this was a splendid idea and ordered it done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American steamers </w:t>
      </w:r>
      <w:r>
        <w:rPr>
          <w:i/>
          <w:lang w:eastAsia="ja-JP"/>
        </w:rPr>
        <w:t xml:space="preserve">Active </w:t>
      </w:r>
      <w:r>
        <w:rPr>
          <w:lang w:eastAsia="ja-JP"/>
        </w:rPr>
        <w:t xml:space="preserve">and </w:t>
      </w:r>
      <w:r>
        <w:rPr>
          <w:i/>
          <w:lang w:eastAsia="ja-JP"/>
        </w:rPr>
        <w:t>Shubrick</w:t>
      </w:r>
      <w:r>
        <w:rPr>
          <w:lang w:eastAsia="ja-JP"/>
        </w:rPr>
        <w:t xml:space="preserve"> stood by as American soldi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trudged through heavy sand and rock and up the low bluff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 xml:space="preserve">behind which was Pickett’s Spring Camp on the level prairi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Pickett’s soldiers met their comrades and told them San Juan Harbor was enveloped in fo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s were the British warships, about a half a mile offsho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Casey and </w:t>
      </w:r>
      <w:r>
        <w:rPr>
          <w:i/>
          <w:lang w:eastAsia="ja-JP"/>
        </w:rPr>
        <w:t>Julia</w:t>
      </w:r>
      <w:r>
        <w:rPr>
          <w:lang w:eastAsia="ja-JP"/>
        </w:rPr>
        <w:t xml:space="preserve"> rounded Cattle Point and entered San Juan Harbor just as the fog lif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r>
      <w:r>
        <w:rPr>
          <w:i/>
          <w:lang w:eastAsia="ja-JP"/>
        </w:rPr>
        <w:t>Tribune</w:t>
      </w:r>
      <w:r>
        <w:rPr>
          <w:lang w:eastAsia="ja-JP"/>
        </w:rPr>
        <w:t xml:space="preserve"> was anchored several hundred yards out, broadside to shore, with gun port ope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r>
      <w:r>
        <w:rPr>
          <w:i/>
          <w:lang w:eastAsia="ja-JP"/>
        </w:rPr>
        <w:t xml:space="preserve">Julia </w:t>
      </w:r>
      <w:r>
        <w:rPr>
          <w:lang w:eastAsia="ja-JP"/>
        </w:rPr>
        <w:t xml:space="preserve">dropped anchor and her crew and several soldiers who had remained on boa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began unloading Casey’s stores including ammunition for the howitzers, food, t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nd other provisions -- there was no interference by the Britis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LIEUTENANT-COLONEL SILAS CASEY TAKES COMMAND AT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Lieutenant-Colonel Silas Casey had brought 170 soldiers of the U.S. Fourth Infantry with hi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to be added to Captain Pickett’s sixty-six Ninth Infantrymen -- 136 men in al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As the last of the cargo was being taken from the </w:t>
      </w:r>
      <w:r>
        <w:rPr>
          <w:i/>
          <w:lang w:eastAsia="ja-JP"/>
        </w:rPr>
        <w:t>Julia</w:t>
      </w:r>
      <w:r>
        <w:rPr>
          <w:lang w:eastAsia="ja-JP"/>
        </w:rPr>
        <w:t xml:space="preserve"> another British warship steamed into the harb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although amicable relations had been enjoyed by the military men of both sid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i/>
          <w:i/>
          <w:lang w:eastAsia="ja-JP"/>
        </w:rPr>
      </w:pPr>
      <w:r>
        <w:rPr>
          <w:lang w:eastAsia="ja-JP"/>
        </w:rPr>
        <w:tab/>
        <w:tab/>
        <w:tab/>
        <w:t xml:space="preserve">Pickett imagined the worst -- it appeared to him the new arrival (later identified as </w:t>
      </w:r>
      <w:r>
        <w:rPr>
          <w:i/>
          <w:lang w:eastAsia="ja-JP"/>
        </w:rPr>
        <w:t>Satell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i/>
          <w:lang w:eastAsia="ja-JP"/>
        </w:rPr>
        <w:tab/>
        <w:tab/>
        <w:tab/>
        <w:tab/>
      </w:r>
      <w:r>
        <w:rPr>
          <w:lang w:eastAsia="ja-JP"/>
        </w:rPr>
        <w:t xml:space="preserve">was ready to open fi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 xml:space="preserve">marines and sailors from </w:t>
      </w:r>
      <w:r>
        <w:rPr>
          <w:i/>
          <w:lang w:eastAsia="ja-JP"/>
        </w:rPr>
        <w:t>Tribune</w:t>
      </w:r>
      <w:r>
        <w:rPr>
          <w:lang w:eastAsia="ja-JP"/>
        </w:rPr>
        <w:t xml:space="preserve"> would likely land and assault the American pos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Pickett said Casey should order his men to fire the three howitzers brought by Picket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that were placed on the hills east of camp, spike the gu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ab/>
        <w:t xml:space="preserve">order a volley of musket fire by the men of Ninth and Fourth Infa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tab/>
        <w:tab/>
        <w:tab/>
        <w:tab/>
        <w:tab/>
        <w:tab/>
        <w:tab/>
        <w:t xml:space="preserve">and flee for the woo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Lieutenant-Colonel Silas Casey and told Pickett he hoped to avoid bloodsh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in fact, the British HMS </w:t>
      </w:r>
      <w:r>
        <w:rPr>
          <w:i/>
          <w:lang w:eastAsia="ja-JP"/>
        </w:rPr>
        <w:t xml:space="preserve">Tribune </w:t>
      </w:r>
      <w:r>
        <w:rPr>
          <w:lang w:eastAsia="ja-JP"/>
        </w:rPr>
        <w:t xml:space="preserve">had not reacted at all when Casey unloaded his stor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because of Captain Geoffrey Phipps Hornby’s inaction, Casey asked for a mee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LIEUTENAT-COLONEL SILAS CASEY AND CAPTAIN GEOFFREY PHIPPS HORNBY ME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Several hours after completing the landing operation, Captain Hornby arrived at Pickett’s camp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accompanied by </w:t>
      </w:r>
      <w:r>
        <w:rPr>
          <w:bCs/>
          <w:lang w:val="en"/>
        </w:rPr>
        <w:t>Captain</w:t>
      </w:r>
      <w:r>
        <w:rPr>
          <w:lang w:val="en"/>
        </w:rPr>
        <w:t xml:space="preserve"> James Prevost</w:t>
      </w:r>
      <w:r>
        <w:rPr>
          <w:lang w:eastAsia="ja-JP"/>
        </w:rPr>
        <w:t xml:space="preserve"> of the </w:t>
      </w:r>
      <w:r>
        <w:rPr>
          <w:i/>
          <w:lang w:eastAsia="ja-JP"/>
        </w:rPr>
        <w:t xml:space="preserve">Satelli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i/>
          <w:i/>
          <w:lang w:eastAsia="ja-JP"/>
        </w:rPr>
      </w:pPr>
      <w:r>
        <w:rPr>
          <w:lang w:eastAsia="ja-JP"/>
        </w:rPr>
        <w:tab/>
        <w:tab/>
        <w:tab/>
        <w:t xml:space="preserve">and Captain George Henry Richards HMS </w:t>
      </w:r>
      <w:r>
        <w:rPr>
          <w:i/>
          <w:lang w:eastAsia="ja-JP"/>
        </w:rPr>
        <w:t>Plump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i/>
          <w:lang w:eastAsia="ja-JP"/>
        </w:rPr>
        <w:tab/>
        <w:tab/>
      </w:r>
      <w:r>
        <w:rPr>
          <w:lang w:eastAsia="ja-JP"/>
        </w:rPr>
        <w:t>when asked by Casey from whom he was taking orders, Captain Hornby replied Admiral Bay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if the Americans wished to confront him they would have to go to Esquimalt Harb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LIEUTENANT-COLONEL CASEY ATTEMPTS TO MEET WITH BRITISH ADIMRAL BAYN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Lieutenant-Colonel Silas Casey and Pickett dressed in their formal uniforms with plumes and epaule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t xml:space="preserve">they were joined by United States Boundary Commissioner </w:t>
      </w:r>
      <w:r>
        <w:rPr/>
        <w:t xml:space="preserve">Archibald Campbel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tab/>
      </w:r>
      <w:r>
        <w:rPr>
          <w:lang w:eastAsia="ja-JP"/>
        </w:rPr>
        <w:t xml:space="preserve">and set our aboard the steam sidewheel steamer </w:t>
      </w:r>
      <w:r>
        <w:rPr>
          <w:i/>
          <w:lang w:eastAsia="ja-JP"/>
        </w:rPr>
        <w:t>Shubrick</w:t>
      </w: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to meet with Admiral </w:t>
      </w:r>
      <w:r>
        <w:rPr/>
        <w:t>Robert Lambert Baynes --</w:t>
      </w:r>
      <w:r>
        <w:rPr>
          <w:lang w:eastAsia="ja-JP"/>
        </w:rPr>
        <w:t xml:space="preserve"> morning August 11, 185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when Baynes refused to leave the 84-gun </w:t>
      </w:r>
      <w:r>
        <w:rPr>
          <w:i/>
          <w:lang w:eastAsia="ja-JP"/>
        </w:rPr>
        <w:t xml:space="preserve">Ganges </w:t>
      </w:r>
      <w:r>
        <w:rPr>
          <w:lang w:eastAsia="ja-JP"/>
        </w:rPr>
        <w:t xml:space="preserve">to meet Casey aboard a lighthouse tend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armed with a single 24-pound gun mounted at the bow, Pickett became a messenger bo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Casey finally gave up and returned to San Juan Island with no meet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Lieutenant-Colonel Casey was concerned by the implication of the snub he had endure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strike/>
          <w:lang w:eastAsia="ja-JP"/>
        </w:rPr>
      </w:pPr>
      <w:r>
        <w:rPr>
          <w:lang w:eastAsia="ja-JP"/>
        </w:rPr>
        <w:tab/>
        <w:tab/>
        <w:t xml:space="preserve">he sent a report to the Commander of the </w:t>
      </w:r>
      <w:r>
        <w:rPr/>
        <w:t xml:space="preserve">Department of Oregon </w:t>
      </w:r>
      <w:r>
        <w:rPr>
          <w:lang w:eastAsia="ja-JP"/>
        </w:rPr>
        <w:t xml:space="preserve">General William S. Harne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fter explaining his independent action in attempting to meet with Admiral Bay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Casey requested four more companies of men and heavy guns be sent to San Juan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LIEUTENANT-COLONEL SILAS CASEY TAKES COMMAND ON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Lieutenant-Colonel Casey’s request for more men and heavy weapons was approv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General William S. Harney also sent instructions to build a semi-permanent fortifi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including entrenchments and gun platform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fter two stormy nights Lieutenant-Colonel Casey decided to move his forces -- August 12,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lang w:eastAsia="ja-JP"/>
        </w:rPr>
      </w:pPr>
      <w:r>
        <w:rPr>
          <w:lang w:eastAsia="ja-JP"/>
        </w:rPr>
        <w:tab/>
        <w:tab/>
        <w:t xml:space="preserve">as he noted in his report: </w:t>
      </w:r>
      <w:r>
        <w:rPr>
          <w:b/>
          <w:lang w:eastAsia="ja-JP"/>
        </w:rPr>
        <w:t>“We are encamped in rather exposed situation with regard to the wind, being at the entrance of the Straits of Fuca. The weather at times is already quite inclement”</w:t>
      </w:r>
      <w:r>
        <w:rPr>
          <w:rStyle w:val="FootnoteCharacters"/>
          <w:rStyle w:val="FootnoteAnchor"/>
          <w:b/>
          <w:lang w:eastAsia="ja-JP"/>
        </w:rPr>
        <w:footnoteReference w:id="247"/>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b/>
          <w:lang w:eastAsia="ja-JP"/>
        </w:rPr>
        <w:tab/>
      </w:r>
      <w:r>
        <w:rPr>
          <w:lang w:eastAsia="ja-JP"/>
        </w:rPr>
        <w:t>Scouting efforts were conducted to find a suitable l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COOLER HEADS PREVAIL ON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mericans and British officers continue to make preparations on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Lieutenant-Colonel Silas Casey was in command of 237 American soldiers and fourteen cann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British Rear-Admiral Robert Lambert Baynes was in command of five war ship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bristling with </w:t>
      </w:r>
      <w:r>
        <w:rPr>
          <w:lang w:eastAsia="ja-JP"/>
        </w:rPr>
        <w:t xml:space="preserve">167 guns </w:t>
      </w:r>
      <w:r>
        <w:rPr/>
        <w:t xml:space="preserve">and 2,140 troop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tab/>
        <w:tab/>
      </w:r>
      <w:r>
        <w:rPr>
          <w:lang w:eastAsia="ja-JP"/>
        </w:rPr>
        <w:t>including Royal Marines, artillerymen, sappers and min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however, Brigadier General William S. Harney did not realiz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that in excess of 1,500 British sailors were not armed to fight on 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 xml:space="preserve">this chore was reserved for the 400 Royal Marines and Royal Engine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ab/>
        <w:t>scattered throughout Vancouver Island and British Columb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Neither commander wanted the be held responsible for setting off a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both commanders issued instructions to their men to defend themselves if attack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but absolutely do not fire the first sho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although both sides tried to provoke an attack by the other side no shots were fir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American soldiers on land and British sailors aboard ship,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like servicemen (and service women) at any time, were powerless to shape ev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sailors in San Juan Harbor (Griffin Bay) could see the campfires of the tro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infantrymen could hear the bells aboard ship tolling the hou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everyone spoke the same language and tobacco, whisky and other sundries were exchang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no one was motivated to begin an international incide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BAYNES MAINTAINS A STEADY HAND ON THE SITUATION ON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As tension mounted, Admiral Baynes became increasingly concern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regarding Geoffrey Phipps Hornby’s state of mi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he had borne the weight of the crisis since his arrival on San Juan Island [July 27]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Hornby was becoming increasingly concerned about the continual unloading of suppli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of lumber for barracks and gun platforms by the American and a rumor that surfac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stating General Harney himself was coming to the island with 400 more soldi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Admiral </w:t>
      </w:r>
      <w:r>
        <w:rPr/>
        <w:t>Robert Lambert Baynes</w:t>
      </w:r>
      <w:r>
        <w:rPr>
          <w:lang w:eastAsia="ja-JP"/>
        </w:rPr>
        <w:t xml:space="preserve"> sent Captain Hornby a new dispatch dated August 16,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t xml:space="preserve">which firmly stated the British position: </w:t>
      </w:r>
      <w:r>
        <w:rPr>
          <w:b/>
          <w:lang w:eastAsia="ja-JP"/>
        </w:rPr>
        <w:t>“In my memorandum to you for the 13</w:t>
      </w:r>
      <w:r>
        <w:rPr>
          <w:b/>
          <w:vertAlign w:val="superscript"/>
          <w:lang w:eastAsia="ja-JP"/>
        </w:rPr>
        <w:t>th</w:t>
      </w:r>
      <w:r>
        <w:rPr>
          <w:b/>
          <w:lang w:eastAsia="ja-JP"/>
        </w:rPr>
        <w:t xml:space="preserve"> of August I desired you by every means in your power to avoid a collision with the troops of the United States. It is now my positive order that you do not, on any account whatever, take the initiative in commencing hostilities by firing on them or any work they may have thrown up… Should the troops of the United States commit any aggressive act by firing on the </w:t>
      </w:r>
      <w:r>
        <w:rPr>
          <w:b/>
          <w:i/>
          <w:lang w:eastAsia="ja-JP"/>
        </w:rPr>
        <w:t xml:space="preserve">Tribune </w:t>
      </w:r>
      <w:r>
        <w:rPr>
          <w:b/>
        </w:rPr>
        <w:t xml:space="preserve">or any of Her Majesty’s ships or boats, you are at full liberty to resent the insult by adopting such measures as you think </w:t>
      </w:r>
      <w:r>
        <w:rPr/>
        <w:t xml:space="preserve">[desirable] </w:t>
      </w:r>
      <w:r>
        <w:rPr>
          <w:b/>
        </w:rPr>
        <w:t>informing me of the circumstances as quickly as possible”</w:t>
      </w:r>
      <w:r>
        <w:rPr>
          <w:rStyle w:val="FootnoteCharacters"/>
          <w:rStyle w:val="FootnoteAnchor"/>
          <w:b/>
        </w:rPr>
        <w:footnoteReference w:id="248"/>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i/>
          <w:lang w:eastAsia="ja-JP"/>
        </w:rPr>
        <w:t xml:space="preserve"> </w:t>
      </w:r>
      <w:r>
        <w:rPr>
          <w:i/>
          <w:lang w:eastAsia="ja-JP"/>
        </w:rPr>
        <w:tab/>
      </w:r>
      <w:r>
        <w:rPr>
          <w:lang w:eastAsia="ja-JP"/>
        </w:rPr>
        <w:t xml:space="preserve">Admiral Baynes remarkable calm in the face of bluster and bluff from American military lead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and British civil government leaders restored calm to San Juan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LIEUTENANT-COLONEL SILAS CASEY RECEIVES REINFORCEMENTS ON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Fourteen thirty-two pounder heavy cannons from the </w:t>
      </w:r>
      <w:r>
        <w:rPr>
          <w:i/>
          <w:lang w:eastAsia="ja-JP"/>
        </w:rPr>
        <w:t>Massachusetts</w:t>
      </w:r>
      <w:r>
        <w:rPr>
          <w:lang w:eastAsia="ja-JP"/>
        </w:rPr>
        <w:t xml:space="preserve"> eventually were haul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to the top of the ridge overlooking the Hudson’s Bay Company doc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nd San Juan Harbor -- August 17,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Reinforcements for Lieutenant-Colonel Casey arrived including four batteries (compani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of the U.S. Third Artillery who disembarked on the Hudson’s Bay Company doc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then marched up Charles Griffin’s road and over the ridge to Spring Camp on the prairi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accompanied by a rag-tag military b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these new arrivals boosted Casey’s forces to fifteen officers and 424 enlisted me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plus fifty civilian laborers engaged to build the new camp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BRITISH CAPTAIN HORNBY IS DISMAYED BY THE ARRIVAL OF REINFORC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Captain Geoffrey Phipps Hornby was in great distress by the arrival of almost 200 more tro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especially after his assurances to Royal Governor James Douglas and Admiral Bay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that the Americans had no intention of landing more soldi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six heavy guns were now placed on the ridge overlooking the harbor and British shi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two other heavy guns and field pieces were placed in position to defend the ca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this did not appear to be a forced designed to repel hostile Northern Indi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rather, it seemed the Americans were preparing not only to defend themselv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lang w:eastAsia="ja-JP"/>
        </w:rPr>
      </w:pPr>
      <w:r>
        <w:rPr>
          <w:lang w:eastAsia="ja-JP"/>
        </w:rPr>
        <w:tab/>
        <w:tab/>
        <w:tab/>
        <w:tab/>
        <w:tab/>
        <w:t xml:space="preserve">but also to threaten the British ship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b/>
          <w:lang w:eastAsia="ja-JP"/>
        </w:rPr>
        <w:tab/>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BRITISH WITHDRAW ONE OF THEIR WARSHIP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 xml:space="preserve">British Rear Admiral Robert Lambert Baynes in Esquimalt Harbor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attempted to relieve some of the increasing pressure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 xml:space="preserve">Frigate HMS </w:t>
      </w:r>
      <w:r>
        <w:rPr>
          <w:i/>
          <w:lang w:eastAsia="ja-JP"/>
        </w:rPr>
        <w:t xml:space="preserve">Tribune </w:t>
      </w:r>
      <w:r>
        <w:rPr>
          <w:lang w:eastAsia="ja-JP"/>
        </w:rPr>
        <w:t>under the command of Royal Navy Captain Geoffrey Phipps Hornb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left San Juan Harbor -- August 19,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however, </w:t>
      </w:r>
      <w:r>
        <w:rPr>
          <w:i/>
        </w:rPr>
        <w:t>Satellite</w:t>
      </w:r>
      <w:r>
        <w:rPr/>
        <w:t xml:space="preserve"> and </w:t>
      </w:r>
      <w:r>
        <w:rPr>
          <w:i/>
          <w:lang w:eastAsia="ja-JP"/>
        </w:rPr>
        <w:t>Plumper</w:t>
      </w:r>
      <w:r>
        <w:rPr>
          <w:lang w:eastAsia="ja-JP"/>
        </w:rPr>
        <w:t xml:space="preserve"> remained at their station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SAN JUAN ISLAND BECOMES A DANGROUS SCENE</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 xml:space="preserve">Canadian rabble-rousers in large numbers were venturing over from Victoria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to get in on the adventure taking place on San Juan Island</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merican Deputy Collector of Customs Paul Hubbs refused to allow passengers from Victoria ashore</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Hubbs then imposed an order that required all ships to clear customs at Port Townsend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before landing on San Juan Island</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in a remarkable display of abuse of his power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 xml:space="preserve">Hubbs quarantined British Army Major John De Courcy’s baggage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when he attempted to disembark on San Juan Island</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 xml:space="preserve">De Courcy blustered he would unload his gear under the </w:t>
      </w:r>
      <w:r>
        <w:rPr>
          <w:i/>
          <w:lang w:eastAsia="ja-JP"/>
        </w:rPr>
        <w:t xml:space="preserve">Satellite’s </w:t>
      </w:r>
      <w:r>
        <w:rPr>
          <w:lang w:eastAsia="ja-JP"/>
        </w:rPr>
        <w:t xml:space="preserve">guns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and signaled the ship to send a boat for him</w:t>
        <w:tab/>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t this point, U.S. Army Captain George Pickett, at the direction of Lieutenant-Colonel Casey,</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 xml:space="preserve">came to the support of De Courcy and the British Major was allowed to bring his gear ashore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CAMP IS ESTABLISHED BY LIEUTENANT-COLONEL SILAS CASEY</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lang w:eastAsia="ja-JP"/>
        </w:rPr>
        <w:tab/>
      </w:r>
      <w:r>
        <w:rPr/>
        <w:t xml:space="preserve">Pickett’s Spring Camp site was endured by Lieutenant-Colonel Silas Casey’s </w:t>
      </w:r>
      <w:r>
        <w:rPr>
          <w:lang w:eastAsia="ja-JP"/>
        </w:rPr>
        <w:t>growing number of men</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lang w:eastAsia="ja-JP"/>
        </w:rPr>
        <w:tab/>
        <w:tab/>
        <w:t xml:space="preserve">(now 450) </w:t>
      </w:r>
      <w:r>
        <w:rPr/>
        <w:t xml:space="preserve">but difficulties with the weather rapidly made conditions intolerab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fter suffering through two particularly stormy nights</w:t>
      </w:r>
      <w:r>
        <w:rPr>
          <w:lang w:eastAsia="ja-JP"/>
        </w:rPr>
        <w:t xml:space="preserve"> Lieutenant-Colonel Silas Case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ordered his force to pull up stakes -- August 22,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his camp was relocated to the north slope of a ridge just north of the Hudson’s Bay Company bar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this was once home to the pig that strayed and started the whole mess two months before</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 xml:space="preserve">Large, conical Sibley tents were shipped from Fort Steilacoom to the new site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to supplement the clapboard buildings Pickett had brought from Fort Bellingham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that held a hospital, barracks laundry and offices’ quart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Silas Casey also ordered Corps of Engineers Second Lieutenant Henry Martyn Rober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who later to achieve fame for his </w:t>
      </w:r>
      <w:r>
        <w:rPr>
          <w:i/>
          <w:lang w:eastAsia="ja-JP"/>
        </w:rPr>
        <w:t>Robert’s</w:t>
      </w:r>
      <w:r>
        <w:rPr>
          <w:lang w:eastAsia="ja-JP"/>
        </w:rPr>
        <w:t xml:space="preserve"> </w:t>
      </w:r>
      <w:r>
        <w:rPr>
          <w:i/>
          <w:lang w:eastAsia="ja-JP"/>
        </w:rPr>
        <w:t>Rules of Order</w:t>
      </w:r>
      <w:r>
        <w:rPr>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to begin construction on an earthen redoubt on the ridge of a grassy hill east of Casey’s Camp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which held a commanding view of both San Juan Harbor from the Strait of Juan de Fuc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Robert used the site’s natural features to great advantag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he laid out gun platforms and ramparts with a precision still evident tod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U.S. Third Artillery placed a six-pound Napoleon cannons in the most commanding posi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well sheltered in the rear and one side by the fore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and the other side holding a commanding position overlooking the water</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 xml:space="preserve">British officers and sailors riding at anchor in San Juan Harbor were impressed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especially since they knew how a fortified camp could alter the situation on San Juan Island</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fortresses, properly placed, not only provide a means of last-resort defense</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but also permit a smaller force to resist a large one until help arrive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COLONEL CASEY’S CAMP RECEIVES TERRITORIAL POLITICAL GUEST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 xml:space="preserve">While soldiers dug cannon emplacements and moved armaments, guests arrived to visit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mong them was newly-arrived Washington Territorial Governor Richard D. Gholson</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who stood solemnly with his hat over his heart as nine companies of soldier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 xml:space="preserve">led by Colonel Silas Casey on horseback passed in review for him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ab/>
        <w:t>at the old Camp Spring site on the prairie</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 xml:space="preserve">not to be outdone, the British invited the governor to witness gun drills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 xml:space="preserve">and have tea aboard the </w:t>
      </w:r>
      <w:r>
        <w:rPr/>
        <w:t xml:space="preserve">steam Corvette </w:t>
      </w:r>
      <w:r>
        <w:rPr>
          <w:i/>
          <w:lang w:eastAsia="ja-JP"/>
        </w:rPr>
        <w:t>Satellite</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SITUATON AT SAN JUAN ISLAND THREATEBNS INTERNATIONAL REL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r>
      <w:r>
        <w:rPr>
          <w:lang w:eastAsia="ja-JP"/>
        </w:rPr>
        <w:t xml:space="preserve">Politicians in both Washington City and London </w:t>
      </w:r>
      <w:r>
        <w:rPr>
          <w:lang w:val="en"/>
        </w:rPr>
        <w:t xml:space="preserve">were angry that a diplomatic incide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had ballooned into an international crisi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val="en"/>
        </w:rPr>
        <w:tab/>
        <w:tab/>
        <w:tab/>
      </w:r>
      <w:r>
        <w:rPr>
          <w:lang w:eastAsia="ja-JP"/>
        </w:rPr>
        <w:t xml:space="preserve">neither wanted war, yet neither was willing to give up an island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 xml:space="preserve">sixteen miles long and six and a half wide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ab/>
        <w:t>national honor was at stake but a war would be crippling on both sides of the Atlanti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eastAsia="ja-JP"/>
        </w:rPr>
        <w:tab/>
      </w:r>
      <w:r>
        <w:rPr/>
        <w:t>British Columbia Royal Governor James Douglas</w:t>
      </w:r>
      <w:r>
        <w:rPr>
          <w:lang w:val="en"/>
        </w:rPr>
        <w:t xml:space="preserve"> received some criticism for his stubbornnes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 xml:space="preserve">but it was General William S. Harney who drew most of the criticis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because of his impulsive occupation of San Jua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Harney’s behavior was so inexplicable that over the years several theories emerged to account for 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 xml:space="preserve">•some believed General Harney was part of an American plot to neutralize the port of Esquimal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nd to annex British Columbia and Alaska into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others alleged that Harney had tried to force war with Great Britain out of patriotis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to unite all of the conflicting American factions -- and therefore avoid civil w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conversely, still others suggested that Harney and Captain George Pickett, both being southern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had tried to involve the United States government in a disastrous war to weaken the Nor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 xml:space="preserve">and leave the crippled nation to the mercy of Southern secessionis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w:t>
      </w:r>
      <w:r>
        <w:rPr>
          <w:lang w:eastAsia="ja-JP"/>
        </w:rPr>
        <w:t xml:space="preserve">General-In-Chief of the United States Army Winfield Scott </w:t>
      </w:r>
      <w:r>
        <w:rPr>
          <w:lang w:val="en"/>
        </w:rPr>
        <w:t xml:space="preserve">was much more realistic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he simply thought Harney was impetuous and unmanage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lang w:val="en"/>
        </w:rPr>
      </w:pPr>
      <w:r>
        <w:rPr>
          <w:lang w:val="en"/>
        </w:rPr>
        <w:tab/>
        <w:tab/>
        <w:tab/>
        <w:tab/>
        <w:t xml:space="preserve">he warned political leaders of the General's </w:t>
      </w:r>
      <w:r>
        <w:rPr>
          <w:b/>
          <w:lang w:val="en"/>
        </w:rPr>
        <w:t>“ignorance, passion and capr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b/>
          <w:lang w:val="en"/>
        </w:rPr>
        <w:tab/>
        <w:tab/>
        <w:tab/>
        <w:tab/>
        <w:tab/>
      </w:r>
      <w:r>
        <w:rPr>
          <w:lang w:val="en"/>
        </w:rPr>
        <w:t>as he noted in a dispatch to the Adjutant General [dated February 14, 186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strike/>
          <w:lang w:val="en" w:eastAsia="ja-JP"/>
        </w:rPr>
      </w:pPr>
      <w:r>
        <w:rPr>
          <w:strike/>
          <w:lang w:val="en" w:eastAsia="ja-JP"/>
        </w:rP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 xml:space="preserve">PRESIDENT JAMES BUCHANAN LEARNS OF THE </w:t>
      </w:r>
      <w:r>
        <w:rPr>
          <w:lang w:eastAsia="ja-JP"/>
        </w:rPr>
        <w:t xml:space="preserve">SAN JUAN </w:t>
      </w:r>
      <w:r>
        <w:rPr/>
        <w:t>DISPUTE</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tab/>
      </w:r>
      <w:r>
        <w:rPr>
          <w:lang w:val="en"/>
        </w:rPr>
        <w:t xml:space="preserve">United States Government in Washington City first read of the San Juan occupation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ab/>
        <w:t xml:space="preserve">in the newspapers six weeks after the beginning of events </w:t>
      </w:r>
      <w:r>
        <w:rPr/>
        <w:t>-- September 3,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 xml:space="preserve">by mistake General William S. Harney’s report had gone to Army Headquar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ab/>
        <w:tab/>
        <w:t>in New York City and not Washington City</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lang w:val="en"/>
        </w:rPr>
        <w:tab/>
        <w:tab/>
        <w:t xml:space="preserve">President Buchanan was </w:t>
      </w:r>
      <w:r>
        <w:rPr/>
        <w:t>shocked</w:t>
      </w:r>
      <w:r>
        <w:rPr>
          <w:lang w:val="en"/>
        </w:rPr>
        <w:t xml:space="preserve"> and horrified</w:t>
      </w:r>
      <w:r>
        <w:rPr/>
        <w:t xml:space="preserve"> that the action of an irate farmer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would end up breaking out into an international incident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with two powerful nations facing off over a small, remote, unknown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r>
      <w:r>
        <w:rPr>
          <w:lang w:eastAsia="ja-JP"/>
        </w:rPr>
        <w:t xml:space="preserve">President James Buchanan must have been alarmed when he read in General Harney’s repor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it was the general’s opinion that: </w:t>
      </w:r>
      <w:r>
        <w:rPr>
          <w:b/>
          <w:lang w:eastAsia="ja-JP"/>
        </w:rPr>
        <w:t>“…It would be well for the British government to know the American people of this coast will never sanction any claim they may assert to any other island in the Puget Sound than that of Vancouver’s, south of the 40</w:t>
      </w:r>
      <w:r>
        <w:rPr>
          <w:b/>
          <w:vertAlign w:val="superscript"/>
          <w:lang w:eastAsia="ja-JP"/>
        </w:rPr>
        <w:t>th</w:t>
      </w:r>
      <w:r>
        <w:rPr>
          <w:b/>
          <w:lang w:eastAsia="ja-JP"/>
        </w:rPr>
        <w:t xml:space="preserve"> parallel, and east of the Canal de Haro; any attempt at possession by them will be followed by a collision.”</w:t>
      </w: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lang w:eastAsia="ja-JP"/>
        </w:rPr>
      </w:pPr>
      <w:r>
        <w:rPr>
          <w:lang w:eastAsia="ja-JP"/>
        </w:rPr>
        <w:tab/>
        <w:tab/>
        <w:tab/>
        <w:t xml:space="preserve">taking a breath, Harney stated in the next paragraph, </w:t>
      </w:r>
      <w:r>
        <w:rPr>
          <w:b/>
          <w:lang w:eastAsia="ja-JP"/>
        </w:rPr>
        <w:t>“…no one is more desirous than myself for an amicable settlement”</w:t>
      </w:r>
      <w:r>
        <w:rPr>
          <w:lang w:eastAsia="ja-JP"/>
        </w:rPr>
        <w:t xml:space="preserve"> but quickly continued </w:t>
      </w:r>
      <w:r>
        <w:rPr>
          <w:b/>
          <w:lang w:eastAsia="ja-JP"/>
        </w:rPr>
        <w:t>“that the president could rest assured that Harney would ‘use all the means’ at his command to hold on to the San Juans.”</w:t>
      </w:r>
      <w:r>
        <w:rPr>
          <w:rStyle w:val="FootnoteCharacters"/>
          <w:rStyle w:val="FootnoteAnchor"/>
          <w:b/>
          <w:lang w:eastAsia="ja-JP"/>
        </w:rPr>
        <w:footnoteReference w:id="249"/>
      </w:r>
      <w:r>
        <w:rPr>
          <w:b/>
          <w:lang w:eastAsia="ja-JP"/>
        </w:rPr>
        <w:t xml:space="preserve">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b/>
          <w:lang w:eastAsia="ja-JP"/>
        </w:rPr>
        <w:tab/>
      </w:r>
      <w:r>
        <w:rPr>
          <w:lang w:val="en"/>
        </w:rPr>
        <w:t>Buchanan</w:t>
      </w:r>
      <w:r>
        <w:rPr/>
        <w:t xml:space="preserve"> immediately directed the Acting-Secretary of War W.R. Drinkar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tab/>
        <w:tab/>
        <w:t xml:space="preserve">to send an urgent message to </w:t>
      </w:r>
      <w:r>
        <w:rPr>
          <w:lang w:eastAsia="ja-JP"/>
        </w:rPr>
        <w:t xml:space="preserve">Commander of the </w:t>
      </w:r>
      <w:r>
        <w:rPr/>
        <w:t xml:space="preserve">Department of Oregon </w:t>
      </w:r>
      <w:r>
        <w:rPr>
          <w:lang w:eastAsia="ja-JP"/>
        </w:rPr>
        <w:t>General William S. Harne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stating that the president was </w:t>
      </w:r>
      <w:r>
        <w:rPr>
          <w:b/>
          <w:lang w:eastAsia="ja-JP"/>
        </w:rPr>
        <w:t>“not prepared to learn that you had ordered military possession to be taken of the Island of San Juan or Bellevue (Farm)”</w:t>
      </w:r>
      <w:r>
        <w:rPr>
          <w:rStyle w:val="FootnoteCharacters"/>
          <w:rStyle w:val="FootnoteAnchor"/>
          <w:b/>
          <w:lang w:eastAsia="ja-JP"/>
        </w:rPr>
        <w:footnoteReference w:id="250"/>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r>
      <w:r>
        <w:rPr>
          <w:lang w:val="en"/>
        </w:rPr>
        <w:t>President Buchanan</w:t>
      </w:r>
      <w:r>
        <w:rPr/>
        <w:t xml:space="preserve"> </w:t>
      </w:r>
      <w:r>
        <w:rPr>
          <w:lang w:eastAsia="ja-JP"/>
        </w:rPr>
        <w:t>further stated that he did not believe any military action was necess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American Secretary of State Lewis Cass assured British Ambassador Lord Ly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that General Harney was not acting on the instructions of his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as had been stated by Captain George Picket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Realizing that General Harney may have mismanaged the affai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President Buchanan sent General-In-Chief of the Army Winfield Scott to contain the situ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soothe the British and attempt to find a peaceful solution between the two countr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dealing with British Officers using pageantry and ceremony suited General Scott we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General Scott was nicknamed the “Grand Old Man of the Army” by his admir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and “Old Fuss and Feathers” by those put off by his </w:t>
      </w:r>
      <w:r>
        <w:rPr/>
        <w:t xml:space="preserve">equal love for discipline and pomp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General Scott was familiar with Canadian-American border flare-ups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he had been involved with the [1837] Buffalo-Niagara Falls and [1838] Aroostook, Maine</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 xml:space="preserve">incidents and in both cases General Scott was sent by President Martin Van Buren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ab/>
        <w:t xml:space="preserve">to meet with his British counterparts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ab/>
        <w:tab/>
        <w:t xml:space="preserve">his goal was not to negotiate a long-term solution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uto" w:line="276"/>
        <w:ind w:right="-90" w:hanging="0"/>
        <w:rPr>
          <w:lang w:eastAsia="ja-JP"/>
        </w:rPr>
      </w:pPr>
      <w:r>
        <w:rPr>
          <w:lang w:eastAsia="ja-JP"/>
        </w:rPr>
        <w:tab/>
        <w:tab/>
        <w:tab/>
        <w:tab/>
        <w:tab/>
        <w:tab/>
        <w:tab/>
        <w:t xml:space="preserve">that was up to diplomats in Washington and London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ab/>
        <w:tab/>
        <w:t>his goal was to restore calm and seek common ground between the antagonist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 xml:space="preserve">Scott’s success in achieving a resolution in both instances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resulted in his acquiring the nickname “the Great Pacificator”</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 xml:space="preserve">WALLA WALLA BECOMES A RELIGIOUS CENTER FOR EASTERN WASHINGTON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Rev. James H. Wilbur had been sent as a missionary to Oregon Country [1847]</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by the Missionary Society of the Methodist-Episcopal Church</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Rev. Wilbur eventually moved to the Willamette Valley</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fter being appointed presiding Methodist-Episcopal Elder of the Willamette District [1857]</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he proved to be a keen businessman -- he saw many opportunities for buying land or lots cheap</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he made a large number of land purchases in the Willamette Valley</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these rose in value and placed him in easy financial circumstan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much of Rev. Wilbur’s earnings were used to finance his many benevolence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Rev. Wilbur next served as a circuit riding missionary for the Methodist-Episcopal Church</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he stopped at the new town of Walla Walla which consisted of about five very narrow house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he began preaching when some religiously-challenged men of the town</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organized a cattle auction within fifty feet of Wilbur’s small gathering</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Rev. James H. Wilbur wasted little time organizing a church of seven members in Walla Walla</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he arranged the purchase of a block of land and the construction of a small church</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at the northeast corner of Fifth and Alder Streets -- October 11, 1859</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DR. DORSEY SYNG BAKER BECOMES A LEADING BUSINESSMAN</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Doctor Dorsey Syng Baker (always known locally as “D.S.”) was a unique business model</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licensed as a medical doctor he crossed the Oregon Trail [1848] using a horse and buggy</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after arriving in Portland he set out for the California gold fields where he did very well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buying $1,800 worth of merchandise to sell in Portland at much higher price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he quickly became financially established</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val="en"/>
        </w:rPr>
      </w:pPr>
      <w:r>
        <w:rPr>
          <w:lang w:eastAsia="ja-JP"/>
        </w:rPr>
        <w:tab/>
        <w:t xml:space="preserve">D.S. Baker </w:t>
      </w:r>
      <w:r>
        <w:rPr>
          <w:lang w:val="en"/>
        </w:rPr>
        <w:t xml:space="preserve">began a varied career in Portland, the Umpqua Valley and in Eastern Washington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lang w:eastAsia="ja-JP"/>
        </w:rPr>
        <w:tab/>
        <w:tab/>
      </w:r>
      <w:r>
        <w:rPr>
          <w:lang w:val="en"/>
        </w:rPr>
        <w:t>at various times</w:t>
      </w:r>
      <w:r>
        <w:rPr/>
        <w:t xml:space="preserve"> he farmed, raised stock and milled flour</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tab/>
        <w:tab/>
        <w:t>he opened a hardware store in Portland where he prospered in both wealth and reputation</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D.S. Baker was better known for business practices than for his medical practice</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val="en"/>
        </w:rPr>
      </w:pPr>
      <w:r>
        <w:rPr>
          <w:lang w:eastAsia="ja-JP"/>
        </w:rPr>
        <w:tab/>
      </w:r>
      <w:r>
        <w:rPr>
          <w:lang w:val="en"/>
        </w:rPr>
        <w:t xml:space="preserve">Dr. Baker traveled to Walla Walla to open a second hardware store -- October 1859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val="en"/>
        </w:rPr>
      </w:pPr>
      <w:r>
        <w:rPr>
          <w:lang w:val="en"/>
        </w:rPr>
        <w:tab/>
        <w:tab/>
        <w:t xml:space="preserve">he placed William Stephens (who operated the store for a year) in charge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tab/>
        <w:tab/>
        <w:tab/>
        <w:t>D.S Baker returned to his family in Portland</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GENERAL WINFIELD SCOTT ARRIVES ON THE WEST COA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General-In-Chief of the U.S. Army Lieutenant General Scott, the “Grand Old Man of the Arm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steamed out of New York City where he had maintained his headquar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as he preferred New York society to that in Washington Cit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General Scott and his party experienced a bracing journey across the Atlantic Ocea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and an uneventful crossing of the Isthmus of Panam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once again on board ship they steamed across the Pacific Ocean and arrived in San Francisc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General Scott and his party left San Francisco aboard the steamer </w:t>
      </w:r>
      <w:r>
        <w:rPr>
          <w:i/>
          <w:lang w:eastAsia="ja-JP"/>
        </w:rPr>
        <w:t>Northerner</w:t>
      </w: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u w:val="single"/>
          <w:lang w:eastAsia="ja-JP"/>
        </w:rPr>
      </w:pPr>
      <w:r>
        <w:rPr>
          <w:lang w:eastAsia="ja-JP"/>
        </w:rPr>
        <w:tab/>
        <w:tab/>
        <w:tab/>
        <w:t>bound for Fort Vancouver -- October 18, 19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In addition to General Scott and his party, the </w:t>
      </w:r>
      <w:r>
        <w:rPr>
          <w:i/>
          <w:lang w:eastAsia="ja-JP"/>
        </w:rPr>
        <w:t xml:space="preserve">Northerner </w:t>
      </w:r>
      <w:r>
        <w:rPr>
          <w:lang w:eastAsia="ja-JP"/>
        </w:rPr>
        <w:t xml:space="preserve">also carri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r>
      <w:r>
        <w:rPr/>
        <w:t>eleven members of a Catholic teaching Order, the Sisters of the Holy Names of Jesus and M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r>
      <w:r>
        <w:rPr/>
        <w:t xml:space="preserve">led by </w:t>
      </w:r>
      <w:r>
        <w:rPr>
          <w:lang w:val="en"/>
        </w:rPr>
        <w:t xml:space="preserve">Sister Superior Mary Alphon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val="en"/>
        </w:rPr>
        <w:tab/>
        <w:tab/>
        <w:tab/>
        <w:tab/>
        <w:t xml:space="preserve">they had </w:t>
      </w:r>
      <w:r>
        <w:rPr/>
        <w:t xml:space="preserve">traveled from Montreal, Canada by steamboat to New Yor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 xml:space="preserve">and on to St. Augustine, Florida then again by steamer to the Isthmus of Panam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ab/>
        <w:t>before setting, again by steamship, to San Francisc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they were answering an appeal from Archbishop Francis Blanche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 xml:space="preserve">STEAMER </w:t>
      </w:r>
      <w:r>
        <w:rPr>
          <w:i/>
        </w:rPr>
        <w:t xml:space="preserve">NORTHERNER </w:t>
      </w:r>
      <w:r>
        <w:rPr/>
        <w:t>DELIVERS HER PASSENGERS TO FORT VANCOU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tab/>
        <w:t xml:space="preserve">General-in-Chief Winfield Scott and his party along with </w:t>
      </w:r>
      <w:r>
        <w:rPr>
          <w:lang w:val="en"/>
        </w:rPr>
        <w:t>Sister Superior Mary Alphon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val="en"/>
        </w:rPr>
      </w:pPr>
      <w:r>
        <w:rPr>
          <w:lang w:val="en"/>
        </w:rPr>
        <w:tab/>
        <w:tab/>
        <w:t xml:space="preserve">and her eleven </w:t>
      </w:r>
      <w:r>
        <w:rPr/>
        <w:t>Sisters of the Holy Names</w:t>
      </w:r>
      <w:r>
        <w:rPr>
          <w:lang w:val="en"/>
        </w:rPr>
        <w:t xml:space="preserve"> </w:t>
      </w:r>
      <w:r>
        <w:rPr>
          <w:lang w:eastAsia="ja-JP"/>
        </w:rPr>
        <w:t>arrived at Fort Vancouver-- October 20, 1859</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General Scott did not go ashore</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instead he ordered General </w:t>
      </w:r>
      <w:r>
        <w:rPr/>
        <w:t>William S. Harney</w:t>
      </w:r>
      <w:r>
        <w:rPr>
          <w:lang w:eastAsia="ja-JP"/>
        </w:rPr>
        <w:t xml:space="preserve"> to call on him aboard ship the next day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GENERAL SCOTT MEETS WITH GENERAL HEARNEY</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 xml:space="preserve">General-in-Chief of the Army met with General Harney in the general’s cabin aboard the </w:t>
      </w:r>
      <w:r>
        <w:rPr>
          <w:i/>
          <w:lang w:eastAsia="ja-JP"/>
        </w:rPr>
        <w:t>Northerner</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Scott informed General Harney that he was taking command of the Department of Oregon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Harney was to accompany the general to Portland -- October 21, 1859</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General Scott and General Harney maintained a strained relationship during their time together</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due in large part to bad blood remaining between the two men from the Mexican War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b/>
          <w:b/>
          <w:lang w:eastAsia="ja-JP"/>
        </w:rPr>
      </w:pPr>
      <w:r>
        <w:rPr>
          <w:lang w:eastAsia="ja-JP"/>
        </w:rPr>
        <w:tab/>
        <w:tab/>
        <w:tab/>
        <w:t xml:space="preserve">when </w:t>
      </w:r>
      <w:r>
        <w:rPr>
          <w:rStyle w:val="StrongEmphasis"/>
          <w:b w:val="false"/>
        </w:rPr>
        <w:t>Scott, who mistrusted Harney’s judgment, relieved him of command</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Harney must have been pained to watch as most, if not all, of his command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 xml:space="preserve"> regarding San Juan Island were revised or cancelled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 xml:space="preserve">Scott’s review of military correspondence and Harney’s own words convinced Scott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ab/>
        <w:t xml:space="preserve">to dismiss Harney’s perceptions and opinions about the San Juan situation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 xml:space="preserve">General Harney knew his government was alarmed by his actions and he began to worry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 xml:space="preserve">about the potential impact on his military career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 xml:space="preserve">GENERAL SCOTT MEETS WITH CAPTAIN GEORGE PICKETT AND IS NOT IMPRESSED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r>
      <w:r>
        <w:rPr>
          <w:lang w:eastAsia="ja-JP"/>
        </w:rPr>
        <w:t xml:space="preserve">General-in-Chief of the Army Winfield Scott </w:t>
      </w:r>
      <w:r>
        <w:rPr/>
        <w:t>met with Captain George Pickett -- October 22, 1859</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about their meeting General Scott wrote to Secretary of War John B. Floyd: </w:t>
      </w:r>
      <w:r>
        <w:rPr>
          <w:b/>
        </w:rPr>
        <w:t>“If this does not lead to a collision of arms it will be due to the forbearance of the British authorities, for I found Harney and Pickett proud of their...‘conquest’ of the island and quite jealous of any interference therewith on the part of higher authority.” (</w:t>
      </w:r>
      <w:r>
        <w:rPr/>
        <w:t>Executive Documents, Printed by Order of The House of Representatives, During the Second Session of the Thirty-Sixth Congress, 1860-’61. P. 53)</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GENERAL-IN-CHIEF WINFIELD SCOTT ESTABLISHES HIS ARMY HEADQUARTER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 xml:space="preserve">General Scott was in Port Townsend where he decided to transfer his headquarters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to the 178-foot long, thirty-two foot beam USS </w:t>
      </w:r>
      <w:r>
        <w:rPr>
          <w:i/>
          <w:lang w:eastAsia="ja-JP"/>
        </w:rPr>
        <w:t>Massachusetts --</w:t>
      </w:r>
      <w:r>
        <w:rPr>
          <w:lang w:eastAsia="ja-JP"/>
        </w:rPr>
        <w:t xml:space="preserve"> October 26, 1859</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i/>
          <w:lang w:eastAsia="ja-JP"/>
        </w:rPr>
        <w:tab/>
        <w:tab/>
        <w:tab/>
        <w:t xml:space="preserve"> Massachusetts </w:t>
      </w:r>
      <w:r>
        <w:rPr>
          <w:lang w:eastAsia="ja-JP"/>
        </w:rPr>
        <w:t>had served as Scott’s flagship during the siege of Veracruz in the Mexican War</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GENERAL-IN-CHIEF WINFIELD SCOTT ESTABLSHES DIPLOMATIC RELATION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lang w:eastAsia="ja-JP"/>
        </w:rPr>
        <w:tab/>
      </w:r>
      <w:r>
        <w:rPr/>
        <w:t xml:space="preserve">Being a fast ship, the Revenue Cutter </w:t>
      </w:r>
      <w:r>
        <w:rPr>
          <w:i/>
        </w:rPr>
        <w:t>Jefferson Davis</w:t>
      </w:r>
      <w:r>
        <w:rPr/>
        <w:t xml:space="preserve"> was ordered by General Winfield Scott</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to act as a dispatch vessel -- October 25, 1859</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she was to forward diplomatic messages between General Scott and his U.S. Army officers, </w:t>
        <w:tab/>
        <w:tab/>
        <w:tab/>
        <w:tab/>
        <w:tab/>
        <w:t xml:space="preserve">and British Royal Governor James Douglas and Rear Admiral Robert Lambert Bayne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she was also to take General Scott’s staff officers on diplomatic calls to Victoria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 xml:space="preserve">and to the various British warships stationed in San Juan Harbor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NEGOTIATIONS BETWEEN THE UNITED STATES AND GREAT BRITAIN ARE BEGUN</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 xml:space="preserve">Revenue Cutter </w:t>
      </w:r>
      <w:r>
        <w:rPr>
          <w:i/>
        </w:rPr>
        <w:t>Jefferson Davis</w:t>
      </w:r>
      <w:r>
        <w:rPr/>
        <w:t xml:space="preserve"> took three negotiators appointed by General-in-Chief Winfield Scott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to San Juan Island for diplomatic conferences with the Royal Navy Officers in San Juan Harbor </w:t>
        <w:tab/>
        <w:tab/>
        <w:tab/>
        <w:tab/>
        <w:t xml:space="preserve">and then on to Victoria for meetings with Royal Governor Douglas and Rear Admiral Bayne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Revenue Marine </w:t>
      </w:r>
      <w:r>
        <w:rPr>
          <w:lang w:eastAsia="ja-JP"/>
        </w:rPr>
        <w:t xml:space="preserve">lieutenants </w:t>
      </w:r>
      <w:r>
        <w:rPr/>
        <w:t xml:space="preserve">covered about a hundred mile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in one of the </w:t>
      </w:r>
      <w:r>
        <w:rPr>
          <w:i/>
        </w:rPr>
        <w:t xml:space="preserve">Jefferson Davis’ </w:t>
      </w:r>
      <w:r>
        <w:rPr/>
        <w:t xml:space="preserve">open boats forwarding important dispatche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between General Scott and his British counterparts in Victor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tab/>
      </w:r>
      <w:r>
        <w:rPr>
          <w:lang w:eastAsia="ja-JP"/>
        </w:rPr>
        <w:tab/>
        <w:tab/>
        <w:t>that were essential in the diplomacy utilized to calm the situ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UNION TRANSPORTATION </w:t>
      </w:r>
      <w:r>
        <w:rPr/>
        <w:t xml:space="preserve">COMPANY (UTC) FORMS ON THE WILLAMETTE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r>
      <w:r>
        <w:rPr>
          <w:lang w:eastAsia="ja-JP"/>
        </w:rPr>
        <w:t xml:space="preserve">Steamboat </w:t>
      </w:r>
      <w:r>
        <w:rPr>
          <w:i/>
          <w:lang w:eastAsia="ja-JP"/>
        </w:rPr>
        <w:t>St. Claire</w:t>
      </w:r>
      <w:r>
        <w:rPr>
          <w:lang w:eastAsia="ja-JP"/>
        </w:rPr>
        <w:t xml:space="preserve"> was built by Green C. Davidson and John Davi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i/>
          <w:i/>
          <w:lang w:eastAsia="ja-JP"/>
        </w:rPr>
      </w:pPr>
      <w:r>
        <w:rPr>
          <w:lang w:eastAsia="ja-JP"/>
        </w:rPr>
        <w:tab/>
        <w:tab/>
        <w:t xml:space="preserve">at Ray’s Landing (near St. Paul, Oregon) to compete with the steamers </w:t>
      </w:r>
      <w:r>
        <w:rPr>
          <w:i/>
          <w:lang w:eastAsia="ja-JP"/>
        </w:rPr>
        <w:t xml:space="preserve">James Clinton </w:t>
      </w:r>
      <w:r>
        <w:rPr>
          <w:lang w:eastAsia="ja-JP"/>
        </w:rPr>
        <w:t xml:space="preserve">and </w:t>
      </w:r>
      <w:r>
        <w:rPr>
          <w:i/>
          <w:lang w:eastAsia="ja-JP"/>
        </w:rPr>
        <w:t>Yamhi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i/>
          <w:lang w:eastAsia="ja-JP"/>
        </w:rPr>
        <w:tab/>
        <w:tab/>
        <w:tab/>
      </w:r>
      <w:r>
        <w:rPr>
          <w:lang w:eastAsia="ja-JP"/>
        </w:rPr>
        <w:t xml:space="preserve">on the upper Willamette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r>
      <w:r>
        <w:rPr>
          <w:i/>
          <w:lang w:eastAsia="ja-JP"/>
        </w:rPr>
        <w:t>St. Claire</w:t>
      </w:r>
      <w:r>
        <w:rPr>
          <w:lang w:eastAsia="ja-JP"/>
        </w:rPr>
        <w:t xml:space="preserve">’s owner operated her a few months before consolidat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with the Yamhill Steamboat Company -- this new company was capitalized at $12,00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r>
      <w:r>
        <w:rPr>
          <w:i/>
          <w:lang w:eastAsia="ja-JP"/>
        </w:rPr>
        <w:t xml:space="preserve">St. Clair </w:t>
      </w:r>
      <w:r>
        <w:rPr>
          <w:lang w:eastAsia="ja-JP"/>
        </w:rPr>
        <w:t xml:space="preserve">never amounted to much, and her chief claim to distinction was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tab/>
        <w:tab/>
        <w:tab/>
        <w:tab/>
        <w:t xml:space="preserve">she was the only steamboat to ever successfully go over the Oregon City fall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 xml:space="preserve">this was accomplished [1861] with Captain George W. Taylor in comm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r>
      <w:r>
        <w:rPr/>
        <w:t xml:space="preserve">Union Transportation Company </w:t>
      </w:r>
      <w:r>
        <w:rPr>
          <w:lang w:eastAsia="ja-JP"/>
        </w:rPr>
        <w:t xml:space="preserve">was formed by Captain John C. Ainsworth, Jacob Kam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Captain Richard Hoyt, Captain Richard Williams and others interested in river steam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then in operation on the Willamett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they purchased the Yamhill Steamboat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r>
      <w:r>
        <w:rPr>
          <w:i/>
          <w:lang w:eastAsia="ja-JP"/>
        </w:rPr>
        <w:t>St. Clair</w:t>
      </w:r>
      <w:r>
        <w:rPr>
          <w:lang w:eastAsia="ja-JP"/>
        </w:rPr>
        <w:t xml:space="preserve"> people received three-twelfths of the stock and the boat was laid u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r>
      <w:r>
        <w:rPr/>
        <w:tab/>
        <w:t xml:space="preserve">Union Transportation Company </w:t>
      </w:r>
      <w:r>
        <w:rPr>
          <w:lang w:eastAsia="ja-JP"/>
        </w:rPr>
        <w:t>was more a pool of partners than anything el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but it secured good results as long as it laste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SISTERS OF THE HOLY NAMES OF JESUS AND MARY OPEN THEIR SCHOOL</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rchbishop Francis Norbert Blanchet secured a block of land where the Sisters of the Holy Name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opened St. Mary’s Academy for girls at Portland -- November 6, 1859</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initial</w:t>
      </w:r>
      <w:r>
        <w:rPr>
          <w:lang w:val="en"/>
        </w:rPr>
        <w:t xml:space="preserve"> enrollment included Catholic and non-Catholics alike</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this was the first permanent Catholic school in the Pacific Northwest</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 xml:space="preserve"> (Another school was opened at Salem the following [April 1860]</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pPr>
      <w:r>
        <w:rPr/>
        <w:tab/>
        <w:tab/>
        <w:t>soon followed by five additional schools all operated by the Sisters of the Holy Name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GENERAL WINFIELD SCOTT DIFFUSES THE EXPLOSIVE ATMOSPHERE</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 xml:space="preserve">General-in-Chief Winfield Scott aboard the </w:t>
      </w:r>
      <w:r>
        <w:rPr>
          <w:i/>
          <w:lang w:eastAsia="ja-JP"/>
        </w:rPr>
        <w:t xml:space="preserve">Massachusetts </w:t>
      </w:r>
      <w:r>
        <w:rPr>
          <w:lang w:eastAsia="ja-JP"/>
        </w:rPr>
        <w:t xml:space="preserve">stopped in San Juan Harbor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but he did not leave his flagship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 xml:space="preserve">much to the disappointment of American and British officers and men alike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 xml:space="preserve">chill winds whipped up the bay bringing a bout of seasickness to the general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ab/>
        <w:t>who remained in his cabin -- November 7, 1859</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Third Artillery gunners fired a thirteen-gun salute in his honor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 xml:space="preserve">this was the only time the cannons on San Juan Island were fired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British Captain Prevost of the HMS </w:t>
      </w:r>
      <w:r>
        <w:rPr>
          <w:i/>
          <w:lang w:eastAsia="ja-JP"/>
        </w:rPr>
        <w:t>Satellite</w:t>
      </w:r>
      <w:r>
        <w:rPr>
          <w:lang w:eastAsia="ja-JP"/>
        </w:rPr>
        <w:t xml:space="preserve"> paid his respects to the general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General Scott issued an order to all commanders in the region advising them that San Juan Island</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was still in dispute and that British subjects had equal rights with American citizens</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 xml:space="preserve">American would occupy the lower portion of the new camp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cleared by Lieutenant-Colonel Silas Casey just north of the Hudson’s Bay Company farm</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 xml:space="preserve">Captain George Pickett and Ninth Infantry Company D would remain in Spring Camp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 xml:space="preserve">“further back” (indeed out of sight) on ground cleared up by his company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ab/>
        <w:tab/>
        <w:t xml:space="preserve">where they would have comfortable shelter for the wint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NEGOTIATIONS ARE SUCCESSFULLY CONCLUDED</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tab/>
        <w:t xml:space="preserve">General </w:t>
      </w:r>
      <w:r>
        <w:rPr>
          <w:lang w:eastAsia="ja-JP"/>
        </w:rPr>
        <w:t>Scott assured Royal Governor James Douglas that no official from Washington Territory</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would be permitted to interfere with any British subject on San Juan Island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lang w:eastAsia="ja-JP"/>
        </w:rPr>
        <w:tab/>
        <w:tab/>
        <w:tab/>
        <w:t xml:space="preserve">British subjects violating the law would be referred to the proper British authoritie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eastAsia="ja-JP"/>
        </w:rPr>
        <w:tab/>
      </w:r>
      <w:r>
        <w:rPr>
          <w:lang w:val="en"/>
        </w:rPr>
        <w:t>To restore sanity in the region, General-in-Chief Winfield Scott proposed a joint military occupation</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ab/>
        <w:t>of San Juan Island to British Columbia Royal Governor James Dougla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British soldiers, in a token force of 100 men, would be posted on San Juan Island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to exercise jurisdiction and protection over all British subject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 xml:space="preserve"> </w:t>
        <w:tab/>
        <w:tab/>
        <w:t xml:space="preserve">•Americans would also post a token force of 100 men to protect and maintain peace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among the citizens of the United States on the islan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this was accepted, with a request from Douglas that Captain Lewis Hunt, U.S. Fourth Infantry,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be left on the island in place of Captain George Pickett and his Ninth Infantry Company 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tab/>
        <w:tab/>
      </w:r>
      <w:r>
        <w:rPr>
          <w:lang w:eastAsia="ja-JP"/>
        </w:rPr>
        <w:t xml:space="preserve">British Columbia Royal Governor James Douglas was especially happy to receive the new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lang w:eastAsia="ja-JP"/>
        </w:rPr>
        <w:tab/>
        <w:tab/>
        <w:tab/>
        <w:t xml:space="preserve">of Captain Pickett’s departure as Pickett’s belligerent and combative attitude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lang w:eastAsia="ja-JP"/>
        </w:rPr>
        <w:tab/>
        <w:tab/>
        <w:tab/>
        <w:tab/>
        <w:t>had matched that of the governor’s</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tab/>
      </w:r>
      <w:r>
        <w:rPr>
          <w:lang w:val="en"/>
        </w:rPr>
        <w:t xml:space="preserve"> “British Camp” was established on the north end of San Juan Island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ab/>
        <w:t xml:space="preserve">it was located along the shoreline to provide for easy access to incoming supply shipment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American Camp” was created on the south end of the island on a high windswept meadow</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ab/>
        <w:t>suitable for artillery barrages against shipping</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 xml:space="preserve">(Today the British Union Jack still flies above “British Camp”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ab/>
        <w:t xml:space="preserve">it is raised and lowered daily by park rangers making it one of the very few place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ab/>
        <w:tab/>
        <w:t xml:space="preserve">without diplomatic status where US government employee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tab/>
        <w:tab/>
        <w:tab/>
        <w:tab/>
        <w:t>regularly hoist the flag of another country)</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val="en"/>
        </w:rPr>
      </w:pPr>
      <w:r>
        <w:rPr>
          <w:lang w:val="en"/>
        </w:rPr>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 xml:space="preserve">AMERICAN TROOPS LEAVE SAN JUAN ISLAND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merican troops were removed from San Juan Island -- November 9, 1859</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Captain George Pickett was ordered to evacuate San Juan Island by Lieutenant-General Scott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Pickett and his Ninth Infantry company D soldiers were sent back to Fort Bellingham,</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Lieutenant-Colonel Silas Casey and the bulk of the U.S. troops departe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long with the artillery pieces from the redoubt</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U.S. Ninth Infantry Companies A and Fourth Infantry Company H went to Fort Steilacoom,</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U.S. Fourth Infantry Company I was sent to Fort Townsen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U.S. Third Artillery companies were sent to Fort Vancouver </w:t>
        <w:tab/>
        <w:tab/>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t Fort Bellingham Captain Lewis C. Hunt begins preparations to return to San Juan Islan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with his U.S. Fourth Infantry, Company 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tab/>
        <w:t xml:space="preserve">(this was </w:t>
      </w:r>
      <w:r>
        <w:rPr>
          <w:lang w:eastAsia="ja-JP"/>
        </w:rPr>
        <w:t xml:space="preserve">same company that Revenue Marine Lieutenant James E. Harris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had commanded a few years earlier [1855] a Brannan’s Prairie in Pierce County)</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LIEUTENANT GENERAL WINFIELD SCOTT LEAVES FOR THE EAST COAST</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 xml:space="preserve">Once again the “Great Pacificator” had arranged for peace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USS</w:t>
      </w:r>
      <w:r>
        <w:rPr>
          <w:i/>
          <w:lang w:eastAsia="ja-JP"/>
        </w:rPr>
        <w:t xml:space="preserve"> Massachusetts </w:t>
      </w:r>
      <w:r>
        <w:rPr>
          <w:lang w:eastAsia="ja-JP"/>
        </w:rPr>
        <w:t xml:space="preserve">steamed to Port Townsend to await the return of the </w:t>
      </w:r>
      <w:r>
        <w:rPr>
          <w:i/>
          <w:lang w:eastAsia="ja-JP"/>
        </w:rPr>
        <w:t>Northerner</w:t>
      </w:r>
      <w:r>
        <w:rPr>
          <w:lang w:eastAsia="ja-JP"/>
        </w:rPr>
        <w:t xml:space="preserve">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ab/>
        <w:t xml:space="preserve">for the return trip to San Francisco </w:t>
      </w:r>
    </w:p>
    <w:p>
      <w:pPr>
        <w:pStyle w:val="Normal"/>
        <w:tabs>
          <w:tab w:val="left" w:pos="360" w:leader="none"/>
          <w:tab w:val="left" w:pos="720" w:leader="none"/>
          <w:tab w:val="left" w:pos="1080" w:leader="none"/>
          <w:tab w:val="left" w:pos="1440" w:leader="none"/>
          <w:tab w:val="left" w:pos="1780" w:leader="none"/>
          <w:tab w:val="left" w:pos="2160" w:leader="none"/>
        </w:tabs>
        <w:spacing w:lineRule="auto" w:line="276"/>
        <w:ind w:right="-90" w:hanging="0"/>
        <w:rPr>
          <w:lang w:eastAsia="ja-JP"/>
        </w:rPr>
      </w:pPr>
      <w:r>
        <w:rPr>
          <w:lang w:eastAsia="ja-JP"/>
        </w:rPr>
        <w:tab/>
        <w:tab/>
        <w:t xml:space="preserve">however, the </w:t>
      </w:r>
      <w:r>
        <w:rPr>
          <w:i/>
          <w:lang w:eastAsia="ja-JP"/>
        </w:rPr>
        <w:t>Northerner</w:t>
      </w:r>
      <w:r>
        <w:rPr>
          <w:lang w:eastAsia="ja-JP"/>
        </w:rPr>
        <w:t xml:space="preserve"> was delayed for a day as she was used to deliver message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and dispatches from General Scott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to Washington Territory Governor </w:t>
      </w:r>
      <w:r>
        <w:rPr>
          <w:lang w:val="en"/>
        </w:rPr>
        <w:t>Richard D. Gholson</w:t>
      </w:r>
      <w:r>
        <w:rPr>
          <w:lang w:eastAsia="ja-JP"/>
        </w:rPr>
        <w:t xml:space="preserve"> in Olympia,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and British Columbia Royal Governor James Dougla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ab/>
        <w:t xml:space="preserve">and Commander of the </w:t>
      </w:r>
      <w:r>
        <w:rPr/>
        <w:t xml:space="preserve">Department of Oregon </w:t>
      </w:r>
      <w:r>
        <w:rPr>
          <w:lang w:eastAsia="ja-JP"/>
        </w:rPr>
        <w:t xml:space="preserve">General William S. Harney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 xml:space="preserve">General Scott also tried to persuade Commander of the </w:t>
      </w:r>
      <w:r>
        <w:rPr/>
        <w:t xml:space="preserve">Department of Oregon </w:t>
      </w:r>
      <w:r>
        <w:rPr>
          <w:lang w:eastAsia="ja-JP"/>
        </w:rPr>
        <w:t>General Harne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 xml:space="preserve">to transfer to the Department of the West headquartered in St. Loui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lang w:eastAsia="ja-JP"/>
        </w:rPr>
      </w:pPr>
      <w:r>
        <w:rPr>
          <w:lang w:eastAsia="ja-JP"/>
        </w:rPr>
        <w:tab/>
        <w:tab/>
        <w:tab/>
        <w:tab/>
        <w:tab/>
        <w:t>thus removing him from further dealings with British or its colonial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General Harney, anti-British to the end, refused the off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CONDITIONS WERE DIFFICULT FOR CAPTAIN JOHN MULLAN AND HIS ROAD CREW</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Mullan’s road crew faced extremely unfavorable conditions as winter approache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Mullan sent what animals he could spare on to the Bitterroot Mountain Valley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 xml:space="preserve">those remaining he ordered slaughtered, butchered and frozen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ab/>
        <w:tab/>
        <w:t>so the men could eat until the weather warmed</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 xml:space="preserve">It was hard work cutting trees and building bridges in below-zero temperatures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b/>
          <w:b/>
        </w:rPr>
      </w:pPr>
      <w:r>
        <w:rPr/>
        <w:tab/>
        <w:tab/>
        <w:t xml:space="preserve">Captain Mullan included in his report: </w:t>
      </w:r>
      <w:r>
        <w:rPr>
          <w:b/>
        </w:rPr>
        <w:t xml:space="preserve">“Our work, consequently, from the 16th of August to the 4th of December, 1859, consisted in cutting through this densely timbered section of 100 miles, building small bridges where required, grading in thousands of places </w:t>
      </w:r>
      <w:r>
        <w:rPr/>
        <w:t>[including]</w:t>
      </w:r>
      <w:r>
        <w:rPr>
          <w:b/>
        </w:rPr>
        <w:t xml:space="preserve"> . . . an ascent of one and three-fourths miles, to the summit of the Coeur d’Alene Mountains.”</w:t>
      </w:r>
      <w:r>
        <w:rPr>
          <w:rStyle w:val="FootnoteCharacters"/>
          <w:rStyle w:val="FootnoteAnchor"/>
          <w:b/>
        </w:rPr>
        <w:footnoteReference w:id="251"/>
      </w:r>
      <w:r>
        <w:rPr>
          <w:b/>
        </w:rPr>
        <w:t xml:space="preserve">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lang w:eastAsia="ja-JP"/>
        </w:rPr>
        <w:tab/>
        <w:t>Winter</w:t>
      </w:r>
      <w:r>
        <w:rPr/>
        <w:t xml:space="preserve"> weather remained frigid and the snow deep</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pPr>
      <w:r>
        <w:rPr/>
        <w:tab/>
        <w:tab/>
        <w:t xml:space="preserve">Captain Mullan ordered an </w:t>
      </w:r>
      <w:r>
        <w:rPr>
          <w:lang w:eastAsia="ja-JP"/>
        </w:rPr>
        <w:t>ill-equipped camp</w:t>
      </w:r>
      <w:r>
        <w:rPr/>
        <w:t xml:space="preserve"> of rude log huts constructed to house the men </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b/>
          <w:b/>
        </w:rPr>
      </w:pPr>
      <w:r>
        <w:rPr/>
        <w:tab/>
        <w:tab/>
        <w:tab/>
        <w:t xml:space="preserve">he gave the name Cantonment [temporary quarters] Jordan to the camp and later wrote: </w:t>
      </w:r>
      <w:r>
        <w:rPr>
          <w:b/>
        </w:rPr>
        <w:t>“It was situated in a dense bed of timber, that furnished both building materiel and fuel, had many fine springs, and was securely sheltered from the winds by friendly rims of mountains.”</w:t>
      </w:r>
      <w:r>
        <w:rPr>
          <w:rStyle w:val="FootnoteCharacters"/>
          <w:rStyle w:val="FootnoteAnchor"/>
          <w:b/>
        </w:rPr>
        <w:footnoteReference w:id="252"/>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b/>
        </w:rPr>
        <w:tab/>
        <w:tab/>
        <w:tab/>
      </w:r>
      <w:r>
        <w:rPr/>
        <w:t xml:space="preserve">he failed to mention his </w:t>
      </w:r>
      <w:r>
        <w:rPr>
          <w:lang w:eastAsia="ja-JP"/>
        </w:rPr>
        <w:t>men suffered from frostbite and the almost forgotten demon of scurvy</w:t>
      </w:r>
    </w:p>
    <w:p>
      <w:pPr>
        <w:pStyle w:val="Normal"/>
        <w:tabs>
          <w:tab w:val="left" w:pos="360" w:leader="none"/>
          <w:tab w:val="left" w:pos="720" w:leader="none"/>
          <w:tab w:val="left" w:pos="1080" w:leader="none"/>
          <w:tab w:val="left" w:pos="1440" w:leader="none"/>
          <w:tab w:val="left" w:pos="2160" w:leader="none"/>
        </w:tabs>
        <w:spacing w:lineRule="auto" w:line="276"/>
        <w:ind w:right="-9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TERRITORIAL GOVERNOR GHOLSON MEETS WITH LITTLE SUC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Washington Territory Governor Richard D. Gholson tried his best during his short tenu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only six months) as governor to bring together the various factions in the terri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In his address to the territorial legislature he pleaded -- December 7,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that each political division within the territory manage its own domestic relationshi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he was pleading for the pro-slavery, anti-slavery, pro-Union, pro-States’ Rights fac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 xml:space="preserve">to subordinate those ideological differences and concentrate on seeking solu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b/>
        <w:tab/>
        <w:t>to pressing local problems from a local perspectiv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These pleas was useless as they fell on deaf ea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Washington Territory continued to spend its energy on constant internal squabbles such a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 xml:space="preserve">•the location of the capital cit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the establishment, organization and location of a territorial univers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nd the sighting of the territorial penitenti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ab/>
        <w:t>all of these disputes were predicated on factional pos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i/>
          <w:lang w:eastAsia="ja-JP"/>
        </w:rPr>
        <w:t>ELIZA ANDERSON</w:t>
      </w:r>
      <w:r>
        <w:rPr/>
        <w:t xml:space="preserve"> OR “OLD ANDERSON” IS RECOGNIZED BY EVERYO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Her owners, the </w:t>
      </w:r>
      <w:r>
        <w:rPr>
          <w:lang w:val="en"/>
        </w:rPr>
        <w:t>Columbia River Steam Navigation Company,</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tab/>
        <w:tab/>
        <w:t xml:space="preserve">put her on the Olympia to Victoria mail run -- </w:t>
      </w:r>
      <w:r>
        <w:rPr>
          <w:lang w:eastAsia="ja-JP"/>
        </w:rPr>
        <w:t>December 185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tab/>
      </w:r>
      <w:r>
        <w:rPr/>
        <w:t>intermediate stops were made at Steilacoom, Seattle, Port Townsend and other pla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fares were $20 per person, freight $5 to $10 a ton and cattle at 15¢ a hea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 xml:space="preserve">she was considered slow and </w:t>
      </w:r>
      <w:r>
        <w:rPr>
          <w:lang w:val="en"/>
        </w:rPr>
        <w:t>underpowered even for that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 xml:space="preserve">Old timers had a special place in their heart for the dependable steamboa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ab/>
        <w:tab/>
        <w:t>it was said “no steamboat ever went slower and made money fast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rPr>
      </w:pPr>
      <w:r>
        <w:rPr/>
        <w:tab/>
        <w:tab/>
        <w:t>they told a story about the steamer and a group of territorial legislators on a junket</w:t>
      </w:r>
      <w:r>
        <w:rPr>
          <w:b/>
        </w:rPr>
        <w:t xml:space="preserve">: “Steamboats were still a novelty on the inland sea in 1859, but the members of Washington’s territorial legislature were progressive men and they took passage on the </w:t>
      </w:r>
      <w:r>
        <w:rPr>
          <w:b/>
          <w:i/>
        </w:rPr>
        <w:t xml:space="preserve">Eliza Anderson </w:t>
      </w:r>
      <w:r>
        <w:rPr>
          <w:b/>
        </w:rPr>
        <w:t>to investigate plans for a new territorial university in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rPr>
      </w:pPr>
      <w:r>
        <w:rPr>
          <w:b/>
        </w:rPr>
        <w:tab/>
        <w:t>“They were also observant men so they learned a lot about steamboating on their way down the Sound. By the time they arrived at the new settlement on Elliott Bay they knew that a shrill whistle-blast was a signal that the steamer was about to leave her dock and proceed on her journey. They also learned that the boiler room was a snug place to congregate when the January rains swept in to meet the boat in icy shee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rPr>
      </w:pPr>
      <w:r>
        <w:rPr>
          <w:b/>
        </w:rPr>
        <w:tab/>
        <w:t xml:space="preserve">“So, their business transacted, the lawmakers spent the night at the Queen City’s pioneer hotel, the Felker House, and when, in the chill, dark pre-dawn hours, they heard a shrill whistle-blast, they leaped groggily from their snug beds. Still half asleep and drowsily cussing the </w:t>
      </w:r>
      <w:r>
        <w:rPr>
          <w:b/>
          <w:i/>
        </w:rPr>
        <w:t>Anderson’s</w:t>
      </w:r>
      <w:r>
        <w:rPr>
          <w:b/>
        </w:rPr>
        <w:t xml:space="preserve"> uncivilized sailing-schedule, they struggled down the rain-swept planks of Yesler’s Wharf, heading for a glow of furnaces and the warm, friendly hiss of escaping steam. Snug in the boiler room they watched a grimy fireman heave slab-wood into the fireboxes while they congratulated themselves on having beaten the other passengers to this snug sanctu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rPr>
      </w:pPr>
      <w:r>
        <w:rPr>
          <w:b/>
        </w:rPr>
        <w:tab/>
        <w:t xml:space="preserve">“But after a wait of almost an hour the solons grew impatient. Finally the speaker of the house approached the busy fireman and tapped him on the should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rPr>
      </w:pPr>
      <w:r>
        <w:rPr>
          <w:b/>
        </w:rPr>
        <w:tab/>
        <w:t>“‘When,’ he asked politely, ‘do we leave for Olymp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rPr>
      </w:pPr>
      <w:r>
        <w:rPr>
          <w:b/>
        </w:rPr>
        <w:tab/>
        <w:t>“‘Sir,’ the fireman answered with equal courtesy, ‘this sawmill does not run to Olymp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rPr>
      </w:pPr>
      <w:r>
        <w:rPr>
          <w:b/>
        </w:rPr>
        <w:tab/>
        <w:t>The unfortunate legislators were only half educated in steamboating, and a little knowledge is a dangerous thing. They had wandered into the boiler room of Henry Yesler’s steam sawmill which remained right where it was for another 30 years.”</w:t>
      </w:r>
      <w:r>
        <w:rPr>
          <w:rStyle w:val="FootnoteCharacters"/>
          <w:rStyle w:val="FootnoteAnchor"/>
          <w:b/>
        </w:rPr>
        <w:footnoteReference w:id="253"/>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t>WHITMAN COLLEGE IS FOUNDED IN WALLA WALLA</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pPr>
      <w:r>
        <w:rPr/>
        <w:tab/>
        <w:t>Whitman Seminary was founded by Presbyterian missionary and early pioneer Cushing Eells -- 1859</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pPr>
      <w:r>
        <w:rPr/>
        <w:t xml:space="preserve"> </w:t>
      </w:r>
      <w:r>
        <w:rPr/>
        <w:tab/>
        <w:tab/>
        <w:t>he named his school in memory of Dr. Marcus and Narcissa Whitman</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pPr>
      <w:r>
        <w:rPr/>
        <w:tab/>
        <w:t xml:space="preserve">Washington Territorial Legislature awarded the first educational charter in Washington Territory </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pPr>
      <w:r>
        <w:rPr/>
        <w:tab/>
        <w:tab/>
        <w:t xml:space="preserve">to Whitman Seminary -- December 20, 1859 </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pPr>
      <w:r>
        <w:rPr/>
        <w:tab/>
        <w:t xml:space="preserve">(Whitman Seminary first held classes [on October 15, 1866]) </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pPr>
      <w:r>
        <w:rPr/>
        <w:tab/>
        <w:tab/>
        <w:t xml:space="preserve">and because of financial difficulties only sporadically thereafter </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pPr>
      <w:r>
        <w:rPr/>
        <w:tab/>
        <w:tab/>
        <w:t>trustees of the college changed the institution's name to Whitman College [in 1882]</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pPr>
      <w:r>
        <w:rPr/>
        <w:tab/>
        <w:tab/>
        <w:t xml:space="preserve">Washington Territorial Legislature issued a new charter establishing Whitman College </w:t>
      </w:r>
    </w:p>
    <w:p>
      <w:pPr>
        <w:pStyle w:val="NormalWeb"/>
        <w:tabs>
          <w:tab w:val="left" w:pos="360" w:leader="none"/>
          <w:tab w:val="left" w:pos="720" w:leader="none"/>
          <w:tab w:val="left" w:pos="1080" w:leader="none"/>
          <w:tab w:val="left" w:pos="1440" w:leader="none"/>
          <w:tab w:val="left" w:pos="1800" w:leader="none"/>
          <w:tab w:val="left" w:pos="2160" w:leader="none"/>
        </w:tabs>
        <w:spacing w:lineRule="auto" w:line="276" w:before="0" w:after="0"/>
        <w:ind w:right="-90" w:hanging="0"/>
        <w:rPr/>
      </w:pPr>
      <w:r>
        <w:rPr/>
        <w:tab/>
        <w:tab/>
        <w:t>as a four-year, degree-granting institution [November 28, 1883])</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s>
        <w:spacing w:lineRule="auto" w:line="276"/>
        <w:ind w:right="-90" w:hanging="0"/>
        <w:rPr/>
      </w:pPr>
      <w:r>
        <w:rPr/>
        <w:t>BEGINNINGS OF THE OREGON STEAM NAVIGATION COMPANY</w:t>
      </w:r>
    </w:p>
    <w:p>
      <w:pPr>
        <w:pStyle w:val="Normal"/>
        <w:tabs>
          <w:tab w:val="left" w:pos="360" w:leader="none"/>
          <w:tab w:val="left" w:pos="720" w:leader="none"/>
          <w:tab w:val="left" w:pos="1080" w:leader="none"/>
          <w:tab w:val="left" w:pos="1440" w:leader="none"/>
        </w:tabs>
        <w:spacing w:lineRule="auto" w:line="276"/>
        <w:ind w:right="-90" w:hanging="0"/>
        <w:rPr/>
      </w:pPr>
      <w:r>
        <w:rPr/>
        <w:tab/>
        <w:t>Union Transportation Company was too loosely organized to remain a profitable organization</w:t>
      </w:r>
    </w:p>
    <w:p>
      <w:pPr>
        <w:pStyle w:val="Normal"/>
        <w:tabs>
          <w:tab w:val="left" w:pos="360" w:leader="none"/>
          <w:tab w:val="left" w:pos="720" w:leader="none"/>
          <w:tab w:val="left" w:pos="1080" w:leader="none"/>
          <w:tab w:val="left" w:pos="1440" w:leader="none"/>
        </w:tabs>
        <w:spacing w:lineRule="auto" w:line="276"/>
        <w:ind w:right="-90" w:hanging="0"/>
        <w:rPr/>
      </w:pPr>
      <w:r>
        <w:rPr/>
        <w:tab/>
        <w:tab/>
        <w:t>Oregon had no law under which a corporation could be arranged</w:t>
      </w:r>
    </w:p>
    <w:p>
      <w:pPr>
        <w:pStyle w:val="Normal"/>
        <w:tabs>
          <w:tab w:val="left" w:pos="360" w:leader="none"/>
          <w:tab w:val="left" w:pos="720" w:leader="none"/>
          <w:tab w:val="left" w:pos="1080" w:leader="none"/>
          <w:tab w:val="left" w:pos="1440" w:leader="none"/>
        </w:tabs>
        <w:spacing w:lineRule="auto" w:line="276"/>
        <w:ind w:right="-90" w:hanging="0"/>
        <w:rPr/>
      </w:pPr>
      <w:r>
        <w:rPr/>
        <w:tab/>
        <w:t xml:space="preserve">Owners of the Union Transportation Company procured legislation </w:t>
      </w:r>
    </w:p>
    <w:p>
      <w:pPr>
        <w:pStyle w:val="Normal"/>
        <w:tabs>
          <w:tab w:val="left" w:pos="360" w:leader="none"/>
          <w:tab w:val="left" w:pos="720" w:leader="none"/>
          <w:tab w:val="left" w:pos="1080" w:leader="none"/>
          <w:tab w:val="left" w:pos="1440" w:leader="none"/>
        </w:tabs>
        <w:spacing w:lineRule="auto" w:line="276"/>
        <w:ind w:right="-90" w:hanging="0"/>
        <w:rPr/>
      </w:pPr>
      <w:r>
        <w:rPr/>
        <w:tab/>
        <w:tab/>
        <w:t>from the Washington Territorial legislature that allowed incorporating a new company</w:t>
      </w:r>
    </w:p>
    <w:p>
      <w:pPr>
        <w:pStyle w:val="Normal"/>
        <w:tabs>
          <w:tab w:val="left" w:pos="360" w:leader="none"/>
          <w:tab w:val="left" w:pos="720" w:leader="none"/>
          <w:tab w:val="left" w:pos="1080" w:leader="none"/>
          <w:tab w:val="left" w:pos="1440" w:leader="none"/>
        </w:tabs>
        <w:spacing w:lineRule="auto" w:line="276"/>
        <w:ind w:right="-90" w:hanging="0"/>
        <w:rPr/>
      </w:pPr>
      <w:r>
        <w:rPr/>
        <w:tab/>
        <w:tab/>
        <w:tab/>
        <w:t>this became the Oregon Steam Navigation Company -- December 29, 1859</w:t>
      </w:r>
    </w:p>
    <w:p>
      <w:pPr>
        <w:pStyle w:val="Normal"/>
        <w:tabs>
          <w:tab w:val="left" w:pos="360" w:leader="none"/>
          <w:tab w:val="left" w:pos="720" w:leader="none"/>
          <w:tab w:val="left" w:pos="1080" w:leader="none"/>
          <w:tab w:val="left" w:pos="1440" w:leader="none"/>
        </w:tabs>
        <w:spacing w:lineRule="auto" w:line="276"/>
        <w:ind w:right="-90" w:hanging="0"/>
        <w:rPr/>
      </w:pPr>
      <w:r>
        <w:rPr/>
        <w:tab/>
        <w:t>Partners in the venture in addition to Captain John C. Ainsworth were:</w:t>
      </w:r>
    </w:p>
    <w:p>
      <w:pPr>
        <w:pStyle w:val="Normal"/>
        <w:tabs>
          <w:tab w:val="left" w:pos="360" w:leader="none"/>
          <w:tab w:val="left" w:pos="720" w:leader="none"/>
          <w:tab w:val="left" w:pos="1080" w:leader="none"/>
          <w:tab w:val="left" w:pos="1440" w:leader="none"/>
        </w:tabs>
        <w:spacing w:lineRule="auto" w:line="276"/>
        <w:ind w:right="-90" w:hanging="0"/>
        <w:rPr>
          <w:lang w:val="en"/>
        </w:rPr>
      </w:pPr>
      <w:r>
        <w:rPr/>
        <w:tab/>
        <w:tab/>
        <w:t xml:space="preserve">•Portland businessman </w:t>
      </w:r>
      <w:r>
        <w:rPr>
          <w:lang w:val="en"/>
        </w:rPr>
        <w:t>Simeon G. Reed</w:t>
      </w:r>
    </w:p>
    <w:p>
      <w:pPr>
        <w:pStyle w:val="Normal"/>
        <w:tabs>
          <w:tab w:val="left" w:pos="360" w:leader="none"/>
          <w:tab w:val="left" w:pos="720" w:leader="none"/>
          <w:tab w:val="left" w:pos="1080" w:leader="none"/>
          <w:tab w:val="left" w:pos="1440" w:leader="none"/>
        </w:tabs>
        <w:spacing w:lineRule="auto" w:line="276"/>
        <w:ind w:right="-90" w:hanging="0"/>
        <w:rPr/>
      </w:pPr>
      <w:r>
        <w:rPr>
          <w:lang w:val="en"/>
        </w:rPr>
        <w:tab/>
        <w:tab/>
      </w:r>
      <w:r>
        <w:rPr/>
        <w:t>•</w:t>
      </w:r>
      <w:r>
        <w:rPr>
          <w:bCs/>
          <w:lang w:val="en"/>
        </w:rPr>
        <w:t xml:space="preserve">Jacob Kamm </w:t>
      </w:r>
      <w:r>
        <w:rPr>
          <w:lang w:val="en"/>
        </w:rPr>
        <w:t xml:space="preserve">steamboat engineer who built the </w:t>
      </w:r>
      <w:r>
        <w:rPr>
          <w:i/>
        </w:rPr>
        <w:t>Jennie Clark</w:t>
      </w:r>
      <w:r>
        <w:rPr/>
        <w:t xml:space="preserve"> -- the first stern wheeler in Oregon </w:t>
      </w:r>
    </w:p>
    <w:p>
      <w:pPr>
        <w:pStyle w:val="Normal"/>
        <w:tabs>
          <w:tab w:val="left" w:pos="360" w:leader="none"/>
          <w:tab w:val="left" w:pos="720" w:leader="none"/>
          <w:tab w:val="left" w:pos="1080" w:leader="none"/>
          <w:tab w:val="left" w:pos="1440" w:leader="none"/>
        </w:tabs>
        <w:spacing w:lineRule="auto" w:line="276"/>
        <w:ind w:right="-90" w:hanging="0"/>
        <w:rPr>
          <w:i/>
          <w:i/>
        </w:rPr>
      </w:pPr>
      <w:r>
        <w:rPr/>
        <w:tab/>
        <w:tab/>
        <w:tab/>
        <w:t xml:space="preserve">he also purchased an interest in the </w:t>
      </w:r>
      <w:r>
        <w:rPr>
          <w:i/>
        </w:rPr>
        <w:t>Express</w:t>
      </w:r>
      <w:r>
        <w:rPr/>
        <w:t xml:space="preserve"> and built the </w:t>
      </w:r>
      <w:r>
        <w:rPr>
          <w:i/>
        </w:rPr>
        <w:t>Carrie Ladd</w:t>
      </w:r>
    </w:p>
    <w:p>
      <w:pPr>
        <w:pStyle w:val="Normal"/>
        <w:tabs>
          <w:tab w:val="left" w:pos="360" w:leader="none"/>
          <w:tab w:val="left" w:pos="720" w:leader="none"/>
          <w:tab w:val="left" w:pos="1080" w:leader="none"/>
          <w:tab w:val="left" w:pos="1440" w:leader="none"/>
        </w:tabs>
        <w:spacing w:lineRule="auto" w:line="276"/>
        <w:ind w:right="-90" w:hanging="0"/>
        <w:rPr/>
      </w:pPr>
      <w:r>
        <w:rPr>
          <w:i/>
        </w:rPr>
        <w:tab/>
        <w:tab/>
        <w:tab/>
      </w:r>
      <w:r>
        <w:rPr/>
        <w:t>Kamm was one of the principal owners of the Union Navigation Company</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 </w:t>
        <w:tab/>
        <w:t xml:space="preserve">but remained an engineer on the </w:t>
      </w:r>
      <w:r>
        <w:rPr>
          <w:i/>
        </w:rPr>
        <w:t>Carrie Ladd</w:t>
      </w:r>
      <w:r>
        <w:rPr/>
        <w:t xml:space="preserve"> running between Portland and the Cascades</w:t>
      </w:r>
    </w:p>
    <w:p>
      <w:pPr>
        <w:pStyle w:val="Normal"/>
        <w:tabs>
          <w:tab w:val="left" w:pos="360" w:leader="none"/>
          <w:tab w:val="left" w:pos="720" w:leader="none"/>
          <w:tab w:val="left" w:pos="1080" w:leader="none"/>
          <w:tab w:val="left" w:pos="1440" w:leader="none"/>
        </w:tabs>
        <w:spacing w:lineRule="auto" w:line="276"/>
        <w:ind w:right="-90" w:hanging="0"/>
        <w:rPr/>
      </w:pPr>
      <w:r>
        <w:rPr/>
        <w:tab/>
        <w:tab/>
        <w:t>•Robert R. Thompson and Lawrence W. Coe</w:t>
      </w:r>
    </w:p>
    <w:p>
      <w:pPr>
        <w:pStyle w:val="Normal"/>
        <w:tabs>
          <w:tab w:val="left" w:pos="360" w:leader="none"/>
          <w:tab w:val="left" w:pos="720" w:leader="none"/>
          <w:tab w:val="left" w:pos="1080" w:leader="none"/>
          <w:tab w:val="left" w:pos="1440" w:leader="none"/>
        </w:tabs>
        <w:spacing w:lineRule="auto" w:line="276"/>
        <w:ind w:right="-90" w:hanging="0"/>
        <w:rPr/>
      </w:pPr>
      <w:r>
        <w:rPr/>
        <w:tab/>
        <w:tab/>
        <w:tab/>
        <w:t xml:space="preserve">brought the </w:t>
      </w:r>
      <w:r>
        <w:rPr>
          <w:i/>
        </w:rPr>
        <w:t xml:space="preserve">Colonel Wright </w:t>
      </w:r>
      <w:r>
        <w:rPr/>
        <w:t xml:space="preserve">operating on the upper Columbia into the new corporation </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their boat went into the company and they were paid in shares of stock</w:t>
      </w:r>
    </w:p>
    <w:p>
      <w:pPr>
        <w:pStyle w:val="Normal"/>
        <w:tabs>
          <w:tab w:val="left" w:pos="360" w:leader="none"/>
          <w:tab w:val="left" w:pos="720" w:leader="none"/>
          <w:tab w:val="left" w:pos="1080" w:leader="none"/>
          <w:tab w:val="left" w:pos="1440" w:leader="none"/>
        </w:tabs>
        <w:spacing w:lineRule="auto" w:line="276"/>
        <w:ind w:right="-90" w:hanging="0"/>
        <w:rPr/>
      </w:pPr>
      <w:r>
        <w:rPr/>
        <w:tab/>
        <w:tab/>
        <w:t>bulk of the remaining stock went to the Columbia River portage owner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 xml:space="preserve">•Bradford brothers on the north bank of the Cascade rapids, </w:t>
      </w:r>
    </w:p>
    <w:p>
      <w:pPr>
        <w:pStyle w:val="Normal"/>
        <w:tabs>
          <w:tab w:val="left" w:pos="360" w:leader="none"/>
          <w:tab w:val="left" w:pos="720" w:leader="none"/>
          <w:tab w:val="left" w:pos="1080" w:leader="none"/>
          <w:tab w:val="left" w:pos="1440" w:leader="none"/>
        </w:tabs>
        <w:spacing w:lineRule="auto" w:line="276"/>
        <w:ind w:right="-90" w:hanging="0"/>
        <w:rPr/>
      </w:pPr>
      <w:r>
        <w:rPr/>
        <w:tab/>
        <w:tab/>
        <w:tab/>
        <w:t>•Olmstead and Ruckel on the south bank</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pPr>
      <w:r>
        <w:rPr/>
        <w:tab/>
        <w:tab/>
        <w:tab/>
        <w:t xml:space="preserve">in return for granting Ainsworth’s company exclusive rights to use their railways </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pPr>
      <w:r>
        <w:rPr/>
        <w:tab/>
        <w:tab/>
        <w:tab/>
        <w:tab/>
        <w:t xml:space="preserve">each portage owner was to receive one-fourth of every freight charge </w:t>
      </w:r>
    </w:p>
    <w:p>
      <w:pPr>
        <w:pStyle w:val="Normal"/>
        <w:tabs>
          <w:tab w:val="left" w:pos="380" w:leader="none"/>
          <w:tab w:val="left" w:pos="720" w:leader="none"/>
          <w:tab w:val="left" w:pos="1080" w:leader="none"/>
          <w:tab w:val="left" w:pos="1440" w:leader="none"/>
          <w:tab w:val="left" w:pos="1800" w:leader="none"/>
        </w:tabs>
        <w:spacing w:lineRule="auto" w:line="276"/>
        <w:ind w:right="-90" w:hanging="0"/>
        <w:rPr/>
      </w:pPr>
      <w:r>
        <w:rPr/>
        <w:tab/>
        <w:tab/>
        <w:tab/>
        <w:tab/>
        <w:tab/>
        <w:t>levied on goods moving to The Dalles</w:t>
      </w:r>
    </w:p>
    <w:p>
      <w:pPr>
        <w:pStyle w:val="Normal"/>
        <w:tabs>
          <w:tab w:val="left" w:pos="360" w:leader="none"/>
          <w:tab w:val="left" w:pos="720" w:leader="none"/>
          <w:tab w:val="left" w:pos="1080" w:leader="none"/>
          <w:tab w:val="left" w:pos="1440" w:leader="none"/>
        </w:tabs>
        <w:spacing w:lineRule="auto" w:line="276"/>
        <w:ind w:right="-90" w:hanging="0"/>
        <w:rPr/>
      </w:pPr>
      <w:r>
        <w:rPr/>
        <w:tab/>
        <w:tab/>
        <w:tab/>
        <w:tab/>
        <w:t>and each was to retain full control of his own portage company -- this was a mistake</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insworth quickly discovered that to control the river</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ab/>
        <w:tab/>
        <w:tab/>
        <w:t>his company must rule everything on it -- not just the boats</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 xml:space="preserve">although John Ainsworth’s financial share was small his ability was recognized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tab/>
        <w:tab/>
        <w:tab/>
        <w:t>he was elected president of the Oregon Steam Navigation Company</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JOINT OCCUPATION OF SAN JUAN ISLAND BEGI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U.S. Revenue Cutter </w:t>
      </w:r>
      <w:r>
        <w:rPr>
          <w:i/>
          <w:lang w:eastAsia="ja-JP"/>
        </w:rPr>
        <w:t>Jefferson Davis</w:t>
      </w:r>
      <w:r>
        <w:rPr>
          <w:lang w:eastAsia="ja-JP"/>
        </w:rPr>
        <w:t xml:space="preserve"> picked up Captain Lewis C. Hunt and Company 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at their Fort Bellingham pos and returned them to American Camp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tab/>
        <w:t>on San Juan Island -- December 29, 1859</w:t>
      </w:r>
    </w:p>
    <w:p>
      <w:pPr>
        <w:pStyle w:val="Normal"/>
        <w:rPr/>
      </w:pPr>
      <w:r>
        <w:rPr/>
      </w:r>
    </w:p>
    <w:sectPr>
      <w:headerReference w:type="default" r:id="rId24"/>
      <w:footerReference w:type="default" r:id="rId25"/>
      <w:footnotePr>
        <w:numFmt w:val="decimal"/>
      </w:footnotePr>
      <w:type w:val="nextPage"/>
      <w:pgSz w:w="12240" w:h="15840"/>
      <w:pgMar w:left="72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Unicode MS">
    <w:charset w:val="00"/>
    <w:family w:val="swiss"/>
    <w:pitch w:val="variable"/>
  </w:font>
  <w:font w:name="Georgia">
    <w:charset w:val="00"/>
    <w:family w:val="roman"/>
    <w:pitch w:val="variable"/>
  </w:font>
  <w:font w:name="Consolas">
    <w:charset w:val="00"/>
    <w:family w:val="modern"/>
    <w:pitch w:val="default"/>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RVEOXA+ACaslonPro-Bold">
    <w:altName w:val="Cambria"/>
    <w:charset w:val="00"/>
    <w:family w:val="roman"/>
    <w:pitch w:val="default"/>
  </w:font>
  <w:font w:name="Liberation Sans">
    <w:altName w:val="Arial"/>
    <w:charset w:val="01"/>
    <w:family w:val="swiss"/>
    <w:pitch w:val="variable"/>
  </w:font>
  <w:font w:name="NPSRawlinson">
    <w:charset w:val="00"/>
    <w:family w:val="roman"/>
    <w:pitch w:val="default"/>
  </w:font>
  <w:font w:name="Lucida Sans Unicode">
    <w:charset w:val="00"/>
    <w:family w:val="swiss"/>
    <w:pitch w:val="variable"/>
  </w:font>
  <w:font w:name="Minion Pro">
    <w:charset w:val="00"/>
    <w:family w:val="roman"/>
    <w:pitch w:val="default"/>
  </w:font>
  <w:font w:name="Century">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4140" w:leader="none"/>
        <w:tab w:val="left" w:pos="7200" w:leader="none"/>
      </w:tabs>
      <w:rPr>
        <w:lang w:eastAsia="ja-JP"/>
      </w:rPr>
    </w:pPr>
    <w:r>
      <w:rPr>
        <w:lang w:eastAsia="ja-JP"/>
      </w:rPr>
    </w:r>
  </w:p>
  <w:p>
    <w:pPr>
      <w:pStyle w:val="Normal"/>
      <w:tabs>
        <w:tab w:val="clear" w:pos="720"/>
        <w:tab w:val="left" w:pos="3600" w:leader="none"/>
        <w:tab w:val="left" w:pos="4140" w:leader="none"/>
        <w:tab w:val="left" w:pos="7200" w:leader="none"/>
      </w:tabs>
      <w:jc w:val="center"/>
      <w:rPr>
        <w:rFonts w:ascii="Arial" w:hAnsi="Arial" w:cs="Arial"/>
        <w:lang w:eastAsia="ja-JP"/>
      </w:rPr>
    </w:pPr>
    <w:r>
      <w:rPr>
        <w:rFonts w:cs="Arial" w:ascii="Arial" w:hAnsi="Arial"/>
        <w:lang w:eastAsia="ja-JP"/>
      </w:rPr>
      <w:t xml:space="preserve">1850-1859  </w:t>
      <w:tab/>
      <w:t>SearchableHistory.com</w:t>
      <w:tab/>
      <w:tab/>
      <w:tab/>
      <w:t xml:space="preserve">P. </w:t>
    </w:r>
    <w:r>
      <w:rPr>
        <w:rFonts w:cs="Arial" w:ascii="Arial" w:hAnsi="Arial"/>
        <w:lang w:eastAsia="ja-JP"/>
      </w:rPr>
      <w:fldChar w:fldCharType="begin"/>
    </w:r>
    <w:r>
      <w:rPr>
        <w:rFonts w:cs="Arial" w:ascii="Arial" w:hAnsi="Arial"/>
        <w:lang w:eastAsia="ja-JP"/>
      </w:rPr>
      <w:instrText xml:space="preserve"> PAGE </w:instrText>
    </w:r>
    <w:r>
      <w:rPr>
        <w:rFonts w:cs="Arial" w:ascii="Arial" w:hAnsi="Arial"/>
        <w:lang w:eastAsia="ja-JP"/>
      </w:rPr>
      <w:fldChar w:fldCharType="separate"/>
    </w:r>
    <w:r>
      <w:rPr>
        <w:rFonts w:cs="Arial" w:ascii="Arial" w:hAnsi="Arial"/>
        <w:lang w:eastAsia="ja-JP"/>
      </w:rPr>
      <w:t>545</w:t>
    </w:r>
    <w:r>
      <w:rPr>
        <w:rFonts w:cs="Arial" w:ascii="Arial" w:hAnsi="Arial"/>
        <w:lang w:eastAsia="ja-JP"/>
      </w:rPr>
      <w:fldChar w:fldCharType="end"/>
    </w:r>
  </w:p>
  <w:p>
    <w:pPr>
      <w:pStyle w:val="Normal"/>
      <w:tabs>
        <w:tab w:val="clear" w:pos="720"/>
        <w:tab w:val="left" w:pos="4300" w:leader="none"/>
        <w:tab w:val="left" w:pos="7200" w:leader="none"/>
      </w:tabs>
      <w:rPr>
        <w:rFonts w:ascii="Arial" w:hAnsi="Arial" w:eastAsia="Arial" w:cs="Arial"/>
        <w:lang w:eastAsia="ja-JP"/>
      </w:rPr>
    </w:pPr>
    <w:r>
      <w:rPr>
        <w:rFonts w:eastAsia="Arial" w:cs="Arial" w:ascii="Arial" w:hAnsi="Arial"/>
        <w:lang w:eastAsia="ja-JP"/>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Theodore Wygant, Notes. Typed manuscript of reminiscences dictated in 1896 from the diary he kept on the overland journey. Reed College Library.</w:t>
      </w:r>
    </w:p>
  </w:footnote>
  <w:footnote w:id="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Keith McCoy, </w:t>
      </w:r>
      <w:r>
        <w:rPr>
          <w:rFonts w:cs="Arial" w:ascii="Arial" w:hAnsi="Arial"/>
          <w:i/>
          <w:sz w:val="20"/>
          <w:szCs w:val="20"/>
          <w:lang w:eastAsia="ja-JP"/>
        </w:rPr>
        <w:t>Cody</w:t>
      </w:r>
      <w:r>
        <w:rPr>
          <w:rFonts w:cs="Arial" w:ascii="Arial" w:hAnsi="Arial"/>
          <w:sz w:val="20"/>
          <w:szCs w:val="20"/>
          <w:lang w:eastAsia="ja-JP"/>
        </w:rPr>
        <w:t xml:space="preserve">: </w:t>
      </w:r>
      <w:r>
        <w:rPr>
          <w:rFonts w:cs="Arial" w:ascii="Arial" w:hAnsi="Arial"/>
          <w:i/>
          <w:sz w:val="20"/>
          <w:szCs w:val="20"/>
          <w:lang w:eastAsia="ja-JP"/>
        </w:rPr>
        <w:t>Colorful Man of Color,</w:t>
      </w:r>
      <w:r>
        <w:rPr>
          <w:rFonts w:cs="Arial" w:ascii="Arial" w:hAnsi="Arial"/>
          <w:sz w:val="20"/>
          <w:szCs w:val="20"/>
          <w:lang w:eastAsia="ja-JP"/>
        </w:rPr>
        <w:t xml:space="preserve"> P. 8.</w:t>
      </w:r>
    </w:p>
  </w:footnote>
  <w:footnote w:id="4">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Eva Emery Dye, </w:t>
      </w:r>
      <w:r>
        <w:rPr>
          <w:rFonts w:cs="Arial" w:ascii="Arial" w:hAnsi="Arial"/>
          <w:i/>
          <w:color w:val="000000"/>
        </w:rPr>
        <w:t xml:space="preserve">Stories of Oregon, </w:t>
      </w:r>
      <w:r>
        <w:rPr>
          <w:rFonts w:cs="Arial" w:ascii="Arial" w:hAnsi="Arial"/>
          <w:color w:val="000000"/>
        </w:rPr>
        <w:t>P. 166.</w:t>
      </w:r>
      <w:r>
        <w:rPr>
          <w:rFonts w:cs="Arial" w:ascii="Arial" w:hAnsi="Arial"/>
          <w:color w:val="000000"/>
          <w:sz w:val="18"/>
          <w:szCs w:val="18"/>
        </w:rPr>
        <w:t xml:space="preserve"> </w:t>
      </w:r>
    </w:p>
  </w:footnote>
  <w:footnote w:id="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Eva Emery Dye, </w:t>
      </w:r>
      <w:r>
        <w:rPr>
          <w:rFonts w:cs="Arial" w:ascii="Arial" w:hAnsi="Arial"/>
          <w:i/>
          <w:color w:val="000000"/>
        </w:rPr>
        <w:t xml:space="preserve">Stories of Oregon, </w:t>
      </w:r>
      <w:r>
        <w:rPr>
          <w:rFonts w:cs="Arial" w:ascii="Arial" w:hAnsi="Arial"/>
          <w:color w:val="000000"/>
        </w:rPr>
        <w:t>P. 166.</w:t>
      </w:r>
    </w:p>
  </w:footnote>
  <w:footnote w:id="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Oscar Osburn Winther, </w:t>
      </w:r>
      <w:r>
        <w:rPr>
          <w:rFonts w:cs="Arial" w:ascii="Arial" w:hAnsi="Arial"/>
          <w:i/>
          <w:color w:val="000000"/>
        </w:rPr>
        <w:t>The Great Northwest</w:t>
      </w:r>
      <w:r>
        <w:rPr>
          <w:rFonts w:cs="Arial" w:ascii="Arial" w:hAnsi="Arial"/>
          <w:color w:val="000000"/>
        </w:rPr>
        <w:t>, P.190.</w:t>
      </w:r>
    </w:p>
  </w:footnote>
  <w:footnote w:id="7">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Cecil Dryden, </w:t>
      </w:r>
      <w:r>
        <w:rPr>
          <w:rFonts w:cs="Arial" w:ascii="Arial" w:hAnsi="Arial"/>
          <w:i/>
          <w:color w:val="000000"/>
        </w:rPr>
        <w:t>History of Washington</w:t>
      </w:r>
      <w:r>
        <w:rPr>
          <w:rFonts w:cs="Arial" w:ascii="Arial" w:hAnsi="Arial"/>
          <w:color w:val="000000"/>
        </w:rPr>
        <w:t>, P. 342.</w:t>
      </w:r>
    </w:p>
  </w:footnote>
  <w:footnote w:id="8">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rStyle w:val="FootnoteCharacters"/>
        </w:rPr>
        <w:footnoteRef/>
      </w:r>
      <w:r>
        <w:rPr>
          <w:rFonts w:cs="Arial" w:ascii="Arial" w:hAnsi="Arial"/>
        </w:rPr>
        <w:t xml:space="preserve"> </w:t>
      </w:r>
      <w:r>
        <w:rPr>
          <w:rFonts w:cs="Arial" w:ascii="Arial" w:hAnsi="Arial"/>
          <w:color w:val="000000"/>
          <w:sz w:val="20"/>
          <w:szCs w:val="20"/>
        </w:rPr>
        <w:t xml:space="preserve">Greg Lange, </w:t>
      </w:r>
      <w:r>
        <w:rPr>
          <w:rFonts w:cs="Arial" w:ascii="Arial" w:hAnsi="Arial"/>
          <w:sz w:val="20"/>
          <w:szCs w:val="20"/>
        </w:rPr>
        <w:t xml:space="preserve">Essay 1748, </w:t>
      </w:r>
      <w:r>
        <w:rPr>
          <w:rFonts w:cs="Arial" w:ascii="Arial" w:hAnsi="Arial"/>
          <w:color w:val="000000"/>
          <w:sz w:val="20"/>
          <w:szCs w:val="20"/>
        </w:rPr>
        <w:t>HistoryLink.org, November 3, 2000.</w:t>
      </w:r>
    </w:p>
  </w:footnote>
  <w:footnote w:id="9">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Oscar Osburn Winther</w:t>
      </w:r>
      <w:r>
        <w:rPr>
          <w:rFonts w:cs="Arial" w:ascii="Arial" w:hAnsi="Arial"/>
          <w:i/>
          <w:color w:val="000000"/>
        </w:rPr>
        <w:t>, The Great Northwest</w:t>
      </w:r>
      <w:r>
        <w:rPr>
          <w:rFonts w:cs="Arial" w:ascii="Arial" w:hAnsi="Arial"/>
          <w:color w:val="000000"/>
        </w:rPr>
        <w:t>, P. 158.</w:t>
      </w:r>
    </w:p>
  </w:footnote>
  <w:footnote w:id="10">
    <w:p>
      <w:pPr>
        <w:pStyle w:val="Footnote"/>
        <w:rPr/>
      </w:pPr>
      <w:r>
        <w:rPr>
          <w:rStyle w:val="FootnoteCharacters"/>
        </w:rPr>
        <w:footnoteRef/>
      </w:r>
      <w:r>
        <w:rPr>
          <w:rFonts w:cs="Arial" w:ascii="Arial" w:hAnsi="Arial"/>
          <w:color w:val="000000"/>
          <w:sz w:val="24"/>
        </w:rPr>
        <w:t xml:space="preserve"> </w:t>
      </w:r>
      <w:r>
        <w:rPr>
          <w:rFonts w:cs="Arial" w:ascii="Arial" w:hAnsi="Arial"/>
          <w:color w:val="000000"/>
        </w:rPr>
        <w:t xml:space="preserve">George Washington Fuller, </w:t>
      </w:r>
      <w:r>
        <w:rPr>
          <w:rFonts w:cs="Arial" w:ascii="Arial" w:hAnsi="Arial"/>
          <w:i/>
          <w:color w:val="000000"/>
        </w:rPr>
        <w:t>A History of the Pacific Northwest</w:t>
      </w:r>
      <w:r>
        <w:rPr>
          <w:rFonts w:cs="Arial" w:ascii="Arial" w:hAnsi="Arial"/>
          <w:color w:val="000000"/>
        </w:rPr>
        <w:t>, P. 205.</w:t>
      </w:r>
    </w:p>
  </w:footnote>
  <w:footnote w:id="1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David Lavender, </w:t>
      </w:r>
      <w:r>
        <w:rPr>
          <w:rFonts w:cs="Arial" w:ascii="Arial" w:hAnsi="Arial"/>
          <w:i/>
          <w:color w:val="000000"/>
          <w:lang w:eastAsia="ja-JP"/>
        </w:rPr>
        <w:t xml:space="preserve">Land of Giants, </w:t>
      </w:r>
      <w:r>
        <w:rPr>
          <w:rFonts w:cs="Arial" w:ascii="Arial" w:hAnsi="Arial"/>
          <w:color w:val="000000"/>
          <w:lang w:eastAsia="ja-JP"/>
        </w:rPr>
        <w:t>P. 344.</w:t>
      </w:r>
    </w:p>
  </w:footnote>
  <w:footnote w:id="12">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David Lavender, </w:t>
      </w:r>
      <w:r>
        <w:rPr>
          <w:rFonts w:cs="Arial" w:ascii="Arial" w:hAnsi="Arial"/>
          <w:i/>
          <w:color w:val="000000"/>
          <w:lang w:eastAsia="ja-JP"/>
        </w:rPr>
        <w:t xml:space="preserve">Land of Giants, </w:t>
      </w:r>
      <w:r>
        <w:rPr>
          <w:rFonts w:cs="Arial" w:ascii="Arial" w:hAnsi="Arial"/>
          <w:color w:val="000000"/>
          <w:lang w:eastAsia="ja-JP"/>
        </w:rPr>
        <w:t>P. 344.</w:t>
      </w:r>
    </w:p>
  </w:footnote>
  <w:footnote w:id="13">
    <w:p>
      <w:pPr>
        <w:pStyle w:val="Normal"/>
        <w:rPr/>
      </w:pPr>
      <w:r>
        <w:rPr>
          <w:rStyle w:val="FootnoteCharacters"/>
        </w:rPr>
        <w:footnoteRef/>
      </w:r>
      <w:r>
        <w:rPr>
          <w:rStyle w:val="Addmd"/>
          <w:rFonts w:cs="Arial" w:ascii="Arial" w:hAnsi="Arial"/>
          <w:sz w:val="20"/>
          <w:szCs w:val="20"/>
          <w:shd w:fill="FFFFFF" w:val="clear"/>
        </w:rPr>
        <w:t xml:space="preserve"> </w:t>
      </w:r>
      <w:r>
        <w:rPr>
          <w:rStyle w:val="Addmd"/>
          <w:rFonts w:cs="Arial" w:ascii="Arial" w:hAnsi="Arial"/>
          <w:sz w:val="20"/>
          <w:szCs w:val="20"/>
          <w:shd w:fill="FFFFFF" w:val="clear"/>
        </w:rPr>
        <w:t>Oscar Osburn Winther, T</w:t>
      </w:r>
      <w:r>
        <w:rPr>
          <w:rFonts w:cs="Arial" w:ascii="Arial" w:hAnsi="Arial"/>
          <w:sz w:val="20"/>
          <w:szCs w:val="20"/>
        </w:rPr>
        <w:t>he Old Oregon Country: A History of Frontier Trade, Transportation and Travel, P. 150.</w:t>
      </w:r>
    </w:p>
  </w:footnote>
  <w:footnote w:id="14">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Oscar Osburn Winther, </w:t>
      </w:r>
      <w:r>
        <w:rPr>
          <w:rFonts w:cs="Arial" w:ascii="Arial" w:hAnsi="Arial"/>
          <w:i/>
          <w:color w:val="000000"/>
        </w:rPr>
        <w:t xml:space="preserve">The Great Northwest, </w:t>
      </w:r>
      <w:r>
        <w:rPr>
          <w:rFonts w:cs="Arial" w:ascii="Arial" w:hAnsi="Arial"/>
          <w:color w:val="000000"/>
        </w:rPr>
        <w:t>P. 157</w:t>
      </w:r>
      <w:r>
        <w:rPr>
          <w:rFonts w:cs="Arial" w:ascii="Arial" w:hAnsi="Arial"/>
        </w:rPr>
        <w:t>.</w:t>
      </w:r>
    </w:p>
  </w:footnote>
  <w:footnote w:id="1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Kit Oldham, Essay 5433,</w:t>
      </w:r>
      <w:r>
        <w:rPr>
          <w:rFonts w:cs="Arial" w:ascii="Arial" w:hAnsi="Arial"/>
        </w:rPr>
        <w:t xml:space="preserve"> </w:t>
      </w:r>
      <w:r>
        <w:rPr>
          <w:rFonts w:cs="Arial" w:ascii="Arial" w:hAnsi="Arial"/>
          <w:color w:val="000000"/>
        </w:rPr>
        <w:t>HistoryLink.org, March 17, 2003.</w:t>
      </w:r>
    </w:p>
  </w:footnote>
  <w:footnote w:id="16">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Lancaster Pollard, A </w:t>
      </w:r>
      <w:r>
        <w:rPr>
          <w:rFonts w:cs="Arial" w:ascii="Arial" w:hAnsi="Arial"/>
          <w:i/>
          <w:color w:val="000000"/>
        </w:rPr>
        <w:t>History of the State of Washington</w:t>
      </w:r>
      <w:r>
        <w:rPr>
          <w:rFonts w:cs="Arial" w:ascii="Arial" w:hAnsi="Arial"/>
          <w:color w:val="000000"/>
        </w:rPr>
        <w:t>, P. 107-108.</w:t>
      </w:r>
    </w:p>
  </w:footnote>
  <w:footnote w:id="17">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Charles Wilkinson, </w:t>
      </w:r>
      <w:r>
        <w:rPr>
          <w:rFonts w:cs="Arial" w:ascii="Arial" w:hAnsi="Arial"/>
          <w:i/>
          <w:color w:val="000000"/>
        </w:rPr>
        <w:t xml:space="preserve">The People Are Dancing Again, The History of the Siletz Tribe of Western Oregon, </w:t>
      </w:r>
      <w:r>
        <w:rPr>
          <w:rFonts w:cs="Arial" w:ascii="Arial" w:hAnsi="Arial"/>
          <w:color w:val="000000"/>
        </w:rPr>
        <w:t>P. 77.</w:t>
      </w:r>
    </w:p>
  </w:footnote>
  <w:footnote w:id="18">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Guy Reed Ramsey, </w:t>
      </w:r>
      <w:r>
        <w:rPr>
          <w:rFonts w:cs="Arial" w:ascii="Arial" w:hAnsi="Arial"/>
          <w:i/>
          <w:color w:val="000000"/>
        </w:rPr>
        <w:t xml:space="preserve">Postmarked Washington, </w:t>
      </w:r>
      <w:r>
        <w:rPr>
          <w:rFonts w:cs="Arial" w:ascii="Arial" w:hAnsi="Arial"/>
          <w:color w:val="000000"/>
        </w:rPr>
        <w:t>P. 12.</w:t>
      </w:r>
    </w:p>
  </w:footnote>
  <w:footnote w:id="19">
    <w:p>
      <w:pPr>
        <w:pStyle w:val="Footnote"/>
        <w:rPr/>
      </w:pPr>
      <w:r>
        <w:rPr>
          <w:rStyle w:val="FootnoteCharacters"/>
        </w:rPr>
        <w:footnoteRef/>
      </w:r>
      <w:r>
        <w:rPr>
          <w:rFonts w:cs="Arial" w:ascii="Arial" w:hAnsi="Arial"/>
          <w:sz w:val="24"/>
          <w:szCs w:val="24"/>
        </w:rPr>
        <w:t xml:space="preserve"> </w:t>
      </w:r>
      <w:r>
        <w:rPr>
          <w:rFonts w:cs="Arial" w:ascii="Arial" w:hAnsi="Arial"/>
          <w:color w:val="000000"/>
        </w:rPr>
        <w:t>Kit Oldham, Essay 5433, HistoryLink.org, March 17, 2003.</w:t>
      </w:r>
    </w:p>
  </w:footnote>
  <w:footnote w:id="2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Angus MacDonald, “Few items of the West.” Washington Historical, Quarterly, P. 201.</w:t>
      </w:r>
    </w:p>
  </w:footnote>
  <w:footnote w:id="2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Angus MacDonald, “Few items of the West.” Washington Historical, Quarterly, P. 201.</w:t>
      </w:r>
    </w:p>
  </w:footnote>
  <w:footnote w:id="22">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Oscar Osburn Winther, </w:t>
      </w:r>
      <w:r>
        <w:rPr>
          <w:rFonts w:cs="Arial" w:ascii="Arial" w:hAnsi="Arial"/>
          <w:i/>
          <w:color w:val="000000"/>
        </w:rPr>
        <w:t xml:space="preserve">The Great Northwest, </w:t>
      </w:r>
      <w:r>
        <w:rPr>
          <w:rFonts w:cs="Arial" w:ascii="Arial" w:hAnsi="Arial"/>
          <w:color w:val="000000"/>
        </w:rPr>
        <w:t>P.199.</w:t>
      </w:r>
    </w:p>
  </w:footnote>
  <w:footnote w:id="2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Alfred O. Gray, </w:t>
      </w:r>
      <w:r>
        <w:rPr>
          <w:rFonts w:cs="Arial" w:ascii="Arial" w:hAnsi="Arial"/>
          <w:i/>
          <w:iCs/>
          <w:color w:val="000000"/>
        </w:rPr>
        <w:t xml:space="preserve">Not By Might: The Story of Whitworth College, 1890-1965. P. 13. </w:t>
      </w:r>
      <w:r>
        <w:rPr>
          <w:rFonts w:cs="Arial" w:ascii="Arial" w:hAnsi="Arial"/>
          <w:color w:val="000000"/>
        </w:rPr>
        <w:t xml:space="preserve">  </w:t>
      </w:r>
    </w:p>
  </w:footnote>
  <w:footnote w:id="24">
    <w:p>
      <w:pPr>
        <w:pStyle w:val="Footnote"/>
        <w:tabs>
          <w:tab w:val="clear" w:pos="720"/>
          <w:tab w:val="left" w:pos="2880" w:leader="none"/>
        </w:tabs>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Hillary Brown, </w:t>
      </w:r>
      <w:r>
        <w:rPr>
          <w:rFonts w:cs="Arial" w:ascii="Arial" w:hAnsi="Arial"/>
          <w:i/>
          <w:iCs/>
          <w:color w:val="000000"/>
        </w:rPr>
        <w:t xml:space="preserve">The Life and Times of Ester Short, </w:t>
      </w:r>
      <w:r>
        <w:rPr>
          <w:rFonts w:cs="Arial" w:ascii="Arial" w:hAnsi="Arial"/>
          <w:color w:val="000000"/>
        </w:rPr>
        <w:t xml:space="preserve">P. 156. </w:t>
      </w:r>
    </w:p>
  </w:footnote>
  <w:footnote w:id="2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L</w:t>
      </w:r>
      <w:bookmarkStart w:id="1" w:name="_Hlk20648527"/>
      <w:r>
        <w:rPr>
          <w:rFonts w:cs="Arial" w:ascii="Arial" w:hAnsi="Arial"/>
          <w:color w:val="000000"/>
        </w:rPr>
        <w:t xml:space="preserve">ancaster Pollard, </w:t>
      </w:r>
      <w:r>
        <w:rPr>
          <w:rFonts w:cs="Arial" w:ascii="Arial" w:hAnsi="Arial"/>
          <w:i/>
          <w:iCs/>
          <w:color w:val="000000"/>
        </w:rPr>
        <w:t xml:space="preserve">A History of the State of Washington, </w:t>
      </w:r>
      <w:r>
        <w:rPr>
          <w:rFonts w:cs="Arial" w:ascii="Arial" w:hAnsi="Arial"/>
          <w:color w:val="000000"/>
        </w:rPr>
        <w:t xml:space="preserve">P. 108-109.   </w:t>
      </w:r>
      <w:bookmarkEnd w:id="1"/>
    </w:p>
  </w:footnote>
  <w:footnote w:id="26">
    <w:p>
      <w:pPr>
        <w:pStyle w:val="Footnote"/>
        <w:rPr/>
      </w:pPr>
      <w:r>
        <w:rPr>
          <w:rStyle w:val="FootnoteCharacters"/>
        </w:rPr>
        <w:footnoteRef/>
      </w:r>
      <w:r>
        <w:rPr>
          <w:rFonts w:cs="Arial" w:ascii="Arial" w:hAnsi="Arial"/>
          <w:color w:val="000000"/>
        </w:rPr>
        <w:t xml:space="preserve"> </w:t>
      </w:r>
      <w:r>
        <w:rPr>
          <w:rFonts w:cs="Arial" w:ascii="Arial" w:hAnsi="Arial"/>
          <w:color w:val="000000"/>
        </w:rPr>
        <w:t>Ezra Meeker Papers, Manuscripts, Special Collections, University Archives (University of Washington Libraries, Seattle, Washington). Ezra Meeker, “Biographical Sketch of George W. Bush,”</w:t>
      </w:r>
    </w:p>
  </w:footnote>
  <w:footnote w:id="27">
    <w:p>
      <w:pPr>
        <w:pStyle w:val="Footnote"/>
        <w:rPr/>
      </w:pPr>
      <w:r>
        <w:rPr>
          <w:rStyle w:val="FootnoteCharacters"/>
        </w:rPr>
        <w:footnoteRef/>
      </w:r>
      <w:r>
        <w:rPr>
          <w:rFonts w:cs="Arial" w:ascii="Arial" w:hAnsi="Arial"/>
          <w:color w:val="000000"/>
        </w:rPr>
        <w:t xml:space="preserve"> </w:t>
      </w:r>
      <w:r>
        <w:rPr>
          <w:rFonts w:cs="Arial" w:ascii="Arial" w:hAnsi="Arial"/>
          <w:color w:val="000000"/>
        </w:rPr>
        <w:t>Ezra Meeker, “Biographical Sketch of George W. Bush,” Ezra Meeker Papers, Manuscripts, Special Collections, University Archives (University of Washington Libraries, Seattle, Washington).</w:t>
      </w:r>
    </w:p>
  </w:footnote>
  <w:footnote w:id="28">
    <w:p>
      <w:pPr>
        <w:pStyle w:val="Normal"/>
        <w:rPr>
          <w:rFonts w:ascii="Arial" w:hAnsi="Arial" w:cs="Arial"/>
          <w:sz w:val="20"/>
          <w:szCs w:val="20"/>
        </w:rPr>
      </w:pPr>
      <w:r>
        <w:rPr>
          <w:rStyle w:val="FootnoteCharacters"/>
        </w:rPr>
        <w:footnoteRef/>
      </w:r>
      <w:r>
        <w:rPr>
          <w:rFonts w:cs="Arial" w:ascii="Arial" w:hAnsi="Arial"/>
          <w:i/>
          <w:sz w:val="18"/>
          <w:szCs w:val="18"/>
        </w:rPr>
        <w:t xml:space="preserve"> </w:t>
      </w:r>
      <w:r>
        <w:rPr>
          <w:rFonts w:cs="Arial" w:ascii="Arial" w:hAnsi="Arial"/>
          <w:i/>
          <w:sz w:val="20"/>
          <w:szCs w:val="20"/>
        </w:rPr>
        <w:t>Reminiscences of Delia B. Sheffield,</w:t>
      </w:r>
      <w:r>
        <w:rPr>
          <w:rFonts w:cs="Arial" w:ascii="Arial" w:hAnsi="Arial"/>
          <w:sz w:val="20"/>
          <w:szCs w:val="20"/>
        </w:rPr>
        <w:t xml:space="preserve"> University of Washington Press, 1924, 16 pages.</w:t>
      </w:r>
    </w:p>
    <w:p>
      <w:pPr>
        <w:pStyle w:val="Footnote"/>
        <w:rPr>
          <w:rFonts w:ascii="Arial" w:hAnsi="Arial" w:cs="Arial"/>
          <w:sz w:val="20"/>
          <w:szCs w:val="20"/>
        </w:rPr>
      </w:pPr>
      <w:r>
        <w:rPr>
          <w:rFonts w:cs="Arial" w:ascii="Arial" w:hAnsi="Arial"/>
          <w:sz w:val="20"/>
          <w:szCs w:val="20"/>
        </w:rPr>
      </w:r>
    </w:p>
  </w:footnote>
  <w:footnote w:id="29">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Lancaster Pollard, </w:t>
      </w:r>
      <w:r>
        <w:rPr>
          <w:rFonts w:cs="Arial" w:ascii="Arial" w:hAnsi="Arial"/>
          <w:i/>
          <w:color w:val="000000"/>
        </w:rPr>
        <w:t>A History of the State of Washington</w:t>
      </w:r>
      <w:r>
        <w:rPr>
          <w:rFonts w:cs="Arial" w:ascii="Arial" w:hAnsi="Arial"/>
          <w:color w:val="000000"/>
        </w:rPr>
        <w:t>, P. 152.</w:t>
      </w:r>
    </w:p>
  </w:footnote>
  <w:footnote w:id="3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Oscar Osburn Winther, </w:t>
      </w:r>
      <w:r>
        <w:rPr>
          <w:rFonts w:cs="Arial" w:ascii="Arial" w:hAnsi="Arial"/>
          <w:i/>
          <w:color w:val="000000"/>
        </w:rPr>
        <w:t>The Great Northwest</w:t>
      </w:r>
      <w:r>
        <w:rPr>
          <w:rFonts w:cs="Arial" w:ascii="Arial" w:hAnsi="Arial"/>
          <w:color w:val="000000"/>
        </w:rPr>
        <w:t>, P. 204.</w:t>
      </w:r>
    </w:p>
  </w:footnote>
  <w:footnote w:id="3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John McClelland, Jr., </w:t>
      </w:r>
      <w:r>
        <w:rPr>
          <w:rFonts w:cs="Arial" w:ascii="Arial" w:hAnsi="Arial"/>
          <w:i/>
          <w:color w:val="000000"/>
        </w:rPr>
        <w:t xml:space="preserve">Prelude to War, COLUMBIA: Summer 1988; </w:t>
      </w:r>
      <w:r>
        <w:rPr>
          <w:rFonts w:cs="Arial" w:ascii="Arial" w:hAnsi="Arial"/>
          <w:color w:val="000000"/>
        </w:rPr>
        <w:t>Vol. 2, No,2 http://www.washingtonhistoryonline.</w:t>
      </w:r>
    </w:p>
  </w:footnote>
  <w:footnote w:id="32">
    <w:p>
      <w:pPr>
        <w:pStyle w:val="Heading1"/>
        <w:shd w:fill="FFFFFF" w:val="clear"/>
        <w:spacing w:lineRule="atLeast" w:line="288" w:before="0" w:after="0"/>
        <w:rPr>
          <w:rFonts w:ascii="Arial" w:hAnsi="Arial" w:cs="Arial"/>
          <w:color w:val="333333"/>
          <w:sz w:val="20"/>
          <w:szCs w:val="20"/>
        </w:rPr>
      </w:pPr>
      <w:r>
        <w:rPr>
          <w:rStyle w:val="FootnoteCharacters"/>
        </w:rPr>
        <w:footnoteRef/>
      </w:r>
      <w:r>
        <w:rPr>
          <w:rFonts w:cs="Arial" w:ascii="Arial" w:hAnsi="Arial"/>
          <w:sz w:val="24"/>
          <w:szCs w:val="24"/>
        </w:rPr>
        <w:t xml:space="preserve"> </w:t>
      </w:r>
      <w:r>
        <w:rPr>
          <w:rFonts w:cs="Arial" w:ascii="Arial" w:hAnsi="Arial"/>
          <w:b w:val="false"/>
          <w:sz w:val="20"/>
          <w:szCs w:val="20"/>
        </w:rPr>
        <w:t>J</w:t>
      </w:r>
      <w:r>
        <w:rPr>
          <w:rFonts w:cs="Arial" w:ascii="Arial" w:hAnsi="Arial"/>
          <w:b w:val="false"/>
          <w:color w:val="333333"/>
          <w:sz w:val="20"/>
          <w:szCs w:val="20"/>
        </w:rPr>
        <w:t>ournal of the Franklin Institute, Volume 32; Volume 62, 1856.</w:t>
      </w:r>
    </w:p>
    <w:p>
      <w:pPr>
        <w:pStyle w:val="Footnote"/>
        <w:rPr>
          <w:rFonts w:ascii="Arial" w:hAnsi="Arial" w:cs="Arial"/>
          <w:color w:val="333333"/>
          <w:sz w:val="20"/>
          <w:szCs w:val="20"/>
        </w:rPr>
      </w:pPr>
      <w:r>
        <w:rPr>
          <w:rFonts w:cs="Arial" w:ascii="Arial" w:hAnsi="Arial"/>
          <w:color w:val="333333"/>
          <w:sz w:val="20"/>
          <w:szCs w:val="20"/>
        </w:rPr>
      </w:r>
    </w:p>
  </w:footnote>
  <w:footnote w:id="3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Works Projects Administration, </w:t>
      </w:r>
      <w:r>
        <w:rPr>
          <w:rFonts w:cs="Arial" w:ascii="Arial" w:hAnsi="Arial"/>
          <w:i/>
          <w:color w:val="000000"/>
        </w:rPr>
        <w:t>The New Washington: A Guide to the Evergreen State</w:t>
      </w:r>
      <w:r>
        <w:rPr>
          <w:rFonts w:cs="Arial" w:ascii="Arial" w:hAnsi="Arial"/>
          <w:color w:val="000000"/>
        </w:rPr>
        <w:t>, P. 143.</w:t>
      </w:r>
    </w:p>
  </w:footnote>
  <w:footnote w:id="34">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Phoebe Goodell Judson, </w:t>
      </w:r>
      <w:r>
        <w:rPr>
          <w:rFonts w:cs="Arial" w:ascii="Arial" w:hAnsi="Arial"/>
          <w:i/>
          <w:color w:val="000000"/>
        </w:rPr>
        <w:t xml:space="preserve">A Pioneer’s Search for an Ideal Home: A Book of Personal Memoirs, </w:t>
      </w:r>
      <w:r>
        <w:rPr>
          <w:rFonts w:cs="Arial" w:ascii="Arial" w:hAnsi="Arial"/>
          <w:b/>
          <w:color w:val="000000"/>
        </w:rPr>
        <w:t>P. 86-87.</w:t>
      </w:r>
    </w:p>
  </w:footnote>
  <w:footnote w:id="3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Phoebe Goodell Judson, </w:t>
      </w:r>
      <w:r>
        <w:rPr>
          <w:rFonts w:cs="Arial" w:ascii="Arial" w:hAnsi="Arial"/>
          <w:i/>
          <w:color w:val="000000"/>
        </w:rPr>
        <w:t xml:space="preserve">A Pioneer’s Search for an Ideal Home: A Book of Personal Memoirs, </w:t>
      </w:r>
      <w:r>
        <w:rPr>
          <w:rFonts w:cs="Arial" w:ascii="Arial" w:hAnsi="Arial"/>
          <w:b/>
          <w:color w:val="000000"/>
        </w:rPr>
        <w:t>P. 87.</w:t>
      </w:r>
    </w:p>
  </w:footnote>
  <w:footnote w:id="36">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Phoebe Goodell Judson, </w:t>
      </w:r>
      <w:r>
        <w:rPr>
          <w:rFonts w:cs="Arial" w:ascii="Arial" w:hAnsi="Arial"/>
          <w:i/>
          <w:color w:val="000000"/>
        </w:rPr>
        <w:t>A Pioneer’s Search for an Ideal Home: A Book of Personal Memoirs,</w:t>
      </w:r>
      <w:r>
        <w:rPr>
          <w:rFonts w:cs="Arial" w:ascii="Arial" w:hAnsi="Arial"/>
          <w:color w:val="000000"/>
        </w:rPr>
        <w:t xml:space="preserve"> </w:t>
      </w:r>
      <w:r>
        <w:rPr>
          <w:rFonts w:cs="Arial" w:ascii="Arial" w:hAnsi="Arial"/>
          <w:b/>
          <w:color w:val="000000"/>
        </w:rPr>
        <w:t>P. 89.</w:t>
      </w:r>
    </w:p>
  </w:footnote>
  <w:footnote w:id="37">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Phoebe Goodell Judson, </w:t>
      </w:r>
      <w:r>
        <w:rPr>
          <w:rFonts w:cs="Arial" w:ascii="Arial" w:hAnsi="Arial"/>
          <w:i/>
          <w:color w:val="000000"/>
        </w:rPr>
        <w:t xml:space="preserve">A Pioneer’s Search for an Ideal Home: A Book of Personal Memoirs, </w:t>
      </w:r>
      <w:r>
        <w:rPr>
          <w:rFonts w:cs="Arial" w:ascii="Arial" w:hAnsi="Arial"/>
          <w:b/>
          <w:color w:val="000000"/>
        </w:rPr>
        <w:t>P. 91.</w:t>
      </w:r>
    </w:p>
  </w:footnote>
  <w:footnote w:id="38">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Phoebe Goodell Judson, </w:t>
      </w:r>
      <w:r>
        <w:rPr>
          <w:rFonts w:cs="Arial" w:ascii="Arial" w:hAnsi="Arial"/>
          <w:i/>
          <w:color w:val="000000"/>
        </w:rPr>
        <w:t xml:space="preserve">A Pioneer’s Search for an Ideal Home: A Book of Personal Memoirs, </w:t>
      </w:r>
      <w:r>
        <w:rPr>
          <w:rFonts w:cs="Arial" w:ascii="Arial" w:hAnsi="Arial"/>
          <w:b/>
          <w:color w:val="000000"/>
        </w:rPr>
        <w:t>P. 91-92.</w:t>
      </w:r>
    </w:p>
  </w:footnote>
  <w:footnote w:id="39">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Phoebe Goodell Judson, </w:t>
      </w:r>
      <w:r>
        <w:rPr>
          <w:rFonts w:cs="Arial" w:ascii="Arial" w:hAnsi="Arial"/>
          <w:i/>
          <w:color w:val="000000"/>
        </w:rPr>
        <w:t xml:space="preserve">A Pioneer’s Search for an Ideal Home: A Book of Personal Memoirs, </w:t>
      </w:r>
      <w:r>
        <w:rPr>
          <w:rFonts w:cs="Arial" w:ascii="Arial" w:hAnsi="Arial"/>
          <w:b/>
          <w:color w:val="000000"/>
        </w:rPr>
        <w:t>P. 95.</w:t>
      </w:r>
    </w:p>
  </w:footnote>
  <w:footnote w:id="4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Phoebe Goodell Judson, </w:t>
      </w:r>
      <w:r>
        <w:rPr>
          <w:rFonts w:cs="Arial" w:ascii="Arial" w:hAnsi="Arial"/>
          <w:i/>
          <w:color w:val="000000"/>
        </w:rPr>
        <w:t xml:space="preserve">A Pioneer’s Search for an Ideal Home: A Book of Personal Memoirs, </w:t>
      </w:r>
      <w:r>
        <w:rPr>
          <w:rFonts w:cs="Arial" w:ascii="Arial" w:hAnsi="Arial"/>
          <w:b/>
          <w:color w:val="000000"/>
        </w:rPr>
        <w:t>P. 96.</w:t>
      </w:r>
    </w:p>
  </w:footnote>
  <w:footnote w:id="4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Phoebe Goodell Judson, </w:t>
      </w:r>
      <w:r>
        <w:rPr>
          <w:rFonts w:cs="Arial" w:ascii="Arial" w:hAnsi="Arial"/>
          <w:i/>
          <w:color w:val="000000"/>
        </w:rPr>
        <w:t xml:space="preserve">A Pioneer’s Search for an Ideal Home: A Book of Personal Memoirs, </w:t>
      </w:r>
      <w:r>
        <w:rPr>
          <w:rFonts w:cs="Arial" w:ascii="Arial" w:hAnsi="Arial"/>
          <w:color w:val="000000"/>
        </w:rPr>
        <w:t>P. 97.</w:t>
      </w:r>
    </w:p>
  </w:footnote>
  <w:footnote w:id="42">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Phoebe Goodell Judson, </w:t>
      </w:r>
      <w:r>
        <w:rPr>
          <w:rFonts w:cs="Arial" w:ascii="Arial" w:hAnsi="Arial"/>
          <w:i/>
          <w:color w:val="000000"/>
        </w:rPr>
        <w:t>A Pioneer’s Search for an Ideal Home: A Book of Personal Memoirs,</w:t>
      </w:r>
      <w:r>
        <w:rPr>
          <w:rFonts w:cs="Arial" w:ascii="Arial" w:hAnsi="Arial"/>
          <w:color w:val="000000"/>
        </w:rPr>
        <w:t xml:space="preserve"> P. 98.</w:t>
      </w:r>
    </w:p>
  </w:footnote>
  <w:footnote w:id="4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Phoebe Goodell Judson, </w:t>
      </w:r>
      <w:r>
        <w:rPr>
          <w:rFonts w:cs="Arial" w:ascii="Arial" w:hAnsi="Arial"/>
          <w:i/>
          <w:color w:val="000000"/>
        </w:rPr>
        <w:t xml:space="preserve">A Pioneer’s Search for an Ideal Home: A Book of Personal Memoirs, </w:t>
      </w:r>
      <w:r>
        <w:rPr>
          <w:rFonts w:cs="Arial" w:ascii="Arial" w:hAnsi="Arial"/>
          <w:color w:val="000000"/>
        </w:rPr>
        <w:t>P. 99</w:t>
      </w:r>
      <w:r>
        <w:rPr>
          <w:rFonts w:cs="Arial" w:ascii="Arial" w:hAnsi="Arial"/>
          <w:color w:val="000000"/>
          <w:sz w:val="18"/>
          <w:szCs w:val="18"/>
        </w:rPr>
        <w:t>.</w:t>
      </w:r>
    </w:p>
  </w:footnote>
  <w:footnote w:id="44">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Phoebe Goodell Judson, </w:t>
      </w:r>
      <w:r>
        <w:rPr>
          <w:rFonts w:cs="Arial" w:ascii="Arial" w:hAnsi="Arial"/>
          <w:i/>
          <w:color w:val="000000"/>
        </w:rPr>
        <w:t xml:space="preserve">A Pioneer’s Search for an Ideal Home: A Book of Personal Memoirs, </w:t>
      </w:r>
      <w:r>
        <w:rPr>
          <w:rFonts w:cs="Arial" w:ascii="Arial" w:hAnsi="Arial"/>
          <w:color w:val="000000"/>
        </w:rPr>
        <w:t>P. 103-104.</w:t>
      </w:r>
    </w:p>
  </w:footnote>
  <w:footnote w:id="4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Phoebe Goodell Judson, </w:t>
      </w:r>
      <w:r>
        <w:rPr>
          <w:rFonts w:cs="Arial" w:ascii="Arial" w:hAnsi="Arial"/>
          <w:i/>
          <w:color w:val="000000"/>
        </w:rPr>
        <w:t xml:space="preserve">A Pioneer’s Search for an Ideal Home: A Book of Personal Memoirs, </w:t>
      </w:r>
      <w:r>
        <w:rPr>
          <w:rFonts w:cs="Arial" w:ascii="Arial" w:hAnsi="Arial"/>
          <w:color w:val="000000"/>
        </w:rPr>
        <w:t>P. 105-106.</w:t>
      </w:r>
    </w:p>
  </w:footnote>
  <w:footnote w:id="4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Phoebe Goodell Judson, </w:t>
      </w:r>
      <w:r>
        <w:rPr>
          <w:rFonts w:cs="Arial" w:ascii="Arial" w:hAnsi="Arial"/>
          <w:i/>
          <w:color w:val="000000"/>
        </w:rPr>
        <w:t xml:space="preserve">A Pioneer’s Search for an Ideal Home: A Book of Personal Memoirs, </w:t>
      </w:r>
      <w:r>
        <w:rPr>
          <w:rFonts w:cs="Arial" w:ascii="Arial" w:hAnsi="Arial"/>
          <w:b/>
          <w:color w:val="000000"/>
        </w:rPr>
        <w:t>P. 107-108.</w:t>
      </w:r>
    </w:p>
  </w:footnote>
  <w:footnote w:id="47">
    <w:p>
      <w:pPr>
        <w:pStyle w:val="Heading1"/>
        <w:shd w:fill="FFFFFF" w:val="clear"/>
        <w:spacing w:lineRule="atLeast" w:line="288" w:before="0" w:after="0"/>
        <w:rPr>
          <w:rFonts w:ascii="Arial" w:hAnsi="Arial" w:cs="Arial"/>
          <w:b w:val="false"/>
          <w:b w:val="false"/>
          <w:color w:val="333333"/>
          <w:sz w:val="18"/>
          <w:szCs w:val="18"/>
        </w:rPr>
      </w:pPr>
      <w:r>
        <w:rPr>
          <w:rStyle w:val="FootnoteCharacters"/>
        </w:rPr>
        <w:footnoteRef/>
      </w:r>
      <w:r>
        <w:rPr>
          <w:rFonts w:cs="Arial" w:ascii="Arial" w:hAnsi="Arial"/>
          <w:b w:val="false"/>
          <w:sz w:val="24"/>
          <w:szCs w:val="24"/>
        </w:rPr>
        <w:t xml:space="preserve"> </w:t>
      </w:r>
      <w:r>
        <w:rPr>
          <w:rFonts w:cs="Arial" w:ascii="Arial" w:hAnsi="Arial"/>
          <w:b w:val="false"/>
          <w:i/>
          <w:color w:val="333333"/>
          <w:sz w:val="20"/>
          <w:szCs w:val="20"/>
        </w:rPr>
        <w:t>The Literary World</w:t>
      </w:r>
      <w:r>
        <w:rPr>
          <w:rFonts w:cs="Arial" w:ascii="Arial" w:hAnsi="Arial"/>
          <w:b w:val="false"/>
          <w:color w:val="333333"/>
          <w:sz w:val="20"/>
          <w:szCs w:val="20"/>
        </w:rPr>
        <w:t>, Volume 13, P. 109.</w:t>
      </w:r>
    </w:p>
    <w:p>
      <w:pPr>
        <w:pStyle w:val="Footnote"/>
        <w:rPr>
          <w:rFonts w:ascii="Arial" w:hAnsi="Arial" w:cs="Arial"/>
          <w:b/>
          <w:b/>
          <w:color w:val="333333"/>
          <w:sz w:val="18"/>
          <w:szCs w:val="18"/>
        </w:rPr>
      </w:pPr>
      <w:r>
        <w:rPr>
          <w:rFonts w:cs="Arial" w:ascii="Arial" w:hAnsi="Arial"/>
          <w:b/>
          <w:color w:val="333333"/>
          <w:sz w:val="18"/>
          <w:szCs w:val="18"/>
        </w:rPr>
      </w:r>
    </w:p>
  </w:footnote>
  <w:footnote w:id="4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David Lavender, </w:t>
      </w:r>
      <w:r>
        <w:rPr>
          <w:rFonts w:cs="Arial" w:ascii="Arial" w:hAnsi="Arial"/>
          <w:i/>
          <w:color w:val="000000"/>
          <w:lang w:eastAsia="ja-JP"/>
        </w:rPr>
        <w:t xml:space="preserve">Land of Giants, </w:t>
      </w:r>
      <w:r>
        <w:rPr>
          <w:rFonts w:cs="Arial" w:ascii="Arial" w:hAnsi="Arial"/>
          <w:color w:val="000000"/>
          <w:lang w:eastAsia="ja-JP"/>
        </w:rPr>
        <w:t>P. 289.</w:t>
      </w:r>
    </w:p>
  </w:footnote>
  <w:footnote w:id="49">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David Klausmeyer Twodof, </w:t>
      </w:r>
      <w:r>
        <w:rPr>
          <w:rFonts w:cs="Arial" w:ascii="Arial" w:hAnsi="Arial"/>
          <w:i/>
          <w:color w:val="000000"/>
          <w:lang w:eastAsia="ja-JP"/>
        </w:rPr>
        <w:t xml:space="preserve">Oregon Trail Stories: True Accounts of Life in a Covered Wagon, </w:t>
      </w:r>
      <w:r>
        <w:rPr>
          <w:rFonts w:cs="Arial" w:ascii="Arial" w:hAnsi="Arial"/>
          <w:color w:val="000000"/>
          <w:lang w:eastAsia="ja-JP"/>
        </w:rPr>
        <w:t>P. 96-97.</w:t>
      </w:r>
      <w:r>
        <w:rPr>
          <w:rFonts w:cs="Arial" w:ascii="Arial" w:hAnsi="Arial"/>
          <w:color w:val="000000"/>
          <w:sz w:val="24"/>
          <w:szCs w:val="24"/>
        </w:rPr>
        <w:t xml:space="preserve"> </w:t>
      </w:r>
    </w:p>
  </w:footnote>
  <w:footnote w:id="5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James A. Crutchfield, </w:t>
      </w:r>
      <w:r>
        <w:rPr>
          <w:rFonts w:cs="Arial" w:ascii="Arial" w:hAnsi="Arial"/>
          <w:i/>
          <w:color w:val="000000"/>
        </w:rPr>
        <w:t>It Happened in Washington</w:t>
      </w:r>
      <w:r>
        <w:rPr>
          <w:rFonts w:cs="Arial" w:ascii="Arial" w:hAnsi="Arial"/>
          <w:color w:val="000000"/>
        </w:rPr>
        <w:t>, P. 41-42.</w:t>
      </w:r>
    </w:p>
  </w:footnote>
  <w:footnote w:id="5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Hubert Howe Bancroft, </w:t>
      </w:r>
      <w:r>
        <w:rPr>
          <w:rFonts w:cs="Arial" w:ascii="Arial" w:hAnsi="Arial"/>
          <w:i/>
          <w:color w:val="000000"/>
        </w:rPr>
        <w:t xml:space="preserve">History of the Pacific States of North America, </w:t>
      </w:r>
      <w:r>
        <w:rPr>
          <w:rFonts w:cs="Arial" w:ascii="Arial" w:hAnsi="Arial"/>
          <w:color w:val="000000"/>
        </w:rPr>
        <w:t>P. 312.</w:t>
      </w:r>
    </w:p>
  </w:footnote>
  <w:footnote w:id="52">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65" w:hanging="0"/>
        <w:rPr/>
      </w:pPr>
      <w:r>
        <w:rPr>
          <w:rStyle w:val="FootnoteCharacters"/>
        </w:rPr>
        <w:footnoteRef/>
      </w:r>
      <w:r>
        <w:rPr>
          <w:rFonts w:cs="Arial" w:ascii="Arial" w:hAnsi="Arial"/>
        </w:rPr>
        <w:t xml:space="preserve"> </w:t>
      </w:r>
      <w:r>
        <w:rPr>
          <w:rFonts w:cs="Arial" w:ascii="Arial" w:hAnsi="Arial"/>
          <w:color w:val="000000"/>
          <w:sz w:val="20"/>
          <w:szCs w:val="20"/>
        </w:rPr>
        <w:t xml:space="preserve">Daryl C. McClary, </w:t>
      </w:r>
      <w:r>
        <w:rPr>
          <w:rFonts w:cs="Arial" w:ascii="Arial" w:hAnsi="Arial"/>
          <w:sz w:val="20"/>
          <w:szCs w:val="20"/>
        </w:rPr>
        <w:t xml:space="preserve">Essay 5238, </w:t>
      </w:r>
      <w:r>
        <w:rPr>
          <w:rFonts w:cs="Arial" w:ascii="Arial" w:hAnsi="Arial"/>
          <w:color w:val="000000"/>
          <w:sz w:val="20"/>
          <w:szCs w:val="20"/>
        </w:rPr>
        <w:t>HistoryLink.org, April 17, 2003.</w:t>
      </w:r>
    </w:p>
  </w:footnote>
  <w:footnote w:id="53">
    <w:p>
      <w:pPr>
        <w:pStyle w:val="Normal"/>
        <w:rPr/>
      </w:pPr>
      <w:r>
        <w:rPr>
          <w:rStyle w:val="FootnoteCharacters"/>
        </w:rPr>
        <w:footnoteRef/>
      </w:r>
      <w:r>
        <w:rPr>
          <w:rFonts w:cs="Arial" w:ascii="Arial" w:hAnsi="Arial"/>
          <w:sz w:val="16"/>
          <w:szCs w:val="16"/>
          <w:lang w:eastAsia="ja-JP"/>
        </w:rPr>
        <w:t xml:space="preserve"> </w:t>
      </w:r>
      <w:r>
        <w:rPr>
          <w:rFonts w:cs="Arial" w:ascii="Arial" w:hAnsi="Arial"/>
          <w:sz w:val="20"/>
          <w:szCs w:val="20"/>
          <w:lang w:eastAsia="ja-JP"/>
        </w:rPr>
        <w:t>Oregon Pioneer Association, Transactions of the [1</w:t>
      </w:r>
      <w:r>
        <w:rPr>
          <w:rFonts w:cs="Arial" w:ascii="Arial" w:hAnsi="Arial"/>
          <w:sz w:val="20"/>
          <w:szCs w:val="20"/>
          <w:vertAlign w:val="superscript"/>
          <w:lang w:eastAsia="ja-JP"/>
        </w:rPr>
        <w:t>st</w:t>
      </w:r>
      <w:r>
        <w:rPr>
          <w:rFonts w:cs="Arial" w:ascii="Arial" w:hAnsi="Arial"/>
          <w:sz w:val="20"/>
          <w:szCs w:val="20"/>
          <w:lang w:eastAsia="ja-JP"/>
        </w:rPr>
        <w:t>]-56</w:t>
      </w:r>
      <w:r>
        <w:rPr>
          <w:rFonts w:cs="Arial" w:ascii="Arial" w:hAnsi="Arial"/>
          <w:sz w:val="20"/>
          <w:szCs w:val="20"/>
          <w:vertAlign w:val="superscript"/>
          <w:lang w:eastAsia="ja-JP"/>
        </w:rPr>
        <w:t>th</w:t>
      </w:r>
      <w:r>
        <w:rPr>
          <w:rFonts w:cs="Arial" w:ascii="Arial" w:hAnsi="Arial"/>
          <w:sz w:val="20"/>
          <w:szCs w:val="20"/>
          <w:lang w:eastAsia="ja-JP"/>
        </w:rPr>
        <w:t xml:space="preserve"> Annual Reunion, P. 337-338.</w:t>
      </w:r>
    </w:p>
  </w:footnote>
  <w:footnote w:id="54">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James A. Crutchfield, </w:t>
      </w:r>
      <w:r>
        <w:rPr>
          <w:rFonts w:cs="Arial" w:ascii="Arial" w:hAnsi="Arial"/>
          <w:i/>
          <w:color w:val="000000"/>
        </w:rPr>
        <w:t>It Happened in Washington</w:t>
      </w:r>
      <w:r>
        <w:rPr>
          <w:rFonts w:cs="Arial" w:ascii="Arial" w:hAnsi="Arial"/>
          <w:color w:val="000000"/>
        </w:rPr>
        <w:t>, P. 44-45.</w:t>
      </w:r>
    </w:p>
  </w:footnote>
  <w:footnote w:id="5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W. Storrs Lee, </w:t>
      </w:r>
      <w:r>
        <w:rPr>
          <w:rFonts w:cs="Arial" w:ascii="Arial" w:hAnsi="Arial"/>
          <w:i/>
          <w:color w:val="000000"/>
        </w:rPr>
        <w:t>Washington State</w:t>
      </w:r>
      <w:r>
        <w:rPr>
          <w:rFonts w:cs="Arial" w:ascii="Arial" w:hAnsi="Arial"/>
          <w:color w:val="000000"/>
        </w:rPr>
        <w:t>, P. 137.</w:t>
      </w:r>
    </w:p>
  </w:footnote>
  <w:footnote w:id="56">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James A. Crutchfield, </w:t>
      </w:r>
      <w:r>
        <w:rPr>
          <w:rFonts w:cs="Arial" w:ascii="Arial" w:hAnsi="Arial"/>
          <w:i/>
          <w:color w:val="000000"/>
        </w:rPr>
        <w:t>It Happened in Washington</w:t>
      </w:r>
      <w:r>
        <w:rPr>
          <w:rFonts w:cs="Arial" w:ascii="Arial" w:hAnsi="Arial"/>
          <w:color w:val="000000"/>
        </w:rPr>
        <w:t>, P. 44-45.</w:t>
      </w:r>
    </w:p>
  </w:footnote>
  <w:footnote w:id="57">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W. Storrs Lee. </w:t>
      </w:r>
      <w:r>
        <w:rPr>
          <w:rFonts w:cs="Arial" w:ascii="Arial" w:hAnsi="Arial"/>
          <w:i/>
          <w:color w:val="000000"/>
        </w:rPr>
        <w:t>Washington State</w:t>
      </w:r>
      <w:r>
        <w:rPr>
          <w:rFonts w:cs="Arial" w:ascii="Arial" w:hAnsi="Arial"/>
          <w:color w:val="000000"/>
        </w:rPr>
        <w:t>, P. 137.</w:t>
      </w:r>
    </w:p>
  </w:footnote>
  <w:footnote w:id="5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Thomas W. Prosch, </w:t>
      </w:r>
      <w:r>
        <w:rPr>
          <w:rFonts w:cs="Arial" w:ascii="Arial" w:hAnsi="Arial"/>
          <w:i/>
          <w:color w:val="000000"/>
        </w:rPr>
        <w:t xml:space="preserve">United States Army in Washington Territory, </w:t>
      </w:r>
      <w:r>
        <w:rPr>
          <w:rFonts w:cs="Arial" w:ascii="Arial" w:hAnsi="Arial"/>
          <w:color w:val="000000"/>
        </w:rPr>
        <w:t>“Washington Quarterly”, Volume II, P. 120.</w:t>
      </w:r>
      <w:r>
        <w:rPr>
          <w:rFonts w:cs="Arial" w:ascii="Arial" w:hAnsi="Arial"/>
          <w:color w:val="000000"/>
          <w:sz w:val="18"/>
          <w:szCs w:val="18"/>
        </w:rPr>
        <w:t xml:space="preserve"> </w:t>
      </w:r>
    </w:p>
  </w:footnote>
  <w:footnote w:id="59">
    <w:p>
      <w:pPr>
        <w:pStyle w:val="Footnote"/>
        <w:rPr/>
      </w:pPr>
      <w:r>
        <w:rPr>
          <w:rStyle w:val="FootnoteCharacters"/>
        </w:rPr>
        <w:footnoteRef/>
      </w:r>
      <w:r>
        <w:rPr>
          <w:rFonts w:cs="Arial" w:ascii="Arial" w:hAnsi="Arial"/>
          <w:color w:val="000000"/>
        </w:rPr>
        <w:t xml:space="preserve"> </w:t>
      </w:r>
      <w:r>
        <w:rPr>
          <w:rFonts w:cs="Arial" w:ascii="Arial" w:hAnsi="Arial"/>
          <w:color w:val="000000"/>
        </w:rPr>
        <w:t>Jack Nisbet, Essay 8594, HistoryLink.org, May 23, 2008</w:t>
      </w:r>
    </w:p>
  </w:footnote>
  <w:footnote w:id="6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Jack Nisbet, Essay 8594, HistoryLink.org, May 23, 2008.</w:t>
      </w:r>
    </w:p>
  </w:footnote>
  <w:footnote w:id="6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Jack Nisbet, Essay 8594, HistoryLink.org, May 23, 2008</w:t>
      </w:r>
    </w:p>
  </w:footnote>
  <w:footnote w:id="62">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Oregon Pioneer Association, Transactions of the [1</w:t>
      </w:r>
      <w:r>
        <w:rPr>
          <w:rFonts w:cs="Arial" w:ascii="Arial" w:hAnsi="Arial"/>
          <w:color w:val="000000"/>
          <w:vertAlign w:val="superscript"/>
          <w:lang w:eastAsia="ja-JP"/>
        </w:rPr>
        <w:t>st</w:t>
      </w:r>
      <w:r>
        <w:rPr>
          <w:rFonts w:cs="Arial" w:ascii="Arial" w:hAnsi="Arial"/>
          <w:color w:val="000000"/>
          <w:lang w:eastAsia="ja-JP"/>
        </w:rPr>
        <w:t>]-56</w:t>
      </w:r>
      <w:r>
        <w:rPr>
          <w:rFonts w:cs="Arial" w:ascii="Arial" w:hAnsi="Arial"/>
          <w:color w:val="000000"/>
          <w:vertAlign w:val="superscript"/>
          <w:lang w:eastAsia="ja-JP"/>
        </w:rPr>
        <w:t>th</w:t>
      </w:r>
      <w:r>
        <w:rPr>
          <w:rFonts w:cs="Arial" w:ascii="Arial" w:hAnsi="Arial"/>
          <w:color w:val="000000"/>
          <w:lang w:eastAsia="ja-JP"/>
        </w:rPr>
        <w:t xml:space="preserve"> Annual Reunion, P. 341.</w:t>
      </w:r>
    </w:p>
  </w:footnote>
  <w:footnote w:id="63">
    <w:p>
      <w:pPr>
        <w:pStyle w:val="Footnote"/>
        <w:rPr/>
      </w:pPr>
      <w:r>
        <w:rPr>
          <w:rStyle w:val="FootnoteCharacters"/>
        </w:rPr>
        <w:footnoteRef/>
      </w:r>
      <w:r>
        <w:rPr>
          <w:rFonts w:cs="Arial" w:ascii="Arial" w:hAnsi="Arial"/>
          <w:color w:val="000000"/>
          <w:sz w:val="24"/>
          <w:szCs w:val="24"/>
        </w:rPr>
        <w:t xml:space="preserve"> </w:t>
      </w:r>
      <w:r>
        <w:rPr>
          <w:rFonts w:cs="Arial" w:ascii="Arial" w:hAnsi="Arial"/>
          <w:i/>
          <w:color w:val="000000"/>
        </w:rPr>
        <w:t xml:space="preserve">The Council at Table Rock, 1853, </w:t>
      </w:r>
      <w:r>
        <w:rPr>
          <w:rFonts w:cs="Arial" w:ascii="Arial" w:hAnsi="Arial"/>
          <w:i/>
          <w:iCs/>
          <w:color w:val="000000"/>
        </w:rPr>
        <w:t>Reminiscences of Senator James W. Nesmith and General Joseph Lane.</w:t>
      </w:r>
      <w:r>
        <w:rPr>
          <w:rFonts w:cs="Arial" w:ascii="Arial" w:hAnsi="Arial"/>
          <w:color w:val="000000"/>
        </w:rPr>
        <w:t xml:space="preserve"> [</w:t>
      </w:r>
      <w:r>
        <w:rPr>
          <w:rFonts w:cs="Arial" w:ascii="Arial" w:hAnsi="Arial"/>
          <w:i/>
          <w:iCs/>
          <w:color w:val="000000"/>
        </w:rPr>
        <w:t>Oregon Historical Society Quarterly,</w:t>
      </w:r>
      <w:r>
        <w:rPr>
          <w:rFonts w:cs="Arial" w:ascii="Arial" w:hAnsi="Arial"/>
          <w:color w:val="000000"/>
        </w:rPr>
        <w:t xml:space="preserve"> VII, 190), P. 217.</w:t>
      </w:r>
    </w:p>
  </w:footnote>
  <w:footnote w:id="64">
    <w:p>
      <w:pPr>
        <w:pStyle w:val="Footnote"/>
        <w:rPr/>
      </w:pPr>
      <w:r>
        <w:rPr>
          <w:rStyle w:val="FootnoteCharacters"/>
        </w:rPr>
        <w:footnoteRef/>
      </w:r>
      <w:r>
        <w:rPr>
          <w:rFonts w:cs="Arial" w:ascii="Arial" w:hAnsi="Arial"/>
          <w:color w:val="000000"/>
          <w:sz w:val="24"/>
          <w:szCs w:val="24"/>
        </w:rPr>
        <w:t xml:space="preserve"> </w:t>
      </w:r>
      <w:r>
        <w:rPr>
          <w:rFonts w:cs="Arial" w:ascii="Arial" w:hAnsi="Arial"/>
          <w:i/>
          <w:color w:val="000000"/>
        </w:rPr>
        <w:t>The Council at Table Rock, 1853.</w:t>
      </w:r>
      <w:r>
        <w:rPr>
          <w:rFonts w:cs="Arial" w:ascii="Arial" w:hAnsi="Arial"/>
          <w:color w:val="000000"/>
        </w:rPr>
        <w:t xml:space="preserve"> </w:t>
      </w:r>
      <w:r>
        <w:rPr>
          <w:rFonts w:cs="Arial" w:ascii="Arial" w:hAnsi="Arial"/>
          <w:i/>
          <w:iCs/>
          <w:color w:val="000000"/>
        </w:rPr>
        <w:t xml:space="preserve">Reminiscences of Senator James W. Nesmith and General Joseph Lane, </w:t>
      </w:r>
      <w:r>
        <w:rPr>
          <w:rFonts w:cs="Arial" w:ascii="Arial" w:hAnsi="Arial"/>
          <w:iCs/>
          <w:color w:val="000000"/>
        </w:rPr>
        <w:t>“Oregon Historical Society Quarterly,”</w:t>
      </w:r>
      <w:r>
        <w:rPr>
          <w:rFonts w:cs="Arial" w:ascii="Arial" w:hAnsi="Arial"/>
          <w:color w:val="000000"/>
        </w:rPr>
        <w:t xml:space="preserve"> VII, 1907. P. 219-220.</w:t>
      </w:r>
      <w:r>
        <w:rPr>
          <w:rFonts w:cs="Arial" w:ascii="Arial" w:hAnsi="Arial"/>
          <w:color w:val="000000"/>
          <w:sz w:val="18"/>
          <w:szCs w:val="18"/>
        </w:rPr>
        <w:t xml:space="preserve"> </w:t>
      </w:r>
    </w:p>
  </w:footnote>
  <w:footnote w:id="6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Hubert Howe Bancroft, </w:t>
      </w:r>
      <w:r>
        <w:rPr>
          <w:rFonts w:cs="Arial" w:ascii="Arial" w:hAnsi="Arial"/>
          <w:i/>
          <w:color w:val="000000"/>
        </w:rPr>
        <w:t xml:space="preserve">History of the Pacific States of North America, </w:t>
      </w:r>
      <w:r>
        <w:rPr>
          <w:rFonts w:cs="Arial" w:ascii="Arial" w:hAnsi="Arial"/>
          <w:color w:val="000000"/>
        </w:rPr>
        <w:t xml:space="preserve">P. 319. </w:t>
      </w:r>
    </w:p>
  </w:footnote>
  <w:footnote w:id="66">
    <w:p>
      <w:pPr>
        <w:pStyle w:val="Footnote"/>
        <w:rPr/>
      </w:pPr>
      <w:r>
        <w:rPr>
          <w:rStyle w:val="FootnoteCharacters"/>
        </w:rPr>
        <w:footnoteRef/>
      </w:r>
      <w:r>
        <w:rPr>
          <w:rFonts w:cs="Arial" w:ascii="Arial" w:hAnsi="Arial"/>
          <w:color w:val="000000"/>
        </w:rPr>
        <w:t xml:space="preserve"> </w:t>
      </w:r>
      <w:r>
        <w:rPr>
          <w:rFonts w:cs="Arial" w:ascii="Arial" w:hAnsi="Arial"/>
          <w:color w:val="000000"/>
          <w:lang w:eastAsia="ja-JP"/>
        </w:rPr>
        <w:t>Oregon Pioneer Association, Transactions of the [1</w:t>
      </w:r>
      <w:r>
        <w:rPr>
          <w:rFonts w:cs="Arial" w:ascii="Arial" w:hAnsi="Arial"/>
          <w:color w:val="000000"/>
          <w:vertAlign w:val="superscript"/>
          <w:lang w:eastAsia="ja-JP"/>
        </w:rPr>
        <w:t>st</w:t>
      </w:r>
      <w:r>
        <w:rPr>
          <w:rFonts w:cs="Arial" w:ascii="Arial" w:hAnsi="Arial"/>
          <w:color w:val="000000"/>
          <w:lang w:eastAsia="ja-JP"/>
        </w:rPr>
        <w:t>]-56</w:t>
      </w:r>
      <w:r>
        <w:rPr>
          <w:rFonts w:cs="Arial" w:ascii="Arial" w:hAnsi="Arial"/>
          <w:color w:val="000000"/>
          <w:vertAlign w:val="superscript"/>
          <w:lang w:eastAsia="ja-JP"/>
        </w:rPr>
        <w:t>th</w:t>
      </w:r>
      <w:r>
        <w:rPr>
          <w:rFonts w:cs="Arial" w:ascii="Arial" w:hAnsi="Arial"/>
          <w:color w:val="000000"/>
          <w:lang w:eastAsia="ja-JP"/>
        </w:rPr>
        <w:t xml:space="preserve"> Annual Reunion, P. 342.</w:t>
      </w:r>
    </w:p>
  </w:footnote>
  <w:footnote w:id="67">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Oregon Pioneer Association, Transactions of the [1</w:t>
      </w:r>
      <w:r>
        <w:rPr>
          <w:rFonts w:cs="Arial" w:ascii="Arial" w:hAnsi="Arial"/>
          <w:color w:val="000000"/>
          <w:vertAlign w:val="superscript"/>
          <w:lang w:eastAsia="ja-JP"/>
        </w:rPr>
        <w:t>st</w:t>
      </w:r>
      <w:r>
        <w:rPr>
          <w:rFonts w:cs="Arial" w:ascii="Arial" w:hAnsi="Arial"/>
          <w:color w:val="000000"/>
          <w:lang w:eastAsia="ja-JP"/>
        </w:rPr>
        <w:t>]-56</w:t>
      </w:r>
      <w:r>
        <w:rPr>
          <w:rFonts w:cs="Arial" w:ascii="Arial" w:hAnsi="Arial"/>
          <w:color w:val="000000"/>
          <w:vertAlign w:val="superscript"/>
          <w:lang w:eastAsia="ja-JP"/>
        </w:rPr>
        <w:t>th</w:t>
      </w:r>
      <w:r>
        <w:rPr>
          <w:rFonts w:cs="Arial" w:ascii="Arial" w:hAnsi="Arial"/>
          <w:color w:val="000000"/>
          <w:lang w:eastAsia="ja-JP"/>
        </w:rPr>
        <w:t xml:space="preserve"> Annual Reunion, P. 343.</w:t>
      </w:r>
    </w:p>
  </w:footnote>
  <w:footnote w:id="68">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sz w:val="20"/>
          <w:szCs w:val="20"/>
          <w:lang w:eastAsia="ja-JP"/>
        </w:rPr>
        <w:t>Oregon Pioneer Association, Transactions of the [1</w:t>
      </w:r>
      <w:r>
        <w:rPr>
          <w:rFonts w:cs="Arial" w:ascii="Arial" w:hAnsi="Arial"/>
          <w:sz w:val="20"/>
          <w:szCs w:val="20"/>
          <w:vertAlign w:val="superscript"/>
          <w:lang w:eastAsia="ja-JP"/>
        </w:rPr>
        <w:t>st</w:t>
      </w:r>
      <w:r>
        <w:rPr>
          <w:rFonts w:cs="Arial" w:ascii="Arial" w:hAnsi="Arial"/>
          <w:sz w:val="20"/>
          <w:szCs w:val="20"/>
          <w:lang w:eastAsia="ja-JP"/>
        </w:rPr>
        <w:t>]-56</w:t>
      </w:r>
      <w:r>
        <w:rPr>
          <w:rFonts w:cs="Arial" w:ascii="Arial" w:hAnsi="Arial"/>
          <w:sz w:val="20"/>
          <w:szCs w:val="20"/>
          <w:vertAlign w:val="superscript"/>
          <w:lang w:eastAsia="ja-JP"/>
        </w:rPr>
        <w:t>th</w:t>
      </w:r>
      <w:r>
        <w:rPr>
          <w:rFonts w:cs="Arial" w:ascii="Arial" w:hAnsi="Arial"/>
          <w:sz w:val="20"/>
          <w:szCs w:val="20"/>
          <w:lang w:eastAsia="ja-JP"/>
        </w:rPr>
        <w:t xml:space="preserve"> Annual Reunion, P 343-344.</w:t>
      </w:r>
    </w:p>
  </w:footnote>
  <w:footnote w:id="6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Joan and Gene Olson.</w:t>
      </w:r>
      <w:r>
        <w:rPr>
          <w:rFonts w:cs="Arial" w:ascii="Arial" w:hAnsi="Arial"/>
          <w:i/>
          <w:sz w:val="20"/>
          <w:szCs w:val="20"/>
          <w:lang w:eastAsia="ja-JP"/>
        </w:rPr>
        <w:t xml:space="preserve"> Washington Times and Trails, </w:t>
      </w:r>
      <w:r>
        <w:rPr>
          <w:rFonts w:cs="Arial" w:ascii="Arial" w:hAnsi="Arial"/>
          <w:sz w:val="20"/>
          <w:szCs w:val="20"/>
          <w:lang w:eastAsia="ja-JP"/>
        </w:rPr>
        <w:t>P. 89</w:t>
      </w:r>
    </w:p>
  </w:footnote>
  <w:footnote w:id="70">
    <w:p>
      <w:pPr>
        <w:pStyle w:val="Normal"/>
        <w:rPr/>
      </w:pPr>
      <w:r>
        <w:rPr>
          <w:rStyle w:val="FootnoteCharacters"/>
        </w:rPr>
        <w:footnoteRef/>
      </w:r>
      <w:r>
        <w:rPr>
          <w:rFonts w:cs="Arial" w:ascii="Arial" w:hAnsi="Arial"/>
          <w:sz w:val="18"/>
          <w:szCs w:val="18"/>
          <w:vertAlign w:val="superscript"/>
          <w:lang w:eastAsia="ja-JP"/>
        </w:rPr>
        <w:t xml:space="preserve"> </w:t>
      </w:r>
      <w:r>
        <w:rPr>
          <w:rFonts w:cs="Arial" w:ascii="Arial" w:hAnsi="Arial"/>
          <w:sz w:val="20"/>
          <w:szCs w:val="20"/>
          <w:lang w:eastAsia="ja-JP"/>
        </w:rPr>
        <w:t>Oregon Pioneer Association, Transactions of the [1</w:t>
      </w:r>
      <w:r>
        <w:rPr>
          <w:rFonts w:cs="Arial" w:ascii="Arial" w:hAnsi="Arial"/>
          <w:sz w:val="20"/>
          <w:szCs w:val="20"/>
          <w:vertAlign w:val="superscript"/>
          <w:lang w:eastAsia="ja-JP"/>
        </w:rPr>
        <w:t>st</w:t>
      </w:r>
      <w:r>
        <w:rPr>
          <w:rFonts w:cs="Arial" w:ascii="Arial" w:hAnsi="Arial"/>
          <w:sz w:val="20"/>
          <w:szCs w:val="20"/>
          <w:lang w:eastAsia="ja-JP"/>
        </w:rPr>
        <w:t>]-56</w:t>
      </w:r>
      <w:r>
        <w:rPr>
          <w:rFonts w:cs="Arial" w:ascii="Arial" w:hAnsi="Arial"/>
          <w:sz w:val="20"/>
          <w:szCs w:val="20"/>
          <w:vertAlign w:val="superscript"/>
          <w:lang w:eastAsia="ja-JP"/>
        </w:rPr>
        <w:t>th</w:t>
      </w:r>
      <w:r>
        <w:rPr>
          <w:rFonts w:cs="Arial" w:ascii="Arial" w:hAnsi="Arial"/>
          <w:sz w:val="20"/>
          <w:szCs w:val="20"/>
          <w:lang w:eastAsia="ja-JP"/>
        </w:rPr>
        <w:t xml:space="preserve"> Annual Reunion, P. 344.</w:t>
      </w:r>
    </w:p>
  </w:footnote>
  <w:footnote w:id="7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United States War Department, </w:t>
      </w:r>
      <w:r>
        <w:rPr>
          <w:rFonts w:cs="Arial" w:ascii="Arial" w:hAnsi="Arial"/>
          <w:i/>
          <w:color w:val="000000"/>
        </w:rPr>
        <w:t>Reports of Explorations and Surveys to Ascertain the Most Practicable and Economical Route for a Railroad from the Mississippi River to the Pacific Ocean: 1853-55.</w:t>
      </w:r>
      <w:r>
        <w:rPr>
          <w:rFonts w:cs="Arial" w:ascii="Arial" w:hAnsi="Arial"/>
          <w:color w:val="000000"/>
        </w:rPr>
        <w:t xml:space="preserve"> </w:t>
      </w:r>
      <w:r>
        <w:rPr>
          <w:rFonts w:cs="Arial" w:ascii="Arial" w:hAnsi="Arial"/>
          <w:i/>
          <w:color w:val="000000"/>
        </w:rPr>
        <w:t>Volume 1,</w:t>
      </w:r>
      <w:r>
        <w:rPr>
          <w:rFonts w:cs="Arial" w:ascii="Arial" w:hAnsi="Arial"/>
          <w:color w:val="000000"/>
        </w:rPr>
        <w:t xml:space="preserve"> Washington: A.O.P Nicholson, printer, 1860: p. 142.</w:t>
      </w:r>
    </w:p>
  </w:footnote>
  <w:footnote w:id="7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Joan and Gene Olson.</w:t>
      </w:r>
      <w:r>
        <w:rPr>
          <w:rFonts w:cs="Arial" w:ascii="Arial" w:hAnsi="Arial"/>
          <w:i/>
          <w:sz w:val="20"/>
          <w:szCs w:val="20"/>
          <w:lang w:eastAsia="ja-JP"/>
        </w:rPr>
        <w:t xml:space="preserve"> Washington Times and Trails. </w:t>
      </w:r>
      <w:r>
        <w:rPr>
          <w:rFonts w:cs="Arial" w:ascii="Arial" w:hAnsi="Arial"/>
          <w:sz w:val="20"/>
          <w:szCs w:val="20"/>
          <w:lang w:eastAsia="ja-JP"/>
        </w:rPr>
        <w:t>P. 89.</w:t>
      </w:r>
    </w:p>
  </w:footnote>
  <w:footnote w:id="7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Laura B. Downey</w:t>
      </w:r>
      <w:r>
        <w:rPr>
          <w:rFonts w:cs="Arial" w:ascii="Arial" w:hAnsi="Arial"/>
          <w:color w:val="000000"/>
        </w:rPr>
        <w:t xml:space="preserve"> Bartlett, </w:t>
      </w:r>
      <w:r>
        <w:rPr>
          <w:rFonts w:cs="Arial" w:ascii="Arial" w:hAnsi="Arial"/>
          <w:i/>
          <w:color w:val="000000"/>
        </w:rPr>
        <w:t>Student’s History of the Northwest and State of Washington,</w:t>
      </w:r>
      <w:r>
        <w:rPr>
          <w:rFonts w:cs="Arial" w:ascii="Arial" w:hAnsi="Arial"/>
          <w:color w:val="000000"/>
        </w:rPr>
        <w:t xml:space="preserve"> Vol. I. P. 163.</w:t>
      </w:r>
      <w:r>
        <w:rPr>
          <w:rFonts w:cs="Arial" w:ascii="Arial" w:hAnsi="Arial"/>
          <w:color w:val="000000"/>
          <w:sz w:val="18"/>
          <w:szCs w:val="18"/>
        </w:rPr>
        <w:t xml:space="preserve"> </w:t>
      </w:r>
    </w:p>
  </w:footnote>
  <w:footnote w:id="7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Oregon Pioneer Association, Transactions of the [1</w:t>
      </w:r>
      <w:r>
        <w:rPr>
          <w:rFonts w:cs="Arial" w:ascii="Arial" w:hAnsi="Arial"/>
          <w:sz w:val="20"/>
          <w:szCs w:val="20"/>
          <w:vertAlign w:val="superscript"/>
          <w:lang w:eastAsia="ja-JP"/>
        </w:rPr>
        <w:t>st</w:t>
      </w:r>
      <w:r>
        <w:rPr>
          <w:rFonts w:cs="Arial" w:ascii="Arial" w:hAnsi="Arial"/>
          <w:sz w:val="20"/>
          <w:szCs w:val="20"/>
          <w:lang w:eastAsia="ja-JP"/>
        </w:rPr>
        <w:t>]-56</w:t>
      </w:r>
      <w:r>
        <w:rPr>
          <w:rFonts w:cs="Arial" w:ascii="Arial" w:hAnsi="Arial"/>
          <w:sz w:val="20"/>
          <w:szCs w:val="20"/>
          <w:vertAlign w:val="superscript"/>
          <w:lang w:eastAsia="ja-JP"/>
        </w:rPr>
        <w:t>th</w:t>
      </w:r>
      <w:r>
        <w:rPr>
          <w:rFonts w:cs="Arial" w:ascii="Arial" w:hAnsi="Arial"/>
          <w:sz w:val="20"/>
          <w:szCs w:val="20"/>
          <w:lang w:eastAsia="ja-JP"/>
        </w:rPr>
        <w:t xml:space="preserve"> Annual Reunion, P. 344.</w:t>
      </w:r>
    </w:p>
  </w:footnote>
  <w:footnote w:id="75">
    <w:p>
      <w:pPr>
        <w:pStyle w:val="Normal"/>
        <w:rPr/>
      </w:pPr>
      <w:r>
        <w:rPr>
          <w:rStyle w:val="FootnoteCharacters"/>
        </w:rPr>
        <w:footnoteRef/>
      </w:r>
      <w:r>
        <w:rPr>
          <w:rFonts w:cs="Arial" w:ascii="Arial" w:hAnsi="Arial"/>
          <w:sz w:val="18"/>
          <w:szCs w:val="18"/>
          <w:vertAlign w:val="superscript"/>
          <w:lang w:eastAsia="ja-JP"/>
        </w:rPr>
        <w:t xml:space="preserve"> </w:t>
      </w:r>
      <w:r>
        <w:rPr>
          <w:rFonts w:cs="Arial" w:ascii="Arial" w:hAnsi="Arial"/>
          <w:sz w:val="20"/>
          <w:szCs w:val="20"/>
          <w:lang w:eastAsia="ja-JP"/>
        </w:rPr>
        <w:t>Oregon Pioneer Association, Transactions of the [1</w:t>
      </w:r>
      <w:r>
        <w:rPr>
          <w:rFonts w:cs="Arial" w:ascii="Arial" w:hAnsi="Arial"/>
          <w:sz w:val="20"/>
          <w:szCs w:val="20"/>
          <w:vertAlign w:val="superscript"/>
          <w:lang w:eastAsia="ja-JP"/>
        </w:rPr>
        <w:t>st</w:t>
      </w:r>
      <w:r>
        <w:rPr>
          <w:rFonts w:cs="Arial" w:ascii="Arial" w:hAnsi="Arial"/>
          <w:sz w:val="20"/>
          <w:szCs w:val="20"/>
          <w:lang w:eastAsia="ja-JP"/>
        </w:rPr>
        <w:t>]-56</w:t>
      </w:r>
      <w:r>
        <w:rPr>
          <w:rFonts w:cs="Arial" w:ascii="Arial" w:hAnsi="Arial"/>
          <w:sz w:val="20"/>
          <w:szCs w:val="20"/>
          <w:vertAlign w:val="superscript"/>
          <w:lang w:eastAsia="ja-JP"/>
        </w:rPr>
        <w:t>th</w:t>
      </w:r>
      <w:r>
        <w:rPr>
          <w:rFonts w:cs="Arial" w:ascii="Arial" w:hAnsi="Arial"/>
          <w:sz w:val="20"/>
          <w:szCs w:val="20"/>
          <w:lang w:eastAsia="ja-JP"/>
        </w:rPr>
        <w:t xml:space="preserve"> Annual Reunion, P. 345.</w:t>
      </w:r>
    </w:p>
  </w:footnote>
  <w:footnote w:id="76">
    <w:p>
      <w:pPr>
        <w:pStyle w:val="Normal"/>
        <w:rPr/>
      </w:pPr>
      <w:r>
        <w:rPr>
          <w:rStyle w:val="FootnoteCharacters"/>
        </w:rPr>
        <w:footnoteRef/>
      </w:r>
      <w:r>
        <w:rPr>
          <w:rFonts w:cs="Arial" w:ascii="Arial" w:hAnsi="Arial"/>
          <w:sz w:val="20"/>
          <w:szCs w:val="20"/>
          <w:lang w:eastAsia="ja-JP"/>
        </w:rPr>
        <w:t xml:space="preserve"> </w:t>
      </w:r>
      <w:r>
        <w:rPr>
          <w:rFonts w:cs="Arial" w:ascii="Arial" w:hAnsi="Arial"/>
          <w:sz w:val="20"/>
          <w:szCs w:val="20"/>
          <w:lang w:eastAsia="ja-JP"/>
        </w:rPr>
        <w:t>Oregon Pioneer Association, Transactions of the [1</w:t>
      </w:r>
      <w:r>
        <w:rPr>
          <w:rFonts w:cs="Arial" w:ascii="Arial" w:hAnsi="Arial"/>
          <w:sz w:val="20"/>
          <w:szCs w:val="20"/>
          <w:vertAlign w:val="superscript"/>
          <w:lang w:eastAsia="ja-JP"/>
        </w:rPr>
        <w:t>st</w:t>
      </w:r>
      <w:r>
        <w:rPr>
          <w:rFonts w:cs="Arial" w:ascii="Arial" w:hAnsi="Arial"/>
          <w:sz w:val="20"/>
          <w:szCs w:val="20"/>
          <w:lang w:eastAsia="ja-JP"/>
        </w:rPr>
        <w:t>]-56</w:t>
      </w:r>
      <w:r>
        <w:rPr>
          <w:rFonts w:cs="Arial" w:ascii="Arial" w:hAnsi="Arial"/>
          <w:sz w:val="20"/>
          <w:szCs w:val="20"/>
          <w:vertAlign w:val="superscript"/>
          <w:lang w:eastAsia="ja-JP"/>
        </w:rPr>
        <w:t>th</w:t>
      </w:r>
      <w:r>
        <w:rPr>
          <w:rFonts w:cs="Arial" w:ascii="Arial" w:hAnsi="Arial"/>
          <w:sz w:val="20"/>
          <w:szCs w:val="20"/>
          <w:lang w:eastAsia="ja-JP"/>
        </w:rPr>
        <w:t xml:space="preserve"> Annual Reunion, P. 345.</w:t>
      </w:r>
    </w:p>
  </w:footnote>
  <w:footnote w:id="77">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United States War Department,. </w:t>
      </w:r>
      <w:r>
        <w:rPr>
          <w:rFonts w:cs="Arial" w:ascii="Arial" w:hAnsi="Arial"/>
          <w:i/>
          <w:color w:val="000000"/>
        </w:rPr>
        <w:t>Reports of Explorations and Surveys to Ascertain the Most Practicable and Economical Route for a Railroad from the Mississippi River to the Pacific Ocean: 1853-55. Volume 1</w:t>
      </w:r>
      <w:r>
        <w:rPr>
          <w:rFonts w:cs="Arial" w:ascii="Arial" w:hAnsi="Arial"/>
          <w:color w:val="000000"/>
        </w:rPr>
        <w:t xml:space="preserve">. Washington: A.O.P Nicholson, printer, 1860: p. 142. </w:t>
      </w:r>
    </w:p>
  </w:footnote>
  <w:footnote w:id="7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United States War Department, </w:t>
      </w:r>
      <w:r>
        <w:rPr>
          <w:rFonts w:cs="Arial" w:ascii="Arial" w:hAnsi="Arial"/>
          <w:i/>
          <w:color w:val="000000"/>
        </w:rPr>
        <w:t>Reports of Explorations and Surveys to Ascertain the Most Practicable and Economical Route for a Railroad from the Mississippi River to the Pacific Ocean: 1853-55. Volume 1</w:t>
      </w:r>
      <w:r>
        <w:rPr>
          <w:rFonts w:cs="Arial" w:ascii="Arial" w:hAnsi="Arial"/>
          <w:color w:val="000000"/>
        </w:rPr>
        <w:t xml:space="preserve">. Washington: A.O.P Nicholson, printer, 1855: p. 197. </w:t>
      </w:r>
    </w:p>
  </w:footnote>
  <w:footnote w:id="79">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Majors, Harry M., editor, “Exploring the Kettle Range: The Pierce Expedition of 1882”.</w:t>
      </w:r>
      <w:r>
        <w:rPr>
          <w:rFonts w:cs="Arial" w:ascii="Arial" w:hAnsi="Arial"/>
          <w:i/>
          <w:color w:val="000000"/>
        </w:rPr>
        <w:t>Northwest Discovery</w:t>
      </w:r>
      <w:r>
        <w:rPr>
          <w:rFonts w:cs="Arial" w:ascii="Arial" w:hAnsi="Arial"/>
          <w:color w:val="000000"/>
        </w:rPr>
        <w:t xml:space="preserve">, September 1982: p. 89-90. </w:t>
      </w:r>
    </w:p>
  </w:footnote>
  <w:footnote w:id="8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Majors, Harry M. editor, “Exploring the Kettle Range: The Pierce Expedition of 1882.” </w:t>
      </w:r>
      <w:r>
        <w:rPr>
          <w:rFonts w:cs="Arial" w:ascii="Arial" w:hAnsi="Arial"/>
          <w:i/>
          <w:color w:val="000000"/>
        </w:rPr>
        <w:t>Northwest Discovery</w:t>
      </w:r>
      <w:r>
        <w:rPr>
          <w:rFonts w:cs="Arial" w:ascii="Arial" w:hAnsi="Arial"/>
          <w:color w:val="000000"/>
        </w:rPr>
        <w:t>, September 1982: P. 89-90.</w:t>
      </w:r>
      <w:r>
        <w:rPr>
          <w:color w:val="000000"/>
        </w:rPr>
        <w:t xml:space="preserve"> </w:t>
      </w:r>
    </w:p>
  </w:footnote>
  <w:footnote w:id="81">
    <w:p>
      <w:pPr>
        <w:pStyle w:val="Normal"/>
        <w:rPr/>
      </w:pPr>
      <w:r>
        <w:rPr>
          <w:rStyle w:val="FootnoteCharacters"/>
        </w:rPr>
        <w:footnoteRef/>
      </w:r>
      <w:r>
        <w:rPr>
          <w:rFonts w:cs="Arial" w:ascii="Arial" w:hAnsi="Arial"/>
          <w:sz w:val="20"/>
          <w:szCs w:val="20"/>
          <w:lang w:eastAsia="ja-JP"/>
        </w:rPr>
        <w:t xml:space="preserve"> </w:t>
      </w:r>
      <w:r>
        <w:rPr>
          <w:rFonts w:cs="Arial" w:ascii="Arial" w:hAnsi="Arial"/>
          <w:sz w:val="20"/>
          <w:szCs w:val="20"/>
          <w:lang w:eastAsia="ja-JP"/>
        </w:rPr>
        <w:t>Oregon Pioneer Association, Transactions of the [1</w:t>
      </w:r>
      <w:r>
        <w:rPr>
          <w:rFonts w:cs="Arial" w:ascii="Arial" w:hAnsi="Arial"/>
          <w:sz w:val="20"/>
          <w:szCs w:val="20"/>
          <w:vertAlign w:val="superscript"/>
          <w:lang w:eastAsia="ja-JP"/>
        </w:rPr>
        <w:t>st</w:t>
      </w:r>
      <w:r>
        <w:rPr>
          <w:rFonts w:cs="Arial" w:ascii="Arial" w:hAnsi="Arial"/>
          <w:sz w:val="20"/>
          <w:szCs w:val="20"/>
          <w:lang w:eastAsia="ja-JP"/>
        </w:rPr>
        <w:t>]-56</w:t>
      </w:r>
      <w:r>
        <w:rPr>
          <w:rFonts w:cs="Arial" w:ascii="Arial" w:hAnsi="Arial"/>
          <w:sz w:val="20"/>
          <w:szCs w:val="20"/>
          <w:vertAlign w:val="superscript"/>
          <w:lang w:eastAsia="ja-JP"/>
        </w:rPr>
        <w:t>th</w:t>
      </w:r>
      <w:r>
        <w:rPr>
          <w:rFonts w:cs="Arial" w:ascii="Arial" w:hAnsi="Arial"/>
          <w:sz w:val="20"/>
          <w:szCs w:val="20"/>
          <w:lang w:eastAsia="ja-JP"/>
        </w:rPr>
        <w:t xml:space="preserve"> Annual Reunion, P. 345-146.</w:t>
      </w:r>
    </w:p>
  </w:footnote>
  <w:footnote w:id="82">
    <w:p>
      <w:pPr>
        <w:pStyle w:val="Footnote"/>
        <w:rPr/>
      </w:pPr>
      <w:r>
        <w:rPr>
          <w:rStyle w:val="FootnoteCharacters"/>
        </w:rPr>
        <w:footnoteRef/>
      </w:r>
      <w:r>
        <w:rPr>
          <w:rFonts w:cs="Arial" w:ascii="Arial" w:hAnsi="Arial"/>
          <w:color w:val="000000"/>
          <w:sz w:val="28"/>
          <w:szCs w:val="28"/>
        </w:rPr>
        <w:t xml:space="preserve"> </w:t>
      </w:r>
      <w:r>
        <w:rPr>
          <w:rFonts w:cs="Arial" w:ascii="Arial" w:hAnsi="Arial"/>
          <w:color w:val="000000"/>
          <w:lang w:eastAsia="ja-JP"/>
        </w:rPr>
        <w:t>Virinda &amp; James Longmire, YelmHistory Project.com, Posted on August 23, 2010.</w:t>
      </w:r>
    </w:p>
  </w:footnote>
  <w:footnote w:id="83">
    <w:p>
      <w:pPr>
        <w:pStyle w:val="Footnote"/>
        <w:rPr/>
      </w:pPr>
      <w:r>
        <w:rPr>
          <w:rStyle w:val="FootnoteCharacters"/>
        </w:rPr>
        <w:footnoteRef/>
      </w:r>
      <w:r>
        <w:rPr>
          <w:rFonts w:cs="Arial" w:ascii="Arial" w:hAnsi="Arial"/>
          <w:color w:val="000000"/>
          <w:sz w:val="24"/>
          <w:szCs w:val="24"/>
        </w:rPr>
        <w:t xml:space="preserve"> </w:t>
      </w:r>
      <w:r>
        <w:rPr>
          <w:rFonts w:cs="Arial" w:ascii="Arial" w:hAnsi="Arial"/>
          <w:b/>
          <w:color w:val="000000"/>
          <w:lang w:eastAsia="ja-JP"/>
        </w:rPr>
        <w:t>Virinda &amp; James Longmire, YelmHistory Project.com, Posted on August 23, 2010.</w:t>
      </w:r>
    </w:p>
  </w:footnote>
  <w:footnote w:id="84">
    <w:p>
      <w:pPr>
        <w:pStyle w:val="Footnote"/>
        <w:rPr/>
      </w:pPr>
      <w:r>
        <w:rPr>
          <w:rStyle w:val="FootnoteCharacters"/>
        </w:rPr>
        <w:footnoteRef/>
      </w:r>
      <w:r>
        <w:rPr>
          <w:rFonts w:cs="Arial" w:ascii="Arial" w:hAnsi="Arial"/>
          <w:color w:val="000000"/>
          <w:sz w:val="24"/>
          <w:szCs w:val="24"/>
        </w:rPr>
        <w:t xml:space="preserve"> </w:t>
      </w:r>
      <w:r>
        <w:rPr>
          <w:rFonts w:cs="Arial" w:ascii="Arial" w:hAnsi="Arial"/>
          <w:bCs/>
          <w:color w:val="000000"/>
          <w:lang w:eastAsia="ja-JP"/>
        </w:rPr>
        <w:t>Virinda &amp; James Longmire, Yelm History Project.com, Posted on August 23, 2010</w:t>
      </w:r>
      <w:r>
        <w:rPr>
          <w:rFonts w:cs="Arial" w:ascii="Arial" w:hAnsi="Arial"/>
          <w:b/>
          <w:color w:val="000000"/>
          <w:lang w:eastAsia="ja-JP"/>
        </w:rPr>
        <w:t>.</w:t>
      </w:r>
    </w:p>
  </w:footnote>
  <w:footnote w:id="85">
    <w:p>
      <w:pPr>
        <w:pStyle w:val="Footnote"/>
        <w:rPr/>
      </w:pPr>
      <w:r>
        <w:rPr>
          <w:rStyle w:val="FootnoteCharacters"/>
        </w:rPr>
        <w:footnoteRef/>
      </w:r>
      <w:r>
        <w:rPr>
          <w:rFonts w:cs="Arial" w:ascii="Arial" w:hAnsi="Arial"/>
          <w:color w:val="000000"/>
          <w:sz w:val="24"/>
        </w:rPr>
        <w:t xml:space="preserve"> </w:t>
      </w:r>
      <w:r>
        <w:rPr>
          <w:rFonts w:cs="Arial" w:ascii="Arial" w:hAnsi="Arial"/>
          <w:i/>
          <w:color w:val="000000"/>
          <w:lang w:eastAsia="ja-JP"/>
        </w:rPr>
        <w:t xml:space="preserve">Students’ History of the Northwest and the State of Washington, Volume 1, </w:t>
      </w:r>
      <w:r>
        <w:rPr>
          <w:rFonts w:cs="Arial" w:ascii="Arial" w:hAnsi="Arial"/>
          <w:color w:val="000000"/>
          <w:lang w:eastAsia="ja-JP"/>
        </w:rPr>
        <w:t>by Laura B. Downing Bartlett, Smith-Digby Company, Tacoma, Washington, 1922. Pages 164-165.</w:t>
      </w:r>
    </w:p>
  </w:footnote>
  <w:footnote w:id="86">
    <w:p>
      <w:pPr>
        <w:pStyle w:val="Normal"/>
        <w:tabs>
          <w:tab w:val="left" w:pos="360" w:leader="none"/>
          <w:tab w:val="left" w:pos="720" w:leader="none"/>
          <w:tab w:val="left" w:pos="1080" w:leader="none"/>
          <w:tab w:val="left" w:pos="1440" w:leader="none"/>
          <w:tab w:val="left" w:pos="1800" w:leader="none"/>
        </w:tabs>
        <w:ind w:right="-65" w:hanging="0"/>
        <w:rPr>
          <w:rStyle w:val="Maintext1"/>
          <w:rFonts w:ascii="Arial" w:hAnsi="Arial" w:cs="Arial"/>
          <w:b/>
          <w:b/>
          <w:color w:val="990000"/>
          <w:sz w:val="20"/>
          <w:szCs w:val="20"/>
          <w:lang w:eastAsia="ja-JP"/>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Oregon Pioneer Association, Transactions of the [1</w:t>
      </w:r>
      <w:r>
        <w:rPr>
          <w:rFonts w:cs="Arial" w:ascii="Arial" w:hAnsi="Arial"/>
          <w:sz w:val="20"/>
          <w:szCs w:val="20"/>
          <w:vertAlign w:val="superscript"/>
          <w:lang w:eastAsia="ja-JP"/>
        </w:rPr>
        <w:t>st</w:t>
      </w:r>
      <w:r>
        <w:rPr>
          <w:rFonts w:cs="Arial" w:ascii="Arial" w:hAnsi="Arial"/>
          <w:sz w:val="20"/>
          <w:szCs w:val="20"/>
          <w:lang w:eastAsia="ja-JP"/>
        </w:rPr>
        <w:t>]-56</w:t>
      </w:r>
      <w:r>
        <w:rPr>
          <w:rFonts w:cs="Arial" w:ascii="Arial" w:hAnsi="Arial"/>
          <w:sz w:val="20"/>
          <w:szCs w:val="20"/>
          <w:vertAlign w:val="superscript"/>
          <w:lang w:eastAsia="ja-JP"/>
        </w:rPr>
        <w:t>th</w:t>
      </w:r>
      <w:r>
        <w:rPr>
          <w:rFonts w:cs="Arial" w:ascii="Arial" w:hAnsi="Arial"/>
          <w:sz w:val="20"/>
          <w:szCs w:val="20"/>
          <w:lang w:eastAsia="ja-JP"/>
        </w:rPr>
        <w:t xml:space="preserve"> Annual Reunion, P. 347.</w:t>
      </w:r>
    </w:p>
    <w:p>
      <w:pPr>
        <w:pStyle w:val="Normal"/>
        <w:rPr>
          <w:rStyle w:val="Maintext1"/>
          <w:rFonts w:ascii="Arial" w:hAnsi="Arial" w:cs="Arial"/>
          <w:b/>
          <w:b/>
          <w:color w:val="990000"/>
          <w:sz w:val="18"/>
          <w:szCs w:val="18"/>
          <w:lang w:eastAsia="ja-JP"/>
        </w:rPr>
      </w:pPr>
      <w:r>
        <w:rPr/>
      </w:r>
    </w:p>
  </w:footnote>
  <w:footnote w:id="87">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Edmond Stephen Meany, </w:t>
      </w:r>
      <w:r>
        <w:rPr>
          <w:rFonts w:cs="Arial" w:ascii="Arial" w:hAnsi="Arial"/>
          <w:i/>
          <w:color w:val="000000"/>
        </w:rPr>
        <w:t xml:space="preserve">History of the State of Washington, </w:t>
      </w:r>
      <w:r>
        <w:rPr>
          <w:rFonts w:cs="Arial" w:ascii="Arial" w:hAnsi="Arial"/>
          <w:color w:val="000000"/>
        </w:rPr>
        <w:t>P. 161.</w:t>
      </w:r>
    </w:p>
  </w:footnote>
  <w:footnote w:id="88">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rPr>
        <w:t xml:space="preserve">Edmond Stephen Meany, </w:t>
      </w:r>
      <w:r>
        <w:rPr>
          <w:rFonts w:cs="Arial" w:ascii="Arial" w:hAnsi="Arial"/>
          <w:i/>
          <w:color w:val="000000"/>
        </w:rPr>
        <w:t xml:space="preserve">History of the State of Washington, </w:t>
      </w:r>
      <w:r>
        <w:rPr>
          <w:rFonts w:cs="Arial" w:ascii="Arial" w:hAnsi="Arial"/>
          <w:color w:val="000000"/>
        </w:rPr>
        <w:t>P. 161.</w:t>
      </w:r>
    </w:p>
  </w:footnote>
  <w:footnote w:id="89">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Joseph Schafer, PhD., </w:t>
      </w:r>
      <w:r>
        <w:rPr>
          <w:rFonts w:cs="Arial" w:ascii="Arial" w:hAnsi="Arial"/>
          <w:i/>
          <w:color w:val="000000"/>
        </w:rPr>
        <w:t>A History of the Pacific Northwest</w:t>
      </w:r>
      <w:r>
        <w:rPr>
          <w:rFonts w:cs="Arial" w:ascii="Arial" w:hAnsi="Arial"/>
          <w:color w:val="000000"/>
        </w:rPr>
        <w:t>, P. 221.</w:t>
      </w:r>
    </w:p>
  </w:footnote>
  <w:footnote w:id="9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Centralia </w:t>
      </w:r>
      <w:r>
        <w:rPr>
          <w:rFonts w:cs="Arial" w:ascii="Arial" w:hAnsi="Arial"/>
          <w:i/>
          <w:color w:val="000000"/>
        </w:rPr>
        <w:t xml:space="preserve">Daily Chronicle, </w:t>
      </w:r>
      <w:r>
        <w:rPr>
          <w:rFonts w:cs="Arial" w:ascii="Arial" w:hAnsi="Arial"/>
          <w:color w:val="000000"/>
        </w:rPr>
        <w:t>“Gov. Isaac Stevens Surprised Olympians” P. 14, November 26, 1775</w:t>
      </w:r>
    </w:p>
  </w:footnote>
  <w:footnote w:id="91">
    <w:p>
      <w:pPr>
        <w:pStyle w:val="Footnote"/>
        <w:rPr/>
      </w:pPr>
      <w:r>
        <w:rPr>
          <w:rStyle w:val="FootnoteCharacters"/>
        </w:rPr>
        <w:footnoteRef/>
      </w:r>
      <w:r>
        <w:rPr>
          <w:rFonts w:cs="Arial" w:ascii="Arial" w:hAnsi="Arial"/>
          <w:color w:val="000000"/>
          <w:sz w:val="24"/>
          <w:szCs w:val="24"/>
        </w:rPr>
        <w:t xml:space="preserve"> </w:t>
      </w:r>
      <w:r>
        <w:rPr>
          <w:rFonts w:cs="Arial" w:ascii="Arial" w:hAnsi="Arial"/>
          <w:i/>
          <w:color w:val="000000"/>
        </w:rPr>
        <w:t>Recovering the Word: Essays on Native American Literature.</w:t>
      </w:r>
      <w:r>
        <w:rPr>
          <w:rFonts w:cs="Arial" w:ascii="Arial" w:hAnsi="Arial"/>
          <w:color w:val="000000"/>
        </w:rPr>
        <w:t xml:space="preserve"> Edited by Brian Swann and Arnold Krupat, P. 518-521.</w:t>
      </w:r>
    </w:p>
  </w:footnote>
  <w:footnote w:id="92">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Style w:val="FootnoteCharacters"/>
        </w:rPr>
        <w:footnoteRef/>
      </w:r>
      <w:r>
        <w:rPr>
          <w:rFonts w:cs="Arial" w:ascii="Arial" w:hAnsi="Arial"/>
        </w:rPr>
        <w:t xml:space="preserve"> </w:t>
      </w:r>
      <w:r>
        <w:rPr>
          <w:rFonts w:cs="Arial" w:ascii="Arial" w:hAnsi="Arial"/>
          <w:sz w:val="20"/>
          <w:szCs w:val="20"/>
        </w:rPr>
        <w:t xml:space="preserve">Note: some controversy surrounds this speech as Chief Seattle (or as he preferred, Noah) did not speak English well and most probably delivered the speech in Lushotseed, the native language of the Duwamish people. This was translated into Chinook Jargon and then into English. Dr. Henry Smith, who had mastered the language of the Duwamish, took notes and reproduced the speech from his notes. Chief Seattle’s Speech as recorded by Dr. Smith was published in the </w:t>
      </w:r>
      <w:r>
        <w:rPr>
          <w:rFonts w:cs="Arial" w:ascii="Arial" w:hAnsi="Arial"/>
          <w:i/>
          <w:sz w:val="20"/>
          <w:szCs w:val="20"/>
        </w:rPr>
        <w:t>Seattle Star</w:t>
      </w:r>
      <w:r>
        <w:rPr>
          <w:rFonts w:cs="Arial" w:ascii="Arial" w:hAnsi="Arial"/>
          <w:sz w:val="20"/>
          <w:szCs w:val="20"/>
        </w:rPr>
        <w:t>, October 28, 1887. This speech is often reported to have been delivered at the 1855 Point Elliott Treaty signing but according to Dr. Smith it was delivered at a reception for Superintendent of Indian Affairs Isaac Stevens “in front of Dr. Maynard’s office” on Main Street in November or December 1853, Finally, there are at least four versions of this speech attributed to Chief Seattle.</w:t>
      </w:r>
    </w:p>
    <w:p>
      <w:pPr>
        <w:pStyle w:val="Footnote"/>
        <w:rPr>
          <w:rFonts w:ascii="Arial" w:hAnsi="Arial" w:cs="Arial"/>
          <w:sz w:val="18"/>
          <w:szCs w:val="18"/>
        </w:rPr>
      </w:pPr>
      <w:r>
        <w:rPr>
          <w:rFonts w:cs="Arial" w:ascii="Arial" w:hAnsi="Arial"/>
          <w:sz w:val="18"/>
          <w:szCs w:val="18"/>
        </w:rPr>
      </w:r>
    </w:p>
  </w:footnote>
  <w:footnote w:id="9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James A. Crutchfield, </w:t>
      </w:r>
      <w:r>
        <w:rPr>
          <w:rFonts w:cs="Arial" w:ascii="Arial" w:hAnsi="Arial"/>
          <w:i/>
          <w:color w:val="000000"/>
        </w:rPr>
        <w:t>It Happened in Washington,</w:t>
      </w:r>
      <w:r>
        <w:rPr>
          <w:rFonts w:cs="Arial" w:ascii="Arial" w:hAnsi="Arial"/>
          <w:color w:val="000000"/>
        </w:rPr>
        <w:t xml:space="preserve"> P. 42.</w:t>
      </w:r>
    </w:p>
  </w:footnote>
  <w:footnote w:id="94">
    <w:p>
      <w:pPr>
        <w:pStyle w:val="Footnote"/>
        <w:rPr/>
      </w:pPr>
      <w:r>
        <w:rPr>
          <w:rStyle w:val="FootnoteCharacters"/>
        </w:rPr>
        <w:footnoteRef/>
      </w:r>
      <w:r>
        <w:rPr>
          <w:rFonts w:cs="Arial" w:ascii="Arial" w:hAnsi="Arial"/>
          <w:color w:val="000000"/>
          <w:sz w:val="24"/>
        </w:rPr>
        <w:t xml:space="preserve"> </w:t>
      </w:r>
      <w:r>
        <w:rPr>
          <w:rFonts w:cs="Arial" w:ascii="Arial" w:hAnsi="Arial"/>
          <w:color w:val="000000"/>
          <w:sz w:val="18"/>
        </w:rPr>
        <w:t xml:space="preserve">Joseph Schafer, PhD., </w:t>
      </w:r>
      <w:r>
        <w:rPr>
          <w:rFonts w:cs="Arial" w:ascii="Arial" w:hAnsi="Arial"/>
          <w:i/>
          <w:color w:val="000000"/>
          <w:sz w:val="18"/>
        </w:rPr>
        <w:t>A History of the Pacific Northwest</w:t>
      </w:r>
      <w:r>
        <w:rPr>
          <w:rFonts w:cs="Arial" w:ascii="Arial" w:hAnsi="Arial"/>
          <w:color w:val="000000"/>
          <w:sz w:val="18"/>
        </w:rPr>
        <w:t>, P. 237.</w:t>
      </w:r>
    </w:p>
  </w:footnote>
  <w:footnote w:id="95">
    <w:p>
      <w:pPr>
        <w:pStyle w:val="Footnote"/>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Arial" w:ascii="Arial" w:hAnsi="Arial"/>
          <w:color w:val="000000"/>
        </w:rPr>
        <w:t xml:space="preserve"> </w:t>
      </w:r>
      <w:r>
        <w:rPr>
          <w:rFonts w:cs="Arial" w:ascii="Arial" w:hAnsi="Arial"/>
          <w:color w:val="000000"/>
        </w:rPr>
        <w:t xml:space="preserve">Oscar Osburn Winther, </w:t>
      </w:r>
      <w:r>
        <w:rPr>
          <w:rFonts w:cs="Arial" w:ascii="Arial" w:hAnsi="Arial"/>
          <w:i/>
          <w:color w:val="000000"/>
        </w:rPr>
        <w:t>The Great Northwest</w:t>
      </w:r>
      <w:r>
        <w:rPr>
          <w:rFonts w:cs="Arial" w:ascii="Arial" w:hAnsi="Arial"/>
          <w:color w:val="000000"/>
        </w:rPr>
        <w:t>, P. 195.</w:t>
      </w:r>
    </w:p>
  </w:footnote>
  <w:footnote w:id="96">
    <w:p>
      <w:pPr>
        <w:pStyle w:val="Footnote"/>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Oscar Osburn Winther, </w:t>
      </w:r>
      <w:r>
        <w:rPr>
          <w:rFonts w:cs="Arial" w:ascii="Arial" w:hAnsi="Arial"/>
          <w:i/>
          <w:color w:val="000000"/>
        </w:rPr>
        <w:t>The Great Northwest,</w:t>
      </w:r>
      <w:r>
        <w:rPr>
          <w:rFonts w:cs="Arial" w:ascii="Arial" w:hAnsi="Arial"/>
          <w:color w:val="000000"/>
        </w:rPr>
        <w:t xml:space="preserve"> P. 188.</w:t>
      </w:r>
    </w:p>
  </w:footnote>
  <w:footnote w:id="97">
    <w:p>
      <w:pPr>
        <w:pStyle w:val="Footnote"/>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Cecil Dryden, </w:t>
      </w:r>
      <w:r>
        <w:rPr>
          <w:rFonts w:cs="Arial" w:ascii="Arial" w:hAnsi="Arial"/>
          <w:i/>
          <w:color w:val="000000"/>
        </w:rPr>
        <w:t xml:space="preserve">History of Washington, </w:t>
      </w:r>
      <w:r>
        <w:rPr>
          <w:rFonts w:cs="Arial" w:ascii="Arial" w:hAnsi="Arial"/>
          <w:color w:val="000000"/>
        </w:rPr>
        <w:t>P. 311.</w:t>
      </w:r>
    </w:p>
  </w:footnote>
  <w:footnote w:id="9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Don Brazier, </w:t>
      </w:r>
      <w:r>
        <w:rPr>
          <w:rFonts w:cs="Arial" w:ascii="Arial" w:hAnsi="Arial"/>
          <w:i/>
          <w:color w:val="000000"/>
          <w:lang w:eastAsia="ja-JP"/>
        </w:rPr>
        <w:t xml:space="preserve">History of the Washington Legislature 1854-1963, </w:t>
      </w:r>
      <w:r>
        <w:rPr>
          <w:rFonts w:cs="Arial" w:ascii="Arial" w:hAnsi="Arial"/>
          <w:color w:val="000000"/>
          <w:lang w:eastAsia="ja-JP"/>
        </w:rPr>
        <w:t>P. 3.</w:t>
      </w:r>
    </w:p>
  </w:footnote>
  <w:footnote w:id="9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David Lavender, </w:t>
      </w:r>
      <w:r>
        <w:rPr>
          <w:rFonts w:cs="Arial" w:ascii="Arial" w:hAnsi="Arial"/>
          <w:i/>
          <w:sz w:val="20"/>
          <w:szCs w:val="20"/>
          <w:lang w:eastAsia="ja-JP"/>
        </w:rPr>
        <w:t xml:space="preserve">Land of Giants, </w:t>
      </w:r>
      <w:r>
        <w:rPr>
          <w:rFonts w:cs="Arial" w:ascii="Arial" w:hAnsi="Arial"/>
          <w:sz w:val="20"/>
          <w:szCs w:val="20"/>
          <w:lang w:eastAsia="ja-JP"/>
        </w:rPr>
        <w:t>P. 189.</w:t>
      </w:r>
    </w:p>
  </w:footnote>
  <w:footnote w:id="10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Don Brazier, </w:t>
      </w:r>
      <w:r>
        <w:rPr>
          <w:rFonts w:cs="Arial" w:ascii="Arial" w:hAnsi="Arial"/>
          <w:i/>
          <w:color w:val="000000"/>
          <w:lang w:eastAsia="ja-JP"/>
        </w:rPr>
        <w:t xml:space="preserve">History of the Washington Legislature 1854-1963, </w:t>
      </w:r>
      <w:r>
        <w:rPr>
          <w:rFonts w:cs="Arial" w:ascii="Arial" w:hAnsi="Arial"/>
          <w:color w:val="000000"/>
          <w:lang w:eastAsia="ja-JP"/>
        </w:rPr>
        <w:t xml:space="preserve">P. 5. </w:t>
      </w:r>
    </w:p>
  </w:footnote>
  <w:footnote w:id="10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OFFICE MILITARY ROAD EXPEDITION, </w:t>
      </w:r>
      <w:r>
        <w:rPr>
          <w:rStyle w:val="Emphasis"/>
          <w:rFonts w:cs="Arial" w:ascii="Arial" w:hAnsi="Arial"/>
          <w:color w:val="000000"/>
        </w:rPr>
        <w:t>Topographical Bureau, Washington, D.C., February</w:t>
      </w:r>
      <w:r>
        <w:rPr>
          <w:rFonts w:cs="Arial" w:ascii="Arial" w:hAnsi="Arial"/>
          <w:color w:val="000000"/>
        </w:rPr>
        <w:t> 14, 1863.</w:t>
      </w:r>
    </w:p>
  </w:footnote>
  <w:footnote w:id="102">
    <w:p>
      <w:pPr>
        <w:pStyle w:val="Normal"/>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Arial" w:ascii="Arial" w:hAnsi="Arial"/>
          <w:sz w:val="20"/>
          <w:szCs w:val="20"/>
          <w:lang w:eastAsia="ja-JP"/>
        </w:rPr>
        <w:t xml:space="preserve"> </w:t>
      </w:r>
      <w:r>
        <w:rPr>
          <w:rFonts w:cs="Arial" w:ascii="Arial" w:hAnsi="Arial"/>
          <w:sz w:val="20"/>
          <w:szCs w:val="20"/>
          <w:lang w:eastAsia="ja-JP"/>
        </w:rPr>
        <w:t xml:space="preserve">David Richardson, </w:t>
      </w:r>
      <w:r>
        <w:rPr>
          <w:rFonts w:cs="Arial" w:ascii="Arial" w:hAnsi="Arial"/>
          <w:i/>
          <w:sz w:val="20"/>
          <w:szCs w:val="20"/>
          <w:lang w:eastAsia="ja-JP"/>
        </w:rPr>
        <w:t xml:space="preserve">Pig War Islands, </w:t>
      </w:r>
      <w:r>
        <w:rPr>
          <w:rFonts w:cs="Arial" w:ascii="Arial" w:hAnsi="Arial"/>
          <w:sz w:val="20"/>
          <w:szCs w:val="20"/>
          <w:lang w:eastAsia="ja-JP"/>
        </w:rPr>
        <w:t>P. 40.</w:t>
      </w:r>
    </w:p>
  </w:footnote>
  <w:footnote w:id="103">
    <w:p>
      <w:pPr>
        <w:pStyle w:val="Footnote"/>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Oscar Osburn Winther, </w:t>
      </w:r>
      <w:r>
        <w:rPr>
          <w:rFonts w:cs="Arial" w:ascii="Arial" w:hAnsi="Arial"/>
          <w:i/>
          <w:color w:val="000000"/>
        </w:rPr>
        <w:t>The Great Northwest</w:t>
      </w:r>
      <w:r>
        <w:rPr>
          <w:rFonts w:cs="Arial" w:ascii="Arial" w:hAnsi="Arial"/>
          <w:color w:val="000000"/>
        </w:rPr>
        <w:t>, P. 165.</w:t>
      </w:r>
    </w:p>
  </w:footnote>
  <w:footnote w:id="104">
    <w:p>
      <w:pPr>
        <w:pStyle w:val="Footnote"/>
        <w:tabs>
          <w:tab w:val="left" w:pos="36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David Lavender, </w:t>
      </w:r>
      <w:r>
        <w:rPr>
          <w:rFonts w:cs="Arial" w:ascii="Arial" w:hAnsi="Arial"/>
          <w:i/>
          <w:color w:val="000000"/>
          <w:lang w:eastAsia="ja-JP"/>
        </w:rPr>
        <w:t xml:space="preserve">Land of Giants, </w:t>
      </w:r>
      <w:r>
        <w:rPr>
          <w:rFonts w:cs="Arial" w:ascii="Arial" w:hAnsi="Arial"/>
          <w:color w:val="000000"/>
          <w:lang w:eastAsia="ja-JP"/>
        </w:rPr>
        <w:t>P. 298.</w:t>
      </w:r>
    </w:p>
  </w:footnote>
  <w:footnote w:id="105">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Herbert Hunt and Floyd C. Kaylor, </w:t>
      </w:r>
      <w:r>
        <w:rPr>
          <w:rFonts w:cs="Arial" w:ascii="Arial" w:hAnsi="Arial"/>
          <w:i/>
          <w:color w:val="000000"/>
        </w:rPr>
        <w:t xml:space="preserve">Washington West of the Cascades, </w:t>
      </w:r>
      <w:r>
        <w:rPr>
          <w:rFonts w:cs="Arial" w:ascii="Arial" w:hAnsi="Arial"/>
          <w:color w:val="000000"/>
        </w:rPr>
        <w:t>P. 139.</w:t>
      </w:r>
    </w:p>
  </w:footnote>
  <w:footnote w:id="10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This version of </w:t>
      </w:r>
      <w:r>
        <w:rPr>
          <w:rFonts w:cs="Arial" w:ascii="Arial" w:hAnsi="Arial"/>
          <w:i/>
          <w:color w:val="000000"/>
        </w:rPr>
        <w:t>Chief Seattle’s 1854 Oration</w:t>
      </w:r>
      <w:r>
        <w:rPr>
          <w:rFonts w:cs="Arial" w:ascii="Arial" w:hAnsi="Arial"/>
          <w:color w:val="000000"/>
        </w:rPr>
        <w:t xml:space="preserve"> was printed in the Seattle Star October 29, 1887 in a column by Dr. Henry A. Smith. Subsequent versions also attributed to Chief Seattle followed. In fact, Noah (as he preferred to be known) spoke only limited English and his speech was translated into Chinook Jargon and later translated into English. Whatever his exact words may be, his intent is very clear. </w:t>
      </w:r>
    </w:p>
  </w:footnote>
  <w:footnote w:id="107">
    <w:p>
      <w:pPr>
        <w:pStyle w:val="Normal"/>
        <w:rPr/>
      </w:pPr>
      <w:r>
        <w:rPr>
          <w:rStyle w:val="FootnoteCharacters"/>
        </w:rPr>
        <w:footnoteRef/>
      </w:r>
      <w:r>
        <w:rPr>
          <w:rFonts w:cs="Arial" w:ascii="Arial" w:hAnsi="Arial"/>
          <w:sz w:val="16"/>
          <w:szCs w:val="16"/>
          <w:lang w:eastAsia="ja-JP"/>
        </w:rPr>
        <w:t xml:space="preserve"> </w:t>
      </w:r>
      <w:r>
        <w:rPr>
          <w:rFonts w:cs="Arial" w:ascii="Arial" w:hAnsi="Arial"/>
          <w:sz w:val="20"/>
          <w:szCs w:val="20"/>
          <w:lang w:eastAsia="ja-JP"/>
        </w:rPr>
        <w:t xml:space="preserve">James A. Crutchfield, </w:t>
      </w:r>
      <w:r>
        <w:rPr>
          <w:rFonts w:cs="Arial" w:ascii="Arial" w:hAnsi="Arial"/>
          <w:i/>
          <w:sz w:val="20"/>
          <w:szCs w:val="20"/>
          <w:lang w:eastAsia="ja-JP"/>
        </w:rPr>
        <w:t xml:space="preserve">It Happened in Washington, </w:t>
      </w:r>
      <w:r>
        <w:rPr>
          <w:rFonts w:cs="Arial" w:ascii="Arial" w:hAnsi="Arial"/>
          <w:sz w:val="20"/>
          <w:szCs w:val="20"/>
          <w:lang w:eastAsia="ja-JP"/>
        </w:rPr>
        <w:t>P. 49.</w:t>
      </w:r>
    </w:p>
  </w:footnote>
  <w:footnote w:id="10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David Richardson, </w:t>
      </w:r>
      <w:r>
        <w:rPr>
          <w:rFonts w:cs="Arial" w:ascii="Arial" w:hAnsi="Arial"/>
          <w:i/>
          <w:color w:val="000000"/>
        </w:rPr>
        <w:t>Pig War Islands</w:t>
      </w:r>
      <w:r>
        <w:rPr>
          <w:rFonts w:cs="Arial" w:ascii="Arial" w:hAnsi="Arial"/>
          <w:color w:val="000000"/>
        </w:rPr>
        <w:t>, P. 40.</w:t>
      </w:r>
    </w:p>
  </w:footnote>
  <w:footnote w:id="109">
    <w:p>
      <w:pPr>
        <w:pStyle w:val="Footnote"/>
        <w:rPr/>
      </w:pPr>
      <w:r>
        <w:rPr>
          <w:rStyle w:val="FootnoteCharacters"/>
        </w:rPr>
        <w:footnoteRef/>
      </w:r>
      <w:r>
        <w:rPr>
          <w:rFonts w:cs="Arial" w:ascii="Arial" w:hAnsi="Arial"/>
          <w:color w:val="000000"/>
          <w:sz w:val="24"/>
          <w:szCs w:val="24"/>
        </w:rPr>
        <w:t xml:space="preserve"> </w:t>
      </w:r>
      <w:r>
        <w:rPr>
          <w:rFonts w:cs="Arial" w:ascii="Arial" w:hAnsi="Arial"/>
          <w:iCs/>
          <w:color w:val="000000"/>
        </w:rPr>
        <w:t>Adapted from:</w:t>
      </w:r>
      <w:r>
        <w:rPr>
          <w:rFonts w:cs="Arial" w:ascii="Arial" w:hAnsi="Arial"/>
          <w:i/>
          <w:iCs/>
          <w:color w:val="000000"/>
        </w:rPr>
        <w:t xml:space="preserve"> </w:t>
      </w:r>
      <w:r>
        <w:rPr>
          <w:rFonts w:cs="Arial" w:ascii="Arial" w:hAnsi="Arial"/>
          <w:iCs/>
          <w:color w:val="000000"/>
        </w:rPr>
        <w:t xml:space="preserve">“The Indian Council at Walla Walla, May and June of 1855” in </w:t>
      </w:r>
      <w:r>
        <w:rPr>
          <w:rFonts w:cs="Arial" w:ascii="Arial" w:hAnsi="Arial"/>
          <w:i/>
          <w:iCs/>
          <w:color w:val="000000"/>
        </w:rPr>
        <w:t>Army Life on the Pacific: a Journal</w:t>
      </w:r>
      <w:r>
        <w:rPr>
          <w:rFonts w:cs="Arial" w:ascii="Arial" w:hAnsi="Arial"/>
          <w:iCs/>
          <w:color w:val="000000"/>
        </w:rPr>
        <w:t xml:space="preserve"> by Lieutenant Lawrence Kip</w:t>
      </w:r>
      <w:r>
        <w:rPr>
          <w:rFonts w:cs="Arial" w:ascii="Arial" w:hAnsi="Arial"/>
          <w:i/>
          <w:iCs/>
          <w:color w:val="000000"/>
        </w:rPr>
        <w:t>.</w:t>
      </w:r>
    </w:p>
  </w:footnote>
  <w:footnote w:id="110">
    <w:p>
      <w:pPr>
        <w:pStyle w:val="Normal"/>
        <w:rPr/>
      </w:pPr>
      <w:r>
        <w:rPr>
          <w:rStyle w:val="FootnoteCharacters"/>
        </w:rPr>
        <w:footnoteRef/>
      </w:r>
      <w:r>
        <w:rPr>
          <w:rFonts w:cs="Arial" w:ascii="Arial" w:hAnsi="Arial"/>
          <w:sz w:val="16"/>
          <w:szCs w:val="16"/>
          <w:lang w:eastAsia="ja-JP"/>
        </w:rPr>
        <w:t xml:space="preserve"> </w:t>
      </w:r>
      <w:r>
        <w:rPr>
          <w:rFonts w:cs="Arial" w:ascii="Arial" w:hAnsi="Arial"/>
          <w:sz w:val="20"/>
          <w:szCs w:val="20"/>
          <w:lang w:eastAsia="ja-JP"/>
        </w:rPr>
        <w:t xml:space="preserve">W. Storrs Lee, </w:t>
      </w:r>
      <w:r>
        <w:rPr>
          <w:rFonts w:cs="Arial" w:ascii="Arial" w:hAnsi="Arial"/>
          <w:i/>
          <w:sz w:val="20"/>
          <w:szCs w:val="20"/>
          <w:lang w:eastAsia="ja-JP"/>
        </w:rPr>
        <w:t xml:space="preserve">Washington State, </w:t>
      </w:r>
      <w:r>
        <w:rPr>
          <w:rFonts w:cs="Arial" w:ascii="Arial" w:hAnsi="Arial"/>
          <w:sz w:val="20"/>
          <w:szCs w:val="20"/>
          <w:lang w:eastAsia="ja-JP"/>
        </w:rPr>
        <w:t xml:space="preserve">P. 257. </w:t>
      </w:r>
    </w:p>
  </w:footnote>
  <w:footnote w:id="111">
    <w:p>
      <w:pPr>
        <w:pStyle w:val="Footnote"/>
        <w:rPr/>
      </w:pPr>
      <w:r>
        <w:rPr>
          <w:rStyle w:val="FootnoteCharacters"/>
        </w:rPr>
        <w:footnoteRef/>
      </w:r>
      <w:r>
        <w:rPr>
          <w:rFonts w:cs="Arial" w:ascii="Arial" w:hAnsi="Arial"/>
          <w:color w:val="000000"/>
        </w:rPr>
        <w:t xml:space="preserve"> </w:t>
      </w:r>
      <w:r>
        <w:rPr>
          <w:rFonts w:cs="Arial" w:ascii="Arial" w:hAnsi="Arial"/>
          <w:color w:val="000000"/>
          <w:lang w:eastAsia="ja-JP"/>
        </w:rPr>
        <w:t xml:space="preserve">David Lavender, </w:t>
      </w:r>
      <w:r>
        <w:rPr>
          <w:rFonts w:cs="Arial" w:ascii="Arial" w:hAnsi="Arial"/>
          <w:i/>
          <w:color w:val="000000"/>
          <w:lang w:eastAsia="ja-JP"/>
        </w:rPr>
        <w:t xml:space="preserve">Land of Giants, </w:t>
      </w:r>
      <w:r>
        <w:rPr>
          <w:rFonts w:cs="Arial" w:ascii="Arial" w:hAnsi="Arial"/>
          <w:color w:val="000000"/>
          <w:lang w:eastAsia="ja-JP"/>
        </w:rPr>
        <w:t>P. 301.</w:t>
      </w:r>
    </w:p>
  </w:footnote>
  <w:footnote w:id="112">
    <w:p>
      <w:pPr>
        <w:pStyle w:val="Normal"/>
        <w:rPr/>
      </w:pPr>
      <w:r>
        <w:rPr>
          <w:rStyle w:val="FootnoteCharacters"/>
        </w:rPr>
        <w:footnoteRef/>
      </w:r>
      <w:r>
        <w:rPr>
          <w:rFonts w:cs="Arial" w:ascii="Arial" w:hAnsi="Arial"/>
          <w:sz w:val="16"/>
          <w:szCs w:val="16"/>
          <w:lang w:eastAsia="ja-JP"/>
        </w:rPr>
        <w:t xml:space="preserve">  </w:t>
      </w:r>
      <w:r>
        <w:rPr>
          <w:rFonts w:cs="Arial" w:ascii="Arial" w:hAnsi="Arial"/>
          <w:sz w:val="20"/>
          <w:szCs w:val="20"/>
          <w:lang w:eastAsia="ja-JP"/>
        </w:rPr>
        <w:t xml:space="preserve">W. Storrs Lee, </w:t>
      </w:r>
      <w:r>
        <w:rPr>
          <w:rFonts w:cs="Arial" w:ascii="Arial" w:hAnsi="Arial"/>
          <w:i/>
          <w:sz w:val="20"/>
          <w:szCs w:val="20"/>
          <w:lang w:eastAsia="ja-JP"/>
        </w:rPr>
        <w:t xml:space="preserve">Washington State, </w:t>
      </w:r>
      <w:r>
        <w:rPr>
          <w:rFonts w:cs="Arial" w:ascii="Arial" w:hAnsi="Arial"/>
          <w:sz w:val="20"/>
          <w:szCs w:val="20"/>
          <w:lang w:eastAsia="ja-JP"/>
        </w:rPr>
        <w:t>P. 257-258.</w:t>
      </w:r>
    </w:p>
  </w:footnote>
  <w:footnote w:id="113">
    <w:p>
      <w:pPr>
        <w:pStyle w:val="Normal"/>
        <w:rPr/>
      </w:pPr>
      <w:r>
        <w:rPr>
          <w:rStyle w:val="FootnoteCharacters"/>
        </w:rPr>
        <w:footnoteRef/>
      </w:r>
      <w:r>
        <w:rPr>
          <w:rFonts w:cs="Arial" w:ascii="Arial" w:hAnsi="Arial"/>
          <w:sz w:val="20"/>
          <w:szCs w:val="20"/>
          <w:lang w:eastAsia="ja-JP"/>
        </w:rPr>
        <w:t xml:space="preserve"> </w:t>
      </w:r>
      <w:r>
        <w:rPr>
          <w:rFonts w:cs="Arial" w:ascii="Arial" w:hAnsi="Arial"/>
          <w:sz w:val="20"/>
          <w:szCs w:val="20"/>
          <w:lang w:eastAsia="ja-JP"/>
        </w:rPr>
        <w:t xml:space="preserve">W. Storrs Lee, </w:t>
      </w:r>
      <w:r>
        <w:rPr>
          <w:rFonts w:cs="Arial" w:ascii="Arial" w:hAnsi="Arial"/>
          <w:i/>
          <w:sz w:val="20"/>
          <w:szCs w:val="20"/>
          <w:lang w:eastAsia="ja-JP"/>
        </w:rPr>
        <w:t xml:space="preserve">Washington State, </w:t>
      </w:r>
      <w:r>
        <w:rPr>
          <w:rFonts w:cs="Arial" w:ascii="Arial" w:hAnsi="Arial"/>
          <w:sz w:val="20"/>
          <w:szCs w:val="20"/>
          <w:lang w:eastAsia="ja-JP"/>
        </w:rPr>
        <w:t>P. 259.</w:t>
      </w:r>
    </w:p>
  </w:footnote>
  <w:footnote w:id="11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W. Storrs Lee, </w:t>
      </w:r>
      <w:r>
        <w:rPr>
          <w:rFonts w:cs="Arial" w:ascii="Arial" w:hAnsi="Arial"/>
          <w:i/>
          <w:sz w:val="20"/>
          <w:szCs w:val="20"/>
          <w:lang w:eastAsia="ja-JP"/>
        </w:rPr>
        <w:t xml:space="preserve">Washington State. </w:t>
      </w:r>
      <w:r>
        <w:rPr>
          <w:rFonts w:cs="Arial" w:ascii="Arial" w:hAnsi="Arial"/>
          <w:sz w:val="20"/>
          <w:szCs w:val="20"/>
          <w:lang w:eastAsia="ja-JP"/>
        </w:rPr>
        <w:t>P. 259.</w:t>
      </w:r>
    </w:p>
  </w:footnote>
  <w:footnote w:id="11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W. Storrs Lee. </w:t>
      </w:r>
      <w:r>
        <w:rPr>
          <w:rFonts w:cs="Arial" w:ascii="Arial" w:hAnsi="Arial"/>
          <w:i/>
          <w:sz w:val="20"/>
          <w:szCs w:val="20"/>
          <w:lang w:eastAsia="ja-JP"/>
        </w:rPr>
        <w:t xml:space="preserve">Washington State. </w:t>
      </w:r>
      <w:r>
        <w:rPr>
          <w:rFonts w:cs="Arial" w:ascii="Arial" w:hAnsi="Arial"/>
          <w:sz w:val="20"/>
          <w:szCs w:val="20"/>
          <w:lang w:eastAsia="ja-JP"/>
        </w:rPr>
        <w:t>P. 260.</w:t>
      </w:r>
    </w:p>
  </w:footnote>
  <w:footnote w:id="116">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W. Storrs Lee, </w:t>
      </w:r>
      <w:r>
        <w:rPr>
          <w:rFonts w:cs="Arial" w:ascii="Arial" w:hAnsi="Arial"/>
          <w:i/>
          <w:color w:val="000000"/>
        </w:rPr>
        <w:t>Washington State</w:t>
      </w:r>
      <w:r>
        <w:rPr>
          <w:rFonts w:cs="Arial" w:ascii="Arial" w:hAnsi="Arial"/>
          <w:color w:val="000000"/>
        </w:rPr>
        <w:t>, P. 258-259.</w:t>
      </w:r>
    </w:p>
  </w:footnote>
  <w:footnote w:id="117">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A. J. Splawn, </w:t>
      </w:r>
      <w:r>
        <w:rPr>
          <w:rFonts w:cs="Arial" w:ascii="Arial" w:hAnsi="Arial"/>
          <w:i/>
          <w:color w:val="000000"/>
        </w:rPr>
        <w:t xml:space="preserve">KA-MI-AKIN The Last Hero of the Yakimas, </w:t>
      </w:r>
      <w:r>
        <w:rPr>
          <w:rFonts w:cs="Arial" w:ascii="Arial" w:hAnsi="Arial"/>
          <w:color w:val="000000"/>
        </w:rPr>
        <w:t>P. 30.</w:t>
      </w:r>
    </w:p>
  </w:footnote>
  <w:footnote w:id="118">
    <w:p>
      <w:pPr>
        <w:pStyle w:val="Footnote"/>
        <w:rPr/>
      </w:pPr>
      <w:r>
        <w:rPr>
          <w:rStyle w:val="FootnoteCharacters"/>
        </w:rPr>
        <w:footnoteRef/>
      </w:r>
      <w:r>
        <w:rPr>
          <w:rFonts w:cs="Arial" w:ascii="Arial" w:hAnsi="Arial"/>
          <w:iCs/>
          <w:color w:val="000000"/>
          <w:sz w:val="18"/>
          <w:szCs w:val="18"/>
        </w:rPr>
        <w:t xml:space="preserve"> </w:t>
      </w:r>
      <w:r>
        <w:rPr>
          <w:rFonts w:cs="Arial" w:ascii="Arial" w:hAnsi="Arial"/>
          <w:iCs/>
          <w:color w:val="000000"/>
        </w:rPr>
        <w:t>Adapted from:</w:t>
      </w:r>
      <w:r>
        <w:rPr>
          <w:rFonts w:cs="Arial" w:ascii="Arial" w:hAnsi="Arial"/>
          <w:i/>
          <w:iCs/>
          <w:color w:val="000000"/>
        </w:rPr>
        <w:t xml:space="preserve"> </w:t>
      </w:r>
      <w:r>
        <w:rPr>
          <w:rFonts w:cs="Arial" w:ascii="Arial" w:hAnsi="Arial"/>
          <w:iCs/>
          <w:color w:val="000000"/>
        </w:rPr>
        <w:t xml:space="preserve">“The Indian Council at Walla Walla, May and June of 1855” in </w:t>
      </w:r>
      <w:r>
        <w:rPr>
          <w:rFonts w:cs="Arial" w:ascii="Arial" w:hAnsi="Arial"/>
          <w:i/>
          <w:iCs/>
          <w:color w:val="000000"/>
        </w:rPr>
        <w:t>Army Life on the Pacific: a Journal</w:t>
      </w:r>
      <w:r>
        <w:rPr>
          <w:rFonts w:cs="Arial" w:ascii="Arial" w:hAnsi="Arial"/>
          <w:iCs/>
          <w:color w:val="000000"/>
        </w:rPr>
        <w:t xml:space="preserve"> by Lieutenant Lawrence Kip</w:t>
      </w:r>
      <w:r>
        <w:rPr>
          <w:rFonts w:cs="Arial" w:ascii="Arial" w:hAnsi="Arial"/>
          <w:i/>
          <w:iCs/>
          <w:color w:val="000000"/>
        </w:rPr>
        <w:t>.</w:t>
      </w:r>
    </w:p>
  </w:footnote>
  <w:footnote w:id="119">
    <w:p>
      <w:pPr>
        <w:pStyle w:val="Footnote"/>
        <w:rPr/>
      </w:pPr>
      <w:r>
        <w:rPr>
          <w:rStyle w:val="FootnoteCharacters"/>
        </w:rPr>
        <w:footnoteRef/>
      </w:r>
      <w:r>
        <w:rPr>
          <w:rFonts w:cs="Arial" w:ascii="Arial" w:hAnsi="Arial"/>
          <w:iCs/>
          <w:color w:val="000000"/>
        </w:rPr>
        <w:t xml:space="preserve"> </w:t>
      </w:r>
      <w:r>
        <w:rPr>
          <w:rFonts w:cs="Arial" w:ascii="Arial" w:hAnsi="Arial"/>
          <w:iCs/>
          <w:color w:val="000000"/>
        </w:rPr>
        <w:t>Adapted from:</w:t>
      </w:r>
      <w:r>
        <w:rPr>
          <w:rFonts w:cs="Arial" w:ascii="Arial" w:hAnsi="Arial"/>
          <w:i/>
          <w:iCs/>
          <w:color w:val="000000"/>
        </w:rPr>
        <w:t xml:space="preserve"> </w:t>
      </w:r>
      <w:r>
        <w:rPr>
          <w:rFonts w:cs="Arial" w:ascii="Arial" w:hAnsi="Arial"/>
          <w:iCs/>
          <w:color w:val="000000"/>
        </w:rPr>
        <w:t xml:space="preserve">“The Indian Council at Walla Walla, May and June of 1855” in </w:t>
      </w:r>
      <w:r>
        <w:rPr>
          <w:rFonts w:cs="Arial" w:ascii="Arial" w:hAnsi="Arial"/>
          <w:i/>
          <w:iCs/>
          <w:color w:val="000000"/>
        </w:rPr>
        <w:t>Army Life on the Pacific: a Journal</w:t>
      </w:r>
      <w:r>
        <w:rPr>
          <w:rFonts w:cs="Arial" w:ascii="Arial" w:hAnsi="Arial"/>
          <w:iCs/>
          <w:color w:val="000000"/>
        </w:rPr>
        <w:t xml:space="preserve"> by Lieutenant Lawrence Kip</w:t>
      </w:r>
      <w:r>
        <w:rPr>
          <w:rFonts w:cs="Arial" w:ascii="Arial" w:hAnsi="Arial"/>
          <w:i/>
          <w:iCs/>
          <w:color w:val="000000"/>
        </w:rPr>
        <w:t>.</w:t>
      </w:r>
    </w:p>
  </w:footnote>
  <w:footnote w:id="120">
    <w:p>
      <w:pPr>
        <w:pStyle w:val="Footnote"/>
        <w:rPr/>
      </w:pPr>
      <w:r>
        <w:rPr>
          <w:rStyle w:val="FootnoteCharacters"/>
        </w:rPr>
        <w:footnoteRef/>
      </w:r>
      <w:r>
        <w:rPr>
          <w:rFonts w:cs="Arial" w:ascii="Arial" w:hAnsi="Arial"/>
          <w:color w:val="000000"/>
          <w:sz w:val="24"/>
          <w:szCs w:val="24"/>
        </w:rPr>
        <w:t xml:space="preserve"> </w:t>
      </w:r>
      <w:r>
        <w:rPr>
          <w:rFonts w:cs="Arial" w:ascii="Arial" w:hAnsi="Arial"/>
          <w:iCs/>
          <w:color w:val="000000"/>
        </w:rPr>
        <w:t>Adapted from</w:t>
      </w:r>
      <w:r>
        <w:rPr>
          <w:rFonts w:cs="Arial" w:ascii="Arial" w:hAnsi="Arial"/>
          <w:i/>
          <w:iCs/>
          <w:color w:val="000000"/>
        </w:rPr>
        <w:t xml:space="preserve"> </w:t>
      </w:r>
      <w:r>
        <w:rPr>
          <w:rFonts w:cs="Arial" w:ascii="Arial" w:hAnsi="Arial"/>
          <w:iCs/>
          <w:color w:val="000000"/>
        </w:rPr>
        <w:t xml:space="preserve">“The Indian Council at Walla Walla, May and June of 1855” in </w:t>
      </w:r>
      <w:r>
        <w:rPr>
          <w:rFonts w:cs="Arial" w:ascii="Arial" w:hAnsi="Arial"/>
          <w:i/>
          <w:iCs/>
          <w:color w:val="000000"/>
        </w:rPr>
        <w:t>Army Life on the Pacific: a Journal</w:t>
      </w:r>
      <w:r>
        <w:rPr>
          <w:rFonts w:cs="Arial" w:ascii="Arial" w:hAnsi="Arial"/>
          <w:iCs/>
          <w:color w:val="000000"/>
        </w:rPr>
        <w:t xml:space="preserve"> by Lieutenant Lawrence Kip</w:t>
      </w:r>
      <w:r>
        <w:rPr>
          <w:rFonts w:cs="Arial" w:ascii="Arial" w:hAnsi="Arial"/>
          <w:i/>
          <w:iCs/>
          <w:color w:val="000000"/>
        </w:rPr>
        <w:t>.</w:t>
      </w:r>
    </w:p>
  </w:footnote>
  <w:footnote w:id="121">
    <w:p>
      <w:pPr>
        <w:pStyle w:val="Footnote"/>
        <w:rPr/>
      </w:pPr>
      <w:r>
        <w:rPr>
          <w:rStyle w:val="FootnoteCharacters"/>
        </w:rPr>
        <w:footnoteRef/>
      </w:r>
      <w:r>
        <w:rPr>
          <w:rFonts w:cs="Arial" w:ascii="Arial" w:hAnsi="Arial"/>
          <w:color w:val="000000"/>
          <w:sz w:val="24"/>
          <w:szCs w:val="24"/>
        </w:rPr>
        <w:t xml:space="preserve"> </w:t>
      </w:r>
      <w:r>
        <w:rPr>
          <w:rFonts w:cs="Arial" w:ascii="Arial" w:hAnsi="Arial"/>
          <w:iCs/>
          <w:color w:val="000000"/>
        </w:rPr>
        <w:t>Adapted from:</w:t>
      </w:r>
      <w:r>
        <w:rPr>
          <w:rFonts w:cs="Arial" w:ascii="Arial" w:hAnsi="Arial"/>
          <w:i/>
          <w:iCs/>
          <w:color w:val="000000"/>
        </w:rPr>
        <w:t xml:space="preserve"> </w:t>
      </w:r>
      <w:r>
        <w:rPr>
          <w:rFonts w:cs="Arial" w:ascii="Arial" w:hAnsi="Arial"/>
          <w:iCs/>
          <w:color w:val="000000"/>
        </w:rPr>
        <w:t xml:space="preserve">“The Indian Council at Walla Walla, May and June of 1855” in </w:t>
      </w:r>
      <w:r>
        <w:rPr>
          <w:rFonts w:cs="Arial" w:ascii="Arial" w:hAnsi="Arial"/>
          <w:i/>
          <w:iCs/>
          <w:color w:val="000000"/>
        </w:rPr>
        <w:t>Army Life on the Pacific: a Journal</w:t>
      </w:r>
      <w:r>
        <w:rPr>
          <w:rFonts w:cs="Arial" w:ascii="Arial" w:hAnsi="Arial"/>
          <w:iCs/>
          <w:color w:val="000000"/>
        </w:rPr>
        <w:t xml:space="preserve"> by Lieutenant Lawrence Kip</w:t>
      </w:r>
      <w:r>
        <w:rPr>
          <w:rFonts w:cs="Arial" w:ascii="Arial" w:hAnsi="Arial"/>
          <w:i/>
          <w:iCs/>
          <w:color w:val="000000"/>
        </w:rPr>
        <w:t>.</w:t>
      </w:r>
    </w:p>
  </w:footnote>
  <w:footnote w:id="122">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George Washington Fuller, </w:t>
      </w:r>
      <w:r>
        <w:rPr>
          <w:rFonts w:cs="Arial" w:ascii="Arial" w:hAnsi="Arial"/>
          <w:i/>
          <w:color w:val="000000"/>
        </w:rPr>
        <w:t>A History of the Pacific Northwest</w:t>
      </w:r>
      <w:r>
        <w:rPr>
          <w:rFonts w:cs="Arial" w:ascii="Arial" w:hAnsi="Arial"/>
          <w:color w:val="000000"/>
        </w:rPr>
        <w:t>, P. 222.</w:t>
      </w:r>
    </w:p>
  </w:footnote>
  <w:footnote w:id="123">
    <w:p>
      <w:pPr>
        <w:pStyle w:val="Footnote"/>
        <w:rPr/>
      </w:pPr>
      <w:r>
        <w:rPr>
          <w:rStyle w:val="FootnoteCharacters"/>
        </w:rPr>
        <w:footnoteRef/>
      </w:r>
      <w:r>
        <w:rPr>
          <w:rFonts w:cs="Arial" w:ascii="Arial" w:hAnsi="Arial"/>
          <w:color w:val="000000"/>
          <w:sz w:val="24"/>
        </w:rPr>
        <w:t xml:space="preserve"> </w:t>
      </w:r>
      <w:r>
        <w:rPr>
          <w:rFonts w:cs="Arial" w:ascii="Arial" w:hAnsi="Arial"/>
          <w:color w:val="000000"/>
        </w:rPr>
        <w:t xml:space="preserve">David L. Nicandri, </w:t>
      </w:r>
      <w:r>
        <w:rPr>
          <w:rStyle w:val="Emphasis"/>
          <w:rFonts w:cs="Arial" w:ascii="Arial" w:hAnsi="Arial"/>
          <w:color w:val="000000"/>
        </w:rPr>
        <w:t>Northwest Chiefs: Gustav Sohon’s View of the 1855 Stevens Treaty Councils.</w:t>
      </w:r>
      <w:r>
        <w:rPr>
          <w:rFonts w:cs="Arial" w:ascii="Arial" w:hAnsi="Arial"/>
          <w:color w:val="000000"/>
        </w:rPr>
        <w:t xml:space="preserve"> Tacoma: Washington State Historical Society, 1986. </w:t>
      </w:r>
    </w:p>
  </w:footnote>
  <w:footnote w:id="124">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W. Storrs Lee, </w:t>
      </w:r>
      <w:r>
        <w:rPr>
          <w:rFonts w:cs="Arial" w:ascii="Arial" w:hAnsi="Arial"/>
          <w:i/>
          <w:color w:val="000000"/>
        </w:rPr>
        <w:t>Washington State</w:t>
      </w:r>
      <w:r>
        <w:rPr>
          <w:rFonts w:cs="Arial" w:ascii="Arial" w:hAnsi="Arial"/>
          <w:color w:val="000000"/>
        </w:rPr>
        <w:t>, P. 265.</w:t>
      </w:r>
    </w:p>
  </w:footnote>
  <w:footnote w:id="125">
    <w:p>
      <w:pPr>
        <w:pStyle w:val="Footnote"/>
        <w:rPr/>
      </w:pPr>
      <w:r>
        <w:rPr>
          <w:rStyle w:val="FootnoteCharacters"/>
        </w:rPr>
        <w:footnoteRef/>
      </w:r>
      <w:r>
        <w:rPr>
          <w:rFonts w:cs="Arial" w:ascii="Arial" w:hAnsi="Arial"/>
          <w:color w:val="000000"/>
          <w:sz w:val="24"/>
          <w:szCs w:val="18"/>
        </w:rPr>
        <w:t xml:space="preserve"> </w:t>
      </w:r>
      <w:r>
        <w:rPr>
          <w:rFonts w:cs="Arial" w:ascii="Arial" w:hAnsi="Arial"/>
          <w:color w:val="000000"/>
          <w:lang w:eastAsia="ja-JP"/>
        </w:rPr>
        <w:t xml:space="preserve">David Lavender, </w:t>
      </w:r>
      <w:r>
        <w:rPr>
          <w:rFonts w:cs="Arial" w:ascii="Arial" w:hAnsi="Arial"/>
          <w:i/>
          <w:color w:val="000000"/>
          <w:lang w:eastAsia="ja-JP"/>
        </w:rPr>
        <w:t xml:space="preserve">Land of Giants, </w:t>
      </w:r>
      <w:r>
        <w:rPr>
          <w:rFonts w:cs="Arial" w:ascii="Arial" w:hAnsi="Arial"/>
          <w:color w:val="000000"/>
          <w:lang w:eastAsia="ja-JP"/>
        </w:rPr>
        <w:t>P. 302.</w:t>
      </w:r>
      <w:r>
        <w:rPr>
          <w:color w:val="000000"/>
        </w:rPr>
        <w:t xml:space="preserve"> </w:t>
      </w:r>
    </w:p>
  </w:footnote>
  <w:footnote w:id="126">
    <w:p>
      <w:pPr>
        <w:pStyle w:val="Footnote"/>
        <w:rPr/>
      </w:pPr>
      <w:r>
        <w:rPr>
          <w:rStyle w:val="FootnoteCharacters"/>
        </w:rPr>
        <w:footnoteRef/>
      </w:r>
      <w:r>
        <w:rPr>
          <w:rFonts w:cs="Arial" w:ascii="Arial" w:hAnsi="Arial"/>
          <w:color w:val="000000"/>
          <w:sz w:val="24"/>
          <w:szCs w:val="24"/>
        </w:rPr>
        <w:t xml:space="preserve"> </w:t>
      </w:r>
      <w:hyperlink r:id="rId1">
        <w:r>
          <w:rPr>
            <w:rStyle w:val="InternetLink"/>
            <w:rFonts w:cs="Arial" w:ascii="Arial" w:hAnsi="Arial"/>
            <w:i/>
            <w:iCs/>
            <w:color w:val="000000"/>
            <w:lang w:val="en"/>
          </w:rPr>
          <w:t>THE OFFICIAL HISTORY OF THE WASHINGTON NATIONAL GUARD VOLUME 2 WASHINGTON TERRITORIAL MILITIA IN THE INDIAN WARS OF 1855-56</w:t>
        </w:r>
      </w:hyperlink>
      <w:r>
        <w:rPr>
          <w:rStyle w:val="Citation"/>
          <w:rFonts w:cs="Arial" w:ascii="Arial" w:hAnsi="Arial"/>
          <w:color w:val="000000"/>
          <w:lang w:val="en"/>
        </w:rPr>
        <w:t>, Washington Department of Military Affairs. P. 2.</w:t>
      </w:r>
      <w:r>
        <w:rPr>
          <w:rStyle w:val="Citation"/>
          <w:rFonts w:cs="Arial" w:ascii="Arial" w:hAnsi="Arial"/>
          <w:color w:val="000000"/>
          <w:sz w:val="22"/>
          <w:szCs w:val="22"/>
          <w:lang w:val="en"/>
        </w:rPr>
        <w:t xml:space="preserve"> </w:t>
      </w:r>
    </w:p>
  </w:footnote>
  <w:footnote w:id="127">
    <w:p>
      <w:pPr>
        <w:pStyle w:val="Footnote"/>
        <w:tabs>
          <w:tab w:val="clear" w:pos="720"/>
          <w:tab w:val="left" w:pos="360" w:leader="none"/>
        </w:tabs>
        <w:rPr/>
      </w:pPr>
      <w:r>
        <w:rPr>
          <w:rStyle w:val="FootnoteCharacters"/>
        </w:rPr>
        <w:footnoteRef/>
      </w:r>
      <w:r>
        <w:rPr>
          <w:rFonts w:cs="Arial" w:ascii="Arial" w:hAnsi="Arial"/>
          <w:color w:val="000000"/>
          <w:sz w:val="24"/>
          <w:szCs w:val="24"/>
        </w:rPr>
        <w:t xml:space="preserve"> </w:t>
      </w:r>
      <w:r>
        <w:rPr>
          <w:rFonts w:cs="Arial" w:ascii="Arial" w:hAnsi="Arial"/>
          <w:i/>
          <w:color w:val="000000"/>
        </w:rPr>
        <w:t xml:space="preserve">History of Pacific Northwest - Oregon and Washington. </w:t>
      </w:r>
      <w:r>
        <w:rPr>
          <w:rFonts w:cs="Arial" w:ascii="Arial" w:hAnsi="Arial"/>
          <w:iCs/>
          <w:color w:val="000000"/>
        </w:rPr>
        <w:t>Compiled and Published by the</w:t>
      </w:r>
      <w:r>
        <w:rPr>
          <w:rFonts w:cs="Arial" w:ascii="Arial" w:hAnsi="Arial"/>
          <w:color w:val="000000"/>
        </w:rPr>
        <w:t xml:space="preserve"> </w:t>
      </w:r>
      <w:r>
        <w:rPr>
          <w:rFonts w:cs="Arial" w:ascii="Arial" w:hAnsi="Arial"/>
          <w:iCs/>
          <w:color w:val="000000"/>
        </w:rPr>
        <w:t>North Pacific History Company, P. 537.</w:t>
      </w:r>
      <w:r>
        <w:rPr>
          <w:iCs/>
        </w:rPr>
        <w:t xml:space="preserve"> </w:t>
      </w:r>
    </w:p>
  </w:footnote>
  <w:footnote w:id="128">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J.A. Eckrom, </w:t>
      </w:r>
      <w:r>
        <w:rPr>
          <w:rFonts w:cs="Arial" w:ascii="Arial" w:hAnsi="Arial"/>
          <w:i/>
          <w:color w:val="000000"/>
        </w:rPr>
        <w:t xml:space="preserve">Remembered Drums </w:t>
      </w:r>
      <w:r>
        <w:rPr>
          <w:rFonts w:cs="Arial" w:ascii="Arial" w:hAnsi="Arial"/>
          <w:color w:val="000000"/>
        </w:rPr>
        <w:t>P. 22.</w:t>
      </w:r>
      <w:r>
        <w:rPr>
          <w:rFonts w:cs="Arial" w:ascii="Arial" w:hAnsi="Arial"/>
          <w:color w:val="000000"/>
          <w:sz w:val="18"/>
          <w:szCs w:val="18"/>
        </w:rPr>
        <w:t xml:space="preserve"> </w:t>
      </w:r>
    </w:p>
  </w:footnote>
  <w:footnote w:id="129">
    <w:p>
      <w:pPr>
        <w:pStyle w:val="Heading1"/>
        <w:shd w:fill="FFFFFF" w:val="clear"/>
        <w:spacing w:lineRule="atLeast" w:line="288" w:before="0" w:after="0"/>
        <w:rPr/>
      </w:pPr>
      <w:r>
        <w:rPr>
          <w:rStyle w:val="FootnoteCharacters"/>
        </w:rPr>
        <w:footnoteRef/>
      </w:r>
      <w:r>
        <w:rPr>
          <w:rFonts w:cs="Arial" w:ascii="Arial" w:hAnsi="Arial"/>
          <w:b w:val="false"/>
          <w:bCs w:val="false"/>
          <w:sz w:val="24"/>
          <w:szCs w:val="24"/>
        </w:rPr>
        <w:t xml:space="preserve"> </w:t>
      </w:r>
      <w:r>
        <w:rPr>
          <w:rFonts w:cs="Arial" w:ascii="Arial" w:hAnsi="Arial"/>
          <w:b w:val="false"/>
          <w:color w:val="333333"/>
          <w:sz w:val="20"/>
          <w:szCs w:val="20"/>
        </w:rPr>
        <w:t>Journal of the House of Representatives of the Territory of Oregon, October 22, 1855, P. 44.</w:t>
      </w:r>
    </w:p>
  </w:footnote>
  <w:footnote w:id="13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J.A. Eckrom, </w:t>
      </w:r>
      <w:r>
        <w:rPr>
          <w:rFonts w:cs="Arial" w:ascii="Arial" w:hAnsi="Arial"/>
          <w:i/>
          <w:color w:val="000000"/>
        </w:rPr>
        <w:t xml:space="preserve">Remembered Drums, </w:t>
      </w:r>
      <w:r>
        <w:rPr>
          <w:rFonts w:cs="Arial" w:ascii="Arial" w:hAnsi="Arial"/>
          <w:color w:val="000000"/>
        </w:rPr>
        <w:t>P.23.</w:t>
      </w:r>
    </w:p>
  </w:footnote>
  <w:footnote w:id="13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Ezra Meeker</w:t>
      </w:r>
      <w:r>
        <w:rPr>
          <w:rFonts w:cs="Arial" w:ascii="Arial" w:hAnsi="Arial"/>
          <w:i/>
          <w:color w:val="000000"/>
        </w:rPr>
        <w:t>, Pioneer Reminiscences of Puget Sound: The Tragedy of Leschi</w:t>
      </w:r>
      <w:r>
        <w:rPr>
          <w:rFonts w:cs="Arial" w:ascii="Arial" w:hAnsi="Arial"/>
          <w:color w:val="000000"/>
        </w:rPr>
        <w:t>, P. 297.</w:t>
      </w:r>
    </w:p>
  </w:footnote>
  <w:footnote w:id="132">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Meeker, Ezra. </w:t>
      </w:r>
      <w:r>
        <w:rPr>
          <w:rFonts w:cs="Arial" w:ascii="Arial" w:hAnsi="Arial"/>
          <w:bCs/>
          <w:color w:val="000000"/>
          <w:shd w:fill="FFFFFF" w:val="clear"/>
        </w:rPr>
        <w:t>Ventures and adventures of Ezra Meeker…</w:t>
      </w:r>
      <w:r>
        <w:rPr>
          <w:rFonts w:cs="Arial" w:ascii="Arial" w:hAnsi="Arial"/>
          <w:color w:val="000000"/>
        </w:rPr>
        <w:t>., P. 238</w:t>
      </w:r>
    </w:p>
  </w:footnote>
  <w:footnote w:id="133">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Message of the Governor of Washington Territory, Olympia 1857, P. 105. </w:t>
      </w:r>
    </w:p>
  </w:footnote>
  <w:footnote w:id="134">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Appendix to the Congressional Globe, Washington and Oregon War Claims -- Mr. Stevens, P. 491.</w:t>
      </w:r>
    </w:p>
  </w:footnote>
  <w:footnote w:id="13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J.A. Eckrom, </w:t>
      </w:r>
      <w:r>
        <w:rPr>
          <w:rFonts w:cs="Arial" w:ascii="Arial" w:hAnsi="Arial"/>
          <w:i/>
          <w:color w:val="000000"/>
        </w:rPr>
        <w:t xml:space="preserve">Remembered Drums, </w:t>
      </w:r>
      <w:r>
        <w:rPr>
          <w:rFonts w:cs="Arial" w:ascii="Arial" w:hAnsi="Arial"/>
          <w:color w:val="000000"/>
        </w:rPr>
        <w:t>P. 44.</w:t>
      </w:r>
    </w:p>
  </w:footnote>
  <w:footnote w:id="136">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Ezra Meeker, </w:t>
      </w:r>
      <w:r>
        <w:rPr>
          <w:rFonts w:cs="Arial" w:ascii="Arial" w:hAnsi="Arial"/>
          <w:i/>
          <w:color w:val="000000"/>
        </w:rPr>
        <w:t xml:space="preserve">Pioneer Reminiscences of Puget Sound: The Tragedy of Leschi, </w:t>
      </w:r>
      <w:r>
        <w:rPr>
          <w:rFonts w:cs="Arial" w:ascii="Arial" w:hAnsi="Arial"/>
          <w:color w:val="000000"/>
        </w:rPr>
        <w:t>P. 314.</w:t>
      </w:r>
    </w:p>
  </w:footnote>
  <w:footnote w:id="137">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J.A. Eckrom, </w:t>
      </w:r>
      <w:r>
        <w:rPr>
          <w:rFonts w:cs="Arial" w:ascii="Arial" w:hAnsi="Arial"/>
          <w:i/>
          <w:color w:val="000000"/>
        </w:rPr>
        <w:t xml:space="preserve">Remembered Drums, </w:t>
      </w:r>
      <w:r>
        <w:rPr>
          <w:rFonts w:cs="Arial" w:ascii="Arial" w:hAnsi="Arial"/>
          <w:color w:val="000000"/>
        </w:rPr>
        <w:t>P. 52-53.</w:t>
      </w:r>
    </w:p>
  </w:footnote>
  <w:footnote w:id="138">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J.A. Eckrom, </w:t>
      </w:r>
      <w:r>
        <w:rPr>
          <w:rFonts w:cs="Arial" w:ascii="Arial" w:hAnsi="Arial"/>
          <w:i/>
          <w:color w:val="000000"/>
        </w:rPr>
        <w:t xml:space="preserve">Remembered Drums, </w:t>
      </w:r>
      <w:r>
        <w:rPr>
          <w:rFonts w:cs="Arial" w:ascii="Arial" w:hAnsi="Arial"/>
          <w:color w:val="000000"/>
        </w:rPr>
        <w:t>P. 53-54.</w:t>
      </w:r>
    </w:p>
  </w:footnote>
  <w:footnote w:id="139">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David Wilma, </w:t>
      </w:r>
      <w:r>
        <w:rPr>
          <w:rFonts w:cs="Arial" w:ascii="Arial" w:hAnsi="Arial"/>
          <w:i/>
          <w:color w:val="000000"/>
        </w:rPr>
        <w:t>HistoryLink.org</w:t>
      </w:r>
      <w:r>
        <w:rPr>
          <w:rFonts w:cs="Arial" w:ascii="Arial" w:hAnsi="Arial"/>
          <w:color w:val="000000"/>
        </w:rPr>
        <w:t xml:space="preserve"> Essay 8124, March 30, 2007.</w:t>
      </w:r>
    </w:p>
  </w:footnote>
  <w:footnote w:id="14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Margaret Riddle, HistoryLink.org, Essay 9033, April 17, 2003.</w:t>
      </w:r>
    </w:p>
  </w:footnote>
  <w:footnote w:id="14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David Wilma, </w:t>
      </w:r>
      <w:r>
        <w:rPr>
          <w:rFonts w:cs="Arial" w:ascii="Arial" w:hAnsi="Arial"/>
          <w:i/>
          <w:color w:val="000000"/>
        </w:rPr>
        <w:t>HistoryLink.org</w:t>
      </w:r>
      <w:r>
        <w:rPr>
          <w:rFonts w:cs="Arial" w:ascii="Arial" w:hAnsi="Arial"/>
          <w:color w:val="000000"/>
        </w:rPr>
        <w:t xml:space="preserve"> Essay 8124, March 30, 2007.</w:t>
      </w:r>
    </w:p>
  </w:footnote>
  <w:footnote w:id="142">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J.A. Eckron, </w:t>
      </w:r>
      <w:r>
        <w:rPr>
          <w:rFonts w:cs="Arial" w:ascii="Arial" w:hAnsi="Arial"/>
          <w:i/>
          <w:color w:val="000000"/>
        </w:rPr>
        <w:t xml:space="preserve">Remembered Drums, </w:t>
      </w:r>
      <w:r>
        <w:rPr>
          <w:rFonts w:cs="Arial" w:ascii="Arial" w:hAnsi="Arial"/>
          <w:color w:val="000000"/>
        </w:rPr>
        <w:t>P. 57.</w:t>
      </w:r>
    </w:p>
  </w:footnote>
  <w:footnote w:id="14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Evans, Elwood, </w:t>
      </w:r>
      <w:r>
        <w:rPr>
          <w:rFonts w:cs="Arial" w:ascii="Arial" w:hAnsi="Arial"/>
          <w:i/>
          <w:color w:val="000000"/>
          <w:lang w:eastAsia="ja-JP"/>
        </w:rPr>
        <w:t>History of the Pacific Northwest: Oregon and Washington, Vol. I</w:t>
      </w:r>
      <w:r>
        <w:rPr>
          <w:rFonts w:cs="Arial" w:ascii="Arial" w:hAnsi="Arial"/>
          <w:color w:val="000000"/>
          <w:lang w:eastAsia="ja-JP"/>
        </w:rPr>
        <w:t xml:space="preserve">., </w:t>
      </w:r>
      <w:r>
        <w:rPr>
          <w:rFonts w:cs="Arial" w:ascii="Arial" w:hAnsi="Arial"/>
          <w:color w:val="000000"/>
        </w:rPr>
        <w:t>P. 546.</w:t>
      </w:r>
    </w:p>
  </w:footnote>
  <w:footnote w:id="144">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Herbert O. Lang, editor, </w:t>
      </w:r>
      <w:r>
        <w:rPr>
          <w:rFonts w:cs="Arial" w:ascii="Arial" w:hAnsi="Arial"/>
          <w:i/>
          <w:color w:val="000000"/>
        </w:rPr>
        <w:t xml:space="preserve">History of the Willamette Valley, Being a Description of the Valley and its Resources…, </w:t>
      </w:r>
      <w:r>
        <w:rPr>
          <w:rFonts w:cs="Arial" w:ascii="Arial" w:hAnsi="Arial"/>
          <w:color w:val="000000"/>
        </w:rPr>
        <w:t>P. 411.</w:t>
      </w:r>
      <w:r>
        <w:rPr>
          <w:rFonts w:cs="Arial" w:ascii="Arial" w:hAnsi="Arial"/>
          <w:b/>
          <w:color w:val="92D050"/>
        </w:rPr>
        <w:t xml:space="preserve"> </w:t>
      </w:r>
    </w:p>
  </w:footnote>
  <w:footnote w:id="14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Erasmus Darwin Keyes, Brevet Brigadier-General, </w:t>
      </w:r>
      <w:r>
        <w:rPr>
          <w:rFonts w:cs="Arial" w:ascii="Arial" w:hAnsi="Arial"/>
          <w:i/>
          <w:color w:val="000000"/>
        </w:rPr>
        <w:t xml:space="preserve">Fifty Years' Observation of Men and Events. </w:t>
      </w:r>
      <w:r>
        <w:rPr>
          <w:rFonts w:cs="Arial" w:ascii="Arial" w:hAnsi="Arial"/>
          <w:color w:val="000000"/>
        </w:rPr>
        <w:t>P. 257.</w:t>
      </w:r>
    </w:p>
  </w:footnote>
  <w:footnote w:id="14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George Washington Fuller, </w:t>
      </w:r>
      <w:r>
        <w:rPr>
          <w:rFonts w:cs="Arial" w:ascii="Arial" w:hAnsi="Arial"/>
          <w:i/>
          <w:color w:val="000000"/>
        </w:rPr>
        <w:t>A History of the Pacific Northwest</w:t>
      </w:r>
      <w:r>
        <w:rPr>
          <w:rFonts w:cs="Arial" w:ascii="Arial" w:hAnsi="Arial"/>
          <w:color w:val="000000"/>
        </w:rPr>
        <w:t>, P. 230.</w:t>
      </w:r>
    </w:p>
  </w:footnote>
  <w:footnote w:id="147">
    <w:p>
      <w:pPr>
        <w:pStyle w:val="TextBody"/>
        <w:spacing w:before="0" w:after="0"/>
        <w:rPr>
          <w:rFonts w:ascii="Arial" w:hAnsi="Arial" w:cs="Arial"/>
          <w:color w:val="000000"/>
          <w:sz w:val="20"/>
          <w:szCs w:val="20"/>
        </w:rPr>
      </w:pPr>
      <w:r>
        <w:rPr>
          <w:rStyle w:val="FootnoteCharacters"/>
        </w:rPr>
        <w:footnoteRef/>
      </w:r>
      <w:r>
        <w:rPr>
          <w:rFonts w:cs="Arial" w:ascii="Arial" w:hAnsi="Arial"/>
          <w:color w:val="000000"/>
        </w:rPr>
        <w:t xml:space="preserve"> </w:t>
      </w:r>
      <w:r>
        <w:rPr>
          <w:rFonts w:cs="Arial" w:ascii="Arial" w:hAnsi="Arial"/>
          <w:color w:val="000000"/>
          <w:sz w:val="20"/>
          <w:szCs w:val="20"/>
        </w:rPr>
        <w:t xml:space="preserve">Keyes, Erasmus Darwin, Brevet Brigadier-General, </w:t>
      </w:r>
      <w:r>
        <w:rPr>
          <w:rFonts w:cs="Arial" w:ascii="Arial" w:hAnsi="Arial"/>
          <w:i/>
          <w:color w:val="000000"/>
          <w:sz w:val="20"/>
          <w:szCs w:val="20"/>
        </w:rPr>
        <w:t>Fifty Years' Observation of Men and Events</w:t>
      </w:r>
      <w:r>
        <w:rPr>
          <w:rStyle w:val="Subtitle1"/>
          <w:rFonts w:cs="Arial" w:ascii="Arial" w:hAnsi="Arial"/>
          <w:i/>
          <w:color w:val="000000"/>
          <w:sz w:val="20"/>
          <w:szCs w:val="20"/>
        </w:rPr>
        <w:t>: Civil and Military</w:t>
      </w:r>
      <w:r>
        <w:rPr>
          <w:rFonts w:cs="Arial" w:ascii="Arial" w:hAnsi="Arial"/>
          <w:color w:val="000000"/>
          <w:sz w:val="20"/>
          <w:szCs w:val="20"/>
        </w:rPr>
        <w:t>. Reprint 2007, P. 548.</w:t>
      </w:r>
    </w:p>
    <w:p>
      <w:pPr>
        <w:pStyle w:val="Footnote"/>
        <w:rPr>
          <w:rFonts w:ascii="Arial" w:hAnsi="Arial" w:cs="Arial"/>
          <w:color w:val="000000"/>
          <w:sz w:val="20"/>
          <w:szCs w:val="20"/>
        </w:rPr>
      </w:pPr>
      <w:r>
        <w:rPr>
          <w:rFonts w:cs="Arial" w:ascii="Arial" w:hAnsi="Arial"/>
          <w:color w:val="000000"/>
          <w:sz w:val="20"/>
          <w:szCs w:val="20"/>
        </w:rPr>
      </w:r>
    </w:p>
  </w:footnote>
  <w:footnote w:id="14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 xml:space="preserve">J.A. Eckrom, </w:t>
      </w:r>
      <w:r>
        <w:rPr>
          <w:rFonts w:cs="Arial" w:ascii="Arial" w:hAnsi="Arial"/>
          <w:i/>
          <w:color w:val="000000"/>
          <w:sz w:val="18"/>
          <w:szCs w:val="18"/>
        </w:rPr>
        <w:t xml:space="preserve">Remembered Drums, </w:t>
      </w:r>
      <w:r>
        <w:rPr>
          <w:rFonts w:cs="Arial" w:ascii="Arial" w:hAnsi="Arial"/>
          <w:color w:val="000000"/>
          <w:sz w:val="18"/>
          <w:szCs w:val="18"/>
        </w:rPr>
        <w:t>P. 85.</w:t>
      </w:r>
    </w:p>
  </w:footnote>
  <w:footnote w:id="149">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J.A. Eckrom, </w:t>
      </w:r>
      <w:r>
        <w:rPr>
          <w:rFonts w:cs="Arial" w:ascii="Arial" w:hAnsi="Arial"/>
          <w:i/>
          <w:color w:val="000000"/>
        </w:rPr>
        <w:t xml:space="preserve">Remembered Drums, </w:t>
      </w:r>
      <w:r>
        <w:rPr>
          <w:rFonts w:cs="Arial" w:ascii="Arial" w:hAnsi="Arial"/>
          <w:color w:val="000000"/>
        </w:rPr>
        <w:t>P. 90.</w:t>
      </w:r>
    </w:p>
  </w:footnote>
  <w:footnote w:id="15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W. Storrs Lee. </w:t>
      </w:r>
      <w:r>
        <w:rPr>
          <w:rFonts w:cs="Arial" w:ascii="Arial" w:hAnsi="Arial"/>
          <w:i/>
          <w:color w:val="000000"/>
        </w:rPr>
        <w:t>Washington State</w:t>
      </w:r>
      <w:r>
        <w:rPr>
          <w:rFonts w:cs="Arial" w:ascii="Arial" w:hAnsi="Arial"/>
          <w:color w:val="000000"/>
        </w:rPr>
        <w:t>. P. 273.</w:t>
      </w:r>
    </w:p>
  </w:footnote>
  <w:footnote w:id="15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J.A. Eckrom, </w:t>
      </w:r>
      <w:r>
        <w:rPr>
          <w:rFonts w:cs="Arial" w:ascii="Arial" w:hAnsi="Arial"/>
          <w:i/>
          <w:color w:val="000000"/>
        </w:rPr>
        <w:t xml:space="preserve">Remembered Drums, </w:t>
      </w:r>
      <w:r>
        <w:rPr>
          <w:rFonts w:cs="Arial" w:ascii="Arial" w:hAnsi="Arial"/>
          <w:color w:val="000000"/>
        </w:rPr>
        <w:t>P. 109.</w:t>
      </w:r>
    </w:p>
  </w:footnote>
  <w:footnote w:id="152">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W. Storrs Lee. </w:t>
      </w:r>
      <w:r>
        <w:rPr>
          <w:rFonts w:cs="Arial" w:ascii="Arial" w:hAnsi="Arial"/>
          <w:i/>
          <w:color w:val="000000"/>
        </w:rPr>
        <w:t>Washington State</w:t>
      </w:r>
      <w:r>
        <w:rPr>
          <w:rFonts w:cs="Arial" w:ascii="Arial" w:hAnsi="Arial"/>
          <w:color w:val="000000"/>
        </w:rPr>
        <w:t>. P. 274.</w:t>
      </w:r>
    </w:p>
  </w:footnote>
  <w:footnote w:id="15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Executive Documents Printed by the Order of The Senate of the United States, First and Second sessions, Thirty-fourth Congress, 1855-56. P. 60</w:t>
      </w:r>
      <w:r>
        <w:rPr>
          <w:rFonts w:cs="Arial" w:ascii="Arial" w:hAnsi="Arial"/>
          <w:color w:val="000000"/>
          <w:sz w:val="18"/>
          <w:szCs w:val="18"/>
        </w:rPr>
        <w:t>.</w:t>
      </w:r>
    </w:p>
  </w:footnote>
  <w:footnote w:id="154">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J.A. Eckrom, </w:t>
      </w:r>
      <w:r>
        <w:rPr>
          <w:rFonts w:cs="Arial" w:ascii="Arial" w:hAnsi="Arial"/>
          <w:i/>
          <w:color w:val="000000"/>
        </w:rPr>
        <w:t xml:space="preserve">Remembered Drums, </w:t>
      </w:r>
      <w:r>
        <w:rPr>
          <w:rFonts w:cs="Arial" w:ascii="Arial" w:hAnsi="Arial"/>
          <w:color w:val="000000"/>
        </w:rPr>
        <w:t>P.114.</w:t>
      </w:r>
    </w:p>
  </w:footnote>
  <w:footnote w:id="15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J.A. Eckrom, </w:t>
      </w:r>
      <w:r>
        <w:rPr>
          <w:rFonts w:cs="Arial" w:ascii="Arial" w:hAnsi="Arial"/>
          <w:i/>
          <w:color w:val="000000"/>
        </w:rPr>
        <w:t xml:space="preserve">Remembered Drums, </w:t>
      </w:r>
      <w:r>
        <w:rPr>
          <w:rFonts w:cs="Arial" w:ascii="Arial" w:hAnsi="Arial"/>
          <w:color w:val="000000"/>
        </w:rPr>
        <w:t>P. 115-116.</w:t>
      </w:r>
    </w:p>
  </w:footnote>
  <w:footnote w:id="15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J.A. Eckrom, </w:t>
      </w:r>
      <w:r>
        <w:rPr>
          <w:rFonts w:cs="Arial" w:ascii="Arial" w:hAnsi="Arial"/>
          <w:i/>
          <w:color w:val="000000"/>
        </w:rPr>
        <w:t xml:space="preserve">Remembered Drums, </w:t>
      </w:r>
      <w:r>
        <w:rPr>
          <w:rFonts w:cs="Arial" w:ascii="Arial" w:hAnsi="Arial"/>
          <w:color w:val="000000"/>
        </w:rPr>
        <w:t>P. 119.</w:t>
      </w:r>
    </w:p>
  </w:footnote>
  <w:footnote w:id="157">
    <w:p>
      <w:pPr>
        <w:pStyle w:val="Footnote"/>
        <w:rPr/>
      </w:pPr>
      <w:r>
        <w:rPr>
          <w:rStyle w:val="FootnoteCharacters"/>
        </w:rPr>
        <w:footnoteRef/>
      </w:r>
      <w:r>
        <w:rPr>
          <w:color w:val="000000"/>
        </w:rPr>
        <w:t xml:space="preserve"> </w:t>
      </w:r>
      <w:r>
        <w:rPr>
          <w:color w:val="000000"/>
          <w:lang w:eastAsia="ja-JP"/>
        </w:rPr>
        <w:t xml:space="preserve">Elwood Evans, </w:t>
      </w:r>
      <w:r>
        <w:rPr>
          <w:i/>
          <w:color w:val="000000"/>
        </w:rPr>
        <w:t>History of the Pacific Northwest: Oregon and Washington</w:t>
      </w:r>
      <w:r>
        <w:rPr>
          <w:color w:val="000000"/>
        </w:rPr>
        <w:t>, Vol. I, P. 578.</w:t>
        <w:tab/>
      </w:r>
      <w:r>
        <w:rPr>
          <w:color w:val="008000"/>
        </w:rPr>
        <w:t>.</w:t>
      </w:r>
      <w:r>
        <w:rPr>
          <w:color w:val="008000"/>
          <w:sz w:val="24"/>
          <w:szCs w:val="24"/>
        </w:rPr>
        <w:t xml:space="preserve"> </w:t>
      </w:r>
    </w:p>
  </w:footnote>
  <w:footnote w:id="15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Elwood Evans, </w:t>
      </w:r>
      <w:r>
        <w:rPr>
          <w:rFonts w:cs="Arial" w:ascii="Arial" w:hAnsi="Arial"/>
          <w:i/>
          <w:color w:val="000000"/>
          <w:lang w:eastAsia="ja-JP"/>
        </w:rPr>
        <w:t xml:space="preserve">History of the Pacific Northwest: Oregon and Washington…, </w:t>
      </w:r>
      <w:r>
        <w:rPr>
          <w:rFonts w:cs="Arial" w:ascii="Arial" w:hAnsi="Arial"/>
          <w:color w:val="000000"/>
          <w:lang w:eastAsia="ja-JP"/>
        </w:rPr>
        <w:t>Vol. I, P. 591.</w:t>
      </w:r>
    </w:p>
  </w:footnote>
  <w:footnote w:id="159">
    <w:p>
      <w:pPr>
        <w:pStyle w:val="Footnote"/>
        <w:rPr/>
      </w:pPr>
      <w:r>
        <w:rPr>
          <w:rStyle w:val="FootnoteCharacters"/>
        </w:rPr>
        <w:footnoteRef/>
      </w:r>
      <w:r>
        <w:rPr>
          <w:rFonts w:cs="Arial" w:ascii="Arial" w:hAnsi="Arial"/>
          <w:color w:val="000000"/>
          <w:sz w:val="24"/>
          <w:szCs w:val="24"/>
        </w:rPr>
        <w:t xml:space="preserve"> </w:t>
      </w:r>
      <w:r>
        <w:rPr>
          <w:rFonts w:cs="Arial" w:ascii="Arial" w:hAnsi="Arial"/>
          <w:bCs/>
          <w:iCs/>
          <w:color w:val="000000"/>
        </w:rPr>
        <w:t>Executive Documents Printed by Order of the House of Representatives, Second Session of the Thirty-fifth Congress, 1858-1859.</w:t>
      </w:r>
    </w:p>
  </w:footnote>
  <w:footnote w:id="16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General E.D. Keyes, </w:t>
      </w:r>
      <w:r>
        <w:rPr>
          <w:rFonts w:cs="Arial" w:ascii="Arial" w:hAnsi="Arial"/>
          <w:i/>
          <w:color w:val="000000"/>
        </w:rPr>
        <w:t>Fifty years' Observation of Men and Events</w:t>
      </w:r>
      <w:r>
        <w:rPr>
          <w:rFonts w:cs="Arial" w:ascii="Arial" w:hAnsi="Arial"/>
          <w:color w:val="000000"/>
        </w:rPr>
        <w:t>, P 258.</w:t>
      </w:r>
    </w:p>
  </w:footnote>
  <w:footnote w:id="16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General E.D. Keyes, </w:t>
      </w:r>
      <w:r>
        <w:rPr>
          <w:rFonts w:cs="Arial" w:ascii="Arial" w:hAnsi="Arial"/>
          <w:i/>
          <w:color w:val="000000"/>
        </w:rPr>
        <w:t>Fifty years’ Observation of Men and Events</w:t>
      </w:r>
      <w:r>
        <w:rPr>
          <w:rFonts w:cs="Arial" w:ascii="Arial" w:hAnsi="Arial"/>
          <w:color w:val="000000"/>
        </w:rPr>
        <w:t>, P 258.</w:t>
      </w:r>
    </w:p>
  </w:footnote>
  <w:footnote w:id="162">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Lieutenant George Crook, Autobiography. P. 9</w:t>
      </w:r>
    </w:p>
  </w:footnote>
  <w:footnote w:id="16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Herbert Hunt and Floyd C. Kaylor</w:t>
      </w:r>
      <w:r>
        <w:rPr>
          <w:rFonts w:cs="Arial" w:ascii="Arial" w:hAnsi="Arial"/>
          <w:i/>
          <w:color w:val="000000"/>
        </w:rPr>
        <w:t xml:space="preserve">, Washington West of the Cascade, </w:t>
      </w:r>
      <w:r>
        <w:rPr>
          <w:rFonts w:cs="Arial" w:ascii="Arial" w:hAnsi="Arial"/>
          <w:color w:val="000000"/>
        </w:rPr>
        <w:t>P. 54.</w:t>
      </w:r>
    </w:p>
  </w:footnote>
  <w:footnote w:id="164">
    <w:p>
      <w:pPr>
        <w:pStyle w:val="Footnote"/>
        <w:rPr/>
      </w:pPr>
      <w:r>
        <w:rPr>
          <w:rStyle w:val="FootnoteCharacters"/>
        </w:rPr>
        <w:footnoteRef/>
      </w:r>
      <w:r>
        <w:rPr>
          <w:rFonts w:cs="Arial" w:ascii="Arial" w:hAnsi="Arial"/>
          <w:color w:val="000000"/>
          <w:sz w:val="24"/>
          <w:szCs w:val="24"/>
        </w:rPr>
        <w:t xml:space="preserve"> </w:t>
      </w:r>
      <w:r>
        <w:rPr>
          <w:rFonts w:cs="Arial" w:ascii="Arial" w:hAnsi="Arial"/>
          <w:bCs/>
          <w:iCs/>
          <w:color w:val="000000"/>
        </w:rPr>
        <w:t>Executive Documents Printed by Order of the House of Representatives, Second Session of the Thirty-fifth Congress, 1858-1859.</w:t>
      </w:r>
    </w:p>
  </w:footnote>
  <w:footnote w:id="165">
    <w:p>
      <w:pPr>
        <w:pStyle w:val="Footnote"/>
        <w:rPr/>
      </w:pPr>
      <w:r>
        <w:rPr>
          <w:rStyle w:val="FootnoteCharacters"/>
        </w:rPr>
        <w:footnoteRef/>
      </w:r>
      <w:r>
        <w:rPr>
          <w:rFonts w:cs="Arial" w:ascii="Arial" w:hAnsi="Arial"/>
          <w:color w:val="000000"/>
        </w:rPr>
        <w:t xml:space="preserve"> </w:t>
      </w:r>
      <w:r>
        <w:rPr>
          <w:rFonts w:cs="Arial" w:ascii="Arial" w:hAnsi="Arial"/>
          <w:color w:val="000000"/>
          <w:lang w:eastAsia="ja-JP"/>
        </w:rPr>
        <w:t xml:space="preserve">Elwood Evans, </w:t>
      </w:r>
      <w:r>
        <w:rPr>
          <w:rFonts w:cs="Arial" w:ascii="Arial" w:hAnsi="Arial"/>
          <w:bCs/>
          <w:i/>
          <w:iCs/>
          <w:color w:val="000000"/>
        </w:rPr>
        <w:t>History of the Pacific Northwest:</w:t>
      </w:r>
      <w:r>
        <w:rPr>
          <w:rFonts w:cs="Arial" w:ascii="Arial" w:hAnsi="Arial"/>
          <w:color w:val="000000"/>
        </w:rPr>
        <w:t xml:space="preserve"> </w:t>
      </w:r>
      <w:r>
        <w:rPr>
          <w:rFonts w:cs="Arial" w:ascii="Arial" w:hAnsi="Arial"/>
          <w:bCs/>
          <w:i/>
          <w:iCs/>
          <w:color w:val="000000"/>
        </w:rPr>
        <w:t>Oregon and Washington ,</w:t>
      </w:r>
      <w:r>
        <w:rPr>
          <w:rFonts w:cs="Arial" w:ascii="Arial" w:hAnsi="Arial"/>
          <w:bCs/>
          <w:iCs/>
          <w:color w:val="000000"/>
        </w:rPr>
        <w:t>Volume I. P. 578-579.</w:t>
      </w:r>
    </w:p>
  </w:footnote>
  <w:footnote w:id="16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Janine M. Bork, </w:t>
      </w:r>
      <w:r>
        <w:rPr>
          <w:rFonts w:cs="Arial" w:ascii="Arial" w:hAnsi="Arial"/>
          <w:bCs/>
          <w:i/>
          <w:iCs/>
          <w:color w:val="000000"/>
        </w:rPr>
        <w:t>History of the Pacific Northwest</w:t>
      </w:r>
      <w:r>
        <w:rPr>
          <w:rFonts w:cs="Arial" w:ascii="Arial" w:hAnsi="Arial"/>
          <w:color w:val="000000"/>
        </w:rPr>
        <w:t xml:space="preserve">: </w:t>
      </w:r>
      <w:r>
        <w:rPr>
          <w:rFonts w:cs="Arial" w:ascii="Arial" w:hAnsi="Arial"/>
          <w:bCs/>
          <w:i/>
          <w:iCs/>
          <w:color w:val="000000"/>
        </w:rPr>
        <w:t>Oregon and Washington,</w:t>
      </w:r>
      <w:r>
        <w:rPr>
          <w:rFonts w:cs="Arial" w:ascii="Arial" w:hAnsi="Arial"/>
          <w:color w:val="000000"/>
        </w:rPr>
        <w:t xml:space="preserve"> </w:t>
      </w:r>
      <w:r>
        <w:rPr>
          <w:rFonts w:cs="Arial" w:ascii="Arial" w:hAnsi="Arial"/>
          <w:bCs/>
          <w:iCs/>
          <w:color w:val="000000"/>
        </w:rPr>
        <w:t xml:space="preserve">Volume I, </w:t>
      </w:r>
      <w:r>
        <w:rPr>
          <w:rFonts w:cs="Arial" w:ascii="Arial" w:hAnsi="Arial"/>
          <w:color w:val="000000"/>
        </w:rPr>
        <w:t>P. 602</w:t>
      </w:r>
    </w:p>
  </w:footnote>
  <w:footnote w:id="167">
    <w:p>
      <w:pPr>
        <w:pStyle w:val="Footnote"/>
        <w:tabs>
          <w:tab w:val="clear" w:pos="720"/>
          <w:tab w:val="left" w:pos="1710" w:leader="none"/>
        </w:tabs>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Janine M. Bork, </w:t>
      </w:r>
      <w:r>
        <w:rPr>
          <w:rFonts w:cs="Arial" w:ascii="Arial" w:hAnsi="Arial"/>
          <w:bCs/>
          <w:i/>
          <w:iCs/>
          <w:color w:val="000000"/>
        </w:rPr>
        <w:t>History of the Pacific Northwest:</w:t>
      </w:r>
      <w:r>
        <w:rPr>
          <w:rFonts w:cs="Arial" w:ascii="Arial" w:hAnsi="Arial"/>
          <w:color w:val="000000"/>
        </w:rPr>
        <w:t xml:space="preserve"> </w:t>
      </w:r>
      <w:r>
        <w:rPr>
          <w:rFonts w:cs="Arial" w:ascii="Arial" w:hAnsi="Arial"/>
          <w:bCs/>
          <w:i/>
          <w:iCs/>
          <w:color w:val="000000"/>
        </w:rPr>
        <w:t xml:space="preserve">Oregon and Washington, </w:t>
      </w:r>
      <w:r>
        <w:rPr>
          <w:rFonts w:cs="Arial" w:ascii="Arial" w:hAnsi="Arial"/>
          <w:bCs/>
          <w:iCs/>
          <w:color w:val="000000"/>
        </w:rPr>
        <w:t xml:space="preserve">Volume I, </w:t>
      </w:r>
      <w:r>
        <w:rPr>
          <w:rFonts w:cs="Arial" w:ascii="Arial" w:hAnsi="Arial"/>
          <w:color w:val="000000"/>
        </w:rPr>
        <w:t xml:space="preserve">P. 602. </w:t>
      </w:r>
    </w:p>
  </w:footnote>
  <w:footnote w:id="16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Janine M. Bork, </w:t>
      </w:r>
      <w:r>
        <w:rPr>
          <w:rFonts w:cs="Arial" w:ascii="Arial" w:hAnsi="Arial"/>
          <w:bCs/>
          <w:i/>
          <w:iCs/>
          <w:color w:val="000000"/>
        </w:rPr>
        <w:t>History of the Pacific Northwest:</w:t>
      </w:r>
      <w:r>
        <w:rPr>
          <w:rFonts w:cs="Arial" w:ascii="Arial" w:hAnsi="Arial"/>
          <w:color w:val="000000"/>
        </w:rPr>
        <w:t xml:space="preserve"> </w:t>
      </w:r>
      <w:r>
        <w:rPr>
          <w:rFonts w:cs="Arial" w:ascii="Arial" w:hAnsi="Arial"/>
          <w:bCs/>
          <w:i/>
          <w:iCs/>
          <w:color w:val="000000"/>
        </w:rPr>
        <w:t xml:space="preserve">Oregon and Washington, </w:t>
      </w:r>
      <w:r>
        <w:rPr>
          <w:rFonts w:cs="Arial" w:ascii="Arial" w:hAnsi="Arial"/>
          <w:bCs/>
          <w:iCs/>
          <w:color w:val="000000"/>
        </w:rPr>
        <w:t xml:space="preserve">Volume I. </w:t>
      </w:r>
      <w:r>
        <w:rPr>
          <w:rFonts w:cs="Arial" w:ascii="Arial" w:hAnsi="Arial"/>
          <w:color w:val="000000"/>
        </w:rPr>
        <w:t>P. 603.</w:t>
      </w:r>
    </w:p>
  </w:footnote>
  <w:footnote w:id="169">
    <w:p>
      <w:pPr>
        <w:pStyle w:val="Normal"/>
        <w:tabs>
          <w:tab w:val="left" w:pos="360" w:leader="none"/>
          <w:tab w:val="left" w:pos="720" w:leader="none"/>
          <w:tab w:val="left" w:pos="1080" w:leader="none"/>
          <w:tab w:val="left" w:pos="1440" w:leader="none"/>
          <w:tab w:val="left" w:pos="1800" w:leader="none"/>
        </w:tabs>
        <w:spacing w:lineRule="atLeast" w:line="360"/>
        <w:rPr>
          <w:rFonts w:ascii="Arial" w:hAnsi="Arial" w:cs="Arial"/>
        </w:rPr>
      </w:pPr>
      <w:r>
        <w:rPr>
          <w:rStyle w:val="FootnoteCharacters"/>
        </w:rPr>
        <w:footnoteRef/>
      </w:r>
      <w:r>
        <w:rPr>
          <w:rFonts w:cs="Arial" w:ascii="Arial" w:hAnsi="Arial"/>
        </w:rPr>
        <w:t xml:space="preserve"> </w:t>
      </w:r>
      <w:r>
        <w:rPr>
          <w:rFonts w:cs="Arial" w:ascii="Arial" w:hAnsi="Arial"/>
          <w:sz w:val="20"/>
          <w:szCs w:val="20"/>
        </w:rPr>
        <w:t>Janine M. Bork,</w:t>
      </w:r>
      <w:r>
        <w:rPr>
          <w:rFonts w:cs="Arial" w:ascii="Arial" w:hAnsi="Arial"/>
        </w:rPr>
        <w:t xml:space="preserve"> </w:t>
      </w:r>
      <w:r>
        <w:rPr>
          <w:rFonts w:cs="Arial" w:ascii="Arial" w:hAnsi="Arial"/>
          <w:bCs/>
          <w:i/>
          <w:iCs/>
          <w:sz w:val="20"/>
          <w:szCs w:val="20"/>
        </w:rPr>
        <w:t>History of the Pacific Northwest:</w:t>
      </w:r>
      <w:r>
        <w:rPr>
          <w:rFonts w:cs="Arial" w:ascii="Arial" w:hAnsi="Arial"/>
          <w:sz w:val="20"/>
          <w:szCs w:val="20"/>
        </w:rPr>
        <w:t xml:space="preserve"> </w:t>
      </w:r>
      <w:r>
        <w:rPr>
          <w:rFonts w:cs="Arial" w:ascii="Arial" w:hAnsi="Arial"/>
          <w:bCs/>
          <w:i/>
          <w:iCs/>
          <w:sz w:val="20"/>
          <w:szCs w:val="20"/>
        </w:rPr>
        <w:t>Oregon and Washington,</w:t>
      </w:r>
      <w:r>
        <w:rPr>
          <w:rFonts w:cs="Arial" w:ascii="Arial" w:hAnsi="Arial"/>
          <w:sz w:val="20"/>
          <w:szCs w:val="20"/>
        </w:rPr>
        <w:t xml:space="preserve"> </w:t>
      </w:r>
      <w:r>
        <w:rPr>
          <w:rFonts w:cs="Arial" w:ascii="Arial" w:hAnsi="Arial"/>
          <w:bCs/>
          <w:iCs/>
          <w:sz w:val="20"/>
          <w:szCs w:val="20"/>
        </w:rPr>
        <w:t>Volume I. P</w:t>
      </w:r>
      <w:r>
        <w:rPr>
          <w:rFonts w:cs="Arial" w:ascii="Arial" w:hAnsi="Arial"/>
          <w:iCs/>
          <w:sz w:val="20"/>
          <w:szCs w:val="20"/>
        </w:rPr>
        <w:t>. 605.</w:t>
      </w:r>
    </w:p>
    <w:p>
      <w:pPr>
        <w:pStyle w:val="Footnote"/>
        <w:rPr>
          <w:rFonts w:ascii="Arial" w:hAnsi="Arial" w:cs="Arial"/>
        </w:rPr>
      </w:pPr>
      <w:r>
        <w:rPr>
          <w:rFonts w:cs="Arial" w:ascii="Arial" w:hAnsi="Arial"/>
        </w:rPr>
      </w:r>
    </w:p>
  </w:footnote>
  <w:footnote w:id="17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Janine M. Bork, </w:t>
      </w:r>
      <w:r>
        <w:rPr>
          <w:rFonts w:cs="Arial" w:ascii="Arial" w:hAnsi="Arial"/>
          <w:bCs/>
          <w:i/>
          <w:iCs/>
          <w:color w:val="000000"/>
        </w:rPr>
        <w:t>History of the Pacific Northwest:</w:t>
      </w:r>
      <w:r>
        <w:rPr>
          <w:rFonts w:cs="Arial" w:ascii="Arial" w:hAnsi="Arial"/>
          <w:color w:val="000000"/>
        </w:rPr>
        <w:t xml:space="preserve"> </w:t>
      </w:r>
      <w:r>
        <w:rPr>
          <w:rFonts w:cs="Arial" w:ascii="Arial" w:hAnsi="Arial"/>
          <w:bCs/>
          <w:i/>
          <w:iCs/>
          <w:color w:val="000000"/>
        </w:rPr>
        <w:t>Oregon and Washington,</w:t>
      </w:r>
      <w:r>
        <w:rPr>
          <w:rFonts w:cs="Arial" w:ascii="Arial" w:hAnsi="Arial"/>
          <w:color w:val="000000"/>
        </w:rPr>
        <w:t xml:space="preserve"> </w:t>
      </w:r>
      <w:r>
        <w:rPr>
          <w:rFonts w:cs="Arial" w:ascii="Arial" w:hAnsi="Arial"/>
          <w:bCs/>
          <w:iCs/>
          <w:color w:val="000000"/>
        </w:rPr>
        <w:t>Volume I</w:t>
      </w:r>
      <w:r>
        <w:rPr>
          <w:rFonts w:cs="Arial" w:ascii="Arial" w:hAnsi="Arial"/>
          <w:color w:val="000000"/>
        </w:rPr>
        <w:t>, P. 603.</w:t>
      </w:r>
    </w:p>
  </w:footnote>
  <w:footnote w:id="17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Janine M. Bork, </w:t>
      </w:r>
      <w:r>
        <w:rPr>
          <w:rFonts w:cs="Arial" w:ascii="Arial" w:hAnsi="Arial"/>
          <w:bCs/>
          <w:i/>
          <w:iCs/>
          <w:color w:val="000000"/>
        </w:rPr>
        <w:t>History of the Pacific Northwest:</w:t>
      </w:r>
      <w:r>
        <w:rPr>
          <w:rFonts w:cs="Arial" w:ascii="Arial" w:hAnsi="Arial"/>
          <w:color w:val="000000"/>
        </w:rPr>
        <w:t xml:space="preserve"> </w:t>
      </w:r>
      <w:r>
        <w:rPr>
          <w:rFonts w:cs="Arial" w:ascii="Arial" w:hAnsi="Arial"/>
          <w:bCs/>
          <w:i/>
          <w:iCs/>
          <w:color w:val="000000"/>
        </w:rPr>
        <w:t xml:space="preserve">Oregon and Washington, </w:t>
      </w:r>
      <w:r>
        <w:rPr>
          <w:rFonts w:cs="Arial" w:ascii="Arial" w:hAnsi="Arial"/>
          <w:color w:val="000000"/>
        </w:rPr>
        <w:t>Volume</w:t>
      </w:r>
      <w:r>
        <w:rPr>
          <w:rFonts w:cs="Arial" w:ascii="Arial" w:hAnsi="Arial"/>
          <w:bCs/>
          <w:iCs/>
          <w:color w:val="000000"/>
        </w:rPr>
        <w:t xml:space="preserve"> I. P. 661.</w:t>
      </w:r>
    </w:p>
  </w:footnote>
  <w:footnote w:id="172">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Elwood Evans, </w:t>
      </w:r>
      <w:r>
        <w:rPr>
          <w:rFonts w:cs="Arial" w:ascii="Arial" w:hAnsi="Arial"/>
          <w:i/>
          <w:color w:val="000000"/>
          <w:lang w:eastAsia="ja-JP"/>
        </w:rPr>
        <w:t>History of the Pacific Northwest: Oregon and Washington, Vol. I</w:t>
      </w:r>
      <w:r>
        <w:rPr>
          <w:rFonts w:cs="Arial" w:ascii="Arial" w:hAnsi="Arial"/>
          <w:color w:val="000000"/>
          <w:lang w:eastAsia="ja-JP"/>
        </w:rPr>
        <w:t xml:space="preserve">., </w:t>
      </w:r>
      <w:r>
        <w:rPr>
          <w:rFonts w:cs="Arial" w:ascii="Arial" w:hAnsi="Arial"/>
          <w:color w:val="000000"/>
        </w:rPr>
        <w:t>P. 357.</w:t>
      </w:r>
    </w:p>
  </w:footnote>
  <w:footnote w:id="17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Herbert Hunt and Floyd C. Kaylor</w:t>
      </w:r>
      <w:r>
        <w:rPr>
          <w:rFonts w:cs="Arial" w:ascii="Arial" w:hAnsi="Arial"/>
          <w:i/>
          <w:color w:val="000000"/>
        </w:rPr>
        <w:t xml:space="preserve">, Washington West of the Cascade, </w:t>
      </w:r>
      <w:r>
        <w:rPr>
          <w:rFonts w:cs="Arial" w:ascii="Arial" w:hAnsi="Arial"/>
          <w:color w:val="000000"/>
        </w:rPr>
        <w:t>P. 164.</w:t>
      </w:r>
    </w:p>
  </w:footnote>
  <w:footnote w:id="174">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Elwood Evans, </w:t>
      </w:r>
      <w:r>
        <w:rPr>
          <w:rFonts w:cs="Arial" w:ascii="Arial" w:hAnsi="Arial"/>
          <w:i/>
          <w:color w:val="000000"/>
          <w:lang w:eastAsia="ja-JP"/>
        </w:rPr>
        <w:t>History of the Pacific Northwest: Oregon and Washington, Vol. I</w:t>
      </w:r>
      <w:r>
        <w:rPr>
          <w:rFonts w:cs="Arial" w:ascii="Arial" w:hAnsi="Arial"/>
          <w:color w:val="000000"/>
          <w:lang w:eastAsia="ja-JP"/>
        </w:rPr>
        <w:t xml:space="preserve">, </w:t>
      </w:r>
      <w:r>
        <w:rPr>
          <w:rFonts w:cs="Arial" w:ascii="Arial" w:hAnsi="Arial"/>
          <w:color w:val="000000"/>
        </w:rPr>
        <w:t>P. 582.</w:t>
      </w:r>
    </w:p>
  </w:footnote>
  <w:footnote w:id="175">
    <w:p>
      <w:pPr>
        <w:pStyle w:val="Footnote"/>
        <w:rPr/>
      </w:pPr>
      <w:r>
        <w:rPr>
          <w:rStyle w:val="FootnoteCharacters"/>
        </w:rPr>
        <w:footnoteRef/>
      </w:r>
      <w:r>
        <w:rPr>
          <w:color w:val="000000"/>
        </w:rPr>
        <w:t xml:space="preserve"> </w:t>
      </w:r>
      <w:r>
        <w:rPr>
          <w:color w:val="000000"/>
        </w:rPr>
        <w:t xml:space="preserve">Janine M. Bork, </w:t>
      </w:r>
      <w:r>
        <w:rPr>
          <w:bCs/>
          <w:i/>
          <w:iCs/>
          <w:color w:val="000000"/>
        </w:rPr>
        <w:t>History of the Pacific Northwest:</w:t>
      </w:r>
      <w:r>
        <w:rPr>
          <w:color w:val="000000"/>
        </w:rPr>
        <w:t xml:space="preserve"> </w:t>
      </w:r>
      <w:r>
        <w:rPr>
          <w:bCs/>
          <w:i/>
          <w:iCs/>
          <w:color w:val="000000"/>
        </w:rPr>
        <w:t xml:space="preserve">Oregon and Washington, </w:t>
      </w:r>
      <w:r>
        <w:rPr>
          <w:bCs/>
          <w:iCs/>
          <w:color w:val="000000"/>
        </w:rPr>
        <w:t>Volume I,</w:t>
      </w:r>
      <w:r>
        <w:rPr>
          <w:color w:val="000000"/>
        </w:rPr>
        <w:t xml:space="preserve"> P. 584. </w:t>
      </w:r>
    </w:p>
  </w:footnote>
  <w:footnote w:id="17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Herbert Hunt and Floyd C. Kaylor</w:t>
      </w:r>
      <w:r>
        <w:rPr>
          <w:rFonts w:cs="Arial" w:ascii="Arial" w:hAnsi="Arial"/>
          <w:i/>
          <w:color w:val="000000"/>
        </w:rPr>
        <w:t xml:space="preserve">, Washington West of the Cascade, </w:t>
      </w:r>
      <w:r>
        <w:rPr>
          <w:rFonts w:cs="Arial" w:ascii="Arial" w:hAnsi="Arial"/>
          <w:color w:val="000000"/>
        </w:rPr>
        <w:t>P. 165.</w:t>
      </w:r>
    </w:p>
  </w:footnote>
  <w:footnote w:id="177">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Herbert Hunt and Floyd C. Kaylor</w:t>
      </w:r>
      <w:r>
        <w:rPr>
          <w:rFonts w:cs="Arial" w:ascii="Arial" w:hAnsi="Arial"/>
          <w:i/>
          <w:color w:val="000000"/>
        </w:rPr>
        <w:t xml:space="preserve">, Washington West of the Cascade, </w:t>
      </w:r>
      <w:r>
        <w:rPr>
          <w:rFonts w:cs="Arial" w:ascii="Arial" w:hAnsi="Arial"/>
          <w:color w:val="000000"/>
        </w:rPr>
        <w:t>P. 165.</w:t>
      </w:r>
    </w:p>
  </w:footnote>
  <w:footnote w:id="17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Elwood Evans, </w:t>
      </w:r>
      <w:r>
        <w:rPr>
          <w:rFonts w:cs="Arial" w:ascii="Arial" w:hAnsi="Arial"/>
          <w:i/>
          <w:color w:val="000000"/>
          <w:lang w:eastAsia="ja-JP"/>
        </w:rPr>
        <w:t xml:space="preserve">History of the Pacific Northwest: Oregon and Washington…, </w:t>
      </w:r>
      <w:r>
        <w:rPr>
          <w:rFonts w:cs="Arial" w:ascii="Arial" w:hAnsi="Arial"/>
          <w:color w:val="000000"/>
          <w:lang w:eastAsia="ja-JP"/>
        </w:rPr>
        <w:t>Vol. I, P. 581.</w:t>
      </w:r>
    </w:p>
  </w:footnote>
  <w:footnote w:id="179">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Herbert Hunt and Floyd C. Kaylor</w:t>
      </w:r>
      <w:r>
        <w:rPr>
          <w:rFonts w:cs="Arial" w:ascii="Arial" w:hAnsi="Arial"/>
          <w:i/>
          <w:color w:val="000000"/>
        </w:rPr>
        <w:t xml:space="preserve">, Washington West of the Cascade, </w:t>
      </w:r>
      <w:r>
        <w:rPr>
          <w:rFonts w:cs="Arial" w:ascii="Arial" w:hAnsi="Arial"/>
          <w:color w:val="000000"/>
        </w:rPr>
        <w:t>P. 167.</w:t>
      </w:r>
    </w:p>
  </w:footnote>
  <w:footnote w:id="180">
    <w:p>
      <w:pPr>
        <w:pStyle w:val="Footnote"/>
        <w:rPr/>
      </w:pPr>
      <w:r>
        <w:rPr>
          <w:rStyle w:val="FootnoteCharacters"/>
        </w:rPr>
        <w:footnoteRef/>
      </w:r>
      <w:r>
        <w:rPr>
          <w:rFonts w:cs="Arial" w:ascii="Arial" w:hAnsi="Arial"/>
          <w:color w:val="000000"/>
          <w:sz w:val="24"/>
          <w:szCs w:val="24"/>
        </w:rPr>
        <w:t xml:space="preserve"> </w:t>
      </w:r>
      <w:r>
        <w:rPr>
          <w:rStyle w:val="HTMLCite"/>
          <w:rFonts w:cs="Arial" w:ascii="Arial" w:hAnsi="Arial"/>
          <w:color w:val="000000"/>
          <w:lang w:val="en"/>
        </w:rPr>
        <w:t>journals.lib.washington.edu/index.php/WHQ/article</w:t>
      </w:r>
    </w:p>
  </w:footnote>
  <w:footnote w:id="18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The Executive Documents, Printed by Order of the Senate of the United States, Third Session, Thirty-fourth Congress, 1856-’57, P. 56.</w:t>
      </w:r>
    </w:p>
  </w:footnote>
  <w:footnote w:id="182">
    <w:p>
      <w:pPr>
        <w:pStyle w:val="Footnote"/>
        <w:rPr>
          <w:rFonts w:ascii="Arial" w:hAnsi="Arial" w:cs="Arial"/>
          <w:color w:val="000000"/>
        </w:rPr>
      </w:pPr>
      <w:r>
        <w:rPr>
          <w:rStyle w:val="FootnoteCharacters"/>
        </w:rPr>
        <w:footnoteRef/>
      </w:r>
      <w:r>
        <w:rPr>
          <w:rFonts w:cs="Arial" w:ascii="Arial" w:hAnsi="Arial"/>
          <w:color w:val="000000"/>
          <w:sz w:val="24"/>
          <w:szCs w:val="24"/>
        </w:rPr>
        <w:t xml:space="preserve"> </w:t>
      </w:r>
      <w:r>
        <w:rPr>
          <w:rFonts w:cs="Arial" w:ascii="Arial" w:hAnsi="Arial"/>
          <w:color w:val="000000"/>
        </w:rPr>
        <w:t>Herbert Hunt and Floyd C. Kaylor</w:t>
      </w:r>
      <w:r>
        <w:rPr>
          <w:rFonts w:cs="Arial" w:ascii="Arial" w:hAnsi="Arial"/>
          <w:i/>
          <w:color w:val="000000"/>
        </w:rPr>
        <w:t xml:space="preserve">, Washington West of the Cascade, </w:t>
      </w:r>
      <w:r>
        <w:rPr>
          <w:rFonts w:cs="Arial" w:ascii="Arial" w:hAnsi="Arial"/>
          <w:color w:val="000000"/>
        </w:rPr>
        <w:t>P. 167.</w:t>
      </w:r>
    </w:p>
    <w:p>
      <w:pPr>
        <w:pStyle w:val="Footnote"/>
        <w:tabs>
          <w:tab w:val="clear" w:pos="720"/>
          <w:tab w:val="left" w:pos="360" w:leader="none"/>
        </w:tabs>
        <w:rPr>
          <w:rFonts w:ascii="Arial" w:hAnsi="Arial" w:cs="Arial"/>
          <w:color w:val="000000"/>
        </w:rPr>
      </w:pPr>
      <w:r>
        <w:rPr>
          <w:rFonts w:cs="Arial" w:ascii="Arial" w:hAnsi="Arial"/>
          <w:color w:val="000000"/>
        </w:rPr>
      </w:r>
    </w:p>
  </w:footnote>
  <w:footnote w:id="183">
    <w:p>
      <w:pPr>
        <w:pStyle w:val="Footnote"/>
        <w:rPr/>
      </w:pPr>
      <w:r>
        <w:rPr>
          <w:rStyle w:val="FootnoteCharacters"/>
        </w:rPr>
        <w:footnoteRef/>
      </w:r>
      <w:r>
        <w:rPr/>
      </w:r>
    </w:p>
  </w:footnote>
  <w:footnote w:id="184">
    <w:p>
      <w:pPr>
        <w:pStyle w:val="Footnote"/>
        <w:tabs>
          <w:tab w:val="clear" w:pos="720"/>
          <w:tab w:val="left" w:pos="900" w:leader="none"/>
        </w:tabs>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Elwood Evans, </w:t>
      </w:r>
      <w:r>
        <w:rPr>
          <w:rFonts w:cs="Arial" w:ascii="Arial" w:hAnsi="Arial"/>
          <w:bCs/>
          <w:i/>
          <w:iCs/>
          <w:color w:val="000000"/>
        </w:rPr>
        <w:t>History of the Pacific Northwest</w:t>
      </w:r>
      <w:r>
        <w:rPr>
          <w:rFonts w:cs="Arial" w:ascii="Arial" w:hAnsi="Arial"/>
          <w:color w:val="000000"/>
        </w:rPr>
        <w:t xml:space="preserve">: </w:t>
      </w:r>
      <w:r>
        <w:rPr>
          <w:rFonts w:cs="Arial" w:ascii="Arial" w:hAnsi="Arial"/>
          <w:bCs/>
          <w:i/>
          <w:iCs/>
          <w:color w:val="000000"/>
        </w:rPr>
        <w:t xml:space="preserve">Oregon and Washington, </w:t>
      </w:r>
      <w:r>
        <w:rPr>
          <w:rFonts w:cs="Arial" w:ascii="Arial" w:hAnsi="Arial"/>
          <w:bCs/>
          <w:iCs/>
          <w:color w:val="000000"/>
        </w:rPr>
        <w:t xml:space="preserve">Volume I. </w:t>
      </w:r>
      <w:r>
        <w:rPr>
          <w:rFonts w:cs="Arial" w:ascii="Arial" w:hAnsi="Arial"/>
          <w:color w:val="000000"/>
        </w:rPr>
        <w:t xml:space="preserve">P. 612. </w:t>
      </w:r>
    </w:p>
  </w:footnote>
  <w:footnote w:id="185">
    <w:p>
      <w:pPr>
        <w:pStyle w:val="Footnote"/>
        <w:rPr/>
      </w:pPr>
      <w:r>
        <w:rPr>
          <w:rStyle w:val="FootnoteCharacters"/>
        </w:rPr>
        <w:footnoteRef/>
      </w:r>
      <w:r>
        <w:rPr>
          <w:rFonts w:cs="Arial" w:ascii="Arial" w:hAnsi="Arial"/>
          <w:bCs/>
          <w:i/>
          <w:iCs/>
          <w:color w:val="000000"/>
          <w:sz w:val="24"/>
          <w:szCs w:val="24"/>
        </w:rPr>
        <w:t xml:space="preserve"> </w:t>
      </w:r>
      <w:r>
        <w:rPr>
          <w:rFonts w:cs="Arial" w:ascii="Arial" w:hAnsi="Arial"/>
          <w:color w:val="000000"/>
        </w:rPr>
        <w:t xml:space="preserve">Elwood Evans, </w:t>
      </w:r>
      <w:r>
        <w:rPr>
          <w:rFonts w:cs="Arial" w:ascii="Arial" w:hAnsi="Arial"/>
          <w:bCs/>
          <w:i/>
          <w:iCs/>
          <w:color w:val="000000"/>
        </w:rPr>
        <w:t>History of the Pacific Northwest:</w:t>
      </w:r>
      <w:r>
        <w:rPr>
          <w:rFonts w:cs="Arial" w:ascii="Arial" w:hAnsi="Arial"/>
          <w:color w:val="000000"/>
        </w:rPr>
        <w:t xml:space="preserve"> </w:t>
      </w:r>
      <w:r>
        <w:rPr>
          <w:rFonts w:cs="Arial" w:ascii="Arial" w:hAnsi="Arial"/>
          <w:bCs/>
          <w:i/>
          <w:iCs/>
          <w:color w:val="000000"/>
        </w:rPr>
        <w:t>Oregon and Washington,</w:t>
      </w:r>
      <w:r>
        <w:rPr>
          <w:rFonts w:cs="Arial" w:ascii="Arial" w:hAnsi="Arial"/>
          <w:color w:val="000000"/>
        </w:rPr>
        <w:t xml:space="preserve"> </w:t>
      </w:r>
      <w:r>
        <w:rPr>
          <w:rFonts w:cs="Arial" w:ascii="Arial" w:hAnsi="Arial"/>
          <w:bCs/>
          <w:iCs/>
          <w:color w:val="000000"/>
        </w:rPr>
        <w:t xml:space="preserve">Volume I. </w:t>
      </w:r>
      <w:r>
        <w:rPr>
          <w:rFonts w:cs="Arial" w:ascii="Arial" w:hAnsi="Arial"/>
          <w:color w:val="000000"/>
        </w:rPr>
        <w:t>P. 586.</w:t>
      </w:r>
    </w:p>
  </w:footnote>
  <w:footnote w:id="18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Walter Carleton, </w:t>
      </w:r>
      <w:r>
        <w:rPr>
          <w:rFonts w:cs="Arial" w:ascii="Arial" w:hAnsi="Arial"/>
          <w:i/>
          <w:color w:val="000000"/>
        </w:rPr>
        <w:t>The Oregon Historical Quarterly</w:t>
      </w:r>
      <w:r>
        <w:rPr>
          <w:rFonts w:cs="Arial" w:ascii="Arial" w:hAnsi="Arial"/>
          <w:color w:val="000000"/>
        </w:rPr>
        <w:t>, Volume 12, P. 130.</w:t>
      </w:r>
    </w:p>
  </w:footnote>
  <w:footnote w:id="187">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Oregon </w:t>
      </w:r>
      <w:r>
        <w:rPr>
          <w:rFonts w:cs="Arial" w:ascii="Arial" w:hAnsi="Arial"/>
          <w:i/>
          <w:color w:val="000000"/>
        </w:rPr>
        <w:t>Statesman</w:t>
      </w:r>
      <w:r>
        <w:rPr>
          <w:rFonts w:cs="Arial" w:ascii="Arial" w:hAnsi="Arial"/>
          <w:color w:val="000000"/>
        </w:rPr>
        <w:t>, September 19, 1856.</w:t>
      </w:r>
    </w:p>
  </w:footnote>
  <w:footnote w:id="188">
    <w:p>
      <w:pPr>
        <w:pStyle w:val="Footnote"/>
        <w:rPr/>
      </w:pPr>
      <w:r>
        <w:rPr>
          <w:rStyle w:val="FootnoteCharacters"/>
        </w:rPr>
        <w:footnoteRef/>
      </w:r>
      <w:r>
        <w:rPr>
          <w:rFonts w:cs="Arial" w:ascii="Arial" w:hAnsi="Arial"/>
          <w:color w:val="000000"/>
          <w:sz w:val="24"/>
          <w:szCs w:val="24"/>
        </w:rPr>
        <w:t xml:space="preserve"> </w:t>
      </w:r>
      <w:r>
        <w:rPr>
          <w:rFonts w:cs="Arial" w:ascii="Arial" w:hAnsi="Arial"/>
          <w:i/>
          <w:color w:val="000000"/>
          <w:sz w:val="18"/>
          <w:szCs w:val="18"/>
        </w:rPr>
        <w:t>Argus</w:t>
      </w:r>
      <w:r>
        <w:rPr>
          <w:rFonts w:cs="Arial" w:ascii="Arial" w:hAnsi="Arial"/>
          <w:color w:val="000000"/>
          <w:sz w:val="18"/>
          <w:szCs w:val="18"/>
        </w:rPr>
        <w:t>, November 1, 1856.</w:t>
      </w:r>
    </w:p>
  </w:footnote>
  <w:footnote w:id="189">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Kent D. Richards, </w:t>
      </w:r>
      <w:r>
        <w:rPr>
          <w:rStyle w:val="Emphasis"/>
          <w:rFonts w:cs="Arial" w:ascii="Arial" w:hAnsi="Arial"/>
          <w:color w:val="000000"/>
        </w:rPr>
        <w:t>Isaac I. Stevens: Young Man in a Hurry</w:t>
      </w:r>
      <w:r>
        <w:rPr>
          <w:rFonts w:cs="Arial" w:ascii="Arial" w:hAnsi="Arial"/>
          <w:color w:val="000000"/>
        </w:rPr>
        <w:t>, P. 302.</w:t>
      </w:r>
    </w:p>
  </w:footnote>
  <w:footnote w:id="19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George Washington Fuller, </w:t>
      </w:r>
      <w:r>
        <w:rPr>
          <w:rFonts w:cs="Arial" w:ascii="Arial" w:hAnsi="Arial"/>
          <w:i/>
          <w:color w:val="000000"/>
        </w:rPr>
        <w:t>A History of the Pacific Northwest</w:t>
      </w:r>
      <w:r>
        <w:rPr>
          <w:rFonts w:cs="Arial" w:ascii="Arial" w:hAnsi="Arial"/>
          <w:color w:val="000000"/>
        </w:rPr>
        <w:t>, P. 240.</w:t>
      </w:r>
    </w:p>
  </w:footnote>
  <w:footnote w:id="19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Cecelia Svinth Carpenter, </w:t>
      </w:r>
      <w:r>
        <w:rPr>
          <w:rStyle w:val="Emphasis"/>
          <w:rFonts w:cs="Arial" w:ascii="Arial" w:hAnsi="Arial"/>
          <w:color w:val="000000"/>
        </w:rPr>
        <w:t xml:space="preserve">Tears of Internment: The Indian History of Fox Island and the Puget Sound Indian War, </w:t>
      </w:r>
      <w:r>
        <w:rPr>
          <w:rFonts w:cs="Arial" w:ascii="Arial" w:hAnsi="Arial"/>
          <w:color w:val="000000"/>
        </w:rPr>
        <w:t>1996.</w:t>
      </w:r>
    </w:p>
  </w:footnote>
  <w:footnote w:id="192">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Hemphill, Major General John A. and Robert C. Cumbow. </w:t>
      </w:r>
      <w:r>
        <w:rPr>
          <w:rStyle w:val="Emphasis"/>
          <w:rFonts w:cs="Arial" w:ascii="Arial" w:hAnsi="Arial"/>
          <w:color w:val="000000"/>
        </w:rPr>
        <w:t>West Pointers and Early Washington: The Contributions of U.S. Military Academy Graduates to the Development of the Washington Territory, from the Oregon Trail to the Civil War, 1834-1862</w:t>
      </w:r>
      <w:r>
        <w:rPr>
          <w:rFonts w:cs="Arial" w:ascii="Arial" w:hAnsi="Arial"/>
          <w:color w:val="000000"/>
        </w:rPr>
        <w:t xml:space="preserve">. Seattle: The West Point Society of Puget Sound, Inc., 1992. As reported in the Washington Historical Society </w:t>
      </w:r>
      <w:r>
        <w:rPr>
          <w:rFonts w:cs="Arial" w:ascii="Arial" w:hAnsi="Arial"/>
          <w:i/>
          <w:color w:val="000000"/>
        </w:rPr>
        <w:t>Washington Stories.</w:t>
      </w:r>
    </w:p>
  </w:footnote>
  <w:footnote w:id="19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Ezra Meeker</w:t>
      </w:r>
      <w:r>
        <w:rPr>
          <w:rFonts w:cs="Arial" w:ascii="Arial" w:hAnsi="Arial"/>
          <w:i/>
          <w:color w:val="000000"/>
        </w:rPr>
        <w:t>. Pioneer Reminiscences of Puget Sound: The Tragedy of Leschi</w:t>
      </w:r>
      <w:r>
        <w:rPr>
          <w:rFonts w:cs="Arial" w:ascii="Arial" w:hAnsi="Arial"/>
          <w:color w:val="000000"/>
        </w:rPr>
        <w:t>. P. 420.</w:t>
      </w:r>
    </w:p>
  </w:footnote>
  <w:footnote w:id="194">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Hebert Hunt and Floyd C. Kaylor, </w:t>
      </w:r>
      <w:r>
        <w:rPr>
          <w:rFonts w:cs="Arial" w:ascii="Arial" w:hAnsi="Arial"/>
          <w:i/>
          <w:color w:val="000000"/>
          <w:lang w:eastAsia="ja-JP"/>
        </w:rPr>
        <w:t xml:space="preserve">Washington West of the Cascades, </w:t>
      </w:r>
      <w:r>
        <w:rPr>
          <w:rFonts w:cs="Arial" w:ascii="Arial" w:hAnsi="Arial"/>
          <w:color w:val="000000"/>
          <w:lang w:eastAsia="ja-JP"/>
        </w:rPr>
        <w:t>P.106.</w:t>
      </w:r>
    </w:p>
  </w:footnote>
  <w:footnote w:id="195">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rPr>
        <w:t xml:space="preserve">Elwood Evans, </w:t>
      </w:r>
      <w:r>
        <w:rPr>
          <w:rFonts w:cs="Arial" w:ascii="Arial" w:hAnsi="Arial"/>
          <w:bCs/>
          <w:i/>
          <w:iCs/>
          <w:color w:val="000000"/>
        </w:rPr>
        <w:t>History of the Pacific Northwest:</w:t>
      </w:r>
      <w:r>
        <w:rPr>
          <w:rFonts w:cs="Arial" w:ascii="Arial" w:hAnsi="Arial"/>
          <w:color w:val="000000"/>
        </w:rPr>
        <w:t xml:space="preserve"> </w:t>
      </w:r>
      <w:r>
        <w:rPr>
          <w:rFonts w:cs="Arial" w:ascii="Arial" w:hAnsi="Arial"/>
          <w:bCs/>
          <w:i/>
          <w:iCs/>
          <w:color w:val="000000"/>
        </w:rPr>
        <w:t>Oregon and Washington,</w:t>
      </w:r>
      <w:r>
        <w:rPr>
          <w:rFonts w:cs="Arial" w:ascii="Arial" w:hAnsi="Arial"/>
          <w:color w:val="000000"/>
        </w:rPr>
        <w:t xml:space="preserve"> </w:t>
      </w:r>
      <w:r>
        <w:rPr>
          <w:rFonts w:cs="Arial" w:ascii="Arial" w:hAnsi="Arial"/>
          <w:bCs/>
          <w:iCs/>
          <w:color w:val="000000"/>
        </w:rPr>
        <w:t xml:space="preserve">Volume I., </w:t>
      </w:r>
      <w:r>
        <w:rPr>
          <w:rFonts w:cs="Arial" w:ascii="Arial" w:hAnsi="Arial"/>
          <w:color w:val="000000"/>
        </w:rPr>
        <w:t>P. 623</w:t>
      </w:r>
      <w:r>
        <w:rPr>
          <w:rFonts w:cs="Arial" w:ascii="Arial" w:hAnsi="Arial"/>
        </w:rPr>
        <w:t xml:space="preserve">. </w:t>
      </w:r>
    </w:p>
  </w:footnote>
  <w:footnote w:id="19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Elle Andra-Warner, </w:t>
      </w:r>
      <w:r>
        <w:rPr>
          <w:rFonts w:cs="Arial" w:ascii="Arial" w:hAnsi="Arial"/>
          <w:i/>
          <w:color w:val="000000"/>
        </w:rPr>
        <w:t xml:space="preserve">David Thompson: A Life of Adventure and Discovery, </w:t>
      </w:r>
      <w:r>
        <w:rPr>
          <w:rFonts w:cs="Arial" w:ascii="Arial" w:hAnsi="Arial"/>
          <w:color w:val="000000"/>
        </w:rPr>
        <w:t>P. 133.</w:t>
      </w:r>
      <w:r>
        <w:rPr>
          <w:rFonts w:cs="Arial" w:ascii="Arial" w:hAnsi="Arial"/>
          <w:color w:val="000000"/>
          <w:sz w:val="18"/>
          <w:szCs w:val="18"/>
        </w:rPr>
        <w:tab/>
      </w:r>
    </w:p>
  </w:footnote>
  <w:footnote w:id="197">
    <w:p>
      <w:pPr>
        <w:pStyle w:val="Footnote"/>
        <w:rPr/>
      </w:pPr>
      <w:r>
        <w:rPr>
          <w:rStyle w:val="FootnoteCharacters"/>
        </w:rPr>
        <w:footnoteRef/>
      </w:r>
      <w:r>
        <w:rPr>
          <w:rFonts w:cs="Arial" w:ascii="Arial" w:hAnsi="Arial"/>
          <w:color w:val="000000"/>
          <w:lang w:eastAsia="ja-JP"/>
        </w:rPr>
        <w:t xml:space="preserve"> </w:t>
      </w:r>
      <w:r>
        <w:rPr>
          <w:rFonts w:cs="Arial" w:ascii="Arial" w:hAnsi="Arial"/>
          <w:color w:val="000000"/>
          <w:lang w:eastAsia="ja-JP"/>
        </w:rPr>
        <w:t xml:space="preserve">Hebert Hunt and Floyd C. Kaylor, </w:t>
      </w:r>
      <w:r>
        <w:rPr>
          <w:rFonts w:cs="Arial" w:ascii="Arial" w:hAnsi="Arial"/>
          <w:i/>
          <w:color w:val="000000"/>
          <w:lang w:eastAsia="ja-JP"/>
        </w:rPr>
        <w:t xml:space="preserve">Washington West of the Cascades, </w:t>
      </w:r>
      <w:r>
        <w:rPr>
          <w:rFonts w:cs="Arial" w:ascii="Arial" w:hAnsi="Arial"/>
          <w:color w:val="000000"/>
        </w:rPr>
        <w:t>P. 172.</w:t>
      </w:r>
    </w:p>
  </w:footnote>
  <w:footnote w:id="198">
    <w:p>
      <w:pPr>
        <w:pStyle w:val="Footnote"/>
        <w:rPr/>
      </w:pPr>
      <w:r>
        <w:rPr>
          <w:rStyle w:val="FootnoteCharacters"/>
        </w:rPr>
        <w:footnoteRef/>
      </w:r>
      <w:r>
        <w:rPr>
          <w:rFonts w:cs="Arial" w:ascii="Arial" w:hAnsi="Arial"/>
          <w:color w:val="000000"/>
          <w:lang w:eastAsia="ja-JP"/>
        </w:rPr>
        <w:t xml:space="preserve"> </w:t>
      </w:r>
      <w:r>
        <w:rPr>
          <w:rFonts w:cs="Arial" w:ascii="Arial" w:hAnsi="Arial"/>
          <w:color w:val="000000"/>
          <w:lang w:eastAsia="ja-JP"/>
        </w:rPr>
        <w:t xml:space="preserve">Hebert Hunt and Floyd C. Kaylor, </w:t>
      </w:r>
      <w:r>
        <w:rPr>
          <w:rFonts w:cs="Arial" w:ascii="Arial" w:hAnsi="Arial"/>
          <w:i/>
          <w:color w:val="000000"/>
          <w:lang w:eastAsia="ja-JP"/>
        </w:rPr>
        <w:t xml:space="preserve">Washington West of the Cascades, </w:t>
      </w:r>
      <w:r>
        <w:rPr>
          <w:rFonts w:cs="Arial" w:ascii="Arial" w:hAnsi="Arial"/>
          <w:color w:val="000000"/>
        </w:rPr>
        <w:t>P. 172.</w:t>
      </w:r>
    </w:p>
  </w:footnote>
  <w:footnote w:id="199">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val="en"/>
        </w:rPr>
        <w:t xml:space="preserve">Vine Deloria, Jr., </w:t>
      </w:r>
      <w:r>
        <w:rPr>
          <w:rFonts w:cs="Arial" w:ascii="Arial" w:hAnsi="Arial"/>
          <w:i/>
          <w:color w:val="000000"/>
          <w:lang w:val="en"/>
        </w:rPr>
        <w:t xml:space="preserve">Indians of the Pacific Northwest From the Coming of the White Man to the Present Day, </w:t>
      </w:r>
      <w:r>
        <w:rPr>
          <w:rFonts w:cs="Arial" w:ascii="Arial" w:hAnsi="Arial"/>
          <w:color w:val="000000"/>
          <w:lang w:val="en"/>
        </w:rPr>
        <w:t xml:space="preserve">P. 65. </w:t>
      </w:r>
    </w:p>
  </w:footnote>
  <w:footnote w:id="20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val="en"/>
        </w:rPr>
        <w:t xml:space="preserve">Vine Deloria, Jr., </w:t>
      </w:r>
      <w:r>
        <w:rPr>
          <w:rFonts w:cs="Arial" w:ascii="Arial" w:hAnsi="Arial"/>
          <w:i/>
          <w:color w:val="000000"/>
          <w:lang w:val="en"/>
        </w:rPr>
        <w:t xml:space="preserve">Indians of the Pacific Northwest From the Coming of the White Man to the Present Day, </w:t>
      </w:r>
      <w:r>
        <w:rPr>
          <w:rFonts w:cs="Arial" w:ascii="Arial" w:hAnsi="Arial"/>
          <w:color w:val="000000"/>
          <w:lang w:val="en"/>
        </w:rPr>
        <w:t>P. 100.</w:t>
      </w:r>
    </w:p>
  </w:footnote>
  <w:footnote w:id="20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Address ofFrederick V. Holman, </w:t>
      </w:r>
      <w:r>
        <w:rPr>
          <w:rFonts w:cs="Arial" w:ascii="Arial" w:hAnsi="Arial"/>
          <w:i/>
          <w:color w:val="000000"/>
        </w:rPr>
        <w:t xml:space="preserve">, at the Dedication of the McLoughlin Institute at Oregon City, </w:t>
      </w:r>
      <w:r>
        <w:rPr>
          <w:rFonts w:cs="Arial" w:ascii="Arial" w:hAnsi="Arial"/>
          <w:color w:val="000000"/>
        </w:rPr>
        <w:t>October 6, 1907, The Quarterly of the Oregon Historical Society, Volume VIII March 1907-December 1907, P. 310.</w:t>
      </w:r>
    </w:p>
  </w:footnote>
  <w:footnote w:id="202">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Leschi v. Washington Territory, 1 Wash. Terr. 13 (December 1857)</w:t>
      </w:r>
    </w:p>
  </w:footnote>
  <w:footnote w:id="20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Charles Wilkinson, </w:t>
      </w:r>
      <w:r>
        <w:rPr>
          <w:rStyle w:val="Emphasis"/>
          <w:rFonts w:cs="Arial" w:ascii="Arial" w:hAnsi="Arial"/>
          <w:color w:val="000000"/>
        </w:rPr>
        <w:t xml:space="preserve">Messages From Frank’s Landing: A Story of Salmon, Treaties, and the Indian Way, </w:t>
      </w:r>
      <w:r>
        <w:rPr>
          <w:rStyle w:val="Emphasis"/>
          <w:rFonts w:cs="Arial" w:ascii="Arial" w:hAnsi="Arial"/>
          <w:i w:val="false"/>
          <w:color w:val="000000"/>
        </w:rPr>
        <w:t>P. 15-18.</w:t>
      </w:r>
      <w:r>
        <w:rPr>
          <w:rStyle w:val="Emphasis"/>
          <w:rFonts w:cs="Arial" w:ascii="Arial" w:hAnsi="Arial"/>
          <w:i w:val="false"/>
          <w:color w:val="000000"/>
          <w:sz w:val="18"/>
          <w:szCs w:val="18"/>
        </w:rPr>
        <w:t xml:space="preserve"> </w:t>
      </w:r>
    </w:p>
  </w:footnote>
  <w:footnote w:id="204">
    <w:p>
      <w:pPr>
        <w:pStyle w:val="Footnote"/>
        <w:tabs>
          <w:tab w:val="clear" w:pos="720"/>
          <w:tab w:val="left" w:pos="2070" w:leader="none"/>
        </w:tabs>
        <w:rPr/>
      </w:pPr>
      <w:r>
        <w:rPr>
          <w:rStyle w:val="FootnoteCharacters"/>
        </w:rPr>
        <w:footnoteRef/>
      </w:r>
      <w:r>
        <w:rPr>
          <w:rFonts w:cs="Arial" w:ascii="Arial" w:hAnsi="Arial"/>
          <w:color w:val="000000"/>
        </w:rPr>
        <w:t xml:space="preserve"> </w:t>
      </w:r>
      <w:r>
        <w:rPr>
          <w:rFonts w:cs="Arial" w:ascii="Arial" w:hAnsi="Arial"/>
          <w:color w:val="000000"/>
          <w:lang w:eastAsia="ja-JP"/>
        </w:rPr>
        <w:t xml:space="preserve">Ezra Meeker. </w:t>
      </w:r>
      <w:r>
        <w:rPr>
          <w:rFonts w:cs="Arial" w:ascii="Arial" w:hAnsi="Arial"/>
          <w:i/>
          <w:color w:val="000000"/>
          <w:lang w:eastAsia="ja-JP"/>
        </w:rPr>
        <w:t>Pioneer Reminiscences of Puget Sound</w:t>
      </w:r>
      <w:r>
        <w:rPr>
          <w:rFonts w:cs="Arial" w:ascii="Arial" w:hAnsi="Arial"/>
          <w:i/>
          <w:color w:val="000000"/>
        </w:rPr>
        <w:t>: The Tragedy of Leschi</w:t>
      </w:r>
      <w:r>
        <w:rPr>
          <w:rFonts w:cs="Arial" w:ascii="Arial" w:hAnsi="Arial"/>
          <w:i/>
          <w:color w:val="000000"/>
          <w:lang w:eastAsia="ja-JP"/>
        </w:rPr>
        <w:t xml:space="preserve">, </w:t>
      </w:r>
      <w:r>
        <w:rPr>
          <w:rFonts w:cs="Arial" w:ascii="Arial" w:hAnsi="Arial"/>
          <w:color w:val="000000"/>
        </w:rPr>
        <w:t>P. 452-453.</w:t>
      </w:r>
    </w:p>
  </w:footnote>
  <w:footnote w:id="205">
    <w:p>
      <w:pPr>
        <w:pStyle w:val="Footnote"/>
        <w:rPr/>
      </w:pPr>
      <w:r>
        <w:rPr>
          <w:rStyle w:val="FootnoteCharacters"/>
        </w:rPr>
        <w:footnoteRef/>
      </w:r>
      <w:r>
        <w:rPr>
          <w:rFonts w:cs="Arial" w:ascii="Arial" w:hAnsi="Arial"/>
          <w:color w:val="000000"/>
        </w:rPr>
        <w:t xml:space="preserve"> </w:t>
      </w:r>
      <w:r>
        <w:rPr>
          <w:rFonts w:cs="Arial" w:ascii="Arial" w:hAnsi="Arial"/>
          <w:color w:val="000000"/>
          <w:lang w:eastAsia="ja-JP"/>
        </w:rPr>
        <w:t xml:space="preserve">Ezra Meeker, </w:t>
      </w:r>
      <w:r>
        <w:rPr>
          <w:rFonts w:cs="Arial" w:ascii="Arial" w:hAnsi="Arial"/>
          <w:i/>
          <w:color w:val="000000"/>
          <w:lang w:eastAsia="ja-JP"/>
        </w:rPr>
        <w:t>Pioneer Reminiscences of Puget Sound</w:t>
      </w:r>
      <w:r>
        <w:rPr>
          <w:rFonts w:cs="Arial" w:ascii="Arial" w:hAnsi="Arial"/>
          <w:i/>
          <w:color w:val="000000"/>
        </w:rPr>
        <w:t>: The Tragedy of Leschi</w:t>
      </w:r>
      <w:r>
        <w:rPr>
          <w:rFonts w:cs="Arial" w:ascii="Arial" w:hAnsi="Arial"/>
          <w:i/>
          <w:color w:val="000000"/>
          <w:lang w:eastAsia="ja-JP"/>
        </w:rPr>
        <w:t xml:space="preserve">, </w:t>
      </w:r>
      <w:r>
        <w:rPr>
          <w:rFonts w:cs="Arial" w:ascii="Arial" w:hAnsi="Arial"/>
          <w:color w:val="000000"/>
        </w:rPr>
        <w:t>P. 452-453.</w:t>
      </w:r>
    </w:p>
  </w:footnote>
  <w:footnote w:id="206">
    <w:p>
      <w:pPr>
        <w:pStyle w:val="Footnote"/>
        <w:rPr/>
      </w:pPr>
      <w:r>
        <w:rPr>
          <w:rStyle w:val="FootnoteCharacters"/>
        </w:rPr>
        <w:footnoteRef/>
      </w:r>
      <w:r>
        <w:rPr>
          <w:rFonts w:cs="Arial" w:ascii="Arial" w:hAnsi="Arial"/>
          <w:sz w:val="24"/>
          <w:szCs w:val="24"/>
        </w:rPr>
        <w:t xml:space="preserve"> </w:t>
      </w:r>
      <w:r>
        <w:rPr>
          <w:rFonts w:cs="Arial" w:ascii="Arial" w:hAnsi="Arial"/>
          <w:color w:val="000000"/>
        </w:rPr>
        <w:t>HistoryLink.org Staff, July 03, 2003, Essay 5480</w:t>
      </w:r>
    </w:p>
  </w:footnote>
  <w:footnote w:id="207">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Lisa Blee, </w:t>
      </w:r>
      <w:r>
        <w:rPr>
          <w:rFonts w:cs="Arial" w:ascii="Arial" w:hAnsi="Arial"/>
          <w:i/>
          <w:color w:val="000000"/>
        </w:rPr>
        <w:t>Framing Chief Leschi: Narratives and the Politics of Historical Justice</w:t>
      </w:r>
      <w:r>
        <w:rPr>
          <w:i/>
          <w:color w:val="000000"/>
        </w:rPr>
        <w:t>.</w:t>
      </w:r>
    </w:p>
  </w:footnote>
  <w:footnote w:id="20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James A. Crutchfield, </w:t>
      </w:r>
      <w:r>
        <w:rPr>
          <w:rFonts w:cs="Arial" w:ascii="Arial" w:hAnsi="Arial"/>
          <w:i/>
          <w:color w:val="000000"/>
        </w:rPr>
        <w:t>It Happened in Washington</w:t>
      </w:r>
      <w:r>
        <w:rPr>
          <w:rFonts w:cs="Arial" w:ascii="Arial" w:hAnsi="Arial"/>
          <w:color w:val="000000"/>
        </w:rPr>
        <w:t>, P. 43.</w:t>
      </w:r>
    </w:p>
  </w:footnote>
  <w:footnote w:id="209">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Oscar Osburn Winther, </w:t>
      </w:r>
      <w:r>
        <w:rPr>
          <w:rFonts w:cs="Arial" w:ascii="Arial" w:hAnsi="Arial"/>
          <w:i/>
          <w:color w:val="000000"/>
        </w:rPr>
        <w:t xml:space="preserve">The Great Northwest, </w:t>
      </w:r>
      <w:r>
        <w:rPr>
          <w:rFonts w:cs="Arial" w:ascii="Arial" w:hAnsi="Arial"/>
          <w:color w:val="000000"/>
        </w:rPr>
        <w:t>P. 226.</w:t>
      </w:r>
    </w:p>
  </w:footnote>
  <w:footnote w:id="21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Rudolph</w:t>
      </w:r>
      <w:r>
        <w:rPr>
          <w:rFonts w:cs="Arial" w:ascii="Arial" w:hAnsi="Arial"/>
          <w:color w:val="333333"/>
        </w:rPr>
        <w:t xml:space="preserve"> M. Lapp Blacks in Gold Rush California as noted in The Maritime Heritage Project Maritime Nations, Ships, Sea Captains. 1800s, San Francisco, California, 2015.</w:t>
      </w:r>
    </w:p>
  </w:footnote>
  <w:footnote w:id="211">
    <w:p>
      <w:pPr>
        <w:pStyle w:val="Normal"/>
        <w:rPr/>
      </w:pPr>
      <w:r>
        <w:rPr>
          <w:rStyle w:val="FootnoteCharacters"/>
        </w:rPr>
        <w:footnoteRef/>
      </w:r>
      <w:r>
        <w:rPr>
          <w:rFonts w:cs="Arial" w:ascii="Arial" w:hAnsi="Arial"/>
        </w:rPr>
        <w:t xml:space="preserve"> </w:t>
      </w:r>
      <w:r>
        <w:rPr>
          <w:rFonts w:cs="Arial" w:ascii="Arial" w:hAnsi="Arial"/>
          <w:sz w:val="20"/>
          <w:szCs w:val="20"/>
        </w:rPr>
        <w:t>Stephen</w:t>
      </w:r>
      <w:r>
        <w:rPr>
          <w:rFonts w:cs="Arial" w:ascii="Arial" w:hAnsi="Arial"/>
          <w:color w:val="000000"/>
          <w:sz w:val="20"/>
          <w:szCs w:val="20"/>
        </w:rPr>
        <w:t xml:space="preserve"> B. Emerson, H</w:t>
      </w:r>
      <w:r>
        <w:rPr>
          <w:rFonts w:cs="Arial" w:ascii="Arial" w:hAnsi="Arial"/>
          <w:bCs/>
          <w:color w:val="000000"/>
          <w:sz w:val="20"/>
          <w:szCs w:val="20"/>
        </w:rPr>
        <w:t xml:space="preserve"> Steptoe's Defeat: </w:t>
      </w:r>
      <w:r>
        <w:rPr>
          <w:rFonts w:cs="Arial" w:ascii="Arial" w:hAnsi="Arial"/>
          <w:bCs/>
          <w:i/>
          <w:color w:val="000000"/>
          <w:sz w:val="20"/>
          <w:szCs w:val="20"/>
        </w:rPr>
        <w:t>Battle of Tohotonimme</w:t>
      </w:r>
      <w:r>
        <w:rPr>
          <w:rStyle w:val="Appleconvertedspace"/>
          <w:rFonts w:cs="Arial" w:ascii="Arial" w:hAnsi="Arial"/>
          <w:bCs/>
          <w:color w:val="000000"/>
          <w:sz w:val="20"/>
          <w:szCs w:val="20"/>
        </w:rPr>
        <w:t>, H</w:t>
      </w:r>
      <w:r>
        <w:rPr>
          <w:rFonts w:cs="Arial" w:ascii="Arial" w:hAnsi="Arial"/>
          <w:color w:val="000000"/>
          <w:sz w:val="20"/>
          <w:szCs w:val="20"/>
        </w:rPr>
        <w:t>istoryLink.org Essay 8709, August 8, 2008.</w:t>
      </w:r>
    </w:p>
  </w:footnote>
  <w:footnote w:id="212">
    <w:p>
      <w:pPr>
        <w:pStyle w:val="Footnote"/>
        <w:tabs>
          <w:tab w:val="clear" w:pos="720"/>
          <w:tab w:val="left" w:pos="360" w:leader="none"/>
        </w:tabs>
        <w:rPr>
          <w:rFonts w:ascii="Arial" w:hAnsi="Arial" w:cs="Arial"/>
          <w:iCs/>
          <w:color w:val="000000"/>
          <w:sz w:val="18"/>
          <w:szCs w:val="18"/>
        </w:rPr>
      </w:pPr>
      <w:r>
        <w:rPr>
          <w:rStyle w:val="FootnoteCharacters"/>
        </w:rPr>
        <w:footnoteRef/>
      </w:r>
      <w:r>
        <w:rPr>
          <w:rFonts w:cs="Arial" w:ascii="Arial" w:hAnsi="Arial"/>
          <w:color w:val="000000"/>
          <w:sz w:val="24"/>
          <w:szCs w:val="24"/>
        </w:rPr>
        <w:t xml:space="preserve"> </w:t>
      </w:r>
      <w:r>
        <w:rPr>
          <w:rFonts w:cs="Arial" w:ascii="Arial" w:hAnsi="Arial"/>
          <w:i/>
          <w:color w:val="000000"/>
          <w:sz w:val="18"/>
          <w:szCs w:val="18"/>
        </w:rPr>
        <w:t xml:space="preserve">History of Pacific Northwest - Oregon and Washington. </w:t>
      </w:r>
      <w:r>
        <w:rPr>
          <w:rFonts w:cs="Arial" w:ascii="Arial" w:hAnsi="Arial"/>
          <w:iCs/>
          <w:color w:val="000000"/>
          <w:sz w:val="18"/>
          <w:szCs w:val="18"/>
        </w:rPr>
        <w:t>Compiled and Published by the</w:t>
      </w:r>
      <w:r>
        <w:rPr>
          <w:rFonts w:cs="Arial" w:ascii="Arial" w:hAnsi="Arial"/>
          <w:color w:val="000000"/>
          <w:sz w:val="18"/>
          <w:szCs w:val="18"/>
        </w:rPr>
        <w:t xml:space="preserve"> </w:t>
      </w:r>
      <w:r>
        <w:rPr>
          <w:rFonts w:cs="Arial" w:ascii="Arial" w:hAnsi="Arial"/>
          <w:iCs/>
          <w:color w:val="000000"/>
          <w:sz w:val="18"/>
          <w:szCs w:val="18"/>
        </w:rPr>
        <w:t xml:space="preserve">North Pacific History Company. </w:t>
      </w:r>
    </w:p>
    <w:p>
      <w:pPr>
        <w:pStyle w:val="Footnote"/>
        <w:rPr>
          <w:rFonts w:ascii="Arial" w:hAnsi="Arial" w:cs="Arial"/>
          <w:iCs/>
          <w:color w:val="000000"/>
          <w:sz w:val="18"/>
          <w:szCs w:val="18"/>
        </w:rPr>
      </w:pPr>
      <w:r>
        <w:rPr>
          <w:rFonts w:cs="Arial" w:ascii="Arial" w:hAnsi="Arial"/>
          <w:iCs/>
          <w:color w:val="000000"/>
          <w:sz w:val="18"/>
          <w:szCs w:val="18"/>
        </w:rPr>
        <w:t>P. 629.</w:t>
      </w:r>
    </w:p>
  </w:footnote>
  <w:footnote w:id="213">
    <w:p>
      <w:pPr>
        <w:pStyle w:val="Footnote"/>
        <w:tabs>
          <w:tab w:val="clear" w:pos="720"/>
          <w:tab w:val="left" w:pos="360" w:leader="none"/>
        </w:tabs>
        <w:rPr/>
      </w:pPr>
      <w:r>
        <w:rPr>
          <w:rStyle w:val="FootnoteCharacters"/>
        </w:rPr>
        <w:footnoteRef/>
      </w:r>
      <w:r>
        <w:rPr>
          <w:rFonts w:cs="Arial" w:ascii="Arial" w:hAnsi="Arial"/>
          <w:color w:val="000000"/>
          <w:sz w:val="24"/>
          <w:szCs w:val="24"/>
        </w:rPr>
        <w:t xml:space="preserve"> </w:t>
      </w:r>
      <w:r>
        <w:rPr>
          <w:rFonts w:cs="Arial" w:ascii="Arial" w:hAnsi="Arial"/>
          <w:i/>
          <w:color w:val="000000"/>
        </w:rPr>
        <w:t xml:space="preserve">History of Pacific Northwest Oregon and Washington, </w:t>
      </w:r>
      <w:r>
        <w:rPr>
          <w:rFonts w:cs="Arial" w:ascii="Arial" w:hAnsi="Arial"/>
          <w:iCs/>
          <w:color w:val="000000"/>
        </w:rPr>
        <w:t>Compiled &amp; Published by the</w:t>
      </w:r>
      <w:r>
        <w:rPr>
          <w:rFonts w:cs="Arial" w:ascii="Arial" w:hAnsi="Arial"/>
          <w:color w:val="000000"/>
        </w:rPr>
        <w:t xml:space="preserve"> </w:t>
      </w:r>
      <w:r>
        <w:rPr>
          <w:rFonts w:cs="Arial" w:ascii="Arial" w:hAnsi="Arial"/>
          <w:iCs/>
          <w:color w:val="000000"/>
        </w:rPr>
        <w:t>North Pacific History Company, P. 629.</w:t>
      </w:r>
    </w:p>
  </w:footnote>
  <w:footnote w:id="214">
    <w:p>
      <w:pPr>
        <w:pStyle w:val="Footnote"/>
        <w:tabs>
          <w:tab w:val="clear" w:pos="720"/>
          <w:tab w:val="left" w:pos="360" w:leader="none"/>
        </w:tabs>
        <w:rPr/>
      </w:pPr>
      <w:r>
        <w:rPr>
          <w:rStyle w:val="FootnoteCharacters"/>
        </w:rPr>
        <w:footnoteRef/>
      </w:r>
      <w:r>
        <w:rPr>
          <w:rFonts w:cs="Arial" w:ascii="Arial" w:hAnsi="Arial"/>
          <w:color w:val="000000"/>
          <w:sz w:val="24"/>
          <w:szCs w:val="24"/>
        </w:rPr>
        <w:t xml:space="preserve"> </w:t>
      </w:r>
      <w:r>
        <w:rPr>
          <w:rFonts w:cs="Arial" w:ascii="Arial" w:hAnsi="Arial"/>
          <w:i/>
          <w:color w:val="000000"/>
        </w:rPr>
        <w:t xml:space="preserve">History of Pacific Northwest Oregon and Washington, </w:t>
      </w:r>
      <w:r>
        <w:rPr>
          <w:rFonts w:cs="Arial" w:ascii="Arial" w:hAnsi="Arial"/>
          <w:iCs/>
          <w:color w:val="000000"/>
        </w:rPr>
        <w:t>Compiled &amp; Published by the</w:t>
      </w:r>
      <w:r>
        <w:rPr>
          <w:rFonts w:cs="Arial" w:ascii="Arial" w:hAnsi="Arial"/>
          <w:color w:val="000000"/>
        </w:rPr>
        <w:t xml:space="preserve"> </w:t>
      </w:r>
      <w:r>
        <w:rPr>
          <w:rFonts w:cs="Arial" w:ascii="Arial" w:hAnsi="Arial"/>
          <w:iCs/>
          <w:color w:val="000000"/>
        </w:rPr>
        <w:t>North Pacific History Company, P. 630.</w:t>
      </w:r>
    </w:p>
  </w:footnote>
  <w:footnote w:id="21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Oscar Osburn Winther, </w:t>
      </w:r>
      <w:r>
        <w:rPr>
          <w:rFonts w:cs="Arial" w:ascii="Arial" w:hAnsi="Arial"/>
          <w:i/>
          <w:color w:val="000000"/>
        </w:rPr>
        <w:t xml:space="preserve">The Great Northwest, </w:t>
      </w:r>
      <w:r>
        <w:rPr>
          <w:rFonts w:cs="Arial" w:ascii="Arial" w:hAnsi="Arial"/>
          <w:color w:val="000000"/>
        </w:rPr>
        <w:t>P. 227.</w:t>
      </w:r>
    </w:p>
  </w:footnote>
  <w:footnote w:id="216">
    <w:p>
      <w:pPr>
        <w:pStyle w:val="Footnote"/>
        <w:rPr/>
      </w:pPr>
      <w:r>
        <w:rPr>
          <w:rStyle w:val="FootnoteCharacters"/>
        </w:rPr>
        <w:footnoteRef/>
      </w:r>
      <w:r>
        <w:rPr>
          <w:rFonts w:cs="Arial" w:ascii="Arial" w:hAnsi="Arial"/>
          <w:color w:val="000000"/>
          <w:sz w:val="24"/>
          <w:szCs w:val="24"/>
        </w:rPr>
        <w:t xml:space="preserve"> </w:t>
      </w:r>
      <w:r>
        <w:rPr>
          <w:rStyle w:val="Addmd"/>
          <w:rFonts w:cs="Arial" w:ascii="Arial" w:hAnsi="Arial"/>
          <w:color w:val="000000"/>
          <w:shd w:fill="FFFFFF" w:val="clear"/>
        </w:rPr>
        <w:t>Jenni Calder</w:t>
      </w:r>
      <w:r>
        <w:rPr>
          <w:rFonts w:cs="Arial" w:ascii="Arial" w:hAnsi="Arial"/>
          <w:color w:val="000000"/>
        </w:rPr>
        <w:t xml:space="preserve">, </w:t>
      </w:r>
      <w:r>
        <w:rPr>
          <w:rFonts w:cs="Arial" w:ascii="Arial" w:hAnsi="Arial"/>
          <w:i/>
          <w:color w:val="000000"/>
        </w:rPr>
        <w:t>Scots in Canada</w:t>
      </w:r>
      <w:r>
        <w:rPr>
          <w:rFonts w:cs="Arial" w:ascii="Arial" w:hAnsi="Arial"/>
          <w:color w:val="000000"/>
        </w:rPr>
        <w:t>, P. 108.</w:t>
      </w:r>
    </w:p>
  </w:footnote>
  <w:footnote w:id="217">
    <w:p>
      <w:pPr>
        <w:pStyle w:val="Footnote"/>
        <w:tabs>
          <w:tab w:val="clear" w:pos="720"/>
          <w:tab w:val="left" w:pos="360" w:leader="none"/>
        </w:tabs>
        <w:rPr/>
      </w:pPr>
      <w:r>
        <w:rPr>
          <w:rStyle w:val="FootnoteCharacters"/>
        </w:rPr>
        <w:footnoteRef/>
      </w:r>
      <w:r>
        <w:rPr>
          <w:rFonts w:cs="Arial" w:ascii="Arial" w:hAnsi="Arial"/>
          <w:color w:val="000000"/>
          <w:sz w:val="24"/>
          <w:szCs w:val="24"/>
        </w:rPr>
        <w:t xml:space="preserve"> </w:t>
      </w:r>
      <w:r>
        <w:rPr>
          <w:rFonts w:cs="Arial" w:ascii="Arial" w:hAnsi="Arial"/>
          <w:i/>
          <w:color w:val="000000"/>
        </w:rPr>
        <w:t xml:space="preserve">History of Pacific Northwest Oregon and Washington, </w:t>
      </w:r>
      <w:r>
        <w:rPr>
          <w:rFonts w:cs="Arial" w:ascii="Arial" w:hAnsi="Arial"/>
          <w:iCs/>
          <w:color w:val="000000"/>
        </w:rPr>
        <w:t>Compiled &amp; Published by the</w:t>
      </w:r>
      <w:r>
        <w:rPr>
          <w:rFonts w:cs="Arial" w:ascii="Arial" w:hAnsi="Arial"/>
          <w:color w:val="000000"/>
        </w:rPr>
        <w:t xml:space="preserve"> </w:t>
      </w:r>
      <w:r>
        <w:rPr>
          <w:rFonts w:cs="Arial" w:ascii="Arial" w:hAnsi="Arial"/>
          <w:iCs/>
          <w:color w:val="000000"/>
        </w:rPr>
        <w:t>North Pacific History Company, P. 630.</w:t>
      </w:r>
    </w:p>
  </w:footnote>
  <w:footnote w:id="21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Oscar Osburn Winther, </w:t>
      </w:r>
      <w:r>
        <w:rPr>
          <w:rFonts w:cs="Arial" w:ascii="Arial" w:hAnsi="Arial"/>
          <w:i/>
          <w:color w:val="000000"/>
        </w:rPr>
        <w:t>The Great Northwest,</w:t>
      </w:r>
      <w:r>
        <w:rPr>
          <w:rFonts w:cs="Arial" w:ascii="Arial" w:hAnsi="Arial"/>
          <w:color w:val="000000"/>
        </w:rPr>
        <w:t xml:space="preserve"> P. 227.</w:t>
      </w:r>
    </w:p>
  </w:footnote>
  <w:footnote w:id="219">
    <w:p>
      <w:pPr>
        <w:pStyle w:val="Footnote"/>
        <w:tabs>
          <w:tab w:val="clear" w:pos="720"/>
          <w:tab w:val="left" w:pos="360" w:leader="none"/>
        </w:tabs>
        <w:rPr/>
      </w:pPr>
      <w:r>
        <w:rPr>
          <w:rStyle w:val="FootnoteCharacters"/>
        </w:rPr>
        <w:footnoteRef/>
      </w:r>
      <w:r>
        <w:rPr>
          <w:rFonts w:cs="Arial" w:ascii="Arial" w:hAnsi="Arial"/>
          <w:color w:val="000000"/>
          <w:sz w:val="24"/>
          <w:szCs w:val="24"/>
        </w:rPr>
        <w:t xml:space="preserve"> </w:t>
      </w:r>
      <w:r>
        <w:rPr>
          <w:rFonts w:cs="Arial" w:ascii="Arial" w:hAnsi="Arial"/>
          <w:i/>
          <w:color w:val="000000"/>
        </w:rPr>
        <w:t xml:space="preserve">History of Pacific Northwest Oregon and Washington, </w:t>
      </w:r>
      <w:r>
        <w:rPr>
          <w:rFonts w:cs="Arial" w:ascii="Arial" w:hAnsi="Arial"/>
          <w:iCs/>
          <w:color w:val="000000"/>
        </w:rPr>
        <w:t>Compiled &amp; Published by the</w:t>
      </w:r>
      <w:r>
        <w:rPr>
          <w:rFonts w:cs="Arial" w:ascii="Arial" w:hAnsi="Arial"/>
          <w:color w:val="000000"/>
        </w:rPr>
        <w:t xml:space="preserve"> </w:t>
      </w:r>
      <w:r>
        <w:rPr>
          <w:rFonts w:cs="Arial" w:ascii="Arial" w:hAnsi="Arial"/>
          <w:iCs/>
          <w:color w:val="000000"/>
        </w:rPr>
        <w:t>North Pacific History Company, P. 629.</w:t>
      </w:r>
    </w:p>
  </w:footnote>
  <w:footnote w:id="220">
    <w:p>
      <w:pPr>
        <w:pStyle w:val="Footnote"/>
        <w:tabs>
          <w:tab w:val="clear" w:pos="720"/>
          <w:tab w:val="left" w:pos="360" w:leader="none"/>
        </w:tabs>
        <w:rPr/>
      </w:pPr>
      <w:r>
        <w:rPr>
          <w:rStyle w:val="FootnoteCharacters"/>
        </w:rPr>
        <w:footnoteRef/>
      </w:r>
      <w:r>
        <w:rPr>
          <w:rFonts w:cs="Arial" w:ascii="Arial" w:hAnsi="Arial"/>
          <w:color w:val="000000"/>
          <w:sz w:val="22"/>
          <w:szCs w:val="22"/>
        </w:rPr>
        <w:t xml:space="preserve"> </w:t>
      </w:r>
      <w:r>
        <w:rPr>
          <w:rFonts w:cs="Arial" w:ascii="Arial" w:hAnsi="Arial"/>
          <w:i/>
          <w:color w:val="000000"/>
        </w:rPr>
        <w:t xml:space="preserve">History of Pacific Northwest Oregon and Washington, </w:t>
      </w:r>
      <w:r>
        <w:rPr>
          <w:rFonts w:cs="Arial" w:ascii="Arial" w:hAnsi="Arial"/>
          <w:iCs/>
          <w:color w:val="000000"/>
        </w:rPr>
        <w:t>Compiled &amp; Published by the</w:t>
      </w:r>
      <w:r>
        <w:rPr>
          <w:rFonts w:cs="Arial" w:ascii="Arial" w:hAnsi="Arial"/>
          <w:color w:val="000000"/>
        </w:rPr>
        <w:t xml:space="preserve"> </w:t>
      </w:r>
      <w:r>
        <w:rPr>
          <w:rFonts w:cs="Arial" w:ascii="Arial" w:hAnsi="Arial"/>
          <w:iCs/>
          <w:color w:val="000000"/>
        </w:rPr>
        <w:t>North Pacific History Company, P. 631.</w:t>
      </w:r>
    </w:p>
  </w:footnote>
  <w:footnote w:id="22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James A. Crutchfield, </w:t>
      </w:r>
      <w:r>
        <w:rPr>
          <w:rFonts w:cs="Arial" w:ascii="Arial" w:hAnsi="Arial"/>
          <w:i/>
          <w:color w:val="000000"/>
        </w:rPr>
        <w:t>It Happened in Washington</w:t>
      </w:r>
      <w:r>
        <w:rPr>
          <w:rFonts w:cs="Arial" w:ascii="Arial" w:hAnsi="Arial"/>
          <w:color w:val="000000"/>
        </w:rPr>
        <w:t>, P. 62.</w:t>
      </w:r>
    </w:p>
  </w:footnote>
  <w:footnote w:id="222">
    <w:p>
      <w:pPr>
        <w:pStyle w:val="Footnote"/>
        <w:rPr/>
      </w:pPr>
      <w:r>
        <w:rPr>
          <w:rStyle w:val="FootnoteCharacters"/>
        </w:rPr>
        <w:footnoteRef/>
      </w:r>
      <w:r>
        <w:rPr>
          <w:color w:val="000000"/>
        </w:rPr>
        <w:t xml:space="preserve"> </w:t>
      </w:r>
      <w:r>
        <w:rPr>
          <w:rFonts w:cs="Arial" w:ascii="Arial" w:hAnsi="Arial"/>
          <w:color w:val="000000"/>
          <w:sz w:val="18"/>
          <w:szCs w:val="18"/>
        </w:rPr>
        <w:t xml:space="preserve">James A. Crutchfield, </w:t>
      </w:r>
      <w:r>
        <w:rPr>
          <w:rFonts w:cs="Arial" w:ascii="Arial" w:hAnsi="Arial"/>
          <w:i/>
          <w:color w:val="000000"/>
          <w:sz w:val="18"/>
          <w:szCs w:val="18"/>
        </w:rPr>
        <w:t>It Happened in Washington</w:t>
      </w:r>
      <w:r>
        <w:rPr>
          <w:rFonts w:cs="Arial" w:ascii="Arial" w:hAnsi="Arial"/>
          <w:color w:val="000000"/>
          <w:sz w:val="18"/>
          <w:szCs w:val="18"/>
        </w:rPr>
        <w:t>, P. 63.</w:t>
      </w:r>
    </w:p>
  </w:footnote>
  <w:footnote w:id="223">
    <w:p>
      <w:pPr>
        <w:pStyle w:val="Footnote"/>
        <w:rPr/>
      </w:pPr>
      <w:r>
        <w:rPr>
          <w:rStyle w:val="FootnoteCharacters"/>
        </w:rPr>
        <w:footnoteRef/>
      </w:r>
      <w:r>
        <w:rPr>
          <w:color w:val="000000"/>
          <w:sz w:val="24"/>
          <w:szCs w:val="24"/>
        </w:rPr>
        <w:t xml:space="preserve"> </w:t>
      </w:r>
      <w:r>
        <w:rPr>
          <w:color w:val="000000"/>
        </w:rPr>
        <w:t xml:space="preserve">John M Findlay and Ken S. Coates, editors: </w:t>
      </w:r>
      <w:r>
        <w:rPr>
          <w:i/>
          <w:color w:val="000000"/>
        </w:rPr>
        <w:t xml:space="preserve">Parallel Destinies: Canadian-American Relations West of the Rockies, </w:t>
      </w:r>
      <w:r>
        <w:rPr>
          <w:color w:val="000000"/>
        </w:rPr>
        <w:t>P. 39.</w:t>
        <w:tab/>
      </w:r>
    </w:p>
  </w:footnote>
  <w:footnote w:id="224">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ascii="Arial" w:hAnsi="Arial" w:cs="Arial"/>
        </w:rPr>
      </w:pPr>
      <w:r>
        <w:rPr>
          <w:rStyle w:val="FootnoteCharacters"/>
        </w:rPr>
        <w:footnoteRef/>
      </w:r>
      <w:r>
        <w:rPr>
          <w:rFonts w:cs="Arial" w:ascii="Arial" w:hAnsi="Arial"/>
        </w:rPr>
        <w:t xml:space="preserve"> </w:t>
      </w:r>
      <w:r>
        <w:rPr>
          <w:rFonts w:cs="Arial" w:ascii="Arial" w:hAnsi="Arial"/>
          <w:sz w:val="20"/>
          <w:szCs w:val="20"/>
        </w:rPr>
        <w:t xml:space="preserve">Lawrence Kip, </w:t>
      </w:r>
      <w:r>
        <w:rPr>
          <w:rFonts w:cs="Arial" w:ascii="Arial" w:hAnsi="Arial"/>
          <w:i/>
          <w:sz w:val="20"/>
          <w:szCs w:val="20"/>
        </w:rPr>
        <w:t>War in the Pacific Northwest: The Journal of Lieutenant Lawrence Kip</w:t>
      </w:r>
      <w:r>
        <w:rPr>
          <w:rFonts w:cs="Arial" w:ascii="Arial" w:hAnsi="Arial"/>
          <w:sz w:val="20"/>
          <w:szCs w:val="20"/>
        </w:rPr>
        <w:t>, P. 55.</w:t>
      </w:r>
    </w:p>
    <w:p>
      <w:pPr>
        <w:pStyle w:val="Footnote"/>
        <w:rPr>
          <w:rFonts w:ascii="Arial" w:hAnsi="Arial" w:cs="Arial"/>
          <w:b/>
          <w:b/>
        </w:rPr>
      </w:pPr>
      <w:r>
        <w:rPr>
          <w:rFonts w:cs="Arial" w:ascii="Arial" w:hAnsi="Arial"/>
          <w:b/>
        </w:rPr>
      </w:r>
    </w:p>
  </w:footnote>
  <w:footnote w:id="22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Elwood Evans, </w:t>
      </w:r>
      <w:r>
        <w:rPr>
          <w:rFonts w:cs="Arial" w:ascii="Arial" w:hAnsi="Arial"/>
          <w:i/>
          <w:color w:val="000000"/>
          <w:lang w:eastAsia="ja-JP"/>
        </w:rPr>
        <w:t xml:space="preserve">History of the Pacific Northwest: Oregon and Washington, </w:t>
      </w:r>
      <w:r>
        <w:rPr>
          <w:rFonts w:cs="Arial" w:ascii="Arial" w:hAnsi="Arial"/>
          <w:color w:val="000000"/>
          <w:lang w:eastAsia="ja-JP"/>
        </w:rPr>
        <w:t xml:space="preserve">Vol. I., </w:t>
      </w:r>
      <w:r>
        <w:rPr>
          <w:rFonts w:cs="Arial" w:ascii="Arial" w:hAnsi="Arial"/>
          <w:color w:val="000000"/>
        </w:rPr>
        <w:t>P. 634.</w:t>
      </w:r>
    </w:p>
  </w:footnote>
  <w:footnote w:id="226">
    <w:p>
      <w:pPr>
        <w:pStyle w:val="Footnote"/>
        <w:rPr/>
      </w:pPr>
      <w:r>
        <w:rPr>
          <w:rStyle w:val="FootnoteCharacters"/>
        </w:rPr>
        <w:footnoteRef/>
      </w:r>
      <w:r>
        <w:rPr>
          <w:rFonts w:cs="Arial" w:ascii="Arial" w:hAnsi="Arial"/>
          <w:color w:val="000000"/>
        </w:rPr>
        <w:t xml:space="preserve"> </w:t>
      </w:r>
      <w:r>
        <w:rPr>
          <w:rFonts w:cs="Arial" w:ascii="Arial" w:hAnsi="Arial"/>
          <w:color w:val="000000"/>
          <w:lang w:eastAsia="ja-JP"/>
        </w:rPr>
        <w:t xml:space="preserve">Elwood Evans, </w:t>
      </w:r>
      <w:r>
        <w:rPr>
          <w:rFonts w:cs="Arial" w:ascii="Arial" w:hAnsi="Arial"/>
          <w:i/>
          <w:color w:val="000000"/>
          <w:lang w:eastAsia="ja-JP"/>
        </w:rPr>
        <w:t>History of the Pacific Northwest: Oregon and Washington, Vol. I</w:t>
      </w:r>
      <w:r>
        <w:rPr>
          <w:rFonts w:cs="Arial" w:ascii="Arial" w:hAnsi="Arial"/>
          <w:color w:val="000000"/>
          <w:lang w:eastAsia="ja-JP"/>
        </w:rPr>
        <w:t>. P. 634.</w:t>
      </w:r>
    </w:p>
  </w:footnote>
  <w:footnote w:id="227">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Lawrence Kip, </w:t>
      </w:r>
      <w:r>
        <w:rPr>
          <w:rFonts w:cs="Arial" w:ascii="Arial" w:hAnsi="Arial"/>
          <w:i/>
          <w:color w:val="000000"/>
        </w:rPr>
        <w:t xml:space="preserve">Indian War in the Pacific Northwest: The Journal of Lieutenant Lawrence Kip, </w:t>
      </w:r>
      <w:r>
        <w:rPr>
          <w:rFonts w:cs="Arial" w:ascii="Arial" w:hAnsi="Arial"/>
          <w:color w:val="000000"/>
        </w:rPr>
        <w:t>P. 102.</w:t>
      </w:r>
    </w:p>
  </w:footnote>
  <w:footnote w:id="228">
    <w:p>
      <w:pPr>
        <w:pStyle w:val="Footnote"/>
        <w:rPr/>
      </w:pPr>
      <w:r>
        <w:rPr>
          <w:rStyle w:val="FootnoteCharacters"/>
        </w:rPr>
        <w:footnoteRef/>
      </w:r>
      <w:r>
        <w:rPr>
          <w:rFonts w:cs="Arial" w:ascii="Arial" w:hAnsi="Arial"/>
          <w:color w:val="000000"/>
        </w:rPr>
        <w:t xml:space="preserve"> </w:t>
      </w:r>
      <w:r>
        <w:rPr>
          <w:rFonts w:cs="Arial" w:ascii="Arial" w:hAnsi="Arial"/>
          <w:color w:val="000000"/>
        </w:rPr>
        <w:t>Syd Albright, “Bad Day at Hangman Creek” CDAPress.com (Coeur d’Alene Press), September 22, 2013.</w:t>
      </w:r>
    </w:p>
  </w:footnote>
  <w:footnote w:id="229">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Erasmus Darwin Keyes, </w:t>
      </w:r>
      <w:r>
        <w:rPr>
          <w:rFonts w:cs="Arial" w:ascii="Arial" w:hAnsi="Arial"/>
          <w:i/>
          <w:color w:val="000000"/>
        </w:rPr>
        <w:t>Fifty Years’ Observation of Men and Events</w:t>
      </w:r>
      <w:r>
        <w:rPr>
          <w:rStyle w:val="Subtitle1"/>
          <w:rFonts w:cs="Arial" w:ascii="Arial" w:hAnsi="Arial"/>
          <w:i/>
          <w:color w:val="000000"/>
        </w:rPr>
        <w:t>: Civil and Military</w:t>
      </w:r>
      <w:r>
        <w:rPr>
          <w:rFonts w:cs="Arial" w:ascii="Arial" w:hAnsi="Arial"/>
          <w:color w:val="000000"/>
        </w:rPr>
        <w:t>, P. 279.</w:t>
      </w:r>
    </w:p>
  </w:footnote>
  <w:footnote w:id="230">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ascii="Arial" w:hAnsi="Arial" w:cs="Arial"/>
          <w:sz w:val="18"/>
          <w:szCs w:val="18"/>
          <w:lang w:val="en"/>
        </w:rPr>
      </w:pPr>
      <w:r>
        <w:rPr>
          <w:rStyle w:val="FootnoteCharacters"/>
        </w:rPr>
        <w:footnoteRef/>
      </w:r>
      <w:r>
        <w:rPr>
          <w:rFonts w:cs="Arial" w:ascii="Arial" w:hAnsi="Arial"/>
        </w:rPr>
        <w:t xml:space="preserve"> </w:t>
      </w:r>
      <w:r>
        <w:rPr>
          <w:rStyle w:val="Referencetext"/>
          <w:rFonts w:cs="Arial" w:ascii="Arial" w:hAnsi="Arial"/>
          <w:sz w:val="20"/>
          <w:szCs w:val="20"/>
          <w:lang w:val="en"/>
        </w:rPr>
        <w:t xml:space="preserve">Donald J. Hauka, </w:t>
      </w:r>
      <w:r>
        <w:rPr>
          <w:rStyle w:val="Referencetext"/>
          <w:rFonts w:cs="Arial" w:ascii="Arial" w:hAnsi="Arial"/>
          <w:i/>
          <w:iCs/>
          <w:sz w:val="20"/>
          <w:szCs w:val="20"/>
          <w:lang w:val="en"/>
        </w:rPr>
        <w:t>McGowan's War</w:t>
      </w:r>
      <w:r>
        <w:rPr>
          <w:rStyle w:val="Referencetext"/>
          <w:rFonts w:cs="Arial" w:ascii="Arial" w:hAnsi="Arial"/>
          <w:sz w:val="20"/>
          <w:szCs w:val="20"/>
          <w:lang w:val="en"/>
        </w:rPr>
        <w:t>, P. 145.</w:t>
      </w:r>
    </w:p>
    <w:p>
      <w:pPr>
        <w:pStyle w:val="Footnote"/>
        <w:rPr>
          <w:rFonts w:ascii="Arial" w:hAnsi="Arial" w:cs="Arial"/>
          <w:sz w:val="18"/>
          <w:szCs w:val="18"/>
          <w:lang w:val="en"/>
        </w:rPr>
      </w:pPr>
      <w:r>
        <w:rPr>
          <w:rFonts w:cs="Arial" w:ascii="Arial" w:hAnsi="Arial"/>
          <w:sz w:val="18"/>
          <w:szCs w:val="18"/>
          <w:lang w:val="en"/>
        </w:rPr>
      </w:r>
    </w:p>
  </w:footnote>
  <w:footnote w:id="23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Elwood Evans, </w:t>
      </w:r>
      <w:r>
        <w:rPr>
          <w:rFonts w:cs="Arial" w:ascii="Arial" w:hAnsi="Arial"/>
          <w:bCs/>
          <w:i/>
          <w:iCs/>
          <w:color w:val="000000"/>
        </w:rPr>
        <w:t>History of the Pacific Northwest</w:t>
      </w:r>
      <w:r>
        <w:rPr>
          <w:rFonts w:cs="Arial" w:ascii="Arial" w:hAnsi="Arial"/>
          <w:color w:val="000000"/>
        </w:rPr>
        <w:t xml:space="preserve"> </w:t>
      </w:r>
      <w:r>
        <w:rPr>
          <w:rFonts w:cs="Arial" w:ascii="Arial" w:hAnsi="Arial"/>
          <w:bCs/>
          <w:i/>
          <w:iCs/>
          <w:color w:val="000000"/>
        </w:rPr>
        <w:t>Oregon and Washington 1889</w:t>
      </w:r>
      <w:r>
        <w:rPr>
          <w:rFonts w:cs="Arial" w:ascii="Arial" w:hAnsi="Arial"/>
          <w:color w:val="000000"/>
        </w:rPr>
        <w:t xml:space="preserve"> </w:t>
      </w:r>
      <w:r>
        <w:rPr>
          <w:rFonts w:cs="Arial" w:ascii="Arial" w:hAnsi="Arial"/>
          <w:bCs/>
          <w:i/>
          <w:iCs/>
          <w:color w:val="000000"/>
        </w:rPr>
        <w:t>Volume I</w:t>
      </w:r>
      <w:r>
        <w:rPr>
          <w:rFonts w:cs="Arial" w:ascii="Arial" w:hAnsi="Arial"/>
          <w:bCs/>
          <w:iCs/>
          <w:color w:val="000000"/>
        </w:rPr>
        <w:t xml:space="preserve">. </w:t>
      </w:r>
      <w:r>
        <w:rPr>
          <w:rFonts w:cs="Arial" w:ascii="Arial" w:hAnsi="Arial"/>
          <w:color w:val="000000"/>
        </w:rPr>
        <w:t>P. 576.</w:t>
      </w:r>
    </w:p>
  </w:footnote>
  <w:footnote w:id="232">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Elwood Evans, </w:t>
      </w:r>
      <w:r>
        <w:rPr>
          <w:rFonts w:cs="Arial" w:ascii="Arial" w:hAnsi="Arial"/>
          <w:bCs/>
          <w:i/>
          <w:iCs/>
          <w:color w:val="000000"/>
        </w:rPr>
        <w:t>History of the Pacific Northwest</w:t>
      </w:r>
      <w:r>
        <w:rPr>
          <w:rFonts w:cs="Arial" w:ascii="Arial" w:hAnsi="Arial"/>
          <w:color w:val="000000"/>
        </w:rPr>
        <w:t xml:space="preserve"> </w:t>
      </w:r>
      <w:r>
        <w:rPr>
          <w:rFonts w:cs="Arial" w:ascii="Arial" w:hAnsi="Arial"/>
          <w:bCs/>
          <w:i/>
          <w:iCs/>
          <w:color w:val="000000"/>
        </w:rPr>
        <w:t>Oregon and Washington 1889</w:t>
      </w:r>
      <w:r>
        <w:rPr>
          <w:rFonts w:cs="Arial" w:ascii="Arial" w:hAnsi="Arial"/>
          <w:color w:val="000000"/>
        </w:rPr>
        <w:t xml:space="preserve"> </w:t>
      </w:r>
      <w:r>
        <w:rPr>
          <w:rFonts w:cs="Arial" w:ascii="Arial" w:hAnsi="Arial"/>
          <w:bCs/>
          <w:i/>
          <w:iCs/>
          <w:color w:val="000000"/>
        </w:rPr>
        <w:t>Volume I</w:t>
      </w:r>
      <w:r>
        <w:rPr>
          <w:rFonts w:cs="Arial" w:ascii="Arial" w:hAnsi="Arial"/>
          <w:bCs/>
          <w:iCs/>
          <w:color w:val="000000"/>
        </w:rPr>
        <w:t xml:space="preserve">, </w:t>
      </w:r>
      <w:r>
        <w:rPr>
          <w:rFonts w:cs="Arial" w:ascii="Arial" w:hAnsi="Arial"/>
          <w:color w:val="000000"/>
        </w:rPr>
        <w:t>P. 576.</w:t>
      </w:r>
    </w:p>
  </w:footnote>
  <w:footnote w:id="23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Elwood Evans, </w:t>
      </w:r>
      <w:r>
        <w:rPr>
          <w:rFonts w:cs="Arial" w:ascii="Arial" w:hAnsi="Arial"/>
          <w:bCs/>
          <w:i/>
          <w:iCs/>
          <w:color w:val="000000"/>
        </w:rPr>
        <w:t>History of the Pacific Northwest</w:t>
      </w:r>
      <w:r>
        <w:rPr>
          <w:rFonts w:cs="Arial" w:ascii="Arial" w:hAnsi="Arial"/>
          <w:color w:val="000000"/>
        </w:rPr>
        <w:t xml:space="preserve"> </w:t>
      </w:r>
      <w:r>
        <w:rPr>
          <w:rFonts w:cs="Arial" w:ascii="Arial" w:hAnsi="Arial"/>
          <w:bCs/>
          <w:i/>
          <w:iCs/>
          <w:color w:val="000000"/>
        </w:rPr>
        <w:t>Oregon and Washington 1889</w:t>
      </w:r>
      <w:r>
        <w:rPr>
          <w:rFonts w:cs="Arial" w:ascii="Arial" w:hAnsi="Arial"/>
          <w:color w:val="000000"/>
        </w:rPr>
        <w:t xml:space="preserve"> </w:t>
      </w:r>
      <w:r>
        <w:rPr>
          <w:rFonts w:cs="Arial" w:ascii="Arial" w:hAnsi="Arial"/>
          <w:bCs/>
          <w:i/>
          <w:iCs/>
          <w:color w:val="000000"/>
        </w:rPr>
        <w:t>Volume I</w:t>
      </w:r>
      <w:r>
        <w:rPr>
          <w:rFonts w:cs="Arial" w:ascii="Arial" w:hAnsi="Arial"/>
          <w:bCs/>
          <w:iCs/>
          <w:color w:val="000000"/>
        </w:rPr>
        <w:t xml:space="preserve">, </w:t>
      </w:r>
      <w:r>
        <w:rPr>
          <w:rFonts w:cs="Arial" w:ascii="Arial" w:hAnsi="Arial"/>
          <w:color w:val="000000"/>
        </w:rPr>
        <w:t>P. 576.</w:t>
      </w:r>
    </w:p>
  </w:footnote>
  <w:footnote w:id="234">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Elwood Evans, </w:t>
      </w:r>
      <w:r>
        <w:rPr>
          <w:rFonts w:cs="Arial" w:ascii="Arial" w:hAnsi="Arial"/>
          <w:bCs/>
          <w:i/>
          <w:iCs/>
          <w:color w:val="000000"/>
        </w:rPr>
        <w:t>History of the Pacific Northwest</w:t>
      </w:r>
      <w:r>
        <w:rPr>
          <w:rFonts w:cs="Arial" w:ascii="Arial" w:hAnsi="Arial"/>
          <w:color w:val="000000"/>
        </w:rPr>
        <w:t xml:space="preserve"> </w:t>
      </w:r>
      <w:r>
        <w:rPr>
          <w:rFonts w:cs="Arial" w:ascii="Arial" w:hAnsi="Arial"/>
          <w:bCs/>
          <w:i/>
          <w:iCs/>
          <w:color w:val="000000"/>
        </w:rPr>
        <w:t>Oregon and Washington 1889</w:t>
      </w:r>
      <w:r>
        <w:rPr>
          <w:rFonts w:cs="Arial" w:ascii="Arial" w:hAnsi="Arial"/>
          <w:color w:val="000000"/>
        </w:rPr>
        <w:t xml:space="preserve"> </w:t>
      </w:r>
      <w:r>
        <w:rPr>
          <w:rFonts w:cs="Arial" w:ascii="Arial" w:hAnsi="Arial"/>
          <w:bCs/>
          <w:i/>
          <w:iCs/>
          <w:color w:val="000000"/>
        </w:rPr>
        <w:t>Volume I</w:t>
      </w:r>
      <w:r>
        <w:rPr>
          <w:rFonts w:cs="Arial" w:ascii="Arial" w:hAnsi="Arial"/>
          <w:bCs/>
          <w:iCs/>
          <w:color w:val="000000"/>
        </w:rPr>
        <w:t xml:space="preserve">, </w:t>
      </w:r>
      <w:r>
        <w:rPr>
          <w:rFonts w:cs="Arial" w:ascii="Arial" w:hAnsi="Arial"/>
          <w:color w:val="000000"/>
        </w:rPr>
        <w:t>P. 576.</w:t>
      </w:r>
    </w:p>
  </w:footnote>
  <w:footnote w:id="23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James A. Crutchfield</w:t>
      </w:r>
      <w:r>
        <w:rPr>
          <w:rFonts w:cs="Arial" w:ascii="Arial" w:hAnsi="Arial"/>
          <w:i/>
          <w:color w:val="000000"/>
        </w:rPr>
        <w:t>, It Happened in Washington</w:t>
      </w:r>
      <w:r>
        <w:rPr>
          <w:rFonts w:cs="Arial" w:ascii="Arial" w:hAnsi="Arial"/>
          <w:color w:val="000000"/>
        </w:rPr>
        <w:t>, P. 63.</w:t>
      </w:r>
    </w:p>
  </w:footnote>
  <w:footnote w:id="236">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James A. Crutchfield, </w:t>
      </w:r>
      <w:r>
        <w:rPr>
          <w:rFonts w:cs="Arial" w:ascii="Arial" w:hAnsi="Arial"/>
          <w:i/>
          <w:color w:val="000000"/>
        </w:rPr>
        <w:t>It Happened in Washington</w:t>
      </w:r>
      <w:r>
        <w:rPr>
          <w:rFonts w:cs="Arial" w:ascii="Arial" w:hAnsi="Arial"/>
          <w:color w:val="000000"/>
        </w:rPr>
        <w:t>, P. 56-57.</w:t>
      </w:r>
    </w:p>
  </w:footnote>
  <w:footnote w:id="237">
    <w:p>
      <w:pPr>
        <w:pStyle w:val="Footnote"/>
        <w:rPr/>
      </w:pPr>
      <w:r>
        <w:rPr>
          <w:rStyle w:val="FootnoteCharacters"/>
        </w:rPr>
        <w:footnoteRef/>
      </w:r>
      <w:r>
        <w:rPr>
          <w:rFonts w:cs="Arial" w:ascii="Arial" w:hAnsi="Arial"/>
          <w:color w:val="000000"/>
          <w:sz w:val="24"/>
          <w:szCs w:val="24"/>
        </w:rPr>
        <w:t xml:space="preserve"> </w:t>
      </w:r>
      <w:r>
        <w:rPr>
          <w:rStyle w:val="Emphasis"/>
          <w:rFonts w:cs="Arial" w:ascii="Arial" w:hAnsi="Arial"/>
          <w:color w:val="000000"/>
        </w:rPr>
        <w:t>Chuck Woodbury, Outwestnewspaper.com: Pig War,</w:t>
      </w:r>
      <w:r>
        <w:rPr>
          <w:rFonts w:cs="Arial" w:ascii="Arial" w:hAnsi="Arial"/>
          <w:color w:val="000000"/>
        </w:rPr>
        <w:t xml:space="preserve"> 2000.</w:t>
      </w:r>
    </w:p>
  </w:footnote>
  <w:footnote w:id="238">
    <w:p>
      <w:pPr>
        <w:pStyle w:val="Normal"/>
        <w:tabs>
          <w:tab w:val="left" w:pos="360" w:leader="none"/>
          <w:tab w:val="left" w:pos="720" w:leader="none"/>
          <w:tab w:val="left" w:pos="1080" w:leader="none"/>
          <w:tab w:val="left" w:pos="1440" w:leader="none"/>
          <w:tab w:val="left" w:pos="1780" w:leader="none"/>
          <w:tab w:val="left" w:pos="2160" w:leader="none"/>
        </w:tabs>
        <w:rPr/>
      </w:pPr>
      <w:r>
        <w:rPr>
          <w:rStyle w:val="FootnoteCharacters"/>
        </w:rPr>
        <w:footnoteRef/>
      </w:r>
      <w:r>
        <w:rPr>
          <w:rFonts w:cs="Arial" w:ascii="Arial" w:hAnsi="Arial"/>
        </w:rPr>
        <w:t xml:space="preserve"> </w:t>
      </w:r>
      <w:r>
        <w:rPr>
          <w:rFonts w:cs="Arial" w:ascii="Arial" w:hAnsi="Arial"/>
          <w:sz w:val="20"/>
          <w:szCs w:val="20"/>
        </w:rPr>
        <w:t xml:space="preserve">James A. Crutchfield, </w:t>
      </w:r>
      <w:r>
        <w:rPr>
          <w:rFonts w:cs="Arial" w:ascii="Arial" w:hAnsi="Arial"/>
          <w:i/>
          <w:sz w:val="20"/>
          <w:szCs w:val="20"/>
        </w:rPr>
        <w:t>It Happened in Washington,</w:t>
      </w:r>
      <w:r>
        <w:rPr>
          <w:rFonts w:cs="Arial" w:ascii="Arial" w:hAnsi="Arial"/>
          <w:sz w:val="20"/>
          <w:szCs w:val="20"/>
        </w:rPr>
        <w:t xml:space="preserve"> P. 57.</w:t>
      </w:r>
    </w:p>
  </w:footnote>
  <w:footnote w:id="239">
    <w:p>
      <w:pPr>
        <w:pStyle w:val="Normal"/>
        <w:tabs>
          <w:tab w:val="left" w:pos="360" w:leader="none"/>
          <w:tab w:val="left" w:pos="720" w:leader="none"/>
          <w:tab w:val="left" w:pos="1080" w:leader="none"/>
          <w:tab w:val="left" w:pos="1440" w:leader="none"/>
          <w:tab w:val="left" w:pos="1780" w:leader="none"/>
          <w:tab w:val="left" w:pos="2160" w:leader="none"/>
        </w:tabs>
        <w:rPr>
          <w:rFonts w:ascii="Arial" w:hAnsi="Arial" w:cs="Arial"/>
          <w:color w:val="808000"/>
          <w:lang w:val="en"/>
        </w:rPr>
      </w:pPr>
      <w:r>
        <w:rPr>
          <w:rStyle w:val="FootnoteCharacters"/>
        </w:rPr>
        <w:footnoteRef/>
      </w:r>
      <w:r>
        <w:rPr>
          <w:rFonts w:cs="Arial" w:ascii="Arial" w:hAnsi="Arial"/>
        </w:rPr>
        <w:t xml:space="preserve"> </w:t>
      </w:r>
      <w:r>
        <w:rPr>
          <w:rFonts w:cs="Arial" w:ascii="Arial" w:hAnsi="Arial"/>
          <w:sz w:val="20"/>
          <w:szCs w:val="20"/>
        </w:rPr>
        <w:t>Captain John Mullan, Report on the Military Road from Fort Walla-Walla to Fort Benton, 1863.</w:t>
      </w:r>
    </w:p>
    <w:p>
      <w:pPr>
        <w:pStyle w:val="Footnote"/>
        <w:rPr>
          <w:rFonts w:ascii="Arial" w:hAnsi="Arial" w:cs="Arial"/>
          <w:color w:val="808000"/>
          <w:lang w:val="en"/>
        </w:rPr>
      </w:pPr>
      <w:r>
        <w:rPr>
          <w:rFonts w:cs="Arial" w:ascii="Arial" w:hAnsi="Arial"/>
          <w:color w:val="808000"/>
          <w:lang w:val="en"/>
        </w:rPr>
      </w:r>
    </w:p>
  </w:footnote>
  <w:footnote w:id="24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George Fuller, </w:t>
      </w:r>
      <w:r>
        <w:rPr>
          <w:rFonts w:cs="Arial" w:ascii="Arial" w:hAnsi="Arial"/>
          <w:i/>
          <w:color w:val="000000"/>
        </w:rPr>
        <w:t>A History of the Pacific Northwest</w:t>
      </w:r>
      <w:r>
        <w:rPr>
          <w:rFonts w:cs="Arial" w:ascii="Arial" w:hAnsi="Arial"/>
          <w:color w:val="000000"/>
        </w:rPr>
        <w:t>, P. 179.</w:t>
      </w:r>
    </w:p>
  </w:footnote>
  <w:footnote w:id="241">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George Fuller, </w:t>
      </w:r>
      <w:r>
        <w:rPr>
          <w:rFonts w:cs="Arial" w:ascii="Arial" w:hAnsi="Arial"/>
          <w:i/>
          <w:color w:val="000000"/>
        </w:rPr>
        <w:t>A History of the Pacific Northwest</w:t>
      </w:r>
      <w:r>
        <w:rPr>
          <w:rFonts w:cs="Arial" w:ascii="Arial" w:hAnsi="Arial"/>
          <w:color w:val="000000"/>
        </w:rPr>
        <w:t>, P. 179.</w:t>
      </w:r>
    </w:p>
  </w:footnote>
  <w:footnote w:id="242">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Mike Vouri, </w:t>
      </w:r>
      <w:r>
        <w:rPr>
          <w:rFonts w:cs="Arial" w:ascii="Arial" w:hAnsi="Arial"/>
          <w:i/>
          <w:color w:val="000000"/>
        </w:rPr>
        <w:t>The Pig War: Standoff at Griffin Bay</w:t>
      </w:r>
      <w:r>
        <w:rPr>
          <w:rFonts w:cs="Arial" w:ascii="Arial" w:hAnsi="Arial"/>
          <w:color w:val="000000"/>
        </w:rPr>
        <w:t>, P. 109-110.</w:t>
      </w:r>
    </w:p>
  </w:footnote>
  <w:footnote w:id="24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Thomas Edward Pickett, </w:t>
      </w:r>
      <w:r>
        <w:rPr>
          <w:rFonts w:cs="Arial" w:ascii="Arial" w:hAnsi="Arial"/>
          <w:i/>
          <w:color w:val="000000"/>
        </w:rPr>
        <w:t xml:space="preserve">A Soldier of the Civil War, </w:t>
      </w:r>
      <w:r>
        <w:rPr>
          <w:rFonts w:cs="Arial" w:ascii="Arial" w:hAnsi="Arial"/>
          <w:color w:val="000000"/>
        </w:rPr>
        <w:t>P. 16-17.</w:t>
      </w:r>
    </w:p>
  </w:footnote>
  <w:footnote w:id="244">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Mike Vouri, </w:t>
      </w:r>
      <w:r>
        <w:rPr>
          <w:rFonts w:cs="Arial" w:ascii="Arial" w:hAnsi="Arial"/>
          <w:i/>
          <w:color w:val="000000"/>
        </w:rPr>
        <w:t>The Pig War: Standoff at Griffin Bay</w:t>
      </w:r>
      <w:r>
        <w:rPr>
          <w:rFonts w:cs="Arial" w:ascii="Arial" w:hAnsi="Arial"/>
          <w:color w:val="000000"/>
        </w:rPr>
        <w:t>, P. 114.</w:t>
      </w:r>
    </w:p>
  </w:footnote>
  <w:footnote w:id="24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David Lavender, </w:t>
      </w:r>
      <w:r>
        <w:rPr>
          <w:rFonts w:cs="Arial" w:ascii="Arial" w:hAnsi="Arial"/>
          <w:i/>
          <w:color w:val="000000"/>
          <w:lang w:eastAsia="ja-JP"/>
        </w:rPr>
        <w:t xml:space="preserve">Land of Giants, </w:t>
      </w:r>
      <w:r>
        <w:rPr>
          <w:rFonts w:cs="Arial" w:ascii="Arial" w:hAnsi="Arial"/>
          <w:color w:val="000000"/>
          <w:lang w:eastAsia="ja-JP"/>
        </w:rPr>
        <w:t>P. 321.</w:t>
      </w:r>
    </w:p>
  </w:footnote>
  <w:footnote w:id="24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Mike Vouri, </w:t>
      </w:r>
      <w:r>
        <w:rPr>
          <w:rFonts w:cs="Arial" w:ascii="Arial" w:hAnsi="Arial"/>
          <w:i/>
          <w:color w:val="000000"/>
        </w:rPr>
        <w:t>The Pig War: Standoff at Griffin Bay</w:t>
      </w:r>
      <w:r>
        <w:rPr>
          <w:rFonts w:cs="Arial" w:ascii="Arial" w:hAnsi="Arial"/>
          <w:color w:val="000000"/>
        </w:rPr>
        <w:t>, P. 124.</w:t>
      </w:r>
    </w:p>
  </w:footnote>
  <w:footnote w:id="247">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FootnoteCharacters"/>
        </w:rPr>
        <w:footnoteRef/>
      </w:r>
      <w:r>
        <w:rPr>
          <w:rFonts w:cs="Arial" w:ascii="Arial" w:hAnsi="Arial"/>
        </w:rPr>
        <w:t xml:space="preserve"> </w:t>
      </w:r>
      <w:r>
        <w:rPr>
          <w:rFonts w:cs="Arial" w:ascii="Arial" w:hAnsi="Arial"/>
          <w:sz w:val="20"/>
          <w:szCs w:val="20"/>
        </w:rPr>
        <w:t xml:space="preserve">Mike Vouri, </w:t>
      </w:r>
      <w:r>
        <w:rPr>
          <w:rFonts w:cs="Arial" w:ascii="Arial" w:hAnsi="Arial"/>
          <w:i/>
          <w:sz w:val="20"/>
          <w:szCs w:val="20"/>
        </w:rPr>
        <w:t>The Pig War: Standoff at Griffin Bay</w:t>
      </w:r>
      <w:r>
        <w:rPr>
          <w:rFonts w:cs="Arial" w:ascii="Arial" w:hAnsi="Arial"/>
          <w:sz w:val="20"/>
          <w:szCs w:val="20"/>
        </w:rPr>
        <w:t>, P. 137.</w:t>
      </w:r>
    </w:p>
  </w:footnote>
  <w:footnote w:id="248">
    <w:p>
      <w:pPr>
        <w:pStyle w:val="Footnote"/>
        <w:rPr>
          <w:rFonts w:ascii="Century Schoolbook" w:hAnsi="Century Schoolbook" w:cs="Century Schoolbook"/>
          <w:color w:val="000000"/>
        </w:rPr>
      </w:pPr>
      <w:r>
        <w:rPr>
          <w:rStyle w:val="FootnoteCharacters"/>
        </w:rPr>
        <w:footnoteRef/>
      </w:r>
      <w:r>
        <w:rPr>
          <w:rFonts w:cs="Century Schoolbook" w:ascii="Century Schoolbook" w:hAnsi="Century Schoolbook"/>
          <w:color w:val="000000"/>
          <w:sz w:val="24"/>
          <w:szCs w:val="24"/>
        </w:rPr>
        <w:t xml:space="preserve"> </w:t>
      </w:r>
      <w:r>
        <w:rPr>
          <w:rFonts w:cs="Century Schoolbook" w:ascii="Century Schoolbook" w:hAnsi="Century Schoolbook"/>
          <w:color w:val="000000"/>
          <w:sz w:val="18"/>
          <w:szCs w:val="18"/>
        </w:rPr>
        <w:t xml:space="preserve">Mike Vouri, </w:t>
      </w:r>
      <w:r>
        <w:rPr>
          <w:rFonts w:cs="Century Schoolbook" w:ascii="Century Schoolbook" w:hAnsi="Century Schoolbook"/>
          <w:i/>
          <w:color w:val="000000"/>
          <w:sz w:val="18"/>
          <w:szCs w:val="18"/>
        </w:rPr>
        <w:t>The Pig War: Standoff at Griffin Bay</w:t>
      </w:r>
      <w:r>
        <w:rPr>
          <w:rFonts w:cs="Century Schoolbook" w:ascii="Century Schoolbook" w:hAnsi="Century Schoolbook"/>
          <w:color w:val="000000"/>
          <w:sz w:val="18"/>
          <w:szCs w:val="18"/>
        </w:rPr>
        <w:t>, P. 135.</w:t>
      </w:r>
    </w:p>
    <w:p>
      <w:pPr>
        <w:pStyle w:val="Footnote"/>
        <w:rPr>
          <w:rFonts w:ascii="Century Schoolbook" w:hAnsi="Century Schoolbook" w:cs="Century Schoolbook"/>
          <w:color w:val="000000"/>
        </w:rPr>
      </w:pPr>
      <w:r>
        <w:rPr>
          <w:rFonts w:cs="Century Schoolbook" w:ascii="Century Schoolbook" w:hAnsi="Century Schoolbook"/>
          <w:color w:val="000000"/>
        </w:rPr>
      </w:r>
    </w:p>
  </w:footnote>
  <w:footnote w:id="249">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rPr>
        <w:t xml:space="preserve">Mike Vouri, </w:t>
      </w:r>
      <w:r>
        <w:rPr>
          <w:rFonts w:cs="Arial" w:ascii="Arial" w:hAnsi="Arial"/>
          <w:i/>
          <w:color w:val="000000"/>
        </w:rPr>
        <w:t>The Pig War: Standoff at Griffin Bay</w:t>
      </w:r>
      <w:r>
        <w:rPr>
          <w:rFonts w:cs="Arial" w:ascii="Arial" w:hAnsi="Arial"/>
          <w:color w:val="000000"/>
        </w:rPr>
        <w:t>, P. 125-126.</w:t>
      </w:r>
    </w:p>
  </w:footnote>
  <w:footnote w:id="250">
    <w:p>
      <w:pPr>
        <w:pStyle w:val="Normal"/>
        <w:tabs>
          <w:tab w:val="left" w:pos="360" w:leader="none"/>
          <w:tab w:val="left" w:pos="720" w:leader="none"/>
          <w:tab w:val="left" w:pos="1080" w:leader="none"/>
          <w:tab w:val="left" w:pos="1440" w:leader="none"/>
          <w:tab w:val="left" w:pos="1800" w:leader="none"/>
        </w:tabs>
        <w:ind w:right="-65" w:hanging="0"/>
        <w:rPr>
          <w:rFonts w:ascii="Arial" w:hAnsi="Arial" w:cs="Arial"/>
          <w:sz w:val="20"/>
          <w:szCs w:val="20"/>
        </w:rPr>
      </w:pPr>
      <w:r>
        <w:rPr>
          <w:rStyle w:val="FootnoteCharacters"/>
        </w:rPr>
        <w:footnoteRef/>
      </w:r>
      <w:r>
        <w:rPr>
          <w:rFonts w:cs="Arial" w:ascii="Arial" w:hAnsi="Arial"/>
        </w:rPr>
        <w:t xml:space="preserve"> </w:t>
      </w:r>
      <w:r>
        <w:rPr>
          <w:rFonts w:cs="Arial" w:ascii="Arial" w:hAnsi="Arial"/>
          <w:bCs/>
          <w:i/>
          <w:sz w:val="20"/>
          <w:szCs w:val="20"/>
        </w:rPr>
        <w:t>The Northwest Boundary. Discussion of the Water Boundary Question: Geographical Memoir of the Islands in Dispute: History of the Military Occupation of San Juan Island</w:t>
      </w:r>
      <w:r>
        <w:rPr>
          <w:rFonts w:cs="Arial" w:ascii="Arial" w:hAnsi="Arial"/>
          <w:bCs/>
          <w:sz w:val="20"/>
          <w:szCs w:val="20"/>
        </w:rPr>
        <w:t>. Washington Government Printing Office. 1868.</w:t>
      </w:r>
    </w:p>
    <w:p>
      <w:pPr>
        <w:pStyle w:val="Footnote"/>
        <w:rPr>
          <w:rFonts w:ascii="Arial" w:hAnsi="Arial" w:cs="Arial"/>
          <w:sz w:val="20"/>
          <w:szCs w:val="20"/>
        </w:rPr>
      </w:pPr>
      <w:r>
        <w:rPr>
          <w:rFonts w:cs="Arial" w:ascii="Arial" w:hAnsi="Arial"/>
          <w:sz w:val="20"/>
          <w:szCs w:val="20"/>
        </w:rPr>
      </w:r>
    </w:p>
  </w:footnote>
  <w:footnote w:id="25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Report on the Construction of Military Road from Fort Walla-Walla to Fort Benton by Captain John Mullan. (18). </w:t>
      </w:r>
    </w:p>
  </w:footnote>
  <w:footnote w:id="252">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Report on the Construction of Military Road from Fort Walla-Walla to Fort Benton by Captain John Mullan. (19).</w:t>
      </w:r>
    </w:p>
  </w:footnote>
  <w:footnote w:id="253">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Gordon R. Newell, </w:t>
      </w:r>
      <w:r>
        <w:rPr>
          <w:rFonts w:cs="Arial" w:ascii="Arial" w:hAnsi="Arial"/>
          <w:i/>
          <w:color w:val="000000"/>
          <w:lang w:eastAsia="ja-JP"/>
        </w:rPr>
        <w:t xml:space="preserve">Ships of the Inland Sea: the Story of Puget Sound Steamboats, </w:t>
      </w:r>
      <w:r>
        <w:rPr>
          <w:rFonts w:cs="Arial" w:ascii="Arial" w:hAnsi="Arial"/>
          <w:color w:val="000000"/>
        </w:rPr>
        <w:t>P. 2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rFonts w:cs="Arial"/>
      <w:b/>
      <w:bCs/>
      <w:i/>
      <w:iCs/>
      <w:color w:val="000000"/>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Normalcc31">
    <w:name w:val="normal-c-c31"/>
    <w:qFormat/>
    <w:rPr>
      <w:rFonts w:ascii="Comic Sans MS" w:hAnsi="Comic Sans MS" w:cs="Comic Sans M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FootnoteTextChar">
    <w:name w:val="Footnote Text Char"/>
    <w:qFormat/>
    <w:rPr>
      <w:color w:val="FF0000"/>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St1">
    <w:name w:val="st1"/>
    <w:basedOn w:val="DefaultParagraphFont"/>
    <w:qFormat/>
    <w:rPr/>
  </w:style>
  <w:style w:type="character" w:styleId="InternetLink">
    <w:name w:val="Hyperlink"/>
    <w:rPr>
      <w:strike w:val="false"/>
      <w:dstrike w:val="false"/>
      <w:color w:val="0066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Ft">
    <w:name w:val="ft"/>
    <w:basedOn w:val="DefaultParagraphFont"/>
    <w:qFormat/>
    <w:rPr/>
  </w:style>
  <w:style w:type="character" w:styleId="Txt11">
    <w:name w:val="txt11"/>
    <w:qFormat/>
    <w:rPr>
      <w:rFonts w:ascii="Arial" w:hAnsi="Arial" w:cs="Arial"/>
      <w:sz w:val="32"/>
      <w:szCs w:val="32"/>
    </w:rPr>
  </w:style>
  <w:style w:type="character" w:styleId="Xarchivemetatitle">
    <w:name w:val="x-archive-meta-title"/>
    <w:basedOn w:val="DefaultParagraphFont"/>
    <w:qFormat/>
    <w:rPr/>
  </w:style>
  <w:style w:type="character" w:styleId="Value">
    <w:name w:val="value"/>
    <w:basedOn w:val="DefaultParagraphFont"/>
    <w:qFormat/>
    <w:rPr/>
  </w:style>
  <w:style w:type="character" w:styleId="Gstxthlt">
    <w:name w:val="gstxt_hlt"/>
    <w:basedOn w:val="DefaultParagraphFont"/>
    <w:qFormat/>
    <w:rPr/>
  </w:style>
  <w:style w:type="character" w:styleId="Gstxtsup">
    <w:name w:val="gstxt_sup"/>
    <w:basedOn w:val="DefaultParagraphFont"/>
    <w:qFormat/>
    <w:rPr/>
  </w:style>
  <w:style w:type="character" w:styleId="Smallcaps2">
    <w:name w:val="smallcaps2"/>
    <w:qFormat/>
    <w:rPr>
      <w:smallCaps/>
    </w:rPr>
  </w:style>
  <w:style w:type="character" w:styleId="Pagenum1">
    <w:name w:val="pagenum1"/>
    <w:qFormat/>
    <w:rPr>
      <w:b w:val="false"/>
      <w:bCs w:val="false"/>
      <w:i w:val="false"/>
      <w:iCs w:val="false"/>
      <w:caps w:val="false"/>
      <w:smallCaps w:val="false"/>
      <w:sz w:val="23"/>
      <w:szCs w:val="23"/>
    </w:rPr>
  </w:style>
  <w:style w:type="character" w:styleId="Googqstidbit0">
    <w:name w:val="goog_qs-tidbit-0"/>
    <w:basedOn w:val="DefaultParagraphFont"/>
    <w:qFormat/>
    <w:rPr/>
  </w:style>
  <w:style w:type="character" w:styleId="Heading11">
    <w:name w:val="heading1"/>
    <w:qFormat/>
    <w:rPr>
      <w:b/>
      <w:bCs/>
      <w:sz w:val="24"/>
      <w:szCs w:val="24"/>
    </w:rPr>
  </w:style>
  <w:style w:type="character" w:styleId="PageNumber">
    <w:name w:val="Page Number"/>
    <w:basedOn w:val="DefaultParagraphFont"/>
    <w:rPr/>
  </w:style>
  <w:style w:type="character" w:styleId="Referencetext">
    <w:name w:val="reference-text"/>
    <w:basedOn w:val="DefaultParagraphFont"/>
    <w:qFormat/>
    <w:rPr/>
  </w:style>
  <w:style w:type="character" w:styleId="Smallcaps1">
    <w:name w:val="smallcaps1"/>
    <w:qFormat/>
    <w:rPr>
      <w:rFonts w:ascii="Verdana" w:hAnsi="Verdana" w:cs="Verdana"/>
      <w:smallCaps/>
    </w:rPr>
  </w:style>
  <w:style w:type="character" w:styleId="Mwheadline">
    <w:name w:val="mw-headline"/>
    <w:basedOn w:val="DefaultParagraphFont"/>
    <w:qFormat/>
    <w:rPr/>
  </w:style>
  <w:style w:type="character" w:styleId="Navoff1">
    <w:name w:val="nav-off1"/>
    <w:qFormat/>
    <w:rPr>
      <w:rFonts w:ascii="Arial" w:hAnsi="Arial" w:cs="Arial"/>
      <w:b/>
      <w:bCs/>
      <w:strike w:val="false"/>
      <w:dstrike w:val="false"/>
      <w:color w:val="8C8C8C"/>
      <w:sz w:val="24"/>
      <w:szCs w:val="24"/>
      <w:u w:val="none"/>
    </w:rPr>
  </w:style>
  <w:style w:type="character" w:styleId="EndnoteCharacters">
    <w:name w:val="Endnote Characters"/>
    <w:qFormat/>
    <w:rPr>
      <w:vertAlign w:val="superscript"/>
    </w:rPr>
  </w:style>
  <w:style w:type="character" w:styleId="Mweditsection">
    <w:name w:val="mw-editsection"/>
    <w:basedOn w:val="DefaultParagraphFont"/>
    <w:qFormat/>
    <w:rPr/>
  </w:style>
  <w:style w:type="character" w:styleId="Citationbook">
    <w:name w:val="citation book"/>
    <w:basedOn w:val="DefaultParagraphFont"/>
    <w:qFormat/>
    <w:rPr/>
  </w:style>
  <w:style w:type="character" w:styleId="Bold">
    <w:name w:val="bold"/>
    <w:qFormat/>
    <w:rPr>
      <w:rFonts w:ascii="Verdana" w:hAnsi="Verdana" w:cs="Verdana"/>
    </w:rPr>
  </w:style>
  <w:style w:type="character" w:styleId="Smallcaps">
    <w:name w:val="smallcaps"/>
    <w:basedOn w:val="DefaultParagraphFont"/>
    <w:qFormat/>
    <w:rPr/>
  </w:style>
  <w:style w:type="character" w:styleId="Dirsegtext">
    <w:name w:val="dirsegtext"/>
    <w:basedOn w:val="DefaultParagraphFont"/>
    <w:qFormat/>
    <w:rPr/>
  </w:style>
  <w:style w:type="character" w:styleId="Num3">
    <w:name w:val="num3"/>
    <w:basedOn w:val="DefaultParagraphFont"/>
    <w:qFormat/>
    <w:rPr/>
  </w:style>
  <w:style w:type="character" w:styleId="HTMLCite">
    <w:name w:val="HTML Cite"/>
    <w:qFormat/>
    <w:rPr>
      <w:i/>
      <w:iCs/>
    </w:rPr>
  </w:style>
  <w:style w:type="character" w:styleId="Unicode1">
    <w:name w:val="unicode1"/>
    <w:qFormat/>
    <w:rPr>
      <w:rFonts w:ascii="Arial Unicode MS" w:hAnsi="Arial Unicode MS" w:eastAsia="Arial Unicode MS" w:cs="Arial Unicode MS"/>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mweditsectionexpanded">
    <w:name w:val="mw-editsection mw-editsection-expanded"/>
    <w:basedOn w:val="DefaultParagraphFont"/>
    <w:qFormat/>
    <w:rPr/>
  </w:style>
  <w:style w:type="character" w:styleId="Mweditsectiondivider1">
    <w:name w:val="mw-editsection-divider1"/>
    <w:qFormat/>
    <w:rPr>
      <w:color w:val="555555"/>
    </w:rPr>
  </w:style>
  <w:style w:type="character" w:styleId="Vetabmessageappendix1">
    <w:name w:val="ve-tabmessage-appendix1"/>
    <w:qFormat/>
    <w:rPr>
      <w:vanish w:val="false"/>
      <w:sz w:val="17"/>
      <w:szCs w:val="17"/>
    </w:rPr>
  </w:style>
  <w:style w:type="character" w:styleId="Authornotfaded">
    <w:name w:val="author notfaded"/>
    <w:basedOn w:val="DefaultParagraphFont"/>
    <w:qFormat/>
    <w:rPr/>
  </w:style>
  <w:style w:type="character" w:styleId="Default1">
    <w:name w:val="default1"/>
    <w:qFormat/>
    <w:rPr>
      <w:rFonts w:ascii="Georgia" w:hAnsi="Georgia" w:cs="Georgia"/>
      <w:color w:val="575136"/>
      <w:spacing w:val="5"/>
      <w:sz w:val="18"/>
      <w:szCs w:val="18"/>
    </w:rPr>
  </w:style>
  <w:style w:type="character" w:styleId="CharChar3">
    <w:name w:val=" Char Char3"/>
    <w:qFormat/>
    <w:rPr>
      <w:lang w:val="en-US" w:bidi="ar-SA"/>
    </w:rPr>
  </w:style>
  <w:style w:type="character" w:styleId="Name2">
    <w:name w:val="name2"/>
    <w:qFormat/>
    <w:rPr>
      <w:sz w:val="34"/>
      <w:szCs w:val="34"/>
    </w:rPr>
  </w:style>
  <w:style w:type="character" w:styleId="Textunitandchapter1">
    <w:name w:val="textunitandchapter1"/>
    <w:qFormat/>
    <w:rPr>
      <w:rFonts w:ascii="Arial" w:hAnsi="Arial" w:cs="Arial"/>
      <w:sz w:val="20"/>
      <w:szCs w:val="20"/>
    </w:rPr>
  </w:style>
  <w:style w:type="character" w:styleId="NavigtorsChar">
    <w:name w:val="navigtors Char"/>
    <w:qFormat/>
    <w:rPr>
      <w:color w:val="800080"/>
      <w:sz w:val="24"/>
      <w:szCs w:val="24"/>
      <w:lang w:val="en-US" w:bidi="ar-SA"/>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Font391">
    <w:name w:val="font391"/>
    <w:qFormat/>
    <w:rPr>
      <w:rFonts w:ascii="Times New Roman" w:hAnsi="Times New Roman" w:cs="Times New Roman"/>
      <w:sz w:val="22"/>
      <w:szCs w:val="22"/>
    </w:rPr>
  </w:style>
  <w:style w:type="character" w:styleId="Maintext1">
    <w:name w:val="maintext1"/>
    <w:qFormat/>
    <w:rPr>
      <w:rFonts w:ascii="Verdana" w:hAnsi="Verdana" w:cs="Verdana"/>
      <w:color w:val="000000"/>
      <w:sz w:val="16"/>
      <w:szCs w:val="16"/>
    </w:rPr>
  </w:style>
  <w:style w:type="character" w:styleId="BodyTextChar">
    <w:name w:val="Body Text Char"/>
    <w:qFormat/>
    <w:rPr>
      <w:color w:val="003300"/>
      <w:sz w:val="24"/>
      <w:szCs w:val="24"/>
    </w:rPr>
  </w:style>
  <w:style w:type="character" w:styleId="Citation">
    <w:name w:val="citation"/>
    <w:basedOn w:val="DefaultParagraphFont"/>
    <w:qFormat/>
    <w:rPr/>
  </w:style>
  <w:style w:type="character" w:styleId="Plainlinks">
    <w:name w:val="plainlinks"/>
    <w:basedOn w:val="DefaultParagraphFont"/>
    <w:qFormat/>
    <w:rPr/>
  </w:style>
  <w:style w:type="character" w:styleId="Geodms1">
    <w:name w:val="geo-dms1"/>
    <w:qFormat/>
    <w:rPr>
      <w:vanish w:val="false"/>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qFormat/>
    <w:rPr>
      <w:vanish/>
    </w:rPr>
  </w:style>
  <w:style w:type="character" w:styleId="Vcard">
    <w:name w:val="vcard"/>
    <w:basedOn w:val="DefaultParagraphFont"/>
    <w:qFormat/>
    <w:rPr/>
  </w:style>
  <w:style w:type="character" w:styleId="Geodec1">
    <w:name w:val="geo-dec1"/>
    <w:qFormat/>
    <w:rPr>
      <w:vanish w:val="false"/>
    </w:rPr>
  </w:style>
  <w:style w:type="character" w:styleId="Geo">
    <w:name w:val="geo"/>
    <w:basedOn w:val="DefaultParagraphFont"/>
    <w:qFormat/>
    <w:rPr/>
  </w:style>
  <w:style w:type="character" w:styleId="Fn">
    <w:name w:val="fn"/>
    <w:basedOn w:val="DefaultParagraphFont"/>
    <w:qFormat/>
    <w:rPr/>
  </w:style>
  <w:style w:type="character" w:styleId="Editsection">
    <w:name w:val="editsection"/>
    <w:basedOn w:val="DefaultParagraphFont"/>
    <w:qFormat/>
    <w:rPr/>
  </w:style>
  <w:style w:type="character" w:styleId="Bodybld1">
    <w:name w:val="bodybld1"/>
    <w:qFormat/>
    <w:rPr>
      <w:rFonts w:ascii="Arial" w:hAnsi="Arial" w:cs="Arial"/>
      <w:b/>
      <w:bCs/>
      <w:i w:val="false"/>
      <w:iCs w:val="false"/>
      <w:caps w:val="false"/>
      <w:smallCaps w:val="false"/>
      <w:color w:val="333333"/>
      <w:sz w:val="17"/>
      <w:szCs w:val="17"/>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ddmd1">
    <w:name w:val="addmd1"/>
    <w:qFormat/>
    <w:rPr>
      <w:rFonts w:ascii="Arial" w:hAnsi="Arial" w:cs="Arial"/>
      <w:color w:val="777777"/>
      <w:sz w:val="20"/>
      <w:szCs w:val="20"/>
    </w:rPr>
  </w:style>
  <w:style w:type="character" w:styleId="Adtitle">
    <w:name w:val="adtitle"/>
    <w:qFormat/>
    <w:rPr>
      <w:rFonts w:ascii="Arial" w:hAnsi="Arial" w:cs="Arial"/>
    </w:rPr>
  </w:style>
  <w:style w:type="character" w:styleId="Desc4">
    <w:name w:val="desc4"/>
    <w:qFormat/>
    <w:rPr>
      <w:rFonts w:ascii="Arial" w:hAnsi="Arial" w:cs="Arial"/>
      <w:color w:val="444444"/>
    </w:rPr>
  </w:style>
  <w:style w:type="character" w:styleId="Site4">
    <w:name w:val="site4"/>
    <w:qFormat/>
    <w:rPr>
      <w:rFonts w:ascii="Arial" w:hAnsi="Arial" w:cs="Arial"/>
      <w:color w:val="00AA00"/>
    </w:rPr>
  </w:style>
  <w:style w:type="character" w:styleId="Morelesslink1">
    <w:name w:val="morelesslink1"/>
    <w:qFormat/>
    <w:rPr>
      <w:rFonts w:ascii="Arial" w:hAnsi="Arial" w:cs="Arial"/>
      <w:color w:val="0000CC"/>
      <w:u w:val="single"/>
    </w:rPr>
  </w:style>
  <w:style w:type="character" w:styleId="Morelesslink2">
    <w:name w:val="morelesslink2"/>
    <w:qFormat/>
    <w:rPr>
      <w:rFonts w:ascii="Arial" w:hAnsi="Arial" w:cs="Arial"/>
      <w:color w:val="0000CC"/>
      <w:u w:val="single"/>
    </w:rPr>
  </w:style>
  <w:style w:type="character" w:styleId="Morelesslink3">
    <w:name w:val="morelesslink3"/>
    <w:qFormat/>
    <w:rPr>
      <w:rFonts w:ascii="Arial" w:hAnsi="Arial" w:cs="Arial"/>
      <w:color w:val="0000CC"/>
      <w:u w:val="single"/>
    </w:rPr>
  </w:style>
  <w:style w:type="character" w:styleId="Morelesslink4">
    <w:name w:val="morelesslink4"/>
    <w:qFormat/>
    <w:rPr>
      <w:rFonts w:ascii="Arial" w:hAnsi="Arial" w:cs="Arial"/>
      <w:color w:val="0000CC"/>
      <w:u w:val="single"/>
    </w:rPr>
  </w:style>
  <w:style w:type="character" w:styleId="Grey1">
    <w:name w:val="grey1"/>
    <w:qFormat/>
    <w:rPr>
      <w:rFonts w:ascii="Arial" w:hAnsi="Arial" w:cs="Arial"/>
      <w:color w:val="777777"/>
    </w:rPr>
  </w:style>
  <w:style w:type="character" w:styleId="Green1">
    <w:name w:val="green1"/>
    <w:qFormat/>
    <w:rPr>
      <w:rFonts w:ascii="Arial" w:hAnsi="Arial" w:cs="Arial"/>
      <w:color w:val="00AA00"/>
    </w:rPr>
  </w:style>
  <w:style w:type="character" w:styleId="Ln2">
    <w:name w:val="ln2"/>
    <w:qFormat/>
    <w:rPr>
      <w:rFonts w:ascii="Arial" w:hAnsi="Arial" w:cs="Arial"/>
    </w:rPr>
  </w:style>
  <w:style w:type="character" w:styleId="Big1">
    <w:name w:val="big1"/>
    <w:qFormat/>
    <w:rPr>
      <w:rFonts w:ascii="Verdana" w:hAnsi="Verdana" w:cs="Verdana"/>
      <w:sz w:val="22"/>
      <w:szCs w:val="22"/>
    </w:rPr>
  </w:style>
  <w:style w:type="character" w:styleId="Smalltext1">
    <w:name w:val="smalltext1"/>
    <w:qFormat/>
    <w:rPr>
      <w:sz w:val="15"/>
      <w:szCs w:val="15"/>
    </w:rPr>
  </w:style>
  <w:style w:type="character" w:styleId="Name1">
    <w:name w:val="name1"/>
    <w:qFormat/>
    <w:rPr>
      <w:b/>
      <w:bCs/>
      <w:color w:val="003333"/>
      <w:sz w:val="27"/>
      <w:szCs w:val="27"/>
    </w:rPr>
  </w:style>
  <w:style w:type="character" w:styleId="Title1">
    <w:name w:val="title1"/>
    <w:qFormat/>
    <w:rPr>
      <w:b/>
      <w:bCs/>
      <w:color w:val="4C4C4C"/>
      <w:sz w:val="18"/>
      <w:szCs w:val="18"/>
    </w:rPr>
  </w:style>
  <w:style w:type="character" w:styleId="Date1">
    <w:name w:val="date1"/>
    <w:qFormat/>
    <w:rPr>
      <w:b/>
      <w:bCs/>
      <w:color w:val="4C4C4C"/>
      <w:sz w:val="17"/>
      <w:szCs w:val="17"/>
    </w:rPr>
  </w:style>
  <w:style w:type="character" w:styleId="Subtitle">
    <w:name w:val="subtitle"/>
    <w:basedOn w:val="DefaultParagraphFont"/>
    <w:qFormat/>
    <w:rPr/>
  </w:style>
  <w:style w:type="character" w:styleId="Preview">
    <w:name w:val="preview"/>
    <w:basedOn w:val="DefaultParagraphFont"/>
    <w:qFormat/>
    <w:rPr/>
  </w:style>
  <w:style w:type="character" w:styleId="Highlightedsearchterm">
    <w:name w:val="highlightedsearchterm"/>
    <w:basedOn w:val="DefaultParagraphFont"/>
    <w:qFormat/>
    <w:rPr/>
  </w:style>
  <w:style w:type="character" w:styleId="Superscript">
    <w:name w:val="superscript"/>
    <w:basedOn w:val="DefaultParagraphFont"/>
    <w:qFormat/>
    <w:rPr/>
  </w:style>
  <w:style w:type="character" w:styleId="Bodytextbold">
    <w:name w:val="bodytextbold"/>
    <w:basedOn w:val="DefaultParagraphFont"/>
    <w:qFormat/>
    <w:rPr/>
  </w:style>
  <w:style w:type="character" w:styleId="Mwformatteddate">
    <w:name w:val="mw-formatted-date"/>
    <w:basedOn w:val="DefaultParagraphFont"/>
    <w:qFormat/>
    <w:rPr/>
  </w:style>
  <w:style w:type="character" w:styleId="PlainTextChar">
    <w:name w:val="Plain Text Char"/>
    <w:qFormat/>
    <w:rPr>
      <w:rFonts w:ascii="Consolas" w:hAnsi="Consolas" w:eastAsia="Calibri" w:cs="Consolas"/>
      <w:sz w:val="21"/>
      <w:szCs w:val="21"/>
    </w:rPr>
  </w:style>
  <w:style w:type="character" w:styleId="Googqstidbit1">
    <w:name w:val="goog_qs-tidbit-1"/>
    <w:basedOn w:val="DefaultParagraphFont"/>
    <w:qFormat/>
    <w:rPr/>
  </w:style>
  <w:style w:type="character" w:styleId="Referenceaccessdate">
    <w:name w:val="reference-accessdate"/>
    <w:basedOn w:val="DefaultParagraphFont"/>
    <w:qFormat/>
    <w:rPr/>
  </w:style>
  <w:style w:type="character" w:styleId="Nowrap1">
    <w:name w:val="nowrap1"/>
    <w:basedOn w:val="DefaultParagraphFont"/>
    <w:qFormat/>
    <w:rPr/>
  </w:style>
  <w:style w:type="character" w:styleId="Preludeheader1">
    <w:name w:val="preludeheader1"/>
    <w:qFormat/>
    <w:rPr>
      <w:b/>
      <w:bCs/>
      <w:color w:val="00004C"/>
      <w:sz w:val="20"/>
      <w:szCs w:val="20"/>
    </w:rPr>
  </w:style>
  <w:style w:type="character" w:styleId="Subhead22">
    <w:name w:val="subhead22"/>
    <w:qFormat/>
    <w:rPr>
      <w:rFonts w:ascii="Arial" w:hAnsi="Arial" w:cs="Arial"/>
      <w:b/>
      <w:bCs/>
      <w:i w:val="false"/>
      <w:iCs w:val="false"/>
      <w:strike w:val="false"/>
      <w:dstrike w:val="false"/>
      <w:color w:val="947B5C"/>
      <w:position w:val="0"/>
      <w:sz w:val="29"/>
      <w:sz w:val="29"/>
      <w:szCs w:val="29"/>
      <w:u w:val="none"/>
      <w:vertAlign w:val="baseline"/>
    </w:rPr>
  </w:style>
  <w:style w:type="character" w:styleId="Subhead12">
    <w:name w:val="subhead12"/>
    <w:qFormat/>
    <w:rPr>
      <w:rFonts w:ascii="Arial" w:hAnsi="Arial" w:cs="Arial"/>
      <w:b/>
      <w:bCs/>
      <w:i w:val="false"/>
      <w:iCs w:val="false"/>
      <w:strike w:val="false"/>
      <w:dstrike w:val="false"/>
      <w:color w:val="54758A"/>
      <w:position w:val="0"/>
      <w:sz w:val="31"/>
      <w:sz w:val="31"/>
      <w:szCs w:val="31"/>
      <w:u w:val="none"/>
      <w:vertAlign w:val="baseline"/>
    </w:rPr>
  </w:style>
  <w:style w:type="character" w:styleId="Tgc">
    <w:name w:val="_tgc"/>
    <w:basedOn w:val="DefaultParagraphFont"/>
    <w:qFormat/>
    <w:rPr/>
  </w:style>
  <w:style w:type="character" w:styleId="Title2">
    <w:name w:val="title2"/>
    <w:basedOn w:val="DefaultParagraphFont"/>
    <w:qFormat/>
    <w:rPr/>
  </w:style>
  <w:style w:type="character" w:styleId="Dbcontent">
    <w:name w:val="db-content"/>
    <w:basedOn w:val="DefaultParagraphFont"/>
    <w:qFormat/>
    <w:rPr/>
  </w:style>
  <w:style w:type="character" w:styleId="Ilad">
    <w:name w:val="il_ad"/>
    <w:basedOn w:val="DefaultParagraphFont"/>
    <w:qFormat/>
    <w:rPr/>
  </w:style>
  <w:style w:type="character" w:styleId="Artcopy3">
    <w:name w:val="artcopy3"/>
    <w:qFormat/>
    <w:rPr>
      <w:strike w:val="false"/>
      <w:dstrike w:val="false"/>
      <w:color w:val="333333"/>
      <w:sz w:val="24"/>
      <w:szCs w:val="24"/>
      <w:u w:val="none"/>
    </w:rPr>
  </w:style>
  <w:style w:type="character" w:styleId="HTMLSample">
    <w:name w:val="HTML Sample"/>
    <w:qFormat/>
    <w:rPr>
      <w:rFonts w:ascii="Courier New" w:hAnsi="Courier New" w:eastAsia="Times New Roman" w:cs="Courier New"/>
    </w:rPr>
  </w:style>
  <w:style w:type="character" w:styleId="Addmd">
    <w:name w:val="addmd"/>
    <w:basedOn w:val="DefaultParagraphFont"/>
    <w:qFormat/>
    <w:rPr/>
  </w:style>
  <w:style w:type="character" w:styleId="Articlebody1">
    <w:name w:val="articlebody1"/>
    <w:qFormat/>
    <w:rPr>
      <w:rFonts w:ascii="Verdana" w:hAnsi="Verdana" w:cs="Verdana"/>
      <w:sz w:val="17"/>
      <w:szCs w:val="17"/>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CharChar31">
    <w:name w:val="Char Char3"/>
    <w:qFormat/>
    <w:rPr>
      <w:lang w:val="en-US" w:bidi="ar-SA"/>
    </w:rPr>
  </w:style>
  <w:style w:type="character" w:styleId="Subtitle1">
    <w:name w:val="Subtitle1"/>
    <w:qFormat/>
    <w:rPr/>
  </w:style>
  <w:style w:type="character" w:styleId="Heading5Char">
    <w:name w:val="Heading 5 Char"/>
    <w:qFormat/>
    <w:rPr>
      <w:rFonts w:cs="Arial"/>
      <w:b/>
      <w:bCs/>
      <w:i/>
      <w:iCs/>
      <w:color w:val="000000"/>
      <w:sz w:val="26"/>
      <w:szCs w:val="26"/>
    </w:rPr>
  </w:style>
  <w:style w:type="character" w:styleId="FootnoteTextChar1">
    <w:name w:val="Footnote Text Char1"/>
    <w:qFormat/>
    <w:rPr>
      <w:sz w:val="20"/>
      <w:szCs w:val="20"/>
    </w:rPr>
  </w:style>
  <w:style w:type="character" w:styleId="Defaultrecord1">
    <w:name w:val="defaultrecord1"/>
    <w:qFormat/>
    <w:rPr>
      <w:rFonts w:ascii="Georgia" w:hAnsi="Georgia" w:cs="Georgia"/>
      <w:color w:val="000000"/>
      <w:spacing w:val="5"/>
      <w:sz w:val="18"/>
      <w:szCs w:val="18"/>
    </w:rPr>
  </w:style>
  <w:style w:type="character" w:styleId="Acolorsecondary">
    <w:name w:val="a-color-secondary"/>
    <w:qFormat/>
    <w:rPr/>
  </w:style>
  <w:style w:type="character" w:styleId="Googqstidbitgoogqstidbit0googqstidbithilite">
    <w:name w:val="goog_qs-tidbit goog_qs-tidbit-0 goog_qs-tidbit-hilite"/>
    <w:qFormat/>
    <w:rPr/>
  </w:style>
  <w:style w:type="character" w:styleId="Capital1">
    <w:name w:val="capital1"/>
    <w:qFormat/>
    <w:rPr>
      <w:rFonts w:ascii="Verdana" w:hAnsi="Verdana" w:cs="Verdana"/>
      <w:b/>
      <w:bCs/>
      <w:color w:val="996633"/>
      <w:sz w:val="36"/>
      <w:szCs w:val="36"/>
    </w:rPr>
  </w:style>
  <w:style w:type="character" w:styleId="Copy1">
    <w:name w:val="copy1"/>
    <w:qFormat/>
    <w:rPr>
      <w:rFonts w:ascii="Arial" w:hAnsi="Arial" w:cs="Arial"/>
      <w:b w:val="false"/>
      <w:bCs w:val="false"/>
      <w:strike w:val="false"/>
      <w:dstrike w:val="false"/>
      <w:color w:val="333333"/>
      <w:sz w:val="17"/>
      <w:szCs w:val="17"/>
      <w:u w:val="none"/>
    </w:rPr>
  </w:style>
  <w:style w:type="character" w:styleId="Textlink">
    <w:name w:val="textlink"/>
    <w:qFormat/>
    <w:rPr/>
  </w:style>
  <w:style w:type="character" w:styleId="Libtext">
    <w:name w:val="libtext"/>
    <w:qFormat/>
    <w:rPr/>
  </w:style>
  <w:style w:type="character" w:styleId="Country">
    <w:name w:val="country"/>
    <w:qFormat/>
    <w:rPr>
      <w:color w:val="0000FF"/>
      <w:sz w:val="22"/>
      <w:szCs w:val="22"/>
    </w:rPr>
  </w:style>
  <w:style w:type="character" w:styleId="Rightcap1">
    <w:name w:val="rightcap1"/>
    <w:qFormat/>
    <w:rPr>
      <w:color w:val="FFFFFF"/>
      <w:sz w:val="18"/>
      <w:szCs w:val="18"/>
      <w:shd w:fill="000000" w:val="clear"/>
    </w:rPr>
  </w:style>
  <w:style w:type="character" w:styleId="Body1">
    <w:name w:val="body1"/>
    <w:qFormat/>
    <w:rPr>
      <w:rFonts w:ascii="Verdana" w:hAnsi="Verdana" w:cs="Verdana"/>
      <w:b w:val="false"/>
      <w:bCs w:val="false"/>
      <w:color w:val="000000"/>
      <w:sz w:val="17"/>
      <w:szCs w:val="17"/>
    </w:rPr>
  </w:style>
  <w:style w:type="character" w:styleId="Ch">
    <w:name w:val="ch"/>
    <w:qFormat/>
    <w:rPr/>
  </w:style>
  <w:style w:type="character" w:styleId="Bold1">
    <w:name w:val="bold1"/>
    <w:qFormat/>
    <w:rPr>
      <w:b/>
      <w:bCs/>
      <w:color w:val="000000"/>
      <w:sz w:val="28"/>
      <w:szCs w:val="28"/>
    </w:rPr>
  </w:style>
  <w:style w:type="character" w:styleId="Docnotes1">
    <w:name w:val="docnotes1"/>
    <w:qFormat/>
    <w:rPr>
      <w:rFonts w:ascii="Arial" w:hAnsi="Arial" w:cs="Arial"/>
      <w:color w:val="000000"/>
      <w:sz w:val="18"/>
      <w:szCs w:val="18"/>
    </w:rPr>
  </w:style>
  <w:style w:type="character" w:styleId="Printonly">
    <w:name w:val="printonly"/>
    <w:qFormat/>
    <w:rPr/>
  </w:style>
  <w:style w:type="character" w:styleId="Z3988">
    <w:name w:val="z3988"/>
    <w:qFormat/>
    <w:rPr/>
  </w:style>
  <w:style w:type="character" w:styleId="Arial101">
    <w:name w:val="arial101"/>
    <w:qFormat/>
    <w:rPr>
      <w:rFonts w:ascii="Arial" w:hAnsi="Arial" w:cs="Arial"/>
      <w:i w:val="false"/>
      <w:iCs w:val="false"/>
      <w:sz w:val="20"/>
      <w:szCs w:val="20"/>
    </w:rPr>
  </w:style>
  <w:style w:type="character" w:styleId="Arial102">
    <w:name w:val="arial102"/>
    <w:qFormat/>
    <w:rPr>
      <w:rFonts w:ascii="Arial" w:hAnsi="Arial" w:cs="Arial"/>
      <w:i w:val="false"/>
      <w:iCs w:val="false"/>
      <w:sz w:val="20"/>
      <w:szCs w:val="20"/>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Googqstidbitgoogqstidbit0">
    <w:name w:val="goog_qs-tidbit goog_qs-tidbit-0"/>
    <w:qFormat/>
    <w:rPr/>
  </w:style>
  <w:style w:type="character" w:styleId="Bday">
    <w:name w:val="bday"/>
    <w:qFormat/>
    <w:rPr/>
  </w:style>
  <w:style w:type="character" w:styleId="Gadtopspacertext">
    <w:name w:val="g_ad_topspacer_text"/>
    <w:qFormat/>
    <w:rPr/>
  </w:style>
  <w:style w:type="character" w:styleId="Citationjournal">
    <w:name w:val="citation journal"/>
    <w:qFormat/>
    <w:rPr/>
  </w:style>
  <w:style w:type="character" w:styleId="Citationweb">
    <w:name w:val="citation web"/>
    <w:qFormat/>
    <w:rPr/>
  </w:style>
  <w:style w:type="character" w:styleId="Ipa1">
    <w:name w:val="ipa1"/>
    <w:qFormat/>
    <w:rPr>
      <w:rFonts w:ascii="Arial Unicode MS" w:hAnsi="Arial Unicode MS" w:eastAsia="Arial Unicode MS" w:cs="Arial Unicode MS"/>
    </w:rPr>
  </w:style>
  <w:style w:type="character" w:styleId="Dday">
    <w:name w:val="dday"/>
    <w:qFormat/>
    <w:rPr/>
  </w:style>
  <w:style w:type="character" w:styleId="Style421">
    <w:name w:val="style421"/>
    <w:qFormat/>
    <w:rPr>
      <w:b/>
      <w:bCs/>
      <w:color w:val="990000"/>
    </w:rPr>
  </w:style>
  <w:style w:type="character" w:styleId="Style431">
    <w:name w:val="style431"/>
    <w:qFormat/>
    <w:rPr>
      <w:color w:val="990000"/>
    </w:rPr>
  </w:style>
  <w:style w:type="character" w:styleId="Klink">
    <w:name w:val="klink"/>
    <w:qFormat/>
    <w:rPr/>
  </w:style>
  <w:style w:type="character" w:styleId="Citationnews">
    <w:name w:val="citation news"/>
    <w:qFormat/>
    <w:rPr/>
  </w:style>
  <w:style w:type="character" w:styleId="Date11">
    <w:name w:val="Date1"/>
    <w:qFormat/>
    <w:rPr/>
  </w:style>
  <w:style w:type="character" w:styleId="Title11">
    <w:name w:val="Title1"/>
    <w:qFormat/>
    <w:rPr/>
  </w:style>
  <w:style w:type="character" w:styleId="Style111">
    <w:name w:val="style111"/>
    <w:qFormat/>
    <w:rPr>
      <w:color w:val="FFFFFF"/>
      <w:sz w:val="22"/>
      <w:szCs w:val="22"/>
    </w:rPr>
  </w:style>
  <w:style w:type="character" w:styleId="Style91">
    <w:name w:val="style91"/>
    <w:qFormat/>
    <w:rPr>
      <w:color w:val="FFFFFF"/>
    </w:rPr>
  </w:style>
  <w:style w:type="character" w:styleId="Pricingstyle121">
    <w:name w:val="pricing style121"/>
    <w:qFormat/>
    <w:rPr/>
  </w:style>
  <w:style w:type="character" w:styleId="Pagetitle1">
    <w:name w:val="pagetitle1"/>
    <w:qFormat/>
    <w:rPr>
      <w:rFonts w:ascii="Arial" w:hAnsi="Arial" w:cs="Arial"/>
      <w:caps/>
      <w:color w:val="FFFFFF"/>
      <w:spacing w:val="0"/>
      <w:sz w:val="34"/>
      <w:szCs w:val="34"/>
    </w:rPr>
  </w:style>
  <w:style w:type="character" w:styleId="Pagename1">
    <w:name w:val="pagename1"/>
    <w:qFormat/>
    <w:rPr>
      <w:rFonts w:ascii="Times New Roman" w:hAnsi="Times New Roman" w:cs="Times New Roman"/>
      <w:color w:val="3F4A28"/>
      <w:spacing w:val="50"/>
      <w:sz w:val="30"/>
      <w:szCs w:val="30"/>
    </w:rPr>
  </w:style>
  <w:style w:type="character" w:styleId="Navtext1">
    <w:name w:val="navtext1"/>
    <w:qFormat/>
    <w:rPr>
      <w:rFonts w:ascii="Arial" w:hAnsi="Arial" w:cs="Arial"/>
      <w:strike w:val="false"/>
      <w:dstrike w:val="false"/>
      <w:color w:val="003366"/>
      <w:spacing w:val="24"/>
      <w:sz w:val="18"/>
      <w:szCs w:val="18"/>
      <w:u w:val="none"/>
    </w:rPr>
  </w:style>
  <w:style w:type="character" w:styleId="Vshid2">
    <w:name w:val="vshid2"/>
    <w:qFormat/>
    <w:rPr>
      <w:vanish/>
    </w:rPr>
  </w:style>
  <w:style w:type="character" w:styleId="Bdaydtstartpublishedupdated">
    <w:name w:val="bday dtstart published updated"/>
    <w:qFormat/>
    <w:rPr/>
  </w:style>
  <w:style w:type="character" w:styleId="Plainlinksnourlexpansion">
    <w:name w:val="plainlinks nourlexpansion"/>
    <w:qFormat/>
    <w:rPr/>
  </w:style>
  <w:style w:type="character" w:styleId="Geodefault1">
    <w:name w:val="geo-default1"/>
    <w:qFormat/>
    <w:rPr>
      <w:vanish w:val="false"/>
    </w:rPr>
  </w:style>
  <w:style w:type="character" w:styleId="Yellowfade">
    <w:name w:val="yellowfade"/>
    <w:qFormat/>
    <w:rPr/>
  </w:style>
  <w:style w:type="character" w:styleId="Chemf">
    <w:name w:val="chemf"/>
    <w:qFormat/>
    <w:rPr/>
  </w:style>
  <w:style w:type="character" w:styleId="Metanav">
    <w:name w:val="meta-nav"/>
    <w:qFormat/>
    <w:rPr/>
  </w:style>
  <w:style w:type="character" w:styleId="Dropcap2">
    <w:name w:val="dropcap2"/>
    <w:qFormat/>
    <w:rPr>
      <w:rFonts w:ascii="Times" w:hAnsi="Times" w:cs="Times"/>
      <w:b/>
      <w:bCs/>
      <w:color w:val="914C4D"/>
      <w:sz w:val="43"/>
      <w:szCs w:val="43"/>
    </w:rPr>
  </w:style>
  <w:style w:type="character" w:styleId="Fnorg">
    <w:name w:val="fn org"/>
    <w:qFormat/>
    <w:rPr/>
  </w:style>
  <w:style w:type="character" w:styleId="Blspspellingcorrected">
    <w:name w:val="blsp-spelling-corrected"/>
    <w:qFormat/>
    <w:rPr/>
  </w:style>
  <w:style w:type="character" w:styleId="Googqstidbitgoogqstidbit1googqstidbithilite">
    <w:name w:val="goog_qs-tidbit goog_qs-tidbit-1 goog_qs-tidbit-hilite"/>
    <w:qFormat/>
    <w:rPr/>
  </w:style>
  <w:style w:type="character" w:styleId="SalutationChar">
    <w:name w:val="Salutation Char"/>
    <w:qFormat/>
    <w:rPr>
      <w:sz w:val="24"/>
      <w:szCs w:val="24"/>
    </w:rPr>
  </w:style>
  <w:style w:type="character" w:styleId="Googqstidbitgoogqstidbit1">
    <w:name w:val="goog_qs-tidbit goog_qs-tidbit-1"/>
    <w:qFormat/>
    <w:rPr/>
  </w:style>
  <w:style w:type="character" w:styleId="Msonormalstyle1">
    <w:name w:val="msonormal style1"/>
    <w:qFormat/>
    <w:rPr/>
  </w:style>
  <w:style w:type="character" w:styleId="Style11">
    <w:name w:val="style11"/>
    <w:qFormat/>
    <w:rPr>
      <w:sz w:val="24"/>
      <w:szCs w:val="24"/>
    </w:rPr>
  </w:style>
  <w:style w:type="character" w:styleId="Yshortcutscs4visible">
    <w:name w:val="yshortcuts cs4-visible"/>
    <w:qFormat/>
    <w:rPr/>
  </w:style>
  <w:style w:type="character" w:styleId="Searchterm51">
    <w:name w:val="searchterm51"/>
    <w:qFormat/>
    <w:rPr>
      <w:b/>
      <w:bCs/>
      <w:shd w:fill="F7C7F1" w:val="clear"/>
    </w:rPr>
  </w:style>
  <w:style w:type="character" w:styleId="Searchterm11">
    <w:name w:val="searchterm11"/>
    <w:qFormat/>
    <w:rPr>
      <w:b/>
      <w:bCs/>
      <w:color w:val="333333"/>
      <w:shd w:fill="FFFF00" w:val="clear"/>
    </w:rPr>
  </w:style>
  <w:style w:type="character" w:styleId="Head141">
    <w:name w:val="head141"/>
    <w:qFormat/>
    <w:rPr>
      <w:rFonts w:ascii="Arial" w:hAnsi="Arial" w:cs="Arial"/>
      <w:sz w:val="28"/>
      <w:szCs w:val="28"/>
    </w:rPr>
  </w:style>
  <w:style w:type="character" w:styleId="Geonondefault1">
    <w:name w:val="geo-nondefault1"/>
    <w:qFormat/>
    <w:rPr>
      <w:vanish/>
    </w:rPr>
  </w:style>
  <w:style w:type="character" w:styleId="Xrtl1">
    <w:name w:val="xr_tl1"/>
    <w:qFormat/>
    <w:rPr/>
  </w:style>
  <w:style w:type="character" w:styleId="Xrs71">
    <w:name w:val="xr_s71"/>
    <w:qFormat/>
    <w:rPr>
      <w:rFonts w:ascii="Arial" w:hAnsi="Arial" w:cs="Arial"/>
      <w:b/>
      <w:bCs/>
      <w:i w:val="false"/>
      <w:iCs w:val="false"/>
      <w:strike w:val="false"/>
      <w:dstrike w:val="false"/>
      <w:color w:val="000000"/>
      <w:spacing w:val="0"/>
      <w:sz w:val="24"/>
      <w:szCs w:val="24"/>
      <w:u w:val="none"/>
    </w:rPr>
  </w:style>
  <w:style w:type="character" w:styleId="Xrs81">
    <w:name w:val="xr_s81"/>
    <w:qFormat/>
    <w:rPr>
      <w:rFonts w:ascii="Arial" w:hAnsi="Arial" w:cs="Arial"/>
      <w:b w:val="false"/>
      <w:bCs w:val="false"/>
      <w:i w:val="false"/>
      <w:iCs w:val="false"/>
      <w:strike w:val="false"/>
      <w:dstrike w:val="false"/>
      <w:color w:val="000000"/>
      <w:spacing w:val="0"/>
      <w:sz w:val="20"/>
      <w:szCs w:val="20"/>
      <w:u w:val="none"/>
    </w:rPr>
  </w:style>
  <w:style w:type="character" w:styleId="Xrtc1">
    <w:name w:val="xr_tc1"/>
    <w:qFormat/>
    <w:rPr/>
  </w:style>
  <w:style w:type="character" w:styleId="Xrs01">
    <w:name w:val="xr_s01"/>
    <w:qFormat/>
    <w:rPr>
      <w:rFonts w:ascii="Arial" w:hAnsi="Arial" w:cs="Arial"/>
      <w:b w:val="false"/>
      <w:bCs w:val="false"/>
      <w:i w:val="false"/>
      <w:iCs w:val="false"/>
      <w:strike w:val="false"/>
      <w:dstrike w:val="false"/>
      <w:color w:val="FFFFFF"/>
      <w:spacing w:val="0"/>
      <w:sz w:val="17"/>
      <w:szCs w:val="17"/>
      <w:u w:val="none"/>
    </w:rPr>
  </w:style>
  <w:style w:type="character" w:styleId="Xrs91">
    <w:name w:val="xr_s91"/>
    <w:qFormat/>
    <w:rPr>
      <w:rFonts w:ascii="Arial" w:hAnsi="Arial" w:cs="Arial"/>
      <w:b/>
      <w:bCs/>
      <w:i/>
      <w:iCs/>
      <w:strike w:val="false"/>
      <w:dstrike w:val="false"/>
      <w:color w:val="000000"/>
      <w:spacing w:val="0"/>
      <w:sz w:val="20"/>
      <w:szCs w:val="20"/>
      <w:u w:val="none"/>
    </w:rPr>
  </w:style>
  <w:style w:type="character" w:styleId="Bodytext1">
    <w:name w:val="bodytext1"/>
    <w:qFormat/>
    <w:rPr>
      <w:rFonts w:ascii="Times New Roman" w:hAnsi="Times New Roman" w:cs="Times New Roman"/>
      <w:sz w:val="21"/>
      <w:szCs w:val="21"/>
    </w:rPr>
  </w:style>
  <w:style w:type="character" w:styleId="Nocaps">
    <w:name w:val="nocaps"/>
    <w:qFormat/>
    <w:rPr/>
  </w:style>
  <w:style w:type="character" w:styleId="Ilad1">
    <w:name w:val="il_ad1"/>
    <w:qFormat/>
    <w:rPr>
      <w:vanish w:val="false"/>
      <w:color w:val="009900"/>
      <w:u w:val="single"/>
    </w:rPr>
  </w:style>
  <w:style w:type="character" w:styleId="Headline1">
    <w:name w:val="headline1"/>
    <w:qFormat/>
    <w:rPr/>
  </w:style>
  <w:style w:type="character" w:styleId="Desc1">
    <w:name w:val="desc1"/>
    <w:qFormat/>
    <w:rPr/>
  </w:style>
  <w:style w:type="character" w:styleId="Dispurl1">
    <w:name w:val="dispurl1"/>
    <w:qFormat/>
    <w:rPr/>
  </w:style>
  <w:style w:type="character" w:styleId="Orgfn">
    <w:name w:val="org fn"/>
    <w:qFormat/>
    <w:rPr/>
  </w:style>
  <w:style w:type="character" w:styleId="Name">
    <w:name w:val="name"/>
    <w:qFormat/>
    <w:rPr/>
  </w:style>
  <w:style w:type="character" w:styleId="Inwidget">
    <w:name w:val="in-widget"/>
    <w:qFormat/>
    <w:rPr/>
  </w:style>
  <w:style w:type="character" w:styleId="Intop">
    <w:name w:val="in-top"/>
    <w:qFormat/>
    <w:rPr/>
  </w:style>
  <w:style w:type="character" w:styleId="Georgia5">
    <w:name w:val="georgia5"/>
    <w:qFormat/>
    <w:rPr/>
  </w:style>
  <w:style w:type="character" w:styleId="Isdefault">
    <w:name w:val="isdefault"/>
    <w:qFormat/>
    <w:rPr/>
  </w:style>
  <w:style w:type="character" w:styleId="Verdana5">
    <w:name w:val="verdana5"/>
    <w:qFormat/>
    <w:rPr/>
  </w:style>
  <w:style w:type="character" w:styleId="Times5">
    <w:name w:val="times5"/>
    <w:qFormat/>
    <w:rPr/>
  </w:style>
  <w:style w:type="character" w:styleId="Arial5">
    <w:name w:val="arial5"/>
    <w:qFormat/>
    <w:rPr/>
  </w:style>
  <w:style w:type="character" w:styleId="DocumentMapChar">
    <w:name w:val="Document Map Char"/>
    <w:qFormat/>
    <w:rPr>
      <w:rFonts w:ascii="Tahoma" w:hAnsi="Tahoma" w:cs="Tahoma"/>
      <w:color w:val="000000"/>
      <w:shd w:fill="000080" w:val="clear"/>
    </w:rPr>
  </w:style>
  <w:style w:type="character" w:styleId="Key">
    <w:name w:val="key"/>
    <w:qFormat/>
    <w:rPr>
      <w:b/>
      <w:bCs/>
    </w:rPr>
  </w:style>
  <w:style w:type="character" w:styleId="Pubdate">
    <w:name w:val="pubdate"/>
    <w:qFormat/>
    <w:rPr/>
  </w:style>
  <w:style w:type="character" w:styleId="Brokenref">
    <w:name w:val="brokenref"/>
    <w:qFormat/>
    <w:rPr>
      <w:vanish/>
    </w:rPr>
  </w:style>
  <w:style w:type="character" w:styleId="Updatedmarker">
    <w:name w:val="updatedmarker"/>
    <w:qFormat/>
    <w:rPr>
      <w:color w:val="006400"/>
      <w:shd w:fill="auto" w:val="clear"/>
    </w:rPr>
  </w:style>
  <w:style w:type="character" w:styleId="Texhtml">
    <w:name w:val="texhtml"/>
    <w:qFormat/>
    <w:rPr>
      <w:rFonts w:ascii="Times New Roman" w:hAnsi="Times New Roman" w:cs="Times New Roman"/>
      <w:sz w:val="28"/>
      <w:szCs w:val="28"/>
    </w:rPr>
  </w:style>
  <w:style w:type="character" w:styleId="Mwgeshi">
    <w:name w:val="mw-geshi"/>
    <w:qFormat/>
    <w:rPr>
      <w:rFonts w:ascii="Courier New" w:hAnsi="Courier New" w:cs="Courier New"/>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Articleauth1">
    <w:name w:val="articleauth1"/>
    <w:qFormat/>
    <w:rPr>
      <w:rFonts w:ascii="Verdana" w:hAnsi="Verdana" w:cs="Verdana"/>
      <w:b/>
      <w:bCs/>
      <w:color w:val="000000"/>
      <w:sz w:val="18"/>
      <w:szCs w:val="18"/>
    </w:rPr>
  </w:style>
  <w:style w:type="character" w:styleId="SalutationChar1">
    <w:name w:val="Salutation Char1"/>
    <w:qFormat/>
    <w:rPr>
      <w:rFonts w:eastAsia="Times New Roman" w:cs="Times New Roman"/>
      <w:szCs w:val="20"/>
    </w:rPr>
  </w:style>
  <w:style w:type="character" w:styleId="DocumentMapChar1">
    <w:name w:val="Document Map Char1"/>
    <w:qFormat/>
    <w:rPr>
      <w:rFonts w:ascii="Segoe UI" w:hAnsi="Segoe UI" w:eastAsia="Times New Roman" w:cs="Segoe UI"/>
      <w:sz w:val="16"/>
      <w:szCs w:val="16"/>
    </w:rPr>
  </w:style>
  <w:style w:type="character" w:styleId="ZTopofFormChar1">
    <w:name w:val="z-Top of Form Char1"/>
    <w:qFormat/>
    <w:rPr>
      <w:rFonts w:ascii="Arial" w:hAnsi="Arial" w:eastAsia="Times New Roman" w:cs="Arial"/>
      <w:vanish/>
      <w:sz w:val="16"/>
      <w:szCs w:val="16"/>
    </w:rPr>
  </w:style>
  <w:style w:type="character" w:styleId="ZBottomofFormChar1">
    <w:name w:val="z-Bottom of Form Char1"/>
    <w:qFormat/>
    <w:rPr>
      <w:rFonts w:ascii="Arial" w:hAnsi="Arial" w:eastAsia="Times New Roman" w:cs="Arial"/>
      <w:vanish/>
      <w:sz w:val="16"/>
      <w:szCs w:val="16"/>
    </w:rPr>
  </w:style>
  <w:style w:type="character" w:styleId="Mini1">
    <w:name w:val="mini1"/>
    <w:qFormat/>
    <w:rPr>
      <w:rFonts w:ascii="Verdana" w:hAnsi="Verdana" w:cs="Verdana"/>
    </w:rPr>
  </w:style>
  <w:style w:type="character" w:styleId="Date2">
    <w:name w:val="Date2"/>
    <w:qFormat/>
    <w:rPr/>
  </w:style>
  <w:style w:type="character" w:styleId="Title21">
    <w:name w:val="Title2"/>
    <w:qFormat/>
    <w:rPr/>
  </w:style>
  <w:style w:type="character" w:styleId="CharChar">
    <w:name w:val="Char Char"/>
    <w:qFormat/>
    <w:rPr>
      <w:rFonts w:cs="Arial"/>
      <w:color w:val="0070C0"/>
      <w:sz w:val="24"/>
      <w:szCs w:val="24"/>
      <w:lang w:val="en-US" w:bidi="ar-SA"/>
    </w:rPr>
  </w:style>
  <w:style w:type="character" w:styleId="CharChar1">
    <w:name w:val="Char Char1"/>
    <w:qFormat/>
    <w:rPr>
      <w:rFonts w:ascii="Arial" w:hAnsi="Arial" w:cs="Arial"/>
      <w:color w:val="0070C0"/>
      <w:sz w:val="24"/>
      <w:szCs w:val="24"/>
      <w:lang w:val="en-US" w:bidi="ar-SA"/>
    </w:rPr>
  </w:style>
  <w:style w:type="character" w:styleId="Thename1">
    <w:name w:val="thename1"/>
    <w:qFormat/>
    <w:rPr>
      <w:b/>
      <w:bCs/>
      <w:color w:val="305E91"/>
      <w:sz w:val="38"/>
      <w:szCs w:val="3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itle3">
    <w:name w:val="Title3"/>
    <w:qFormat/>
    <w:rPr/>
  </w:style>
  <w:style w:type="character" w:styleId="Sharetwitter1">
    <w:name w:val="share-twitter1"/>
    <w:qFormat/>
    <w:rPr>
      <w:vanish w:val="false"/>
    </w:rPr>
  </w:style>
  <w:style w:type="character" w:styleId="Serifbody1">
    <w:name w:val="serifbody1"/>
    <w:qFormat/>
    <w:rPr>
      <w:rFonts w:ascii="Trebuchet MS" w:hAnsi="Trebuchet MS" w:cs="Trebuchet MS"/>
      <w:b w:val="false"/>
      <w:bCs w:val="false"/>
      <w:sz w:val="18"/>
      <w:szCs w:val="18"/>
    </w:rPr>
  </w:style>
  <w:style w:type="character" w:styleId="BodyText2Char">
    <w:name w:val="Body Text 2 Char"/>
    <w:qFormat/>
    <w:rPr>
      <w:color w:val="003300"/>
      <w:sz w:val="24"/>
      <w:szCs w:val="24"/>
    </w:rPr>
  </w:style>
  <w:style w:type="character" w:styleId="Style171">
    <w:name w:val="style171"/>
    <w:qFormat/>
    <w:rPr>
      <w:rFonts w:ascii="Arial" w:hAnsi="Arial" w:cs="Arial"/>
      <w:color w:val="000000"/>
      <w:sz w:val="18"/>
      <w:szCs w:val="18"/>
    </w:rPr>
  </w:style>
  <w:style w:type="character" w:styleId="Style161">
    <w:name w:val="style161"/>
    <w:qFormat/>
    <w:rPr>
      <w:rFonts w:ascii="Arial" w:hAnsi="Arial" w:cs="Arial"/>
      <w:sz w:val="18"/>
      <w:szCs w:val="18"/>
    </w:rPr>
  </w:style>
  <w:style w:type="character" w:styleId="BodyText3Char">
    <w:name w:val="Body Text 3 Char"/>
    <w:qFormat/>
    <w:rPr>
      <w:color w:val="003300"/>
      <w:sz w:val="16"/>
      <w:szCs w:val="16"/>
    </w:rPr>
  </w:style>
  <w:style w:type="character" w:styleId="Date3">
    <w:name w:val="Date3"/>
    <w:qFormat/>
    <w:rPr/>
  </w:style>
  <w:style w:type="character" w:styleId="Asizelarge1">
    <w:name w:val="a-size-large1"/>
    <w:qFormat/>
    <w:rPr>
      <w:rFonts w:ascii="Arial" w:hAnsi="Arial" w:cs="Arial"/>
    </w:rPr>
  </w:style>
  <w:style w:type="character" w:styleId="A2">
    <w:name w:val="A2"/>
    <w:qFormat/>
    <w:rPr>
      <w:rFonts w:cs="HTGGNU+FranklinGothicStd-Conden;Calibri"/>
      <w:color w:val="000000"/>
      <w:sz w:val="13"/>
      <w:szCs w:val="13"/>
    </w:rPr>
  </w:style>
  <w:style w:type="character" w:styleId="A1">
    <w:name w:val="A1"/>
    <w:qFormat/>
    <w:rPr>
      <w:rFonts w:cs="HTGGNU+FranklinGothicStd-Conden;Calibri"/>
      <w:color w:val="000000"/>
      <w:sz w:val="15"/>
      <w:szCs w:val="15"/>
    </w:rPr>
  </w:style>
  <w:style w:type="character" w:styleId="A3">
    <w:name w:val="A3"/>
    <w:qFormat/>
    <w:rPr>
      <w:rFonts w:cs="HVHQNU+KeplerStd-Regular;Kepler Std"/>
      <w:color w:val="000000"/>
    </w:rPr>
  </w:style>
  <w:style w:type="character" w:styleId="A4">
    <w:name w:val="A4"/>
    <w:qFormat/>
    <w:rPr>
      <w:rFonts w:ascii="RVEOXA+ACaslonPro-Bold;Cambria" w:hAnsi="RVEOXA+ACaslonPro-Bold;Cambria" w:cs="RVEOXA+ACaslonPro-Bold;Cambria"/>
      <w:b/>
      <w:bCs/>
      <w:color w:val="000000"/>
      <w:sz w:val="52"/>
      <w:szCs w:val="52"/>
    </w:rPr>
  </w:style>
  <w:style w:type="character" w:styleId="Smallp1">
    <w:name w:val="smallp1"/>
    <w:qFormat/>
    <w:rPr>
      <w:rFonts w:ascii="Arial" w:hAnsi="Arial" w:cs="Arial"/>
      <w:sz w:val="20"/>
      <w:szCs w:val="20"/>
    </w:rPr>
  </w:style>
  <w:style w:type="character" w:styleId="Nlmarticletitle">
    <w:name w:val="nlm_article-title"/>
    <w:qFormat/>
    <w:rPr/>
  </w:style>
  <w:style w:type="character" w:styleId="Inlinehed1">
    <w:name w:val="inline_hed1"/>
    <w:qFormat/>
    <w:rPr>
      <w:rFonts w:ascii="Trebuchet MS" w:hAnsi="Trebuchet MS" w:cs="Trebuchet MS"/>
      <w:b/>
      <w:bCs/>
      <w:color w:val="AC3828"/>
      <w:sz w:val="36"/>
      <w:szCs w:val="36"/>
    </w:rPr>
  </w:style>
  <w:style w:type="character" w:styleId="Spipsurligne">
    <w:name w:val="spip_surligne"/>
    <w:qFormat/>
    <w:rPr/>
  </w:style>
  <w:style w:type="character" w:styleId="Doublespace1">
    <w:name w:val="doublespace1"/>
    <w:qFormat/>
    <w:rPr>
      <w:rFonts w:ascii="Verdana" w:hAnsi="Verdana" w:cs="Verdana"/>
      <w:color w:val="3C2D19"/>
    </w:rPr>
  </w:style>
  <w:style w:type="character" w:styleId="Term1">
    <w:name w:val="term1"/>
    <w:qFormat/>
    <w:rPr>
      <w:b/>
      <w:bCs/>
      <w:caps/>
      <w:sz w:val="19"/>
      <w:szCs w:val="19"/>
    </w:rPr>
  </w:style>
  <w:style w:type="character" w:styleId="Style261">
    <w:name w:val="style261"/>
    <w:qFormat/>
    <w:rPr>
      <w:rFonts w:ascii="Georgia" w:hAnsi="Georgia" w:cs="Georgia"/>
    </w:rPr>
  </w:style>
  <w:style w:type="character" w:styleId="Rcdefault">
    <w:name w:val="rcdefault"/>
    <w:qFormat/>
    <w:rPr/>
  </w:style>
  <w:style w:type="character" w:styleId="Asizemediumacolorsecondaryatextnormal">
    <w:name w:val="a-size-medium a-color-secondary a-text-norm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color w:val="00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otnote">
    <w:name w:val="Footnote Text"/>
    <w:basedOn w:val="Normal"/>
    <w:pPr/>
    <w:rPr>
      <w:color w:val="FF0000"/>
      <w:sz w:val="20"/>
      <w:szCs w:val="20"/>
    </w:rPr>
  </w:style>
  <w:style w:type="paragraph" w:styleId="Essaynumberdb">
    <w:name w:val="essaynumber_db"/>
    <w:basedOn w:val="Normal"/>
    <w:qFormat/>
    <w:pPr>
      <w:spacing w:lineRule="atLeast" w:line="240" w:before="30" w:after="100"/>
    </w:pPr>
    <w:rPr>
      <w:rFonts w:ascii="Arial" w:hAnsi="Arial" w:cs="Arial"/>
      <w:color w:val="000000"/>
      <w:sz w:val="20"/>
      <w:szCs w:val="20"/>
    </w:rPr>
  </w:style>
  <w:style w:type="paragraph" w:styleId="Sources">
    <w:name w:val="sources"/>
    <w:basedOn w:val="Normal"/>
    <w:qFormat/>
    <w:pPr>
      <w:pBdr>
        <w:top w:val="single" w:sz="6" w:space="0" w:color="000000"/>
      </w:pBdr>
      <w:spacing w:lineRule="atLeast" w:line="210" w:before="150" w:after="100"/>
    </w:pPr>
    <w:rPr>
      <w:rFonts w:ascii="Arial" w:hAnsi="Arial" w:cs="Arial"/>
      <w:sz w:val="17"/>
      <w:szCs w:val="17"/>
    </w:rPr>
  </w:style>
  <w:style w:type="paragraph" w:styleId="Byline">
    <w:name w:val="byline"/>
    <w:basedOn w:val="Normal"/>
    <w:qFormat/>
    <w:pPr>
      <w:spacing w:lineRule="atLeast" w:line="210" w:before="100" w:after="100"/>
      <w:jc w:val="righ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4">
    <w:name w:val="style24"/>
    <w:basedOn w:val="Normal"/>
    <w:qFormat/>
    <w:pPr>
      <w:spacing w:before="100" w:after="100"/>
    </w:pPr>
    <w:rPr>
      <w:rFonts w:ascii="Verdana" w:hAnsi="Verdana" w:cs="Verdana"/>
      <w:sz w:val="20"/>
      <w:szCs w:val="20"/>
    </w:rPr>
  </w:style>
  <w:style w:type="paragraph" w:styleId="Style25">
    <w:name w:val="style25"/>
    <w:basedOn w:val="Normal"/>
    <w:qFormat/>
    <w:pPr>
      <w:spacing w:before="100" w:after="100"/>
      <w:jc w:val="center"/>
    </w:pPr>
    <w:rPr>
      <w:rFonts w:ascii="Verdana" w:hAnsi="Verdana" w:cs="Verdana"/>
      <w:sz w:val="20"/>
      <w:szCs w:val="20"/>
    </w:rPr>
  </w:style>
  <w:style w:type="paragraph" w:styleId="Style22">
    <w:name w:val="style22"/>
    <w:basedOn w:val="Normal"/>
    <w:qFormat/>
    <w:pPr>
      <w:spacing w:before="100" w:after="100"/>
    </w:pPr>
    <w:rPr/>
  </w:style>
  <w:style w:type="paragraph" w:styleId="Dcbinsidepara">
    <w:name w:val="dcb_insidepara"/>
    <w:basedOn w:val="Normal"/>
    <w:qFormat/>
    <w:pPr>
      <w:spacing w:before="100" w:after="100"/>
    </w:pPr>
    <w:rPr>
      <w:color w:val="000000"/>
    </w:rPr>
  </w:style>
  <w:style w:type="paragraph" w:styleId="Paragraphformat">
    <w:name w:val="paragraphformat"/>
    <w:basedOn w:val="Normal"/>
    <w:qFormat/>
    <w:pPr>
      <w:spacing w:before="100" w:after="100"/>
    </w:pPr>
    <w:rPr>
      <w:rFonts w:ascii="Verdana" w:hAnsi="Verdana" w:cs="Verdana"/>
      <w:color w:val="000000"/>
    </w:rPr>
  </w:style>
  <w:style w:type="paragraph" w:styleId="Style81">
    <w:name w:val="style8"/>
    <w:basedOn w:val="Normal"/>
    <w:qFormat/>
    <w:pPr>
      <w:spacing w:before="100" w:after="100"/>
    </w:pPr>
    <w:rPr>
      <w:rFonts w:ascii="Verdana" w:hAnsi="Verdana" w:cs="Verdana"/>
      <w:color w:val="000000"/>
      <w:sz w:val="18"/>
      <w:szCs w:val="18"/>
    </w:rPr>
  </w:style>
  <w:style w:type="paragraph" w:styleId="Ssp">
    <w:name w:val="ssp"/>
    <w:basedOn w:val="Normal"/>
    <w:qFormat/>
    <w:pPr>
      <w:spacing w:before="79" w:after="255"/>
    </w:pPr>
    <w:rPr>
      <w:color w:val="000000"/>
    </w:rPr>
  </w:style>
  <w:style w:type="paragraph" w:styleId="Style12">
    <w:name w:val="style1"/>
    <w:basedOn w:val="Normal"/>
    <w:qFormat/>
    <w:pPr>
      <w:spacing w:before="100" w:after="100"/>
    </w:pPr>
    <w:rPr>
      <w:rFonts w:ascii="Arial" w:hAnsi="Arial" w:cs="Arial"/>
      <w:sz w:val="20"/>
      <w:szCs w:val="20"/>
    </w:rPr>
  </w:style>
  <w:style w:type="paragraph" w:styleId="Style23">
    <w:name w:val="style23"/>
    <w:basedOn w:val="Normal"/>
    <w:qFormat/>
    <w:pPr>
      <w:spacing w:before="100" w:after="100"/>
    </w:pPr>
    <w:rPr>
      <w:color w:val="CCCCCC"/>
    </w:rPr>
  </w:style>
  <w:style w:type="paragraph" w:styleId="Texte">
    <w:name w:val="texte"/>
    <w:basedOn w:val="Normal"/>
    <w:qFormat/>
    <w:pPr>
      <w:spacing w:before="100" w:after="100"/>
    </w:pPr>
    <w:rPr/>
  </w:style>
  <w:style w:type="paragraph" w:styleId="Normalparagraph">
    <w:name w:val="normalparagraph"/>
    <w:basedOn w:val="Normal"/>
    <w:qFormat/>
    <w:pPr>
      <w:spacing w:lineRule="atLeast" w:line="360" w:before="100" w:after="180"/>
      <w:ind w:firstLine="240"/>
    </w:pPr>
    <w:rPr>
      <w:rFonts w:ascii="Georgia" w:hAnsi="Georgia" w:cs="Georgia"/>
      <w:color w:val="333333"/>
      <w:sz w:val="25"/>
      <w:szCs w:val="25"/>
    </w:rPr>
  </w:style>
  <w:style w:type="paragraph" w:styleId="Firstparagraph">
    <w:name w:val="firstparagraph"/>
    <w:basedOn w:val="Normal"/>
    <w:qFormat/>
    <w:pPr>
      <w:spacing w:lineRule="atLeast" w:line="360" w:before="100" w:after="180"/>
    </w:pPr>
    <w:rPr>
      <w:rFonts w:ascii="Georgia" w:hAnsi="Georgia" w:cs="Georgia"/>
      <w:color w:val="333333"/>
      <w:sz w:val="25"/>
      <w:szCs w:val="25"/>
    </w:rPr>
  </w:style>
  <w:style w:type="paragraph" w:styleId="Remember3">
    <w:name w:val="remember3"/>
    <w:basedOn w:val="Normal"/>
    <w:qFormat/>
    <w:pPr>
      <w:spacing w:before="120" w:after="120"/>
    </w:pPr>
    <w:rPr/>
  </w:style>
  <w:style w:type="paragraph" w:styleId="Normalpp1">
    <w:name w:val="normal-p-p1"/>
    <w:basedOn w:val="Normal"/>
    <w:qFormat/>
    <w:pPr>
      <w:spacing w:before="0" w:after="285"/>
    </w:pPr>
    <w:rPr>
      <w:color w:val="000000"/>
    </w:rPr>
  </w:style>
  <w:style w:type="paragraph" w:styleId="Navigtors">
    <w:name w:val="navigtors"/>
    <w:basedOn w:val="Normal"/>
    <w:qFormat/>
    <w:pPr/>
    <w:rPr>
      <w:color w:val="800080"/>
    </w:rPr>
  </w:style>
  <w:style w:type="paragraph" w:styleId="CM9">
    <w:name w:val="CM9"/>
    <w:basedOn w:val="Default"/>
    <w:next w:val="Default"/>
    <w:qFormat/>
    <w:pPr>
      <w:spacing w:lineRule="atLeast" w:line="488"/>
    </w:pPr>
    <w:rPr>
      <w:color w:val="000000"/>
    </w:rPr>
  </w:style>
  <w:style w:type="paragraph" w:styleId="Pa0">
    <w:name w:val="Pa0"/>
    <w:basedOn w:val="Default"/>
    <w:next w:val="Default"/>
    <w:qFormat/>
    <w:pPr>
      <w:spacing w:lineRule="atLeast" w:line="241"/>
    </w:pPr>
    <w:rPr>
      <w:rFonts w:ascii="NPSRawlinson;NPSRawlinson" w:hAnsi="NPSRawlinson;NPSRawlinson" w:cs="NPSRawlinson;NPSRawlinson"/>
      <w:color w:val="000000"/>
    </w:rPr>
  </w:style>
  <w:style w:type="paragraph" w:styleId="CM39">
    <w:name w:val="CM39"/>
    <w:basedOn w:val="Default"/>
    <w:next w:val="Default"/>
    <w:qFormat/>
    <w:pPr>
      <w:spacing w:lineRule="atLeast" w:line="486"/>
    </w:pPr>
    <w:rPr>
      <w:color w:val="000000"/>
    </w:rPr>
  </w:style>
  <w:style w:type="paragraph" w:styleId="Msrtethemeforecolor20">
    <w:name w:val="ms-rtethemeforecolor-2-0"/>
    <w:basedOn w:val="Normal"/>
    <w:qFormat/>
    <w:pPr>
      <w:spacing w:before="100" w:after="100"/>
    </w:pPr>
    <w:rPr>
      <w:color w:val="000000"/>
    </w:rPr>
  </w:style>
  <w:style w:type="paragraph" w:styleId="People">
    <w:name w:val="people"/>
    <w:basedOn w:val="Normal"/>
    <w:qFormat/>
    <w:pPr>
      <w:spacing w:lineRule="atLeast" w:line="360" w:before="100" w:after="100"/>
    </w:pPr>
    <w:rPr>
      <w:rFonts w:ascii="Verdana" w:hAnsi="Verdana" w:cs="Verdana"/>
      <w:sz w:val="18"/>
      <w:szCs w:val="18"/>
    </w:rPr>
  </w:style>
  <w:style w:type="paragraph" w:styleId="ListBullet">
    <w:name w:val="List Bullet"/>
    <w:basedOn w:val="Normal"/>
    <w:qFormat/>
    <w:pPr>
      <w:numPr>
        <w:ilvl w:val="0"/>
        <w:numId w:val="2"/>
      </w:numPr>
      <w:overflowPunct w:val="false"/>
      <w:autoSpaceDE w:val="false"/>
      <w:textAlignment w:val="baseline"/>
    </w:pPr>
    <w:rPr>
      <w:color w:val="003300"/>
    </w:rPr>
  </w:style>
  <w:style w:type="paragraph" w:styleId="Ac">
    <w:name w:val="ac"/>
    <w:basedOn w:val="Normal"/>
    <w:qFormat/>
    <w:pPr>
      <w:spacing w:before="100" w:after="100"/>
    </w:pPr>
    <w:rPr/>
  </w:style>
  <w:style w:type="paragraph" w:styleId="Quot">
    <w:name w:val="quot"/>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overflowPunct w:val="false"/>
      <w:autoSpaceDE w:val="false"/>
      <w:spacing w:before="0" w:after="120"/>
      <w:ind w:left="1440" w:right="1440" w:hanging="0"/>
      <w:textAlignment w:val="baseline"/>
    </w:pPr>
    <w:rPr>
      <w:color w:val="003300"/>
    </w:rPr>
  </w:style>
  <w:style w:type="paragraph" w:styleId="Text">
    <w:name w:val="text"/>
    <w:basedOn w:val="Normal"/>
    <w:qFormat/>
    <w:pPr>
      <w:spacing w:lineRule="atLeast" w:line="360" w:before="100" w:after="100"/>
    </w:pPr>
    <w:rPr>
      <w:rFonts w:ascii="Verdana" w:hAnsi="Verdana" w:cs="Verdana"/>
      <w:color w:val="000000"/>
      <w:sz w:val="20"/>
      <w:szCs w:val="20"/>
    </w:rPr>
  </w:style>
  <w:style w:type="paragraph" w:styleId="Footnote1">
    <w:name w:val="footnote"/>
    <w:basedOn w:val="Normal"/>
    <w:qFormat/>
    <w:pPr>
      <w:spacing w:lineRule="atLeast" w:line="288" w:before="100" w:after="100"/>
    </w:pPr>
    <w:rPr>
      <w:rFonts w:ascii="Verdana" w:hAnsi="Verdana" w:cs="Verdana"/>
      <w:color w:val="666666"/>
      <w:sz w:val="20"/>
      <w:szCs w:val="20"/>
    </w:rPr>
  </w:style>
  <w:style w:type="paragraph" w:styleId="PlainText">
    <w:name w:val="Plain Text"/>
    <w:basedOn w:val="Normal"/>
    <w:qFormat/>
    <w:pPr/>
    <w:rPr>
      <w:rFonts w:ascii="Consolas" w:hAnsi="Consolas" w:eastAsia="Calibri" w:cs="Consolas"/>
      <w:sz w:val="21"/>
      <w:szCs w:val="21"/>
    </w:rPr>
  </w:style>
  <w:style w:type="paragraph" w:styleId="Sjarticlecopy">
    <w:name w:val="sjarticle-copy"/>
    <w:basedOn w:val="Normal"/>
    <w:qFormat/>
    <w:pPr>
      <w:overflowPunct w:val="false"/>
      <w:autoSpaceDE w:val="false"/>
      <w:spacing w:lineRule="atLeast" w:line="285" w:before="0" w:after="251"/>
      <w:textAlignment w:val="baseline"/>
    </w:pPr>
    <w:rPr>
      <w:rFonts w:ascii="Arial" w:hAnsi="Arial" w:cs="Arial"/>
      <w:color w:val="000000"/>
      <w:sz w:val="27"/>
      <w:szCs w:val="27"/>
    </w:rPr>
  </w:style>
  <w:style w:type="paragraph" w:styleId="Msonormal">
    <w:name w:val="msonormal"/>
    <w:basedOn w:val="Normal"/>
    <w:qFormat/>
    <w:pPr>
      <w:spacing w:before="100" w:after="100"/>
    </w:pPr>
    <w:rPr/>
  </w:style>
  <w:style w:type="paragraph" w:styleId="Addressee">
    <w:name w:val="Envelope Address"/>
    <w:basedOn w:val="Normal"/>
    <w:pPr>
      <w:overflowPunct w:val="false"/>
      <w:autoSpaceDE w:val="false"/>
      <w:ind w:left="2880" w:hanging="0"/>
    </w:pPr>
    <w:rPr>
      <w:rFonts w:ascii="Arial" w:hAnsi="Arial" w:cs="Arial"/>
      <w:kern w:val="2"/>
      <w:szCs w:val="18"/>
    </w:rPr>
  </w:style>
  <w:style w:type="paragraph" w:styleId="Txtgrey11px">
    <w:name w:val="txtgrey11px"/>
    <w:basedOn w:val="Normal"/>
    <w:qFormat/>
    <w:pPr>
      <w:spacing w:lineRule="atLeast" w:line="225" w:before="100" w:after="100"/>
    </w:pPr>
    <w:rPr>
      <w:rFonts w:ascii="Verdana" w:hAnsi="Verdana" w:cs="Arial"/>
      <w:color w:val="666666"/>
      <w:sz w:val="17"/>
      <w:szCs w:val="17"/>
    </w:rPr>
  </w:style>
  <w:style w:type="paragraph" w:styleId="Boldtext">
    <w:name w:val="bold_text"/>
    <w:basedOn w:val="Normal"/>
    <w:qFormat/>
    <w:pPr>
      <w:spacing w:before="100" w:after="100"/>
    </w:pPr>
    <w:rPr>
      <w:rFonts w:cs="Arial"/>
    </w:rPr>
  </w:style>
  <w:style w:type="paragraph" w:styleId="Uiwidget1">
    <w:name w:val="ui-widget1"/>
    <w:basedOn w:val="Normal"/>
    <w:qFormat/>
    <w:pPr>
      <w:spacing w:before="100" w:after="100"/>
    </w:pPr>
    <w:rPr>
      <w:rFonts w:ascii="Arial" w:hAnsi="Arial" w:cs="Arial"/>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rFonts w:cs="Arial"/>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rFonts w:cs="Arial"/>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rFonts w:cs="Arial"/>
      <w:color w:val="000000"/>
    </w:rPr>
  </w:style>
  <w:style w:type="paragraph" w:styleId="Gradienttext">
    <w:name w:val="gradienttext"/>
    <w:basedOn w:val="Normal"/>
    <w:qFormat/>
    <w:pPr>
      <w:shd w:fill="D9877A" w:val="clear"/>
      <w:spacing w:before="100" w:after="100"/>
      <w:jc w:val="center"/>
    </w:pPr>
    <w:rPr>
      <w:rFonts w:ascii="Arial" w:hAnsi="Arial" w:cs="Arial"/>
      <w:color w:val="333333"/>
      <w:sz w:val="20"/>
      <w:szCs w:val="20"/>
    </w:rPr>
  </w:style>
  <w:style w:type="paragraph" w:styleId="Footer1">
    <w:name w:val="Footer1"/>
    <w:basedOn w:val="Normal"/>
    <w:qFormat/>
    <w:pPr>
      <w:spacing w:before="100" w:after="100"/>
      <w:jc w:val="center"/>
    </w:pPr>
    <w:rPr>
      <w:rFonts w:ascii="Verdana" w:hAnsi="Verdana" w:cs="Arial"/>
      <w:color w:val="FFFFFF"/>
      <w:sz w:val="22"/>
      <w:szCs w:val="22"/>
    </w:rPr>
  </w:style>
  <w:style w:type="paragraph" w:styleId="Body1space">
    <w:name w:val="body1space"/>
    <w:basedOn w:val="Normal"/>
    <w:qFormat/>
    <w:pPr>
      <w:spacing w:before="0" w:after="100"/>
    </w:pPr>
    <w:rPr>
      <w:rFonts w:ascii="Arial" w:hAnsi="Arial" w:cs="Arial"/>
      <w:color w:val="000000"/>
      <w:sz w:val="20"/>
      <w:szCs w:val="20"/>
    </w:rPr>
  </w:style>
  <w:style w:type="paragraph" w:styleId="Pricingstyle12">
    <w:name w:val="pricing style12"/>
    <w:basedOn w:val="Normal"/>
    <w:qFormat/>
    <w:pPr>
      <w:spacing w:before="100" w:after="100"/>
    </w:pPr>
    <w:rPr>
      <w:rFonts w:cs="Arial"/>
    </w:rPr>
  </w:style>
  <w:style w:type="paragraph" w:styleId="Wpcaptiontext">
    <w:name w:val="wp-caption-text"/>
    <w:basedOn w:val="Normal"/>
    <w:qFormat/>
    <w:pPr>
      <w:spacing w:before="100" w:after="225"/>
    </w:pPr>
    <w:rPr>
      <w:rFonts w:cs="Arial"/>
    </w:rPr>
  </w:style>
  <w:style w:type="paragraph" w:styleId="Commentnumber1">
    <w:name w:val="comment-number1"/>
    <w:basedOn w:val="Normal"/>
    <w:qFormat/>
    <w:pPr/>
    <w:rPr>
      <w:rFonts w:cs="Arial"/>
    </w:rPr>
  </w:style>
  <w:style w:type="paragraph" w:styleId="Cap3">
    <w:name w:val="cap3"/>
    <w:basedOn w:val="Normal"/>
    <w:qFormat/>
    <w:pPr>
      <w:spacing w:before="0" w:after="120"/>
    </w:pPr>
    <w:rPr>
      <w:rFonts w:ascii="Verdana" w:hAnsi="Verdana" w:cs="Arial"/>
      <w:color w:val="7D7D7D"/>
      <w:sz w:val="17"/>
      <w:szCs w:val="17"/>
    </w:rPr>
  </w:style>
  <w:style w:type="paragraph" w:styleId="Source">
    <w:name w:val="source"/>
    <w:basedOn w:val="Normal"/>
    <w:qFormat/>
    <w:pPr/>
    <w:rPr>
      <w:rFonts w:cs="Arial"/>
      <w:i/>
      <w:iCs/>
      <w:sz w:val="17"/>
      <w:szCs w:val="17"/>
    </w:rPr>
  </w:style>
  <w:style w:type="paragraph" w:styleId="Moreinfo">
    <w:name w:val="moreinfo"/>
    <w:basedOn w:val="Normal"/>
    <w:qFormat/>
    <w:pPr>
      <w:pBdr>
        <w:top w:val="single" w:sz="6" w:space="0" w:color="000000"/>
      </w:pBdr>
      <w:spacing w:lineRule="atLeast" w:line="210" w:before="150" w:after="100"/>
    </w:pPr>
    <w:rPr>
      <w:rFonts w:ascii="Arial" w:hAnsi="Arial" w:cs="Arial"/>
      <w:b/>
      <w:bCs/>
      <w:sz w:val="18"/>
      <w:szCs w:val="18"/>
    </w:rPr>
  </w:style>
  <w:style w:type="paragraph" w:styleId="Date31">
    <w:name w:val="date3"/>
    <w:basedOn w:val="Normal"/>
    <w:qFormat/>
    <w:pPr>
      <w:spacing w:before="30" w:after="100"/>
    </w:pPr>
    <w:rPr>
      <w:i/>
      <w:iCs/>
      <w:color w:val="CC0000"/>
      <w:sz w:val="17"/>
      <w:szCs w:val="17"/>
    </w:rPr>
  </w:style>
  <w:style w:type="paragraph" w:styleId="Salutation">
    <w:name w:val="Salutation"/>
    <w:basedOn w:val="Normal"/>
    <w:next w:val="Normal"/>
    <w:qFormat/>
    <w:pPr/>
    <w:rPr/>
  </w:style>
  <w:style w:type="paragraph" w:styleId="Small">
    <w:name w:val="small"/>
    <w:basedOn w:val="Normal"/>
    <w:qFormat/>
    <w:pPr>
      <w:spacing w:before="100" w:after="100"/>
    </w:pPr>
    <w:rPr>
      <w:rFonts w:ascii="Arial" w:hAnsi="Arial" w:cs="Arial"/>
      <w:color w:val="FFFFFF"/>
      <w:sz w:val="18"/>
      <w:szCs w:val="18"/>
    </w:rPr>
  </w:style>
  <w:style w:type="paragraph" w:styleId="Shw">
    <w:name w:val="shw"/>
    <w:basedOn w:val="Normal"/>
    <w:qFormat/>
    <w:pPr>
      <w:spacing w:before="100" w:after="100"/>
    </w:pPr>
    <w:rPr/>
  </w:style>
  <w:style w:type="paragraph" w:styleId="Style31">
    <w:name w:val="style3"/>
    <w:basedOn w:val="Normal"/>
    <w:qFormat/>
    <w:pPr>
      <w:spacing w:before="100" w:after="100"/>
    </w:pPr>
    <w:rPr/>
  </w:style>
  <w:style w:type="paragraph" w:styleId="Articlep">
    <w:name w:val="articlep"/>
    <w:basedOn w:val="Normal"/>
    <w:qFormat/>
    <w:pPr>
      <w:spacing w:before="100" w:after="100"/>
    </w:pPr>
    <w:rPr/>
  </w:style>
  <w:style w:type="paragraph" w:styleId="Head24">
    <w:name w:val="head24"/>
    <w:basedOn w:val="Normal"/>
    <w:qFormat/>
    <w:pPr>
      <w:spacing w:before="100" w:after="100"/>
    </w:pPr>
    <w:rPr>
      <w:rFonts w:ascii="Arial" w:hAnsi="Arial" w:cs="Arial"/>
      <w:sz w:val="48"/>
      <w:szCs w:val="48"/>
    </w:rPr>
  </w:style>
  <w:style w:type="paragraph" w:styleId="Body">
    <w:name w:val="body"/>
    <w:basedOn w:val="Normal"/>
    <w:qFormat/>
    <w:pPr>
      <w:spacing w:before="100" w:after="100"/>
    </w:pPr>
    <w:rPr/>
  </w:style>
  <w:style w:type="paragraph" w:styleId="Xrtl">
    <w:name w:val="xr_tl"/>
    <w:basedOn w:val="Normal"/>
    <w:qFormat/>
    <w:pPr>
      <w:spacing w:before="100" w:after="100"/>
    </w:pPr>
    <w:rPr/>
  </w:style>
  <w:style w:type="paragraph" w:styleId="Xrtr">
    <w:name w:val="xr_tr"/>
    <w:basedOn w:val="Normal"/>
    <w:qFormat/>
    <w:pPr>
      <w:spacing w:before="100" w:after="100"/>
      <w:jc w:val="right"/>
    </w:pPr>
    <w:rPr/>
  </w:style>
  <w:style w:type="paragraph" w:styleId="Xrtc">
    <w:name w:val="xr_tc"/>
    <w:basedOn w:val="Normal"/>
    <w:qFormat/>
    <w:pPr>
      <w:spacing w:before="100" w:after="100"/>
      <w:jc w:val="center"/>
    </w:pPr>
    <w:rPr/>
  </w:style>
  <w:style w:type="paragraph" w:styleId="Xrtj">
    <w:name w:val="xr_tj"/>
    <w:basedOn w:val="Normal"/>
    <w:qFormat/>
    <w:pPr>
      <w:spacing w:before="100" w:after="100"/>
      <w:jc w:val="both"/>
    </w:pPr>
    <w:rPr/>
  </w:style>
  <w:style w:type="paragraph" w:styleId="Xrap">
    <w:name w:val="xr_ap"/>
    <w:basedOn w:val="Normal"/>
    <w:qFormat/>
    <w:pPr>
      <w:spacing w:before="100" w:after="100"/>
    </w:pPr>
    <w:rPr/>
  </w:style>
  <w:style w:type="paragraph" w:styleId="Xrtu">
    <w:name w:val="xr_tu"/>
    <w:basedOn w:val="Normal"/>
    <w:qFormat/>
    <w:pPr/>
    <w:rPr/>
  </w:style>
  <w:style w:type="paragraph" w:styleId="Xrs0">
    <w:name w:val="xr_s0"/>
    <w:basedOn w:val="Normal"/>
    <w:qFormat/>
    <w:pPr>
      <w:spacing w:before="100" w:after="100"/>
    </w:pPr>
    <w:rPr>
      <w:rFonts w:ascii="Arial" w:hAnsi="Arial" w:cs="Arial"/>
      <w:color w:val="FFFFFF"/>
      <w:sz w:val="17"/>
      <w:szCs w:val="17"/>
    </w:rPr>
  </w:style>
  <w:style w:type="paragraph" w:styleId="Xrs1">
    <w:name w:val="xr_s1"/>
    <w:basedOn w:val="Normal"/>
    <w:qFormat/>
    <w:pPr>
      <w:spacing w:before="100" w:after="100"/>
    </w:pPr>
    <w:rPr>
      <w:rFonts w:ascii="Arial" w:hAnsi="Arial" w:cs="Arial"/>
      <w:b/>
      <w:bCs/>
      <w:color w:val="FFFFFF"/>
      <w:sz w:val="18"/>
      <w:szCs w:val="18"/>
    </w:rPr>
  </w:style>
  <w:style w:type="paragraph" w:styleId="Xrs2">
    <w:name w:val="xr_s2"/>
    <w:basedOn w:val="Normal"/>
    <w:qFormat/>
    <w:pPr>
      <w:spacing w:before="100" w:after="100"/>
    </w:pPr>
    <w:rPr>
      <w:color w:val="000000"/>
      <w:sz w:val="21"/>
      <w:szCs w:val="21"/>
    </w:rPr>
  </w:style>
  <w:style w:type="paragraph" w:styleId="Xrs3">
    <w:name w:val="xr_s3"/>
    <w:basedOn w:val="Normal"/>
    <w:qFormat/>
    <w:pPr>
      <w:spacing w:before="100" w:after="100"/>
    </w:pPr>
    <w:rPr>
      <w:sz w:val="21"/>
      <w:szCs w:val="21"/>
    </w:rPr>
  </w:style>
  <w:style w:type="paragraph" w:styleId="Xrs4">
    <w:name w:val="xr_s4"/>
    <w:basedOn w:val="Normal"/>
    <w:qFormat/>
    <w:pPr>
      <w:spacing w:before="100" w:after="100"/>
    </w:pPr>
    <w:rPr>
      <w:rFonts w:ascii="Arial" w:hAnsi="Arial" w:cs="Arial"/>
      <w:b/>
      <w:bCs/>
      <w:color w:val="233E6B"/>
      <w:sz w:val="14"/>
      <w:szCs w:val="14"/>
    </w:rPr>
  </w:style>
  <w:style w:type="paragraph" w:styleId="Xrs5">
    <w:name w:val="xr_s5"/>
    <w:basedOn w:val="Normal"/>
    <w:qFormat/>
    <w:pPr>
      <w:spacing w:before="100" w:after="100"/>
    </w:pPr>
    <w:rPr>
      <w:rFonts w:ascii="Arial" w:hAnsi="Arial" w:cs="Arial"/>
      <w:b/>
      <w:bCs/>
      <w:color w:val="FFFFFF"/>
      <w:sz w:val="15"/>
      <w:szCs w:val="15"/>
    </w:rPr>
  </w:style>
  <w:style w:type="paragraph" w:styleId="Xrs6">
    <w:name w:val="xr_s6"/>
    <w:basedOn w:val="Normal"/>
    <w:qFormat/>
    <w:pPr>
      <w:spacing w:before="100" w:after="100"/>
    </w:pPr>
    <w:rPr>
      <w:rFonts w:ascii="Arial" w:hAnsi="Arial" w:cs="Arial"/>
      <w:color w:val="FFFFFF"/>
      <w:sz w:val="20"/>
      <w:szCs w:val="20"/>
    </w:rPr>
  </w:style>
  <w:style w:type="paragraph" w:styleId="Xrs7">
    <w:name w:val="xr_s7"/>
    <w:basedOn w:val="Normal"/>
    <w:qFormat/>
    <w:pPr>
      <w:spacing w:before="100" w:after="100"/>
    </w:pPr>
    <w:rPr>
      <w:rFonts w:ascii="Arial" w:hAnsi="Arial" w:cs="Arial"/>
      <w:b/>
      <w:bCs/>
      <w:color w:val="000000"/>
    </w:rPr>
  </w:style>
  <w:style w:type="paragraph" w:styleId="Xrs8">
    <w:name w:val="xr_s8"/>
    <w:basedOn w:val="Normal"/>
    <w:qFormat/>
    <w:pPr>
      <w:spacing w:before="100" w:after="100"/>
    </w:pPr>
    <w:rPr>
      <w:rFonts w:ascii="Arial" w:hAnsi="Arial" w:cs="Arial"/>
      <w:color w:val="000000"/>
      <w:sz w:val="20"/>
      <w:szCs w:val="20"/>
    </w:rPr>
  </w:style>
  <w:style w:type="paragraph" w:styleId="Xrs9">
    <w:name w:val="xr_s9"/>
    <w:basedOn w:val="Normal"/>
    <w:qFormat/>
    <w:pPr>
      <w:spacing w:before="100" w:after="100"/>
    </w:pPr>
    <w:rPr>
      <w:rFonts w:ascii="Arial" w:hAnsi="Arial" w:cs="Arial"/>
      <w:b/>
      <w:bCs/>
      <w:i/>
      <w:iCs/>
      <w:color w:val="000000"/>
      <w:sz w:val="20"/>
      <w:szCs w:val="20"/>
    </w:rPr>
  </w:style>
  <w:style w:type="paragraph" w:styleId="Xrs10">
    <w:name w:val="xr_s10"/>
    <w:basedOn w:val="Normal"/>
    <w:qFormat/>
    <w:pPr>
      <w:spacing w:before="100" w:after="100"/>
    </w:pPr>
    <w:rPr>
      <w:rFonts w:ascii="Arial" w:hAnsi="Arial" w:cs="Arial"/>
      <w:b/>
      <w:bCs/>
      <w:color w:val="000000"/>
      <w:sz w:val="20"/>
      <w:szCs w:val="20"/>
    </w:rPr>
  </w:style>
  <w:style w:type="paragraph" w:styleId="Xrs11">
    <w:name w:val="xr_s11"/>
    <w:basedOn w:val="Normal"/>
    <w:qFormat/>
    <w:pPr>
      <w:spacing w:before="100" w:after="100"/>
    </w:pPr>
    <w:rPr>
      <w:rFonts w:ascii="Arial" w:hAnsi="Arial" w:cs="Arial"/>
      <w:b/>
      <w:bCs/>
      <w:i/>
      <w:iCs/>
      <w:color w:val="000000"/>
      <w:sz w:val="18"/>
      <w:szCs w:val="18"/>
    </w:rPr>
  </w:style>
  <w:style w:type="paragraph" w:styleId="Xrs12">
    <w:name w:val="xr_s12"/>
    <w:basedOn w:val="Normal"/>
    <w:qFormat/>
    <w:pPr>
      <w:spacing w:before="100" w:after="100"/>
    </w:pPr>
    <w:rPr>
      <w:rFonts w:ascii="Arial" w:hAnsi="Arial" w:cs="Arial"/>
      <w:b/>
      <w:bCs/>
      <w:i/>
      <w:iCs/>
      <w:color w:val="000000"/>
      <w:sz w:val="18"/>
      <w:szCs w:val="18"/>
      <w:u w:val="single"/>
    </w:rPr>
  </w:style>
  <w:style w:type="paragraph" w:styleId="Xrs13">
    <w:name w:val="xr_s13"/>
    <w:basedOn w:val="Normal"/>
    <w:qFormat/>
    <w:pPr>
      <w:spacing w:before="100" w:after="100"/>
    </w:pPr>
    <w:rPr>
      <w:rFonts w:ascii="Arial" w:hAnsi="Arial" w:cs="Arial"/>
      <w:b/>
      <w:bCs/>
      <w:color w:val="000000"/>
      <w:sz w:val="32"/>
      <w:szCs w:val="32"/>
    </w:rPr>
  </w:style>
  <w:style w:type="paragraph" w:styleId="Xrs14">
    <w:name w:val="xr_s14"/>
    <w:basedOn w:val="Normal"/>
    <w:qFormat/>
    <w:pPr>
      <w:spacing w:before="100" w:after="100"/>
    </w:pPr>
    <w:rPr>
      <w:rFonts w:ascii="Arial" w:hAnsi="Arial" w:cs="Arial"/>
      <w:b/>
      <w:bCs/>
      <w:color w:val="000000"/>
      <w:sz w:val="21"/>
      <w:szCs w:val="21"/>
    </w:rPr>
  </w:style>
  <w:style w:type="paragraph" w:styleId="Xrs15">
    <w:name w:val="xr_s15"/>
    <w:basedOn w:val="Normal"/>
    <w:qFormat/>
    <w:pPr>
      <w:spacing w:before="100" w:after="100"/>
    </w:pPr>
    <w:rPr>
      <w:rFonts w:ascii="Arial" w:hAnsi="Arial" w:cs="Arial"/>
      <w:b/>
      <w:bCs/>
      <w:color w:val="000000"/>
      <w:sz w:val="21"/>
      <w:szCs w:val="21"/>
      <w:u w:val="single"/>
    </w:rPr>
  </w:style>
  <w:style w:type="paragraph" w:styleId="Relatedlabel">
    <w:name w:val="relatedlabel"/>
    <w:basedOn w:val="Normal"/>
    <w:qFormat/>
    <w:pPr>
      <w:shd w:fill="F0EFEA" w:val="clear"/>
      <w:spacing w:before="100" w:after="100"/>
    </w:pPr>
    <w:rPr>
      <w:b/>
      <w:bCs/>
      <w:sz w:val="17"/>
      <w:szCs w:val="17"/>
    </w:rPr>
  </w:style>
  <w:style w:type="paragraph" w:styleId="Pgtime">
    <w:name w:val="pgtime"/>
    <w:basedOn w:val="Normal"/>
    <w:qFormat/>
    <w:pPr>
      <w:spacing w:before="100" w:after="100"/>
    </w:pPr>
    <w:rPr/>
  </w:style>
  <w:style w:type="paragraph" w:styleId="Note">
    <w:name w:val="note"/>
    <w:basedOn w:val="Normal"/>
    <w:qFormat/>
    <w:pPr>
      <w:spacing w:before="100" w:after="100"/>
    </w:pPr>
    <w:rPr/>
  </w:style>
  <w:style w:type="paragraph" w:styleId="Summary">
    <w:name w:val="summary"/>
    <w:basedOn w:val="Normal"/>
    <w:qFormat/>
    <w:pPr>
      <w:spacing w:before="100" w:after="100"/>
    </w:pPr>
    <w:rPr/>
  </w:style>
  <w:style w:type="paragraph" w:styleId="Credit">
    <w:name w:val="credit"/>
    <w:basedOn w:val="Normal"/>
    <w:qFormat/>
    <w:pPr>
      <w:spacing w:before="100" w:after="100"/>
    </w:pPr>
    <w:rPr/>
  </w:style>
  <w:style w:type="paragraph" w:styleId="Caption1">
    <w:name w:val="Caption1"/>
    <w:basedOn w:val="Normal"/>
    <w:qFormat/>
    <w:pPr>
      <w:spacing w:before="100" w:after="100"/>
    </w:pPr>
    <w:rPr/>
  </w:style>
  <w:style w:type="paragraph" w:styleId="Insidecopy5">
    <w:name w:val="inside-copy5"/>
    <w:basedOn w:val="Normal"/>
    <w:qFormat/>
    <w:pPr>
      <w:spacing w:lineRule="atLeast" w:line="330"/>
      <w:ind w:left="960" w:hanging="0"/>
    </w:pPr>
    <w:rPr>
      <w:color w:val="000000"/>
      <w:sz w:val="21"/>
      <w:szCs w:val="21"/>
    </w:rPr>
  </w:style>
  <w:style w:type="paragraph" w:styleId="DocumentMap">
    <w:name w:val="Document Map"/>
    <w:basedOn w:val="Normal"/>
    <w:qFormat/>
    <w:pPr>
      <w:shd w:fill="000080" w:val="clear"/>
      <w:overflowPunct w:val="false"/>
      <w:autoSpaceDE w:val="false"/>
    </w:pPr>
    <w:rPr>
      <w:rFonts w:ascii="Tahoma" w:hAnsi="Tahoma" w:cs="Tahoma"/>
      <w:color w:val="000000"/>
      <w:sz w:val="20"/>
      <w:szCs w:val="20"/>
    </w:rPr>
  </w:style>
  <w:style w:type="paragraph" w:styleId="Wbceditpage">
    <w:name w:val="wbc-editpage"/>
    <w:basedOn w:val="Normal"/>
    <w:qFormat/>
    <w:pPr>
      <w:spacing w:before="100" w:after="100"/>
      <w:jc w:val="right"/>
    </w:pPr>
    <w:rPr/>
  </w:style>
  <w:style w:type="paragraph" w:styleId="Editoptions">
    <w:name w:val="editoptions"/>
    <w:basedOn w:val="Normal"/>
    <w:qFormat/>
    <w:pPr>
      <w:pBdr>
        <w:left w:val="single" w:sz="6" w:space="12" w:color="C0C0C0"/>
        <w:bottom w:val="single" w:sz="6" w:space="18" w:color="C0C0C0"/>
        <w:right w:val="single" w:sz="6" w:space="12" w:color="C0C0C0"/>
      </w:pBdr>
      <w:shd w:fill="F0F0F0" w:val="clear"/>
      <w:spacing w:before="100" w:after="480"/>
    </w:pPr>
    <w:rPr/>
  </w:style>
  <w:style w:type="paragraph" w:styleId="Collapsiblelist">
    <w:name w:val="collapsible-list"/>
    <w:basedOn w:val="Normal"/>
    <w:qFormat/>
    <w:pPr>
      <w:spacing w:before="100" w:after="100"/>
    </w:pPr>
    <w:rPr/>
  </w:style>
  <w:style w:type="paragraph" w:styleId="Editcheckboxes">
    <w:name w:val="editcheckboxes"/>
    <w:basedOn w:val="Normal"/>
    <w:qFormat/>
    <w:pPr>
      <w:spacing w:before="100" w:after="240"/>
    </w:pPr>
    <w:rPr/>
  </w:style>
  <w:style w:type="paragraph" w:styleId="Cancellink">
    <w:name w:val="cancellink"/>
    <w:basedOn w:val="Normal"/>
    <w:qFormat/>
    <w:pPr>
      <w:ind w:left="120" w:right="120" w:hanging="0"/>
    </w:pPr>
    <w:rPr/>
  </w:style>
  <w:style w:type="paragraph" w:styleId="Cancellinkpipespace">
    <w:name w:val="cancellinkpipespace"/>
    <w:basedOn w:val="Normal"/>
    <w:qFormat/>
    <w:pPr>
      <w:spacing w:before="100" w:after="100"/>
    </w:pPr>
    <w:rPr/>
  </w:style>
  <w:style w:type="paragraph" w:styleId="Uihelperhidden">
    <w:name w:val="ui-helper-hidden"/>
    <w:basedOn w:val="Normal"/>
    <w:qFormat/>
    <w:pPr>
      <w:spacing w:before="100" w:after="100"/>
    </w:pPr>
    <w:rPr>
      <w:vanish/>
    </w:rPr>
  </w:style>
  <w:style w:type="paragraph" w:styleId="Uihelperreset">
    <w:name w:val="ui-helper-reset"/>
    <w:basedOn w:val="Normal"/>
    <w:qFormat/>
    <w:pPr/>
    <w:rPr/>
  </w:style>
  <w:style w:type="paragraph" w:styleId="Uihelperclearfix">
    <w:name w:val="ui-helper-clearfix"/>
    <w:basedOn w:val="Normal"/>
    <w:qFormat/>
    <w:pPr>
      <w:spacing w:before="100" w:after="100"/>
    </w:pPr>
    <w:rPr/>
  </w:style>
  <w:style w:type="paragraph" w:styleId="Uihelperzfix">
    <w:name w:val="ui-helper-zfix"/>
    <w:basedOn w:val="Normal"/>
    <w:qFormat/>
    <w:pPr>
      <w:spacing w:before="100" w:after="100"/>
    </w:pPr>
    <w:rPr/>
  </w:style>
  <w:style w:type="paragraph" w:styleId="Uiicon">
    <w:name w:val="ui-icon"/>
    <w:basedOn w:val="Normal"/>
    <w:qFormat/>
    <w:pPr>
      <w:spacing w:before="100" w:after="100"/>
      <w:ind w:firstLine="7343"/>
    </w:pPr>
    <w:rPr/>
  </w:style>
  <w:style w:type="paragraph" w:styleId="Uiwidgetoverlay">
    <w:name w:val="ui-widget-overlay"/>
    <w:basedOn w:val="Normal"/>
    <w:qFormat/>
    <w:pPr>
      <w:shd w:fill="000000" w:val="clear"/>
      <w:spacing w:before="100" w:after="100"/>
    </w:pPr>
    <w:rPr/>
  </w:style>
  <w:style w:type="paragraph" w:styleId="Uiwidget">
    <w:name w:val="ui-widget"/>
    <w:basedOn w:val="Normal"/>
    <w:qFormat/>
    <w:pPr>
      <w:spacing w:before="100" w:after="10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100" w:after="100"/>
    </w:pPr>
    <w:rPr>
      <w:color w:val="362B36"/>
    </w:rPr>
  </w:style>
  <w:style w:type="paragraph" w:styleId="Uiwidgetheader">
    <w:name w:val="ui-widget-header"/>
    <w:basedOn w:val="Normal"/>
    <w:qFormat/>
    <w:pPr>
      <w:pBdr>
        <w:bottom w:val="single" w:sz="6" w:space="0" w:color="BBBBBB"/>
      </w:pBdr>
      <w:shd w:fill="FFFFFF" w:val="clear"/>
      <w:spacing w:lineRule="atLeast" w:line="240" w:before="100" w:after="100"/>
    </w:pPr>
    <w:rPr>
      <w:b/>
      <w:bCs/>
      <w:color w:val="222222"/>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rPr>
  </w:style>
  <w:style w:type="paragraph" w:styleId="Uistateerrortext">
    <w:name w:val="ui-state-error-text"/>
    <w:basedOn w:val="Normal"/>
    <w:qFormat/>
    <w:pPr>
      <w:spacing w:before="100" w:after="100"/>
    </w:pPr>
    <w:rPr>
      <w:color w:val="FFFFFF"/>
    </w:rPr>
  </w:style>
  <w:style w:type="paragraph" w:styleId="Uipriorityprimary">
    <w:name w:val="ui-priority-primary"/>
    <w:basedOn w:val="Normal"/>
    <w:qFormat/>
    <w:pPr>
      <w:spacing w:before="100" w:after="100"/>
    </w:pPr>
    <w:rPr>
      <w:b/>
      <w:bCs/>
    </w:rPr>
  </w:style>
  <w:style w:type="paragraph" w:styleId="Uiprioritysecondary">
    <w:name w:val="ui-priority-secondary"/>
    <w:basedOn w:val="Normal"/>
    <w:qFormat/>
    <w:pPr>
      <w:spacing w:before="100" w:after="100"/>
    </w:pPr>
    <w:rPr/>
  </w:style>
  <w:style w:type="paragraph" w:styleId="Uistatedisabled">
    <w:name w:val="ui-state-disabled"/>
    <w:basedOn w:val="Normal"/>
    <w:qFormat/>
    <w:pPr>
      <w:spacing w:before="100" w:after="100"/>
    </w:pPr>
    <w:rPr/>
  </w:style>
  <w:style w:type="paragraph" w:styleId="Uiwidgetshadow">
    <w:name w:val="ui-widget-shadow"/>
    <w:basedOn w:val="Normal"/>
    <w:qFormat/>
    <w:pPr>
      <w:shd w:fill="000000" w:val="clear"/>
      <w:ind w:left="-105" w:hanging="0"/>
    </w:pPr>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tyle>
  <w:style w:type="paragraph" w:styleId="Uiresizables">
    <w:name w:val="ui-resizable-s"/>
    <w:basedOn w:val="Normal"/>
    <w:qFormat/>
    <w:pPr>
      <w:spacing w:before="100" w:after="100"/>
    </w:pPr>
    <w:rPr/>
  </w:style>
  <w:style w:type="paragraph" w:styleId="Uiresizablee">
    <w:name w:val="ui-resizable-e"/>
    <w:basedOn w:val="Normal"/>
    <w:qFormat/>
    <w:pPr>
      <w:spacing w:before="100" w:after="100"/>
    </w:pPr>
    <w:rPr/>
  </w:style>
  <w:style w:type="paragraph" w:styleId="Uiresizablew">
    <w:name w:val="ui-resizable-w"/>
    <w:basedOn w:val="Normal"/>
    <w:qFormat/>
    <w:pPr>
      <w:spacing w:before="100" w:after="100"/>
    </w:pPr>
    <w:rPr/>
  </w:style>
  <w:style w:type="paragraph" w:styleId="Uiresizablese">
    <w:name w:val="ui-resizable-se"/>
    <w:basedOn w:val="Normal"/>
    <w:qFormat/>
    <w:pPr>
      <w:spacing w:before="100" w:after="100"/>
    </w:pPr>
    <w:rPr/>
  </w:style>
  <w:style w:type="paragraph" w:styleId="Uiresizablesw">
    <w:name w:val="ui-resizable-sw"/>
    <w:basedOn w:val="Normal"/>
    <w:qFormat/>
    <w:pPr>
      <w:spacing w:before="100" w:after="100"/>
    </w:pPr>
    <w:rPr/>
  </w:style>
  <w:style w:type="paragraph" w:styleId="Uiresizablenw">
    <w:name w:val="ui-resizable-nw"/>
    <w:basedOn w:val="Normal"/>
    <w:qFormat/>
    <w:pPr>
      <w:spacing w:before="100" w:after="100"/>
    </w:pPr>
    <w:rPr/>
  </w:style>
  <w:style w:type="paragraph" w:styleId="Uiresizablene">
    <w:name w:val="ui-resizable-ne"/>
    <w:basedOn w:val="Normal"/>
    <w:qFormat/>
    <w:pPr>
      <w:spacing w:before="100" w:after="100"/>
    </w:pPr>
    <w:rPr/>
  </w:style>
  <w:style w:type="paragraph" w:styleId="Uibutton">
    <w:name w:val="ui-button"/>
    <w:basedOn w:val="Normal"/>
    <w:qFormat/>
    <w:pPr>
      <w:spacing w:before="100" w:after="100"/>
      <w:ind w:right="24" w:hanging="0"/>
      <w:jc w:val="center"/>
    </w:pPr>
    <w:rPr/>
  </w:style>
  <w:style w:type="paragraph" w:styleId="Uibuttonicononly">
    <w:name w:val="ui-button-icon-only"/>
    <w:basedOn w:val="Normal"/>
    <w:qFormat/>
    <w:pPr>
      <w:spacing w:before="100" w:after="100"/>
    </w:pPr>
    <w:rPr/>
  </w:style>
  <w:style w:type="paragraph" w:styleId="Uibuttoniconsonly">
    <w:name w:val="ui-button-icons-only"/>
    <w:basedOn w:val="Normal"/>
    <w:qFormat/>
    <w:pPr>
      <w:spacing w:before="100" w:after="100"/>
    </w:pPr>
    <w:rPr/>
  </w:style>
  <w:style w:type="paragraph" w:styleId="Uibuttonset">
    <w:name w:val="ui-buttonset"/>
    <w:basedOn w:val="Normal"/>
    <w:qFormat/>
    <w:pPr>
      <w:spacing w:before="100" w:after="100"/>
      <w:ind w:right="105" w:hanging="0"/>
    </w:pPr>
    <w:rPr/>
  </w:style>
  <w:style w:type="paragraph" w:styleId="Uidialog">
    <w:name w:val="ui-dialog"/>
    <w:basedOn w:val="Normal"/>
    <w:qFormat/>
    <w:pPr>
      <w:spacing w:before="100" w:after="100"/>
    </w:pPr>
    <w:rPr/>
  </w:style>
  <w:style w:type="paragraph" w:styleId="Referencetooltip">
    <w:name w:val="referencetooltip"/>
    <w:basedOn w:val="Normal"/>
    <w:qFormat/>
    <w:pPr/>
    <w:rPr>
      <w:sz w:val="15"/>
      <w:szCs w:val="15"/>
    </w:rPr>
  </w:style>
  <w:style w:type="paragraph" w:styleId="Rtflipped">
    <w:name w:val="rtflipped"/>
    <w:basedOn w:val="Normal"/>
    <w:qFormat/>
    <w:pPr>
      <w:spacing w:before="100" w:after="100"/>
    </w:pPr>
    <w:rPr/>
  </w:style>
  <w:style w:type="paragraph" w:styleId="Rtsettings">
    <w:name w:val="rtsettings"/>
    <w:basedOn w:val="Normal"/>
    <w:qFormat/>
    <w:pPr>
      <w:spacing w:before="0" w:after="100"/>
      <w:ind w:right="-105" w:hanging="0"/>
    </w:pPr>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100" w:after="100"/>
    </w:pPr>
    <w:rPr>
      <w:color w:val="FFFFFF"/>
    </w:rPr>
  </w:style>
  <w:style w:type="paragraph" w:styleId="Autoellipsismatched">
    <w:name w:val="autoellipsis-matched"/>
    <w:basedOn w:val="Normal"/>
    <w:qFormat/>
    <w:pPr>
      <w:spacing w:before="100" w:after="100"/>
    </w:pPr>
    <w:rPr>
      <w:b/>
      <w:bCs/>
    </w:rPr>
  </w:style>
  <w:style w:type="paragraph" w:styleId="Highlight">
    <w:name w:val="highlight"/>
    <w:basedOn w:val="Normal"/>
    <w:qFormat/>
    <w:pPr>
      <w:spacing w:before="100" w:after="100"/>
    </w:pPr>
    <w:rPr>
      <w:b/>
      <w:bCs/>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tyle>
  <w:style w:type="paragraph" w:styleId="Mwembedplayer">
    <w:name w:val="mwembedplayer"/>
    <w:basedOn w:val="Normal"/>
    <w:qFormat/>
    <w:pPr>
      <w:spacing w:before="100" w:after="100"/>
    </w:pPr>
    <w:rPr/>
  </w:style>
  <w:style w:type="paragraph" w:styleId="Loadingspinner">
    <w:name w:val="loadingspinner"/>
    <w:basedOn w:val="Normal"/>
    <w:qFormat/>
    <w:pPr>
      <w:spacing w:before="100" w:after="10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Kalturaicon">
    <w:name w:val="kaltura-icon"/>
    <w:basedOn w:val="Normal"/>
    <w:qFormat/>
    <w:pPr>
      <w:spacing w:before="30" w:after="100"/>
      <w:ind w:left="45" w:hanging="0"/>
    </w:pPr>
    <w:rPr/>
  </w:style>
  <w:style w:type="paragraph" w:styleId="Mwfullscreenoverlay">
    <w:name w:val="mw-fullscreen-overlay"/>
    <w:basedOn w:val="Normal"/>
    <w:qFormat/>
    <w:pPr>
      <w:shd w:fill="000000" w:val="clear"/>
      <w:spacing w:before="100" w:after="100"/>
    </w:pPr>
    <w:rPr/>
  </w:style>
  <w:style w:type="paragraph" w:styleId="Playbtnlarge">
    <w:name w:val="play-btn-large"/>
    <w:basedOn w:val="Normal"/>
    <w:qFormat/>
    <w:pPr>
      <w:spacing w:before="100" w:after="100"/>
    </w:pPr>
    <w:rPr/>
  </w:style>
  <w:style w:type="paragraph" w:styleId="Carouselcontainer">
    <w:name w:val="carouselcontainer"/>
    <w:basedOn w:val="Normal"/>
    <w:qFormat/>
    <w:pPr>
      <w:spacing w:before="100" w:after="100"/>
    </w:pPr>
    <w:rPr/>
  </w:style>
  <w:style w:type="paragraph" w:styleId="Carouselvideotitle">
    <w:name w:val="carouselvideotitle"/>
    <w:basedOn w:val="Normal"/>
    <w:qFormat/>
    <w:pPr>
      <w:spacing w:before="100" w:after="100"/>
    </w:pPr>
    <w:rPr>
      <w:b/>
      <w:bCs/>
      <w:color w:val="FFFFFF"/>
    </w:rPr>
  </w:style>
  <w:style w:type="paragraph" w:styleId="Carouselvideotitletext">
    <w:name w:val="carouselvideotitletext"/>
    <w:basedOn w:val="Normal"/>
    <w:qFormat/>
    <w:pPr>
      <w:spacing w:before="100" w:after="100"/>
    </w:pPr>
    <w:rPr/>
  </w:style>
  <w:style w:type="paragraph" w:styleId="Carouseltitleduration">
    <w:name w:val="carouseltitleduration"/>
    <w:basedOn w:val="Normal"/>
    <w:qFormat/>
    <w:pPr>
      <w:shd w:fill="5A5A5A" w:val="clear"/>
      <w:spacing w:before="100" w:after="100"/>
    </w:pPr>
    <w:rPr>
      <w:color w:val="D9D9D9"/>
      <w:sz w:val="20"/>
      <w:szCs w:val="20"/>
    </w:rPr>
  </w:style>
  <w:style w:type="paragraph" w:styleId="Carouselimgtitle">
    <w:name w:val="carouselimgtitle"/>
    <w:basedOn w:val="Normal"/>
    <w:qFormat/>
    <w:pPr>
      <w:spacing w:before="100" w:after="100"/>
      <w:jc w:val="center"/>
    </w:pPr>
    <w:rPr>
      <w:color w:val="FFFFFF"/>
    </w:rPr>
  </w:style>
  <w:style w:type="paragraph" w:styleId="Carouselimgduration">
    <w:name w:val="carouselimgduration"/>
    <w:basedOn w:val="Normal"/>
    <w:qFormat/>
    <w:pPr>
      <w:spacing w:before="100" w:after="100"/>
    </w:pPr>
    <w:rPr>
      <w:color w:val="FFFFFF"/>
    </w:rPr>
  </w:style>
  <w:style w:type="paragraph" w:styleId="Carouselprevbutton">
    <w:name w:val="carouselprevbutton"/>
    <w:basedOn w:val="Normal"/>
    <w:qFormat/>
    <w:pPr>
      <w:spacing w:before="100" w:after="100"/>
    </w:pPr>
    <w:rPr/>
  </w:style>
  <w:style w:type="paragraph" w:styleId="Carouselnextbutton">
    <w:name w:val="carouselnextbutton"/>
    <w:basedOn w:val="Normal"/>
    <w:qFormat/>
    <w:pPr>
      <w:spacing w:before="100" w:after="100"/>
    </w:pPr>
    <w:rPr/>
  </w:style>
  <w:style w:type="paragraph" w:styleId="Alertcontainer">
    <w:name w:val="alert-container"/>
    <w:basedOn w:val="Normal"/>
    <w:qFormat/>
    <w:pPr>
      <w:spacing w:before="100" w:after="100"/>
    </w:pPr>
    <w:rPr/>
  </w:style>
  <w:style w:type="paragraph" w:styleId="Alerttitle">
    <w:name w:val="alert-title"/>
    <w:basedOn w:val="Normal"/>
    <w:qFormat/>
    <w:pPr>
      <w:pBdr>
        <w:bottom w:val="single" w:sz="6" w:space="4" w:color="D1D1D1"/>
      </w:pBdr>
      <w:shd w:fill="E6E6E6" w:val="clear"/>
      <w:spacing w:before="100" w:after="100"/>
    </w:pPr>
    <w:rPr>
      <w:sz w:val="21"/>
      <w:szCs w:val="21"/>
    </w:rPr>
  </w:style>
  <w:style w:type="paragraph" w:styleId="Alertmessage">
    <w:name w:val="alert-message"/>
    <w:basedOn w:val="Normal"/>
    <w:qFormat/>
    <w:pPr>
      <w:spacing w:before="100" w:after="100"/>
      <w:jc w:val="center"/>
    </w:pPr>
    <w:rPr>
      <w:sz w:val="21"/>
      <w:szCs w:val="21"/>
    </w:rPr>
  </w:style>
  <w:style w:type="paragraph" w:styleId="Alertbuttonscontainer">
    <w:name w:val="alert-buttons-container"/>
    <w:basedOn w:val="Normal"/>
    <w:qFormat/>
    <w:pPr>
      <w:spacing w:before="100" w:after="100"/>
      <w:jc w:val="center"/>
    </w:pPr>
    <w:rPr/>
  </w:style>
  <w:style w:type="paragraph" w:styleId="Alertbutton">
    <w:name w:val="alert-button"/>
    <w:basedOn w:val="Normal"/>
    <w:qFormat/>
    <w:pPr>
      <w:shd w:fill="474747" w:val="clear"/>
      <w:spacing w:before="100" w:after="100"/>
    </w:pPr>
    <w:rPr>
      <w:color w:val="FFFFFF"/>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100" w:after="100"/>
      <w:jc w:val="center"/>
    </w:pPr>
    <w:rPr>
      <w:sz w:val="21"/>
      <w:szCs w:val="21"/>
    </w:rPr>
  </w:style>
  <w:style w:type="paragraph" w:styleId="Navboxinner">
    <w:name w:val="navbox-inner"/>
    <w:basedOn w:val="Normal"/>
    <w:qFormat/>
    <w:pPr>
      <w:spacing w:before="100" w:after="100"/>
    </w:pPr>
    <w:rPr/>
  </w:style>
  <w:style w:type="paragraph" w:styleId="Navboxsubgroup">
    <w:name w:val="navbox-subgroup"/>
    <w:basedOn w:val="Normal"/>
    <w:qFormat/>
    <w:pPr>
      <w:shd w:fill="FDFDFD" w:val="clear"/>
      <w:spacing w:before="100" w:after="100"/>
    </w:pPr>
    <w:rPr/>
  </w:style>
  <w:style w:type="paragraph" w:styleId="Navboxgroup">
    <w:name w:val="navbox-group"/>
    <w:basedOn w:val="Normal"/>
    <w:qFormat/>
    <w:pPr>
      <w:spacing w:lineRule="atLeast" w:line="360" w:before="100" w:after="100"/>
      <w:jc w:val="center"/>
    </w:pPr>
    <w:rPr/>
  </w:style>
  <w:style w:type="paragraph" w:styleId="Navboxtitle">
    <w:name w:val="navbox-title"/>
    <w:basedOn w:val="Normal"/>
    <w:qFormat/>
    <w:pPr>
      <w:shd w:fill="CCCCFF" w:val="clear"/>
      <w:spacing w:lineRule="atLeast" w:line="360" w:before="100" w:after="100"/>
      <w:jc w:val="center"/>
    </w:pPr>
    <w:rPr/>
  </w:style>
  <w:style w:type="paragraph" w:styleId="Navboxabovebelow">
    <w:name w:val="navbox-abovebelow"/>
    <w:basedOn w:val="Normal"/>
    <w:qFormat/>
    <w:pPr>
      <w:shd w:fill="DDDDFF" w:val="clear"/>
      <w:spacing w:lineRule="atLeast" w:line="360" w:before="100" w:after="100"/>
      <w:jc w:val="center"/>
    </w:pPr>
    <w:rPr/>
  </w:style>
  <w:style w:type="paragraph" w:styleId="Navboxlist">
    <w:name w:val="navbox-list"/>
    <w:basedOn w:val="Normal"/>
    <w:qFormat/>
    <w:pPr>
      <w:spacing w:lineRule="atLeast" w:line="432" w:before="100" w:after="100"/>
    </w:pPr>
    <w:rPr/>
  </w:style>
  <w:style w:type="paragraph" w:styleId="Navboxeven">
    <w:name w:val="navbox-even"/>
    <w:basedOn w:val="Normal"/>
    <w:qFormat/>
    <w:pPr>
      <w:shd w:fill="F7F7F7" w:val="clear"/>
      <w:spacing w:before="100" w:after="100"/>
    </w:pPr>
    <w:rPr/>
  </w:style>
  <w:style w:type="paragraph" w:styleId="Navboxodd">
    <w:name w:val="navbox-odd"/>
    <w:basedOn w:val="Normal"/>
    <w:qFormat/>
    <w:pPr>
      <w:spacing w:before="100" w:after="100"/>
    </w:pPr>
    <w:rPr/>
  </w:style>
  <w:style w:type="paragraph" w:styleId="Navbar">
    <w:name w:val="navbar"/>
    <w:basedOn w:val="Normal"/>
    <w:qFormat/>
    <w:pPr>
      <w:spacing w:before="100" w:after="100"/>
    </w:pPr>
    <w:rPr>
      <w:sz w:val="21"/>
      <w:szCs w:val="21"/>
    </w:rPr>
  </w:style>
  <w:style w:type="paragraph" w:styleId="Collapsebutton">
    <w:name w:val="collapsebutton"/>
    <w:basedOn w:val="Normal"/>
    <w:qFormat/>
    <w:pPr>
      <w:spacing w:before="100" w:after="100"/>
      <w:ind w:left="120" w:hanging="0"/>
      <w:jc w:val="right"/>
    </w:pPr>
    <w:rPr/>
  </w:style>
  <w:style w:type="paragraph" w:styleId="Mwcollapsibletoggle">
    <w:name w:val="mw-collapsible-toggle"/>
    <w:basedOn w:val="Normal"/>
    <w:qFormat/>
    <w:pPr>
      <w:spacing w:before="100" w:after="10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hd w:fill="00FF00" w:val="clear"/>
      <w:spacing w:before="100" w:after="100"/>
    </w:pPr>
    <w:rPr>
      <w:color w:val="FF0000"/>
    </w:rPr>
  </w:style>
  <w:style w:type="paragraph" w:styleId="Rellink">
    <w:name w:val="rellink"/>
    <w:basedOn w:val="Normal"/>
    <w:qFormat/>
    <w:pPr>
      <w:spacing w:before="100" w:after="120"/>
    </w:pPr>
    <w:rPr>
      <w:i/>
      <w:iCs/>
    </w:rPr>
  </w:style>
  <w:style w:type="paragraph" w:styleId="Dablink">
    <w:name w:val="dablink"/>
    <w:basedOn w:val="Normal"/>
    <w:qFormat/>
    <w:pPr>
      <w:spacing w:before="100" w:after="120"/>
    </w:pPr>
    <w:rPr>
      <w:i/>
      <w:iCs/>
    </w:rPr>
  </w:style>
  <w:style w:type="paragraph" w:styleId="Geodefault">
    <w:name w:val="geo-default"/>
    <w:basedOn w:val="Normal"/>
    <w:qFormat/>
    <w:pPr>
      <w:spacing w:before="100" w:after="100"/>
    </w:pPr>
    <w:rPr/>
  </w:style>
  <w:style w:type="paragraph" w:styleId="Geodms">
    <w:name w:val="geo-dms"/>
    <w:basedOn w:val="Normal"/>
    <w:qFormat/>
    <w:pPr>
      <w:spacing w:before="100" w:after="100"/>
    </w:pPr>
    <w:rPr/>
  </w:style>
  <w:style w:type="paragraph" w:styleId="Geodec">
    <w:name w:val="geo-dec"/>
    <w:basedOn w:val="Normal"/>
    <w:qFormat/>
    <w:pPr>
      <w:spacing w:before="100" w:after="100"/>
    </w:pPr>
    <w:rPr/>
  </w:style>
  <w:style w:type="paragraph" w:styleId="Geonondefault">
    <w:name w:val="geo-nondefault"/>
    <w:basedOn w:val="Normal"/>
    <w:qFormat/>
    <w:pPr>
      <w:spacing w:before="100" w:after="100"/>
    </w:pPr>
    <w:rPr>
      <w:vanish/>
    </w:rPr>
  </w:style>
  <w:style w:type="paragraph" w:styleId="Geomultipunct">
    <w:name w:val="geo-multi-punct"/>
    <w:basedOn w:val="Normal"/>
    <w:qFormat/>
    <w:pPr>
      <w:spacing w:before="100" w:after="100"/>
    </w:pPr>
    <w:rPr>
      <w:vanish/>
    </w:rPr>
  </w:style>
  <w:style w:type="paragraph" w:styleId="Longitude">
    <w:name w:val="longitude"/>
    <w:basedOn w:val="Normal"/>
    <w:qFormat/>
    <w:pPr>
      <w:spacing w:before="100" w:after="100"/>
    </w:pPr>
    <w:rPr/>
  </w:style>
  <w:style w:type="paragraph" w:styleId="Latitude">
    <w:name w:val="latitude"/>
    <w:basedOn w:val="Normal"/>
    <w:qFormat/>
    <w:pPr>
      <w:spacing w:before="100" w:after="100"/>
    </w:pPr>
    <w:rPr/>
  </w:style>
  <w:style w:type="paragraph" w:styleId="Nowrap">
    <w:name w:val="nowrap"/>
    <w:basedOn w:val="Normal"/>
    <w:qFormat/>
    <w:pPr>
      <w:spacing w:before="100" w:after="100"/>
    </w:pPr>
    <w:rPr/>
  </w:style>
  <w:style w:type="paragraph" w:styleId="Wrap">
    <w:name w:val="wrap"/>
    <w:basedOn w:val="Normal"/>
    <w:qFormat/>
    <w:pPr>
      <w:spacing w:before="100" w:after="10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Categorytreechildren">
    <w:name w:val="categorytreechildren"/>
    <w:basedOn w:val="Normal"/>
    <w:qFormat/>
    <w:pPr>
      <w:spacing w:before="100" w:after="100"/>
      <w:ind w:left="300" w:hanging="0"/>
    </w:pPr>
    <w:rPr/>
  </w:style>
  <w:style w:type="paragraph" w:styleId="Mwtagmarkers">
    <w:name w:val="mw-tag-markers"/>
    <w:basedOn w:val="Normal"/>
    <w:qFormat/>
    <w:pPr>
      <w:spacing w:before="100" w:after="100"/>
    </w:pPr>
    <w:rPr>
      <w:rFonts w:ascii="Arial" w:hAnsi="Arial" w:cs="Arial"/>
      <w:i/>
      <w:iCs/>
      <w:sz w:val="22"/>
      <w:szCs w:val="22"/>
    </w:rPr>
  </w:style>
  <w:style w:type="paragraph" w:styleId="Sysopshow">
    <w:name w:val="sysop-show"/>
    <w:basedOn w:val="Normal"/>
    <w:qFormat/>
    <w:pPr>
      <w:spacing w:before="100" w:after="100"/>
    </w:pPr>
    <w:rPr>
      <w:vanish/>
    </w:rPr>
  </w:style>
  <w:style w:type="paragraph" w:styleId="Accountcreatorshow">
    <w:name w:val="accountcreator-show"/>
    <w:basedOn w:val="Normal"/>
    <w:qFormat/>
    <w:pPr>
      <w:spacing w:before="100" w:after="100"/>
    </w:pPr>
    <w:rPr>
      <w:vanish/>
    </w:rPr>
  </w:style>
  <w:style w:type="paragraph" w:styleId="Portalcolumnleft">
    <w:name w:val="portal-column-left"/>
    <w:basedOn w:val="Normal"/>
    <w:qFormat/>
    <w:pPr>
      <w:spacing w:before="100" w:after="100"/>
    </w:pPr>
    <w:rPr/>
  </w:style>
  <w:style w:type="paragraph" w:styleId="Portalcolumnright">
    <w:name w:val="portal-column-right"/>
    <w:basedOn w:val="Normal"/>
    <w:qFormat/>
    <w:pPr>
      <w:spacing w:before="100" w:after="100"/>
    </w:pPr>
    <w:rPr/>
  </w:style>
  <w:style w:type="paragraph" w:styleId="Portalcolumnleftwide">
    <w:name w:val="portal-column-left-wide"/>
    <w:basedOn w:val="Normal"/>
    <w:qFormat/>
    <w:pPr>
      <w:spacing w:before="100" w:after="100"/>
    </w:pPr>
    <w:rPr/>
  </w:style>
  <w:style w:type="paragraph" w:styleId="Portalcolumnrightnarrow">
    <w:name w:val="portal-column-right-narrow"/>
    <w:basedOn w:val="Normal"/>
    <w:qFormat/>
    <w:pPr>
      <w:spacing w:before="100" w:after="100"/>
    </w:pPr>
    <w:rPr/>
  </w:style>
  <w:style w:type="paragraph" w:styleId="Portalcolumnleftextrawide">
    <w:name w:val="portal-column-left-extra-wide"/>
    <w:basedOn w:val="Normal"/>
    <w:qFormat/>
    <w:pPr>
      <w:spacing w:before="100" w:after="100"/>
    </w:pPr>
    <w:rPr/>
  </w:style>
  <w:style w:type="paragraph" w:styleId="Portalcolumnrightextranarrow">
    <w:name w:val="portal-column-right-extra-narrow"/>
    <w:basedOn w:val="Normal"/>
    <w:qFormat/>
    <w:pPr>
      <w:spacing w:before="100" w:after="100"/>
    </w:pPr>
    <w:rPr/>
  </w:style>
  <w:style w:type="paragraph" w:styleId="Redirecttext">
    <w:name w:val="redirecttext"/>
    <w:basedOn w:val="Normal"/>
    <w:qFormat/>
    <w:pPr>
      <w:spacing w:before="75" w:after="75"/>
      <w:ind w:left="75" w:right="75" w:hanging="0"/>
    </w:pPr>
    <w:rPr>
      <w:sz w:val="36"/>
      <w:szCs w:val="36"/>
    </w:rPr>
  </w:style>
  <w:style w:type="paragraph" w:styleId="Ipa">
    <w:name w:val="ipa"/>
    <w:basedOn w:val="Normal"/>
    <w:qFormat/>
    <w:pPr>
      <w:spacing w:before="100" w:after="100"/>
    </w:pPr>
    <w:rPr>
      <w:rFonts w:ascii="Lucida Sans Unicode" w:hAnsi="Lucida Sans Unicode" w:cs="Lucida Sans Unicode"/>
    </w:rPr>
  </w:style>
  <w:style w:type="paragraph" w:styleId="Unicode">
    <w:name w:val="unicode"/>
    <w:basedOn w:val="Normal"/>
    <w:qFormat/>
    <w:pPr>
      <w:spacing w:before="100" w:after="100"/>
    </w:pPr>
    <w:rPr>
      <w:rFonts w:ascii="Arial Unicode MS" w:hAnsi="Arial Unicode MS" w:eastAsia="Arial Unicode MS" w:cs="Arial Unicode MS"/>
    </w:rPr>
  </w:style>
  <w:style w:type="paragraph" w:styleId="Uibuttonlarge">
    <w:name w:val="ui-button-large"/>
    <w:basedOn w:val="Normal"/>
    <w:qFormat/>
    <w:pPr>
      <w:spacing w:before="100" w:after="100"/>
    </w:pPr>
    <w:rPr/>
  </w:style>
  <w:style w:type="paragraph" w:styleId="Uibuttontext">
    <w:name w:val="ui-button-text"/>
    <w:basedOn w:val="Normal"/>
    <w:qFormat/>
    <w:pPr>
      <w:spacing w:before="100" w:after="100"/>
    </w:pPr>
    <w:rPr/>
  </w:style>
  <w:style w:type="paragraph" w:styleId="Uidialogtitlebar">
    <w:name w:val="ui-dialog-titlebar"/>
    <w:basedOn w:val="Normal"/>
    <w:qFormat/>
    <w:pPr>
      <w:spacing w:before="100" w:after="100"/>
    </w:pPr>
    <w:rPr/>
  </w:style>
  <w:style w:type="paragraph" w:styleId="Uidialogtitle">
    <w:name w:val="ui-dialog-title"/>
    <w:basedOn w:val="Normal"/>
    <w:qFormat/>
    <w:pPr>
      <w:spacing w:before="100" w:after="100"/>
    </w:pPr>
    <w:rPr/>
  </w:style>
  <w:style w:type="paragraph" w:styleId="Uidialogtitlebarclose">
    <w:name w:val="ui-dialog-titlebar-close"/>
    <w:basedOn w:val="Normal"/>
    <w:qFormat/>
    <w:pPr>
      <w:spacing w:before="100" w:after="100"/>
    </w:pPr>
    <w:rPr/>
  </w:style>
  <w:style w:type="paragraph" w:styleId="Uidialogcontent">
    <w:name w:val="ui-dialog-content"/>
    <w:basedOn w:val="Normal"/>
    <w:qFormat/>
    <w:pPr>
      <w:spacing w:before="100" w:after="100"/>
    </w:pPr>
    <w:rPr/>
  </w:style>
  <w:style w:type="paragraph" w:styleId="Uidialogbuttonpane">
    <w:name w:val="ui-dialog-buttonpane"/>
    <w:basedOn w:val="Normal"/>
    <w:qFormat/>
    <w:pPr>
      <w:spacing w:before="100" w:after="100"/>
    </w:pPr>
    <w:rPr/>
  </w:style>
  <w:style w:type="paragraph" w:styleId="Mahhelpfulstate">
    <w:name w:val="mah-helpful-state"/>
    <w:basedOn w:val="Normal"/>
    <w:qFormat/>
    <w:pPr>
      <w:spacing w:before="100" w:after="100"/>
    </w:pPr>
    <w:rPr/>
  </w:style>
  <w:style w:type="paragraph" w:styleId="Mahhelpfulmarkedstate">
    <w:name w:val="mah-helpful-marked-state"/>
    <w:basedOn w:val="Normal"/>
    <w:qFormat/>
    <w:pPr>
      <w:spacing w:before="100" w:after="100"/>
    </w:pPr>
    <w:rPr/>
  </w:style>
  <w:style w:type="paragraph" w:styleId="Speciallabel">
    <w:name w:val="special-label"/>
    <w:basedOn w:val="Normal"/>
    <w:qFormat/>
    <w:pPr>
      <w:spacing w:before="100" w:after="100"/>
    </w:pPr>
    <w:rPr/>
  </w:style>
  <w:style w:type="paragraph" w:styleId="Specialquery">
    <w:name w:val="special-query"/>
    <w:basedOn w:val="Normal"/>
    <w:qFormat/>
    <w:pPr>
      <w:spacing w:before="100" w:after="100"/>
    </w:pPr>
    <w:rPr/>
  </w:style>
  <w:style w:type="paragraph" w:styleId="Specialhover">
    <w:name w:val="special-hover"/>
    <w:basedOn w:val="Normal"/>
    <w:qFormat/>
    <w:pPr>
      <w:spacing w:before="100" w:after="100"/>
    </w:pPr>
    <w:rPr/>
  </w:style>
  <w:style w:type="paragraph" w:styleId="Imbox">
    <w:name w:val="imbox"/>
    <w:basedOn w:val="Normal"/>
    <w:qFormat/>
    <w:pPr>
      <w:spacing w:before="100" w:after="100"/>
    </w:pPr>
    <w:rPr/>
  </w:style>
  <w:style w:type="paragraph" w:styleId="Hidewhencompact">
    <w:name w:val="hide-when-compact"/>
    <w:basedOn w:val="Normal"/>
    <w:qFormat/>
    <w:pPr>
      <w:spacing w:before="100" w:after="100"/>
    </w:pPr>
    <w:rPr/>
  </w:style>
  <w:style w:type="paragraph" w:styleId="Tocnumber">
    <w:name w:val="tocnumber"/>
    <w:basedOn w:val="Normal"/>
    <w:qFormat/>
    <w:pPr>
      <w:spacing w:before="100" w:after="100"/>
    </w:pPr>
    <w:rPr/>
  </w:style>
  <w:style w:type="paragraph" w:styleId="Selflink">
    <w:name w:val="selflink"/>
    <w:basedOn w:val="Normal"/>
    <w:qFormat/>
    <w:pPr>
      <w:spacing w:before="100" w:after="100"/>
    </w:pPr>
    <w:rPr/>
  </w:style>
  <w:style w:type="paragraph" w:styleId="Wpbheader">
    <w:name w:val="wpb-header"/>
    <w:basedOn w:val="Normal"/>
    <w:qFormat/>
    <w:pPr>
      <w:spacing w:before="100" w:after="100"/>
    </w:pPr>
    <w:rPr/>
  </w:style>
  <w:style w:type="paragraph" w:styleId="Wpboutside">
    <w:name w:val="wpb-outside"/>
    <w:basedOn w:val="Normal"/>
    <w:qFormat/>
    <w:pPr>
      <w:spacing w:before="100" w:after="100"/>
    </w:pPr>
    <w:rPr/>
  </w:style>
  <w:style w:type="paragraph" w:styleId="Uiiconclosethick">
    <w:name w:val="ui-icon-closethick"/>
    <w:basedOn w:val="Normal"/>
    <w:qFormat/>
    <w:pPr>
      <w:spacing w:before="100" w:after="100"/>
    </w:pPr>
    <w:rPr/>
  </w:style>
  <w:style w:type="paragraph" w:styleId="Mboximage">
    <w:name w:val="mbox-image"/>
    <w:basedOn w:val="Normal"/>
    <w:qFormat/>
    <w:pPr>
      <w:spacing w:before="100" w:after="100"/>
    </w:pPr>
    <w:rPr/>
  </w:style>
  <w:style w:type="paragraph" w:styleId="Mboximageright">
    <w:name w:val="mbox-imageright"/>
    <w:basedOn w:val="Normal"/>
    <w:qFormat/>
    <w:pPr>
      <w:spacing w:before="100" w:after="100"/>
    </w:pPr>
    <w:rPr/>
  </w:style>
  <w:style w:type="paragraph" w:styleId="Mboxemptycell">
    <w:name w:val="mbox-empty-cell"/>
    <w:basedOn w:val="Normal"/>
    <w:qFormat/>
    <w:pPr>
      <w:spacing w:before="100" w:after="100"/>
    </w:pPr>
    <w:rPr/>
  </w:style>
  <w:style w:type="paragraph" w:styleId="Mboxtextspan">
    <w:name w:val="mbox-text-span"/>
    <w:basedOn w:val="Normal"/>
    <w:qFormat/>
    <w:pPr>
      <w:spacing w:before="100" w:after="100"/>
    </w:pPr>
    <w:rPr/>
  </w:style>
  <w:style w:type="paragraph" w:styleId="Tmbox">
    <w:name w:val="tmbox"/>
    <w:basedOn w:val="Normal"/>
    <w:qFormat/>
    <w:pPr>
      <w:spacing w:before="100" w:after="100"/>
    </w:pPr>
    <w:rPr/>
  </w:style>
  <w:style w:type="paragraph" w:styleId="Mwtitle">
    <w:name w:val="mw-title"/>
    <w:basedOn w:val="Normal"/>
    <w:qFormat/>
    <w:pPr>
      <w:spacing w:before="100" w:after="100"/>
    </w:pPr>
    <w:rPr/>
  </w:style>
  <w:style w:type="paragraph" w:styleId="Letterhead">
    <w:name w:val="letterhead"/>
    <w:basedOn w:val="Normal"/>
    <w:qFormat/>
    <w:pPr>
      <w:spacing w:before="100" w:after="100"/>
    </w:pPr>
    <w:rPr/>
  </w:style>
  <w:style w:type="paragraph" w:styleId="Alerttext">
    <w:name w:val="alert-text"/>
    <w:basedOn w:val="Normal"/>
    <w:qFormat/>
    <w:pPr>
      <w:spacing w:before="100" w:after="100"/>
    </w:pPr>
    <w:rPr>
      <w:color w:val="000000"/>
    </w:rPr>
  </w:style>
  <w:style w:type="paragraph" w:styleId="Mboxtext">
    <w:name w:val="mbox-text"/>
    <w:basedOn w:val="Normal"/>
    <w:qFormat/>
    <w:pPr>
      <w:spacing w:before="100" w:after="100"/>
    </w:pPr>
    <w:rPr/>
  </w:style>
  <w:style w:type="paragraph" w:styleId="Inputboxelement">
    <w:name w:val="inputbox-element"/>
    <w:basedOn w:val="Normal"/>
    <w:qFormat/>
    <w:pPr>
      <w:spacing w:before="100" w:after="100"/>
    </w:pPr>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rPr>
  </w:style>
  <w:style w:type="paragraph" w:styleId="Uistateerrortext1">
    <w:name w:val="ui-state-error-text1"/>
    <w:basedOn w:val="Normal"/>
    <w:qFormat/>
    <w:pPr>
      <w:spacing w:before="100" w:after="100"/>
    </w:pPr>
    <w:rPr>
      <w:color w:val="FFFFFF"/>
    </w:rPr>
  </w:style>
  <w:style w:type="paragraph" w:styleId="Uistateerrortext2">
    <w:name w:val="ui-state-error-text2"/>
    <w:basedOn w:val="Normal"/>
    <w:qFormat/>
    <w:pPr>
      <w:spacing w:before="100" w:after="100"/>
    </w:pPr>
    <w:rPr>
      <w:color w:val="FFFFFF"/>
    </w:rPr>
  </w:style>
  <w:style w:type="paragraph" w:styleId="Uipriorityprimary1">
    <w:name w:val="ui-priority-primary1"/>
    <w:basedOn w:val="Normal"/>
    <w:qFormat/>
    <w:pPr>
      <w:spacing w:before="100" w:after="100"/>
    </w:pPr>
    <w:rPr>
      <w:b/>
      <w:bCs/>
    </w:rPr>
  </w:style>
  <w:style w:type="paragraph" w:styleId="Uipriorityprimary2">
    <w:name w:val="ui-priority-primary2"/>
    <w:basedOn w:val="Normal"/>
    <w:qFormat/>
    <w:pPr>
      <w:spacing w:before="100" w:after="100"/>
    </w:pPr>
    <w:rPr>
      <w:b/>
      <w:bCs/>
    </w:rPr>
  </w:style>
  <w:style w:type="paragraph" w:styleId="Uiprioritysecondary1">
    <w:name w:val="ui-priority-secondary1"/>
    <w:basedOn w:val="Normal"/>
    <w:qFormat/>
    <w:pPr>
      <w:spacing w:before="100" w:after="100"/>
    </w:pPr>
    <w:rPr/>
  </w:style>
  <w:style w:type="paragraph" w:styleId="Uiprioritysecondary2">
    <w:name w:val="ui-priority-secondary2"/>
    <w:basedOn w:val="Normal"/>
    <w:qFormat/>
    <w:pPr>
      <w:spacing w:before="100" w:after="100"/>
    </w:pPr>
    <w:rPr/>
  </w:style>
  <w:style w:type="paragraph" w:styleId="Uistatedisabled1">
    <w:name w:val="ui-state-disabled1"/>
    <w:basedOn w:val="Normal"/>
    <w:qFormat/>
    <w:pPr>
      <w:spacing w:before="100" w:after="100"/>
    </w:pPr>
    <w:rPr/>
  </w:style>
  <w:style w:type="paragraph" w:styleId="Uistatedisabled2">
    <w:name w:val="ui-state-disabled2"/>
    <w:basedOn w:val="Normal"/>
    <w:qFormat/>
    <w:pPr>
      <w:spacing w:before="100" w:after="100"/>
    </w:pPr>
    <w:rPr/>
  </w:style>
  <w:style w:type="paragraph" w:styleId="Uiicon1">
    <w:name w:val="ui-icon1"/>
    <w:basedOn w:val="Normal"/>
    <w:qFormat/>
    <w:pPr>
      <w:spacing w:before="100" w:after="100"/>
      <w:ind w:firstLine="7343"/>
    </w:pPr>
    <w:rPr/>
  </w:style>
  <w:style w:type="paragraph" w:styleId="Uiicon2">
    <w:name w:val="ui-icon2"/>
    <w:basedOn w:val="Normal"/>
    <w:qFormat/>
    <w:pPr>
      <w:spacing w:before="100" w:after="100"/>
      <w:ind w:firstLine="7343"/>
    </w:pPr>
    <w:rPr/>
  </w:style>
  <w:style w:type="paragraph" w:styleId="Uiicon3">
    <w:name w:val="ui-icon3"/>
    <w:basedOn w:val="Normal"/>
    <w:qFormat/>
    <w:pPr>
      <w:spacing w:before="100" w:after="100"/>
      <w:ind w:firstLine="7343"/>
    </w:pPr>
    <w:rPr/>
  </w:style>
  <w:style w:type="paragraph" w:styleId="Uiicon4">
    <w:name w:val="ui-icon4"/>
    <w:basedOn w:val="Normal"/>
    <w:qFormat/>
    <w:pPr>
      <w:spacing w:before="100" w:after="100"/>
      <w:ind w:firstLine="7343"/>
    </w:pPr>
    <w:rPr/>
  </w:style>
  <w:style w:type="paragraph" w:styleId="Uiicon5">
    <w:name w:val="ui-icon5"/>
    <w:basedOn w:val="Normal"/>
    <w:qFormat/>
    <w:pPr>
      <w:spacing w:before="100" w:after="100"/>
      <w:ind w:firstLine="7343"/>
    </w:pPr>
    <w:rPr/>
  </w:style>
  <w:style w:type="paragraph" w:styleId="Uiicon6">
    <w:name w:val="ui-icon6"/>
    <w:basedOn w:val="Normal"/>
    <w:qFormat/>
    <w:pPr>
      <w:spacing w:before="100" w:after="100"/>
      <w:ind w:firstLine="7343"/>
    </w:pPr>
    <w:rPr/>
  </w:style>
  <w:style w:type="paragraph" w:styleId="Uiicon7">
    <w:name w:val="ui-icon7"/>
    <w:basedOn w:val="Normal"/>
    <w:qFormat/>
    <w:pPr>
      <w:spacing w:before="100" w:after="100"/>
      <w:ind w:firstLine="7343"/>
    </w:pPr>
    <w:rPr/>
  </w:style>
  <w:style w:type="paragraph" w:styleId="Uiicon8">
    <w:name w:val="ui-icon8"/>
    <w:basedOn w:val="Normal"/>
    <w:qFormat/>
    <w:pPr>
      <w:spacing w:before="100" w:after="100"/>
      <w:ind w:firstLine="7343"/>
    </w:pPr>
    <w:rPr/>
  </w:style>
  <w:style w:type="paragraph" w:styleId="Uiicon9">
    <w:name w:val="ui-icon9"/>
    <w:basedOn w:val="Normal"/>
    <w:qFormat/>
    <w:pPr>
      <w:spacing w:before="100" w:after="100"/>
      <w:ind w:firstLine="7343"/>
    </w:pPr>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buttontext1">
    <w:name w:val="ui-button-text1"/>
    <w:basedOn w:val="Normal"/>
    <w:qFormat/>
    <w:pPr>
      <w:spacing w:before="100" w:after="100"/>
    </w:pPr>
    <w:rPr/>
  </w:style>
  <w:style w:type="paragraph" w:styleId="Uibuttontext2">
    <w:name w:val="ui-button-text2"/>
    <w:basedOn w:val="Normal"/>
    <w:qFormat/>
    <w:pPr>
      <w:spacing w:before="100" w:after="100"/>
    </w:pPr>
    <w:rPr/>
  </w:style>
  <w:style w:type="paragraph" w:styleId="Uibuttontext3">
    <w:name w:val="ui-button-text3"/>
    <w:basedOn w:val="Normal"/>
    <w:qFormat/>
    <w:pPr>
      <w:spacing w:before="100" w:after="100"/>
      <w:ind w:hanging="13107"/>
    </w:pPr>
    <w:rPr/>
  </w:style>
  <w:style w:type="paragraph" w:styleId="Uibuttontext4">
    <w:name w:val="ui-button-text4"/>
    <w:basedOn w:val="Normal"/>
    <w:qFormat/>
    <w:pPr>
      <w:spacing w:before="100" w:after="100"/>
      <w:ind w:hanging="13107"/>
    </w:pPr>
    <w:rPr/>
  </w:style>
  <w:style w:type="paragraph" w:styleId="Uibuttontext5">
    <w:name w:val="ui-button-text5"/>
    <w:basedOn w:val="Normal"/>
    <w:qFormat/>
    <w:pPr>
      <w:spacing w:before="100" w:after="100"/>
    </w:pPr>
    <w:rPr/>
  </w:style>
  <w:style w:type="paragraph" w:styleId="Uibuttontext6">
    <w:name w:val="ui-button-text6"/>
    <w:basedOn w:val="Normal"/>
    <w:qFormat/>
    <w:pPr>
      <w:spacing w:before="100" w:after="100"/>
    </w:pPr>
    <w:rPr/>
  </w:style>
  <w:style w:type="paragraph" w:styleId="Uibuttontext7">
    <w:name w:val="ui-button-text7"/>
    <w:basedOn w:val="Normal"/>
    <w:qFormat/>
    <w:pPr>
      <w:spacing w:before="100" w:after="100"/>
    </w:pPr>
    <w:rPr/>
  </w:style>
  <w:style w:type="paragraph" w:styleId="Uiicon10">
    <w:name w:val="ui-icon10"/>
    <w:basedOn w:val="Normal"/>
    <w:qFormat/>
    <w:pPr>
      <w:spacing w:before="0" w:after="100"/>
      <w:ind w:left="-120" w:firstLine="7343"/>
    </w:pPr>
    <w:rPr/>
  </w:style>
  <w:style w:type="paragraph" w:styleId="Uiicon11">
    <w:name w:val="ui-icon11"/>
    <w:basedOn w:val="Normal"/>
    <w:qFormat/>
    <w:pPr>
      <w:spacing w:before="0" w:after="100"/>
      <w:ind w:firstLine="7343"/>
    </w:pPr>
    <w:rPr/>
  </w:style>
  <w:style w:type="paragraph" w:styleId="Uiicon12">
    <w:name w:val="ui-icon12"/>
    <w:basedOn w:val="Normal"/>
    <w:qFormat/>
    <w:pPr>
      <w:spacing w:before="0" w:after="100"/>
      <w:ind w:firstLine="7343"/>
    </w:pPr>
    <w:rPr/>
  </w:style>
  <w:style w:type="paragraph" w:styleId="Uiicon13">
    <w:name w:val="ui-icon13"/>
    <w:basedOn w:val="Normal"/>
    <w:qFormat/>
    <w:pPr>
      <w:spacing w:before="0" w:after="100"/>
      <w:ind w:firstLine="7343"/>
    </w:pPr>
    <w:rPr/>
  </w:style>
  <w:style w:type="paragraph" w:styleId="Uiicon14">
    <w:name w:val="ui-icon14"/>
    <w:basedOn w:val="Normal"/>
    <w:qFormat/>
    <w:pPr>
      <w:spacing w:before="0" w:after="100"/>
      <w:ind w:firstLine="7343"/>
    </w:pPr>
    <w:rPr/>
  </w:style>
  <w:style w:type="paragraph" w:styleId="Uiicon15">
    <w:name w:val="ui-icon15"/>
    <w:basedOn w:val="Normal"/>
    <w:qFormat/>
    <w:pPr>
      <w:spacing w:before="0" w:after="100"/>
      <w:ind w:firstLine="7343"/>
    </w:pPr>
    <w:rPr/>
  </w:style>
  <w:style w:type="paragraph" w:styleId="Uibutton1">
    <w:name w:val="ui-button1"/>
    <w:basedOn w:val="Normal"/>
    <w:qFormat/>
    <w:pPr>
      <w:spacing w:before="100" w:after="100"/>
      <w:ind w:right="-72" w:hanging="0"/>
      <w:jc w:val="center"/>
    </w:pPr>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style>
  <w:style w:type="paragraph" w:styleId="Uibuttonlarge1">
    <w:name w:val="ui-button-large1"/>
    <w:basedOn w:val="Normal"/>
    <w:qFormat/>
    <w:pPr>
      <w:spacing w:before="100" w:after="100"/>
    </w:pPr>
    <w:rPr/>
  </w:style>
  <w:style w:type="paragraph" w:styleId="Uiicon16">
    <w:name w:val="ui-icon16"/>
    <w:basedOn w:val="Normal"/>
    <w:qFormat/>
    <w:pPr>
      <w:spacing w:before="100" w:after="100"/>
      <w:ind w:firstLine="7343"/>
    </w:pPr>
    <w:rPr/>
  </w:style>
  <w:style w:type="paragraph" w:styleId="Uiicon17">
    <w:name w:val="ui-icon17"/>
    <w:basedOn w:val="Normal"/>
    <w:qFormat/>
    <w:pPr>
      <w:spacing w:before="100" w:after="100"/>
      <w:ind w:firstLine="7343"/>
    </w:pPr>
    <w:rPr/>
  </w:style>
  <w:style w:type="paragraph" w:styleId="Uiicon18">
    <w:name w:val="ui-icon18"/>
    <w:basedOn w:val="Normal"/>
    <w:qFormat/>
    <w:pPr>
      <w:spacing w:before="100" w:after="100"/>
      <w:ind w:firstLine="7343"/>
    </w:pPr>
    <w:rPr/>
  </w:style>
  <w:style w:type="paragraph" w:styleId="Uiicon19">
    <w:name w:val="ui-icon19"/>
    <w:basedOn w:val="Normal"/>
    <w:qFormat/>
    <w:pPr>
      <w:spacing w:before="100" w:after="100"/>
      <w:ind w:firstLine="7343"/>
    </w:pPr>
    <w:rPr/>
  </w:style>
  <w:style w:type="paragraph" w:styleId="Uidialogtitlebar1">
    <w:name w:val="ui-dialog-titlebar1"/>
    <w:basedOn w:val="Normal"/>
    <w:qFormat/>
    <w:pPr>
      <w:spacing w:before="100" w:after="100"/>
    </w:pPr>
    <w:rPr/>
  </w:style>
  <w:style w:type="paragraph" w:styleId="Uidialogtitle1">
    <w:name w:val="ui-dialog-title1"/>
    <w:basedOn w:val="Normal"/>
    <w:qFormat/>
    <w:pPr/>
    <w:rPr/>
  </w:style>
  <w:style w:type="paragraph" w:styleId="Uidialogtitlebarclose1">
    <w:name w:val="ui-dialog-titlebar-close1"/>
    <w:basedOn w:val="Normal"/>
    <w:qFormat/>
    <w:pPr/>
    <w:rPr/>
  </w:style>
  <w:style w:type="paragraph" w:styleId="Uidialogcontent1">
    <w:name w:val="ui-dialog-content1"/>
    <w:basedOn w:val="Normal"/>
    <w:qFormat/>
    <w:pPr>
      <w:spacing w:before="100" w:after="10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100" w:after="100"/>
    </w:pPr>
    <w:rPr/>
  </w:style>
  <w:style w:type="paragraph" w:styleId="Uidialogtitlebar2">
    <w:name w:val="ui-dialog-titlebar2"/>
    <w:basedOn w:val="Normal"/>
    <w:qFormat/>
    <w:pPr>
      <w:spacing w:before="100" w:after="100"/>
    </w:pPr>
    <w:rPr/>
  </w:style>
  <w:style w:type="paragraph" w:styleId="Uiwidgetheader1">
    <w:name w:val="ui-widget-header1"/>
    <w:basedOn w:val="Normal"/>
    <w:qFormat/>
    <w:pPr>
      <w:pBdr>
        <w:bottom w:val="single" w:sz="6" w:space="0" w:color="BBBBBB"/>
      </w:pBdr>
      <w:shd w:fill="F0F0F0" w:val="clear"/>
      <w:spacing w:lineRule="atLeast" w:line="240" w:before="100" w:after="100"/>
    </w:pPr>
    <w:rPr>
      <w:b/>
      <w:bCs/>
      <w:color w:val="222222"/>
    </w:rPr>
  </w:style>
  <w:style w:type="paragraph" w:styleId="Uiiconclosethick1">
    <w:name w:val="ui-icon-closethick1"/>
    <w:basedOn w:val="Normal"/>
    <w:qFormat/>
    <w:pPr>
      <w:spacing w:before="100" w:after="100"/>
    </w:pPr>
    <w:rPr/>
  </w:style>
  <w:style w:type="paragraph" w:styleId="Uidialogbuttonpane2">
    <w:name w:val="ui-dialog-buttonpane2"/>
    <w:basedOn w:val="Normal"/>
    <w:qFormat/>
    <w:pPr/>
    <w:rPr/>
  </w:style>
  <w:style w:type="paragraph" w:styleId="Mahhelpfulstate1">
    <w:name w:val="mah-helpful-state1"/>
    <w:basedOn w:val="Normal"/>
    <w:qFormat/>
    <w:pPr>
      <w:spacing w:before="100" w:after="100"/>
    </w:pPr>
    <w:rPr/>
  </w:style>
  <w:style w:type="paragraph" w:styleId="Mahhelpfulmarkedstate1">
    <w:name w:val="mah-helpful-marked-state1"/>
    <w:basedOn w:val="Normal"/>
    <w:qFormat/>
    <w:pPr>
      <w:spacing w:before="100" w:after="100"/>
    </w:pPr>
    <w:rPr/>
  </w:style>
  <w:style w:type="paragraph" w:styleId="Speciallabel1">
    <w:name w:val="special-label1"/>
    <w:basedOn w:val="Normal"/>
    <w:qFormat/>
    <w:pPr>
      <w:spacing w:before="100" w:after="100"/>
    </w:pPr>
    <w:rPr>
      <w:color w:val="808080"/>
    </w:rPr>
  </w:style>
  <w:style w:type="paragraph" w:styleId="Specialquery1">
    <w:name w:val="special-query1"/>
    <w:basedOn w:val="Normal"/>
    <w:qFormat/>
    <w:pPr>
      <w:spacing w:before="100" w:after="100"/>
    </w:pPr>
    <w:rPr>
      <w:i/>
      <w:iCs/>
      <w:color w:val="000000"/>
    </w:rPr>
  </w:style>
  <w:style w:type="paragraph" w:styleId="Specialhover1">
    <w:name w:val="special-hover1"/>
    <w:basedOn w:val="Normal"/>
    <w:qFormat/>
    <w:pPr>
      <w:shd w:fill="C0C0C0" w:val="clear"/>
      <w:spacing w:before="100" w:after="100"/>
    </w:pPr>
    <w:rPr/>
  </w:style>
  <w:style w:type="paragraph" w:styleId="Speciallabel2">
    <w:name w:val="special-label2"/>
    <w:basedOn w:val="Normal"/>
    <w:qFormat/>
    <w:pPr>
      <w:spacing w:before="100" w:after="100"/>
    </w:pPr>
    <w:rPr>
      <w:color w:val="FFFFFF"/>
    </w:rPr>
  </w:style>
  <w:style w:type="paragraph" w:styleId="Specialquery2">
    <w:name w:val="special-query2"/>
    <w:basedOn w:val="Normal"/>
    <w:qFormat/>
    <w:pPr>
      <w:spacing w:before="100" w:after="100"/>
    </w:pPr>
    <w:rPr>
      <w:color w:val="FFFFFF"/>
    </w:rPr>
  </w:style>
  <w:style w:type="paragraph" w:styleId="Playbtnlarge1">
    <w:name w:val="play-btn-large1"/>
    <w:basedOn w:val="Normal"/>
    <w:qFormat/>
    <w:pPr>
      <w:spacing w:before="0" w:after="100"/>
      <w:ind w:left="-525" w:hanging="0"/>
    </w:pPr>
    <w:rPr/>
  </w:style>
  <w:style w:type="paragraph" w:styleId="Wbceditpage1">
    <w:name w:val="wbc-editpage1"/>
    <w:basedOn w:val="Normal"/>
    <w:qFormat/>
    <w:pPr>
      <w:spacing w:before="100" w:after="100"/>
      <w:jc w:val="right"/>
    </w:pPr>
    <w:rPr>
      <w:vanish/>
    </w:rPr>
  </w:style>
  <w:style w:type="paragraph" w:styleId="Navboxtitle1">
    <w:name w:val="navbox-title1"/>
    <w:basedOn w:val="Normal"/>
    <w:qFormat/>
    <w:pPr>
      <w:shd w:fill="DDDDFF" w:val="clear"/>
      <w:spacing w:lineRule="atLeast" w:line="360" w:before="100" w:after="100"/>
      <w:jc w:val="center"/>
    </w:pPr>
    <w:rPr/>
  </w:style>
  <w:style w:type="paragraph" w:styleId="Navboxgroup1">
    <w:name w:val="navbox-group1"/>
    <w:basedOn w:val="Normal"/>
    <w:qFormat/>
    <w:pPr>
      <w:shd w:fill="E6E6FF" w:val="clear"/>
      <w:spacing w:lineRule="atLeast" w:line="360" w:before="100" w:after="100"/>
      <w:jc w:val="center"/>
    </w:pPr>
    <w:rPr/>
  </w:style>
  <w:style w:type="paragraph" w:styleId="Navboxabovebelow1">
    <w:name w:val="navbox-abovebelow1"/>
    <w:basedOn w:val="Normal"/>
    <w:qFormat/>
    <w:pPr>
      <w:shd w:fill="E6E6FF" w:val="clear"/>
      <w:spacing w:lineRule="atLeast" w:line="360" w:before="100" w:after="100"/>
      <w:jc w:val="center"/>
    </w:pPr>
    <w:rPr/>
  </w:style>
  <w:style w:type="paragraph" w:styleId="Navbar1">
    <w:name w:val="navbar1"/>
    <w:basedOn w:val="Normal"/>
    <w:qFormat/>
    <w:pPr>
      <w:spacing w:before="100" w:after="100"/>
    </w:pPr>
    <w:rPr/>
  </w:style>
  <w:style w:type="paragraph" w:styleId="Navbar2">
    <w:name w:val="navbar2"/>
    <w:basedOn w:val="Normal"/>
    <w:qFormat/>
    <w:pPr>
      <w:spacing w:before="100" w:after="100"/>
    </w:pPr>
    <w:rPr/>
  </w:style>
  <w:style w:type="paragraph" w:styleId="Navbar3">
    <w:name w:val="navbar3"/>
    <w:basedOn w:val="Normal"/>
    <w:qFormat/>
    <w:pPr>
      <w:spacing w:before="100" w:after="100"/>
      <w:ind w:right="120" w:hanging="0"/>
    </w:pPr>
    <w:rPr>
      <w:sz w:val="21"/>
      <w:szCs w:val="21"/>
    </w:rPr>
  </w:style>
  <w:style w:type="paragraph" w:styleId="Collapsebutton1">
    <w:name w:val="collapsebutton1"/>
    <w:basedOn w:val="Normal"/>
    <w:qFormat/>
    <w:pPr>
      <w:spacing w:before="100" w:after="100"/>
      <w:ind w:left="120" w:hanging="0"/>
      <w:jc w:val="right"/>
    </w:pPr>
    <w:rPr/>
  </w:style>
  <w:style w:type="paragraph" w:styleId="Mwcollapsibletoggle1">
    <w:name w:val="mw-collapsible-toggle1"/>
    <w:basedOn w:val="Normal"/>
    <w:qFormat/>
    <w:pPr>
      <w:spacing w:before="100" w:after="10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Mboximage1">
    <w:name w:val="mbox-image1"/>
    <w:basedOn w:val="Normal"/>
    <w:qFormat/>
    <w:pPr>
      <w:spacing w:before="100" w:after="100"/>
    </w:pPr>
    <w:rPr>
      <w:vanish/>
    </w:rPr>
  </w:style>
  <w:style w:type="paragraph" w:styleId="Mboximageright1">
    <w:name w:val="mbox-imageright1"/>
    <w:basedOn w:val="Normal"/>
    <w:qFormat/>
    <w:pPr>
      <w:spacing w:before="100" w:after="100"/>
    </w:pPr>
    <w:rPr>
      <w:vanish/>
    </w:rPr>
  </w:style>
  <w:style w:type="paragraph" w:styleId="Mboxemptycell1">
    <w:name w:val="mbox-empty-cell1"/>
    <w:basedOn w:val="Normal"/>
    <w:qFormat/>
    <w:pPr>
      <w:spacing w:before="100" w:after="10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100" w:after="100"/>
    </w:pPr>
    <w:rPr/>
  </w:style>
  <w:style w:type="paragraph" w:styleId="Mboxtextspan2">
    <w:name w:val="mbox-text-span2"/>
    <w:basedOn w:val="Normal"/>
    <w:qFormat/>
    <w:pPr>
      <w:spacing w:lineRule="atLeast" w:line="360" w:before="100" w:after="100"/>
    </w:pPr>
    <w:rPr/>
  </w:style>
  <w:style w:type="paragraph" w:styleId="Hidewhencompact1">
    <w:name w:val="hide-when-compact1"/>
    <w:basedOn w:val="Normal"/>
    <w:qFormat/>
    <w:pPr>
      <w:spacing w:before="100" w:after="100"/>
    </w:pPr>
    <w:rPr>
      <w:vanish/>
    </w:rPr>
  </w:style>
  <w:style w:type="paragraph" w:styleId="Tocnumber1">
    <w:name w:val="tocnumber1"/>
    <w:basedOn w:val="Normal"/>
    <w:qFormat/>
    <w:pPr>
      <w:spacing w:before="100" w:after="100"/>
    </w:pPr>
    <w:rPr>
      <w:vanish/>
    </w:rPr>
  </w:style>
  <w:style w:type="paragraph" w:styleId="Selflink1">
    <w:name w:val="selflink1"/>
    <w:basedOn w:val="Normal"/>
    <w:qFormat/>
    <w:pPr>
      <w:spacing w:before="100" w:after="100"/>
    </w:pPr>
    <w:rPr/>
  </w:style>
  <w:style w:type="paragraph" w:styleId="Mwtitle1">
    <w:name w:val="mw-title1"/>
    <w:basedOn w:val="Normal"/>
    <w:qFormat/>
    <w:pPr>
      <w:spacing w:before="100" w:after="100"/>
    </w:pPr>
    <w:rPr/>
  </w:style>
  <w:style w:type="paragraph" w:styleId="Wpbheader1">
    <w:name w:val="wpb-header1"/>
    <w:basedOn w:val="Normal"/>
    <w:qFormat/>
    <w:pPr>
      <w:spacing w:before="100" w:after="100"/>
    </w:pPr>
    <w:rPr>
      <w:vanish/>
    </w:rPr>
  </w:style>
  <w:style w:type="paragraph" w:styleId="Wpbheader2">
    <w:name w:val="wpb-header2"/>
    <w:basedOn w:val="Normal"/>
    <w:qFormat/>
    <w:pPr>
      <w:spacing w:before="100" w:after="100"/>
    </w:pPr>
    <w:rPr/>
  </w:style>
  <w:style w:type="paragraph" w:styleId="Wpboutside1">
    <w:name w:val="wpb-outside1"/>
    <w:basedOn w:val="Normal"/>
    <w:qFormat/>
    <w:pPr>
      <w:spacing w:before="100" w:after="100"/>
    </w:pPr>
    <w:rPr>
      <w:vanish/>
    </w:rPr>
  </w:style>
  <w:style w:type="paragraph" w:styleId="Letterhead1">
    <w:name w:val="letterhead1"/>
    <w:basedOn w:val="Normal"/>
    <w:qFormat/>
    <w:pPr>
      <w:shd w:fill="FAF9F2" w:val="clear"/>
      <w:spacing w:before="100" w:after="100"/>
    </w:pPr>
    <w:rPr/>
  </w:style>
  <w:style w:type="paragraph" w:styleId="Inputboxelement1">
    <w:name w:val="inputbox-element1"/>
    <w:basedOn w:val="Normal"/>
    <w:qFormat/>
    <w:pPr>
      <w:spacing w:before="100" w:after="100"/>
    </w:pPr>
    <w:rPr>
      <w:vanis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er2">
    <w:name w:val="Footer2"/>
    <w:basedOn w:val="Normal"/>
    <w:qFormat/>
    <w:pPr>
      <w:spacing w:lineRule="atLeast" w:line="360" w:before="100" w:after="100"/>
      <w:ind w:right="-86" w:hanging="0"/>
      <w:jc w:val="center"/>
    </w:pPr>
    <w:rPr>
      <w:rFonts w:ascii="Verdana" w:hAnsi="Verdana" w:cs="Arial"/>
      <w:color w:val="FFFFFF"/>
      <w:sz w:val="22"/>
      <w:szCs w:val="22"/>
    </w:rPr>
  </w:style>
  <w:style w:type="paragraph" w:styleId="Captiontext">
    <w:name w:val="caption-text"/>
    <w:basedOn w:val="Normal"/>
    <w:qFormat/>
    <w:pPr>
      <w:shd w:fill="000000" w:val="clear"/>
      <w:spacing w:lineRule="atLeast" w:line="360"/>
      <w:ind w:right="-86" w:hanging="0"/>
    </w:pPr>
    <w:rPr>
      <w:color w:val="FFFFFF"/>
      <w:sz w:val="19"/>
      <w:szCs w:val="19"/>
    </w:rPr>
  </w:style>
  <w:style w:type="paragraph" w:styleId="Adwrapper1">
    <w:name w:val="ad-wrapper1"/>
    <w:basedOn w:val="Normal"/>
    <w:qFormat/>
    <w:pPr>
      <w:spacing w:lineRule="atLeast" w:line="360" w:before="100" w:after="100"/>
      <w:ind w:right="-86" w:hanging="0"/>
      <w:jc w:val="center"/>
    </w:pPr>
    <w:rPr/>
  </w:style>
  <w:style w:type="paragraph" w:styleId="Pa198">
    <w:name w:val="Pa19+8"/>
    <w:basedOn w:val="Default"/>
    <w:next w:val="Default"/>
    <w:qFormat/>
    <w:pPr>
      <w:spacing w:lineRule="atLeast" w:line="221"/>
      <w:ind w:right="-86" w:hanging="0"/>
    </w:pPr>
    <w:rPr>
      <w:rFonts w:ascii="Minion Pro;Minion Pro" w:hAnsi="Minion Pro;Minion Pro" w:cs="Minion Pro;Minion Pro"/>
      <w:color w:val="000000"/>
    </w:rPr>
  </w:style>
  <w:style w:type="paragraph" w:styleId="Pa86">
    <w:name w:val="Pa8+6"/>
    <w:basedOn w:val="Default"/>
    <w:next w:val="Default"/>
    <w:qFormat/>
    <w:pPr>
      <w:spacing w:lineRule="atLeast" w:line="221"/>
      <w:ind w:right="-86" w:hanging="0"/>
    </w:pPr>
    <w:rPr>
      <w:rFonts w:ascii="Minion Pro;Minion Pro" w:hAnsi="Minion Pro;Minion Pro" w:cs="Minion Pro;Minion Pro"/>
      <w:color w:val="000000"/>
    </w:rPr>
  </w:style>
  <w:style w:type="paragraph" w:styleId="H3">
    <w:name w:val="H3"/>
    <w:basedOn w:val="Normal"/>
    <w:next w:val="Normal"/>
    <w:qFormat/>
    <w:pPr>
      <w:keepNext w:val="true"/>
      <w:autoSpaceDE w:val="false"/>
      <w:spacing w:lineRule="atLeast" w:line="360" w:before="100" w:after="100"/>
      <w:ind w:right="-86" w:hanging="0"/>
      <w:outlineLvl w:val="3"/>
    </w:pPr>
    <w:rPr>
      <w:b/>
      <w:bCs/>
      <w:sz w:val="28"/>
      <w:szCs w:val="28"/>
    </w:rPr>
  </w:style>
  <w:style w:type="paragraph" w:styleId="BodyText2">
    <w:name w:val="Body Text 2"/>
    <w:basedOn w:val="Normal"/>
    <w:qFormat/>
    <w:pPr>
      <w:overflowPunct w:val="false"/>
      <w:autoSpaceDE w:val="false"/>
      <w:spacing w:lineRule="auto" w:line="480" w:before="0" w:after="120"/>
      <w:ind w:right="-86" w:hanging="0"/>
      <w:textAlignment w:val="baseline"/>
    </w:pPr>
    <w:rPr>
      <w:color w:val="003300"/>
    </w:rPr>
  </w:style>
  <w:style w:type="paragraph" w:styleId="Style14">
    <w:name w:val="style14"/>
    <w:basedOn w:val="Normal"/>
    <w:qFormat/>
    <w:pPr>
      <w:spacing w:lineRule="atLeast" w:line="360" w:before="100" w:after="100"/>
      <w:ind w:right="-86" w:hanging="0"/>
    </w:pPr>
    <w:rPr>
      <w:color w:val="000000"/>
    </w:rPr>
  </w:style>
  <w:style w:type="paragraph" w:styleId="Style17">
    <w:name w:val="style17"/>
    <w:basedOn w:val="Normal"/>
    <w:qFormat/>
    <w:pPr>
      <w:spacing w:lineRule="atLeast" w:line="360" w:before="100" w:after="100"/>
      <w:ind w:right="-86" w:hanging="0"/>
    </w:pPr>
    <w:rPr>
      <w:rFonts w:ascii="Arial" w:hAnsi="Arial" w:cs="Arial"/>
      <w:color w:val="000000"/>
      <w:sz w:val="18"/>
      <w:szCs w:val="18"/>
    </w:rPr>
  </w:style>
  <w:style w:type="paragraph" w:styleId="BodyText3">
    <w:name w:val="Body Text 3"/>
    <w:basedOn w:val="Normal"/>
    <w:qFormat/>
    <w:pPr>
      <w:overflowPunct w:val="false"/>
      <w:autoSpaceDE w:val="false"/>
      <w:spacing w:lineRule="atLeast" w:line="360" w:before="0" w:after="120"/>
      <w:ind w:right="-86" w:hanging="0"/>
      <w:textAlignment w:val="baseline"/>
    </w:pPr>
    <w:rPr>
      <w:color w:val="003300"/>
      <w:sz w:val="16"/>
      <w:szCs w:val="16"/>
    </w:rPr>
  </w:style>
  <w:style w:type="paragraph" w:styleId="Justifyindent">
    <w:name w:val="justify_indent"/>
    <w:basedOn w:val="Normal"/>
    <w:qFormat/>
    <w:pPr>
      <w:spacing w:lineRule="atLeast" w:line="360" w:before="100" w:after="100"/>
      <w:ind w:right="-86" w:firstLine="750"/>
      <w:jc w:val="both"/>
    </w:pPr>
    <w:rPr>
      <w:rFonts w:ascii="Century" w:hAnsi="Century" w:cs="Century"/>
      <w:color w:val="FFFF00"/>
      <w:sz w:val="20"/>
      <w:szCs w:val="20"/>
    </w:rPr>
  </w:style>
  <w:style w:type="paragraph" w:styleId="Justify">
    <w:name w:val="justify"/>
    <w:basedOn w:val="Normal"/>
    <w:qFormat/>
    <w:pPr>
      <w:spacing w:lineRule="atLeast" w:line="360" w:before="100" w:after="100"/>
      <w:ind w:right="-86" w:hanging="0"/>
      <w:jc w:val="both"/>
    </w:pPr>
    <w:rPr>
      <w:rFonts w:ascii="Century" w:hAnsi="Century" w:cs="Century"/>
      <w:color w:val="FFFF00"/>
      <w:sz w:val="20"/>
      <w:szCs w:val="20"/>
    </w:rPr>
  </w:style>
  <w:style w:type="paragraph" w:styleId="Bodytext">
    <w:name w:val="bodytext"/>
    <w:basedOn w:val="Normal"/>
    <w:qFormat/>
    <w:pPr>
      <w:spacing w:lineRule="atLeast" w:line="240" w:before="100" w:after="100"/>
    </w:pPr>
    <w:rPr>
      <w:rFonts w:ascii="Verdana" w:hAnsi="Verdana" w:cs="Arial"/>
      <w:color w:val="333333"/>
      <w:sz w:val="18"/>
      <w:szCs w:val="18"/>
    </w:rPr>
  </w:style>
  <w:style w:type="paragraph" w:styleId="ListParagraph">
    <w:name w:val="List Paragraph"/>
    <w:basedOn w:val="Normal"/>
    <w:qFormat/>
    <w:pPr>
      <w:spacing w:before="0" w:after="0"/>
      <w:ind w:left="720" w:hanging="0"/>
      <w:contextualSpacing/>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egon_Secretary_of_State" TargetMode="External"/><Relationship Id="rId3" Type="http://schemas.openxmlformats.org/officeDocument/2006/relationships/hyperlink" Target="http://en.wikipedia.org/w/index.php?title=Edward_D._Hamilton&amp;action=edit&amp;redlink=1" TargetMode="External"/><Relationship Id="rId4" Type="http://schemas.openxmlformats.org/officeDocument/2006/relationships/hyperlink" Target="http://en.wikipedia.org/wiki/Oregon_Secretary_of_State" TargetMode="External"/><Relationship Id="rId5" Type="http://schemas.openxmlformats.org/officeDocument/2006/relationships/hyperlink" Target="http://en.wikipedia.org/w/index.php?title=Edward_D._Hamilton&amp;action=edit&amp;redlink=1" TargetMode="External"/><Relationship Id="rId6" Type="http://schemas.openxmlformats.org/officeDocument/2006/relationships/hyperlink" Target="https://en.wikipedia.org/wiki/Sisters_of_Notre_Dame_de_Namur" TargetMode="External"/><Relationship Id="rId7" Type="http://schemas.openxmlformats.org/officeDocument/2006/relationships/hyperlink" Target="http://en.wikipedia.org/wiki/North_Bonneville%2C_Washington" TargetMode="External"/><Relationship Id="rId8" Type="http://schemas.openxmlformats.org/officeDocument/2006/relationships/hyperlink" Target="http://en.wikipedia.org/wiki/Bridge_of_the_Gods" TargetMode="External"/><Relationship Id="rId9" Type="http://schemas.openxmlformats.org/officeDocument/2006/relationships/hyperlink" Target="http://en.wikipedia.org/wiki/Bridge_of_the_Gods" TargetMode="External"/><Relationship Id="rId10" Type="http://schemas.openxmlformats.org/officeDocument/2006/relationships/hyperlink" Target="http://vulcan.wr.usgs.gov/Volcanoes/McLoughlin/images.html" TargetMode="External"/><Relationship Id="rId11" Type="http://schemas.openxmlformats.org/officeDocument/2006/relationships/hyperlink" Target="http://en.wikipedia.org/wiki/November_9" TargetMode="External"/><Relationship Id="rId12" Type="http://schemas.openxmlformats.org/officeDocument/2006/relationships/hyperlink" Target="http://en.wikipedia.org/wiki/1857" TargetMode="External"/><Relationship Id="rId13" Type="http://schemas.openxmlformats.org/officeDocument/2006/relationships/hyperlink" Target="http://en.wikipedia.org/wiki/November_9" TargetMode="External"/><Relationship Id="rId14" Type="http://schemas.openxmlformats.org/officeDocument/2006/relationships/hyperlink" Target="http://en.wikipedia.org/wiki/1857" TargetMode="External"/><Relationship Id="rId15" Type="http://schemas.openxmlformats.org/officeDocument/2006/relationships/hyperlink" Target="http://en.wikipedia.org/wiki/American_Civil_War" TargetMode="External"/><Relationship Id="rId16" Type="http://schemas.openxmlformats.org/officeDocument/2006/relationships/hyperlink" Target="http://en.wikipedia.org/wiki/United_States_Senate" TargetMode="External"/><Relationship Id="rId17" Type="http://schemas.openxmlformats.org/officeDocument/2006/relationships/hyperlink" Target="http://en.wikipedia.org/wiki/November_9" TargetMode="External"/><Relationship Id="rId18" Type="http://schemas.openxmlformats.org/officeDocument/2006/relationships/hyperlink" Target="http://en.wikipedia.org/wiki/1857" TargetMode="External"/><Relationship Id="rId19" Type="http://schemas.openxmlformats.org/officeDocument/2006/relationships/hyperlink" Target="http://en.wikipedia.org/wiki/November_9" TargetMode="External"/><Relationship Id="rId20" Type="http://schemas.openxmlformats.org/officeDocument/2006/relationships/hyperlink" Target="http://en.wikipedia.org/wiki/1857" TargetMode="External"/><Relationship Id="rId21" Type="http://schemas.openxmlformats.org/officeDocument/2006/relationships/hyperlink" Target="http://en.wikipedia.org/wiki/November_9" TargetMode="External"/><Relationship Id="rId22" Type="http://schemas.openxmlformats.org/officeDocument/2006/relationships/hyperlink" Target="http://en.wikipedia.org/wiki/1857" TargetMode="External"/><Relationship Id="rId23" Type="http://schemas.openxmlformats.org/officeDocument/2006/relationships/hyperlink" Target="https://en.wikipedia.org/wiki/Haida_Gwaii"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shingtonguard.org/museum/documents/FIELDS_VOL_II.pdf" TargetMode="External"/>
</Relationships>
</file>

<file path=docProps/app.xml><?xml version="1.0" encoding="utf-8"?>
<Properties xmlns="http://schemas.openxmlformats.org/officeDocument/2006/extended-properties" xmlns:vt="http://schemas.openxmlformats.org/officeDocument/2006/docPropsVTypes">
  <Template>Normal.dotm</Template>
  <TotalTime>27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0:26:00Z</dcterms:created>
  <dc:creator>admin</dc:creator>
  <dc:description/>
  <cp:keywords/>
  <dc:language>en-US</dc:language>
  <cp:lastModifiedBy>John Ohlson</cp:lastModifiedBy>
  <dcterms:modified xsi:type="dcterms:W3CDTF">2021-07-19T21:31:00Z</dcterms:modified>
  <cp:revision>1002</cp:revision>
  <dc:subject/>
  <dc:title>NORTH WEST COMPANY TRAPPERS ARE ASSIGNED TO THE SNAKE RIVER REGION</dc:title>
</cp:coreProperties>
</file>