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BEN HOLLADAY RUNS INTO FINANCIAL DIFFICUL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inancial problems multiplied for Ben Holladay as roadbed and trackage work proceeded past Sale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out $800,000 had been spent on construction by January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nd much more would be needed to complete the road to Eugene Cit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t the southern end of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NEWSPAPER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During [1860s] and 1870s many local newspapers were beg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to advance the causes of both the Democrat and Republican Par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and to urge the adoption of women’s suffrage and the prohibition of alcoh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65" w:hanging="0"/>
        <w:rPr>
          <w:lang w:eastAsia="ja-JP"/>
        </w:rPr>
      </w:pPr>
      <w:r>
        <w:rPr>
          <w:lang w:eastAsia="ja-JP"/>
        </w:rPr>
        <w:t>POPULATION GROWTH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Between [1860] and 1870 Washington Territory’s growth centered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opulation increased from 11,138 to 23,99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even so, growth was slow due to the poor transportation system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lame was placed locally on the State of Oregon and most especially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since their businesses monopolized shipping</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65" w:hanging="0"/>
        <w:rPr/>
      </w:pPr>
      <w:r>
        <w:rPr/>
        <w:tab/>
        <w:t xml:space="preserve">Federal Census showed the following population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65" w:hanging="0"/>
        <w:rPr/>
      </w:pPr>
      <w:r>
        <w:rPr/>
        <w:tab/>
        <w:tab/>
        <w:t>•Walla Walla County: 5,300 and the city of Walla Walla: 1,39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Thurston County: 2,246 and Olympia: 1,20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King County: 2,120 and Seattle: 1,151;</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65" w:hanging="0"/>
        <w:rPr/>
      </w:pPr>
      <w:r>
        <w:rPr/>
        <w:tab/>
        <w:tab/>
        <w:t>•Pierce County: 1,409 and Steilacoom: 31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5" w:hanging="0"/>
        <w:rPr/>
      </w:pPr>
      <w:r>
        <w:rPr/>
        <w:tab/>
        <w:t>•Jefferson County: 1,268 and Port Townsend: 59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Lewis County: 888;</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5" w:hanging="0"/>
        <w:rPr/>
      </w:pPr>
      <w:r>
        <w:rPr/>
        <w:tab/>
        <w:t>•Kitsap 866; County and Port Gamble: 32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5" w:hanging="0"/>
        <w:rPr/>
      </w:pPr>
      <w:r>
        <w:rPr/>
        <w:tab/>
        <w:t>•Pacific County 738;</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5" w:hanging="0"/>
        <w:rPr/>
      </w:pPr>
      <w:r>
        <w:rPr/>
        <w:tab/>
        <w:t>•Stevens County 7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r>
      <w:r>
        <w:rPr>
          <w:lang w:eastAsia="ja-JP"/>
        </w:rPr>
        <w:t xml:space="preserve">Value of both manufactured products increased dramatic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gricultural production doubled as more and more land was being fa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more lumber mills were being built to turn out dressed lu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new fisheries areas were opened as salmon canning develo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coal mining along Puget Sound became more produc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West of Cascades, farmers first had to cut down the trees growing on their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cabins and outbuildings were made from the lo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land was cleared of stumps and gardens were pla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East of the Cascades the Inland Empire was slowly being sett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farmers could begin plowing at once as the acreage was fertile rolling gras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lack of transportation hampered the development of agricul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most of the produce had to be consumed loca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but towns grew where they had access to the Columbia and Snake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gold and silver mining produced significant income in the Inland Emp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TRAVEL IN WASHINGTON TERRITORY IS STILL PRIMIT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 w:val="18"/>
          <w:vertAlign w:val="superscript"/>
          <w:lang w:eastAsia="ja-JP"/>
        </w:rPr>
      </w:pPr>
      <w:r>
        <w:rPr>
          <w:lang w:eastAsia="ja-JP"/>
        </w:rPr>
        <w:tab/>
        <w:t xml:space="preserve">Recalled a traveler of the 1870s: </w:t>
      </w:r>
      <w:r>
        <w:rPr>
          <w:b/>
          <w:lang w:eastAsia="ja-JP"/>
        </w:rPr>
        <w:t>“…but when I first wended my weary way in that direction [toward Olympia], I was forced to travel by canoe up rapid rivers, and by stage over heart-breaking corduroy roads, through mud several feet deep, and through trackless forests.…”</w:t>
      </w:r>
      <w:r>
        <w:rPr>
          <w:rStyle w:val="FootnoteAnchor"/>
          <w:b/>
          <w:position w:val="6"/>
          <w:sz w:val="18"/>
          <w:szCs w:val="18"/>
          <w:lang w:eastAsia="ja-JP"/>
        </w:rPr>
        <w:footnoteReference w:id="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sz w:val="18"/>
          <w:vertAlign w:val="superscript"/>
          <w:lang w:eastAsia="ja-JP"/>
        </w:rPr>
      </w:pPr>
      <w:r>
        <w:rPr>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WASHINGTON TERRITORY ADDRESSES THE NEEDS OF THE MENTALLY I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 xml:space="preserve">Fort Steilacoom had served as a military post from [1849 to 186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when the federal government abandoned the </w:t>
      </w:r>
      <w:r>
        <w:rPr>
          <w:bCs/>
        </w:rPr>
        <w:t>$200,000 po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 xml:space="preserve">In response to the efforts by Dorothea Dix to improve the care and treatment of the mentally i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this property was purchased by Washington Territory for $85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be turned into a mental hospital -- January 15, 187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IDAHO GOLD PROSPECTORS MOVE FREQUENT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Mining populations were very flui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 w:val="18"/>
          <w:vertAlign w:val="superscript"/>
          <w:lang w:eastAsia="ja-JP"/>
        </w:rPr>
      </w:pPr>
      <w:r>
        <w:rPr>
          <w:lang w:eastAsia="ja-JP"/>
        </w:rPr>
        <w:tab/>
        <w:tab/>
        <w:t xml:space="preserve">prominent Idaho pioneer Thomas C. Donaldson noted: </w:t>
      </w:r>
      <w:r>
        <w:rPr>
          <w:b/>
          <w:lang w:eastAsia="ja-JP"/>
        </w:rPr>
        <w:t>“The meaning of the phrase ‘transient population’ struck me forcibly one day in 1870 when the Loon Creek ‘strike’ was announced. Loon Creek was a point fifty miles northeast of Idaho City. An honest (?) miner had come into Boise one night with a ten-pound sack of nuggets which, he said, had been panned out of Loon Creek. ‘Ten dollars a day easy.’ said this honest miner, ‘plenty of ground, and they ain’t two people out there.’ He further stated that they had entered Boise from the east and the news had not reached Idaho City. Well .., in an hour’s time Boise was bustle and confusion. New diggings at Loon Creek! Great news! Millions in it! Volunteers came forward who knew, so they said, every speck of dust out there. Before daylight came, one hundred men were riding out trailing northward.”</w:t>
      </w:r>
      <w:r>
        <w:rPr>
          <w:rStyle w:val="FootnoteAnchor"/>
          <w:b/>
          <w:position w:val="6"/>
          <w:sz w:val="18"/>
          <w:szCs w:val="18"/>
          <w:lang w:eastAsia="ja-JP"/>
        </w:rPr>
        <w:footnoteReference w:id="3"/>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b/>
          <w:lang w:eastAsia="ja-JP"/>
        </w:rPr>
        <w:t xml:space="preserve"> </w:t>
      </w:r>
      <w:r>
        <w:rPr>
          <w:lang w:eastAsia="ja-JP"/>
        </w:rPr>
        <w:tab/>
        <w:t xml:space="preserve">As each discovery occurred there was a stampede -- not for a mining claim al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ut also for the most favored town sites as we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However, when miners moved on to greener pastur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at had once been booming urban centers become ghost tow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ose deserted, wobbly, board sidewalks and empty building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ere to be silent reminders of a once-bustling p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NEGOTIATIONS TO DEAL WITH BRITISH CLAIMS IN OREG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International Commission was established to deal with claims of British subjec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o had lost their property in the former Oreg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se property losses were settled with the U.S. gover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gotiations were ended --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ritish subjects were to receive $450,000 for the loss of Hudson’s Bay Company proper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ther Brits received $200,000 to resolve Puget Sound Agricultural Company property los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rPr>
        <w:t>CONSTITUTIONAL AMENDMENT XV GURANTEES VOTING RIGHTS TO CITIZEN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rPr>
        <w:tab/>
        <w:t xml:space="preserve">Amendment XV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rPr>
        <w:tab/>
        <w:tab/>
        <w:t>and approved by the required three-quarters of the states -- February 3, 187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rPr>
        <w:tab/>
        <w:t xml:space="preserve">Citizens’ voting rights </w:t>
      </w:r>
      <w:r>
        <w:rPr>
          <w:rStyle w:val="Heading11"/>
        </w:rPr>
        <w:t>“</w:t>
      </w:r>
      <w:r>
        <w:rPr>
          <w:b/>
        </w:rPr>
        <w:t>shall not be denied by the states or the federal government on the basis of race, color or previous status of servitud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DR. WILLIAM FRASER TOLMIE RETIR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Dr. Tolmie ended his career as the Factor of Fort Nisqually to enter a life of farming --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remained active for three more years until his death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CONSTRUCTION BEGINS ON THE LAKE SUPERIOR AND MISSISSIPPI RAILROA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r>
      <w:r>
        <w:rPr>
          <w:lang w:eastAsia="ja-JP"/>
        </w:rPr>
        <w:t xml:space="preserve">Construction on the </w:t>
      </w:r>
      <w:r>
        <w:rPr/>
        <w:t>Lake Superior and Mississippi Railroad Company (LS&amp;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cross the northern portion of the United State </w:t>
      </w:r>
      <w:r>
        <w:rPr>
          <w:lang w:eastAsia="ja-JP"/>
        </w:rPr>
        <w:t xml:space="preserve">was undertaken on the shore of Lake Superio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near Carlton, Minnesota</w:t>
      </w:r>
      <w:r>
        <w:rPr>
          <w:lang w:eastAsia="ja-JP"/>
        </w:rPr>
        <w:t xml:space="preserve"> </w:t>
      </w:r>
      <w:r>
        <w:rPr/>
        <w:t>at least in ceremony</w:t>
      </w:r>
      <w:r>
        <w:rPr>
          <w:lang w:eastAsia="ja-JP"/>
        </w:rPr>
        <w:t xml:space="preserve"> -- February 15, 1870</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ctual construction began at Thompson Junction, Minnesota about twenty miles west of Dulu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cs="Times New Roman"/>
          <w:color w:val="000000"/>
          <w:szCs w:val="24"/>
          <w:lang w:eastAsia="ja-JP"/>
        </w:rPr>
      </w:pPr>
      <w:r>
        <w:rPr>
          <w:rFonts w:cs="Times New Roman"/>
          <w:color w:val="000000"/>
          <w:szCs w:val="24"/>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PORT BLAKELY GROWS IN POPULATION AND PROFI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Thanks to Captain William Renton’s sawmil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Port Blakely had a population of fifty-nine Caucasians -- 18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it was an immigrant town, with Canadians, Danes, Swedes, Norwegians, French, Prussia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 Russian, a Belgian, and a Gree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Increased production brought attention to the Port Blakely mi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teamer ferry service began between Seattle and Blakely Harbor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LUMBER INDUSTRY EXP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ashington Territory industries were extractive in natu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logging and lumbering; fishing and mi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funds and leadership to develop these resources often came from outside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Increases of out-of-state money allowed the industry to grow along almost all of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forty-two sawmills operated in Washington where timber was heaviest and easiest to ship -- 18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these employed 474 men and cutting 128,176,000 board feet of dressed lumber per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much of the lumber was sold in Californ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t some was shipped to China, Australia, New Zealand, Mexico, and South Americ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CHARLES WRIGHT BECOMES A MEMBER OF THE NORTHERN PACIFIC RAILWAY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In his early career Charles Barstow Wright was a merchant and banker in Erie, Pennsylva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he became actively involved with the building of the Philadelphia and Erie Railro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and became general manager of the united railway companies serving the oil producing reg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 xml:space="preserve">Charles Wright accumulated a fortune and became a me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of the Northern Pacific Railway board of directors -- 187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he became a member of the board of directors and exerted considerable influ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ab/>
        <w:t>in the management of the Northern Pacific Rail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 xml:space="preserve">Wright was soon placed at the head of the finance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PUBLIC FOREST LAND IS FREE FOR THE TAK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ederal land grants to the Northern Pacific Railway included odd numbered land sec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long the Columbia River and northward through the Cowlitz Valle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orthern Pacific Railway would thus have acquired two million acres of lan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growing timber worth $100 mill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o federal law provided for the sale of public forest l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ederal policy stressed only agricultural settlement thus timber was virtually free for the tak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imber thefts from railroad land drove down forest land valu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 federal investigation in 1870s concluded $40 million in tim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ad been stolen from public lands along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ttorney Hazard Stevens (Isaac Steven’s son) was hired by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also was appointed Deputy U.S. Marshall to investigate thef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U.S. Marshall Stevens traveled the inland waters of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ere he confiscated rafts of logs suspected to have stolen from railroad 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wo years later [1872], Hazard Stevens was dismissed by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or skimming a profit off the sale of timb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LOGGING CREWS WORK THE COASTAL FOR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Most of the work was done by hand -- trees were cut down with ax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earliest logging operations simply felled trees into the riv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ich flowed through the forest and floated the logs to the mi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s more and more of the forests were cut into lumb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ransporting the logs to the sawmill became an increasingly difficult probl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logs were laboriously rolled to strea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to be carried down to mills with the spring run off</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u w:val="single"/>
          <w:lang w:eastAsia="ja-JP"/>
        </w:rPr>
      </w:pPr>
      <w:r>
        <w:rPr>
          <w:u w:val="singl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WORKING CONDITIONS ARE VERY DIFFICULT AND DANGEROU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Working conditions for early laborers in Washington were far from elegant</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seasonal jobs such as lumbering, mining, and fishing produced a large labor force of transient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usually they were unmarried and could easily mov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it was difficult for temporary employees to better their working condition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Laborers in lumber camps had an especially hard life because the work was extremely dangerou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food was bad, camp beds often were full of lice and flea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 xml:space="preserve">when jobs were plentiful, loggers could move from camp to camp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looking for better pay and working condition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only then were employers were forced to make some improvements to hold their laborer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satisfactory working conditions thus dependent upon abundant job opportuni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LUMBER CAMPS SERVED AS HOME FOR THE LOGGING CREW</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Described by U.S. Revenue Cutter Captain Charles M. Scammon on a visit to the Northwest -- 1870</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 xml:space="preserve"> </w:t>
      </w:r>
      <w:r>
        <w:rPr>
          <w:b/>
          <w:lang w:eastAsia="ja-JP"/>
        </w:rPr>
        <w:t>“A camp (bunk house) is built … about thirty feet long by eighteen wide, with a partition through the middle, which divides it into two rooms -- one for the cook and the other a sleeping apartment for the men. The latter is fitted up with bunks, similar to those on shipboard, and a space near the center of the room, raised just above the rough board floor, composed of a concrete of rock and earth, serves as a fireplace; a wooden chimney, flaring at the bottom and appearing as if suspended from the ridgepole conducts the smoke upward to wreathe through the tree top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The apartment is lighted by day by a window or two, and by night by a blazing fire, beside which the men, of almost every nation and caste, amuse themselves in reading, smoking and talking, and in playing their everlasting games of cards. The cook’s apartment is furnished with a huge stove and an ample table, the latter surrounded with seats or benches to accommodate the hungry company who thrice a day gather around the homely boar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A small but convenient shanty is usually built for the boss, separate from the main camp, where he ensconces himself apart from the force under his charge. Then there is a ‘hovel,’ the sides of which are built of logs, and the roof covered with a species of long shingles called ‘shakes,’ where the oxen are housed and their provender [supply] of hay and grain is stored.</w:t>
      </w:r>
      <w:r>
        <w:rPr>
          <w:rStyle w:val="FootnoteAnchor"/>
          <w:position w:val="6"/>
          <w:sz w:val="18"/>
          <w:szCs w:val="18"/>
          <w:lang w:eastAsia="ja-JP"/>
        </w:rPr>
        <w:footnoteReference w:id="4"/>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r>
      <w:r>
        <w:rPr>
          <w:b/>
          <w:lang w:eastAsia="ja-JP"/>
        </w:rPr>
        <w:t>“At the morning hour the day’s work begins. The cook turns out at four o’clock and has breakfast ready at twenty minutes before six. At about twenty minutes past five he walks to the door, puts a bullock’s horn to his mouth and blows repeated loud blasts to arouse the sleepers, who quickly wash and dress for their morning meal. At twenty minutes to six he gives one blast from his horn, when the whole crew sits down to breakfast, which consists of boiled corned beef, potatoes baked beans, hash, hot griddle cakes, biscuits, butter and coffee. About the same bill of fare is served for dinner [lunch] and supp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b/>
          <w:lang w:eastAsia="ja-JP"/>
        </w:rPr>
        <w:tab/>
        <w:t>“Shelter and subsistence for both man and beast having been provided, the whole encampment is speedily awake to the varied and laborious duties. First comes the boss, who takes the general superintendence of the whole establishment, selects and purchases the oxen for the teams, ‘keeps the men’s time’ and gives orders for their pay, and like a careful commanding officer especially looks after the cook to see that meals are properly prepared and served promptly at the appointed hours.”</w:t>
      </w:r>
      <w:r>
        <w:rPr>
          <w:rStyle w:val="FootnoteAnchor"/>
          <w:position w:val="6"/>
          <w:sz w:val="18"/>
          <w:szCs w:val="18"/>
          <w:lang w:eastAsia="ja-JP"/>
        </w:rPr>
        <w:footnoteReference w:id="5"/>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Next comes the teamster, whose only business is to drive the team and take care of it. Then comes the chopper, whose work is to chop down the trees. The fourth man is the ‘hook-tender,’ whose duties are to wait on the team and ‘snipe the logs’ [round off log ends to which drawing chains are attached]. Then there are two sawyers, who saw the trees, after being felled, into suitable lengths for logs. Two men called ‘swampers’ make the roads under the direction of the boss. Another called the ‘skidder’ skids the road; and two others called ‘barkers’ chip the bark from the logs on the ‘riding side,’ or when the sap runs, the bark is peeled off with a ‘baking iron.’ The cook, who is the most important man of the whole gang, cuts his own wood and attends to preparing and cooking the meals, which are always ready at the regular mealtime.”</w:t>
      </w:r>
      <w:r>
        <w:rPr>
          <w:rStyle w:val="FootnoteAnchor"/>
          <w:position w:val="6"/>
          <w:sz w:val="18"/>
          <w:szCs w:val="18"/>
          <w:lang w:eastAsia="ja-JP"/>
        </w:rPr>
        <w:footnoteReference w:id="6"/>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LOGGING IS HARD AND DANGEROUS WORK</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U.S. Revenue Cutter Captain Charles M. Scammon continued his account:</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b/>
          <w:lang w:eastAsia="ja-JP"/>
        </w:rPr>
        <w:tab/>
        <w:tab/>
        <w:t>“The morning repast being over, each goes to work.… The mere felling of a tree, as generally understood by woodsmen, is but a simple matter of labor, but in the forests of Washington Territory it is quite a novel undertaking. The tree being extremely large at its base, with immense, outspreading roots, and frequently ‘shaky,’ or perhaps a little decayed at the butt, it is found to be a saving of labor to cut it sometimes as high up as fifteen feet from the ground.”</w:t>
      </w:r>
      <w:r>
        <w:rPr>
          <w:rStyle w:val="FootnoteAnchor"/>
          <w:b/>
          <w:position w:val="6"/>
          <w:sz w:val="18"/>
          <w:szCs w:val="18"/>
          <w:lang w:eastAsia="ja-JP"/>
        </w:rPr>
        <w:footnoteReference w:id="7"/>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To do this, the chopper makes a square notch into it, as high up as practicable, and inserts the end of his board -- which is about five feet long and eight or nine inches wide, furnished with an iron ‘lip’ at the end, which catches in the upper side of the notch in the tree, preventing it from slipping out when the man is standing on it; he then leaps upon the board, cuts another notch as high up as he can reach, strikes his ax into the trunk above his head, holding on to the helve with one hand, sticks his toes into the notch below, and then removes the board from it to the notch above; while half jumping and climbing, he mounts his board again.”</w:t>
      </w:r>
      <w:r>
        <w:rPr>
          <w:rStyle w:val="FootnoteAnchor"/>
          <w:b/>
          <w:position w:val="6"/>
          <w:sz w:val="18"/>
          <w:szCs w:val="18"/>
          <w:lang w:eastAsia="ja-JP"/>
        </w:rPr>
        <w:footnoteReference w:id="8"/>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If high enough up, he chips off the bark with his heavier ax and with his thin, sharp one cuts a broad scarf into the heart of the tree on the side he desires it to fall; then, chopping the other side till the tree is about to come down, he call out ‘UnDER, unDER!’ [rather than timber!] as a warning signal. A few more strokes with the keen ax and the leviathan of the forest begins to bow its towering top. When sure of its falling, the chopper flings his axes at a distance to the ground, quickly removed his board to the notch below; and… jumps to the ground, while the tree comes down with a creaking noise that is heard for miles distant.</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The two sawyers then mount the fallen tree, and the chief, with an eight-foot pole, measures off the length of each log, according as they will cut to the best advantage. Twenty-four foot lengths predominate…. Then come the swampers, who, under the direction of the boss, clear the roads, and the skidder with ax, mattock, crowbar and shovel, who prepares and places the skids. A tall, slender sapling is selected for the purpose, felled and cut into nine-foot lengths. These skids are placed across the road about seven feet apart, and with as much precision as the ties of a railroad; the bark is chipped off on the upper side after the skid is laid in order that the logs may glide glibly over the ribbed road, and when the skids become dry, they are moistened with oi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The logs having been duly prepared by the barkers, next comes the teamster with his team of eight oxen…. With a shout and a spur, the team all pull together, and the log is soon hauled to the ‘rolling tier’…. The road may wind along the side of a mountain, or down an abrupt declivity…. Sometimes ten or a dozen logs are coupled together by short chains. Their appearance when worming down the well-skidded, meandering trail is not unlike an immense, jointed serpent winding its way to the valley below.”</w:t>
      </w:r>
      <w:r>
        <w:rPr>
          <w:rStyle w:val="FootnoteAnchor"/>
          <w:b/>
          <w:position w:val="6"/>
          <w:sz w:val="18"/>
          <w:szCs w:val="18"/>
          <w:lang w:eastAsia="ja-JP"/>
        </w:rPr>
        <w:footnoteReference w:id="9"/>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eastAsia="ja-JP"/>
        </w:rPr>
      </w:pPr>
      <w:r>
        <w:rPr>
          <w:lang w:eastAsia="ja-JP"/>
        </w:rPr>
        <w:t>SKIDROADS EXPAND THE AVAILABILITY OF TREES TO BE FELL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Timber along the river banks became increasingly scarc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 xml:space="preserve">because of the distances logs had to be moved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sometimes ox teams had to drag logs over wooden “corduroy” skid roa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large wooden slabs laid like railroad ties except they were farther apa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kids were greased so that logs pulled by oxen would slide over them more easi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low, powerful oxen soon were replaced by faster teams of mu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s the length of skidroads increa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mules, in turn, were replaced with steam-donkey eng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LOG BOOM RAFTS WERE FLOATED TO THE SAWMIL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 xml:space="preserve">Described by U.S. Revenue Cutter Captain Charles M. Scammon on a visit to the Northwest -- 1870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 xml:space="preserve"> </w:t>
      </w:r>
      <w:r>
        <w:rPr>
          <w:b/>
          <w:lang w:eastAsia="ja-JP"/>
        </w:rPr>
        <w:t>“Sufficient logs having been collected in the boom, which receives them from the bank, they are then made into a raft… for transportation to the mill…. From three to four hundred thousand feet of logs generally constitute a ‘round boom’, while in a ‘square’ or ‘heater’ there is usually not less than five hundred thousand feet…. All being in readiness, the tug boat comes and tows it to the mil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A steamer towing a boom of logs is an odd sight to the stranger, who sees the craft at a distance, puffing under a full head of steam, but appearing to make but little way though the wat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The rafts or booms cannot be towed more than two miles an hour without danger of breaking up and occasionally when there is a heavy breeze and an adverse tide, the Sound [can] become so rough that the raft does break up and all is lost, except the boom sticks, which are shackled together by the massive chains. Many millions of feet of lumber have been lost by the breaking up of these rafts, although under ordinary circumstances there is no difficulty in towing rafts in any part of the inlets and Sound. Once at the mill the logs are deposited in the boom adjoining, and the steamer returns to camp for another tow….”</w:t>
      </w:r>
      <w:r>
        <w:rPr>
          <w:rStyle w:val="FootnoteAnchor"/>
          <w:b/>
          <w:position w:val="6"/>
          <w:sz w:val="18"/>
          <w:szCs w:val="18"/>
          <w:lang w:eastAsia="ja-JP"/>
        </w:rPr>
        <w:footnoteReference w:id="1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 xml:space="preserve">STEAMPOWERED SAWMILLS INCREASE OUTPUT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Old-time sawmills demanded almost as much hand labor as logg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using the oldest method of sawing lumb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one man stood in a pit under the log and another on to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both pulled a cross-cut saw up and down through the length of the log</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lang w:eastAsia="ja-JP"/>
        </w:rPr>
        <w:tab/>
        <w:t>U.S. Revenue Cutter Captain Charles M. Scammon described a Puget Sound steam-powered sawmil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ab/>
        <w:t xml:space="preserve">“A slip runs from the upper floor of the main building to the water, where the logs are floated. A chain with dog hooks is fastened to the log, which is hauled up the slip by steam power into the mill. It is then rolled upon the ‘carriage,’ and a sawyer forwards it toward the immense circular saw, which quickly runs through it, cutting the slab from one side; and the carriage instantly runs back; the log is quickly turned by machinery on its flat side and is set in motion again, the saw ripping it into planks of a thickness required…. The massive planks in a body are transported again by machinery to the edging table, where they are sawed into boards…. From the edger the lumber is passed to another table, where whirls another saw, called the trimmer. Here the ends of each board or plank are clipped off squarely, which finishes it for market, and it is then run out of the mill to the wharf to be embarked on board ship.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b/>
          <w:lang w:eastAsia="ja-JP"/>
        </w:rPr>
        <w:tab/>
        <w:t>“All mills are run by steam power, the fuel used being nothing but sawdust, almost half the quantity made by the saws is required for the furnaces. In order to get rid of the surplus dust, edgings, and the general debris, it is found necessary to burn them…. Strange as it may seem, these fires, once kindled, have been kept constantly going for years…. It will be readily seen that if no vessels are at the mill loading, the manufactured materials of all descriptions accumulate rapidly. Such instances happen occasionally, by reason of dense fogs or headwinds delaying the ships. The wharves creak under their bulky weight, and those interested look anxiously for the tardy vessels.”</w:t>
      </w:r>
      <w:r>
        <w:rPr>
          <w:rStyle w:val="FootnoteAnchor"/>
          <w:b/>
          <w:position w:val="6"/>
          <w:sz w:val="18"/>
          <w:szCs w:val="18"/>
          <w:lang w:eastAsia="ja-JP"/>
        </w:rPr>
        <w:footnoteReference w:id="11"/>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 xml:space="preserve">LUMBER SAILING SHIPS ARE PLENTIFUL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s they were described by Captain Charles M. Scammon -- 1870</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sz w:val="18"/>
          <w:vertAlign w:val="superscript"/>
          <w:lang w:eastAsia="ja-JP"/>
        </w:rPr>
      </w:pPr>
      <w:r>
        <w:rPr>
          <w:lang w:eastAsia="ja-JP"/>
        </w:rPr>
        <w:tab/>
        <w:tab/>
      </w:r>
      <w:r>
        <w:rPr>
          <w:b/>
          <w:lang w:eastAsia="ja-JP"/>
        </w:rPr>
        <w:t xml:space="preserve">“At last the white sails are seen through the trees, or the long-looked-for messenger bursts instantly upon their view from behind a bold headland and comes dashing up to the anchorage. Down go the sails, and down goes the anchor; lines are run to the buoys and to the shore; the vessel is hauled head-on to the wharf… and the work of loading commences…. Such carriers as the barks </w:t>
      </w:r>
      <w:r>
        <w:rPr>
          <w:b/>
          <w:i/>
          <w:lang w:eastAsia="ja-JP"/>
        </w:rPr>
        <w:t>North-West, Tidal Wave</w:t>
      </w:r>
      <w:r>
        <w:rPr>
          <w:lang w:eastAsia="ja-JP"/>
        </w:rPr>
        <w:t xml:space="preserve"> </w:t>
      </w:r>
      <w:r>
        <w:rPr>
          <w:b/>
          <w:lang w:eastAsia="ja-JP"/>
        </w:rPr>
        <w:t xml:space="preserve">and the brig </w:t>
      </w:r>
      <w:r>
        <w:rPr>
          <w:b/>
          <w:i/>
          <w:lang w:eastAsia="ja-JP"/>
        </w:rPr>
        <w:t>Deacon</w:t>
      </w:r>
      <w:r>
        <w:rPr>
          <w:b/>
          <w:lang w:eastAsia="ja-JP"/>
        </w:rPr>
        <w:t xml:space="preserve"> have their deck loads piled so high when fully laden that instead of showing their symmetrical hulls, little else is seen but the huge piles of lumber and the vessel’s spars peering above them…. They set sail for domestic ports, ports on the Pacific and Atlantic coasts, or to Australia, England, France, China, the East Indies, South America, the Sandwich Islands [Hawaii], and various others in Oceanica….”</w:t>
      </w:r>
      <w:r>
        <w:rPr>
          <w:rStyle w:val="FootnoteAnchor"/>
          <w:b/>
          <w:position w:val="6"/>
          <w:sz w:val="18"/>
          <w:szCs w:val="18"/>
          <w:lang w:eastAsia="ja-JP"/>
        </w:rPr>
        <w:footnoteReference w:id="12"/>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sz w:val="18"/>
          <w:vertAlign w:val="superscript"/>
          <w:lang w:eastAsia="ja-JP"/>
        </w:rPr>
      </w:pPr>
      <w:r>
        <w:rPr>
          <w:b/>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LYMPIA DEVELOPS A CHINATOW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Soon after the founding of the village of Olympia [1846] </w:t>
      </w:r>
      <w:r>
        <w:rPr/>
        <w:t>Chinese immigrants arrive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lang w:eastAsia="ja-JP"/>
        </w:rPr>
        <w:tab/>
        <w:tab/>
      </w:r>
      <w:r>
        <w:rPr/>
        <w:t>they were looking for access to economic opportunities and a better lif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many found work as laborers who built bridges, pulled stumps and graded downtown street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tab/>
        <w:tab/>
        <w:tab/>
        <w:tab/>
        <w:t xml:space="preserve">others worked in lumber camps and harvested shellfish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tab/>
        <w:tab/>
        <w:tab/>
        <w:t>they helped build Washington railroads and assisted in the development of such industries 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ab/>
        <w:tab/>
        <w:t>mining, railroads, fishing, retail commerce, educational institutions and artistic endeavo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still others became cooks, house servants and operated hand laundri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or cultivated vegetables and delivered them door to doo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 Olympia's earliest Chinatown was located ½-block from downtown -- 1870</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on 4</w:t>
      </w:r>
      <w:r>
        <w:rPr>
          <w:vertAlign w:val="superscript"/>
        </w:rPr>
        <w:t>th</w:t>
      </w:r>
      <w:r>
        <w:rPr/>
        <w:t xml:space="preserve"> Avenue between Columbia and Main (today’s Capitol Wa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ore of Chinatown consisted of several structures that housed a hand laund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wo small stores and lodging for residen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in addition, some businesses appeared around the intersection of State and Washington stree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t about the same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As Olympia’s Chinatown emerged it became known as “Locke Tow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because the residents were predominantly from the southern China villages of the Locke fami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most were males who relied on family associations to provide lodging, meals and social lif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00" w:hanging="0"/>
        <w:rPr/>
      </w:pPr>
      <w:r>
        <w:rPr/>
        <w:t xml:space="preserve">In the span of a decade the Chinese population in Washington Territory grew from 234 --1870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00" w:hanging="0"/>
        <w:rPr/>
      </w:pPr>
      <w:r>
        <w:rPr/>
        <w:tab/>
        <w:t xml:space="preserve">to 3,000 a decade lat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left="360" w:right="600" w:hanging="0"/>
        <w:rPr/>
      </w:pPr>
      <w:r>
        <w:rPr/>
        <w:tab/>
        <w:tab/>
        <w:t>(today more than 60,000 people of Chinese ancestry live i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t>DIKING PROJECT BEGINS IN SKAGIT COUNT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Two men, Samuel Calhoun and Michael Sullivan, had some experience farming vast area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of mud flats and salt marshes dotted with densely wooded isl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ey started diking around their squatter’s claims and were producing crops by 1870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diking process was incredibly hard work as a farmer would stake out his marsh-land claim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proceed to construct a dike around it using only a shovel and wheelbarrow</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since work was possible only at low tide, the work schedule for months on e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would be set by the tide table and not by the s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 xml:space="preserve">WASHINGTON TERRITORIAL GOVERNOR EDWARD S. SALOMON IS APPOIN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Jewish German immigrant and former Union brigadier-general Edward S. Salom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eplaced Territorial Governor Alvin Fland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was appointed Territorial Governor by Republican President Ulysses S. Grant -- March 4,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Grant was aware of his worth, renowned ability and superior credentials for the high offi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Territorial Governor Salomon</w:t>
      </w:r>
      <w:r>
        <w:rPr>
          <w:lang w:val="en"/>
        </w:rPr>
        <w:t xml:space="preserve"> was caught up in the political scandals of the Grant administr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 xml:space="preserve">however a local newspaper, the </w:t>
      </w:r>
      <w:r>
        <w:rPr>
          <w:i/>
          <w:iCs/>
          <w:lang w:val="en"/>
        </w:rPr>
        <w:t>Pacific Tribune,</w:t>
      </w:r>
      <w:r>
        <w:rPr>
          <w:lang w:val="en"/>
        </w:rPr>
        <w:t xml:space="preserve"> praised his honesty and integri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r>
        <w:rPr>
          <w:lang w:val="en"/>
        </w:rPr>
        <w:t>(while commenting on his [1872] resign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YET ANOTHER STATEHOOD EFFORT IS ATTEMP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Washington Territory leaders called for another election in an effort to gain stateh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this try met with small favor from the voters --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EASTERN WASHINGTON AND OREGON NEEDS A RAILROA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Settlers of the Inland Empire had serious grievances against their inadequate transportation servic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potential to produce livestock on their plateau might be limitless, they though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if only transportation were develop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open plains of Montana and Wyoming were crying for cattle and sheep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at first the demand had been supplied by longhorns driven north from Texas </w:t>
      </w:r>
    </w:p>
    <w:p>
      <w:pPr>
        <w:pStyle w:val="Normal"/>
        <w:tabs>
          <w:tab w:val="left" w:pos="380" w:leader="none"/>
          <w:tab w:val="left" w:pos="720" w:leader="none"/>
          <w:tab w:val="left" w:pos="1080" w:leader="none"/>
          <w:tab w:val="left" w:pos="1440" w:leader="none"/>
          <w:tab w:val="left" w:pos="1800" w:leader="none"/>
        </w:tabs>
        <w:spacing w:lineRule="atLeast" w:line="360"/>
        <w:ind w:left="380" w:right="-65" w:hanging="0"/>
        <w:rPr/>
      </w:pPr>
      <w:r>
        <w:rPr/>
        <w:tab/>
        <w:tab/>
        <w:tab/>
        <w:t xml:space="preserve">but the Wyoming Cattlemen’s Association looked with disfavor on the tick fever </w:t>
      </w:r>
    </w:p>
    <w:p>
      <w:pPr>
        <w:pStyle w:val="Normal"/>
        <w:tabs>
          <w:tab w:val="left" w:pos="380" w:leader="none"/>
          <w:tab w:val="left" w:pos="720" w:leader="none"/>
          <w:tab w:val="left" w:pos="1080" w:leader="none"/>
          <w:tab w:val="left" w:pos="1440" w:leader="none"/>
          <w:tab w:val="left" w:pos="1800" w:leader="none"/>
        </w:tabs>
        <w:spacing w:lineRule="atLeast" w:line="360"/>
        <w:ind w:left="380" w:right="-65" w:hanging="0"/>
        <w:rPr/>
      </w:pPr>
      <w:r>
        <w:rPr/>
        <w:tab/>
        <w:tab/>
        <w:tab/>
        <w:tab/>
        <w:t>introduced by these cattl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Oregon and Washington cattle were tick-free and they carried the genes of choice anim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ab/>
        <w:t>driven west by the early pioneers and thus were of better quality than the longhor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BOND EFFORT TO FUND THE WALLA WALLA AND COLUMBIA RIVER RAILROAD FAIL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 xml:space="preserve">An effort by local businessmen and residents of Walla Walla to construct a railroad to Wallul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located on the where the Walla Walla River enters the Columbia Rive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ended with the failure on a bond to finance the construction project -- 1870</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 xml:space="preserve">However, Dr. Dprsey Syng Baker, a Walla Walla businessman and banker, was undaunt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by the bond failure -- he bought many shares of the Walla Walla and Columbia River Railro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BEN HOLLADAY CHANGES THE NAME OF THE OREGON CENTAL RAILROA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Joseph Gaston’s suit claiming the Oregon Central Railroad name was an inconvenienc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Holladay reincorporated his railroad -- unfortunately he applied the 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Oregon and California Railroad to his new company -- March 16,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 xml:space="preserve">perhaps it was an insulting reminder to his partner Simon G. Elliot who first used the 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Times New Roman"/>
          <w:szCs w:val="24"/>
          <w:lang w:val="en"/>
        </w:rPr>
      </w:pPr>
      <w:r>
        <w:rPr/>
        <w:tab/>
        <w:tab/>
        <w:tab/>
        <w:tab/>
        <w:tab/>
        <w:t xml:space="preserve">of who was the victor and who was the vanquish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Holladay then persuaded Congress, over Gaston’s objection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that despite the earlier Oregon legislative ruling on the land grant all was as it should b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 xml:space="preserve">Congress, too busy to care very much, accepted a compromise offered b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Oregon Senator George Williams (who was or soon would be in Holladay’s pocke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t xml:space="preserve">proposed that whichever railroad constructed the first twenty miles of track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tab/>
        <w:t xml:space="preserve">should get the land gra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r>
      <w:r>
        <w:rPr>
          <w:lang w:eastAsia="ja-JP"/>
        </w:rPr>
        <w:t xml:space="preserve">Holladay </w:t>
      </w:r>
      <w:r>
        <w:rPr>
          <w:rFonts w:cs="Times New Roman"/>
          <w:szCs w:val="24"/>
          <w:lang w:val="en"/>
        </w:rPr>
        <w:t>also convinced Congress to extend the time for completion of the Oregon railroad rout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Joseph Gaston’s poverty-stricken West Siders seemed certain to los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 xml:space="preserve"> </w:t>
        <w:tab/>
        <w:t xml:space="preserve">therefore, they were granted a pacifier in the form of another land gran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contingent on their building a branch line from Portland west to Astoria, Oreg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JOSEPH GASTON AND HIS WEST SIDERS WANT MORE THAN A PACIFI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 xml:space="preserve">Gaston began flirting with California financier Collis Huntington’s Central Pacific Railroa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Huntington wanted a branch line from Nevada across southern Oregon into the Willamette Valle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 xml:space="preserve">to head off anticipated competition from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or from a possible Union Pacific branch line crossing Utah to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Joseph Gaston offered Huntington his West Side railroad as a link to the Pacific Northwe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if the Central Pacific Railroad would finance him in the race to capture the land gran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 xml:space="preserve">On the strength of the Central Pacific Railroad’s suppor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Gaston persuaded the construction firm of Reed and Company headed b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Simeon Reed and John Ainsworth of the Oregon Steamship Navigation Company</w:t>
      </w:r>
      <w:r>
        <w:rPr>
          <w:lang w:eastAsia="ja-JP"/>
        </w:rPr>
        <w:t xml:space="preserve"> (OSN)</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to race Holladay in building those crucial twenty miles of road along the Willamette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PORT OF KALAMA IS FOUNDE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t>Northern Pacific Railway construction in Washington Territory was non-existent</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to gain the promised federal land grant, twenty-five miles of track had to be constructed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r>
      <w:r>
        <w:rPr>
          <w:lang w:eastAsia="ja-JP"/>
        </w:rPr>
        <w:t>between Portland and Puget Sound before [July 2, 1871]</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rFonts w:cs="Times New Roman"/>
          <w:szCs w:val="24"/>
          <w:lang w:eastAsia="ja-JP"/>
        </w:rPr>
        <w:t>General John W. Sprague</w:t>
      </w:r>
      <w:r>
        <w:rPr>
          <w:rFonts w:cs="Times New Roman"/>
          <w:szCs w:val="24"/>
        </w:rPr>
        <w:t xml:space="preserve">, an </w:t>
      </w:r>
      <w:r>
        <w:rPr>
          <w:rFonts w:cs="Times New Roman"/>
          <w:szCs w:val="24"/>
          <w:lang w:eastAsia="ja-JP"/>
        </w:rPr>
        <w:t>agent for the Northern Pacific Railway</w:t>
      </w:r>
      <w:r>
        <w:rPr/>
        <w:t xml:space="preserve">, decided to survey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a railroad route to Olympia, Washington Territory located at the southern tip of Puget Sound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starting point for the survey to Olympia was selected </w:t>
      </w:r>
      <w:r>
        <w:rPr>
          <w:lang w:val="en"/>
        </w:rPr>
        <w:t>near the mouth of the Kalama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 xml:space="preserve">a few miles south of where the Cowlitz River entered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tab/>
      </w:r>
      <w:r>
        <w:rPr>
          <w:lang w:eastAsia="ja-JP"/>
        </w:rPr>
        <w:t xml:space="preserve">Port and town of </w:t>
      </w:r>
      <w:r>
        <w:rPr>
          <w:lang w:val="en"/>
        </w:rPr>
        <w:t>Kalama</w:t>
      </w:r>
      <w:r>
        <w:rPr>
          <w:lang w:eastAsia="ja-JP"/>
        </w:rPr>
        <w:t xml:space="preserve"> on the north side of the Columbia River was</w:t>
      </w:r>
      <w:r>
        <w:rPr>
          <w:lang w:val="en"/>
        </w:rPr>
        <w:t xml:space="preserve"> </w:t>
      </w:r>
      <w:r>
        <w:rPr>
          <w:lang w:eastAsia="ja-JP"/>
        </w:rPr>
        <w:t xml:space="preserve">located forty miles from Port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this became the location of the start of the Northern Pacific Railway’s Pacific Division branch l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to Puget Sound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r>
      <w:r>
        <w:rPr>
          <w:lang w:val="en"/>
        </w:rPr>
        <w:t>Kalama</w:t>
      </w:r>
      <w:r>
        <w:rPr/>
        <w:t xml:space="preserve"> was selected because the depth of the Columbia River was about the same as at the mouth</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which allowed ships of equal weight into the area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it was also thought that the location was reasonably convenient to the Willamette Valley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and steamboat service on both the Willamette and Columbia riv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val="en"/>
        </w:rPr>
        <w:t xml:space="preserve">Kalama originated with a stake in the ground driven by General John W. Sprague -- March 187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r>
      <w:r>
        <w:rPr/>
        <w:tab/>
        <w:t>from that point the surveyed line followed the Columbia River briefly and then the Cowlitz Riv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before it turned almost straight north toward a yet unknown terminus on Puget Soun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although Olympia, capital of Washington Territory was the most obvious choi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t>
      </w:r>
      <w:r>
        <w:rPr>
          <w:lang w:eastAsia="ja-JP"/>
        </w:rPr>
        <w:t xml:space="preserve">Grading of twenty-five miles of roadbed from Kalama </w:t>
      </w:r>
      <w:r>
        <w:rPr>
          <w:rFonts w:cs="Times New Roman"/>
          <w:szCs w:val="24"/>
          <w:lang w:eastAsia="ja-JP"/>
        </w:rPr>
        <w:t>on the Washington side of the Columbia Riv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tab/>
      </w:r>
      <w:r>
        <w:rPr>
          <w:lang w:eastAsia="ja-JP"/>
        </w:rPr>
        <w:t xml:space="preserve">up the Cowlitz Valley </w:t>
      </w:r>
      <w:r>
        <w:rPr>
          <w:rFonts w:cs="Times New Roman"/>
          <w:szCs w:val="24"/>
          <w:lang w:eastAsia="ja-JP"/>
        </w:rPr>
        <w:t xml:space="preserve">northward toward Puget Sound </w:t>
      </w:r>
      <w:r>
        <w:rPr>
          <w:lang w:eastAsia="ja-JP"/>
        </w:rPr>
        <w:t>was completed that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EDUCATION IS STILL OF LITTLE CONCERN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During the 1870s the growth of schools was slo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youth were scant in numbers and scattered in location -- it was very difficult to organize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population of young people in Washington was approximately 4,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but only 100 or so were school stu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DREAMER RELIGION EXPANDS BEYOND THE WANAPUM NAT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In the mid- and late-nineteenth century, the Indians’ Dreamer religion spread rapid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other tribes of the Columbian Plateau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mohalla, member of a small offshoot of Nez Perce, called for a rejection of white cultural influenc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is followers were to return to Native American traditions and lifesty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is teachings had a profound influence on the Wanapum and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mohalla was first</w:t>
      </w:r>
      <w:r>
        <w:rPr>
          <w:lang w:eastAsia="ja-JP"/>
        </w:rPr>
        <w:t xml:space="preserve"> mentioned by Indians Superintendent A.B. Meacham --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n he complained of the trouble a new faith was causing among Wanapum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n both ends of Priest Rapids on the Columbia Rive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 xml:space="preserve">Smohalla converted </w:t>
      </w:r>
      <w:r>
        <w:rPr>
          <w:color w:val="000000"/>
          <w:lang w:eastAsia="ja-JP"/>
        </w:rPr>
        <w:t xml:space="preserve">a band of Nez Perce Indians under Old Joseph to his belief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many other Nez Perce, however, chose to remain Christians and live on reserva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divisions soon developed between the two Nez Perce group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federal agents in their relationship with natives consistently favored the Christia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Smohalla was militant in his beliefs and demanded strict allegiance from his follow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pPr>
      <w:r>
        <w:rPr>
          <w:color w:val="000000"/>
        </w:rPr>
        <w:tab/>
        <w:tab/>
        <w:t xml:space="preserve">he </w:t>
      </w:r>
      <w:r>
        <w:rPr>
          <w:color w:val="000000"/>
          <w:lang w:val="en"/>
        </w:rPr>
        <w:t xml:space="preserve">exhorted his followers, eventually numbering about 2,00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 xml:space="preserve">they must reject the </w:t>
      </w:r>
      <w:r>
        <w:rPr>
          <w:lang w:val="en"/>
        </w:rPr>
        <w:t>intruders’</w:t>
      </w:r>
      <w:r>
        <w:rPr/>
        <w:t xml:space="preserve"> culture,</w:t>
      </w:r>
      <w:r>
        <w:rPr>
          <w:lang w:val="en"/>
        </w:rPr>
        <w:t xml:space="preserve"> goods</w:t>
      </w:r>
      <w:r>
        <w:rPr/>
        <w:t xml:space="preserve"> and religious </w:t>
      </w:r>
      <w:r>
        <w:rPr>
          <w:lang w:val="en"/>
        </w:rPr>
        <w:t>teaching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pPr>
      <w:r>
        <w:rPr>
          <w:color w:val="000000"/>
          <w:lang w:eastAsia="ja-JP"/>
        </w:rPr>
        <w:tab/>
        <w:tab/>
      </w:r>
      <w:r>
        <w:rPr>
          <w:color w:val="000000"/>
        </w:rPr>
        <w:t xml:space="preserve">however, Smohalla remained non-viol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 xml:space="preserve">although many of the hostile activities conducted by non-treaty India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ab/>
        <w:t>were attributed to the Dream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SOME NEZ PERCE CONTINUE THEIR NOMADIC WAY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Whites were growing increasingly annoyed with the attitude of a minority of Nez Perc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several Free Bands of the tribe had declined to sign the [1863] treat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setting up the small reservation on the Clearwater Riv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because they refused to sign they refused to be bound by 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the whites this was ridiculous -- the will of the majority should triumph</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Inevitably there were clash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i/>
        </w:rPr>
        <w:tab/>
        <w:tab/>
      </w:r>
      <w:r>
        <w:rPr/>
        <w:t>when nomadic Nez Perce bands were away on hunting expeditio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 settlers would tear down the Indians’ fences and build a cabin on the si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dians moving their herds of horses were challenged for crossing squatters’ la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Nez Perce seldom retaliated against these outrag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they knew they could not count on justice from white juri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nor did the Indians dare strike back outside the law,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fearing that if they did troops would be sent against them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they would lose what few rights they still h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Largest of the non-treaty bands was led by one of Rev. Henry Spalding’s early converts, Old Joseph</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these sixty families claimed a million grassy acres in the beautiful Wallowa Valle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Old Joseph had saved this lovely country for his people at the Lapwai Council [of 1863]</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when the whites tried, in Joseph’s opinion, to repudiate their promis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he angrily destroyed the New Testament Spalding had given hi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in place of the White man’s religion he and his followers embraced the new Dreamer cu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ORE AND MORE SALMON CANNERIES ARE ESABLISHED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almon canneries sprang up all along the Columbia River and at the mouths of the coastal river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led by the Hume brothers, George, William, Robert and Joseph, </w:t>
      </w:r>
      <w:r>
        <w:rPr>
          <w:rFonts w:cs="Times New Roman"/>
          <w:szCs w:val="24"/>
          <w:lang w:eastAsia="ja-JP"/>
        </w:rPr>
        <w:t xml:space="preserve">Frank M. Warren and </w:t>
      </w:r>
      <w:r>
        <w:rPr>
          <w:lang w:eastAsia="ja-JP"/>
        </w:rPr>
        <w:t xml:space="preserve">John W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o linked together fishermen and an expanding market for their canned salm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t>f</w:t>
      </w:r>
      <w:r>
        <w:rPr>
          <w:rFonts w:cs="Helvetica" w:ascii="inherit;Cambria" w:hAnsi="inherit;Cambria"/>
          <w:szCs w:val="24"/>
          <w:lang w:val="en"/>
        </w:rPr>
        <w:t>rom the beginning of canning operations on the Columbia River [1866] until 1870</w:t>
        <w:tab/>
        <w:tab/>
        <w:tab/>
        <w:tab/>
        <w:tab/>
        <w:t xml:space="preserve">Columbia River canneries packed an average of 60,000 ca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rFonts w:cs="Helvetica" w:ascii="inherit;Cambria" w:hAnsi="inherit;Cambria"/>
          <w:szCs w:val="24"/>
          <w:lang w:val="en"/>
        </w:rPr>
        <w:tab/>
        <w:tab/>
        <w:tab/>
        <w:tab/>
        <w:t>of primarily Chinook salmon [forty-eight pounds per cases] per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trike/>
          <w:szCs w:val="24"/>
          <w:lang w:eastAsia="ja-JP"/>
        </w:rPr>
      </w:pPr>
      <w:r>
        <w:rPr>
          <w:rFonts w:cs="Times New Roman"/>
          <w:strike/>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NORTHERN PACIFIC RAILWAY(NPRY) RECEIVES ITS LAND GR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ongress granted aid to the Northern Pacific Railway Company -- May 31,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is allowed the company to issue bonds for the construction of the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Financier Jay Cooke secured the Northern Pacific Railway Char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 got Congress to enlarge land grants to sixty miles on each side of the right-of-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JAY COOKE IS APPOINTED TO SELL NORTHERN PACIFIC RAILWAY BOND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r>
      <w:r>
        <w:rPr>
          <w:lang w:eastAsia="ja-JP"/>
        </w:rPr>
        <w:t>An accommodating Congress allowed the Northern Pacific Railway to change its Chart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t was allowed to issue $100 million worth of bond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t xml:space="preserve">financier Jay Cooke </w:t>
      </w:r>
      <w:r>
        <w:rPr>
          <w:rFonts w:cs="Times New Roman"/>
          <w:szCs w:val="24"/>
          <w:lang w:eastAsia="ja-JP"/>
        </w:rPr>
        <w:t>was from New York</w:t>
      </w:r>
      <w:r>
        <w:rPr/>
        <w:t xml:space="preserve"> </w:t>
      </w:r>
      <w:r>
        <w:rPr>
          <w:rFonts w:cs="Times New Roman"/>
          <w:szCs w:val="24"/>
          <w:lang w:eastAsia="ja-JP"/>
        </w:rPr>
        <w:t>was named a “special agent”</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tab/>
      </w:r>
      <w:r>
        <w:rPr>
          <w:lang w:eastAsia="ja-JP"/>
        </w:rPr>
        <w:t>Cooke &amp; Company agreed to sell Northern Pacific Railway bonds at 88¢ on the dolla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b/>
      </w:r>
      <w:r>
        <w:rPr/>
        <w:t>with a yield of five perc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ab/>
        <w:t xml:space="preserve">Jay Cooke also supported the price of the government secur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ab/>
        <w:tab/>
        <w:t xml:space="preserve">in the New York money market by </w:t>
      </w:r>
      <w:r>
        <w:rPr>
          <w:b/>
        </w:rPr>
        <w:t>“pegging the market”</w:t>
      </w:r>
      <w:r>
        <w:rPr/>
        <w:t xml:space="preserve"> at a guaranteed pri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65" w:hanging="0"/>
        <w:rPr/>
      </w:pPr>
      <w:r>
        <w:rPr/>
        <w:tab/>
        <w:tab/>
        <w:tab/>
        <w:tab/>
        <w:tab/>
        <w:tab/>
        <w:t>(this innovation quickly became a necessary part of all future public financ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Cooke &amp; Company formed a pool and $5 million in bonds were sold in thirty day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t appeared the Northern Pacific Railway was beginning to m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t>JAY COOKE IS THE NORTHERN PACIFIC RAILWAY’S DRIVING FINANCIAL FORC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Jay Cooke threw himself into financing the Northern Pacific Rail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r>
      <w:r>
        <w:rPr>
          <w:rFonts w:cs="Times New Roman"/>
          <w:szCs w:val="24"/>
          <w:lang w:eastAsia="ja-JP"/>
        </w:rPr>
        <w:t>he undertook the raising of $100 million</w:t>
      </w:r>
      <w:r>
        <w:rPr/>
        <w:t xml:space="preserve"> </w:t>
      </w:r>
      <w:r>
        <w:rPr>
          <w:rFonts w:cs="Times New Roman"/>
          <w:szCs w:val="24"/>
          <w:lang w:eastAsia="ja-JP"/>
        </w:rPr>
        <w:t>for construction of a transcontinental railroad -- 18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 xml:space="preserve">he used </w:t>
      </w:r>
      <w:r>
        <w:rPr>
          <w:lang w:eastAsia="ja-JP"/>
        </w:rPr>
        <w:t xml:space="preserve">Northern Pacific Railway </w:t>
      </w:r>
      <w:r>
        <w:rPr/>
        <w:t xml:space="preserve">land grants as a funding sour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 xml:space="preserve">Cooke &amp; Company </w:t>
      </w:r>
      <w:r>
        <w:rPr>
          <w:lang w:eastAsia="ja-JP"/>
        </w:rPr>
        <w:t>was to receive $200 in railroad stock for each $1,000 bond sol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Jay Cooke pushed the public sale of railroad bon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an unprecedented advertising campaign to sell bonds swept the nation</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employing his creative imagination, he spent nearly a million dolla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ab/>
        <w:t>almost every newspaper in the country wrote stories of rich farmland along the railroad rou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Cooke used advertising, patriotism and personal solicitation by salesmen across the count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to sell bonds worth more than $500 million at par with a yield of 5 percen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Cooke made every effort to obtain good will among influential politicians and journalis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even Untied States Supreme Court Chief Justice Chase was talked into lending his nam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Cooke &amp; Company established </w:t>
      </w:r>
      <w:r>
        <w:rPr>
          <w:lang w:eastAsia="ja-JP"/>
        </w:rPr>
        <w:t xml:space="preserve">branches of bond selling businesses in Europ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r>
        <w:rPr/>
        <w:t xml:space="preserve">literature extolling extravagant promises regarding the region flooded this country and Europ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b/>
          <w:b/>
        </w:rPr>
      </w:pPr>
      <w:r>
        <w:rPr/>
        <w:tab/>
        <w:tab/>
        <w:tab/>
        <w:tab/>
        <w:t>so that soon the Northwest was being called “Cooke’s Banana Bel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b/>
        </w:rPr>
        <w:tab/>
      </w:r>
      <w:r>
        <w:rPr/>
        <w:t>Jay Cooke’s banks grew from one bank to three, in Philadelphia, New York and Washington, D.C.</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each with a separate group of partne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w</w:t>
      </w:r>
      <w:r>
        <w:rPr>
          <w:lang w:eastAsia="ja-JP"/>
        </w:rPr>
        <w:t>ild, unreasonable waves of speculation followed</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even so, Cooke’s imagination fell short of the tas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OREGON AND CALIFORNIA RAILROAD WINS THE LAND GRANT IN OREG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Ben Holladay’s Oregon and California Railroad (the former East Side Central Oregon Railroa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as declared the winner of the federal land gra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 xml:space="preserve">as determined by the Oregon legislature the Oregon and California Railroa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tab/>
        <w:tab/>
        <w:tab/>
        <w:t xml:space="preserve">was provided </w:t>
      </w:r>
      <w:r>
        <w:rPr>
          <w:lang w:eastAsia="ja-JP"/>
        </w:rPr>
        <w:t xml:space="preserve">3,867,120 acres </w:t>
      </w:r>
      <w:r>
        <w:rPr>
          <w:rFonts w:cs="Times New Roman"/>
          <w:szCs w:val="24"/>
          <w:lang w:eastAsia="ja-JP"/>
        </w:rPr>
        <w:t xml:space="preserve">of public land from the United States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 xml:space="preserve">sale of these lands were to provide money </w:t>
      </w:r>
      <w:r>
        <w:rPr>
          <w:lang w:eastAsia="ja-JP"/>
        </w:rPr>
        <w:t xml:space="preserve">for </w:t>
      </w:r>
      <w:r>
        <w:rPr/>
        <w:t xml:space="preserve">construction of </w:t>
      </w:r>
      <w:r>
        <w:rPr>
          <w:lang w:eastAsia="ja-JP"/>
        </w:rPr>
        <w:t xml:space="preserve">the narrow gauge l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long the East side of the Willamette River Valle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lang w:eastAsia="ja-JP"/>
        </w:rPr>
        <w:tab/>
        <w:tab/>
        <w:tab/>
        <w:tab/>
        <w:t xml:space="preserve">this </w:t>
      </w:r>
      <w:r>
        <w:rPr>
          <w:rFonts w:cs="Ek Mukta;Times New Roman" w:ascii="Ek Mukta;Times New Roman" w:hAnsi="Ek Mukta;Times New Roman"/>
          <w:szCs w:val="24"/>
          <w:lang w:val="en"/>
        </w:rPr>
        <w:t>promised land, however, did not provide immediate working capita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 xml:space="preserve">Under the direction of Ben Holladay, construction was completed from Portl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along Eastern bank of Willamette River followed the Elliott survey rout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rFonts w:cs="Times New Roman"/>
          <w:szCs w:val="24"/>
          <w:lang w:eastAsia="ja-JP"/>
        </w:rPr>
      </w:pPr>
      <w:r>
        <w:rPr>
          <w:rFonts w:cs="Times New Roman"/>
          <w:szCs w:val="24"/>
          <w:lang w:eastAsia="ja-JP"/>
        </w:rPr>
        <w:tab/>
        <w:tab/>
        <w:tab/>
        <w:t>through Oregon City to Salem,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BEN HOLLADAY ARGUES WITH HIS PARTNER SIMON G. ELLI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Ben Holladay’s leadership of the Oregon and California Railroad left much to be des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he began arguing with his partner, Simon G. Elli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Holladay removed Elliot from his position as Superintendent of Co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r>
      <w:r>
        <w:rPr/>
        <w:t>(next Elliot would need to be removed as an irrit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CATTLE INDUSTRY IS IN SEROUS TROUBLE IN THE COLUMBIA BA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With the passing of gold fever, cattlemen and sheepmen still arrived in Walla Walla -- 18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many miners took up cattle raising after the gold fields played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free grass was plentiful on the open ra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dry climate of the Inland Empire also was favorable to sheep rai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local Washington markets were saturated and overproduction was evident by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most overstocked area of all was the Columbia River ba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Railroad land grants pushed the competition for the remaining grazing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situation facing cattle ranchers was seriously aggravated by an inva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of sheepmen and dirt farmers -- the open range began giving way to fenced-in oper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Cattlemen and sheepmen fought incessant range w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it was noted the narrowed mouths of sheep allowed them to graze more thoroughly than c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thus removing all of the foliage and destroying the propensity for grasses to res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on several occasions organized rustlers boldly drove their take down Walla Walla’s Main Str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vigilante committeemen hanged several of these and other outla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 xml:space="preserve">SEATTLE COAL AND TRANSPORTATION COMPANY BEGINS O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Lake Washington Coal Company [1866] was reorganized and took over the Newcastle Mines --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new owners, at great expense of money and labor, brought a shipment of coal to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 xml:space="preserve">they asked the captain of the U.S. Revenue Cutter </w:t>
      </w:r>
      <w:r>
        <w:rPr>
          <w:i/>
          <w:lang w:eastAsia="ja-JP"/>
        </w:rPr>
        <w:t xml:space="preserve">Lincoln </w:t>
      </w:r>
      <w:r>
        <w:rPr>
          <w:lang w:eastAsia="ja-JP"/>
        </w:rPr>
        <w:t>to test it for qua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r>
      <w:r>
        <w:rPr>
          <w:i/>
          <w:lang w:eastAsia="ja-JP"/>
        </w:rPr>
        <w:t xml:space="preserve">Lincoln </w:t>
      </w:r>
      <w:r>
        <w:rPr>
          <w:lang w:eastAsia="ja-JP"/>
        </w:rPr>
        <w:t>had been burning wood and low-grade peaty coal from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when the fireman shoveled the Newcastle coal beneath the boi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he was surprised by the unexpected intensity of the h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Seattle Coal and Transportation Company owners were very encouraged by these resul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they began to develop a new transportation route from the Newcastle mine to tide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they would barge coal across Lake Washington to Union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 xml:space="preserve">transport it across the portage there by horse-drawn tram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 xml:space="preserve">load the coal on barges to be taken to the south end of Lak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 xml:space="preserve">and there used another tramway to the bunkers at Pike Street on the waterfront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NORTHERN PACIFIC RAILWAY(NPRY) BEGINS CO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Northern Pacific Railway Company executed its mortgage to secure bonds -- July 1,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Jay Cooke and J. Edgar Thurston were named as trust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Northern Pacific Railway began construction at two points --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 xml:space="preserve">from St. Paul, Minnesota great strides were </w:t>
      </w:r>
      <w:r>
        <w:rPr>
          <w:lang w:eastAsia="ja-JP"/>
        </w:rPr>
        <w:t xml:space="preserve">made from the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s railroad tracks stretched across Minnesota and into North Dakota</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114 miles of track was laid toward the west to Bismarck, North Dakot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 the western end Jay Cooke decided the Columbia River would be followed to Portland,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Portland was selected as the Northern Pacific Railway’s Western termina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 xml:space="preserve">which kept that city in a predominate position in the Pacific Northwest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CHINESE LABORERS ARE HIRED TO BUILD WESTERN RAILROAD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After Chinese laborers had demonstrated their skill and stamin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t>by constructing the Central Pacific Railroad [1860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other railroad companies eagerly sought out Chinese laborers as wel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lang w:eastAsia="ja-JP"/>
        </w:rPr>
        <w:t>Much</w:t>
      </w:r>
      <w:r>
        <w:rPr>
          <w:lang w:val="en"/>
        </w:rPr>
        <w:t xml:space="preserve"> of the construction on the railroads in the West was done by Chinese labore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thousands upon thousands of Chinese were recruited to clear and grade land, </w:t>
        <w:tab/>
        <w:tab/>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lay tracks and work on maintenance crews for California’s Central Pacific Railroa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rFonts w:cs="Times New Roman"/>
          <w:szCs w:val="24"/>
          <w:lang w:eastAsia="ja-JP"/>
        </w:rPr>
        <w:tab/>
        <w:tab/>
      </w:r>
      <w:r>
        <w:rPr>
          <w:lang w:eastAsia="ja-JP"/>
        </w:rPr>
        <w:t xml:space="preserve">hiring </w:t>
      </w:r>
      <w:r>
        <w:rPr>
          <w:rFonts w:cs="Times New Roman"/>
          <w:szCs w:val="24"/>
          <w:lang w:eastAsia="ja-JP"/>
        </w:rPr>
        <w:t xml:space="preserve">of Chinese men to work on the railroad was typically don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rFonts w:cs="Times New Roman"/>
          <w:szCs w:val="24"/>
          <w:lang w:eastAsia="ja-JP"/>
        </w:rPr>
        <w:tab/>
        <w:tab/>
        <w:tab/>
        <w:t>through Chinese agents or contractors</w:t>
      </w:r>
      <w:r>
        <w:rPr>
          <w:lang w:eastAsia="ja-JP"/>
        </w:rPr>
        <w:t xml:space="preserve"> </w:t>
      </w:r>
      <w:r>
        <w:rPr>
          <w:rFonts w:cs="Times New Roman"/>
          <w:szCs w:val="24"/>
          <w:lang w:eastAsia="ja-JP"/>
        </w:rPr>
        <w:t>who recruited Chinese laborers and paid them</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these labor contractors made money by providing the laborers with supplies and me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Times New Roman"/>
          <w:szCs w:val="24"/>
          <w:lang w:eastAsia="ja-JP"/>
        </w:rPr>
        <w:tab/>
      </w:r>
      <w:r>
        <w:rPr/>
        <w:t>Chinese railroad work gangs</w:t>
      </w:r>
      <w:r>
        <w:rPr>
          <w:lang w:eastAsia="ja-JP"/>
        </w:rPr>
        <w:t xml:space="preserve"> </w:t>
      </w:r>
      <w:r>
        <w:rPr>
          <w:rFonts w:cs="Times New Roman"/>
          <w:szCs w:val="24"/>
          <w:lang w:eastAsia="ja-JP"/>
        </w:rPr>
        <w:t xml:space="preserve">of thirty to forty laborers including a couple of cook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t>and a bilingual boss who also served as their representative or spokesperson</w:t>
      </w:r>
      <w:r>
        <w:rPr>
          <w:lang w:eastAsia="ja-JP"/>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lang w:eastAsia="ja-JP"/>
        </w:rPr>
        <w:tab/>
        <w:tab/>
        <w:tab/>
      </w:r>
      <w:r>
        <w:rPr>
          <w:rFonts w:cs="Times New Roman"/>
          <w:szCs w:val="24"/>
          <w:lang w:eastAsia="ja-JP"/>
        </w:rPr>
        <w:t xml:space="preserve">typically worked under the supervision of a white boss or forema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who, in addition to directing the work, confirmed the hours the gang work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interesting enough, watchmen or time-takers were also employed by the railroa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to check on the white boss who might be susceptible to bribery by the Chines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Influential American journalist Oswald Garrison Villard summed up the Chinese contribut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b/>
          <w:b/>
          <w:sz w:val="20"/>
          <w:lang w:eastAsia="ja-JP"/>
        </w:rPr>
      </w:pPr>
      <w:r>
        <w:rPr>
          <w:rFonts w:cs="Times New Roman"/>
          <w:szCs w:val="24"/>
          <w:lang w:eastAsia="ja-JP"/>
        </w:rPr>
        <w:tab/>
        <w:tab/>
        <w:t>in testimony to the United States Congress as follows:</w:t>
      </w:r>
      <w:r>
        <w:rPr>
          <w:rFonts w:cs="Times New Roman"/>
          <w:b/>
          <w:szCs w:val="24"/>
          <w:lang w:eastAsia="ja-JP"/>
        </w:rPr>
        <w:t xml:space="preserve"> “I want to remind you of things that Chinese labor did in opening up the western portion of this country. They stormed the forest fastnesses, endured cold and heat and the risk of death at hand of hostile Indians to aid in the opening up of our northwestern empire. I have a dispatch from the chief engineer of the Northern Pacific telling how Chinese laborers went out into eight feet of snow with the temperature far below zero to carry on the work when no American dared face the conditions.”</w:t>
      </w:r>
      <w:r>
        <w:rPr>
          <w:rStyle w:val="FootnoteCharacters"/>
          <w:rStyle w:val="FootnoteAnchor"/>
          <w:rFonts w:cs="Times New Roman"/>
          <w:b/>
          <w:lang w:eastAsia="ja-JP"/>
        </w:rPr>
        <w:footnoteReference w:id="13"/>
      </w:r>
      <w:r>
        <w:rPr>
          <w:rFonts w:cs="Times New Roman"/>
          <w:b/>
          <w:szCs w:val="24"/>
          <w:lang w:eastAsia="ja-JP"/>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b/>
          <w:sz w:val="20"/>
          <w:lang w:eastAsia="ja-JP"/>
        </w:rPr>
        <w:tab/>
      </w:r>
      <w:r>
        <w:rPr>
          <w:rFonts w:cs="Times New Roman"/>
          <w:szCs w:val="24"/>
          <w:lang w:eastAsia="ja-JP"/>
        </w:rPr>
        <w:t>After the Chinese demonstrated their skill and stamina by constructing the Central Pacific Railroa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other railroad companies eagerly sought out Chinese laborers as well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 xml:space="preserve">white settlers initially tolerated Chinese workers on the railroad and at tim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they even applauded the arrival of shiploads of Chinese because they wanted a railroad</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t xml:space="preserve">BEN HOLLADAY EXPANDS HIS FINANCIAL EMPIR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Not only was Holladay busily laying </w:t>
      </w:r>
      <w:r>
        <w:rPr>
          <w:lang w:eastAsia="ja-JP"/>
        </w:rPr>
        <w:t xml:space="preserve">Oregon and California Railroad </w:t>
      </w:r>
      <w:r>
        <w:rPr/>
        <w:t>tracks to Salem</w:t>
      </w:r>
      <w:r>
        <w:rPr>
          <w:rFonts w:cs="Times New Roman"/>
          <w:szCs w:val="24"/>
          <w:lang w:eastAsia="ja-JP"/>
        </w:rPr>
        <w:t>, Oreg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e also needed to redeem the old bonds issued by the Oregon Central (East Side) Railro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to pay for Simon G. Elliot’s early (and incomplete) construction work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in addition, Ben Holladay was building warehouses and a streetcar line in Port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tab/>
        <w:tab/>
        <w:t xml:space="preserve">Holladay also purchased </w:t>
      </w:r>
      <w:r>
        <w:rPr>
          <w:lang w:eastAsia="ja-JP"/>
        </w:rPr>
        <w:t>the Oregon City Portage on the Willamette Riv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lang w:eastAsia="ja-JP"/>
        </w:rPr>
        <w:t xml:space="preserve">HOLLADAY </w:t>
      </w:r>
      <w:r>
        <w:rPr/>
        <w:t>STOPS THE CENTRAL PACIFIC’S EFFORT TO REACH THE PACIFIC NORTHWEST</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tab/>
        <w:t xml:space="preserve">Joseph Gaston’s effort to raise construction money by selling his West Side Oregon Central railroad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tab/>
        <w:tab/>
        <w:t xml:space="preserve">to California financier and Central Pacific Railroad owner Collis Huntington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tab/>
        <w:tab/>
        <w:tab/>
        <w:t>was an imaginative scheme that, however, came to no avail</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When a bill authorizing the Nevada branch the Central Pacific Railroad was introduced in Congres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Holladay’s senator, George Williams, crippled the proposal with such unworkable amendment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that the Californians lost interest and withdrew their suppor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with the Central Pacific Railroad out of the pictur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Simeon Reed and John Ainsworth reneged on their construction contract</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tab/>
        <w:tab/>
        <w:tab/>
        <w:tab/>
        <w:t>this was a fatal blow to Joseph Gaston’s sche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IRST ASCENT OF MOUNT RAINI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Hazard Stevens (son of Governor Isaac Stev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decided to climb Mount Takhoma (Rainier) -- Summer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eventh highest peak in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tevens started assembling a team for the first recorded ascent of the mountai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recruiting a strapping unemployed miner, Philomon Beecher Van Trump</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nd an English landscape artist and Alpinist, Edward T. Colem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ll were sturdy outdoorsmen and experienced wood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set out by horse and buggy from Olymp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carried American flag with thirteen stars rather than thirty-tw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is flag was hurriedly made -- but women refused to work on Sund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resulting in the loss of nineteen st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On southern flank of Yelm Prairie, they persuaded farmer James Longmire to guide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led them over sixty circuitous miles of forest wilderness to Bear Prairi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ll were exhausted from a week of rough tramping:</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they suffered from thirst, painful blisters, and trail bruise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 xml:space="preserve">•they had frequently been lost and dunked in raging stream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they were on short rations because they could find no game as they had counted o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 xml:space="preserve">•they narrowly missed being crushed when a giant pine tree toppled on their camp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t Bear Prairie, they talked an Indian guide, Sluiskin, into conducting them to the summ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at night was spent at Sluiskin Fal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ut of respect for the mountain (or fear) Indians had very seldom gone above the timber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irst day out from Bear Prairie the climbing party was deserted by English landscape artist Coleman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he threw his forty-pound pack, loaded with most of the food, over a cliff</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before retreating to the base camp</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 xml:space="preserve">Hazard Stevens continued, </w:t>
      </w:r>
      <w:r>
        <w:rPr>
          <w:b/>
          <w:lang w:eastAsia="ja-JP"/>
        </w:rPr>
        <w:t>“We camped, as the twilight fell upon us, in an aromatic grove of balsam firs. A grouse, the fruit of Sluiskin’s rifle, broiled before the fire and impartially divided, gave a relish to the dry bread and coffee. After supper we reclined upon our blankets in front of the bright, blazing fire, well satisfied. The Indian, when starting from Bear Prairie, had evidently deemed our intention of ascending Takhoma too absurd to deserve notice… but his views had undergone a change with the day’s march. The affair began to look serious to him, and now in Chinook, interspersed with a few words of broken English and many signs and gesticulations, he began a solemn exhortation and warning against our rash project.</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b/>
          <w:lang w:eastAsia="ja-JP"/>
        </w:rPr>
        <w:tab/>
        <w:t>“Takhoma, he said, was an enchanted mountain, inhabited by an evil spirit who dwelt in a fiery lake on its summit. No human being could ascend it or even attempt its ascent and survive. At first, indeed, the way was easy. The broad snow fields, over which he had so often hunted the mountain goat, interposed no obstacle, but above them the rash adventurer would be compelled to climb up steeps of loose, rolling rocks, which would turn beneath his feet and cast him headlong into the deep abyss below.”</w:t>
      </w:r>
      <w:r>
        <w:rPr>
          <w:rStyle w:val="FootnoteAnchor"/>
          <w:b/>
          <w:position w:val="6"/>
          <w:sz w:val="18"/>
          <w:szCs w:val="18"/>
          <w:lang w:eastAsia="ja-JP"/>
        </w:rPr>
        <w:footnoteReference w:id="14"/>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During the next day the two white men set out alone on southern face of the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faced the real challenge climbing through the snow fields and glac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 </w:t>
        <w:tab/>
        <w:t>as the towering white peak confronted them</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 xml:space="preserve">Hazard Stevens noted: </w:t>
      </w:r>
      <w:r>
        <w:rPr>
          <w:b/>
          <w:lang w:eastAsia="ja-JP"/>
        </w:rPr>
        <w:t>“Directly in front and apparently not over two miles distant -- although really twenty -- old Takhoma loomed up more gigantic than ever. We were far above the level of the lower snow line on Takhoma. The high peak upon which we clung seemed the central core or focus of all the mountains around, and on every side we looked down vertically thousands of feet, deep down into vast, terrible defiles, black and fir-clothed, which stretched away until lost in the distance and smok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Between them, separating one from another, the mountain walls rose precipitously and terminated in bare, columnar peaks of black basaltic or volcanic rock as sharp as needles. It seemed incredible that any human foot could have followed out the course we came, as we looked back upon it.”</w:t>
      </w:r>
      <w:r>
        <w:rPr>
          <w:rStyle w:val="FootnoteAnchor"/>
          <w:b/>
          <w:position w:val="6"/>
          <w:sz w:val="18"/>
          <w:szCs w:val="18"/>
          <w:lang w:eastAsia="ja-JP"/>
        </w:rPr>
        <w:footnoteReference w:id="15"/>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r>
      <w:r>
        <w:rPr>
          <w:lang w:eastAsia="ja-JP"/>
        </w:rPr>
        <w:t>Climbing the mountain, Stevens reflected,</w:t>
      </w:r>
      <w:r>
        <w:rPr>
          <w:b/>
          <w:lang w:eastAsia="ja-JP"/>
        </w:rPr>
        <w:t xml:space="preserve"> “We soon came to the foot of one of the long ridges, and ascending it, followed it for several miles through open woods until we emerged upon the enchanting emerald and flowery meads which clothe these upper regions…. A little to the left we beheld a beautiful lake…. It was at once evident that the lake was upon a summit or divide between the waters of the Nisqually and Cowlitz rivers….”</w:t>
      </w:r>
      <w:r>
        <w:rPr>
          <w:rStyle w:val="FootnoteAnchor"/>
          <w:b/>
          <w:position w:val="6"/>
          <w:sz w:val="18"/>
          <w:szCs w:val="18"/>
          <w:lang w:eastAsia="ja-JP"/>
        </w:rPr>
        <w:footnoteReference w:id="16"/>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r>
      <w:r>
        <w:rPr>
          <w:lang w:eastAsia="ja-JP"/>
        </w:rPr>
        <w:t xml:space="preserve"> They carried no blankets and had run out of foo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tunately, the summit was riddled with ice caves hollowed out by escaping ste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they found a degree of shelter in one of the caves which miraculously saved their live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Stevens’ narration continued, “</w:t>
      </w:r>
      <w:r>
        <w:rPr>
          <w:b/>
          <w:lang w:eastAsia="ja-JP"/>
        </w:rPr>
        <w:t>The next morning we moved two miles farther up the ridge and made camp in the last clump of trees, quite within the limit of perpetual snow. Thence, with snow spikes upon our feet and Alpine staff in hand, we went up the snow fields to reconnoiter the best line of ascent. We spent four hours, walking fast, in reaching the foot of the steep, abrupt part of the mountain. After carefully scanning the southern approaches, we decided to ascend on the morrow by a steep, rocky ridge that seemed to lead up to a snowy crown.</w:t>
      </w: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w:t>
      </w:r>
      <w:r>
        <w:rPr>
          <w:b/>
          <w:lang w:eastAsia="ja-JP"/>
        </w:rPr>
        <w:t>Before daylight the next morning, Wednesday, August 17, 1870, we were up and had breakfasted, and at six o’clock we started to ascend Takhoma. Besides our Alpine staffs and creepers, we carried a long rope, an ice ax, a brass plate inscribed with our names, our flags, a large canteen and some luncheon…. Being satisfied from our late reconnaissance that we could reach the summit and return on the same day, we left behind our coats and blankets.”</w:t>
      </w:r>
      <w:r>
        <w:rPr>
          <w:rStyle w:val="FootnoteAnchor"/>
          <w:b/>
          <w:position w:val="6"/>
          <w:sz w:val="18"/>
          <w:szCs w:val="18"/>
          <w:lang w:eastAsia="ja-JP"/>
        </w:rPr>
        <w:footnoteReference w:id="17"/>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r>
      <w:r>
        <w:rPr>
          <w:lang w:eastAsia="ja-JP"/>
        </w:rPr>
        <w:t xml:space="preserve">Stevens recalled, </w:t>
      </w:r>
      <w:r>
        <w:rPr>
          <w:b/>
          <w:lang w:eastAsia="ja-JP"/>
        </w:rPr>
        <w:t>“In three hours of fast walking we reached the highest point of the preceding day’s trip and commenced the ascent by the steep, rocky ridge… reaching up to the snowy dome. We found it to be a very narrow, steep irregular backbone, composed of crumbling basaltic conglomerate, the top only being solid rock, while the sides were composed of loose broken rocks and debris. Up this ridge, keeping upon the spine when possible, and sometimes forced to pick our way over the loose and broken rocks at the sides, around columnar masses which we could not directly climb over, we toiled for five hundred yards, ascending at an angle of nearly forty-five degrees.”</w:t>
      </w:r>
      <w:r>
        <w:rPr>
          <w:rStyle w:val="FootnoteAnchor"/>
          <w:b/>
          <w:position w:val="6"/>
          <w:sz w:val="18"/>
          <w:szCs w:val="18"/>
          <w:lang w:eastAsia="ja-JP"/>
        </w:rPr>
        <w:footnoteReference w:id="18"/>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r>
      <w:r>
        <w:rPr>
          <w:lang w:eastAsia="ja-JP"/>
        </w:rPr>
        <w:t xml:space="preserve">Hazard Stevens noted, </w:t>
      </w:r>
      <w:r>
        <w:rPr>
          <w:b/>
          <w:lang w:eastAsia="ja-JP"/>
        </w:rPr>
        <w:t>“The junction of rock and ice afforded our only line of ascent. It was an almost perpendicular gutter, but here our ice ax came into play, and by cutting steps in the ice and availing ourselves of every crevice or projecting point of the rock, we slowly worked our way up two hundred yards higher. Falling stones were continually coming down, Mr. Van Trump was hit by a small one, and another struck his staff from his hands. Abandoning the rock, then, at the earliest practical point, we ascended directly up the ice, cutting steps for a short distance, until we reached ice so corrugated as to afford a foothold.”</w:t>
      </w:r>
      <w:r>
        <w:rPr>
          <w:rStyle w:val="FootnoteAnchor"/>
          <w:b/>
          <w:position w:val="6"/>
          <w:sz w:val="18"/>
          <w:szCs w:val="18"/>
          <w:lang w:eastAsia="ja-JP"/>
        </w:rPr>
        <w:footnoteReference w:id="19"/>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b/>
          <w:lang w:eastAsia="ja-JP"/>
        </w:rPr>
        <w:tab/>
      </w:r>
      <w:r>
        <w:rPr>
          <w:lang w:eastAsia="ja-JP"/>
        </w:rPr>
        <w:t xml:space="preserve">Stevens reflected, </w:t>
      </w:r>
      <w:r>
        <w:rPr>
          <w:b/>
          <w:lang w:eastAsia="ja-JP"/>
        </w:rPr>
        <w:t>“Ascending diagonally towards the left, we continued our course. The snow was hard and firm under foot… intersected by a number of crevasses which we crossed at narrow places without difficulty. About half way up the slope we encountered one from eight to twenty feet wide and of profound depth. The most beautiful vivid emerald-green color seemed to fill the abyss. …Throwing a bight of the rope around a protecting pinnacle on the upper side, we climbed up, hand over hand, and thus effected a crossing.</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We were now obliged to travel slowly, with frequent rests. In that rare atmosphere, after taking seventy or eighty steps, our breath would be gone, our muscles grew tired and strained, and we experienced all the sensations of extreme fatigue. An instant’s pause, however, was sufficient to recover strength and breath, and we would start again. The wind, which we had not felt while climbing the steepest part of the mountain, now again blew furiously, and we began to suffer from the cold.”</w:t>
      </w:r>
      <w:r>
        <w:rPr>
          <w:rStyle w:val="FootnoteAnchor"/>
          <w:b/>
          <w:position w:val="6"/>
          <w:sz w:val="18"/>
          <w:szCs w:val="18"/>
          <w:lang w:eastAsia="ja-JP"/>
        </w:rPr>
        <w:footnoteReference w:id="20"/>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b/>
          <w:lang w:eastAsia="ja-JP"/>
        </w:rPr>
        <w:tab/>
      </w:r>
      <w:r>
        <w:rPr>
          <w:lang w:eastAsia="ja-JP"/>
        </w:rPr>
        <w:t xml:space="preserve">Triumphantly, Hazard Stevens stated, </w:t>
      </w:r>
      <w:r>
        <w:rPr>
          <w:b/>
          <w:lang w:eastAsia="ja-JP"/>
        </w:rPr>
        <w:t>“The wind blew so violently that we were obliged to brace ourselves with our Alpine staffs and use great caution to guard against being swept off the ridge. We threw ourselves behind the pinnacles or into the cracks every seventy steps, for rest and shelter against the bitter, piercing win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Hastening forward in this way along the dizzy, narrow and precarious ridge, we reached at length the highest point. Sheltered behind a pinnacle of ice we rested a moment, took our flags and fastened them upon the Alpine staffs, and then, standing erect in the furious blast, waved them in triumph with three cheers.”</w:t>
      </w:r>
      <w:r>
        <w:rPr>
          <w:rStyle w:val="FootnoteAnchor"/>
          <w:b/>
          <w:position w:val="6"/>
          <w:sz w:val="18"/>
          <w:szCs w:val="18"/>
          <w:lang w:eastAsia="ja-JP"/>
        </w:rPr>
        <w:footnoteReference w:id="21"/>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ey reached the summit at 14,410 feet -- August 17,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lmost immediately they began the return to Olympia where they were received as hero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JOSEPH GASTON’S WEST SIDE OREGON CENTRAL RAILROAD COLLAP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In the face of defeat at the hands of financier Ben Holladay, Joseph Gaston’s Oregon Central Railroa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formally waived all claims to the federal land grant -- July-August 1870</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rFonts w:cs="Times New Roman"/>
          <w:szCs w:val="24"/>
          <w:lang w:eastAsia="ja-JP"/>
        </w:rPr>
      </w:pPr>
      <w:r>
        <w:rPr>
          <w:rFonts w:cs="Times New Roman"/>
          <w:szCs w:val="24"/>
          <w:lang w:eastAsia="ja-JP"/>
        </w:rPr>
        <w:tab/>
        <w:tab/>
        <w:tab/>
        <w:t>“West Siders” had not constructed any part of their proposed railro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trike/>
          <w:szCs w:val="24"/>
          <w:lang w:eastAsia="ja-JP"/>
        </w:rPr>
      </w:pPr>
      <w:r>
        <w:rPr>
          <w:rFonts w:cs="Times New Roman"/>
          <w:strike/>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iCs/>
        </w:rPr>
      </w:pPr>
      <w:r>
        <w:rPr>
          <w:iCs/>
        </w:rPr>
        <w:t>BEN HOLLADAY TAKES OVER JOSEPH GASTON’S “WEST SIDE”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iCs/>
        </w:rPr>
        <w:tab/>
      </w:r>
      <w:r>
        <w:rPr/>
        <w:t xml:space="preserve">Joseph </w:t>
      </w:r>
      <w:r>
        <w:rPr>
          <w:lang w:eastAsia="ja-JP"/>
        </w:rPr>
        <w:t xml:space="preserve">Gaston’s “West Side” Oregon Central Railroad company faced utter humili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 xml:space="preserve">there was nothing left for Joseph Gaston to do but surrender to Ben Holladay </w:t>
      </w:r>
      <w:r>
        <w:rPr/>
        <w:t xml:space="preserve">-- </w:t>
      </w:r>
      <w:r>
        <w:rPr>
          <w:lang w:eastAsia="ja-JP"/>
        </w:rPr>
        <w:t xml:space="preserve">August 1870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iCs/>
        </w:rPr>
        <w:tab/>
        <w:tab/>
        <w:t>“</w:t>
      </w:r>
      <w:r>
        <w:rPr/>
        <w:t xml:space="preserve">West Siders” sold everything they had including the charter for the railroad to Astor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Gaston, the once exuberant </w:t>
      </w:r>
      <w:r>
        <w:rPr>
          <w:iCs/>
        </w:rPr>
        <w:t xml:space="preserve">West Side </w:t>
      </w:r>
      <w:r>
        <w:rPr/>
        <w:t>leader, took a job from the victor as a traffic agen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BEN HOLLADAY RUNS INTO FINANCIAL DIFFICUL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iCs/>
        </w:rPr>
        <w:t xml:space="preserve">Sadly, the 3.8 million acres </w:t>
      </w:r>
      <w:r>
        <w:rPr/>
        <w:t>of federal public lands</w:t>
      </w:r>
      <w:r>
        <w:rPr>
          <w:iCs/>
        </w:rPr>
        <w:t xml:space="preserve"> did not provide immediate working capita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iCs/>
        </w:rPr>
        <w:tab/>
        <w:tab/>
      </w:r>
      <w:r>
        <w:rPr>
          <w:lang w:eastAsia="ja-JP"/>
        </w:rPr>
        <w:t xml:space="preserve">financial problems multiplied as Holladay’s financial empire expand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Holladay, following the business practices of the day, established a dummy San Francisco corpora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e conveyed the rights to the huge land grant to the European and Oregon Land Compan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which promised to pay for the land [by 1889] at the rate of $1.25 an acre as Congress specifi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by selling real estate contracts to settlers and investors, if any, at $2.50 per acr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on the strength of the land company’s promise, Holladay’s </w:t>
      </w:r>
      <w:r>
        <w:rPr>
          <w:lang w:eastAsia="ja-JP"/>
        </w:rPr>
        <w:t>recklessly sold</w:t>
      </w:r>
      <w:r>
        <w:rPr/>
        <w:t xml:space="preserve"> more railroad </w:t>
      </w:r>
      <w:r>
        <w:rPr>
          <w:lang w:eastAsia="ja-JP"/>
        </w:rPr>
        <w:t>bon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using his San Francisco syndicat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to raise cash in a hurry, millions of dollars’ worth of bonds was issued in Europ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r>
      <w:r>
        <w:rPr>
          <w:lang w:eastAsia="ja-JP"/>
        </w:rPr>
        <w:t xml:space="preserve">primarily to Prussian (German) investors who purchased the bond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tab/>
        <w:t>at sixty to seventy-five per cent of par value</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r>
      <w:r>
        <w:rPr>
          <w:lang w:eastAsia="ja-JP"/>
        </w:rPr>
        <w:t xml:space="preserve">Ben Holladay floated bonds worth over $10.5 million </w:t>
      </w:r>
      <w:r>
        <w:rPr>
          <w:rFonts w:cs="Times New Roman"/>
          <w:szCs w:val="24"/>
          <w:lang w:eastAsia="ja-JP"/>
        </w:rPr>
        <w:t xml:space="preserve">to Prussian investors </w:t>
      </w:r>
      <w:r>
        <w:rPr>
          <w:lang w:eastAsia="ja-JP"/>
        </w:rPr>
        <w:t>alon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r>
      <w:r>
        <w:rPr/>
        <w:t xml:space="preserve">never mind that in the land grant act Congress specifi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ab/>
        <w:t>land could only be sold to settlers in 160-acre incremen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B</w:t>
      </w:r>
      <w:r>
        <w:rPr>
          <w:lang w:eastAsia="ja-JP"/>
        </w:rPr>
        <w:t>old as the entire scheme was, Ben Holladay’s race with time was a losing on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law suits and counter law suits dashed the careers of several politicians both local and nationa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nd provided ample time to float the necessary bonds in Europ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b/>
          <w:b/>
          <w:strike/>
        </w:rPr>
      </w:pPr>
      <w:r>
        <w:rPr>
          <w:b/>
          <w:strike/>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ELIZABETH (LIZZY) ORDWAY IS AN EDUCATIONAL LEA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eacher </w:t>
      </w:r>
      <w:r>
        <w:rPr>
          <w:lang w:eastAsia="ja-JP"/>
        </w:rPr>
        <w:t xml:space="preserve">Lizzy Ordway </w:t>
      </w:r>
      <w:r>
        <w:rPr/>
        <w:t xml:space="preserve">returned to Seattle --187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rom her previous teaching positions in </w:t>
      </w:r>
      <w:r>
        <w:rPr>
          <w:lang w:eastAsia="ja-JP"/>
        </w:rPr>
        <w:t>Coupeville, Port Madison, Port Gamble and Port Blakely</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 xml:space="preserve">Miss Ordway opened the first building constructed by the Seattle school distric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 two-story wood framed school fronting Third Avenue between Madison and Spring stree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Lizzy was hired as the only teacher at what was known as </w:t>
      </w:r>
      <w:r>
        <w:rPr>
          <w:lang w:eastAsia="ja-JP"/>
        </w:rPr>
        <w:t>Central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Seattle School District Number 1 opened -- August 187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 the first day of school she rang the bell in the belfry -- she could not believe her ey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ore than a hundred twenty-five children came racing up the hill to attend clas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ab/>
        <w:t>she explained that she would need to send the younger one’s home “to ripen a li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en convinced the school board to add a second teacher who was hired the second wee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Miss Ordway was known as a strict disciplinarian who demanded perfection from her studen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he received that commitment in return for her instructional effor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iss Ordway taught at the Central School until she returned to Kitsap Coun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LITERATURE IS IMPORTANT TO THE PEOPLE OF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istorical writers featured life in the Pacific Northwest for readers around the country and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rances Fuller Victor was a poet and journalist who with her husb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rote the history of early Oregon Country centered around the career of pioneer Joe M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titled </w:t>
      </w:r>
      <w:r>
        <w:rPr>
          <w:i/>
          <w:lang w:eastAsia="ja-JP"/>
        </w:rPr>
        <w:t xml:space="preserve">The River of the West </w:t>
      </w:r>
      <w:r>
        <w:rPr>
          <w:lang w:eastAsia="ja-JP"/>
        </w:rPr>
        <w:t xml:space="preserve">--18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Elwood Evans, a self-taught historian, was a Washington lawyer and politician </w:t>
        <w:tab/>
        <w:tab/>
        <w:tab/>
        <w:tab/>
        <w:tab/>
        <w:tab/>
        <w:t xml:space="preserve">he published a two-volume work -- </w:t>
      </w:r>
      <w:r>
        <w:rPr>
          <w:i/>
          <w:lang w:eastAsia="ja-JP"/>
        </w:rPr>
        <w:t>History of the Pacific Northwest</w:t>
      </w:r>
      <w:r>
        <w:rPr>
          <w:lang w:eastAsia="ja-JP"/>
        </w:rPr>
        <w:t xml:space="preserve">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which was mainly written by Evans who also edited the contributions of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is was well documented and objective although pioneer Jessie Applegate wrote to Ev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at his book would </w:t>
      </w:r>
      <w:r>
        <w:rPr>
          <w:b/>
          <w:lang w:eastAsia="ja-JP"/>
        </w:rPr>
        <w:t>“do duty in the privy or light the kitchen fires”</w:t>
      </w:r>
      <w:r>
        <w:rPr>
          <w:rStyle w:val="FootnoteCharacters"/>
          <w:rStyle w:val="FootnoteAnchor"/>
          <w:b/>
          <w:lang w:eastAsia="ja-JP"/>
        </w:rPr>
        <w:footnoteReference w:id="22"/>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illiam H. Gray, former missionary, wrote </w:t>
      </w:r>
      <w:r>
        <w:rPr>
          <w:i/>
          <w:lang w:eastAsia="ja-JP"/>
        </w:rPr>
        <w:t>History of Oregon</w:t>
      </w:r>
      <w:r>
        <w:rPr>
          <w:lang w:eastAsia="ja-JP"/>
        </w:rPr>
        <w:t xml:space="preserve"> ([18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had several axes to gri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he blamed the Catholic Church for inciting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to murder Dr. Marcus and Narcissa Whit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he was violently prejudiced against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also contributed several other outrageous opinions full of person vindictiveness</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rPr>
        <w:t>WASHINGTON TERRITORIAL PRISON IS LOCATED ON McNEIL ISLAN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rPr>
        <w:tab/>
      </w:r>
      <w:r>
        <w:rPr>
          <w:rStyle w:val="Heading11"/>
          <w:b w:val="false"/>
          <w:bCs w:val="false"/>
        </w:rPr>
        <w:t xml:space="preserve">Brothers Ezra and Oliver Meekers’ former land claim on McNeil Is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rPr>
        <w:tab/>
        <w:tab/>
        <w:t>came into the hands of Jay Emmons Smith</w:t>
      </w:r>
      <w:r>
        <w:rPr>
          <w:rStyle w:val="FootnoteCharacters"/>
          <w:rStyle w:val="FootnoteAnchor"/>
          <w:bCs/>
        </w:rPr>
        <w:footnoteReference w:id="23"/>
      </w:r>
      <w:r>
        <w:rPr>
          <w:rStyle w:val="Heading11"/>
          <w:b w:val="false"/>
        </w:rPr>
        <w:t xml:space="preserve"> -- 187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rPr>
        <w:tab/>
        <w:tab/>
        <w:tab/>
        <w:t xml:space="preserve">he offered to donate twenty-seven acres of his land along the shorelin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rPr>
        <w:tab/>
        <w:tab/>
        <w:tab/>
        <w:tab/>
        <w:t xml:space="preserve">to the Washington Territory penitentiary com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rPr>
        <w:tab/>
        <w:t>Transfer of the land to the prison commissioners was completed -- September 11, 187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rPr>
        <w:tab/>
        <w:tab/>
        <w:t>Smith was given $100 to “bind the de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rPr>
        <w:tab/>
        <w:tab/>
        <w:tab/>
        <w:t xml:space="preserve">(it </w:t>
      </w:r>
      <w:r>
        <w:rPr>
          <w:bCs/>
          <w:szCs w:val="23"/>
        </w:rPr>
        <w:t xml:space="preserve">proved to be a shrewd deal for Smith who went to work for the penitentiary as a guard </w:t>
      </w:r>
    </w:p>
    <w:p>
      <w:pPr>
        <w:pStyle w:val="Normal"/>
        <w:tabs>
          <w:tab w:val="left" w:pos="360" w:leader="none"/>
          <w:tab w:val="left" w:pos="720" w:leader="none"/>
          <w:tab w:val="left" w:pos="1080" w:leader="none"/>
          <w:tab w:val="left" w:pos="1440" w:leader="none"/>
          <w:tab w:val="left" w:pos="1800" w:leader="none"/>
        </w:tabs>
        <w:spacing w:lineRule="atLeast" w:line="360"/>
        <w:rPr>
          <w:bCs/>
          <w:szCs w:val="23"/>
        </w:rPr>
      </w:pPr>
      <w:r>
        <w:rPr>
          <w:bCs/>
          <w:szCs w:val="23"/>
        </w:rPr>
        <w:tab/>
        <w:tab/>
        <w:tab/>
        <w:tab/>
        <w:t>and the value of his adjacent property increas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bCs/>
          <w:szCs w:val="23"/>
          <w:lang w:eastAsia="ja-JP"/>
        </w:rPr>
      </w:pPr>
      <w:r>
        <w:rPr>
          <w:bCs/>
          <w:szCs w:val="23"/>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ACE OF FARMING CHANGES IN THE UNITED STATES AND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Sagebrush and grasslands of Eastern Washington had drawn cattlemen -- 1870s and [1880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rkets for the cattlemen’s herds were the growing cities of the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iners of Idaho and Nevada and coastal cities such as San Francisco had great dem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but the greatest demand was on the rangelands of the Great Plains </w:t>
        <w:tab/>
        <w:tab/>
        <w:tab/>
        <w:tab/>
        <w:tab/>
        <w:tab/>
        <w:tab/>
        <w:tab/>
        <w:tab/>
        <w:t>where great herds of cattle and sheep would be held for fattening for eastern c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eat farmers moved into Eastern and Central Washington -- 187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found dry crops could be grown in the river valle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hen discovered the bench lands behind the rivers also could be successfully fa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ey finally discovered dry farming could be successful on the region’s rolling hi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eat was cheaper to ship than beef after railroads arrived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inancial gains enjoyed by Washington wheat farmers were at the expense of other far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Increasing numbers of wheat farmers gave them political p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vigilante strength to defeat the cattle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 xml:space="preserve">OREGON STEAMSHIP NAVIGATION COMPANY </w:t>
      </w:r>
      <w:r>
        <w:rPr>
          <w:rFonts w:cs="Times New Roman"/>
          <w:szCs w:val="24"/>
          <w:lang w:eastAsia="ja-JP"/>
        </w:rPr>
        <w:t>SERVES WASHINGTON FARME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Mining traffic on the Columbia River was replaced by shipments of whea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that went through Portland before continuing to distant markets in Europe and As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teamboats were the mainstay of farmers along the Columbia and lower Snake riv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ternwheelers picked up wheat at many landings such as Wallula, Riparia, Penawawa, Almo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sotin and Wawawa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SHIPPING MONOPOLIES CHARGE FARMERS DEARLY TO DELIVER FARM PRODU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re were shipping monopolies on both the Columbia and Willamette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teamship companies and grain elevator (storage) companies charged exorbitant pr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armers grew increasingly agitated by the costs of shipping their grain on steamship 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the charges for storing grain in elevato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NATIONAL GRANGE MOVEMENT EXPANDS ITS MISS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Grange movement had begun as a social club and was strongest in the Middle We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grange members saw themselves as protectors of the spirit of rural peop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Grange was not intended to be a political party, but political involvement was inevit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 xml:space="preserve">Grange </w:t>
      </w:r>
      <w:r>
        <w:rPr/>
        <w:t>promoted building rural America through grassroots activ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 xml:space="preserve">this organization granted each member a voice within his or her local uni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ab/>
        <w:t>and subsequently the opportunity to impact national policy-mak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n aggressive and self-conscious effort on the part of Grange members was begu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nation's farmers began to define their problems in economic term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tab/>
        <w:tab/>
        <w:tab/>
        <w:t xml:space="preserve">and to address those problems through economic and political a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Grangers worked to pass pro-farmer legislation and instituted the cooperative moveme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to allow farmers to pool their capital and purchase machinery, supplies, and insuran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lang w:eastAsia="ja-JP"/>
        </w:rPr>
        <w:tab/>
      </w:r>
      <w:r>
        <w:rPr/>
        <w:t>Grange had grown to become an accumulation of interests and shared visio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aimed at empowering and improving opportunities for agricultural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tab/>
        <w:tab/>
        <w:tab/>
        <w:t>by offering formal support to address agricultural concerns and to strengthen family val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SMALL BOARDING SCHOOLS ARE ESTABLISHED ON WASHINGTON RESERV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Bureau of Indian Affairs fulfilled its promise to provide an education to Puyallup Indian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4000 was provided for construction of an industrial and agricultural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on the Puyallup reservation -- fall 18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Throughout the next twenty years funding would continue from the federal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for the purpose of educating the Indians of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there were small reservation boarding schools established on the Chehalis, Skokom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nd Makah Reservations -- 1870s and [188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se institutions, which had fewer than fifty students, were all closed by [189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nd were replaced by day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lang w:val="en"/>
        </w:rPr>
      </w:pPr>
      <w:r>
        <w:rPr>
          <w:rFonts w:cs="Tahoma"/>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MODOC INDIANS ARE MISTREATED ON THE RESERVATION BY THE KLAMATH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t xml:space="preserve">Shortly after Captain Jack </w:t>
      </w:r>
      <w:r>
        <w:rPr>
          <w:lang w:eastAsia="ja-JP"/>
        </w:rPr>
        <w:t xml:space="preserve">(Keintepoos) </w:t>
      </w:r>
      <w:r>
        <w:rPr>
          <w:rFonts w:cs="Tahoma"/>
        </w:rPr>
        <w:t xml:space="preserve">and his b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started building permanent homes at Modoc Point on Clear Lake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their long time rivals, the Klamath Indians, began to mistreat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Modoc were forced to move to another part of th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t xml:space="preserve">Oregon Superintendent of Indian Affairs </w:t>
      </w:r>
      <w:r>
        <w:rPr>
          <w:lang w:eastAsia="ja-JP"/>
        </w:rPr>
        <w:t>Alfred</w:t>
      </w:r>
      <w:r>
        <w:rPr>
          <w:rFonts w:cs="Tahoma"/>
        </w:rPr>
        <w:t xml:space="preserve"> Meach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realized there was bad blood between the Modoc and the Klamath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Meacham recommended to the Commissioner of Indian Affairs in Washington, D.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that Captain Jack and his band be given a separat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pending action on his recommendation Meacham instructed Captain Jack and his b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to remain at Clear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rPr>
        <w:t xml:space="preserve"> </w:t>
      </w:r>
      <w:r>
        <w:rPr>
          <w:rFonts w:cs="Tahoma"/>
        </w:rPr>
        <w:tab/>
        <w:t>Several attempts were made to find a safe location as the Klamaths continued to harass the b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ahoma"/>
        </w:rPr>
      </w:pPr>
      <w:r>
        <w:rPr>
          <w:rFonts w:cs="Tahoma"/>
        </w:rPr>
        <w:tab/>
        <w:t xml:space="preserve">finally, Captain Jack and his followers left the reservation and returned to Lost River -- 18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ahoma"/>
        </w:rPr>
      </w:pPr>
      <w:r>
        <w:rPr>
          <w:rFonts w:cs="Tahoma"/>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MODOC INDIANS RETURN TO THEIR LOST RIVER HOME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While the Modoc Indians had been on the reservation several settlers had taken up their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in the Lost Rive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r>
      <w:r>
        <w:rPr>
          <w:lang w:eastAsia="ja-JP"/>
        </w:rPr>
        <w:t xml:space="preserve">Modoc Indians under their resourceful leader, Captain Jack </w:t>
      </w:r>
      <w:r>
        <w:rPr>
          <w:rFonts w:cs="Tahoma"/>
        </w:rPr>
        <w:t>(</w:t>
      </w:r>
      <w:r>
        <w:rPr>
          <w:lang w:eastAsia="ja-JP"/>
        </w:rPr>
        <w:t>Keintepoo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had defied efforts to keep them on the reservation</w:t>
      </w:r>
      <w:r>
        <w:rPr>
          <w:rFonts w:cs="Tahoma"/>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now the band roamed the countryside harassing the settlers who had taken their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ahoma"/>
        </w:rPr>
      </w:pPr>
      <w:r>
        <w:rPr>
          <w:rFonts w:cs="Tahoma"/>
        </w:rPr>
        <w:tab/>
        <w:t>Once again settlers’ anxieties were elevated throughout the whol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OREGON AND CALIFORNIA RAILROAD COMPANY BEGINS OPER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W</w:t>
      </w:r>
      <w:r>
        <w:rPr>
          <w:lang w:eastAsia="ja-JP"/>
        </w:rPr>
        <w:t xml:space="preserve">ith funds secured, Ben Holladay sped up construction on the </w:t>
      </w:r>
      <w:r>
        <w:rPr>
          <w:iCs/>
        </w:rPr>
        <w:t xml:space="preserve">Oregon and California Railroad </w:t>
      </w:r>
      <w:r>
        <w:rPr>
          <w:lang w:eastAsia="ja-JP"/>
        </w:rPr>
        <w:t xml:space="preserve">track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first train reached Salem, the capital of Oregon State, from Portland -- October 187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t traveled on tracks along the east side of the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strike/>
        </w:rPr>
      </w:pPr>
      <w:r>
        <w:rPr>
          <w:lang w:eastAsia="ja-JP"/>
        </w:rPr>
        <w:t>SEARCH FOR A TERMINUS ON PUGET SOUN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P</w:t>
      </w:r>
      <w:r>
        <w:rPr>
          <w:lang w:eastAsia="ja-JP"/>
        </w:rPr>
        <w:t xml:space="preserve">arty of Northern Pacific Railway men came to Puget Sound to select a terminus -- fall 1870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they had such names as Ogden, Billings, Canfield, Wright and Wisdom</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 xml:space="preserve">they journeyed back and forth along the shore of Puget Sound on the steamer </w:t>
      </w:r>
      <w:r>
        <w:rPr>
          <w:i/>
          <w:lang w:eastAsia="ja-JP"/>
        </w:rPr>
        <w:t>North Pacifi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lang w:eastAsia="ja-JP"/>
        </w:rPr>
        <w:tab/>
        <w:tab/>
        <w:tab/>
      </w:r>
      <w:r>
        <w:rPr>
          <w:lang w:eastAsia="ja-JP"/>
        </w:rPr>
        <w:t xml:space="preserve">as </w:t>
      </w:r>
      <w:r>
        <w:rPr/>
        <w:t>they viewed potential railroad terminal locations in Olympia, Steilacoom, Mukilteo, Tacom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Seattle where conditions in these various tiny villages were examined,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ab/>
        <w:tab/>
        <w:t>as well as the surrounding geography and tidal condition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ab/>
        <w:tab/>
        <w:t>they were entertained at each little village with terminal ambitio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ab/>
        <w:t xml:space="preserve">but they returned east without making an announceme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incidentally, Tacoma’s name first appeared on a map issued by Hazard Stevens -- 1870</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SUFFRAGISTS AGAIN TEST THEIR VOTING RIGHTS IN WASHINGTON TERRI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Having been unsuccessful in their effort to vote at White River [186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fifteen women successfully voted in Thurston County -- November 18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lang w:eastAsia="ja-JP"/>
        </w:rPr>
        <w:tab/>
        <w:tab/>
        <w:t xml:space="preserve">however, in Olympia Mrs. Mary Olney Brown again attempted to vote (as he had in [186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again her ballot was ref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t Grand Mound precinct, Mrs. Brown’s sister, Mrs. Charlotte O. French and several other wo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 xml:space="preserve">were permitted to vo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 xml:space="preserve">several other precinct election officers in other parts of the terri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 xml:space="preserve">interpreted the law the same way as the Grand Mound officials and permitted women to vot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MERICAN FINANCING FACES SERIOUS DIFFCULTI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As a result of the Civil War credit throughout the United States had been overstrain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interest rates were fantastically high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Bond speculators, land speculators, construction speculators and others reaped huge profi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railroad bonds were offered everywhere to everyone or anyone with cash</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these bonds were secured by land grants but the acreage was so vas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it would be impossible to bring it into cultivation or even sell all of it for decad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Europe, once an inexhaustible market for American bonds, turned resista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unhappy experiences with fraudulent offerings quickly dampened enthusias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also the Franco-Prussian War, between France and Prussia [Germany 1870-1871]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raged for almost half a year -- resulting in the creation of the state of German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ab/>
        <w:tab/>
        <w:t>cost of this effort and the ravages of war dried up European capit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 xml:space="preserve">WALLA WALLA AND COLUMBIA RIVER RAILROAD BECOMES A POSSIBILITY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 xml:space="preserve">Eastern Washington wheat ranchers wanted a railroad to link them with the Columbia River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large rivers were the chief highways in the territory and these were hard to reach</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shipping rates were extremely high and cut into farmers’ profit marg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Dr. Dorsey Syng Baker decided to build the first railroad in the interior of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he wanted to connect the wheat growing region around Walla Walla and the Columbia Ba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with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He conducted a survey of a proposed thirty-two-mile-long route from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to the Oregon Steam Navigation Company</w:t>
      </w:r>
      <w:r>
        <w:rPr>
          <w:rFonts w:cs="Times New Roman"/>
          <w:szCs w:val="24"/>
          <w:lang w:eastAsia="ja-JP"/>
        </w:rPr>
        <w:t xml:space="preserve"> </w:t>
      </w:r>
      <w:r>
        <w:rPr/>
        <w:t xml:space="preserve">boat landing at Wallu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on the Columbia River -- 1871</w:t>
      </w:r>
    </w:p>
    <w:p>
      <w:pPr>
        <w:pStyle w:val="Normal"/>
        <w:tabs>
          <w:tab w:val="left" w:pos="360" w:leader="none"/>
          <w:tab w:val="left" w:pos="720" w:leader="none"/>
          <w:tab w:val="left" w:pos="1080" w:leader="none"/>
          <w:tab w:val="left" w:pos="1440" w:leader="none"/>
          <w:tab w:val="left" w:pos="1800" w:leader="none"/>
        </w:tabs>
        <w:spacing w:lineRule="atLeast" w:line="360"/>
        <w:ind w:left="360" w:right="-245" w:hanging="0"/>
        <w:rPr/>
      </w:pPr>
      <w:r>
        <w:rPr/>
        <w:tab/>
      </w:r>
      <w:r>
        <w:rPr>
          <w:lang w:eastAsia="ja-JP"/>
        </w:rPr>
        <w:t xml:space="preserve">lacking proper survey instruments the surveyor used as a level whiskey bottle half filled with w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245" w:hanging="0"/>
        <w:rPr>
          <w:lang w:eastAsia="ja-JP"/>
        </w:rPr>
      </w:pPr>
      <w:r>
        <w:rPr>
          <w:lang w:eastAsia="ja-JP"/>
        </w:rPr>
        <w:tab/>
        <w:tab/>
        <w:tab/>
        <w:t>which was held horizontally for sighting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After completing his route survey Dr. Dorsey Baker built a sawmill north of Wallul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to cut railroad ties for the project and construction of a railroad from Walla Walla to Wallula bega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with several gangs of Chinese laborers grading the line --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 xml:space="preserve">WASHINGTON TERRITORY BUSINESS REMAINS PRIMARILY STAGNA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 xml:space="preserve">With its limited domestic timber market, Western Washington had to remain conte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with the lumber export tra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however, Washington shipyards did build nine vessels totaling 1,377 tons -- 18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Seattle Coal and Transportation Company was bought out by San Francisco investors -- 18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new money increased production capacity and developed a large San Francisco mar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Yakima Valley’s energetic and hopeful settler John W. Beck planted an orchard of 100 trees</w:t>
      </w:r>
    </w:p>
    <w:p>
      <w:pPr>
        <w:pStyle w:val="Normal"/>
        <w:tabs>
          <w:tab w:val="left" w:pos="360" w:leader="none"/>
          <w:tab w:val="left" w:pos="720" w:leader="none"/>
          <w:tab w:val="left" w:pos="1080" w:leader="none"/>
          <w:tab w:val="left" w:pos="1440" w:leader="none"/>
          <w:tab w:val="left" w:pos="1800" w:leader="none"/>
          <w:tab w:val="left" w:pos="2970" w:leader="none"/>
          <w:tab w:val="left" w:pos="756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WASHINGTION CITY BECOMES WASHINGTON, D.C.</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 xml:space="preserve">(Congress created a new federal district from land donat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 xml:space="preserve">by the states of Maryland and Virginia: </w:t>
      </w:r>
      <w:r>
        <w:rPr>
          <w:bCs/>
          <w:i/>
          <w:lang w:val="en"/>
        </w:rPr>
        <w:t xml:space="preserve">Residence Act of 1790 </w:t>
      </w:r>
      <w:r>
        <w:rPr>
          <w:bCs/>
          <w:lang w:val="en"/>
        </w:rPr>
        <w:t>[</w:t>
      </w:r>
      <w:r>
        <w:rPr>
          <w:szCs w:val="24"/>
        </w:rPr>
        <w:t>July 16, 1790]</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ab/>
        <w:t xml:space="preserve">this land held two large settlements: Georgetown, Maryland and Alexandria, Virgini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ab/>
        <w:tab/>
        <w:t>a new capital city named in honor of President George Washington was found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ab/>
        <w:tab/>
        <w:tab/>
        <w:t>east of Georgetown [1791]</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 xml:space="preserve">Congress established operations in the new capital city known as Washington, D.C.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ab/>
        <w:t xml:space="preserve">and organized the federal district that became known as the District of Columbi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u w:val="single"/>
          <w:lang w:val="en"/>
        </w:rPr>
      </w:pPr>
      <w:r>
        <w:rPr/>
        <w:tab/>
        <w:tab/>
        <w:tab/>
        <w:tab/>
        <w:t xml:space="preserve">with passage of the </w:t>
      </w:r>
      <w:r>
        <w:rPr>
          <w:i/>
        </w:rPr>
        <w:t>Organic Act of 1801</w:t>
      </w:r>
      <w:r>
        <w:rPr/>
        <w:t xml:space="preserve"> </w:t>
      </w:r>
      <w:r>
        <w:rPr>
          <w:rFonts w:cs="Times New Roman"/>
          <w:szCs w:val="24"/>
          <w:u w:val="single"/>
          <w:lang w:val="en"/>
        </w:rPr>
        <w:t>[</w:t>
      </w:r>
      <w:r>
        <w:rPr>
          <w:rFonts w:cs="Times New Roman"/>
          <w:szCs w:val="24"/>
        </w:rPr>
        <w:t>February 27, 1801]</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b/>
        <w:t xml:space="preserve">cities of Washington, D.C. and Georgetown kept their municipal government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b/>
        <w:tab/>
        <w:t xml:space="preserve">remainder of the unincorporated territory within the federal district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rFonts w:cs="Times New Roman"/>
          <w:szCs w:val="24"/>
          <w:lang w:val="en"/>
        </w:rPr>
        <w:tab/>
        <w:tab/>
        <w:tab/>
        <w:tab/>
        <w:tab/>
        <w:tab/>
        <w:tab/>
        <w:t>formed the new “</w:t>
      </w:r>
      <w:r>
        <w:rPr/>
        <w:t>County of Washington”</w:t>
      </w:r>
      <w:r>
        <w:rPr>
          <w:b/>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b/>
        </w:rPr>
        <w:tab/>
        <w:tab/>
        <w:tab/>
        <w:tab/>
        <w:tab/>
      </w:r>
      <w:r>
        <w:rPr>
          <w:rFonts w:cs="Times New Roman"/>
          <w:szCs w:val="24"/>
          <w:lang w:val="en"/>
        </w:rPr>
        <w:t xml:space="preserve">City of Alexandria also maintained its own local governmen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b/>
        <w:tab/>
        <w:t>but was returned by Congress to the state of Virginia [July 9, 1846]</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population of the District of Columbia grew to nearly 132,000 residents [1870]</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local governments in the District of Columbia could not handle the population growth</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 xml:space="preserve">living conditions remained poor as dirt roads and lack of basic sanitation was the standar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b/>
        <w:t>this situation was so bad that some Congressmen suggested moving the capital wes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b/>
        <w:tab/>
        <w:t>(President Lincoln had named Port Angeles, Washington Territory [</w:t>
      </w:r>
      <w:r>
        <w:rPr>
          <w:rFonts w:cs="Times New Roman"/>
          <w:szCs w:val="24"/>
        </w:rPr>
        <w:t>March 3, 1862]</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rFonts w:cs="Times New Roman"/>
          <w:szCs w:val="24"/>
          <w:lang w:val="en"/>
        </w:rPr>
      </w:pPr>
      <w:r>
        <w:rPr>
          <w:rFonts w:cs="Times New Roman"/>
          <w:szCs w:val="24"/>
          <w:lang w:val="en"/>
        </w:rPr>
        <w:tab/>
        <w:tab/>
        <w:tab/>
        <w:tab/>
        <w:tab/>
        <w:tab/>
        <w:tab/>
        <w:t xml:space="preserve">as an emergency capital city if the South won the Civil Wa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 xml:space="preserve">President Ulysses S. Grant refused to consider moving the national capital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lang w:val="en"/>
        </w:rPr>
        <w:tab/>
        <w:t xml:space="preserve">Congress passed the Organic Act of 1871 -- </w:t>
      </w:r>
      <w:r>
        <w:rPr/>
        <w:t>February 21, 1871</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 xml:space="preserve">this law revoked the individual charters of the cities of Washington and Georgetow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 xml:space="preserve">and combined them with Washington County to create a unified territorial governmen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ab/>
        <w:t>the District of Columbia</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 xml:space="preserve">Organic Act of 1871 did not establish a new city or city government within the Distric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 xml:space="preserve">Washington, D.C. retained its identit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 xml:space="preserve">(today the name “Washington” usually refers to the entire District of Columbi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 xml:space="preserve">but the law continues to recognize the city of Washington of the Organic Act of 1871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 xml:space="preserve">to avoid confusion people in Washington State refer to the national capital as “D.C.”)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 xml:space="preserve">YET ANOTHER WASHINGTON TERRITORY EFFORT IS MADE TO BECOME A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Once again Washington Territory voters were asked to support statehood -- 18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on this occasion only a few voters responded in fav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RAILROAD LAND GRANTS COME TO AN E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Between [1850] and [1870] over 129 million acres, seven percent of the continental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ad been ceded to eighty railroad compan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ost of that land was west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Because of growing objections to such large free gifts of the public domain being given to compan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d the shortage of property available to settlers resulted in a steady increase in the value of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ongressional land grant policy was condemned as inconsistent with the free homestead id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ngress passed the Pacific Railroad Act ending land grants -- March 3,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NORTHERN PACIFIC RAILWAY FINALLY COMPLETES FINANCING ARRANGEMEN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r>
      <w:r>
        <w:rPr>
          <w:rFonts w:cs="Times New Roman"/>
          <w:szCs w:val="24"/>
          <w:lang w:eastAsia="ja-JP"/>
        </w:rPr>
        <w:t xml:space="preserve">It took seven years to put together enough financing to begin construct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on the western portion of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Northern Pacific Railway financier Jay Cooke was the purchaser --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t a price of five million dollars -- half in cash and half in Northern Pacific bo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t a set price of 90¢ on the dolla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 xml:space="preserve">Eastern financier Jay Cooke then sold another $100 million in bo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o finance the construction of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OREGON STEAM NAVIGATION (OSN) DIRECTORS SELL MOST OF THEIR COMPA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rFonts w:cs="Times New Roman"/>
          <w:szCs w:val="24"/>
        </w:rPr>
        <w:t>Oregon Steam Navigation Company had an almost complete monopoly of water-based transport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on the Columbia, Snake and Willamette rivers and on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or a year OSN directors watched the giant westerly strid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f the Northern Pacific Railway (NP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OSN directors decided it was time to reap a profit of their own -- March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sold 75% of their stock and their railway rights-of-way, portage roa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controlling interest in their steamboats which would be usefu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for transporting construction materials for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rFonts w:cs="Times New Roman"/>
          <w:szCs w:val="24"/>
        </w:rPr>
        <w:t xml:space="preserve">Oregon Steam Navigation Company (OSN) was to serve as the transportation lin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between the Pacific Division of the Northern Pacific Railway (NPRY) transcontinental l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in eastern Washington, the Willamette Valley in Oregon, and Kalama and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NORTHERN PACIFIC RAILWAY PREPARES TO BUILD ITS PACIFIC DIVISION BRANCH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t>From the stake driven to by General John W. Sprague [March 1870] to mark the location of Kalam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regon Steam Navigation (OSN) Company President Captain J.C. Ainsw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ired 700 Chinese laborers contracted </w:t>
      </w:r>
      <w:r>
        <w:rPr>
          <w:rFonts w:cs="Times New Roman"/>
          <w:szCs w:val="24"/>
          <w:lang w:eastAsia="ja-JP"/>
        </w:rPr>
        <w:t>from San Francisco and Port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ab/>
        <w:t xml:space="preserve">they were </w:t>
      </w:r>
      <w:r>
        <w:rPr/>
        <w:t>on site when construction started in Kalam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were joined by 250 men from Scotland, Ireland, Sweden and Germa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unskilled white workers were paid $2 per day -- Chinese workers were paid $1 per d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echanics made $3 and gang foremen were paid $70 per mon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hinese lived apart from white workers in a Chinatown known as China Gard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little remains of the Chinese presence in Kalama except the name of the road th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NSTRUCTION BEGINS ON THE NORTHRN PACIFIC RAILWAY PACIFIC DIVISION</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Track laying from what eventually grew into Kalama, Washington Territory began -- March 19,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first twenty-five miles was completed </w:t>
      </w:r>
      <w:r>
        <w:rPr/>
        <w:t xml:space="preserve">(by fall) </w:t>
      </w:r>
      <w:r>
        <w:rPr>
          <w:rFonts w:cs="Times New Roman"/>
          <w:szCs w:val="24"/>
        </w:rPr>
        <w:t xml:space="preserve">northward assuring the </w:t>
      </w:r>
      <w:r>
        <w:rPr/>
        <w:t xml:space="preserve">promised federal land grant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 xml:space="preserve">construction crews overcame many serious challenges including a huge landslid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near Pumphrey (eight miles north of Castle Rock, Washing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rack reached sixty-five miles to Tenino, Washington Territory (Novem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rFonts w:cs="Times New Roman"/>
          <w:szCs w:val="24"/>
        </w:rPr>
        <w:t>considering the remote and rough wilderness, this was admirable progr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however, a decision on the exact location of a terminus on Puget Sound had not yet been ma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Olympia was a good possible choice but there were no obvious large cities on the s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so any small community was just as good as any ot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HINESE WORKERS ARE EMPLOYED BY SEVERAL LUMBER MILLS ON PUGET SOU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There were a number of smaller sawmills on Puget Sou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Port Madison on the northwest part of Bainbridge Island was one that employed Chinese laborer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as did lumber mills in Whatcom and Skagit Counti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lumber mills on Puget Sound amassed a fortune providing lumber to the reg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and to San Francisco which received about two-thirds of the local outpu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ustralia, Chile, China, Japan, Hawaii and the British Isles also received lumber shipmen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Chinese people not only worked in the sawmills they also were employed as cooks, servant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nd “wash” people for white settlers and other businesses in the mill town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Racial tensions became apparent early in the mill towns of Puget Sou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newspaper accounts described the arson of Chinese propert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and reported Chinese being burglarized, robbed, beaten, vandalized and even murder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Port Madison saw two Chinese employees who were intending to leave for Seattl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murdered at the lumber mill --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AN JUAN ISLAND AND OTHER DISPUTES WITH ENGLAND REACH FINAL RESOL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eastAsia="ja-JP"/>
        </w:rPr>
        <w:tab/>
        <w:t xml:space="preserve">First </w:t>
      </w:r>
      <w:r>
        <w:rPr/>
        <w:t>Prime Minister of Canada, the Right Honorable Sir John A. MacDona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245" w:hanging="0"/>
        <w:rPr/>
      </w:pPr>
      <w:r>
        <w:rPr/>
        <w:tab/>
        <w:tab/>
        <w:t xml:space="preserve">was stationed in Washington, D.C. for two months as a member of a Joint High Commiss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to discuss issues of concern between Great Britain and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 xml:space="preserve">Negotiations resulted in the Washington Trea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 xml:space="preserve">as noted in the title this was a: </w:t>
      </w:r>
      <w:r>
        <w:rPr>
          <w:b/>
          <w:lang w:val="en"/>
        </w:rPr>
        <w:t>Treaty between Her Majesty and the United States of America for the Amicable Settlement of all Causes of Difference Between the Two Countries Claims; Fisheries; Claims of Corporations, Companies or Private Individuals; Navigation of Rivers and Lakes; San Juan Water Boundary; and Rules Defining Duties of a Neutral Government during War</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val="en"/>
        </w:rPr>
        <w:tab/>
        <w:tab/>
      </w:r>
      <w:r>
        <w:rPr>
          <w:lang w:eastAsia="ja-JP"/>
        </w:rPr>
        <w:t xml:space="preserve">regarding the San Juan dispute, it was determined a neutral third pers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chosen by both Britain and the United States to arbitra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ould make the final decision -- no appeal was allowe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newly elevated (from the title German King) </w:t>
      </w:r>
      <w:r>
        <w:rPr>
          <w:lang w:val="en"/>
        </w:rPr>
        <w:t>German Emperor</w:t>
      </w:r>
      <w:r>
        <w:rPr>
          <w:lang w:eastAsia="ja-JP"/>
        </w:rPr>
        <w:t xml:space="preserve"> Kaiser Wilhelm (William I),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referred the question to three judges who returned separate decisions to him in wri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fter studying maps of the San Juan Island it was decided that Haro Strai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o the east of the islands would be boundary rather than more westerly Rosario Strai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United States would be granted possession of the San Juan Isl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Gulf Islands north of the international boundary continued to be British property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eastAsia="ja-JP"/>
        </w:rPr>
        <w:tab/>
      </w:r>
      <w:r>
        <w:rPr>
          <w:lang w:val="en"/>
        </w:rPr>
        <w:t xml:space="preserve">Final treaty was signed by President Ulysses S. Grant </w:t>
      </w:r>
      <w:r>
        <w:rPr>
          <w:lang w:eastAsia="ja-JP"/>
        </w:rPr>
        <w:t>-- May 8, 1871</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anadian House of Representatives was not in session at this tim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ould not ratify until May 3, 1872 when a large majority concurred 121 to 5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 xml:space="preserve">HUDSON’S BAY COMPANY LEAVES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ith the completion of the Washington Trea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udson’s Bay Company completely withdrew from Washington Territory -- June 1,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hief Trader Angus MacDonald moved the company’s goods from Colville to Kaml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BRITISH COLUMBIA JOINS THE CONFEDERATION OF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merica’s intensions toward British Columbia alarmed political leaders in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 offer was presented to British Columbia’s leadership if she would join the confeder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ll of the colony’s debts would be pai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essential services would be maintained by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 annual subsidy would be pai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but most importantly a Canadian railroad would be constructed across the Rocky Mountain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British Columbia agreed to these terms -- July 20, 1871</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 xml:space="preserve">CONSTRUCTION BEGINS ON THE WASHINGTON TERRITORIAL PRIS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ntract to build the first cell house, according to plans submitted by the Attorney General,</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 </w:t>
        <w:tab/>
        <w:t xml:space="preserve">was given to Isaac C. Ellis of Olympia and construction began -- 1871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This cell house was a large brick and stone shell with back-to-back cells</w:t>
      </w:r>
      <w:r>
        <w:rPr>
          <w:rStyle w:val="FootnoteCharacters"/>
          <w:rStyle w:val="FootnoteAnchor"/>
        </w:rPr>
        <w:footnoteReference w:id="24"/>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interior cellblock held forty-eight double cells, three tiers high</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each cell measured six by eight feet, with a seven-and-a-half-foot ceiling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none were located against an outer wall to assure against escap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There was, however, one astonishing omission in the construction plans as the pris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ad no auxiliary facilities; no kitchen, bathrooms, offices, or accommodations for the guard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nd there was no provision for water or he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LD CHIEF JOSEPH PASSES AWA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Old Joseph </w:t>
      </w:r>
      <w:r>
        <w:rPr>
          <w:lang w:eastAsia="ja-JP"/>
        </w:rPr>
        <w:t>(</w:t>
      </w:r>
      <w:r>
        <w:rPr>
          <w:i/>
          <w:iCs/>
          <w:lang w:val="en"/>
        </w:rPr>
        <w:t>Tu-eka-kas</w:t>
      </w:r>
      <w:r>
        <w:rPr>
          <w:lang w:eastAsia="ja-JP"/>
        </w:rPr>
        <w:t xml:space="preserve">) </w:t>
      </w:r>
      <w:r>
        <w:rPr/>
        <w:t xml:space="preserve">summoned to his deathbed his eldest so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thirty-one-year-old Young Joseph (Hin-mah-too-yah-lat-kek)</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rFonts w:cs="Arial" w:ascii="Arial" w:hAnsi="Arial"/>
        </w:rPr>
        <w:tab/>
      </w:r>
      <w:r>
        <w:rPr>
          <w:lang w:eastAsia="ja-JP"/>
        </w:rPr>
        <w:t>Old Joseph told his son: “</w:t>
      </w:r>
      <w:r>
        <w:rPr>
          <w:b/>
          <w:lang w:eastAsia="ja-JP"/>
        </w:rPr>
        <w:t>When I am gone, think of your country. You are the chief of these people. They look to you to guide them. Always remember that your father never sold the country. You must stop your ears whenever you are asked to sign a treaty selling your home. A few years more, and the white man will be all around you. They have their eyes on this land. My son, never forget my dying words. Never sell the bones of your father and mother.</w:t>
      </w:r>
      <w:r>
        <w:rPr>
          <w:rStyle w:val="FootnoteCharacters"/>
          <w:rStyle w:val="FootnoteAnchor"/>
          <w:b/>
          <w:lang w:eastAsia="ja-JP"/>
        </w:rPr>
        <w:footnoteReference w:id="25"/>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ather of Young Chief Joseph, died -- August 1871</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a camp at the fork of the Wallowa and Lostine rivers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 xml:space="preserve">Young Joseph later said of that camp, </w:t>
      </w:r>
      <w:r>
        <w:rPr>
          <w:b/>
          <w:lang w:eastAsia="ja-JP"/>
        </w:rPr>
        <w:t>“I buried him in that beautiful valley of winding waters. I love that land more than all the rest of the world. A man who would not love his father’s grave is worse than a wild animal.”</w:t>
      </w:r>
      <w:r>
        <w:rPr>
          <w:rStyle w:val="FootnoteAnchor"/>
          <w:b/>
          <w:position w:val="6"/>
          <w:sz w:val="18"/>
          <w:szCs w:val="18"/>
          <w:lang w:eastAsia="ja-JP"/>
        </w:rPr>
        <w:footnoteReference w:id="2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 xml:space="preserve">NEW HOSPITAL FOR THE MENTALLY ILL OPENS AT FORT STEILACOO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Identified as the Insane Asylum of Washington Territory the facility opened -- August 19, 187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on the grounds of the former Fort Steilacoo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 xml:space="preserve">Fifteen men and six women patients transferred in from Monticello, Washington Terri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old barracks served as patient and staff hous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military buildings and grounds of the hospital are still in use to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along with many additional improve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Period between 1871 and [1875] was very difficult for the new hospit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one local businessman had contracted with the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to look after the daily needs of the pati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at the same time, a resident physician was hi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to provide psychiatric treatment and medical ca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unfortunately, patient neglect became so abusive at the hands of the businessman contract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that the Medical Society of the Washington Territory had to interve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Medical Society was instrumental in influencing the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 xml:space="preserve">to abandon the dual-management system and to place total care of the pati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ab/>
        <w:tab/>
        <w:t>with a medical superintendent, Dr. Stacey Hemenway</w:t>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PACIFIC NORTHWEST HAS A WOMEN’S RIGHTS LEA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Abigail Jane Scott was born [1834] to a pioneer family in Illino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he participated in the Westward Movement migrating to Oregon [18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hortly after arriving, she married rancher Benjamin C. Duni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he assumed the tasks of frontier wife and mot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igail Jane Scott Duniway was an author living in Oregon who published her first book [185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i/>
        </w:rPr>
        <w:t>Captain Gray’s Company</w:t>
      </w:r>
      <w:r>
        <w:rPr/>
        <w:t xml:space="preserve"> was an account of a fictional crossing of the plains to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is was the first novel to be written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ab/>
        <w:t>after her husband was injured, Abigail took up the millinery business in Albany,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Duniway’s growing resentment over women’s legal limitations eventually prompted 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i/>
          <w:i/>
          <w:lang w:eastAsia="ja-JP"/>
        </w:rPr>
      </w:pPr>
      <w:r>
        <w:rPr/>
        <w:tab/>
        <w:tab/>
        <w:t xml:space="preserve">to move her family to Portland where she established </w:t>
      </w:r>
      <w:r>
        <w:rPr>
          <w:i/>
          <w:lang w:eastAsia="ja-JP"/>
        </w:rPr>
        <w:t>The New Northwest</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 xml:space="preserve">a sprightly and profitable weekly newspaper which for the next sixteen yea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offered general news, literature, editorials and articl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i/>
          <w:i/>
          <w:lang w:eastAsia="ja-JP"/>
        </w:rPr>
      </w:pPr>
      <w:r>
        <w:rPr>
          <w:lang w:eastAsia="ja-JP"/>
        </w:rPr>
        <w:tab/>
        <w:tab/>
        <w:tab/>
        <w:tab/>
        <w:tab/>
        <w:t>devoted to the cause of woman’s suffrage -- 1871-[188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he managed a Northwest speaking tour by Susan B. Anthony and accompanied her -- 1871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 xml:space="preserve">Abigail Jane Scott Duniway traveled </w:t>
      </w:r>
      <w:r>
        <w:rPr>
          <w:lang w:eastAsia="ja-JP"/>
        </w:rPr>
        <w:t>all over the Pacific Northwest</w:t>
      </w:r>
      <w:r>
        <w:rPr/>
        <w:t xml:space="preserve"> speaking about equal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she became an outspoken leader for the women’s rights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he was the first woman to address the Oregon legislature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r>
      <w:r>
        <w:rPr/>
        <w:tab/>
        <w:t xml:space="preserve">she lectured extensively for many decades in the Pacific Northwest and eastern states </w:t>
        <w:tab/>
        <w:tab/>
        <w:tab/>
        <w:tab/>
        <w:tab/>
        <w:tab/>
        <w:t xml:space="preserve">and was a compelling spea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380"/>
        <w:rPr/>
      </w:pPr>
      <w:r>
        <w:rPr>
          <w:lang w:eastAsia="ja-JP"/>
        </w:rPr>
        <w:tab/>
        <w:tab/>
        <w:tab/>
        <w:tab/>
        <w:t xml:space="preserve">Mrs. Duniway told her own story in her book, </w:t>
      </w:r>
      <w:r>
        <w:rPr>
          <w:i/>
          <w:lang w:eastAsia="ja-JP"/>
        </w:rPr>
        <w:t>Path Breaking</w:t>
      </w:r>
      <w:r>
        <w:rPr>
          <w:lang w:eastAsia="ja-JP"/>
        </w:rPr>
        <w:t xml:space="preserve"> [191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ELIZABETH (LIZZY) ORDWAY IS AN ACTIVE FEMINIS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Lizzy Ordway </w:t>
      </w:r>
      <w:r>
        <w:rPr>
          <w:lang w:eastAsia="ja-JP"/>
        </w:rPr>
        <w:t>believed in women’s rights and was deeply involved in the suffrage move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he was one of the first active feminists in the region </w:t>
      </w:r>
      <w:r>
        <w:rPr/>
        <w:t>and was described by a friend as “</w:t>
      </w:r>
      <w:r>
        <w:rPr>
          <w:b/>
        </w:rPr>
        <w:t>admired for her charm and wit, a clever and interesting conversationalist who loved a good argument, and Washington's first career woman.”</w:t>
      </w:r>
      <w:r>
        <w:rPr>
          <w:rStyle w:val="FootnoteCharacters"/>
          <w:rStyle w:val="FootnoteAnchor"/>
          <w:b/>
        </w:rPr>
        <w:footnoteReference w:id="27"/>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izzy Ordway appeared with Susan B. Anthony at Seattle's Brown Chur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fterward the two formed a Female Suffrage Society that frequently lobbied in Olymp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izzy became an active Suffragette crusading for women’s right to vote and hold public offi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Miss Ordway served as secretary of the Washington Women’s Suffrage Organiz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ashington’s suffrage bill, for which Lizzie Ordway lobbied, was heartily defeated -- 1871</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owever, the territorial legislature </w:t>
      </w:r>
      <w:r>
        <w:rPr>
          <w:rFonts w:cs="Times New Roman"/>
          <w:szCs w:val="24"/>
        </w:rPr>
        <w:t xml:space="preserve">passed an a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ich provided that women had a right to vote in school elect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opening the door to women’s suffrage 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 (later </w:t>
      </w:r>
      <w:r>
        <w:rPr>
          <w:lang w:eastAsia="ja-JP"/>
        </w:rPr>
        <w:t xml:space="preserve">Lizzie Ordway </w:t>
      </w:r>
      <w:r>
        <w:rPr/>
        <w:t xml:space="preserve">was elected the first School Superintendent of Kitsap Coun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he served in that position as a successful and strict disciplinarian for eight ye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izzy Ordway died in Seattle on [September 11, 1897] at age 69,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he is remembered by a description she applied to herself: </w:t>
      </w:r>
      <w:r>
        <w:rPr>
          <w:b/>
        </w:rPr>
        <w:t>“The Mercer Girl who reserved her affections for her students.”</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BEN HOLLADAY BUYS THE PEOPLE’S TRANSPORT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r>
      <w:r>
        <w:rPr>
          <w:iCs/>
        </w:rPr>
        <w:t>Ben Holladay was generating funding through the sale of bonds in the United States and Euro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People’s Transportation Company threatened his steamboat business on the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w:t>
      </w:r>
      <w:r>
        <w:rPr>
          <w:lang w:eastAsia="ja-JP"/>
        </w:rPr>
        <w:t>o eliminate this steamboat competition on the Willamette River</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Holladay </w:t>
      </w:r>
      <w:r>
        <w:rPr>
          <w:lang w:eastAsia="ja-JP"/>
        </w:rPr>
        <w:t xml:space="preserve">bought out People’s Transportation Compan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and </w:t>
      </w:r>
      <w:r>
        <w:rPr/>
        <w:t xml:space="preserve">nine of their steamers </w:t>
      </w:r>
      <w:r>
        <w:rPr>
          <w:lang w:eastAsia="ja-JP"/>
        </w:rPr>
        <w:t>for $200,000</w:t>
      </w:r>
      <w:r>
        <w:rPr/>
        <w:t xml:space="preserve"> -- September 9, 1871</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r>
      <w:r>
        <w:rPr/>
        <w:t>these vessels were incorporated into his coastal rout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ab/>
        <w:t>which was restructured as the Oregon Steamship Company</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BEN HOLLADAY’S OREGON STEAMSHIP COMPANY BEGINS OPERA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Using the potential earnings his new Oregon Steamship Company provid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olladay issued still more stocks and bon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However, development of a </w:t>
      </w:r>
      <w:r>
        <w:rPr>
          <w:lang w:eastAsia="ja-JP"/>
        </w:rPr>
        <w:t>profitable freight business along the Willamette River failed to materializ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bond sales of Holladay’s Oregon Steamship Company slacke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BEN HOLLADAY’S OREGON AND CALIFORNIA RAILROAD (O&amp;C) IS TIED UP IN COUR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One of the involved lawsuits between Holladay and his former partner Simon G. Elliot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was scheduled to be heard in the United States District Cour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presiding judges were Matthew Deady of Orego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nd Justice Stephen Fields of the United States Supreme Cour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it was charged that Holladay gave U.S. Supreme Court Associate Justice Stephen Fiel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four hundred shares of stock in the European and Oregon Land Company -- September 1871</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such gifts to public men were by no means rare during this er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Supreme Court Chief Justice Chase was simultaneously accepting favors from Jay Cook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still, this gift was more obvious than mos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if Simon G. Elliott won the suit, the value of the stock would depreciat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if Ben Holladay won, it would certainly rise in valu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Justice Fields sent a hundred shares of this stock to his colleague District Court Judge Dead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Deady returned it -- thus announcing himself as Holladay’s enem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Before cross suits and appeals were finished neither Holladay nor Elliott received any prof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ir only satisfaction was person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t>BEN HOLLADAY CONTROLS OREGON POLITIC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Ben Holladay’s Oregon Senator, George Williams, had failed to be reelected -- November 1871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but, being a loyal political party man, he was appointed by President U.S. Grant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to the position of United States Attorney General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n office Williams filled with singular incompetenc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n Attorney General was a useful tool to have, of course, but Holladay wanted a senator even more</w:t>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tab/>
        <w:tab/>
        <w:t>to get one, he needed to dominate the Oregon legislatur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which in those days elected United States senators</w:t>
      </w:r>
    </w:p>
    <w:p>
      <w:pPr>
        <w:pStyle w:val="Normal"/>
        <w:tabs>
          <w:tab w:val="left" w:pos="38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t>DR. DORSEY SYNG BAKER PURCHASES A LOCOMOTIVE</w:t>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tab/>
        <w:t xml:space="preserve">Dr. Baker traveled to Pittsburg, Pennsylvania where for $4,400 </w:t>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tab/>
        <w:tab/>
        <w:t>he bought a tiny 7½ ton locomotive -- December 1871</w:t>
      </w:r>
    </w:p>
    <w:p>
      <w:pPr>
        <w:pStyle w:val="Normal"/>
        <w:tabs>
          <w:tab w:val="left" w:pos="360" w:leader="none"/>
          <w:tab w:val="left" w:pos="720" w:leader="none"/>
          <w:tab w:val="left" w:pos="1080" w:leader="none"/>
          <w:tab w:val="left" w:pos="1440" w:leader="none"/>
          <w:tab w:val="left" w:pos="1800" w:leader="none"/>
        </w:tabs>
        <w:spacing w:lineRule="atLeast" w:line="360"/>
        <w:ind w:right="-245" w:hanging="0"/>
        <w:rPr/>
      </w:pPr>
      <w:r>
        <w:rPr/>
        <w:tab/>
        <w:tab/>
        <w:tab/>
      </w:r>
      <w:r>
        <w:rPr>
          <w:lang w:eastAsia="ja-JP"/>
        </w:rPr>
        <w:t>it was topped with a conspicuous smoke stack and spark catcher</w:t>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lang w:eastAsia="ja-JP"/>
        </w:rPr>
        <w:tab/>
        <w:tab/>
        <w:t xml:space="preserve">he shipped the engine around Cape Horn to Portland </w:t>
      </w:r>
      <w:r>
        <w:rPr/>
        <w:t>and then upriver to Wallula</w:t>
      </w:r>
    </w:p>
    <w:p>
      <w:pPr>
        <w:pStyle w:val="Normal"/>
        <w:tabs>
          <w:tab w:val="left" w:pos="380" w:leader="none"/>
          <w:tab w:val="left" w:pos="720" w:leader="none"/>
          <w:tab w:val="left" w:pos="1080" w:leader="none"/>
          <w:tab w:val="left" w:pos="1440" w:leader="none"/>
          <w:tab w:val="left" w:pos="1800" w:leader="none"/>
        </w:tabs>
        <w:spacing w:lineRule="atLeast" w:line="360"/>
        <w:ind w:right="-245" w:hanging="0"/>
        <w:rPr/>
      </w:pPr>
      <w:r>
        <w:rPr/>
        <w:tab/>
        <w:tab/>
        <w:tab/>
        <w:t>to be used on his yet-to-be-built Walla Walla and Columbia River Railroad</w:t>
      </w:r>
    </w:p>
    <w:p>
      <w:pPr>
        <w:pStyle w:val="Normal"/>
        <w:tabs>
          <w:tab w:val="left" w:pos="360" w:leader="none"/>
          <w:tab w:val="left" w:pos="720" w:leader="none"/>
          <w:tab w:val="left" w:pos="1080" w:leader="none"/>
          <w:tab w:val="left" w:pos="1440" w:leader="none"/>
          <w:tab w:val="left" w:pos="1800" w:leader="none"/>
        </w:tabs>
        <w:spacing w:lineRule="atLeast" w:line="360"/>
        <w:ind w:right="-245" w:hanging="0"/>
        <w:rPr/>
      </w:pPr>
      <w:r>
        <w:rPr/>
        <w:tab/>
      </w:r>
      <w:r>
        <w:rPr>
          <w:lang w:eastAsia="ja-JP"/>
        </w:rPr>
        <w:t xml:space="preserve">He also imported iron wheels and railroad car frames </w:t>
      </w:r>
    </w:p>
    <w:p>
      <w:pPr>
        <w:pStyle w:val="Normal"/>
        <w:tabs>
          <w:tab w:val="left" w:pos="360" w:leader="none"/>
          <w:tab w:val="left" w:pos="720" w:leader="none"/>
          <w:tab w:val="left" w:pos="1080" w:leader="none"/>
          <w:tab w:val="left" w:pos="1440" w:leader="none"/>
          <w:tab w:val="left" w:pos="1800" w:leader="none"/>
        </w:tabs>
        <w:spacing w:lineRule="atLeast" w:line="360"/>
        <w:ind w:right="-245" w:hanging="0"/>
        <w:rPr>
          <w:lang w:eastAsia="ja-JP"/>
        </w:rPr>
      </w:pPr>
      <w:r>
        <w:rPr>
          <w:lang w:eastAsia="ja-JP"/>
        </w:rPr>
        <w:tab/>
        <w:tab/>
        <w:t>on which local carpenters constructed homemade boxcars, coaches and flatcar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Dr. Baker’s money ran out before the any rails could be lai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t>TURN OF THE YEAR BRINGS MORE PROGRESS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On the Willamette River a canal </w:t>
      </w:r>
      <w:r>
        <w:rPr>
          <w:lang w:eastAsia="ja-JP"/>
        </w:rPr>
        <w:t xml:space="preserve">was planned -- </w:t>
      </w:r>
      <w:r>
        <w:rPr/>
        <w:t xml:space="preserve">early </w:t>
      </w:r>
      <w:r>
        <w:rPr>
          <w:lang w:eastAsia="ja-JP"/>
        </w:rPr>
        <w:t>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along with </w:t>
      </w:r>
      <w:r>
        <w:rPr/>
        <w:t xml:space="preserve">a series of locks around the </w:t>
      </w:r>
      <w:r>
        <w:rPr>
          <w:lang w:eastAsia="ja-JP"/>
        </w:rPr>
        <w:t>forty-foot rocky horseshoe-shaped</w:t>
      </w:r>
      <w:r>
        <w:rPr/>
        <w:t xml:space="preserve"> </w:t>
      </w:r>
      <w:r>
        <w:rPr>
          <w:lang w:eastAsia="ja-JP"/>
        </w:rPr>
        <w:t xml:space="preserve">waterfa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this would </w:t>
      </w:r>
      <w:r>
        <w:rPr>
          <w:lang w:val="en"/>
        </w:rPr>
        <w:t>allow boat traffic on the Willamette to navigate beyond Willamette Fa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Construction</w:t>
      </w:r>
      <w:r>
        <w:rPr>
          <w:lang w:eastAsia="ja-JP"/>
        </w:rPr>
        <w:t xml:space="preserve"> </w:t>
      </w:r>
      <w:r>
        <w:rPr/>
        <w:t>commenced on the Willamette River --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locks were located twenty-six miles up the Willamette River from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lang w:val="en"/>
        </w:rPr>
        <w:t xml:space="preserve">this project consisted of four inter-connected </w:t>
      </w:r>
      <w:r>
        <w:rPr/>
        <w:t>lift lock chambers,</w:t>
      </w:r>
      <w:r>
        <w:rPr>
          <w:lang w:val="en"/>
        </w:rPr>
        <w:t xml:space="preserve"> </w:t>
      </w:r>
      <w:r>
        <w:rPr/>
        <w:t xml:space="preserve">a canal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a guard lock to protect the canal from high water in the upper riv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each lock chamber provided a lift of ten fee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PORTLAND -- THE LEADING CITY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ealth came from transportation, banking, merchandising and real est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rain from Eastern Oregon and Eastern Washington Territory arrived in Port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teamboats tied the economy of the interior closely to Port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Portland influenced politics, society, and economic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t was an island of wealth and prosperity in an ocean of jealousy and discont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ich pervaded the hinter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Portland was a homey town -- not overly friendly but amiab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t was cautious, conservative and contented with itsel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rich citizens supported culture, philanthropies and churc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they voted Republican as a ru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Population of Portland was somewhat diversifi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rish were the largest foreign-born group in Port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etween 300 and 400 Chinese immigrated to Portland to build the railro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arrived on each ship coming from the Ori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hurches were a mainstay of cultural life in Port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Jews were the first to organize when they built their first synagogue in the Northwest [185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o churches built in Portland until Trinity Episcopal Church was constructed [186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Unitarians molded public opinion toward social reform [186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en they began the Boys and Girls Aid Socie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ich utilized foster homes rather than orphanag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urteen Protestant churches existed in Portland by [187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chools were notably ignored by adults and potential pupils alik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financial resources were limi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chool land funds were stolen or abused on more than one occa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first school in Portland was opened and conducted by teacher John Outhouse (Othus) -- [1856]</w:t>
        <w:tab/>
        <w:tab/>
        <w:t>five elementary and one high school had come into existence by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ixty-five students were enrolled in the high schoo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itizens depended a great deal on private schools to educate their childr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Episcopal Saint Helen's Hall educated upper class young lad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Portland Academy and Female Seminary served 250 stud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other educational opportunities were provided b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ree Catholic academies, two Hebrew schools and one German schoo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leges also had their roots in Church schoo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illamette University began as Methodist Oregon Instit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Pacific University began as Mother Tabitha Brown's orphan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Presbyterian Corvallis College became Oregon Agricultural Colleg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ARLY PACIFIC NORTHWEST LITER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oet and journalist Mrs. Frances Fuller Victor who had compiled many historical artic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nd a book about pioneer Joe Meek, </w:t>
      </w:r>
      <w:r>
        <w:rPr>
          <w:i/>
          <w:lang w:eastAsia="ja-JP"/>
        </w:rPr>
        <w:t xml:space="preserve">The River of the West </w:t>
      </w:r>
      <w:r>
        <w:rPr>
          <w:lang w:eastAsia="ja-JP"/>
        </w:rPr>
        <w:t xml:space="preserve">[18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published a second book entitled </w:t>
      </w:r>
      <w:r>
        <w:rPr>
          <w:i/>
          <w:lang w:eastAsia="ja-JP"/>
        </w:rPr>
        <w:t>Washington and Oregon --</w:t>
      </w:r>
      <w:r>
        <w:rPr>
          <w:lang w:eastAsia="ja-JP"/>
        </w:rPr>
        <w:t>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istorian Hubert Howe Bancroft compiled a thirty-nine-volume historical work begun in 187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 addition, he published the two-volume </w:t>
      </w:r>
      <w:r>
        <w:rPr>
          <w:i/>
          <w:lang w:eastAsia="ja-JP"/>
        </w:rPr>
        <w:t xml:space="preserve">History of the Northwest Coast </w:t>
      </w:r>
      <w:r>
        <w:rPr>
          <w:lang w:eastAsia="ja-JP"/>
        </w:rPr>
        <w:t>[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ollowed by </w:t>
      </w:r>
      <w:r>
        <w:rPr>
          <w:i/>
          <w:lang w:eastAsia="ja-JP"/>
        </w:rPr>
        <w:t xml:space="preserve">History of Oregon </w:t>
      </w:r>
      <w:r>
        <w:rPr>
          <w:lang w:eastAsia="ja-JP"/>
        </w:rPr>
        <w:t xml:space="preserve">[1887], </w:t>
      </w:r>
      <w:r>
        <w:rPr>
          <w:i/>
          <w:lang w:eastAsia="ja-JP"/>
        </w:rPr>
        <w:t xml:space="preserve">History of British Columbia </w:t>
      </w:r>
      <w:r>
        <w:rPr>
          <w:lang w:eastAsia="ja-JP"/>
        </w:rPr>
        <w:t>[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nd </w:t>
      </w:r>
      <w:r>
        <w:rPr>
          <w:i/>
          <w:lang w:eastAsia="ja-JP"/>
        </w:rPr>
        <w:t xml:space="preserve">History of Washington, Idaho, and Montana </w:t>
      </w:r>
      <w:r>
        <w:rPr>
          <w:lang w:eastAsia="ja-JP"/>
        </w:rPr>
        <w:t>[189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rances Fuller Victor joined Historian Hubert Howe Bancroft’s staff of historians -- 187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o was beginning his great work </w:t>
      </w:r>
      <w:r>
        <w:rPr>
          <w:i/>
          <w:lang w:eastAsia="ja-JP"/>
        </w:rPr>
        <w:t>History of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he wrote two volumes on Oregon, one on Washington, Idaho, and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one on Nevada, Colorado and Wyoming and she probably wrote portions of four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ances Fuller Victor’s books were based on careful research of original docu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y were clearly written and generally object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lthough her treatment of missionaries is considered by some to be unfair </w:t>
        <w:tab/>
        <w:tab/>
        <w:tab/>
        <w:tab/>
        <w:tab/>
        <w:tab/>
        <w:tab/>
        <w:tab/>
        <w:t>and others believe she was unsympathetic toward the India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BEN HOLLADAY ACQUIRES A NEW NATIONAL SENATOR FROM OREG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Holladay dominated Oregon’s legislature by seeing to it hand-picked candidates were sent to Sale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some of the legislators were assured their seats by outright purchase of vot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others were elected by multiple voting -- 1872</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Grateful state senators returned the favor to Hollada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by choosing as their national senator John Hipple Mitchell -- 1872-[1879]</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ccording to his opponents Mitchell announced his political philosophy: </w:t>
      </w:r>
      <w:r>
        <w:rPr>
          <w:b/>
        </w:rPr>
        <w:t>“Whatever is Ben Holladay’s politics is my politics; and whatever, Ben Holladay wants, I want.”</w:t>
      </w:r>
      <w:r>
        <w:rPr>
          <w:rStyle w:val="FootnoteCharacters"/>
          <w:rStyle w:val="FootnoteAnchor"/>
          <w:b/>
        </w:rPr>
        <w:footnoteReference w:id="29"/>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Senator Mitchell’s detractors made other accusatio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is real name they said was John Mitchell Hippl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in Oregon he had assumed his mother’s surname of Mitchel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e had deserted his wife and two children in Pennsylvania [1860]</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he remarried without benefit of divorce, fathered six more childre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nd built up a profitable law practic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his imposing stature and rolling oratory both were useful political asse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but his use of bribery was even more effectiv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OREGON AND CALIFORNIA RAILROAD (O&amp;C) REORGANIZES ONCE AGAIN</w:t>
        <w:tab/>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Ben Holladay’s Oregon railroad reorganized once again under his contro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Railroad construction was extended down the East side of the Willamette Riv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tracks had connected Portland past Salem and on to Eugene City</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track laying progressed in the direction of Roseburg, Oregon -- 1872</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lang w:eastAsia="ja-JP"/>
        </w:rPr>
      </w:pPr>
      <w:r>
        <w:rPr>
          <w:lang w:eastAsia="ja-JP"/>
        </w:rPr>
        <w:tab/>
        <w:t>but the railroad line remained uncompleted to Sacramento for the next eleven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Earnings for the railroad remained low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FINANCIAL AND POLITICAL SCANDLES DESTROY PUBLIC CONFID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lang w:val="en"/>
        </w:rPr>
        <w:tab/>
        <w:t xml:space="preserve">•Credit Mobilier scandal involved the </w:t>
      </w:r>
      <w:r>
        <w:rPr/>
        <w:t xml:space="preserve">Union Pacific Railroa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which formed a</w:t>
      </w:r>
      <w:r>
        <w:rPr>
          <w:lang w:val="en"/>
        </w:rPr>
        <w:t xml:space="preserve"> construction company of its own </w:t>
      </w:r>
      <w:r>
        <w:rPr/>
        <w:t xml:space="preserve">-- </w:t>
      </w:r>
      <w:r>
        <w:rPr>
          <w:lang w:val="en"/>
        </w:rPr>
        <w:t>Credit Mobilier of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 xml:space="preserve">in a deliberate attempt to defraud the Federal Government and the general public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Credit Mobilier submitted inflated construction bills to the railroad which paid without ques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these were forwarded to Congress for reimburs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excess profits were pocketed by the directors of the construction company and the railro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 xml:space="preserve">to assure the continued cooperation of Congress in supporting the inflated funding sche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Credit Mobilier gave deeply discounted shares of its stock to Congressional memb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 xml:space="preserve">it was a very sophisticated corporate scam and was largely not illegal at the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Tammany Hall was a corrupt New York City political machine run by William Marcy “Boss” Twe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 xml:space="preserve">Boss Tweed, former Democratic New York Congressman, state senator, business tyco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 xml:space="preserve">and New York City land baron was elected a New York commissioner of public work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ab/>
        <w:t>from that position he led a ring in control of the municipal government of New York C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 xml:space="preserve">Tweed’s Ring made no great effort to avoid detection -- it was not necessa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 xml:space="preserve">Tweed was in control of the courts and most of the attorneys in the New York bar associ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city Controller Richard B. Connolly was in charge of the books and refused to show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contractors working for the city were told to multiply their bill by five, or ten, or a hund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lang w:val="en"/>
        </w:rPr>
        <w:tab/>
        <w:tab/>
        <w:tab/>
        <w:tab/>
        <w:t>with Mayor Abraham Oakey</w:t>
      </w:r>
      <w:r>
        <w:rPr>
          <w:rFonts w:cs="Georgia" w:ascii="Georgia" w:hAnsi="Georgia"/>
          <w:sz w:val="27"/>
          <w:szCs w:val="27"/>
        </w:rPr>
        <w:t xml:space="preserve"> </w:t>
      </w:r>
      <w:r>
        <w:rPr>
          <w:lang w:val="en"/>
        </w:rPr>
        <w:t>Hall’s approval and Connolly’s endorsement it was pai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 xml:space="preserve">intermediaries cashed the check, settled the original bill and divided the rest with the R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City Sheriff James O’Brien was an inconsistent supporter of Boss Tweed -- 187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pPr>
      <w:r>
        <w:rPr>
          <w:lang w:val="en"/>
        </w:rPr>
        <w:tab/>
        <w:tab/>
        <w:tab/>
        <w:t xml:space="preserve">he gave </w:t>
      </w:r>
      <w:r>
        <w:rPr>
          <w:i/>
          <w:iCs/>
          <w:lang w:val="en"/>
        </w:rPr>
        <w:t>The New York Times</w:t>
      </w:r>
      <w:r>
        <w:rPr>
          <w:lang w:val="en"/>
        </w:rPr>
        <w:t xml:space="preserve"> evidence of the embezzl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ab/>
        <w:t>newspaper was reportedly offered $5 million to not publish the repor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Boss Tweed was convicted for stealing between $40 million and $200 million from th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PEACE TALKS ARE ONCE AGAIN HELD WITH THE MODOC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t xml:space="preserve">Oregon Superintendent of Indian Affairs </w:t>
      </w:r>
      <w:r>
        <w:rPr>
          <w:lang w:eastAsia="ja-JP"/>
        </w:rPr>
        <w:t>Alfred</w:t>
      </w:r>
      <w:r>
        <w:rPr>
          <w:rFonts w:cs="Tahoma"/>
        </w:rPr>
        <w:t xml:space="preserve"> Meacham waited two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for a response from the Commissioner of Indian Affairs in Washington, D.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regarding where to place the Modoc Indians who were living along the Lost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near the Oregon-California boar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in the meantime, settlers in the Lost River region petitioned Superintendent Meacham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 xml:space="preserve">to remove the Modoc back to the Klamath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 xml:space="preserve">so they could farm the land that formerly belonged to the Modoc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Oregon Superintendent of Indian Affairs Alfred Meacham received settlers’ pet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he requested General Edward S. Canby, Commanding General of Columbia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r>
      <w:r>
        <w:rPr>
          <w:lang w:eastAsia="ja-JP"/>
        </w:rPr>
        <w:t>who was stationed at Portland where he commanded of the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remove Captain Jack and his band of Modoc to back to the Klamath Reserv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ahoma"/>
        </w:rPr>
        <w:tab/>
        <w:tab/>
        <w:tab/>
        <w:t xml:space="preserve">General Canby </w:t>
      </w:r>
      <w:r>
        <w:rPr>
          <w:lang w:eastAsia="ja-JP"/>
        </w:rPr>
        <w:t>was a distinguished veteran of the Civil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lang w:eastAsia="ja-JP"/>
        </w:rPr>
        <w:tab/>
        <w:tab/>
        <w:tab/>
        <w:tab/>
        <w:t>he had received the surrender of the last two Confederate armies in the fi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General Canby forwarded Meacham’s requ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to Commanding General of the Pacific John Schofield sugges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that before using force to get Captain Jack back to the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another peaceful effort should be mad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ahoma"/>
        </w:rPr>
        <w:tab/>
      </w:r>
      <w:r>
        <w:rPr>
          <w:lang w:eastAsia="ja-JP"/>
        </w:rPr>
        <w:t xml:space="preserve">Captain Jack (American name for Modoc Chief Keintepoos) had for some time </w:t>
      </w:r>
      <w:r>
        <w:rPr>
          <w:rFonts w:cs="Tahoma"/>
        </w:rPr>
        <w:t xml:space="preserve">boast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r>
      <w:r>
        <w:rPr>
          <w:rFonts w:cs="Tahoma"/>
        </w:rPr>
        <w:t>that in the event of war he and his band could successfully defend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 xml:space="preserve">in lava beds on the south shore of Tule Lake </w:t>
      </w:r>
      <w:r>
        <w:rPr>
          <w:lang w:eastAsia="ja-JP"/>
        </w:rPr>
        <w:t>in northern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tab/>
        <w:tab/>
        <w:tab/>
        <w:t xml:space="preserve">these </w:t>
      </w:r>
      <w:r>
        <w:rPr>
          <w:lang w:eastAsia="ja-JP"/>
        </w:rPr>
        <w:t xml:space="preserve">lava beds with a labyrinth of ridges covered an area eight by four miles in ext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Indians were able to slip out of their strongholds and make rai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while their foe entering the lava beds were frequently stopp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by impassable crevices and deep p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Major Elmer Otis held a council with Captain Jack at Lost River Ga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near what is now Olone, Oregon) -- April 3,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Captain Jack and the important men of his band were distinctly hostile during the mee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ahoma"/>
        </w:rPr>
      </w:pPr>
      <w:r>
        <w:rPr>
          <w:rFonts w:cs="Tahoma"/>
        </w:rPr>
        <w:tab/>
        <w:tab/>
        <w:tab/>
        <w:t xml:space="preserve">nothing was accomplished toward relocating the band to the same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ahoma"/>
        </w:rPr>
      </w:pPr>
      <w:r>
        <w:rPr>
          <w:rFonts w:cs="Tahoma"/>
        </w:rPr>
        <w:tab/>
        <w:tab/>
        <w:tab/>
        <w:tab/>
        <w:t>where they had been harassed by Klamath Indians</w:t>
      </w:r>
    </w:p>
    <w:p>
      <w:pPr>
        <w:pStyle w:val="Normal"/>
        <w:tabs>
          <w:tab w:val="left" w:pos="360" w:leader="none"/>
          <w:tab w:val="left" w:pos="720" w:leader="none"/>
          <w:tab w:val="left" w:pos="1080" w:leader="none"/>
          <w:tab w:val="left" w:pos="1440" w:leader="none"/>
          <w:tab w:val="left" w:pos="1800" w:leader="none"/>
        </w:tabs>
        <w:spacing w:lineRule="atLeast" w:line="360"/>
        <w:rPr>
          <w:rFonts w:cs="Tahoma"/>
          <w:strike/>
          <w:lang w:eastAsia="ja-JP"/>
        </w:rPr>
      </w:pPr>
      <w:r>
        <w:rPr>
          <w:rFonts w:cs="Tahoma"/>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PEACE TALKS WITH THE MODOC INDIANS AMOUNTS TO NOT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r>
      <w:r>
        <w:rPr>
          <w:lang w:val="en"/>
        </w:rPr>
        <w:t>Bureau of Indian Affairs in Washington, D.C. finally responded to the Modoc problem</w:t>
        <w:tab/>
        <w:tab/>
        <w:tab/>
        <w:tab/>
        <w:t xml:space="preserve">they ignored </w:t>
      </w:r>
      <w:r>
        <w:rPr>
          <w:rFonts w:cs="Tahoma"/>
        </w:rPr>
        <w:t xml:space="preserve">Oregon Superintendent of Indian Affairs </w:t>
      </w:r>
      <w:r>
        <w:rPr>
          <w:lang w:eastAsia="ja-JP"/>
        </w:rPr>
        <w:t>Alfred</w:t>
      </w:r>
      <w:r>
        <w:rPr>
          <w:rFonts w:cs="Tahoma"/>
        </w:rPr>
        <w:t xml:space="preserve"> Meach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rFonts w:cs="Tahoma"/>
        </w:rPr>
        <w:tab/>
        <w:tab/>
        <w:tab/>
        <w:t xml:space="preserve">Washington Territory </w:t>
      </w:r>
      <w:r>
        <w:rPr>
          <w:lang w:val="en"/>
        </w:rPr>
        <w:t xml:space="preserve">Superintendent of Indian Affairs T. B. Odeneal was </w:t>
      </w:r>
      <w:r>
        <w:rPr>
          <w:rFonts w:cs="Tahoma"/>
        </w:rPr>
        <w:t>ord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 xml:space="preserve">to move Captain Jack and his Modoc people to the reservation if that was practic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ab/>
        <w:t>and to see they were not maltreated by the Klamath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r>
      <w:r>
        <w:rPr>
          <w:rFonts w:cs="Tahoma"/>
        </w:rPr>
        <w:t xml:space="preserve">Odeneal, carrying out his instructions, sent Ivan D. Applegate and L. S. Dy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to arrange for a council with Captain Jack which the Modoc chief refused -- April 14,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New orders would be issued to Washington Territory Superintendent Odeneal [July 6, 1872]</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ahoma"/>
        </w:rPr>
      </w:pPr>
      <w:r>
        <w:rPr>
          <w:rFonts w:cs="Tahoma"/>
        </w:rPr>
        <w:tab/>
        <w:tab/>
        <w:t xml:space="preserve">Odeneal was to move Captain Jack and his band to the Klamath Reservatio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ahoma"/>
        </w:rPr>
      </w:pPr>
      <w:r>
        <w:rPr>
          <w:rFonts w:cs="Tahoma"/>
        </w:rPr>
        <w:tab/>
        <w:tab/>
        <w:tab/>
        <w:t>using force if necessa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ahoma"/>
        </w:rPr>
      </w:pPr>
      <w:r>
        <w:rPr>
          <w:rFonts w:cs="Tahoma"/>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TERRITORIAL APPOINTMENT AND 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t xml:space="preserve">Republican President </w:t>
      </w:r>
      <w:r>
        <w:rPr>
          <w:lang w:eastAsia="ja-JP"/>
        </w:rPr>
        <w:t>Ulysses S. Grant</w:t>
      </w:r>
      <w:r>
        <w:rPr/>
        <w:t xml:space="preserve"> appointed Elisha P. Ferry to replace Governor Edward Salo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as Washington Territory Governor -- April 187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Elisha Ferry had been appointed surveyor-general of Washington Territory by Grant [18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Ferry held the office of Territorial Governor through two full terms of four years 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 (Ferry was be re-appointed Washington territorial governor by President Grant [1876-18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 xml:space="preserve">making him the longest serving territorial governor of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 xml:space="preserve"> he would also serve as Washington’s first state governor [188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TERRITORIAL GOVERNOR ELISHA P. FERRY TAKES OFF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rom the day of Elisha Ferry’s arrival in the territory [186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has been one of the foremost men in all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was always contributing to the development of the count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assisting those who needed aid in the securing of their homes and farm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was the kind of man who is one of the people, and was always very approachab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was a man who unconsciously made warm friends of those with whom he came into contac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enjoyed a host of friends in all walks of lif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day laborers, farmers, merchants, bankers, professional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riendships were created almost unconsciously -- without any effort or attemp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uch men as Governor Ferry inspired confidence and an unmistakable spontaneous fondn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ich formed a lasting impres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overnor Ferry possessed all the requirements and natural qualities that make a good execut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was a good lawyer and businessm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prudent, tactful, painstaking in his thinking as well as in his ac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possessed high principals, good judgment and great strength of charac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erritorial Governor Ferry was, perhaps, the greatest of all the territorial govern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ith the possible exception of Washington’s first governor, Isaac Ingalls Stev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Elisha P. Ferry did not surround himself with any of the ceremony or pomp of offi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or was he as governor any less approachable than he had been as a private citiz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OVERNOR FERRY’S FIRST TER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en his first term in office began the nation was generally prosperou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evelopment in Washington Territory was progressing slowly, but the settlers were hopefu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t seemed probable that progress would soon advance more rapid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ong anticipated railroad building had begu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pur line from the Columbia River to Puget Sound was nearing comple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re was no apparent reason why it should not continue until the Sound was connec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ith the older settled regions of the Eastern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overnor Elisha Ferry found the financial affairs of the territory in some confu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immediately applied himself to making needed correc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laws for the assessment and collection of taxes were still crude and imperfec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several counties were negligent in paying their share of taxes due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some had been delinquent for several ye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resulting in an aggregate amount due of nearly $13,00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ecause of this delinquency the counties not in default were compelled to pay f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part of the interest accruing on warrants issued in anticipation of this delinquent bala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this was wrong and unju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Governor Ferry urged the legislature to give the matter attention at o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so the injustices could be correc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 xml:space="preserve">all counties would be compelled to contribute equitab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ab/>
        <w:t>to the support of the territorial government</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But the legislature did not immediately give equalizing taxes the attention it deserved</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thus the governor was compelled to refer to this problem in several subsequent messag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COLVILLE INDIAN RESERVATION IS CREATED BY PRESIDENT USLYSSIS S. GR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lang w:val="en"/>
        </w:rPr>
        <w:t>President Grant issued an Executive Order -- April 9,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to create an Indian Reservation consisting of several million acres of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containing rivers, streams, timbered forests, grass lands, minerals, plants and anim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 xml:space="preserve">people from eleven tribes, including the Colville, Nespelem, San Poil, Lakes, Palouse, Wenatch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 xml:space="preserve">Chelan, Entiat, Methow, southern Okanogan, and Chief Mo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ab/>
        <w:tab/>
        <w:tab/>
        <w:t>were “designated”</w:t>
      </w:r>
      <w:r>
        <w:rPr>
          <w:b/>
          <w:lang w:val="en"/>
        </w:rPr>
        <w:t xml:space="preserve"> </w:t>
      </w:r>
      <w:r>
        <w:rPr>
          <w:lang w:val="en"/>
        </w:rPr>
        <w:t>to live on the newly created Colville Nez Perce Indian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PRESIDENT ULYSSES S. GRANT IS NOMINATED FOR A SECOND TER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Republican nominating convention was held in Philadelphia -- June 5, 1872</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Grant was selected by the Radical Republicans for a second ter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Liberal Republicans nominated Horace Greeley as their candidat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is candidacy was also supported by the Democra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fter the popular election but before the Electoral College had cast its vote, Greeley di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electors </w:t>
      </w:r>
      <w:r>
        <w:rPr>
          <w:lang w:val="en"/>
        </w:rPr>
        <w:t>previously committed to Greeley voted for four different candidates for Presiden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and eight different candidates for Vice Preside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Greeley himself received three posthumous electoral vot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tab/>
        <w:t>but these votes were disallowed by Congress</w:t>
      </w:r>
      <w:r>
        <w:rPr/>
        <w: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CREDIT MOBILIER SCANDAL IS REVEAL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r>
      <w:r>
        <w:rPr>
          <w:i/>
        </w:rPr>
        <w:t>New York Sun</w:t>
      </w:r>
      <w:r>
        <w:rPr>
          <w:lang w:val="en"/>
        </w:rPr>
        <w:t xml:space="preserve"> </w:t>
      </w:r>
      <w:r>
        <w:rPr/>
        <w:t xml:space="preserve">reported to the public the story of illegal manipulation of construction contrac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by the Central Pacific Railroad and </w:t>
      </w:r>
      <w:r>
        <w:rPr>
          <w:lang w:val="en"/>
        </w:rPr>
        <w:t>Credit Mobilier construction compan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t xml:space="preserve">newspapers </w:t>
      </w:r>
      <w:r>
        <w:rPr/>
        <w:t>also revealed the bribing of Congressmen with deeply discounted stock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Congress investigated and reported </w:t>
      </w:r>
      <w:r>
        <w:rPr>
          <w:lang w:val="en"/>
        </w:rPr>
        <w:t xml:space="preserve">the company had given stock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to more than thirty representatives of both political parties (including future President Garfiel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r>
      <w:r>
        <w:rPr/>
        <w:t xml:space="preserve">thirteen congressmen and </w:t>
      </w:r>
      <w:r>
        <w:rPr>
          <w:lang w:val="en"/>
        </w:rPr>
        <w:t>Schuyler Colfax</w:t>
      </w:r>
      <w:r>
        <w:rPr/>
        <w:t xml:space="preserve">, the sitting Vice Preside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and his vice-presidential successor Henry Wilson were investigat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two congressmen, Oakes Ames and James Brooks, were censur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several other political figures had their careers damaged -- at least theoreticall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 xml:space="preserve">It was claimed that $72 million in contracts had been given to Credit Mobilie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for laying track only worth $53 mill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ab/>
        <w:t>(in the end the Union Pacific and other investors were left nearly bankrupt)</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CHINESE LABORERS FIND WORK IN THE SALMON CANNING INDUST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Helvetica" w:ascii="inherit;Cambria" w:hAnsi="inherit;Cambria"/>
          <w:szCs w:val="24"/>
          <w:lang w:val="en"/>
        </w:rPr>
        <w:tab/>
      </w:r>
      <w:r>
        <w:rPr>
          <w:rFonts w:cs="Times New Roman"/>
          <w:szCs w:val="24"/>
          <w:lang w:eastAsia="ja-JP"/>
        </w:rPr>
        <w:t>Robert Hume placed Chinese laborers from China in his fish canneries on the lower Columbia Riv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to keep his production costs low -- 1872</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tab/>
      </w:r>
      <w:r>
        <w:rPr>
          <w:rFonts w:cs="Helvetica"/>
          <w:lang w:val="en"/>
        </w:rPr>
        <w:t>he was the first to employ Chinese workers in American canneri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Helvetica"/>
          <w:lang w:val="en"/>
        </w:rPr>
        <w:tab/>
        <w:tab/>
        <w:tab/>
        <w:tab/>
      </w:r>
      <w:r>
        <w:rPr>
          <w:rFonts w:cs="Helvetica" w:ascii="inherit;Cambria" w:hAnsi="inherit;Cambria"/>
          <w:szCs w:val="24"/>
          <w:lang w:val="en"/>
        </w:rPr>
        <w:t xml:space="preserve">Robert Hume used only Chinese laborers -- </w:t>
      </w:r>
      <w:r>
        <w:rPr>
          <w:rFonts w:cs="Times New Roman"/>
          <w:szCs w:val="24"/>
          <w:lang w:eastAsia="ja-JP"/>
        </w:rPr>
        <w:t>only the superintendent was a white ma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r>
      <w:r>
        <w:rPr>
          <w:rFonts w:cs="Helvetica"/>
          <w:lang w:val="en"/>
        </w:rPr>
        <w:t xml:space="preserve">Hume preferred Chinese workers because they were </w:t>
      </w:r>
      <w:r>
        <w:rPr>
          <w:rFonts w:cs="Times New Roman"/>
          <w:szCs w:val="24"/>
          <w:lang w:eastAsia="ja-JP"/>
        </w:rPr>
        <w:t xml:space="preserve">reliable, </w:t>
      </w:r>
      <w:r>
        <w:rPr>
          <w:rFonts w:cs="Helvetica"/>
          <w:lang w:val="en"/>
        </w:rPr>
        <w:t xml:space="preserve">efficient and hard-work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Helvetica"/>
          <w:lang w:val="en"/>
        </w:rPr>
        <w:tab/>
        <w:tab/>
        <w:tab/>
        <w:t>they would accept low pay</w:t>
      </w:r>
      <w:r>
        <w:rPr>
          <w:rFonts w:cs="Times New Roman"/>
          <w:szCs w:val="24"/>
          <w:lang w:eastAsia="ja-JP"/>
        </w:rPr>
        <w:t xml:space="preserve"> and were not prone to join labor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ANADIAN PACIFIC RAILWAY IS OFF TO A DIFFICULT STA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Part of the bargain struck by Conservative Canadian Prime Minister Sir John A. McDona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bring British Columbia into the Confederation of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as the promise of a transcontinental railroad within ten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this was an </w:t>
      </w:r>
      <w:r>
        <w:rPr>
          <w:rFonts w:cs="Times New Roman"/>
          <w:szCs w:val="24"/>
          <w:lang w:val="en"/>
        </w:rPr>
        <w:t>enormous expenditure for a nation of only three and a half million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ab/>
      </w:r>
      <w:r>
        <w:rPr>
          <w:lang w:val="en"/>
        </w:rPr>
        <w:t xml:space="preserve">to ensure financing the Canadian government offered huge incen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ab/>
        <w:t>including vast land grants in the Canadian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rFonts w:cs="Times New Roman"/>
          <w:szCs w:val="24"/>
          <w:lang w:val="en"/>
        </w:rPr>
        <w:tab/>
        <w:tab/>
        <w:tab/>
        <w:t>in addition to financing the construction effort there were at least three additional proble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w:t>
      </w:r>
      <w:r>
        <w:rPr>
          <w:lang w:val="en"/>
        </w:rPr>
        <w:t xml:space="preserve">first obstacle to its construction was politic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 xml:space="preserve">logical route went through the American Midwest and the city of Chicago, Illino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completing the project would require crossing 990 miles of rugged ter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across the barren Canadian Shield and muskeg of Northern Ontar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ab/>
        <w:tab/>
        <w:tab/>
        <w:t>•there was also the problem of building a railroad through the Canadian Rocky Mountains</w:t>
      </w:r>
      <w:r>
        <w:rPr>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TWO COMPANIES COMPETE TO BUILD THE CANADIAN TRANSCONTINENTAL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rFonts w:cs="Times New Roman"/>
          <w:szCs w:val="24"/>
          <w:lang w:val="en"/>
        </w:rPr>
        <w:t xml:space="preserve">Two syndicates vied for the construction contract which was secretly promised to Sir Hugh Al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in return for financial support for Canada’s Conservative Political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during the closely contested 1872 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rFonts w:cs="Times New Roman"/>
          <w:szCs w:val="24"/>
          <w:lang w:val="en"/>
        </w:rPr>
        <w:tab/>
      </w:r>
      <w:r>
        <w:rPr>
          <w:lang w:eastAsia="ja-JP"/>
        </w:rPr>
        <w:t xml:space="preserve">Sanford Fleming was an engineer with the </w:t>
      </w:r>
      <w:r>
        <w:rPr>
          <w:bCs/>
          <w:lang w:val="en"/>
        </w:rPr>
        <w:t>Intercolonial Railway of Canada (IR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o organized a transcontinental expedition to determine a route across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 the new rail line to the Pacific coast --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t Fort Edmonton, Fleming went south through Yellowhead Pass to Kamlo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n southwest to the Fraser River and then west to New Westmin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ther members of his expedition went north along the Peac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hen to Fort St. James and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route investigated by Fleming was not used by the </w:t>
      </w:r>
      <w:r>
        <w:rPr>
          <w:bCs/>
          <w:lang w:val="en"/>
        </w:rPr>
        <w:t>Intercolonial Railway of Canada (IRC)</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later would be used by the Canadian Northern Railway -- now the Canadian Natio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NORTHERN PACIFIC RAILWAY IS POORLY MANA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rFonts w:cs="Minion Pro;Minion Pro"/>
          <w:iCs/>
          <w:sz w:val="22"/>
          <w:szCs w:val="22"/>
        </w:rPr>
        <w:t xml:space="preserve">Construction on the Western end of the transcontinental railroad was in full sw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Minion Pro;Minion Pro"/>
          <w:iCs/>
          <w:sz w:val="22"/>
          <w:szCs w:val="22"/>
        </w:rPr>
      </w:pPr>
      <w:r>
        <w:rPr>
          <w:rFonts w:cs="Minion Pro;Minion Pro"/>
          <w:iCs/>
          <w:sz w:val="22"/>
          <w:szCs w:val="22"/>
        </w:rPr>
        <w:tab/>
        <w:tab/>
        <w:t>with a full crew of 800 men and two locomotives -- laborers were paid $2.25 per da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But within the Northern Pacific Railway there was inefficiency and corruptio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this did not extend to Jay Cooke’s financial offic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Rumors of scandal leaked out into the already shaky bond market -- sales lagged and prices dropp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in a frantic effort to shore up the crumbling structur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Jay Cooke poured more and more of his own money into the doomed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MEMBERS OF THE GRANGE MOVEMENT FIGHT RAILROAD SHIPPING RAT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r>
      <w:r>
        <w:rPr/>
        <w:t xml:space="preserve">In the Midwest the Grange movement </w:t>
      </w:r>
      <w:r>
        <w:rPr>
          <w:lang w:eastAsia="ja-JP"/>
        </w:rPr>
        <w:t>stood in opposition to the railroad’s shipping monopoly</w:t>
        <w:tab/>
        <w:tab/>
        <w:t>they demanded federal regulation of shipping rates affecting farmers and consumers</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r>
      <w:r>
        <w:rPr>
          <w:lang w:eastAsia="ja-JP"/>
        </w:rPr>
        <w:t>Grange members launched</w:t>
      </w:r>
      <w:r>
        <w:rPr/>
        <w:t xml:space="preserve"> a furious attack on all railroads’ shipping rat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tab/>
        <w:tab/>
        <w:t xml:space="preserve">they </w:t>
      </w:r>
      <w:r>
        <w:rPr>
          <w:lang w:eastAsia="ja-JP"/>
        </w:rPr>
        <w:t>lobbied state legislatures in Illinois, Minnesota, Iowa, and Wiscons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to regulate railroad produce shipping rates -- when that failed they su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 xml:space="preserve">SEATTLE COAL AND TRANSPORTATION COMPANY DEVELOPED NEWCASTLE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This company built twenty-five company houses in Newcastle, Washington Territory --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company operated a steam train from Lake Union to the Pike Street Bun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PRESIDENT GRANT REDUCES THE SIZE OF THE COLVILLE RESERVA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Executive Order moved the Colville Indian Reservation west of the Columbia River -- July 2, 1872</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this reduced the size from several million to 2,852,000 ac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ironically, the tribes’ native lands in the Colville and Methow valle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lang w:val="en"/>
        </w:rPr>
        <w:t xml:space="preserve"> </w:t>
      </w:r>
      <w:r>
        <w:rPr>
          <w:lang w:val="en"/>
        </w:rPr>
        <w:tab/>
        <w:tab/>
        <w:tab/>
        <w:t>and other large areas of the Columbia Okanogan, and Pend d' Oreille rivers were excluded</w:t>
      </w:r>
      <w:r>
        <w:rPr>
          <w:strike/>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EFFORT TO CREATE WASHINGTON STATE ENDS IN FAILU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rFonts w:cs="Times New Roman"/>
          <w:szCs w:val="24"/>
          <w:lang w:eastAsia="ja-JP"/>
        </w:rPr>
        <w:t>Proponents of statehood tried once again to convince Washington Territory voters to seek statehoo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but the voters of Washington showed little interest--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 xml:space="preserve">(gold strikes in Idaho Territory before the Civil War had resulted in rushes to the gold fiel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 xml:space="preserve">that made Eastern Washington more populous that Western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ab/>
        <w:t xml:space="preserve">Walla Walla </w:t>
      </w:r>
      <w:r>
        <w:rPr>
          <w:rFonts w:cs="Times New Roman"/>
          <w:szCs w:val="24"/>
        </w:rPr>
        <w:t>speculators had political ambitions -- they wanted their city to be the capit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when the state of Washington was admitted to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ab/>
        <w:tab/>
        <w:tab/>
        <w:t>but the loss of the Idaho mines to Idaho Territory had doomed their hop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next Walla Walla businessmen and politicians propos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that all of Eastern Washington and Eastern Oregon be joined to make a new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b/>
        <w:t xml:space="preserve">but since Oregon was already a state Congress had no power to rem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ab/>
        <w:tab/>
        <w:tab/>
        <w:tab/>
        <w:t>half of its territory to satisfy the ambitions of a few Walla Walla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 xml:space="preserve">this latest effort to achieve statehood ended in voters again display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 xml:space="preserve">no interest in becoming a state -- Eastern Washington was still particularly oppose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Fonts w:cs="Times New Roman"/>
          <w:szCs w:val="24"/>
        </w:rPr>
        <w:tab/>
        <w:tab/>
        <w:tab/>
        <w:tab/>
        <w:t xml:space="preserve">although </w:t>
      </w:r>
      <w:r>
        <w:rPr>
          <w:szCs w:val="24"/>
        </w:rPr>
        <w:t xml:space="preserve">more voters participated this time the opposition defeated the mea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szCs w:val="24"/>
        </w:rPr>
        <w:tab/>
        <w:tab/>
        <w:tab/>
        <w:tab/>
        <w:tab/>
        <w:t>by a vote of more than two to one</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lang w:eastAsia="ja-JP"/>
        </w:rPr>
        <w:t>NORTHERN PACIFIC RAILWAY</w:t>
      </w:r>
      <w:r>
        <w:rPr>
          <w:szCs w:val="24"/>
          <w:lang w:eastAsia="ja-JP"/>
        </w:rPr>
        <w:t xml:space="preserve"> (NPRY) IS REORGAN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lang w:eastAsia="ja-JP"/>
        </w:rPr>
        <w:tab/>
      </w:r>
      <w:r>
        <w:rPr>
          <w:lang w:eastAsia="ja-JP"/>
        </w:rPr>
        <w:t xml:space="preserve">Northern Pacific Railway transcontinental route remained incomple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 West Portland lacked an eastern conne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 East the Northern Pacific Railway reached no farther East of St. Paul, Minnesot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an Bismarck, Dakota Terri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r>
      <w:r>
        <w:rPr>
          <w:rFonts w:cs="Times New Roman"/>
          <w:szCs w:val="24"/>
          <w:lang w:eastAsia="ja-JP"/>
        </w:rPr>
        <w:t>if the railroad line was not completed and in operation on Puget Sound by [December 17, 1873]</w:t>
        <w:tab/>
        <w:tab/>
        <w:tab/>
        <w:t xml:space="preserve">the charter for the Northern Pacific Railway would defaul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and forty million acres of land grant would be lo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Northern Pacific Railway</w:t>
      </w:r>
      <w:r>
        <w:rPr>
          <w:lang w:eastAsia="ja-JP"/>
        </w:rPr>
        <w:t xml:space="preserve"> had delayed taking title to its land grants to avoid paying property tax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us hoarding the land away from homesteaders without cost to the railro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Settlers were embittered toward the railroad for this and other reas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ince railroad construction had not been completed as requi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ome people thought the United States government should take back the railroad land gra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PRY filed a new right-of-way map with a new ro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ew railroad lands were ordered withheld by the federal government to replace old land gra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many settlers suffered financial devastation as they had purchased land along the old rou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many other settlers along the new route were now forced to give their claims to the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popular sentiment rose against the railroad until they were viewed as an archenemy of the publi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ngress passed remedial legislation to protect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t permitted the railroad to substitute undeveloped timber land for settled farm 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orthern Pacific Railway select timber sites which were more valuable than the settlers’ lan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in the land swap the railroad came out way ahe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ORTHERN PACIFIC RAILWAY STARTS NEW 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 xml:space="preserve">Northern Pacific Railway Board of Directors member </w:t>
      </w:r>
      <w:r>
        <w:rPr>
          <w:rFonts w:cs="Times New Roman"/>
          <w:szCs w:val="24"/>
          <w:lang w:val="en"/>
        </w:rPr>
        <w:t xml:space="preserve">Charles Wright traveled to the Pacific co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to select a location for a western terminal on Puget Sound -- 18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he undertook the task of pushing the Northern Pacific Railway to comple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szCs w:val="24"/>
          <w:lang w:eastAsia="ja-JP"/>
        </w:rPr>
        <w:t>Work resumed on the section of the Northern Pacific Railway which ran north from Kala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lang w:eastAsia="ja-JP"/>
        </w:rPr>
        <w:tab/>
      </w:r>
      <w:r>
        <w:rPr>
          <w:rFonts w:cs="Minion Pro;Minion Pro"/>
          <w:iCs/>
          <w:szCs w:val="24"/>
        </w:rPr>
        <w:tab/>
        <w:t xml:space="preserve">with the exception of a delay to build a bridge crossing the Cowlitz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Minion Pro;Minion Pro"/>
          <w:iCs/>
          <w:szCs w:val="24"/>
        </w:rPr>
      </w:pPr>
      <w:r>
        <w:rPr>
          <w:rFonts w:cs="Minion Pro;Minion Pro"/>
          <w:iCs/>
          <w:szCs w:val="24"/>
        </w:rPr>
        <w:tab/>
        <w:tab/>
        <w:tab/>
        <w:t xml:space="preserve">tracks moved rapidly northward fifty miles reaching the small commun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Minion Pro;Minion Pro"/>
          <w:iCs/>
          <w:szCs w:val="24"/>
        </w:rPr>
      </w:pPr>
      <w:r>
        <w:rPr>
          <w:rFonts w:cs="Minion Pro;Minion Pro"/>
          <w:iCs/>
          <w:szCs w:val="24"/>
        </w:rPr>
        <w:tab/>
        <w:tab/>
        <w:tab/>
        <w:tab/>
        <w:t>(to be named Tenino, Washington Territory) -- October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Minion Pro;Minion Pro"/>
          <w:iCs/>
          <w:szCs w:val="24"/>
        </w:rPr>
      </w:pPr>
      <w:r>
        <w:rPr>
          <w:rFonts w:cs="Minion Pro;Minion Pro"/>
          <w:iCs/>
          <w:szCs w:val="24"/>
        </w:rPr>
        <w:tab/>
        <w:tab/>
        <w:tab/>
        <w:tab/>
        <w:tab/>
        <w:t>(regular service began [November] over the 65-mile line between Kalama and Tenin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Minion Pro;Minion Pro"/>
          <w:iCs/>
          <w:szCs w:val="24"/>
          <w:lang w:eastAsia="ja-JP"/>
        </w:rPr>
      </w:pPr>
      <w:r>
        <w:rPr>
          <w:rFonts w:cs="Minion Pro;Minion Pro"/>
          <w:iCs/>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rFonts w:cs="Times New Roman"/>
          <w:lang w:eastAsia="ja-JP"/>
        </w:rPr>
        <w:t xml:space="preserve"> </w:t>
      </w:r>
      <w:r>
        <w:rPr>
          <w:lang w:eastAsia="ja-JP"/>
        </w:rPr>
        <w:t>IMMIGRANT FREDERICK WEYERHAEUSER BECOMES WEALTH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lang w:val="en"/>
        </w:rPr>
        <w:t xml:space="preserve">Friedrich </w:t>
      </w:r>
      <w:r>
        <w:rPr>
          <w:lang w:eastAsia="ja-JP"/>
        </w:rPr>
        <w:t xml:space="preserve">Weyerhaeuser [pronounced </w:t>
      </w:r>
      <w:r>
        <w:rPr>
          <w:rStyle w:val="StrongEmphasis"/>
          <w:b w:val="false"/>
        </w:rPr>
        <w:t>Frederick</w:t>
      </w:r>
      <w:r>
        <w:rPr>
          <w:lang w:eastAsia="ja-JP"/>
        </w:rPr>
        <w:t xml:space="preserve"> Warehouser] was one of eleven childr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is family owned a dairy farm and vineyard in (today’s German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t the age of twelve when his father died, </w:t>
      </w:r>
      <w:r>
        <w:rPr>
          <w:rStyle w:val="StrongEmphasis"/>
          <w:b w:val="false"/>
        </w:rPr>
        <w:t>Frederick</w:t>
      </w:r>
      <w:r>
        <w:rPr>
          <w:lang w:val="en"/>
        </w:rPr>
        <w:t xml:space="preserve"> had to give up most of his studi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to help on the farm</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r>
        <w:rPr>
          <w:rStyle w:val="StrongEmphasis"/>
          <w:b w:val="false"/>
        </w:rPr>
        <w:t>Frederick left (Germany) and immigrated to America at age sevente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n he arrived in the United States [1852[ </w:t>
      </w:r>
      <w:r>
        <w:rPr>
          <w:rStyle w:val="StrongEmphasis"/>
          <w:b w:val="false"/>
        </w:rPr>
        <w:t>Frederick</w:t>
      </w:r>
      <w:r>
        <w:rPr>
          <w:lang w:eastAsia="ja-JP"/>
        </w:rPr>
        <w:t xml:space="preserve"> Weyerhaeuser was penniles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moved </w:t>
      </w:r>
      <w:r>
        <w:rPr>
          <w:lang w:val="en"/>
        </w:rPr>
        <w:t>to Pennsylvania and went to work for his brother-in-law in a brewery</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after two years he abandoned the brewing busines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because he felt a brewer often became his own best custom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 xml:space="preserve">he </w:t>
      </w:r>
      <w:r>
        <w:rPr/>
        <w:t>hired out as a farmhand for a year at $13 a month and boar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during </w:t>
      </w:r>
      <w:r>
        <w:rPr>
          <w:lang w:val="en"/>
        </w:rPr>
        <w:t>his free time, he established an important relationship with a local German family</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 xml:space="preserve">headed by blacksmith John Philip Bloedel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rStyle w:val="StrongEmphasis"/>
          <w:b w:val="false"/>
        </w:rPr>
        <w:t>Frederick</w:t>
      </w:r>
      <w:r>
        <w:rPr>
          <w:lang w:val="en"/>
        </w:rPr>
        <w:t xml:space="preserve"> turned twenty-one and claimed his inheritance from the sale of the family farm</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 </w:t>
        <w:tab/>
        <w:t xml:space="preserve">he moved to </w:t>
      </w:r>
      <w:r>
        <w:rPr/>
        <w:t>Rock Island, Illinois</w:t>
      </w:r>
      <w:r>
        <w:rPr>
          <w:lang w:val="en"/>
        </w:rPr>
        <w:tab/>
        <w:t>w</w:t>
      </w:r>
      <w:r>
        <w:rPr/>
        <w:t xml:space="preserve">here he worked constru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for the nearly completed Rock Island &amp; Peoria Railwa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soon after he took a better position as night fireman at the Mead, Smith and Marsh sawmill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r>
      <w:r>
        <w:rPr>
          <w:lang w:val="en"/>
        </w:rPr>
        <w:t xml:space="preserve">quickly </w:t>
      </w:r>
      <w:r>
        <w:rPr>
          <w:lang w:eastAsia="ja-JP"/>
        </w:rPr>
        <w:t>Weyerhaeuser</w:t>
      </w:r>
      <w:r>
        <w:rPr>
          <w:lang w:val="en"/>
        </w:rPr>
        <w:t xml:space="preserve"> moved up to tallyman and then yard manager and salesman</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he married John Philip Bloedel’s youngest daughter Sarah Elizabeth [October 11, 185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rStyle w:val="StrongEmphasis"/>
          <w:b w:val="false"/>
        </w:rPr>
        <w:t>Frederick</w:t>
      </w:r>
      <w:r>
        <w:rPr>
          <w:lang w:eastAsia="ja-JP"/>
        </w:rPr>
        <w:t xml:space="preserve"> </w:t>
      </w:r>
      <w:r>
        <w:rPr>
          <w:lang w:val="en"/>
        </w:rPr>
        <w:t xml:space="preserve">was sent to manage a new </w:t>
      </w:r>
      <w:r>
        <w:rPr/>
        <w:t xml:space="preserve">Mead, Smith and Marsh </w:t>
      </w:r>
      <w:r>
        <w:rPr>
          <w:lang w:val="en"/>
        </w:rPr>
        <w:t xml:space="preserve">lumber yard in nearby Coal Valley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while his yard prospered the firm got into financial difficulti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r>
      <w:r>
        <w:rPr>
          <w:rStyle w:val="StrongEmphasis"/>
          <w:b w:val="false"/>
        </w:rPr>
        <w:t>Frederick</w:t>
      </w:r>
      <w:r>
        <w:rPr>
          <w:lang w:val="en"/>
        </w:rPr>
        <w:t xml:space="preserve"> and his brother-in-law </w:t>
      </w:r>
      <w:r>
        <w:rPr/>
        <w:t>F. C. A.</w:t>
      </w:r>
      <w:r>
        <w:rPr>
          <w:lang w:val="en"/>
        </w:rPr>
        <w:t xml:space="preserve"> </w:t>
      </w:r>
      <w:r>
        <w:rPr/>
        <w:t>Denkmann</w:t>
      </w:r>
      <w:r>
        <w:rPr>
          <w:lang w:val="en"/>
        </w:rPr>
        <w:t xml:space="preserve"> bought the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ab/>
        <w:t xml:space="preserve">they began buying pine forests doing business as </w:t>
      </w:r>
      <w:r>
        <w:rPr/>
        <w:t>Weyerhaeuser &amp; Denkmann</w:t>
      </w:r>
      <w:r>
        <w:rPr>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t the time, entire state of Minnesota was covered with white pine fo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lang w:val="en"/>
        </w:rPr>
      </w:pPr>
      <w:r>
        <w:rPr>
          <w:lang w:val="en"/>
        </w:rPr>
        <w:tab/>
        <w:tab/>
        <w:tab/>
        <w:tab/>
        <w:tab/>
        <w:tab/>
        <w:t xml:space="preserve">which attracted </w:t>
      </w:r>
      <w:r>
        <w:rPr>
          <w:lang w:eastAsia="ja-JP"/>
        </w:rPr>
        <w:t>Weyerhaeuser’s attention</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lang w:val="en"/>
        </w:rPr>
      </w:pPr>
      <w:r>
        <w:rPr>
          <w:lang w:val="en"/>
        </w:rPr>
        <w:tab/>
        <w:t>Frederick Weyerhaeuser became a successful lumber entrepreneur</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lang w:val="en"/>
        </w:rPr>
      </w:pPr>
      <w:r>
        <w:rPr>
          <w:lang w:val="en"/>
        </w:rPr>
        <w:tab/>
        <w:tab/>
        <w:t>great milling plants were established in Wisconsin and Minnesota by 1872</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lang w:val="en"/>
        </w:rPr>
      </w:pPr>
      <w:r>
        <w:rPr>
          <w:lang w:val="en"/>
        </w:rPr>
        <w:tab/>
        <w:tab/>
        <w:tab/>
        <w:t xml:space="preserve">but he </w:t>
      </w:r>
      <w:r>
        <w:rPr/>
        <w:t>needed more trees to harvest and looked to the Southern and Western states</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lang w:val="en"/>
        </w:rPr>
      </w:pPr>
      <w:r>
        <w:rPr>
          <w:lang w:val="en"/>
        </w:rPr>
        <w:tab/>
        <w:tab/>
        <w:tab/>
        <w:tab/>
        <w:t xml:space="preserve">he and his associates secured large tracts of yellow pine lands in Louisi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Arkansas and Mississipp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lang w:eastAsia="ja-JP"/>
        </w:rPr>
      </w:pPr>
      <w:r>
        <w:rPr>
          <w:rFonts w:cs="Times New Roman"/>
          <w:lang w:eastAsia="ja-JP"/>
        </w:rPr>
        <w:t xml:space="preserve">CENTERVILLE (CENTRALIA, WASHINGTON) IS PLATTED BY ITS LEADING CITIZ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lang w:eastAsia="ja-JP"/>
        </w:rPr>
        <w:tab/>
        <w:t xml:space="preserve">As the </w:t>
      </w:r>
      <w:r>
        <w:rPr>
          <w:rFonts w:cs="Times New Roman"/>
        </w:rPr>
        <w:t xml:space="preserve">Northern Pacific Railway </w:t>
      </w:r>
      <w:r>
        <w:rPr>
          <w:rFonts w:cs="Times New Roman"/>
          <w:lang w:eastAsia="ja-JP"/>
        </w:rPr>
        <w:t xml:space="preserve">extended it track northward to Puget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lang w:eastAsia="ja-JP"/>
        </w:rPr>
      </w:pPr>
      <w:r>
        <w:rPr>
          <w:rFonts w:cs="Times New Roman"/>
          <w:lang w:eastAsia="ja-JP"/>
        </w:rPr>
        <w:tab/>
        <w:tab/>
        <w:t xml:space="preserve">it </w:t>
      </w:r>
      <w:r>
        <w:rPr>
          <w:rFonts w:cs="Times New Roman"/>
        </w:rPr>
        <w:t>chose a route passing near black pioneer George Washington’s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lang w:eastAsia="ja-JP"/>
        </w:rPr>
        <w:tab/>
        <w:tab/>
        <w:tab/>
        <w:t xml:space="preserve">Washington </w:t>
      </w:r>
      <w:r>
        <w:rPr>
          <w:rFonts w:cs="Times New Roman"/>
        </w:rPr>
        <w:t>decided to found a town</w:t>
      </w:r>
      <w:r>
        <w:rPr>
          <w:rFonts w:cs="Times New Roman"/>
          <w:lang w:eastAsia="ja-JP"/>
        </w:rPr>
        <w:t xml:space="preserve"> with the help of his wife and step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lang w:eastAsia="ja-JP"/>
        </w:rPr>
        <w:tab/>
        <w:tab/>
        <w:tab/>
        <w:tab/>
      </w:r>
      <w:r>
        <w:rPr>
          <w:rFonts w:cs="Times New Roman"/>
        </w:rPr>
        <w:t>George Washington platted the town of Centerville, Washington Territory -- 18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WASHINGTON TREATY BETWEEN THE U.S. AND BRITAIN IS SIGN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r>
      <w:r>
        <w:rPr/>
        <w:t>Although tensions had been generated by a pig, the crisis was created by human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r>
      <w:r>
        <w:rPr>
          <w:lang w:val="en"/>
        </w:rPr>
        <w:t>if the incident was ridiculous, the tensions behind it were real -- both sides wanted the isla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 xml:space="preserve">United States General William Harney and British Royal Governor Sir James Dougla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both were suited to frontier-style decision-making -- but they were not to sensitive negotiation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 xml:space="preserve">great distances from both national capitols and slow communications added to the confusion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 xml:space="preserve">By themselves the United States and Great Britain could not reach any agreement over ownership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 xml:space="preserve">of the archipelago off Washington Territory and British Columbia in the Pacific Ocea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o they asked for an arbitrator to settle the dispu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Kaiser Wilhelm I, King of Germany, </w:t>
      </w:r>
      <w:r>
        <w:rPr>
          <w:lang w:val="en"/>
        </w:rPr>
        <w:t xml:space="preserve">undertook that role </w:t>
      </w:r>
      <w:r>
        <w:rPr>
          <w:lang w:eastAsia="ja-JP"/>
        </w:rPr>
        <w:t>[1871]</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r>
      <w:r>
        <w:rPr>
          <w:lang w:val="en"/>
        </w:rPr>
        <w:t>Germany’s Kaiser named a panel of three judges who provided three written reports to him</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val="en"/>
        </w:rPr>
        <w:tab/>
        <w:tab/>
      </w:r>
      <w:r>
        <w:rPr>
          <w:lang w:eastAsia="ja-JP"/>
        </w:rPr>
        <w:t>George Bancroft, Minister at Berlin, argued the case for Americ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r>
      <w:r>
        <w:rPr>
          <w:lang w:eastAsia="ja-JP"/>
        </w:rPr>
        <w:t xml:space="preserve">Kaiser Wilhelm used the report of his three judges and their maps of the are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make his decision on the location of the U.S.-Canadian bounda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r>
        <w:rPr>
          <w:lang w:val="en"/>
        </w:rPr>
        <w:t xml:space="preserve">two of the three voted in favor of the American clai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Wilhelm determined Canal de Haro, the Eastern-most channel, was the boundary -- October 21, 1872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an Juan Islands below 49º north became permanently a part of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Great Britain received all of the Gulf Islands north of 49º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all of Vancouver Island even though it extended below 49º N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reat Britain removed its marines from San Juan Island a month lat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T</w:t>
      </w:r>
      <w:r>
        <w:rPr/>
        <w:t>hus ended the threat of the Pig War [1859] -- an event which never happened as no shot was fir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 xml:space="preserve">even </w:t>
      </w:r>
      <w:r>
        <w:rPr>
          <w:lang w:val="en"/>
        </w:rPr>
        <w:t xml:space="preserve">after so many years of heated ownership dispu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both sides quietly accepted the Kaiser’s ruling and parted as frie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val="en"/>
        </w:rPr>
        <w:tab/>
        <w:tab/>
        <w:tab/>
        <w:tab/>
        <w:t>at least on an international leve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REPUBLICANS ENJOY GREAT SUCCESS IN THE NATIONAL ELE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epublicans having thoroughly defeated the Democrats in the national election -- November 5, 187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ow attacked themselve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condemned Territorial Delegate Selucius Garfielde for building a political mach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issenting Republicans broke away from their party to form an Independent Republican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cooperated with the Democrats to give the Democrats and Independents comb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 twenty-two of thirty seats in the territorial legisl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elect Democrat Territorial Delegate to Congress Obadiah B. McFadd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he replaced two term Territorial Delegate to </w:t>
      </w:r>
      <w:r>
        <w:rPr>
          <w:rFonts w:cs="Times New Roman"/>
          <w:szCs w:val="24"/>
          <w:lang w:eastAsia="ja-JP"/>
        </w:rPr>
        <w:t xml:space="preserve">Congress Democrat </w:t>
      </w:r>
      <w:hyperlink r:id="rId2">
        <w:r>
          <w:rPr>
            <w:rStyle w:val="InternetLink"/>
            <w:rFonts w:cs="Times New Roman"/>
            <w:szCs w:val="24"/>
            <w:lang w:val="en"/>
          </w:rPr>
          <w:t xml:space="preserve">Selucius </w:t>
        </w:r>
      </w:hyperlink>
      <w:r>
        <w:rPr>
          <w:rFonts w:cs="Times New Roman"/>
          <w:szCs w:val="24"/>
          <w:lang w:eastAsia="ja-JP"/>
        </w:rPr>
        <w:t>Garfield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USAN B. ANTHONY ATTEMPTS TO VOTE IN THE NATION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uffragette Susan B. Anthony could list </w:t>
      </w:r>
      <w:r>
        <w:rPr/>
        <w:t xml:space="preserve">many accomplishments achieved during her active lif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he claimed the United States Constitution permitted women to vo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usan B. Anthony cast a test vote in Rochester, New Yo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during the presidential election -- November 5, 1872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he was arrested and put on trial for voting (the first person to suffer that indignatio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unable to speak in her own defense during her trial (women did not yet have that right)</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ab/>
        <w:t>she was found guilty -- but refused to pay “a dollar of your unjust penal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RESOLUTION OF THE SAN JUAN DISPUTE CAUSES NEW PROBLEM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overnor Elisha P. Ferry had been in office scarcely more than half a year -- November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 xml:space="preserve">when news was received that the San Juan boundary question had been sett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s quickly as possible the British marines were withdrawn from San Juan Is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had been stationed there since </w:t>
      </w:r>
      <w:r>
        <w:rPr>
          <w:lang w:eastAsia="ja-JP"/>
        </w:rPr>
        <w:t>General-In-Chief of the Army Winfield Scott’s visit [185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en the marines left British Camp they cut down the flag po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ich had flown the British colors for more than dozen ye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each member of the company, or most of them anyway, carried away a piece of it as a souveni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his led to some unfavorable comments among the American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fancied the flagpole was destroyed solely so the stars and stripes could not be flown from 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n time, territorial newspapers encouraged the ill feel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nd added to the hostility by publishing remarks that were less than well f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ATIONAL EQUAL RIGHTS MOVEMENT CONTINUES ITS STRUGG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Elizabeth Cady Stanton was an early leader of the Women’s Suffrage (women’s rights) move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he had been educated in a New York Female Seminary [183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re she was drawn into the abolitionist, temperance and women’s rights moveme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tanton was an active organizer of the women’s rights convention held in Seneca Falls, New Yo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is early and influential women’s rights meeting was held over two days [July 19-20, 1848]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she wrote the </w:t>
      </w:r>
      <w:r>
        <w:rPr>
          <w:i/>
          <w:lang w:eastAsia="ja-JP"/>
        </w:rPr>
        <w:t>Declaration of Sentiments</w:t>
      </w:r>
      <w:r>
        <w:rPr/>
        <w:t xml:space="preserve"> which was approved by the conven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is initiated the long struggle for women’s suffrage</w:t>
      </w:r>
      <w:r>
        <w:rPr>
          <w:i/>
          <w:lang w:eastAsia="ja-JP"/>
        </w:rPr>
        <w:t xml:space="preserve"> </w:t>
      </w:r>
      <w:r>
        <w:rPr>
          <w:lang w:eastAsia="ja-JP"/>
        </w:rPr>
        <w:t xml:space="preserve">and </w:t>
      </w:r>
      <w:r>
        <w:rPr/>
        <w:t>women’s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r>
      <w:r>
        <w:rPr>
          <w:lang w:eastAsia="ja-JP"/>
        </w:rPr>
        <w:t xml:space="preserve">Elizabeth Cady Stanton </w:t>
      </w:r>
      <w:r>
        <w:rPr/>
        <w:t>often traveled as a part of her work on behalf of women’s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she gave lectures and speeches to a large variety of groups and audien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she called for an amendment to the U.S. Constitution giving women the right to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she examined the role religion played in the struggle for equal rights for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 xml:space="preserve">with her daughter she published the </w:t>
      </w:r>
      <w:r>
        <w:rPr>
          <w:i/>
        </w:rPr>
        <w:t>Women’s Bible</w:t>
      </w:r>
      <w:r>
        <w:rPr/>
        <w:t xml:space="preserve"> in two volumes [1895 and 189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Stanton worked in close partnership with Susan B. Anthony often serving as the wri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nthony was the strategist in this effective working relationshi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gether they published in three volumes the </w:t>
      </w:r>
      <w:r>
        <w:rPr>
          <w:i/>
        </w:rPr>
        <w:t xml:space="preserve">History of Woman Suffrage </w:t>
      </w:r>
      <w:r>
        <w:rPr/>
        <w:t xml:space="preserve">[1881-1886]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ucretia Mott also was an active leader and noted speaker who was born into a Quaker fami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early in her teen years she attended a Quaker boarding school in New York st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he became a Quaker minister and was well known for her speaking abili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tt was an early supporter of the American Anti-Slavery Society (an abolitionist move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found herself threatened with physical violence because of her radical speec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he also was actively involved all of her life the women’s rights, school and prison refor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emperance, peace, and religious tolerance moveme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ucretia Mott joined Elizabeth Cady Stanton in calling for the Seneca Falls Convention [184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ich, ironically, was chaired by her husband James Mot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rom that point on she was dedicated to women’s righ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she published her influential </w:t>
      </w:r>
      <w:r>
        <w:rPr>
          <w:i/>
        </w:rPr>
        <w:t xml:space="preserve">Discourse on Women </w:t>
      </w:r>
      <w:r>
        <w:rPr/>
        <w:t xml:space="preserve">[185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ucretia Mott, as a leader in women’s education, also helped to found Swathmore College [186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is Quaker college was established with three essentials in m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oeducational in keeping with Quaker teaching about equality of the sex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emphasis on natural sciences which were seen as a source of practical knowled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reating an environment where Quaker children could receive a “guarded” education</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Preeminent leader of the Women’s Rights effort was Susan B. Anthon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orn to a Quaker family she and her three sisters received an education equal to her three broth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 a unique circumstance in the society of the ti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usan’s family was very active in the reform movements of the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they worked </w:t>
      </w:r>
      <w:r>
        <w:rPr/>
        <w:t xml:space="preserve">for temperance (the prohibition of alcohol) and the anti-slavery move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both of Susan B. Anthony’s parents (Daniel and Lucy) and her sister Ma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signed the “Declaration of Sentiments” at the Women's Rights Conven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held in Seneca Falls, New York [184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usan B. Anthony toured the Northwest presenting a lecture series advocating women’s righ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 xml:space="preserve">she quickly became known as the “Mother of women’s suffrage in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WOMEN’S MOVEMENT LEADERR ELIZABETH “LIZZIE” ORDWAY LEAVES WASHINGT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the defeat of the women’s suffrage bill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uffragette and former Mercer Girls Lizzy Ordway beaten in spirit left Washington -- 187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w:t>
        <w:tab/>
        <w:t>she accepted a job at a private girl’s school in San Francisc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ut climate there was not to her lik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so Miss Lizzie returned to her hometown of Lowell, Massachuset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fter a few months, she returned to the Kitsap Peninsu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teach in Port Madison and Port Blake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DREAMER RELIGION SPREADS BEYOND THE TRIBES OF THE COLUMBIA RIVER PLATEAU</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Prophet Smohalla’s followers numbered almost 2,000 native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primarily among the Wanapum Indians on both ends of Priest Rapids on the Columbia Riv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 xml:space="preserve">his apostles went among other tribes to spread the word of their reli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lang w:eastAsia="ja-JP"/>
        </w:rPr>
      </w:pPr>
      <w:r>
        <w:rPr>
          <w:rFonts w:cs="Tahoma"/>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MODOC CHIEF CAPTAIN JACK FIGHTS THE BATTLE OF LOST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r>
      <w:r>
        <w:rPr>
          <w:lang w:eastAsia="ja-JP"/>
        </w:rPr>
        <w:t>Indians under their resourceful leader, Captain Jack, defied efforts to return them to the reservation</w:t>
      </w:r>
      <w:r>
        <w:rPr>
          <w:rFonts w:cs="Tahoma"/>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tab/>
        <w:t xml:space="preserve">since peace appeared impossible Washington Territory </w:t>
      </w:r>
      <w:r>
        <w:rPr>
          <w:lang w:val="en"/>
        </w:rPr>
        <w:t>Superintendent T. B. Odeneal</w:t>
      </w:r>
      <w:r>
        <w:rPr>
          <w:rFonts w:cs="Tahoma"/>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 xml:space="preserve">requested Major John Green, commanding officer at Fort Klamath, furnish sufficient tro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to compel Captain Jack to move to the Klamath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Captain James Jackson, commanding forty soldiers, left Fort Klama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for Captain Jack’s camp on Lost River -- November 28, 187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These troops, reinforced by Linkville (now Klamath Falls, Oregon) citizens arrived at Jack’s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out a mile above Emigrant Crossing (now Stone Bridge, Oregon) -- November 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Captain Jack agreed to return to the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but the situation became tense when Captain Jackson demanded the chief disarm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Captain Jack was incensed but finally agreed to put down his weap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as the rest of the Modoc were following his l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Modoc warrior Scarfaced Charley and Lieutenant Frazier Boutelle, Company B, First Caval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ab/>
        <w:t>got into a verbal argument pulled their revolvers and shot at each other -- both mis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Modoc Indians scrambled to regain their recently cast aside weapons and fought a short b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before fleeing toward the California border to the lava beds south of Tul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After driving the Modoc from their camp in Battle of Lost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Captain Jackson ordered his troops to retreat to await reinforc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 xml:space="preserve">Casualties in this short battle included one soldier killed and seven wou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while two Modoc Indians were killed and three were w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s they fled the Indians killed thirteen (or eighteen) settlers (depending on the sour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lang w:val="en"/>
        </w:rPr>
      </w:pPr>
      <w:r>
        <w:rPr>
          <w:rFonts w:cs="Times New Roman"/>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 xml:space="preserve">MODOC INDIANS HAVE A STRONGHOLD READY TO PROTECT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ahoma"/>
        </w:rPr>
        <w:tab/>
        <w:t xml:space="preserve">After the Battle of Lost River, the Modocs </w:t>
      </w:r>
      <w:r>
        <w:rPr>
          <w:lang w:eastAsia="ja-JP"/>
        </w:rPr>
        <w:t>entrenched themselves in lava beds adjoining Tule Lake</w:t>
      </w:r>
      <w:r>
        <w:rPr>
          <w:rFonts w:cs="Tahoma"/>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720" w:right="-65" w:hanging="0"/>
        <w:rPr/>
      </w:pPr>
      <w:r>
        <w:rPr>
          <w:lang w:eastAsia="ja-JP"/>
        </w:rPr>
        <w:t>these lava beds covered an area eight by four miles in extent -- it was a maze of ridges</w:t>
      </w:r>
      <w:r>
        <w:rPr>
          <w:rFonts w:cs="Tahoma"/>
        </w:rPr>
        <w:t xml:space="preserve"> and ca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720" w:right="-65" w:hanging="0"/>
        <w:rPr>
          <w:rFonts w:cs="Tahoma"/>
        </w:rPr>
      </w:pPr>
      <w:r>
        <w:rPr>
          <w:rFonts w:cs="Tahoma"/>
        </w:rPr>
        <w:tab/>
        <w:t>that soon became famous as “Captain Jack’s Strongh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In selecting the place to defend themselves, the Modoc took advantage of the lava ridges, cra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depressions, and caves -- all such natural features being ideal from the standpoint of defen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 xml:space="preserve">when the Modoc occupied the Stronghold, Tule Lake bounded the Stronghold on the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ahoma"/>
        </w:rPr>
      </w:pPr>
      <w:r>
        <w:rPr>
          <w:rFonts w:cs="Tahoma"/>
        </w:rPr>
        <w:tab/>
        <w:tab/>
        <w:tab/>
        <w:t xml:space="preserve">and served as a source of w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ahoma"/>
        </w:rPr>
        <w:tab/>
      </w:r>
      <w:r>
        <w:rPr>
          <w:lang w:eastAsia="ja-JP"/>
        </w:rPr>
        <w:t xml:space="preserve">Modoc Indians were able to slip out of </w:t>
      </w:r>
      <w:r>
        <w:rPr>
          <w:rFonts w:cs="Tahoma"/>
        </w:rPr>
        <w:t>the Stronghold</w:t>
      </w:r>
      <w:r>
        <w:rPr>
          <w:lang w:eastAsia="ja-JP"/>
        </w:rPr>
        <w:t xml:space="preserve"> and conduct raids on nearby settl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rFonts w:cs="Tahoma"/>
        </w:rPr>
        <w:t>one such raid resulted in the capture of an Army ammunition wagon at Land’s Ranch</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es who attempted the enter the lava beds to retaliate against the nativ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requently were stopped by impassable crevices and deep pi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DR. DORSEY SYNG BAKER BUILDS A SAWMILL TO CUT RAILS AND CROSS T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Dr. Dorsey Baker chose to use the raw materials close at hand to build his narrow gauge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could not afford iron rails so wooden rails were substituted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Dr. Baker himself scouted for timb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ogs were floated down the Yakima River into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re they were formed into log-booms at the Yakima’s mou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efore they were rafted to a spot about ½-mile above Wallula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Dr. Baker set up a sawmill to cut wooden rails and cross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ails were 4-inch by 6-inch fir poles which were 16-feet lo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se “stringers” were cut with mortise joints (slots) and were spiked to slotted cross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DR. DORSEY SYNG BAKER USES WOODEN RAILS ON HIS RAILRO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ctual laying of wooden track for the Walla Walla and Columbia River Railroad began -- late 1872</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Dr. Baker hovered anxiously over his construction gang and insisted on rigorous econom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Before ten miles of track had been built, the wooden rails were already wearing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under the weight of the construction cars pulled by the tiny locomot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ooden rails were chewed away on the corners by the weight of Dr. Baker’s tiny locomot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ooden rails were surfaced with 2-inch wide strap-iron strips on the corn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t each end the iron strips were turned under and bolted do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n they were spiked into place along the top of the rai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one local joke said the strap-iron was tied down with </w:t>
      </w:r>
      <w:r>
        <w:rPr/>
        <w:t>wet rawhide strip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which shrank as hard as iron as it dried</w:t>
      </w:r>
      <w:r>
        <w:rPr>
          <w:lang w:eastAsia="ja-JP"/>
        </w:rPr>
        <w:t xml:space="preserve"> but</w:t>
      </w:r>
      <w:r>
        <w:rPr/>
        <w:t xml:space="preserve"> during rain storms it stretched out agai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grew too slippery for trac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nother tale adds that one winter starving timber wolves put the road out of commiss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ab/>
        <w:t>by eating up the rawhide sheathing over the iron strip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fact, the iron strips did work loose and turn up at the ends and sprung into the ai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se became known as “snake heads” -- </w:t>
      </w:r>
      <w:r>
        <w:rPr>
          <w:sz w:val="23"/>
          <w:szCs w:val="23"/>
        </w:rPr>
        <w:t>engineers traveled very slowly over the rails</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Dr. Baker’s Walla Walla and Columbia River Railway became known as the “Rawhide Railway”</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tab/>
      </w:r>
      <w:r>
        <w:rPr>
          <w:lang w:eastAsia="ja-JP"/>
        </w:rPr>
        <w:t>rawhide had several meanings -- because it was used to patch and fix so many thin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t came to mean makeshift or cheap or improvi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OVERNOR ELISHA FERRY VISITS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oon after receiving official notice that the boundary question had been deci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overnor Ferry visited the island -- December 23,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 reestablished the civil authority in a place where divided military authority had ru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learned from the deputy inspector of customs stationed on the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at some of the British residents were alarm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fearing that the claims on which most of them had made valuable improvem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would be taken from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Governor Ferry did what he could to reassure these people </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ab/>
        <w:t xml:space="preserve">he informed them that all who had taken their claims filed before [1846], if there were any, </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ab/>
        <w:tab/>
        <w:t>were fully protected by the Washington Treaty</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ab/>
        <w:t>others would, under the law be required to become American citizens</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ab/>
        <w:tab/>
        <w:t>or their claims might be contested by those who were citiz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ost of the British subjects already understood the need to become U.S. citiz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ey had sent a request to the clerk of the district court asking that he visit the islan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to receive their declarations of intentions to become American citiz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ome of the British subjects living on San Juan Island became very concerned about their land clai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refused to be placa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perhaps they became alarmed by the writings of local newspapers and a few American citiz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o commented about the flag pole incident and escalated the event beyond all reas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t any rate, the authorities in Victoria were notifi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overnor Ferry decided the British subjects would be forc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 to take the oath of allegiance to the United States or lose their claim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British concerns were referred to the British minister in Washington, D.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tab/>
        <w:tab/>
        <w:t>who contacted the American secretary of stat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ILLAMETTE FALLS LOCKS BEGINS OPERATION IN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Willamette Falls</w:t>
      </w:r>
      <w:r>
        <w:rPr>
          <w:rFonts w:cs="Times New Roman"/>
          <w:szCs w:val="24"/>
          <w:lang w:val="en"/>
        </w:rPr>
        <w:t xml:space="preserve"> four inter-connected ten-foot </w:t>
      </w:r>
      <w:r>
        <w:rPr>
          <w:rFonts w:cs="Times New Roman"/>
          <w:szCs w:val="24"/>
        </w:rPr>
        <w:t>lift lock chambers,</w:t>
      </w:r>
      <w:r>
        <w:rPr>
          <w:rFonts w:cs="Times New Roman"/>
          <w:szCs w:val="24"/>
          <w:lang w:val="en"/>
        </w:rPr>
        <w:t xml:space="preserve"> </w:t>
      </w:r>
      <w:r>
        <w:rPr>
          <w:rFonts w:cs="Times New Roman"/>
          <w:szCs w:val="24"/>
        </w:rPr>
        <w:t>canal basin and guard lock</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built by Willamette Falls Canal and Lock Company </w:t>
      </w:r>
      <w:r>
        <w:rPr>
          <w:lang w:val="en"/>
        </w:rPr>
        <w:t>at a cost of $560,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is was the first multi-lift navigation locks in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Willamette Falls</w:t>
      </w:r>
      <w:r>
        <w:rPr>
          <w:rFonts w:cs="Times New Roman"/>
          <w:szCs w:val="24"/>
          <w:lang w:val="en"/>
        </w:rPr>
        <w:t xml:space="preserve"> Locks,</w:t>
      </w:r>
      <w:r>
        <w:rPr>
          <w:rFonts w:cs="Times New Roman"/>
          <w:szCs w:val="24"/>
          <w:lang w:eastAsia="ja-JP"/>
        </w:rPr>
        <w:t xml:space="preserve"> located twenty-six miles up the Willamette River from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opened -- January 1, 18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i/>
          <w:iCs/>
          <w:lang w:val="en"/>
        </w:rPr>
        <w:t>Maria Wilkins</w:t>
      </w:r>
      <w:r>
        <w:rPr>
          <w:lang w:val="en"/>
        </w:rPr>
        <w:t>, a steamship, was the first vessel to use the lock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65" w:hanging="0"/>
        <w:rPr/>
      </w:pPr>
      <w:r>
        <w:rPr>
          <w:lang w:val="en"/>
        </w:rPr>
        <w:tab/>
      </w:r>
      <w:r>
        <w:rPr>
          <w:rFonts w:cs="Times New Roman"/>
          <w:szCs w:val="24"/>
        </w:rPr>
        <w:t xml:space="preserve">This alternative means of overcoming the </w:t>
      </w:r>
      <w:r>
        <w:rPr>
          <w:rFonts w:cs="Times New Roman"/>
          <w:szCs w:val="24"/>
          <w:lang w:eastAsia="ja-JP"/>
        </w:rPr>
        <w:t>rocky horseshoe-shaped forty-foot drop of the waterfal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65" w:hanging="0"/>
        <w:rPr>
          <w:rFonts w:cs="Times New Roman"/>
          <w:szCs w:val="24"/>
        </w:rPr>
      </w:pPr>
      <w:r>
        <w:rPr>
          <w:rFonts w:cs="Times New Roman"/>
          <w:szCs w:val="24"/>
        </w:rPr>
        <w:tab/>
        <w:tab/>
        <w:t xml:space="preserve">resulted in cutting freight rates by 5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farmers, lumbermen and everyone else who used the river for transportation benef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NORTHERN PACIFIC RAILWAYANNOUNCES THE LOCATION OF A NORTHERN TERMIN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General John W. Sprague</w:t>
      </w:r>
      <w:r>
        <w:rPr>
          <w:rFonts w:cs="Times New Roman"/>
          <w:szCs w:val="24"/>
        </w:rPr>
        <w:t xml:space="preserve">, </w:t>
      </w:r>
      <w:r>
        <w:rPr>
          <w:rFonts w:cs="Times New Roman"/>
          <w:szCs w:val="24"/>
          <w:lang w:eastAsia="ja-JP"/>
        </w:rPr>
        <w:t xml:space="preserve">agent for the Northern Pacific Railway, </w:t>
      </w:r>
      <w:r>
        <w:rPr>
          <w:rFonts w:cs="Times New Roman"/>
          <w:szCs w:val="24"/>
        </w:rPr>
        <w:t xml:space="preserve">announced Olymp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was to be the location of the terminus on </w:t>
      </w:r>
      <w:r>
        <w:rPr>
          <w:rFonts w:cs="Times New Roman"/>
          <w:szCs w:val="24"/>
          <w:lang w:eastAsia="ja-JP"/>
        </w:rPr>
        <w:t>Puget Sound -- January 1,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r>
      <w:r>
        <w:rPr>
          <w:rFonts w:cs="Times New Roman"/>
          <w:szCs w:val="24"/>
        </w:rPr>
        <w:t xml:space="preserve"> </w:t>
        <w:tab/>
        <w:t xml:space="preserve">with the news land speculation in Olympia went wi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CAPTAIN JACK FIGHTS THE FIRST BATTLE OF THE STRONGH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U. S. Army had 400 troops in the field near the Tule Lake Lava Be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Colonel Frank Wheaton was in command of all troo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including regular army as well as California and Oregon volunteer compa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greatest concentration of troops was at Van Bromer’s ranch twelve miles west of the Strongh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dditional troops were stationed at Lani’s ranch ten miles east of the Strongh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troops under Colonel E. C. Mason stationed at Land’s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skirmished with the Modoc near Hospital Rock Hospital Rock who had been commanded 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Next morning troops advanced on the Stronghold -- January 17, 18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hindered by fog, not a single Modoc was seen by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rFonts w:cs="Times New Roman"/>
          <w:szCs w:val="24"/>
          <w:lang w:eastAsia="ja-JP"/>
        </w:rPr>
        <w:t>edges of the rocks were sharp as kn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ab/>
        <w:t>in one day’s exertions, soldier’s shoes and clothing were shredded</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warriors held up in defensive positions repulsed the troops advancing from the west and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General retreat of troops was ordered at the end of th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U. S. Army lost thirty-five men ki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n additional five officers and twenty enlisted men were wou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t xml:space="preserve">Modocs suffered </w:t>
      </w:r>
      <w:r>
        <w:rPr>
          <w:szCs w:val="24"/>
          <w:lang w:val="en"/>
        </w:rPr>
        <w:t xml:space="preserve">no casualties </w:t>
      </w:r>
      <w:r>
        <w:rPr>
          <w:rFonts w:cs="Times New Roman"/>
          <w:szCs w:val="24"/>
        </w:rPr>
        <w:t>in the figh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Chief Captain Jack had under his command approximately 150 Modoc peop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which included women and children -- only fifty-three were warrio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when forced </w:t>
      </w:r>
      <w:r>
        <w:rPr>
          <w:rFonts w:cs="Times New Roman"/>
          <w:szCs w:val="24"/>
          <w:lang w:eastAsia="ja-JP"/>
        </w:rPr>
        <w:t>out of their lava caves the Indians simply slipped away to another part of the lava beds</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rPr>
        <w:tab/>
      </w:r>
      <w:r>
        <w:rPr>
          <w:szCs w:val="24"/>
          <w:lang w:eastAsia="ja-JP"/>
        </w:rPr>
        <w:t>General Canby sent in a request to the War Department in Washington, D.C. for a thousand more me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rPr>
        <w:t>PEACE COMMISSION IS APPOINTED TO DEAL WITH THE MODOC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U.S. Secretary of the Interior Columbus Delano appointed a Peace Commission -- January 25,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 xml:space="preserve"> </w:t>
      </w:r>
      <w:r>
        <w:rPr>
          <w:rFonts w:cs="Times New Roman"/>
          <w:szCs w:val="24"/>
        </w:rPr>
        <w:tab/>
        <w:tab/>
        <w:t xml:space="preserve">to deal with Captain Jack, </w:t>
      </w:r>
      <w:r>
        <w:rPr>
          <w:rFonts w:cs="Times New Roman"/>
          <w:szCs w:val="24"/>
          <w:lang w:eastAsia="ja-JP"/>
        </w:rPr>
        <w:t>pacify the Modocs and return them to the reservation</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Peace Commission consisted o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w:t>
      </w:r>
      <w:r>
        <w:rPr>
          <w:rFonts w:cs="Times New Roman"/>
          <w:szCs w:val="24"/>
          <w:lang w:eastAsia="ja-JP"/>
        </w:rPr>
        <w:t>Oregon Superintendent of Indian Affairs Alfred B. Meacham who served as chairm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r>
      <w:r>
        <w:rPr>
          <w:rFonts w:cs="Times New Roman"/>
          <w:szCs w:val="24"/>
        </w:rPr>
        <w:t>•</w:t>
      </w:r>
      <w:r>
        <w:rPr>
          <w:rFonts w:cs="Times New Roman"/>
          <w:szCs w:val="24"/>
          <w:lang w:eastAsia="ja-JP"/>
        </w:rPr>
        <w:t xml:space="preserve">respected pioneers </w:t>
      </w:r>
      <w:r>
        <w:rPr>
          <w:rFonts w:cs="Times New Roman"/>
          <w:szCs w:val="24"/>
        </w:rPr>
        <w:t>Jesse Applegate and Samuel C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General Edward Canby was appointed to serve the Commission as counsel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This new government plan to hold talks with the Modoc was, early on, reported to Captain J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r>
      <w:r>
        <w:rPr>
          <w:szCs w:val="24"/>
        </w:rPr>
        <w:t>weeks of unsuccessful negotiation were conducted</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ab/>
        <w:t xml:space="preserve">the army was reluctant to risk more casualti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Captain Jack stalled until (spring) so he could more easily maneuver in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NOTHER POTENTIAL INTERNATIONAL PROBLEM ON SAN JUAN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When notice of British concerns on San Juan Island reached the American secretary of st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Governor Ferry was contacted by telegraph and an explanation of his statements was dema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Elisha P. Ferry wrote a letter to the United States secretary of state -- January 25,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reporting exactly what he had communicated unofficially to anxious British claim hold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he added he had subsequently remembered a question might ari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regarding the claims of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which also claimed some of the British claimants’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this land had been withheld from settlement by the secretary of the interior [October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therefore, Ferry had written to the inspector of customs on the island suggesting he g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b/>
        <w:t>this information to all who might be interested so they might protect themsel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Ferry’s actions resulted in removing some British land from entry or sa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adjustments of all legal claims on the part of British claimants willing to comply with the la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were resolved to their satisfa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u w:val="single"/>
          <w:lang w:eastAsia="ja-JP"/>
        </w:rPr>
      </w:pPr>
      <w:r>
        <w:rPr>
          <w:rFonts w:cs="Times New Roman"/>
          <w:szCs w:val="24"/>
          <w:u w:val="single"/>
          <w:lang w:eastAsia="ja-JP"/>
        </w:rPr>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rFonts w:cs="Times New Roman"/>
          <w:szCs w:val="24"/>
        </w:rPr>
      </w:pPr>
      <w:r>
        <w:rPr>
          <w:rFonts w:cs="Times New Roman"/>
          <w:szCs w:val="24"/>
        </w:rPr>
        <w:t>WASHINGTON TERRITORIAL LEGISLATURE CONVENES UNDER GOVERNOR FERRY</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rFonts w:cs="Times New Roman"/>
          <w:szCs w:val="24"/>
        </w:rPr>
      </w:pPr>
      <w:r>
        <w:rPr>
          <w:rFonts w:cs="Times New Roman"/>
          <w:szCs w:val="24"/>
        </w:rPr>
        <w:tab/>
        <w:t xml:space="preserve">Under Governor Elisha Ferry’s direction, the first railroad law enacted in the territory was passed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rFonts w:cs="Times New Roman"/>
          <w:szCs w:val="24"/>
        </w:rPr>
      </w:pPr>
      <w:r>
        <w:rPr>
          <w:rFonts w:cs="Times New Roman"/>
          <w:szCs w:val="24"/>
        </w:rPr>
        <w:tab/>
        <w:tab/>
        <w:t>this provided that rates generally should be reasonable</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rFonts w:cs="Times New Roman"/>
          <w:szCs w:val="24"/>
        </w:rPr>
      </w:pPr>
      <w:r>
        <w:rPr>
          <w:rFonts w:cs="Times New Roman"/>
          <w:szCs w:val="24"/>
        </w:rPr>
        <w:tab/>
        <w:tab/>
        <w:tab/>
        <w:t>one client should not be charged more than another for a similar service rendered</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rFonts w:cs="Times New Roman"/>
          <w:szCs w:val="24"/>
        </w:rPr>
      </w:pPr>
      <w:r>
        <w:rPr>
          <w:rFonts w:cs="Times New Roman"/>
          <w:szCs w:val="24"/>
        </w:rPr>
        <w:tab/>
        <w:t>An act to encourage the construction of railroads was also passed</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rFonts w:cs="Times New Roman"/>
          <w:szCs w:val="24"/>
        </w:rPr>
      </w:pPr>
      <w:r>
        <w:rPr>
          <w:rFonts w:cs="Times New Roman"/>
          <w:szCs w:val="24"/>
        </w:rPr>
        <w:tab/>
        <w:tab/>
        <w:t>this provided no railroad should be taxed until at least fifteen miles was completed and in operation</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rFonts w:cs="Times New Roman"/>
          <w:szCs w:val="24"/>
        </w:rPr>
      </w:pPr>
      <w:r>
        <w:rPr>
          <w:rFonts w:cs="Times New Roman"/>
          <w:szCs w:val="24"/>
        </w:rPr>
        <w:tab/>
        <w:tab/>
        <w:tab/>
        <w:t>tracks under construction would not be taxed</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rFonts w:cs="Times New Roman"/>
          <w:szCs w:val="24"/>
        </w:rPr>
      </w:pPr>
      <w:r>
        <w:rPr>
          <w:rFonts w:cs="Times New Roman"/>
          <w:szCs w:val="24"/>
        </w:rPr>
        <w:tab/>
        <w:tab/>
        <w:tab/>
        <w:tab/>
        <w:t xml:space="preserve">this was evidently intended to be helpful for future railroad construction project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rFonts w:cs="Times New Roman"/>
          <w:szCs w:val="24"/>
        </w:rPr>
      </w:pPr>
      <w:r>
        <w:rPr>
          <w:rFonts w:cs="Times New Roman"/>
          <w:szCs w:val="24"/>
        </w:rPr>
        <w:tab/>
        <w:tab/>
        <w:tab/>
        <w:tab/>
        <w:tab/>
        <w:t>in Olympia, Seattle and Walla Walla where projects were about to begin</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rFonts w:cs="Times New Roman"/>
          <w:szCs w:val="24"/>
        </w:rPr>
      </w:pPr>
      <w:r>
        <w:rPr>
          <w:rFonts w:cs="Times New Roman"/>
          <w:szCs w:val="24"/>
        </w:rPr>
        <w:tab/>
        <w:t>This legislature also passed a law to encourage irrigation in Yakima Coun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it provided a means by which rights-of-way for irrigation ditches could be acqui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nd rights to river water could be sec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in addition, laws were established for the settlement of all controversies that might ari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regarding both irrigation ditch rights-of-way and the acquisition of water rights</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GOVERNOR ELISHA P. FERRY ATTEMPTS TO EQUALIZE PROPERTY TAXES</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 xml:space="preserve">Up to this time there had been no arrangements for equalizing assessments between counties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ab/>
        <w:t>Governor Ferry called the attention of the legislature to this matter</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Territorial law provided that property should be assess at its full value</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ab/>
        <w:t>some counties obeyed it in a reasonable way</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ab/>
        <w:t>others counties made their assessments much lower</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ab/>
        <w:tab/>
        <w:t>and thus avoided payment of their fair proportion of territorial revenue</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rFonts w:cs="Times New Roman"/>
          <w:szCs w:val="24"/>
        </w:rPr>
      </w:pPr>
      <w:r>
        <w:rPr>
          <w:rFonts w:cs="Times New Roman"/>
          <w:szCs w:val="24"/>
        </w:rPr>
        <w:tab/>
        <w:t>(However, it was not until the governor had reminded the legislature a second time [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that a board of equalization was finally provi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WASHINGTON CONSTITUTIONAL CONVENTION QUESTION COMES UP AG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Legislators again submitted the issue of a Constitutional Convention to the voters --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total vote again was less than a fourth of the number of votes for Delegate to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u w:val="single"/>
          <w:lang w:eastAsia="ja-JP"/>
        </w:rPr>
      </w:pPr>
      <w:r>
        <w:rPr>
          <w:rFonts w:cs="Times New Roman"/>
          <w:szCs w:val="24"/>
          <w:lang w:eastAsia="ja-JP"/>
        </w:rPr>
        <w:tab/>
        <w:tab/>
        <w:tab/>
        <w:t>this measure was again defeated showing a distinct lack of interest on the part of the elector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u w:val="single"/>
          <w:lang w:eastAsia="ja-JP"/>
        </w:rPr>
      </w:pPr>
      <w:r>
        <w:rPr>
          <w:rFonts w:cs="Times New Roman"/>
          <w:szCs w:val="24"/>
          <w:u w:val="single"/>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 xml:space="preserve">HALL BROTHERS OPEN A SHIPYARD AT PORT LUDLOW ON THE OLYMPIC PENINSUL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rFonts w:cs="Times New Roman"/>
          <w:szCs w:val="24"/>
        </w:rPr>
        <w:tab/>
      </w:r>
      <w:r>
        <w:rPr>
          <w:rFonts w:cs="Times New Roman"/>
          <w:szCs w:val="24"/>
          <w:lang w:val="en"/>
        </w:rPr>
        <w:t>Isaac and Winslow Hall established the Hall Brothers Shipyard at Port Ludlow -- 1873</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both brothers had grown up in the shipping and boating world of the East Coas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because of their early success they invited brother Henry Knox Ludlow to join them [874]</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 xml:space="preserve">Hall brothers quickly established themselves as respected, quality ship designers and builder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they built thirty-one vessels at their Port Ludlow shipyard [before 1879]</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many were sugar transporting schooners for the plantations of Hawaii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 xml:space="preserve">Winslow Hall, the primary architect for the company, moved to San Francisco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where he could oversee the installation of steam engines in Hall Brother vessel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that had been towed south from their shipyard -- Winslow Hall died [1879]</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WA CHONG COMPANY OF SEATTLE CONTRACTS CHINESE LABORERS TO WOR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r>
      <w:r>
        <w:rPr>
          <w:szCs w:val="24"/>
        </w:rPr>
        <w:t xml:space="preserve">Chun Ching Hock and his partner Chun Wa expanded their Wa Chong Company general stor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 xml:space="preserve">located on Seattle’s central waterfron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 xml:space="preserve">they began recruiting and contracting out Chinese laborers to work at construction job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ab/>
        <w:t>in mining operations, at logging camps and sawmills, working in Chinese railroad gang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ab/>
        <w:tab/>
        <w:t xml:space="preserve">(and later in fishing and canneri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 xml:space="preserve">Wa Chong Company laborers worked in manual labor, as skilled workers, as domestic servant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 xml:space="preserve">in laundries and as cooks and waiters as well as other necessary job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Chinese workers built many of Seattle’s stree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Wa Chong Company received a commission for each worker plac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if the employers could not pay in cash, they often paid in real estat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Chun Ching Hock’s company soon owned building lots and even entire city blocks in Seattl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 xml:space="preserve">Chun Ching Hock’s original partner in the Wa Chong Company Chun Wa died -- 1873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 xml:space="preserve">Chin Gee Hee became a junior partn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szCs w:val="24"/>
        </w:rPr>
        <w:tab/>
        <w:tab/>
        <w:tab/>
        <w:t xml:space="preserve">he </w:t>
      </w:r>
      <w:r>
        <w:rPr>
          <w:rFonts w:cs="Times New Roman"/>
          <w:szCs w:val="24"/>
          <w:lang w:eastAsia="ja-JP"/>
        </w:rPr>
        <w:t xml:space="preserve">worked at the Port gamble lumber mill before he went into the labor contracting busines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when their Chinese laborers complained of racial antagonism and poor managemen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the Port Blakely Mill Company, the Wa Chong Company threatened to remove their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 xml:space="preserve">FREE SILVER MOVEMENT WANTS MORE MONEY IN CIRCU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 xml:space="preserve">During the Civil War both gold and silver were minted into co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and were used to back federal government paper bank no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r>
      <w:r>
        <w:rPr>
          <w:lang w:val="en"/>
        </w:rPr>
        <w:t xml:space="preserve">Leaders of the new German Empire stopped minting silver coins [1871] </w:t>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lang w:val="en"/>
        </w:rPr>
        <w:tab/>
        <w:tab/>
        <w:t>this caused a drop-in demand and downward pressure on the value of sil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 xml:space="preserve">Price paid for silver by the U.S. government had been establish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by Secretary of Treasury Alexander Hamilton under President George Washington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by the 1870s the market value of silver had risen above the value set by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 xml:space="preserve">consequently, little silver was used for making coins as it was too expens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New silver mines had been discovered in the Rocky Mountains of Idaho and Montana terri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silver production from these Western mines doubled between [1870]-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 xml:space="preserve">yet silver was still considered by the United States government to be a relatively scarce met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financial leaders feared that if silver was again used to back money and produce co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ab/>
        <w:t>inflation would rise and perhaps race out of contr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trike/>
          <w:szCs w:val="24"/>
          <w:lang w:eastAsia="ja-JP"/>
        </w:rPr>
      </w:pPr>
      <w:r>
        <w:rPr>
          <w:rFonts w:cs="Times New Roman"/>
          <w:strike/>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 xml:space="preserve">COINAGE ACT IS PASSED BY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Coinage Act was passed by Congress -- February 12,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before</w:t>
      </w:r>
      <w:r>
        <w:rPr>
          <w:lang w:val="en"/>
        </w:rPr>
        <w:t xml:space="preserve"> the Coinage Act the United States had backed its currency with both gold and sil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 xml:space="preserve">both gold and silver coins were min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 xml:space="preserve">after the Coinage Act the United States moved to the “gold stand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silver was no longer purchased at a fixed price and silver coined were no longer mi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although silver “trade dollars” used for export to other countries were still mi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ab/>
        <w:tab/>
      </w:r>
      <w:r>
        <w:rPr>
          <w:rFonts w:cs="Times New Roman"/>
          <w:szCs w:val="24"/>
          <w:lang w:eastAsia="ja-JP"/>
        </w:rPr>
        <w:t>this made gold the sole monetary standard for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 xml:space="preserve"> thus the amount of gold mined limited the amount of new money put into circul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ab/>
        <w:t xml:space="preserve">this action prevented runaway inflation by cutting back the money supply available to spe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ab/>
        <w:tab/>
        <w:t>and by limiting how much paper money could be printed based on the gold reser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WASHINGTON TERRITORIAL PRISON IS BUILT ON McNEIL ISLAND</w:t>
        <w:tab/>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While the original McNeil Island cell house was finished on time -- 1873</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it was virtually unusable due to lack of facilities, heat, water and furnishings</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 xml:space="preserve">Edward S. Kearney, the U.S. Marshal in charge of the prison, asked the U.S. Attorney General </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for an additional appropriation to build a structure for the guards</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ab/>
        <w:t>and for furnishings for the cells and guardhouse</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when the request was approved Benjamin Harned of Olympia received the contract</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 xml:space="preserve">Construction of a wood frame building one-and-a-half stories high began </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 xml:space="preserve">it enclosed the only exterior exit to the penitentiary </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ab/>
        <w:t>and turned the fireproof stone structure into a firetrap with no exit</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New guardhouse was built [1898] using bricks made by the priso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 xml:space="preserve">FREEBAND OF NEZ PERCE INDIANS AGREE TO A REDUCED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President Ulysses S. Grant knew that Chief Joseph’s Band of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had never relinquished title to the beautiful Wallowa reg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he issued an Executive Order which gave them exclusive use of part of the Wallowa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he set the area aside as a hunting ground for</w:t>
      </w:r>
      <w:r>
        <w:rPr>
          <w:rFonts w:cs="Times New Roman"/>
          <w:b/>
          <w:szCs w:val="24"/>
          <w:lang w:eastAsia="ja-JP"/>
        </w:rPr>
        <w:t xml:space="preserve"> </w:t>
      </w:r>
      <w:r>
        <w:rPr>
          <w:rFonts w:cs="Times New Roman"/>
          <w:szCs w:val="24"/>
          <w:lang w:eastAsia="ja-JP"/>
        </w:rPr>
        <w:t>“roaming Nez Perce” --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 xml:space="preserve">Thirty-three-year-old Chief Joseph </w:t>
      </w:r>
      <w:r>
        <w:rPr>
          <w:rFonts w:cs="Times New Roman"/>
          <w:szCs w:val="24"/>
        </w:rPr>
        <w:t xml:space="preserve">(Hin-mah-too-yah-lat-kek) </w:t>
      </w:r>
      <w:r>
        <w:rPr>
          <w:rFonts w:cs="Times New Roman"/>
          <w:szCs w:val="24"/>
          <w:lang w:eastAsia="ja-JP"/>
        </w:rPr>
        <w:t xml:space="preserve">was disappoin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no paper had been signed allowing this to happen or to provide assurance into the futu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but even so part of the valley was better than n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Joseph agreed to share the remaining portion of the Wallowa Valley with the whi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SEVERAL INDIAN RESERVATIONS HAD BEEN ESTABLISHED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Largest reservations in the region were th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Columbia and Colville reservations on the upper Columbia River south of the Canadian bor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Yakima and Coeur d’Alene reservations were in central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Klamath Reservation was in southern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Lapwai Reservation located in west-central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Numerous other small reservations were scattered throughout Washington and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 xml:space="preserve">dating back to treaties written by Washington Territorial Governor Isaac Stevens [1854] </w:t>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PEACE COMMISSION MEETS WITH THE CHIEF CAPTAIN J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 xml:space="preserve">First meeting with the Modoc leader was </w:t>
      </w:r>
      <w:r>
        <w:rPr>
          <w:rFonts w:cs="Times New Roman"/>
          <w:szCs w:val="24"/>
        </w:rPr>
        <w:t xml:space="preserve">at Fairchild’s ran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west of the lava beds</w:t>
      </w:r>
      <w:r>
        <w:rPr>
          <w:rFonts w:cs="Times New Roman"/>
          <w:szCs w:val="24"/>
          <w:lang w:eastAsia="ja-JP"/>
        </w:rPr>
        <w:t xml:space="preserve"> -- </w:t>
      </w:r>
      <w:r>
        <w:rPr>
          <w:rFonts w:cs="Times New Roman"/>
          <w:szCs w:val="24"/>
        </w:rPr>
        <w:t xml:space="preserve">February 19, 18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a messenger was sent Captain Jack to arrange a mee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 xml:space="preserve">Captain Jack agreed that if the commission sent two settlers, John Fairchild and Bob Whi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ab/>
        <w:t>to the edge of the lava beds the chief would talk to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 xml:space="preserve">when Fairchild and Whittle went to the lava be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ab/>
        <w:t xml:space="preserve">Captain Jack told them he would talk with the commission if they would come to the lava be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ab/>
        <w:tab/>
        <w:t>and bring Judge Elijah Steele of Yreka, California with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ab/>
        <w:tab/>
        <w:tab/>
        <w:t>Judge Steele had been friendly to Captain J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 xml:space="preserve">Judge Elijah Steele went alone into the Stronghold to meet with Captain J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 xml:space="preserve">after a night in the Stronghold, Steele returned to Fairchild’s ran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ab/>
        <w:t>he informed the Peace Commission that the Modocs were planning treach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szCs w:val="24"/>
        </w:rPr>
      </w:pPr>
      <w:r>
        <w:rPr>
          <w:rFonts w:cs="Times New Roman"/>
          <w:szCs w:val="24"/>
        </w:rPr>
        <w:tab/>
        <w:tab/>
        <w:tab/>
        <w:t>indeed, all efforts by Commission would be use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Superintendent Meacham wired the Secretary of the Interior, to inform him of Steele’s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Secretary of the Interior instructed Meacham to continue negotiations for pe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Members of the Peace Commission were repla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Jesse Applegate and Samuel Case resigned from the Commission and were replaced 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t>Reverend Eleazer Thomas</w:t>
      </w:r>
      <w:r>
        <w:rPr>
          <w:rFonts w:cs="Times New Roman"/>
          <w:szCs w:val="24"/>
          <w:lang w:eastAsia="ja-JP"/>
        </w:rPr>
        <w:t xml:space="preserve"> -- a Methodist minister from California</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t xml:space="preserve">L. S. Dyer -- </w:t>
      </w:r>
      <w:r>
        <w:rPr>
          <w:rFonts w:cs="Times New Roman"/>
          <w:szCs w:val="24"/>
          <w:lang w:eastAsia="ja-JP"/>
        </w:rPr>
        <w:t>Indian Agent for Klamath Indian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Judge A. M. Roseborough also was added to the com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TIMBER CULTURE ACT IS PASSED BY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Timber Culture Act amended the Homestead Act -- March 3,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o provide for an additional 160 acres in land clai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if trees were planted on one-fourth of the new acre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WASHINGTON TERRITORY SENATORS ELECT A NEW DELEGATE TO CONGR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Former Washington Territory Supreme Court Associate Justice and Chief Justi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bCs/>
          <w:lang w:val="en"/>
        </w:rPr>
        <w:t xml:space="preserve">Obadiah Benton McFadden had been elected by the territorial senat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lang w:val="en"/>
        </w:rPr>
      </w:pPr>
      <w:r>
        <w:rPr>
          <w:bCs/>
          <w:lang w:val="en"/>
        </w:rPr>
        <w:tab/>
        <w:tab/>
        <w:tab/>
        <w:tab/>
        <w:t>to serve as the territory’s representative in congr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lang w:val="en"/>
        </w:rPr>
      </w:pPr>
      <w:r>
        <w:rPr>
          <w:bCs/>
          <w:lang w:val="en"/>
        </w:rPr>
        <w:tab/>
        <w:t xml:space="preserve">Territorial Delegate to Congress McFadden took his seat in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lang w:val="en"/>
        </w:rPr>
      </w:pPr>
      <w:r>
        <w:rPr>
          <w:bCs/>
          <w:lang w:val="en"/>
        </w:rPr>
        <w:tab/>
        <w:tab/>
        <w:t>as a non-voting member -- March 4,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bCs/>
          <w:szCs w:val="24"/>
          <w:lang w:val="en"/>
        </w:rPr>
      </w:pPr>
      <w:r>
        <w:rPr>
          <w:rFonts w:cs="Times New Roman"/>
          <w:bCs/>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NOTHER MILITARY UNIT SETS UP NEAR THE MODOC STRONGHO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olonel Alvan C. Gillem established a military camp at the edge of the lava beds -- April 1,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Gillem’s Camp was located two and one-half miles west of the Strongho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Colonel Gillem took command of all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including those at Hospital Rock who had been commanded by Colonel E. C. Mas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rPr>
      </w:pPr>
      <w:r>
        <w:rPr>
          <w:rFonts w:cs="Times New Roman"/>
          <w:strike/>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NEW PEACE COMMISSION MEETS WITH CAPTAIN J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New commission members and Captain Jack met in the lava be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t a place about midway between the Stronghold and Colonel Gillem’s Camp -- April 2, 1873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Captain Jack made three demands at this meet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complete pardon of all of the Modoc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withdrawal of all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odoc Indians would have the right to select their own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Peace Commission replied with two propos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Captain Jack and his band would go to a reservation selected by the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ll Modoc guilty of killing the settlers must be surrendered and tried for mur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fter much discussion the meeting broke up with nothing being accomplish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 xml:space="preserve">Captain Jack maneuvered and delayed in the face of General Edward Canby’s 1,000 armed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he led the women and children away from the arm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through the lava beds stretching into Klamath Country</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rPr>
      </w:pPr>
      <w:r>
        <w:rPr>
          <w:rFonts w:cs="Times New Roman"/>
          <w:strike/>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MODOC TRIBAL MEMBERS ARE BECOMING IMPATI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Members of the Modoc tribe began to turn on Captain Jack who desired a peaceful solu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led by John Schonchin and Hooker Jim they pressured on their chief to kill the peace commis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they felt the death of these leaders would force the Army to lea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ey shamed Captain Jack for his continuing negotia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they dressed him in women’s clothing during council meeting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Rather than loose his position as chief of the Indian b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Captain Jack agreed to attack the peace commission if no progress was mad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APTAIN JACK PLANS A BIT OF TREACHE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ptain Jack led his women and children through Lava Beds section of Kalamath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rFonts w:cs="Times New Roman"/>
          <w:szCs w:val="24"/>
          <w:lang w:eastAsia="ja-JP"/>
        </w:rPr>
        <w:t xml:space="preserve">where they prepared </w:t>
      </w:r>
      <w:r>
        <w:rPr>
          <w:lang w:eastAsia="ja-JP"/>
        </w:rPr>
        <w:t>to escape into Shoshone Count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rFonts w:cs="Times New Roman"/>
          <w:szCs w:val="24"/>
        </w:rPr>
        <w:t xml:space="preserve">Captain Jack returned to the council si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he requested a meeting </w:t>
      </w:r>
      <w:r>
        <w:rPr>
          <w:rFonts w:cs="Times New Roman"/>
          <w:szCs w:val="24"/>
          <w:lang w:eastAsia="ja-JP"/>
        </w:rPr>
        <w:t xml:space="preserve">in the open </w:t>
      </w:r>
      <w:r>
        <w:rPr>
          <w:rFonts w:cs="Times New Roman"/>
          <w:szCs w:val="24"/>
        </w:rPr>
        <w:t>with Superintendent Abraham B. Meacham -- April 5,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rFonts w:cs="Times New Roman"/>
          <w:szCs w:val="24"/>
          <w:lang w:eastAsia="ja-JP"/>
        </w:rPr>
        <w:tab/>
        <w:t xml:space="preserve">at a </w:t>
      </w:r>
      <w:r>
        <w:rPr>
          <w:rFonts w:cs="Times New Roman"/>
          <w:szCs w:val="24"/>
        </w:rPr>
        <w:t>flat area one mile east of Gillem’s Camp</w:t>
      </w:r>
      <w:r>
        <w:rPr>
          <w:rFonts w:cs="Times New Roman"/>
          <w:szCs w:val="24"/>
          <w:lang w:eastAsia="ja-JP"/>
        </w:rPr>
        <w:t xml:space="preserve"> -- all parties to be unarm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lang w:eastAsia="ja-JP"/>
        </w:rPr>
        <w:t>Peace Commission members reacted to the proposed meeting</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r>
      <w:r>
        <w:rPr>
          <w:rFonts w:cs="Times New Roman"/>
          <w:szCs w:val="24"/>
          <w:lang w:eastAsia="ja-JP"/>
        </w:rPr>
        <w:t>Oregon Superintendent of Indian Affairs Alfred B. Meacham who served as chairm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Indian Agent for Klamath Indians L.S. Dyer sent farewell messages to their w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Rev. Eleazer Thomas, Methodist minister from Californ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spent many hours in prayer as he made preparations for an uncertain immediate futur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Frank Riddle, a white settler, and his Modoc wife Toby “</w:t>
      </w:r>
      <w:r>
        <w:rPr>
          <w:bCs/>
          <w:lang w:val="en"/>
        </w:rPr>
        <w:t>Winema</w:t>
      </w:r>
      <w:r>
        <w:rPr>
          <w:lang w:eastAsia="ja-JP"/>
        </w:rPr>
        <w:t xml:space="preserve">” served as interpre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protested all would be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only </w:t>
      </w:r>
      <w:r>
        <w:rPr>
          <w:rFonts w:cs="Times New Roman"/>
          <w:szCs w:val="24"/>
        </w:rPr>
        <w:t xml:space="preserve">Judge A. M. Roseborough appeared to have no reservations about the proposed meet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lang w:eastAsia="ja-JP"/>
        </w:rPr>
      </w:pPr>
      <w:r>
        <w:rPr>
          <w:rFonts w:cs="Times New Roman"/>
          <w:strike/>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YET ANOTHER ROUND OF TALKS IS HELD WITH THE MODOC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rPr>
      </w:pPr>
      <w:r>
        <w:rPr>
          <w:rFonts w:cs="Times New Roman"/>
          <w:szCs w:val="24"/>
        </w:rPr>
        <w:tab/>
        <w:t>Indian Superintendent</w:t>
      </w:r>
      <w:r>
        <w:rPr>
          <w:rFonts w:cs="Times New Roman"/>
          <w:strike/>
          <w:szCs w:val="24"/>
        </w:rPr>
        <w:t xml:space="preserve"> </w:t>
      </w:r>
      <w:r>
        <w:rPr>
          <w:rFonts w:cs="Times New Roman"/>
          <w:szCs w:val="24"/>
        </w:rPr>
        <w:t xml:space="preserve">Meacham accompanied by John Fairchild and Judge Roseboroug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nd interpreters Frank Riddle and his Modoc wife Tob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met Captain Jack at the peace tent still located on a flat area one mile east of Gillem’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This meeting lasted several hou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Captain Jack requested that the lava beds be given to them as a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gain the meeting ended with no agree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After Superintendent Meacham returned to camp a message was sent to Captain J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sking that he again meet with the commission at the peace tent on April 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while delivering this message, Toby Riddle learned of a plan to kill the peace commission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MODOC AMBUSH IS NOT SUCCESSFU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Just as the commissioners were starting for the peace tent -- April 8,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 message was received from the signal tower on the bluff above Colonel Alvan C. Gillem’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it indicated the lookout on the tower had seen five Modocs at the peace t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nd about twenty armed Modoc warriors hiding among the rocks nearb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commissioners realized the Modoc were planning an attack and agreed to remain i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In spite of warnings of planned attack by the warri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Rev. Thomas insisted on arranging a date for yet another meeting with Captain J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he had </w:t>
      </w:r>
      <w:r>
        <w:rPr>
          <w:rFonts w:cs="Times New Roman"/>
          <w:szCs w:val="24"/>
          <w:lang w:eastAsia="ja-JP"/>
        </w:rPr>
        <w:t>spent many hours praying over the meeting -- he was sure God would protect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Two days later [April 10]</w:t>
      </w:r>
      <w:r>
        <w:rPr>
          <w:rFonts w:cs="Times New Roman"/>
          <w:szCs w:val="24"/>
        </w:rPr>
        <w:t xml:space="preserve"> a message was sent asking that Captain Jack meet the commission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t the peace tent on the following morn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u w:val="single"/>
          <w:lang w:eastAsia="ja-JP"/>
        </w:rPr>
      </w:pPr>
      <w:r>
        <w:rPr>
          <w:rFonts w:cs="Times New Roman"/>
          <w:strike/>
          <w:szCs w:val="24"/>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MURDER TAKES PLACE AT THE PEACE T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ommissioners General Canby, Alfred B. Meacham, Rev. Eleazer Thomas, and L. S. Dy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ccompanied by Frank and Toby Riddle as interpreters met with Captain Jack, Boston Char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Bogus Charley, John Schonchin, Black Jim and Hooker J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fter some talk it became evident that the Modoc were armed -- April 11,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General Canby informed Captain Jack that the commission could not meet his ter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until orders came from Washington, D.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in an angry mood John Schonchin demanded the region around Hot Creek for a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Captain Jack got up and walked away a few ste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two Modocs, Brancho (Barncho) and Slolux, armed with rif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ran from where they had been hiding among the ro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Captain Jack turned and gave the signal to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first shot from Captain Jack’s revolver killed General Edward R.S. Canb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rFonts w:cs="Times New Roman"/>
          <w:szCs w:val="24"/>
        </w:rPr>
        <w:tab/>
        <w:tab/>
        <w:tab/>
        <w:tab/>
      </w:r>
      <w:r>
        <w:rPr>
          <w:lang w:eastAsia="ja-JP"/>
        </w:rPr>
        <w:t>(</w:t>
      </w:r>
      <w:r>
        <w:rPr/>
        <w:t>Canby thus became the only army general to die in the Indian w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Reverend Eleazer Thomas fell mortally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Superintendent </w:t>
      </w:r>
      <w:r>
        <w:rPr>
          <w:rFonts w:cs="Times New Roman"/>
          <w:szCs w:val="24"/>
          <w:lang w:eastAsia="ja-JP"/>
        </w:rPr>
        <w:t>Alfred</w:t>
      </w:r>
      <w:r>
        <w:rPr>
          <w:rFonts w:cs="Times New Roman"/>
          <w:szCs w:val="24"/>
        </w:rPr>
        <w:t xml:space="preserve"> B. Meacham </w:t>
      </w:r>
      <w:r>
        <w:rPr>
          <w:rFonts w:cs="Times New Roman"/>
          <w:szCs w:val="24"/>
          <w:lang w:eastAsia="ja-JP"/>
        </w:rPr>
        <w:t>received five bullets and was partially scalp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ab/>
        <w:t xml:space="preserve">had not Toby Riddle cried out, </w:t>
      </w:r>
      <w:r>
        <w:rPr>
          <w:rFonts w:cs="Times New Roman"/>
          <w:b/>
          <w:szCs w:val="24"/>
        </w:rPr>
        <w:t>“The soldiers are coming!”</w:t>
      </w:r>
      <w:r>
        <w:rPr>
          <w:rFonts w:cs="Times New Roman"/>
          <w:szCs w:val="24"/>
        </w:rPr>
        <w:t xml:space="preserve"> he would have been kil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L. S. Dyer </w:t>
      </w:r>
      <w:r>
        <w:rPr>
          <w:rFonts w:cs="Times New Roman"/>
          <w:szCs w:val="24"/>
          <w:lang w:eastAsia="ja-JP"/>
        </w:rPr>
        <w:t>bolted to safe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rFonts w:cs="Times New Roman"/>
          <w:szCs w:val="24"/>
        </w:rPr>
        <w:t xml:space="preserve">Frank Riddle </w:t>
      </w:r>
      <w:r>
        <w:rPr>
          <w:rFonts w:cs="Times New Roman"/>
          <w:szCs w:val="24"/>
          <w:lang w:eastAsia="ja-JP"/>
        </w:rPr>
        <w:t>reclined on the ground to get out of line of fir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szCs w:val="24"/>
          <w:lang w:eastAsia="ja-JP"/>
        </w:rPr>
        <w:t xml:space="preserve">Captain Jack was incorrectly convinced the army would leave with the death of their lea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lang w:eastAsia="ja-JP"/>
        </w:rPr>
        <w:tab/>
        <w:tab/>
        <w:t>bodies of the dead were stripp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oday a cross marks where General Canby and Reverend Thomas fell victims to the Modo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This tragedy was witnessed by an observer posted above the military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troops were sent forward but the Indians fled to the lava ca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ll efforts for peace now ended as the U. S. Army made preparations to attack the Stronghol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szCs w:val="24"/>
          <w:lang w:eastAsia="ja-JP"/>
        </w:rPr>
        <w:t>Modoc War would be conducted in the lava beds of Eastern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eastAsia="ja-JP"/>
        </w:rPr>
      </w:pPr>
      <w:r>
        <w:rPr>
          <w:szCs w:val="24"/>
          <w:lang w:eastAsia="ja-JP"/>
        </w:rPr>
        <w:tab/>
        <w:tab/>
        <w:tab/>
        <w:t xml:space="preserve">caves and passageways provide shelter and protection for white soldiers and Indians ali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szCs w:val="24"/>
          <w:lang w:eastAsia="ja-JP"/>
        </w:rPr>
        <w:tab/>
        <w:tab/>
        <w:tab/>
        <w:tab/>
        <w:t>but the Indians had the advantage of familiari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lang w:eastAsia="ja-JP"/>
        </w:rPr>
      </w:pPr>
      <w:r>
        <w:rPr>
          <w:rFonts w:cs="Times New Roman"/>
          <w:strike/>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SECOND BATTLE OF THE STRONGHOLD TAKES PLA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Troops under Colonel Alvan C. Gillem advanced from Gillem’s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located two and a half miles west of the Strongho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 xml:space="preserve">Captain Jack, clad in General Canby’s uniform, attacked </w:t>
      </w:r>
      <w:r>
        <w:rPr>
          <w:rFonts w:cs="Times New Roman"/>
          <w:szCs w:val="24"/>
        </w:rPr>
        <w:t>-- April 15,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unexpectedly, reinforcement led by Colonel E. C. Mason arrived at Hospital Rock</w:t>
        <w:tab/>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lang w:eastAsia="ja-JP"/>
        </w:rPr>
        <w:tab/>
        <w:tab/>
        <w:tab/>
        <w:t xml:space="preserve">fighting moved to the shore of Tule Lake </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MODOC WARRIORS CONTINUE THE FIGHT AT TULE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Fighting continued along the shoreline of Tule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hrough the afternoon and into the night -- April 16,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each advance made by the troops was met with heavy fire from Modoc posi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odocs defending the Stronghold realized that their water supply had been cut of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by the troops commanding the shore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PREPARATIONS ARE IN PLACE FOR A FIANAL ATTACK BY TROOPS ON THE STRONGHO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Everything was in readiness for the final assault on the Stronghold by the morning -- April 17, 1873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when the order was given to advance the troops charged into the Strongho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but the Modoc had escaped through a crevice left unguarded during a movement of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from one position to anot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r>
      <w:r>
        <w:rPr>
          <w:szCs w:val="24"/>
          <w:lang w:eastAsia="ja-JP"/>
        </w:rPr>
        <w:t>when water drew short Captain Jack simply moved to the sou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In the fight a Tule Lake [April 15-17,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roops suffered one officer and six enlisted men killed and thirteen enlisted men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only Modoc casualty was a boy who was reportedly kil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when a cannon ball he was attempting to open with an axe, explo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several Modoc women were reported to have died from sick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trike/>
          <w:szCs w:val="24"/>
          <w:u w:val="single"/>
          <w:lang w:eastAsia="ja-JP"/>
        </w:rPr>
      </w:pPr>
      <w:r>
        <w:rPr>
          <w:rFonts w:cs="Times New Roman"/>
          <w:strike/>
          <w:szCs w:val="24"/>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MODOC INDIANS CARRY OUT A MASSAC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Captain Evan Thomas commanding five officers, sixty-six troops and fourteen Warm Spring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left Colonel Alvan C. Gillem’s camp on a reconnaissance of the lava beds to locate the Modoc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while eating lunch at the base of Sand Butte (now Hadin Butte) in a flat area surrounded by ridg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Captain Thomas and his party of </w:t>
      </w:r>
      <w:r>
        <w:rPr>
          <w:rFonts w:cs="Times New Roman"/>
          <w:szCs w:val="24"/>
          <w:lang w:eastAsia="ja-JP"/>
        </w:rPr>
        <w:t>five officers and sixty-five men were trapped</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24"/>
          <w:lang w:eastAsia="ja-JP"/>
        </w:rPr>
      </w:pPr>
      <w:r>
        <w:rPr>
          <w:rFonts w:cs="Times New Roman"/>
          <w:szCs w:val="24"/>
        </w:rPr>
        <w:tab/>
        <w:tab/>
        <w:tab/>
        <w:tab/>
        <w:t>and attacked by twenty-two Modoc led by Scarfaced Charley -- April 26,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some of the troops fled in disor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b/>
        <w:t>those who remained to fight were either killed or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b/>
        <w:t xml:space="preserve">casualties included four officers killed and two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ab/>
        <w:tab/>
        <w:tab/>
        <w:tab/>
        <w:t xml:space="preserve">one dying within a few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ab/>
        <w:tab/>
        <w:tab/>
        <w:tab/>
        <w:t>thirteen enlisted men killed and sixteen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fter the battle a r</w:t>
      </w:r>
      <w:r>
        <w:rPr>
          <w:rFonts w:cs="Times New Roman"/>
          <w:szCs w:val="24"/>
          <w:lang w:eastAsia="ja-JP"/>
        </w:rPr>
        <w:t>eport was received by soldiers that the Indians had left the lava be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szCs w:val="24"/>
        </w:rPr>
        <w:t xml:space="preserve">by this time the Modoc leaders had a force that varied from forty-nine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to never more than eighty- n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b/>
        <w:t xml:space="preserve">yet they successfully held off more than a thousand army regula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szCs w:val="24"/>
        </w:rPr>
        <w:tab/>
        <w:tab/>
        <w:tab/>
        <w:tab/>
        <w:tab/>
        <w:t>plus volunteers and their Indian al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szCs w:val="24"/>
        </w:rPr>
        <w:t>U.S. ARMY CHANGES LEADERS IN THE MODOC W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rFonts w:cs="Times New Roman"/>
          <w:szCs w:val="24"/>
        </w:rPr>
        <w:t xml:space="preserve">Following the massacre of Captain Evan Thomas’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any called for Colonel Gillem to be remo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Brigadier General Jefferson C. Davis, </w:t>
      </w:r>
      <w:r>
        <w:rPr>
          <w:szCs w:val="24"/>
        </w:rPr>
        <w:t>another distinguished Civil War veter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ab/>
      </w:r>
      <w:r>
        <w:rPr>
          <w:rFonts w:cs="Times New Roman"/>
          <w:szCs w:val="24"/>
        </w:rPr>
        <w:t>relieved Colonel Alvan C. Gillem of command -- May 2,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Brigadier Davis became the new commander of the Department of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 </w:t>
      </w:r>
      <w:r>
        <w:rPr>
          <w:rFonts w:cs="Times New Roman"/>
          <w:szCs w:val="24"/>
        </w:rPr>
        <w:tab/>
        <w:tab/>
        <w:tab/>
        <w:t xml:space="preserve">assumed control of the army in the field and marched back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MODOC WARRIORS FIGHT THE BATTLE OF DRY LAK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szCs w:val="24"/>
        </w:rPr>
        <w:t>Captain Jack attempted to ambush an army unit at Sorass Lake on the Oregon-California bor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rFonts w:cs="Times New Roman"/>
          <w:szCs w:val="24"/>
        </w:rPr>
        <w:tab/>
        <w:t>Modoc warriors attacked an Army encampment at Dry Lake at first light -- May 10,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soldiers charged and routed the Modoc bra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casualties among the soldiers included five men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two of whom were Warm Spring scouts, and twelve men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his was the first defeat of the Modoc warriors in battle </w:t>
      </w:r>
    </w:p>
    <w:p>
      <w:pPr>
        <w:pStyle w:val="Normal"/>
        <w:tabs>
          <w:tab w:val="left" w:pos="360" w:leader="none"/>
          <w:tab w:val="left" w:pos="720" w:leader="none"/>
          <w:tab w:val="left" w:pos="1080" w:leader="none"/>
          <w:tab w:val="left" w:pos="1440" w:leader="none"/>
          <w:tab w:val="left" w:pos="1800" w:leader="none"/>
        </w:tabs>
        <w:spacing w:lineRule="atLeast" w:line="360"/>
        <w:rPr>
          <w:szCs w:val="24"/>
          <w:u w:val="single"/>
        </w:rPr>
      </w:pPr>
      <w:r>
        <w:rPr>
          <w:rFonts w:cs="Times New Roman"/>
          <w:szCs w:val="24"/>
        </w:rPr>
        <w:tab/>
        <w:tab/>
        <w:tab/>
        <w:t xml:space="preserve">they </w:t>
      </w:r>
      <w:r>
        <w:rPr>
          <w:szCs w:val="24"/>
        </w:rPr>
        <w:t>lost twenty-four pack animals along with most of their ammun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 xml:space="preserve">Modocs suffered </w:t>
      </w:r>
      <w:r>
        <w:rPr>
          <w:rFonts w:cs="Times New Roman"/>
          <w:szCs w:val="24"/>
        </w:rPr>
        <w:t>five warriors killed -- among them was Ellen’s Man, a prominent Modoc</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rFonts w:cs="Times New Roman"/>
          <w:szCs w:val="24"/>
        </w:rPr>
        <w:tab/>
        <w:tab/>
        <w:tab/>
        <w:tab/>
        <w:t>death of Ellen’s Man caused dissension among the warriors who began to split apart</w:t>
      </w:r>
      <w:r>
        <w:rPr>
          <w:szCs w:val="24"/>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several </w:t>
      </w:r>
      <w:r>
        <w:rPr>
          <w:rFonts w:cs="Times New Roman"/>
          <w:szCs w:val="24"/>
          <w:lang w:eastAsia="ja-JP"/>
        </w:rPr>
        <w:t>Indians eventually ran out of ammunition and surrendered</w:t>
      </w:r>
      <w:r>
        <w:rPr>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szCs w:val="24"/>
        </w:rPr>
        <w:tab/>
      </w:r>
      <w:r>
        <w:rPr>
          <w:rFonts w:cs="Times New Roman"/>
          <w:szCs w:val="24"/>
        </w:rPr>
        <w:t xml:space="preserve">Hooker Jim </w:t>
      </w:r>
      <w:r>
        <w:rPr>
          <w:szCs w:val="24"/>
        </w:rPr>
        <w:t>led a band to Fairchild Ranch (he knew and trusted the rancher) and surrende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hey agreed to help capture Captain Jack in return for amnes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for the murder of the settlers at Tule Lake and the murder of the peace commis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ab/>
      </w:r>
      <w:r>
        <w:rPr>
          <w:szCs w:val="24"/>
        </w:rPr>
        <w:t xml:space="preserve">warriors who had urged a more aggressive policy for the Modoc lea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szCs w:val="24"/>
        </w:rPr>
        <w:tab/>
        <w:tab/>
        <w:tab/>
        <w:tab/>
        <w:tab/>
        <w:t>now served as guides for the army in its pursuit of the renegad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PUBLIC OUTCRY PUTS THE FEDERAL FINANCIAL POLICIES IN DOUB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lang w:val="en"/>
        </w:rPr>
        <w:tab/>
      </w:r>
      <w:r>
        <w:rPr>
          <w:rFonts w:cs="Times New Roman"/>
          <w:szCs w:val="24"/>
          <w:lang w:eastAsia="ja-JP"/>
        </w:rPr>
        <w:t xml:space="preserve">Coinage Act </w:t>
      </w:r>
      <w:r>
        <w:rPr>
          <w:lang w:val="en"/>
        </w:rPr>
        <w:t>reduced the domestic money supply which raised interest rat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hurting farmers and anyone else who normally carried heavy debt lo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r>
      <w:r>
        <w:rPr>
          <w:rFonts w:cs="Times New Roman"/>
          <w:szCs w:val="24"/>
          <w:lang w:eastAsia="ja-JP"/>
        </w:rPr>
        <w:t>Many farmers and working people were overwhelmed by deb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they were joined by silver mining interests to form a powerful political fo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calling for restoration of free coinage of sil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to increase the money supply and to ease the burden of private deb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they demanded the government again coin all of the silver brought to the U.S. mi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 xml:space="preserve">Serious doubts were raised regarding the federal government’s financial polic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many wondered how long the new policy implemented by the Coinage Act could l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 xml:space="preserve">this perception of instability in United States monetary policy caused investo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ab/>
        <w:t>to shy away from long-term obligations -- particularly long-term bon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val="en"/>
        </w:rPr>
      </w:pPr>
      <w:r>
        <w:rPr>
          <w:lang w:val="en"/>
        </w:rPr>
        <w:tab/>
        <w:tab/>
        <w:tab/>
        <w:tab/>
        <w:tab/>
        <w:t>at the time the railroad boom was funded by millions of dollars in long-term bo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FARMERS’ GRANGE INCREASES IN POPULARITY AND POLITICAL STRENG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Growth of the movement was fantastic in the American South and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Farmers’ Grange swept into the Pacific Northwest --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first in Oregon, but it quickly expanded into four countie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Grange movement now focused on three purposes to improve the lives of rural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to improve the economic lot of the farming cla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to further edu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to improve and enhance the social opportunities of agrarian peop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 xml:space="preserve">Grange members worked together 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implement direct purchase of farm implements from manufactur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open Grange sto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open Grange halls for social func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 xml:space="preserve">picnics, box socials, singing, general oratory and debates were all popular ev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MODOC WAR COMES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eastAsia="ja-JP"/>
        </w:rPr>
        <w:tab/>
        <w:t xml:space="preserve">At </w:t>
      </w:r>
      <w:r>
        <w:rPr>
          <w:szCs w:val="24"/>
        </w:rPr>
        <w:t xml:space="preserve">Big Sand Butte </w:t>
      </w:r>
      <w:r>
        <w:rPr>
          <w:szCs w:val="24"/>
          <w:lang w:eastAsia="ja-JP"/>
        </w:rPr>
        <w:t xml:space="preserve">Captain Jack led his band, now numbering only thirty-three, </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out of an army trap set by more than 300 soldiers -- June 1, 1873</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 xml:space="preserve">Even so, one by one the Modoc warriors surrendered with a guarantee </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 xml:space="preserve">that they would be treated as prisoners of war </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United States government refused to turn over the Modoc Indians to the Oregon government</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although they were accused of killing civilians</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ab/>
        <w:t>this federal government action reflected its belief that settlers were to blame for the wa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MODOC WARRIOR CAPTAIN JACK IS CAPT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Captain Jack </w:t>
      </w:r>
      <w:r>
        <w:rPr>
          <w:rFonts w:cs="Times New Roman"/>
          <w:szCs w:val="24"/>
          <w:lang w:eastAsia="ja-JP"/>
        </w:rPr>
        <w:t>Keintepoos</w:t>
      </w:r>
      <w:r>
        <w:rPr>
          <w:rFonts w:cs="Times New Roman"/>
          <w:szCs w:val="24"/>
        </w:rPr>
        <w:t xml:space="preserve"> l</w:t>
      </w:r>
      <w:r>
        <w:rPr>
          <w:szCs w:val="24"/>
          <w:lang w:eastAsia="ja-JP"/>
        </w:rPr>
        <w:t>aid down his rifle and</w:t>
      </w:r>
      <w:r>
        <w:rPr>
          <w:rFonts w:cs="Times New Roman"/>
          <w:szCs w:val="24"/>
        </w:rPr>
        <w:t xml:space="preserve"> was captured in Langell’s Valley -- June 4,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lang w:eastAsia="ja-JP"/>
        </w:rPr>
        <w:tab/>
        <w:tab/>
        <w:t>(later Captain Jack said his legs gave ou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 </w:t>
      </w:r>
      <w:r>
        <w:rPr>
          <w:rFonts w:cs="Times New Roman"/>
          <w:szCs w:val="24"/>
        </w:rPr>
        <w:tab/>
        <w:t xml:space="preserve">General Jefferson C. Davis made preparations to execute the leaders of Jack’s b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however, this execution was prevented by orders from the War Departmen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that stated the Indians would be held for tria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CORRUPTION IN THE OREGON GOVERNMENT RUNS DEEP</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As a result of Ben Holladay’s election rigging, United States district attorney in Oregon, A.C. Gibb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ordered an investigation of the election of the Oregon legislato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n impaneled grand jury refused to return any indictmen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jury members had been selected by a Holladay sheriff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U.S. District Attorney A.C Gibbs asked Judge Matthew Deady to dismiss the panel -- which he di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 second grand jury was impanel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Senator Mitchell (or Hipple) became alarm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he asked former Oregon senator and now U.S. Attorney General George William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o replace Gibbs with a more accommodating prosecutor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CORRUPTION IN THE U.S. GRANT ADMINSTRATION REACHES DEEP INTO GOVERNMENT</w:t>
        <w:tab/>
        <w:t xml:space="preserve">U.S. Attorney General George Williams had just been nominated by President U.S. Grant to succe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recently deceased Chief Justice of the Supreme Court Salmon Chase -- 1873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but there were doubts about his confirmation to the cour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part of the U.S. Senate’s opposition stemmed from William’s incompetenc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nd part from the antics of his wife, Kat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Kate Williams, then in her mid-thirties, was a handsome, bold and intensely ambitious woma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presuming that her husband was as good as seated on the U.S. Supreme Cour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she began lording it over the wives of mere U.S. Senators -- June 1873</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senators’ wives announced their displeasure with this treatment to their husban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hus inspired, some of the U.S. Senators began questioning a transgressio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which, in the free-wheeling Grant era, they might otherwise have overlook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Kate Williams, with her husband’s participation, had bought a carriage and liver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for her servants out of the contingent fund of the Department of Justic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U.S. Attorney General George Williams needed Oregon’s U.S. Senator John Hipple Mitchell’s vot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o be confirmed as Chief Justice of the United States Supreme Cour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however, </w:t>
      </w:r>
      <w:r>
        <w:rPr>
          <w:lang w:val="en"/>
        </w:rPr>
        <w:t xml:space="preserve">during the 1873 Oregon legislative session U.S. Senator Mitchell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 xml:space="preserve">broke with Republican leade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ab/>
        <w:t>to challenge incumbent U.S. Senator Henry W. Corbett for his sea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Mitchell was successful, gathering a majority of the legislators’ suppor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tab/>
      </w:r>
      <w:r>
        <w:rPr>
          <w:rFonts w:cs="Times New Roman"/>
          <w:szCs w:val="24"/>
        </w:rPr>
        <w:t xml:space="preserve">U.S. District Attorney A.C Gibbs </w:t>
      </w:r>
      <w:r>
        <w:rPr>
          <w:lang w:val="en"/>
        </w:rPr>
        <w:t xml:space="preserve">in Portland began investigating charg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that railroad tycoon Ben Holladay had bribed state legislators to vote for Mitchel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r>
      <w:r>
        <w:rPr>
          <w:rFonts w:cs="Times New Roman"/>
          <w:szCs w:val="24"/>
        </w:rPr>
        <w:t xml:space="preserve">U.S. Attorney General George Williams replaced U.S. District Attorney A.C Gibbs in Orego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with another attorney who did not prosecute any bribery brought charg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gainst Oregon legislators</w:t>
        <w:tab/>
        <w:tab/>
        <w:tab/>
        <w:tab/>
        <w:tab/>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is blatant maneuvering caused such an uproar of protest throughout the countr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that U.S. Attorney General Williams’ nomination to the U.S. Supreme Cour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was withdraw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ongress’ righteousness apparently now was exhaust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Oregon Senator John Hipple Mitchell was seated without even a token investigation of his elec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or of charges that he </w:t>
      </w:r>
      <w:r>
        <w:rPr>
          <w:lang w:val="en"/>
        </w:rPr>
        <w:t xml:space="preserve">changed his name (reversing his middle and last nam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tab/>
        <w:tab/>
        <w:t xml:space="preserve">when he moved to Oregon [1860]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ab/>
        <w:t xml:space="preserve">after he abandoned his first wife, Sarah Hoon, and fled Pennsylvani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ab/>
        <w:tab/>
        <w:t>with his mistress Mattie Price and money stolen from his clien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ab/>
        <w:t>it was further alleged that he had not divorced Hoon before marrying his second wif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tab/>
        <w:tab/>
        <w:tab/>
        <w:tab/>
        <w:t>Mattie Price [1862] -- he subsequently abandoned his mistress in Californi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these charges he all but admitted by divorcing his first wif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nd legally changing his name back to John Mitchell Hipple [1874]</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 xml:space="preserve">SISTERS OF PROVIDENCE BUILDS NEW QUARTER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 xml:space="preserve">Mother Joseph supervised construction (and did much of the work herself)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on a new building in Vancouver, Washington Territory -- 1873</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 xml:space="preserve">(this school closed permanently due to a lack of students [1966]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PROMISED CANADIAN TRANSCONTINENTAL RAILROAD REMAINS A MY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r>
        <w:rPr/>
        <w:t>Canadian Pacific Railway was formed to physically unite Canada and Canadians from coast to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his railroad’s early construction was filled with controvers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25,000,000 acres from the government of Canada was offered in land grant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rFonts w:cs="Times New Roman"/>
          <w:szCs w:val="24"/>
          <w:lang w:val="en"/>
        </w:rPr>
        <w:t xml:space="preserve">Canada’s Conservative government of </w:t>
      </w:r>
      <w:r>
        <w:rPr>
          <w:lang w:val="en"/>
        </w:rPr>
        <w:t>Prime Minister Sir John A. Macdonald</w:t>
      </w:r>
      <w:r>
        <w:rPr/>
        <w:t xml:space="preserve"> was toppl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in the political storm -- 18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rFonts w:cs="Times New Roman"/>
          <w:szCs w:val="24"/>
          <w:lang w:val="en"/>
        </w:rPr>
        <w:t xml:space="preserve">when it was revealed that construction contract winner Sir Hugh Al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was largely backed by American promo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and that he had put $350,000 into the Conservative campaig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t xml:space="preserve">Liberal Party member Alexander Mackenzie took over as Prime Minist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Prime Minister Mackenzie is not to be confused with the North West Company explor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MODOC INDIANS ARE BANISHED TO INDIAN TERRITORY (OKLAHOM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aptain Jack and his band arrived at Fort Klamath as prisoners of war -- July 4,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ab/>
        <w:t xml:space="preserve">although the Indians were accused of killing civil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U.S. government refused to turn over these Indians to the Oregon state gover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lang w:eastAsia="ja-JP"/>
        </w:rPr>
        <w:tab/>
        <w:tab/>
        <w:tab/>
        <w:tab/>
        <w:t>this federal government action reflected its belief that settlers were to blame for the w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Captain Jack, John Schonchin, Black Jim, Boston Charley, Brancho (Barncho) and Slolux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were put on trial by a </w:t>
      </w:r>
      <w:r>
        <w:rPr>
          <w:rFonts w:cs="Times New Roman"/>
          <w:szCs w:val="24"/>
          <w:lang w:eastAsia="ja-JP"/>
        </w:rPr>
        <w:t xml:space="preserve">military commission </w:t>
      </w:r>
      <w:r>
        <w:rPr>
          <w:rFonts w:cs="Times New Roman"/>
          <w:szCs w:val="24"/>
        </w:rPr>
        <w:t xml:space="preserve">for the murder of members of the Peace Commis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ll six were found guilty and were sentenced to die -- July 8,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President Ulysses S. Grant approved the death sente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for Captain Jack, John Schonchin, Black Jim and Boston Char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Brancho and Slolux were committed to life imprisonment at Alcatraz federal pris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President Grant also ordered that the remainder of Captain Jack’s band be held as prisoners of wa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thirty-nine men, sixty-four women, and sixty children were sent to </w:t>
      </w:r>
      <w:r>
        <w:rPr>
          <w:szCs w:val="24"/>
          <w:lang w:eastAsia="ja-JP"/>
        </w:rPr>
        <w:t xml:space="preserve">Quapay Agency </w:t>
      </w:r>
      <w:r>
        <w:rPr>
          <w:szCs w:val="24"/>
        </w:rPr>
        <w:t xml:space="preserve">reservation </w:t>
      </w:r>
    </w:p>
    <w:p>
      <w:pPr>
        <w:pStyle w:val="Normal"/>
        <w:tabs>
          <w:tab w:val="left" w:pos="360" w:leader="none"/>
          <w:tab w:val="left" w:pos="720" w:leader="none"/>
          <w:tab w:val="left" w:pos="1080" w:leader="none"/>
          <w:tab w:val="left" w:pos="1440" w:leader="none"/>
          <w:tab w:val="left" w:pos="1800" w:leader="none"/>
        </w:tabs>
        <w:spacing w:lineRule="atLeast" w:line="360"/>
        <w:rPr>
          <w:szCs w:val="24"/>
          <w:u w:val="single"/>
        </w:rPr>
      </w:pPr>
      <w:r>
        <w:rPr>
          <w:szCs w:val="24"/>
        </w:rPr>
        <w:tab/>
        <w:tab/>
        <w:tab/>
        <w:tab/>
        <w:t xml:space="preserve">in Indian Territory (Oklahoma </w:t>
      </w:r>
      <w:r>
        <w:rPr>
          <w:rFonts w:cs="Times New Roman"/>
          <w:szCs w:val="24"/>
        </w:rPr>
        <w:t>where they remained [until 190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when they were allowed to return to the Klamath Reservation, if they so desir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w:t>
      </w:r>
      <w:r>
        <w:rPr>
          <w:szCs w:val="24"/>
        </w:rPr>
        <w:t>Modoc War had cost over half a million dollars, the lives of some eighty-three whites</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and a total of seventeen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Modoc War leaders Captain Jack, Captain Jack, John Schonchin, Black J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 </w:t>
      </w:r>
      <w:r>
        <w:rPr>
          <w:rFonts w:cs="Times New Roman"/>
          <w:szCs w:val="24"/>
        </w:rPr>
        <w:tab/>
        <w:tab/>
        <w:tab/>
        <w:tab/>
        <w:t>and Boston Charley were hanged [October 3,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NORTHERN PACIFIC RAILWAY SELECTS TACOMA FOR ITS TERMINU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r>
      <w:r>
        <w:rPr/>
        <w:t xml:space="preserve">Obvious choice of </w:t>
      </w:r>
      <w:r>
        <w:rPr>
          <w:rFonts w:cs="Times New Roman"/>
          <w:szCs w:val="24"/>
        </w:rPr>
        <w:t>Olympia as the Northern Pacific Railway’s Pacific Division Puget Sound terminu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rPr>
      </w:pPr>
      <w:r>
        <w:rPr>
          <w:rFonts w:cs="Times New Roman"/>
          <w:szCs w:val="24"/>
        </w:rPr>
        <w:tab/>
        <w:tab/>
        <w:t>was not selected -- in fact, Olympia was bypassed altogeth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rPr>
      </w:pPr>
      <w:r>
        <w:rPr>
          <w:rFonts w:cs="Times New Roman"/>
          <w:szCs w:val="24"/>
          <w:lang w:eastAsia="ja-JP"/>
        </w:rPr>
        <w:tab/>
        <w:tab/>
        <w:tab/>
      </w:r>
      <w:r>
        <w:rPr>
          <w:rFonts w:cs="Times New Roman"/>
          <w:szCs w:val="24"/>
        </w:rPr>
        <w:t>blame was placed on a greedy real estate company (a subsidiary of the Northern Pacific)</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ab/>
        <w:tab/>
        <w:t>as speculators drove land prices skywar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besides the town was too well developed to gain the support of the railroad’s financial officer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ab/>
        <w:t xml:space="preserve">who were looking for quick and easy profits from the sale of land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tab/>
        <w:t xml:space="preserve">there was also the </w:t>
      </w:r>
      <w:r>
        <w:rPr>
          <w:rFonts w:cs="Times New Roman"/>
          <w:szCs w:val="24"/>
        </w:rPr>
        <w:t>fact that Olympia had a shallow-water harbor</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Seattle and Tacoma immediately went into competition for the transcontinental termin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Seattle offered both land and cash as an incentive for the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val="en"/>
        </w:rPr>
        <w:tab/>
      </w:r>
      <w:r>
        <w:rPr>
          <w:rFonts w:cs="Times New Roman"/>
          <w:szCs w:val="24"/>
          <w:lang w:eastAsia="ja-JP"/>
        </w:rPr>
        <w:t>Northern Pacific Railway Company headquarters in New Yo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nnounced their choice of New Tacoma as the salt water terminus -- July 14, 1873</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rFonts w:cs="Times New Roman"/>
          <w:szCs w:val="24"/>
        </w:rPr>
        <w:t>where a company-controlled real estate development was located on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rPr>
        <w:tab/>
        <w:tab/>
        <w:tab/>
        <w:tab/>
        <w:t xml:space="preserve">just outside an insignificant collection of cabins and sawmills knows as New Tacoma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rFonts w:cs="Times New Roman"/>
          <w:szCs w:val="24"/>
          <w:lang w:eastAsia="ja-JP"/>
        </w:rPr>
      </w:pPr>
      <w:r>
        <w:rPr>
          <w:rFonts w:cs="Times New Roman"/>
          <w:szCs w:val="24"/>
          <w:lang w:eastAsia="ja-JP"/>
        </w:rPr>
        <w:tab/>
        <w:tab/>
        <w:t xml:space="preserve">New Tacoma offered better possibilities for land speculation,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rFonts w:cs="Times New Roman"/>
          <w:szCs w:val="24"/>
          <w:lang w:eastAsia="ja-JP"/>
        </w:rPr>
      </w:pPr>
      <w:r>
        <w:rPr>
          <w:rFonts w:cs="Times New Roman"/>
          <w:szCs w:val="24"/>
          <w:lang w:eastAsia="ja-JP"/>
        </w:rPr>
        <w:tab/>
        <w:tab/>
        <w:tab/>
      </w:r>
      <w:r>
        <w:rPr>
          <w:lang w:eastAsia="ja-JP"/>
        </w:rPr>
        <w:t>cheap level land surrounded of the splendid harbor of Commencement B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r>
      <w:r>
        <w:rPr>
          <w:lang w:eastAsia="ja-JP"/>
        </w:rPr>
        <w:tab/>
        <w:t>also the railroad was interested in the forests and mineral deposits in the surrounding h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Residents of Seattle were very ups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rPr>
      </w:pPr>
      <w:r>
        <w:rPr>
          <w:rFonts w:cs="Times New Roman"/>
          <w:szCs w:val="24"/>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 xml:space="preserve">SPOKANE FALLS REGION BEGINS TO ATTRACT INTER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James Nettle Glover and J.N. Matheny were each riding their Cayuse p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when they arrived at Spokane Falls -- 18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 </w:t>
        <w:tab/>
        <w:t>there they found several squatters who had staked out claims along the Spokan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J.J. Downing, and S.R. Scranton had set up a small water powered sawm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J.J. Downing offered to sell out his stake in the sawmill -- Glover had $2,000 and bought him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S.R. Scranton later ran afoul of the law and was anxious to sell out als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Downing used the earnings from the sale of his portion of the sawmill to became the sole owner o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 xml:space="preserve"> </w:t>
      </w:r>
      <w:r>
        <w:rPr>
          <w:rFonts w:cs="Times New Roman"/>
          <w:b/>
          <w:szCs w:val="24"/>
          <w:lang w:eastAsia="ja-JP"/>
        </w:rPr>
        <w:tab/>
        <w:tab/>
        <w:t>“what is now the business center of Spokane plus valuable river frontage”</w:t>
      </w:r>
      <w:r>
        <w:rPr>
          <w:rStyle w:val="FootnoteAnchor"/>
          <w:rFonts w:cs="Times New Roman"/>
          <w:b/>
          <w:position w:val="6"/>
          <w:sz w:val="18"/>
          <w:szCs w:val="18"/>
          <w:lang w:eastAsia="ja-JP"/>
        </w:rPr>
        <w:footnoteReference w:id="31"/>
      </w:r>
      <w:r>
        <w:rPr>
          <w:rFonts w:cs="Times New Roman"/>
          <w:b/>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Glover and Matheny formed a partnership and added Cyrus F. Yeaton as a partn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this partnership and its new large sawmill attracted interest to Spoka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OLD IS FOUND IN THE SWAUK DISTRICT OF EASTERN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old seekers had investigated Swauk Creek located in the Swauk Distric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orth of the Kittitas Valley (Ellensburg) several times -- always with minute or no succ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jest the location was named “Discovery B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ere are many stories of the events leading up to the actual discovery of gold on a gravel b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located a few hundred feet north of today’s Liberty Road turnoff from Highway 9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one of the most colorful appeared in the </w:t>
      </w:r>
      <w:r>
        <w:rPr>
          <w:i/>
          <w:lang w:eastAsia="ja-JP"/>
        </w:rPr>
        <w:t>Valley of The Strong,</w:t>
      </w:r>
      <w:r>
        <w:rPr>
          <w:lang w:eastAsia="ja-JP"/>
        </w:rPr>
        <w:t xml:space="preserve"> a KIT Publication, Yakim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m Goodwin and his deaf and mute brother Benton, George Mycock, D.Y. Borden, H.R. Be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several others had been unsuccessfully searching for gold in the Stuart Range of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near today’s Leavenw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discouraged and filthy from their efforts as they traveled home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ey decided to stop to have lunch, wash their cloth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do a little panning in Swauk Creek --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deaf and mute Benton Goodwin took a pair of buckets to the creek to get water for wash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en he dipped one of the buckets into the cold creek water he loosened a ro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muddy water swirled but when it cleared he saw something glistening in the 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en Goodwin reached in a pulled out a handful of gravel -- and a small gold nugge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e put the gold in his mouth, picked up the buckets and raced up the hill to the oth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t xml:space="preserve">he arrived in such an excited state the others thought he was chased by a be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 xml:space="preserve">several grabbed their rif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en Goodwin showed his finding to his brother and the oth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ithin an hour the men had $5 worth of coarse gold and a nugget worth more than $10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after a few days they had found more than $600 in go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 xml:space="preserve">Discovery Bar had lived up to its nam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n supplies ran out the prospectors were forced to go for supp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promises were exchanged to keep the location of the gold field secret -- they did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Effect of the gold rush resulted in one of the earliest communities in Kittitas Coun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most importantly, it did not develop into a rip-roaring mining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ut instead became a place for families complete with post office, school, stage lines, stor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nd a community center which was famous for its Saturday night dances</w:t>
      </w:r>
      <w:r>
        <w:rPr>
          <w:rStyle w:val="FootnoteCharacters"/>
          <w:rStyle w:val="FootnoteAnchor"/>
          <w:lang w:eastAsia="ja-JP"/>
        </w:rPr>
        <w:footnoteReference w:id="32"/>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MAJOR COAL DISCOVERY IS MADE IN REN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 xml:space="preserve">Seattle Coal and Transportation Company operated the Newcastle coal mines with financial back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 xml:space="preserve">from successful businessman and </w:t>
      </w:r>
      <w:r>
        <w:rPr>
          <w:rFonts w:cs="Times New Roman"/>
          <w:szCs w:val="24"/>
        </w:rPr>
        <w:t>rumpled bear of a man Captain William Renton</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ab/>
        <w:t xml:space="preserve">a new mine was opened and designated the </w:t>
      </w:r>
      <w:r>
        <w:rPr>
          <w:rFonts w:cs="Times New Roman"/>
          <w:szCs w:val="24"/>
        </w:rPr>
        <w:t>Renton Coal Company --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Renton Coal Company’s operation was several miles closer to Seattle than the Newcastle min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with money and strong management, the mines boom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workers picked and blasted tunnels into the rock, erected hois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nd constructed huge bunkers to hold the co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 xml:space="preserve">WORLD-WIDE ECONOMY IS IN A FRAGILE COND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r>
      <w:r>
        <w:rPr>
          <w:rFonts w:cs="Times New Roman"/>
          <w:szCs w:val="24"/>
          <w:lang w:val="en"/>
        </w:rPr>
        <w:t xml:space="preserve">First symptoms of the crisis were financial failures in the Austro-Hungarian capital of Vienn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tab/>
        <w:tab/>
        <w:t>that spread to most of Europe and North America by 18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val="en"/>
        </w:rPr>
        <w:tab/>
        <w:tab/>
        <w:tab/>
        <w:t>Panic of 1873 lasted until [1879] and even longer in some coun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This economic depression had several underlying causes (historians debate their relative impor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American Post-Civil War inflation had swept the 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rampant speculative investments (overwhelmingly in railroads) made ready cash avail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large trade deficit resulted in a great deal of import activity while exports langu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val="en"/>
        </w:rPr>
        <w:tab/>
        <w:tab/>
        <w:t>•ripples from economic dislocation in Europe resulted from the Franco-Prussian War [1870–187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socialists, anarchists and revolutionaries fled from Paris to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ab/>
        <w:t xml:space="preserve">to escape Old World thin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val="en"/>
        </w:rPr>
        <w:tab/>
        <w:tab/>
        <w:t>•property losses in the [1871] Chicago fire and [1872] Boston fire devastated the local econom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there was a massive strain on bank reserves that plummeted from $50 million to $17 mill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val="en"/>
        </w:rPr>
        <w:tab/>
        <w:tab/>
        <w:tab/>
        <w:t xml:space="preserve">in New York City alone [September and October 1873]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JAY COOKE AND COMPANY GOES BROK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r>
      <w:r>
        <w:rPr>
          <w:rFonts w:cs="Times New Roman"/>
          <w:szCs w:val="24"/>
        </w:rPr>
        <w:t xml:space="preserve">Financial office of Jay Cooke and Company in Philadelphia </w:t>
      </w:r>
      <w:r>
        <w:rPr>
          <w:rFonts w:cs="Times New Roman"/>
          <w:szCs w:val="24"/>
          <w:lang w:val="en"/>
        </w:rPr>
        <w:t xml:space="preserve">was the leading financial fir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lang w:val="en"/>
        </w:rPr>
        <w:tab/>
        <w:tab/>
        <w:t>involved with the building of the Northern Pacific Railway lin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ab/>
        <w:t xml:space="preserve">sale of Northern Pacific Railway land grants did not generate enough incom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 xml:space="preserve">to cover the cost of outstanding bond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tab/>
        <w:tab/>
        <w:tab/>
        <w:tab/>
        <w:t xml:space="preserve">partners in </w:t>
      </w:r>
      <w:r>
        <w:rPr>
          <w:rFonts w:cs="Times New Roman"/>
          <w:szCs w:val="24"/>
        </w:rPr>
        <w:t xml:space="preserve">Jay Cooke and Company revolted and filed for bankruptcy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rPr>
      </w:pPr>
      <w:r>
        <w:rPr>
          <w:rFonts w:cs="Times New Roman"/>
          <w:szCs w:val="24"/>
        </w:rPr>
        <w:tab/>
        <w:tab/>
        <w:tab/>
        <w:tab/>
        <w:tab/>
        <w:tab/>
      </w:r>
      <w:r>
        <w:rPr>
          <w:rFonts w:cs="Times New Roman"/>
          <w:szCs w:val="24"/>
          <w:lang w:eastAsia="ja-JP"/>
        </w:rPr>
        <w:t>Northern Pacific Railway empire collaps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rPr>
        <w:tab/>
        <w:t xml:space="preserve">Jay Cooke and Company closed its doors -- </w:t>
      </w:r>
      <w:r>
        <w:rPr>
          <w:rFonts w:cs="Times New Roman"/>
          <w:szCs w:val="24"/>
          <w:lang w:eastAsia="ja-JP"/>
        </w:rPr>
        <w:t>September 18, 18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r>
      <w:r>
        <w:rPr>
          <w:rFonts w:cs="Times New Roman"/>
          <w:szCs w:val="24"/>
        </w:rPr>
        <w:t>setting off a financial crash that threw the whole country into financial depr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high interest rates imposed by the Coinage Act intensified the financial cris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r>
      <w:r>
        <w:rPr>
          <w:rFonts w:cs="Times New Roman"/>
          <w:szCs w:val="24"/>
          <w:lang w:eastAsia="ja-JP"/>
        </w:rPr>
        <w:t>some members of Congress argued the railroad’s land grants must be forfe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FALL OF JAY COOKE AND COMPANY SETS OFF WAVES OF FINANCIAL PAN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r>
      <w:r>
        <w:rPr>
          <w:rFonts w:cs="Times New Roman"/>
          <w:szCs w:val="24"/>
          <w:lang w:eastAsia="ja-JP"/>
        </w:rPr>
        <w:t xml:space="preserve">Northern Pacific Railway was starved for operating cash and </w:t>
      </w:r>
      <w:r>
        <w:rPr>
          <w:rFonts w:cs="Times New Roman"/>
          <w:szCs w:val="24"/>
        </w:rPr>
        <w:t xml:space="preserve">entangled in a r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Times New Roman"/>
          <w:szCs w:val="24"/>
        </w:rPr>
        <w:tab/>
        <w:tab/>
        <w:t xml:space="preserve">to save the company’s the charter before the [December 1873] timeline ran ou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to retain its land grants and to build across even more ground to add more land grant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eastAsia="ja-JP"/>
        </w:rPr>
        <w:t xml:space="preserve">Waves of financial panic immediately followed the closure of </w:t>
      </w:r>
      <w:r>
        <w:rPr>
          <w:rFonts w:cs="Times New Roman"/>
          <w:szCs w:val="24"/>
        </w:rPr>
        <w:t>Jay Cooke and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New York stock exchange shut its doors for two weeks beginning September 20, 18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suspended trading paralyzed the economy of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tab/>
      </w:r>
      <w:r>
        <w:rPr>
          <w:rFonts w:cs="Times New Roman"/>
          <w:szCs w:val="24"/>
          <w:lang w:val="en"/>
        </w:rPr>
        <w:t>immediately</w:t>
      </w:r>
      <w:r>
        <w:rPr>
          <w:rFonts w:cs="Times New Roman"/>
          <w:szCs w:val="24"/>
        </w:rPr>
        <w:t xml:space="preserve"> an </w:t>
      </w:r>
      <w:r>
        <w:rPr>
          <w:rFonts w:cs="Times New Roman"/>
          <w:szCs w:val="24"/>
          <w:lang w:val="en"/>
        </w:rPr>
        <w:t>estimated 100 or more railroad companies suffered bankruptc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Financial Panic of 1873 halted railroad construction and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immediately tens of thousands of railroad construction workers were laid off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in the East, considerable blame was heaped upon the Northern Pacific Railway Compan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b/>
          <w:b/>
          <w:szCs w:val="24"/>
          <w:lang w:eastAsia="ja-JP"/>
        </w:rPr>
      </w:pPr>
      <w:r>
        <w:rPr>
          <w:rFonts w:cs="Times New Roman"/>
          <w:szCs w:val="24"/>
          <w:lang w:eastAsia="ja-JP"/>
        </w:rPr>
        <w:tab/>
        <w:tab/>
        <w:tab/>
        <w:t>because of the wild scheme to “build a railroad through the wilderness to nowher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in the Midwest construction running west from </w:t>
      </w:r>
      <w:r>
        <w:rPr>
          <w:rFonts w:cs="Times New Roman"/>
          <w:szCs w:val="24"/>
          <w:lang w:eastAsia="ja-JP"/>
        </w:rPr>
        <w:t xml:space="preserve">St. Paul, Minnesot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stopped at Bismarck, North Dakot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in the West, </w:t>
      </w:r>
      <w:r>
        <w:rPr>
          <w:rFonts w:cs="Times New Roman"/>
          <w:szCs w:val="24"/>
          <w:lang w:eastAsia="ja-JP"/>
        </w:rPr>
        <w:t>Portland lacked an eastern transcontinental connectio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ab/>
        <w:tab/>
        <w:tab/>
        <w:t xml:space="preserve">Washington Territory’s nearest railroad station to the East was at Kelton, Uta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 xml:space="preserve">on the northwest edge of the Great Salt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ab/>
        <w:t>and this could be reached only by stagecoach</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rFonts w:cs="Times New Roman"/>
          <w:szCs w:val="24"/>
        </w:rPr>
        <w:t xml:space="preserve">Washington Territory residents suffered less than those in other parts of the count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but the dream of population growth they had happily anticipated had to be postpo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szCs w:val="24"/>
          <w:lang w:val="en"/>
        </w:rPr>
        <w:tab/>
        <w:t xml:space="preserve">however, Northern the Pacific Railway survived thanks to austerity measur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tab/>
        <w:tab/>
        <w:tab/>
        <w:t>put in place by company President General George Washington C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BEN HOLLADAY FACES FINANCIAL DISA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r>
      <w:r>
        <w:rPr>
          <w:rFonts w:cs="Times New Roman"/>
          <w:szCs w:val="24"/>
        </w:rPr>
        <w:t>Same depression that broke Jay Cooke drove the value of Ben Holladay’s far less substantial bo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lower and l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pPr>
      <w:r>
        <w:rPr>
          <w:rFonts w:cs="Times New Roman"/>
          <w:szCs w:val="24"/>
        </w:rPr>
        <w:tab/>
        <w:tab/>
      </w:r>
      <w:r>
        <w:rPr>
          <w:rFonts w:cs="Times New Roman"/>
          <w:iCs/>
          <w:szCs w:val="24"/>
        </w:rPr>
        <w:t xml:space="preserve">his </w:t>
      </w:r>
      <w:r>
        <w:rPr>
          <w:rFonts w:cs="Times New Roman"/>
          <w:szCs w:val="24"/>
          <w:lang w:eastAsia="ja-JP"/>
        </w:rPr>
        <w:t>Oregon and California Railroad Company linking Portland and Sacramento</w:t>
      </w:r>
      <w:r>
        <w:rPr>
          <w:rFonts w:cs="Times New Roman"/>
          <w:iCs/>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iCs/>
          <w:szCs w:val="24"/>
        </w:rPr>
      </w:pPr>
      <w:r>
        <w:rPr>
          <w:rFonts w:cs="Times New Roman"/>
          <w:iCs/>
          <w:szCs w:val="24"/>
        </w:rPr>
        <w:tab/>
        <w:tab/>
        <w:tab/>
        <w:t xml:space="preserve">did not generate nearly enough income to pay the cost of his bo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rFonts w:cs="Times New Roman"/>
          <w:iCs/>
          <w:szCs w:val="24"/>
        </w:rPr>
      </w:pPr>
      <w:r>
        <w:rPr>
          <w:rFonts w:cs="Times New Roman"/>
          <w:iCs/>
          <w:szCs w:val="24"/>
        </w:rPr>
        <w:tab/>
        <w:tab/>
        <w:tab/>
        <w:tab/>
        <w:t xml:space="preserve">construction stopp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5" w:hanging="0"/>
        <w:rPr/>
      </w:pPr>
      <w:r>
        <w:rPr>
          <w:rFonts w:cs="Times New Roman"/>
          <w:iCs/>
          <w:szCs w:val="24"/>
        </w:rPr>
        <w:tab/>
        <w:tab/>
        <w:tab/>
        <w:tab/>
      </w:r>
      <w:r>
        <w:rPr>
          <w:rFonts w:cs="Times New Roman"/>
          <w:szCs w:val="24"/>
          <w:lang w:eastAsia="ja-JP"/>
        </w:rPr>
        <w:t>Portland would not have even a spur line to connect the Pacific Northwest to the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 xml:space="preserve">NORTHERN PACIFIC RAILWAY FALLS INTO BANCRUPTC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Railroad construction in America had boomed following the Civil Wa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rFonts w:cs="Times New Roman"/>
          <w:szCs w:val="24"/>
          <w:lang w:val="en"/>
        </w:rPr>
        <w:tab/>
        <w:tab/>
        <w:t>33,000 miles of new track were laid across the United States (between ]1868] and [1873])</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much of the craze in railroad investment was driven by federal land grant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nd government subsidies to the railroad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railroad industry was the nation’s largest employer outside of agricultur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railroads building required vast amounts of money and large risk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an incredible amount of cash from speculators was available which caus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 xml:space="preserve">overbuilding of docks, factories and ancillary faciliti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ab/>
        <w:tab/>
        <w:t xml:space="preserve">in addition to laying thousands of miles of railroad track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much of the money invested did not provide an immediate or early return to inves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OREGON STEAM NAVIGATION COMPANY (OSN) BECOME A LOCAL BUSINESS AGAI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lang w:eastAsia="ja-JP"/>
        </w:rPr>
        <w:t>Northern Pacific Railway faced a financial crisis -- cash was needed just to keep the company aliv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rFonts w:cs="Times New Roman"/>
          <w:szCs w:val="24"/>
          <w:lang w:eastAsia="ja-JP"/>
        </w:rPr>
        <w:t>in a desperate attempt to meet its financial obligations,</w:t>
      </w:r>
      <w:r>
        <w:rPr>
          <w:rFonts w:cs="Times New Roman"/>
          <w:szCs w:val="24"/>
        </w:rPr>
        <w:t xml:space="preserve"> the Northern Pacific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dumped on the market </w:t>
      </w:r>
      <w:r>
        <w:rPr/>
        <w:t>Oregon Steam Navigation Company</w:t>
      </w:r>
      <w:r>
        <w:rPr>
          <w:rFonts w:cs="Times New Roman"/>
          <w:szCs w:val="24"/>
        </w:rPr>
        <w:t xml:space="preserve"> stock which it had bough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t a price of 40¢ per shar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Quietly the </w:t>
      </w:r>
      <w:r>
        <w:rPr>
          <w:lang w:eastAsia="ja-JP"/>
        </w:rPr>
        <w:t xml:space="preserve">Oregon </w:t>
      </w:r>
      <w:r>
        <w:rPr>
          <w:sz w:val="22"/>
          <w:lang w:eastAsia="ja-JP"/>
        </w:rPr>
        <w:t>Steam</w:t>
      </w:r>
      <w:r>
        <w:rPr>
          <w:lang w:eastAsia="ja-JP"/>
        </w:rPr>
        <w:t xml:space="preserve"> Navigation Company</w:t>
      </w:r>
      <w:r>
        <w:rPr>
          <w:rFonts w:cs="Times New Roman"/>
          <w:szCs w:val="24"/>
        </w:rPr>
        <w:t xml:space="preserve"> leadership quartet, Captain John C. Ainsworth,</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R.R. Thompson, William S. Ladd and Simeon Reed </w:t>
      </w:r>
      <w:r>
        <w:rPr>
          <w:lang w:eastAsia="ja-JP"/>
        </w:rPr>
        <w:t xml:space="preserve">bought back their stock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t a price of 12¢ on the dolla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r>
      <w:r>
        <w:rPr>
          <w:rFonts w:cs="Times New Roman"/>
          <w:szCs w:val="24"/>
        </w:rPr>
        <w:t xml:space="preserve">for the time being at least, their empire was once again secure in their h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ab/>
        <w:t>business was conducted as usu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rFonts w:cs="Times New Roman"/>
          <w:szCs w:val="24"/>
          <w:lang w:eastAsia="ja-JP"/>
        </w:rPr>
        <w:t>FINANCIAL PANIC OF 1873 SEALS BEN HOLLADAY’S FINANCIAL F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r>
      <w:r>
        <w:rPr>
          <w:rFonts w:cs="Times New Roman"/>
          <w:iCs/>
          <w:szCs w:val="24"/>
        </w:rPr>
        <w:t>Ben Holladay and his associates’ financial empire collapsed</w:t>
      </w:r>
      <w:r>
        <w:rPr>
          <w:rFonts w:cs="Times New Roman"/>
          <w:szCs w:val="24"/>
          <w:lang w:eastAsia="ja-JP"/>
        </w:rPr>
        <w:t xml:space="preserve"> and they </w:t>
      </w:r>
      <w:r>
        <w:rPr>
          <w:rFonts w:cs="Times New Roman"/>
          <w:iCs/>
          <w:szCs w:val="24"/>
        </w:rPr>
        <w:t xml:space="preserve">faced bankruptcy </w:t>
      </w:r>
      <w:r>
        <w:rPr>
          <w:lang w:eastAsia="ja-JP"/>
        </w:rPr>
        <w:t>--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iCs/>
          <w:szCs w:val="24"/>
        </w:rPr>
      </w:pPr>
      <w:r>
        <w:rPr>
          <w:lang w:eastAsia="ja-JP"/>
        </w:rPr>
        <w:tab/>
      </w:r>
      <w:r>
        <w:rPr>
          <w:rFonts w:cs="Times New Roman"/>
          <w:iCs/>
          <w:szCs w:val="24"/>
        </w:rPr>
        <w:t xml:space="preserve">Holladay’s corporate funds were exhausted </w:t>
      </w:r>
      <w:r>
        <w:rPr>
          <w:rFonts w:cs="Times New Roman"/>
          <w:szCs w:val="24"/>
          <w:lang w:eastAsia="ja-JP"/>
        </w:rPr>
        <w:t>although his personal wealth remained untouc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Holladay had been born in and lived a third of his life in a log cabin</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t age fifty he owned mansions in Washington, D.C., on the Hudson River and in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as well as an elaborate cottage at Seaside,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iCs/>
          <w:szCs w:val="24"/>
        </w:rPr>
      </w:pPr>
      <w:r>
        <w:rPr>
          <w:rFonts w:cs="Times New Roman"/>
          <w:szCs w:val="24"/>
          <w:lang w:eastAsia="ja-JP"/>
        </w:rPr>
        <w:t>UNITED STATES SUFFERS DURING THE FINANCIAL DEPR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 xml:space="preserve">Over the next five years 1873-[1878] more than 5,000 busin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r>
      <w:r>
        <w:rPr>
          <w:rFonts w:cs="Times New Roman"/>
          <w:szCs w:val="24"/>
          <w:lang w:val="en"/>
        </w:rPr>
        <w:t>that had invested in the railroad construction in the United States were forced to close their do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tab/>
        <w:tab/>
        <w:tab/>
        <w:t xml:space="preserve">railroad employees were laid off by the tens of thous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 xml:space="preserve">Across the nation during that time more than </w:t>
      </w:r>
      <w:r>
        <w:rPr>
          <w:rFonts w:cs="Times New Roman"/>
          <w:szCs w:val="24"/>
          <w:lang w:val="en"/>
        </w:rPr>
        <w:t xml:space="preserve">20,000 businesses </w:t>
      </w:r>
      <w:r>
        <w:rPr>
          <w:rFonts w:cs="Times New Roman"/>
          <w:szCs w:val="24"/>
          <w:lang w:eastAsia="ja-JP"/>
        </w:rPr>
        <w:t xml:space="preserve">failed as a result of over-trad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over-production, over-speculation and over-issues of paper money that resulted in inflated pric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when farmers’ mortgage payments could not be me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bankers and merchants bought farmland at depressed pr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r>
      <w:r>
        <w:rPr>
          <w:rFonts w:cs="Times New Roman"/>
          <w:szCs w:val="24"/>
          <w:lang w:val="en"/>
        </w:rPr>
        <w:t xml:space="preserve">However, the most frightening aspect of the panic was the rapid increase in unemploy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by the end of the decade, roughly 14% of American workers were out of work)</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Cs/>
          <w:szCs w:val="24"/>
        </w:rPr>
      </w:pPr>
      <w:r>
        <w:rPr>
          <w:rFonts w:cs="Times New Roman"/>
          <w:bCs/>
          <w:szCs w:val="24"/>
        </w:rPr>
        <w:t xml:space="preserve">GERMAN BOND HOLDERS BECOME CONCERNED ABOUT THEIR INVEST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Cs/>
          <w:szCs w:val="24"/>
        </w:rPr>
      </w:pPr>
      <w:r>
        <w:rPr>
          <w:rFonts w:cs="Times New Roman"/>
          <w:bCs/>
          <w:szCs w:val="24"/>
        </w:rPr>
        <w:tab/>
        <w:t>After the financial crash of 1873 many companies defaulted in the payment of interest on their bon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bCs/>
          <w:szCs w:val="24"/>
        </w:rPr>
        <w:tab/>
        <w:tab/>
        <w:t xml:space="preserve">Ben </w:t>
      </w:r>
      <w:r>
        <w:rPr>
          <w:lang w:eastAsia="ja-JP"/>
        </w:rPr>
        <w:t xml:space="preserve">Holladay failed to meet the interest payment on his construction bond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ab/>
      </w:r>
      <w:r>
        <w:rPr>
          <w:rFonts w:cs="Times New Roman"/>
          <w:szCs w:val="24"/>
        </w:rPr>
        <w:t>bulk of Holladay’s bonds had been sold in Germany</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 xml:space="preserve">When interest payments failed to materialize, German holders of previously purchased secur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became increasingly concerned about the financial cris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iCs/>
          <w:szCs w:val="24"/>
        </w:rPr>
        <w:tab/>
        <w:tab/>
        <w:t xml:space="preserve">German bond holders sent Henry Villard to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Cs/>
          <w:szCs w:val="24"/>
        </w:rPr>
      </w:pPr>
      <w:r>
        <w:rPr>
          <w:rFonts w:cs="Times New Roman"/>
          <w:iCs/>
          <w:szCs w:val="24"/>
        </w:rPr>
        <w:tab/>
        <w:tab/>
        <w:tab/>
        <w:tab/>
        <w:t>to investigate the condition of their invest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Cs/>
          <w:szCs w:val="24"/>
        </w:rPr>
      </w:pPr>
      <w:r>
        <w:rPr>
          <w:rFonts w:cs="Times New Roman"/>
          <w:iCs/>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GERMAN IMMIGRANT HENRY VILLARD FIRST COMES TO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 xml:space="preserve">In baptism he was given the name </w:t>
      </w:r>
      <w:r>
        <w:rPr>
          <w:rFonts w:cs="Times New Roman"/>
          <w:bCs/>
          <w:szCs w:val="24"/>
          <w:lang w:val="en"/>
        </w:rPr>
        <w:t>Ferdinand Heinrich Gustav Hilg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bCs/>
          <w:szCs w:val="24"/>
          <w:lang w:val="en"/>
        </w:rPr>
        <w:tab/>
        <w:tab/>
        <w:t>during the German Revolution [1848] which unified Germany’s thirty-nine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Cs/>
          <w:szCs w:val="24"/>
          <w:lang w:val="en"/>
        </w:rPr>
      </w:pPr>
      <w:r>
        <w:rPr>
          <w:rFonts w:cs="Times New Roman"/>
          <w:bCs/>
          <w:szCs w:val="24"/>
          <w:lang w:val="en"/>
        </w:rPr>
        <w:tab/>
        <w:tab/>
        <w:tab/>
        <w:t xml:space="preserve">Ferdinand’s sympathies lay with his uncles and against his fa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Cs/>
          <w:szCs w:val="24"/>
          <w:lang w:val="en"/>
        </w:rPr>
      </w:pPr>
      <w:r>
        <w:rPr>
          <w:rFonts w:cs="Times New Roman"/>
          <w:bCs/>
          <w:szCs w:val="24"/>
          <w:lang w:val="en"/>
        </w:rPr>
        <w:tab/>
        <w:tab/>
        <w:tab/>
        <w:tab/>
        <w:t>who supported the old loose confederation of states and opposed 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Cs/>
          <w:szCs w:val="24"/>
          <w:lang w:val="en"/>
        </w:rPr>
      </w:pPr>
      <w:r>
        <w:rPr>
          <w:rFonts w:cs="Times New Roman"/>
          <w:bCs/>
          <w:szCs w:val="24"/>
          <w:lang w:val="en"/>
        </w:rPr>
        <w:tab/>
        <w:t>Thus estranged from his father Ferdinand fled to the United States at age eighteen [18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Cs/>
          <w:szCs w:val="24"/>
          <w:lang w:val="en"/>
        </w:rPr>
      </w:pPr>
      <w:r>
        <w:rPr>
          <w:rFonts w:cs="Times New Roman"/>
          <w:bCs/>
          <w:szCs w:val="24"/>
          <w:lang w:val="en"/>
        </w:rPr>
        <w:tab/>
        <w:tab/>
        <w:t>there he changed his name to Henry Villard</w:t>
      </w:r>
    </w:p>
    <w:p>
      <w:pPr>
        <w:pStyle w:val="Normal"/>
        <w:tabs>
          <w:tab w:val="left" w:pos="360" w:leader="none"/>
          <w:tab w:val="left" w:pos="720" w:leader="none"/>
          <w:tab w:val="left" w:pos="1080" w:leader="none"/>
          <w:tab w:val="left" w:pos="1440" w:leader="none"/>
        </w:tabs>
        <w:spacing w:lineRule="atLeast" w:line="360"/>
        <w:ind w:right="-65" w:hanging="0"/>
        <w:rPr>
          <w:rFonts w:cs="Times New Roman"/>
          <w:szCs w:val="24"/>
        </w:rPr>
      </w:pPr>
      <w:r>
        <w:rPr>
          <w:rFonts w:cs="Times New Roman"/>
          <w:bCs/>
          <w:szCs w:val="24"/>
          <w:lang w:val="en"/>
        </w:rPr>
        <w:tab/>
        <w:tab/>
        <w:tab/>
      </w:r>
      <w:r>
        <w:rPr>
          <w:rFonts w:cs="Times New Roman"/>
          <w:szCs w:val="24"/>
        </w:rPr>
        <w:t>in his memoirs he remarked</w:t>
      </w:r>
      <w:r>
        <w:rPr>
          <w:rFonts w:cs="Times New Roman"/>
          <w:b/>
          <w:szCs w:val="24"/>
        </w:rPr>
        <w:t>: “I was utterly destitute of money, had but a limited supply of wearing apparel, and that not suited to the approaching cold season, and I literally did not know a single person in New York or elsewhere in the Eastern States to whom I could apply for help and counsel. To crown it all, I could not speak a word of English.”</w:t>
      </w:r>
      <w:r>
        <w:rPr>
          <w:rStyle w:val="FootnoteCharacters"/>
          <w:rStyle w:val="FootnoteAnchor"/>
          <w:rFonts w:cs="Times New Roman"/>
          <w:b/>
        </w:rPr>
        <w:footnoteReference w:id="33"/>
      </w:r>
      <w:r>
        <w:rPr>
          <w:rFonts w:cs="Times New Roman"/>
          <w:b/>
          <w:szCs w:val="24"/>
        </w:rPr>
        <w:t xml:space="preserve"> </w:t>
      </w:r>
    </w:p>
    <w:p>
      <w:pPr>
        <w:pStyle w:val="Normal"/>
        <w:tabs>
          <w:tab w:val="left" w:pos="360" w:leader="none"/>
          <w:tab w:val="left" w:pos="720" w:leader="none"/>
          <w:tab w:val="left" w:pos="1080" w:leader="none"/>
          <w:tab w:val="left" w:pos="1440" w:leader="none"/>
        </w:tabs>
        <w:spacing w:lineRule="atLeast" w:line="360"/>
        <w:ind w:right="-65" w:hanging="0"/>
        <w:rPr/>
      </w:pPr>
      <w:r>
        <w:rPr>
          <w:rFonts w:cs="Times New Roman"/>
          <w:szCs w:val="24"/>
        </w:rPr>
        <w:tab/>
        <w:tab/>
        <w:tab/>
        <w:tab/>
        <w:t xml:space="preserve">but by age eighteen </w:t>
      </w:r>
      <w:r>
        <w:rPr>
          <w:rFonts w:cs="Times New Roman"/>
          <w:bCs/>
          <w:szCs w:val="24"/>
          <w:lang w:val="en"/>
        </w:rPr>
        <w:t xml:space="preserve">Henry Villard </w:t>
      </w:r>
      <w:r>
        <w:rPr>
          <w:rFonts w:cs="Times New Roman"/>
          <w:szCs w:val="24"/>
        </w:rPr>
        <w:t xml:space="preserve">had received through edu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 xml:space="preserve">his early experiences in his adopted country were in teaching </w:t>
      </w:r>
    </w:p>
    <w:p>
      <w:pPr>
        <w:pStyle w:val="Normal"/>
        <w:tabs>
          <w:tab w:val="left" w:pos="380" w:leader="none"/>
          <w:tab w:val="left" w:pos="720" w:leader="none"/>
          <w:tab w:val="left" w:pos="1080" w:leader="none"/>
          <w:tab w:val="left" w:pos="1440" w:leader="none"/>
        </w:tabs>
        <w:spacing w:lineRule="atLeast" w:line="360"/>
        <w:ind w:right="-65" w:hanging="0"/>
        <w:rPr>
          <w:rFonts w:cs="Times New Roman"/>
          <w:bCs/>
          <w:szCs w:val="24"/>
          <w:lang w:val="en"/>
        </w:rPr>
      </w:pPr>
      <w:r>
        <w:rPr>
          <w:rFonts w:cs="Times New Roman"/>
          <w:szCs w:val="24"/>
        </w:rPr>
        <w:tab/>
      </w:r>
      <w:r>
        <w:rPr>
          <w:rFonts w:cs="Times New Roman"/>
          <w:bCs/>
          <w:szCs w:val="24"/>
          <w:lang w:val="en"/>
        </w:rPr>
        <w:t>Henry Villard tried</w:t>
      </w:r>
      <w:r>
        <w:rPr>
          <w:rFonts w:cs="Times New Roman"/>
          <w:szCs w:val="24"/>
          <w:lang w:eastAsia="ja-JP"/>
        </w:rPr>
        <w:t xml:space="preserve"> a number of other occupations: farming, the study of law, and othe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but he became a newspaper correspondent and journalis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he covered the Lincoln-Douglas Debates for a German language newspap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he became a friend of Abraham Lincoln as they shared anti-slavery sentimen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When the Civil War erupted Villard became a correspondent accompanying the Union Arm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for newspapers in Washington, D.C. and New York -- his stories made him famou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Villard married Fanny Garrison, the daughter of abolitionist leader William Lloyd Garri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 xml:space="preserve">His health began to fail and he left the U.S. for Heidelberg, Germany to rest and visit relatives [187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his health continued to decline when he suffered a stroke in Germany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before he regained his strength and he returned to his vibrant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HENRY VILLARD BECOMES ACTIVE IN RAILROAD FINANC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During his convalescence in Heidelberg, Villard was approached by an acquain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
          <w:b/>
          <w:szCs w:val="24"/>
          <w:lang w:eastAsia="ja-JP"/>
        </w:rPr>
      </w:pPr>
      <w:r>
        <w:rPr>
          <w:rFonts w:cs="Times New Roman"/>
          <w:szCs w:val="24"/>
          <w:lang w:eastAsia="ja-JP"/>
        </w:rPr>
        <w:tab/>
        <w:tab/>
      </w:r>
      <w:r>
        <w:rPr>
          <w:rFonts w:cs="Times New Roman"/>
          <w:b/>
          <w:szCs w:val="24"/>
          <w:lang w:eastAsia="ja-JP"/>
        </w:rPr>
        <w:t>“regarding an unfortunate investment he had made in American railroad bonds”</w:t>
      </w:r>
      <w:r>
        <w:rPr>
          <w:rStyle w:val="FootnoteAnchor"/>
          <w:rFonts w:cs="Times New Roman"/>
          <w:b/>
          <w:position w:val="6"/>
          <w:sz w:val="18"/>
          <w:szCs w:val="18"/>
          <w:lang w:eastAsia="ja-JP"/>
        </w:rPr>
        <w:footnoteReference w:id="34"/>
      </w:r>
      <w:r>
        <w:rPr>
          <w:rFonts w:cs="Times New Roman"/>
          <w:b/>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b/>
          <w:szCs w:val="24"/>
          <w:lang w:eastAsia="ja-JP"/>
        </w:rPr>
        <w:tab/>
        <w:tab/>
        <w:tab/>
      </w:r>
      <w:r>
        <w:rPr>
          <w:rFonts w:cs="Times New Roman"/>
          <w:szCs w:val="24"/>
          <w:lang w:eastAsia="ja-JP"/>
        </w:rPr>
        <w:t xml:space="preserve">in Ben Holladay’s Oregon and California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r>
      <w:r>
        <w:rPr>
          <w:rFonts w:cs="Times New Roman"/>
          <w:bCs/>
          <w:szCs w:val="24"/>
        </w:rPr>
        <w:t>He came</w:t>
      </w:r>
      <w:r>
        <w:rPr>
          <w:rFonts w:cs="Times New Roman"/>
          <w:szCs w:val="24"/>
          <w:lang w:eastAsia="ja-JP"/>
        </w:rPr>
        <w:t xml:space="preserve"> </w:t>
      </w:r>
      <w:r>
        <w:rPr>
          <w:rFonts w:cs="Times New Roman"/>
          <w:bCs/>
          <w:szCs w:val="24"/>
        </w:rPr>
        <w:t xml:space="preserve">into contact with a protective committee for O&amp;C Railroad bondhol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b/>
          <w:szCs w:val="24"/>
          <w:lang w:eastAsia="ja-JP"/>
        </w:rPr>
        <w:tab/>
        <w:tab/>
      </w:r>
      <w:r>
        <w:rPr>
          <w:rFonts w:cs="Times New Roman"/>
          <w:bCs/>
          <w:szCs w:val="24"/>
        </w:rPr>
        <w:t>his influence in Germany expanded as additional concerned bond owners requested his services</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 xml:space="preserve">he </w:t>
      </w:r>
      <w:r>
        <w:rPr>
          <w:rFonts w:cs="Times New Roman"/>
          <w:bCs/>
          <w:szCs w:val="24"/>
        </w:rPr>
        <w:t>joined several committees of German bond-holders and undertook the major part of their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bCs/>
          <w:szCs w:val="24"/>
        </w:rPr>
        <w:tab/>
        <w:t xml:space="preserve">Henry </w:t>
      </w:r>
      <w:r>
        <w:rPr>
          <w:rFonts w:cs="Times New Roman"/>
          <w:szCs w:val="24"/>
          <w:lang w:eastAsia="ja-JP"/>
        </w:rPr>
        <w:t xml:space="preserve">Villard agreed to return to the United States to represent German stockhol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of Ben Holladay’s Oregon and California Rail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ab/>
        <w:t xml:space="preserve">and his </w:t>
      </w:r>
      <w:r>
        <w:rPr/>
        <w:t>Oregon Steam Navigation Company spur line to Tacoma</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CONSTRUCTION ON THE TACOMA SPUR RAILROAD FROM KALAMA BEGINS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Captain John C. Ainsworth’s </w:t>
      </w:r>
      <w:r>
        <w:rPr/>
        <w:t>Oregon Steam Navigation Company</w:t>
      </w:r>
      <w:r>
        <w:rPr>
          <w:rFonts w:cs="Times New Roman"/>
          <w:szCs w:val="24"/>
          <w:lang w:eastAsia="ja-JP"/>
        </w:rPr>
        <w:t xml:space="preserve"> (OSN) took up constru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of the spur line from Kalama, Washington toward the Commencement Bay town of New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for the Northern Pacific Rail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 xml:space="preserve">Former Cariboo District miners and Chinese laborers went to w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lang w:eastAsia="ja-JP"/>
        </w:rPr>
        <w:tab/>
        <w:tab/>
      </w:r>
      <w:r>
        <w:rPr>
          <w:rFonts w:cs="Times New Roman"/>
          <w:szCs w:val="24"/>
        </w:rPr>
        <w:t xml:space="preserve">survey crews and work crews pushed tracks </w:t>
      </w:r>
      <w:r>
        <w:rPr>
          <w:rFonts w:cs="Minion Pro;Minion Pro"/>
          <w:iCs/>
          <w:szCs w:val="24"/>
        </w:rPr>
        <w:t>to Yelm, Washington Territory -- fall 187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Minion Pro;Minion Pro"/>
          <w:iCs/>
          <w:szCs w:val="24"/>
        </w:rPr>
        <w:tab/>
        <w:tab/>
        <w:tab/>
        <w:t xml:space="preserve">and </w:t>
      </w:r>
      <w:r>
        <w:rPr>
          <w:rFonts w:cs="Times New Roman"/>
          <w:szCs w:val="24"/>
        </w:rPr>
        <w:t xml:space="preserve">across the prairies and Nisqually River delt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rFonts w:cs="Times New Roman"/>
          <w:szCs w:val="24"/>
        </w:rPr>
        <w:tab/>
        <w:tab/>
        <w:tab/>
      </w:r>
      <w:r>
        <w:rPr>
          <w:rFonts w:cs="Minion Pro;Minion Pro"/>
          <w:iCs/>
          <w:szCs w:val="24"/>
        </w:rPr>
        <w:tab/>
        <w:t xml:space="preserve"> Nisqually River crossing was finished [late Septemb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rFonts w:cs="Minion Pro;Minion Pro"/>
          <w:iCs/>
          <w:szCs w:val="24"/>
        </w:rPr>
        <w:t>work proceeded across the prairie (to where Roy, Washington is now locat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iCs/>
          <w:szCs w:val="24"/>
          <w:lang w:eastAsia="ja-JP"/>
        </w:rPr>
      </w:pPr>
      <w:r>
        <w:rPr>
          <w:rFonts w:cs="Times New Roman"/>
          <w:iCs/>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Minion Pro;Minion Pro"/>
          <w:iCs/>
          <w:szCs w:val="24"/>
        </w:rPr>
      </w:pPr>
      <w:r>
        <w:rPr>
          <w:rFonts w:cs="Minion Pro;Minion Pro"/>
          <w:iCs/>
          <w:szCs w:val="24"/>
        </w:rPr>
        <w:t>CONSTRUCTION ON THE TACOMA-KALAMA BRANCH LINE IS HALTED ONCE AG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Minion Pro;Minion Pro"/>
          <w:iCs/>
          <w:szCs w:val="24"/>
        </w:rPr>
        <w:tab/>
        <w:t>Oregon Steam Navigation</w:t>
      </w:r>
      <w:r>
        <w:rPr>
          <w:rFonts w:cs="Times New Roman"/>
          <w:szCs w:val="24"/>
          <w:lang w:eastAsia="ja-JP"/>
        </w:rPr>
        <w:t xml:space="preserve"> construction crews building the Pacific Division spur line were left unpai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lang w:eastAsia="ja-JP"/>
        </w:rPr>
        <w:t>construction was halted twenty miles short of New Tacom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rFonts w:cs="Times New Roman"/>
          <w:szCs w:val="24"/>
          <w:lang w:eastAsia="ja-JP"/>
        </w:rPr>
        <w:t xml:space="preserve">one thousand construction workers made up largely of Chinese labor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 xml:space="preserve">and tough ex-miners from the British Columbia Cariboo gold field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ab/>
        <w:t>refused to work until they received their back p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ab/>
        <w:tab/>
        <w:tab/>
      </w:r>
      <w:r>
        <w:rPr>
          <w:rFonts w:cs="Times New Roman"/>
          <w:szCs w:val="24"/>
        </w:rPr>
        <w:t xml:space="preserve">unemployed </w:t>
      </w:r>
      <w:r>
        <w:rPr>
          <w:rFonts w:cs="Times New Roman"/>
          <w:szCs w:val="24"/>
          <w:lang w:eastAsia="ja-JP"/>
        </w:rPr>
        <w:t>Chinese railroad workers congregated in Portla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lang w:eastAsia="ja-JP"/>
        </w:rPr>
      </w:pPr>
      <w:r>
        <w:rPr>
          <w:rFonts w:cs="Times New Roman"/>
          <w:szCs w:val="24"/>
          <w:lang w:eastAsia="ja-JP"/>
        </w:rPr>
        <w:tab/>
        <w:tab/>
        <w:tab/>
        <w:tab/>
        <w:tab/>
        <w:tab/>
        <w:tab/>
        <w:t>where they found work as laundry workers, chefs and gardeners for the ri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ab/>
      </w:r>
      <w:r>
        <w:rPr>
          <w:rFonts w:cs="Times New Roman"/>
          <w:szCs w:val="24"/>
        </w:rPr>
        <w:t xml:space="preserve">angry crewmen </w:t>
      </w:r>
      <w:r>
        <w:rPr>
          <w:rFonts w:cs="Times New Roman"/>
          <w:szCs w:val="24"/>
          <w:lang w:eastAsia="ja-JP"/>
        </w:rPr>
        <w:t>set up barricades at the Skookumville (Clover Creek) station</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nd started to tear up the rail before they could be calm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ettlers on Puget Sound were only a little ahead of where they had be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efore the railroad construction project bega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NSTRUCTION ON THE TACOMA-KALAMA SPUR LINE BEGINS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rFonts w:cs="Times New Roman"/>
          <w:szCs w:val="24"/>
          <w:lang w:eastAsia="ja-JP"/>
        </w:rPr>
        <w:t xml:space="preserve">Engineer E.S. “Skookum” Smith convinced Tacoma Spur Line construction cre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that the remaining eleven miles of track must reach the western terminus before the time lim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ab/>
        <w:t>that had been set by the United States government [3:00 P.M. December 17, 1873] ran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it could well be that the future of the Puget Sound region rested with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Oregon Steam Navigation Company survey crews and work crews pushed trac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 xml:space="preserve"> beside the lakes </w:t>
      </w:r>
      <w:r>
        <w:rPr>
          <w:rFonts w:cs="Times New Roman"/>
          <w:szCs w:val="24"/>
        </w:rPr>
        <w:t xml:space="preserve">above Steilacoom </w:t>
      </w:r>
      <w:r>
        <w:rPr>
          <w:rFonts w:cs="Minion Pro;Minion Pro"/>
          <w:iCs/>
          <w:szCs w:val="24"/>
        </w:rPr>
        <w:t xml:space="preserve">and on to (today’s Lakeview and the South Tacoma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Minion Pro;Minion Pro"/>
          <w:iCs/>
          <w:szCs w:val="24"/>
        </w:rPr>
      </w:pPr>
      <w:r>
        <w:rPr>
          <w:rFonts w:cs="Minion Pro;Minion Pro"/>
          <w:iCs/>
          <w:szCs w:val="24"/>
        </w:rPr>
        <w:tab/>
        <w:tab/>
        <w:tab/>
        <w:t>where construction was delayed four miles southwest of Tacoma-- October 18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iCs/>
          <w:szCs w:val="24"/>
        </w:rPr>
        <w:t xml:space="preserve"> </w:t>
      </w:r>
      <w:r>
        <w:rPr>
          <w:rFonts w:cs="Minion Pro;Minion Pro"/>
          <w:iCs/>
          <w:szCs w:val="24"/>
        </w:rPr>
        <w:tab/>
        <w:tab/>
        <w:tab/>
        <w:tab/>
        <w:t xml:space="preserve">due to a shortage of iron and money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szCs w:val="24"/>
          <w:lang w:eastAsia="ja-JP"/>
        </w:rPr>
      </w:pPr>
      <w:r>
        <w:rPr>
          <w:rFonts w:cs="Times New Roman"/>
          <w:szCs w:val="24"/>
          <w:lang w:eastAsia="ja-JP"/>
        </w:rPr>
        <w:t>SAN JUAN COUNTY IS CREATED BY THE TERRITORIAL LEGISLATU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Smallest of all of the Washington counties was carved out of Whatcom County -- October 31, 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previously ownership of the 172 islands of the new county had been under dispute with Eng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final resolution had been offered by arbitrator Kaiser Wilhelm of Germany [May 8, 187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during this dispute the area had been considered part of Island County [1852-185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and Whatcom County [1854-187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Today most of the population lives on the four largest isl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listed from largest to smallest: Orcas Island, San Juan Island, Lopez Island and Shaw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Friday Harbor on San Juan Island was named the county sea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San Juan County was attached to Jefferson County for judicial purpo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because of the sparse popul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RACE TO FINISH THE NORTHERN PACIFIC RAILWAY TACOMA-KALAMA SPUR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 xml:space="preserve"> </w:t>
      </w:r>
      <w:r>
        <w:rPr>
          <w:rFonts w:cs="Times New Roman"/>
          <w:szCs w:val="24"/>
        </w:rPr>
        <w:tab/>
        <w:t>Once again crews began laying track in an all-out rush to beat the</w:t>
      </w:r>
      <w:r>
        <w:rPr>
          <w:rFonts w:cs="Times New Roman"/>
          <w:szCs w:val="24"/>
          <w:lang w:eastAsia="ja-JP"/>
        </w:rPr>
        <w:t xml:space="preserve"> timeline that wou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end the Northern Pacific Railway’s Charter and take away all of the company’s land gr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 xml:space="preserve">if salt water was not reached </w:t>
      </w:r>
      <w:r>
        <w:rPr>
          <w:rFonts w:cs="Times New Roman"/>
          <w:szCs w:val="24"/>
        </w:rPr>
        <w:t xml:space="preserve">by </w:t>
      </w:r>
      <w:r>
        <w:rPr>
          <w:rFonts w:cs="Times New Roman"/>
          <w:szCs w:val="24"/>
          <w:lang w:eastAsia="ja-JP"/>
        </w:rPr>
        <w:t>[December 17,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Construction followed down the streambed (of modern-day Nalley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workers knew that the last steep drop to saltwater would have to be cut diagon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cross the hillside overlooking Commencement B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r>
      <w:r>
        <w:rPr>
          <w:rFonts w:cs="Times New Roman"/>
          <w:szCs w:val="24"/>
          <w:lang w:eastAsia="ja-JP"/>
        </w:rPr>
        <w:t xml:space="preserve">Northern Pacific Railway brought the </w:t>
      </w:r>
      <w:r>
        <w:rPr>
          <w:rFonts w:cs="Times New Roman"/>
          <w:szCs w:val="24"/>
        </w:rPr>
        <w:t xml:space="preserve">most powerful and advance steam locomotive avail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to descend the steep grade downhill in as direct a line as possible to Commencement B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Chinese contract labors put down wood ties and iron rails that followed the most precise desc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even so, the first working locomotive toppled over on the beach at the sandy shore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from Nalley Valley the main tracks have not wandered, the gauge between rai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nd length of the wood ties has not changed, and the grade con</w:t>
        <w:softHyphen/>
        <w:t xml:space="preserve">tinues to accurately refl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 xml:space="preserve">the hurried railroad construction completed that rainy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tab/>
        <w:t>the slight bow in the line as it crosses 19</w:t>
      </w:r>
      <w:r>
        <w:rPr>
          <w:rFonts w:cs="Times New Roman"/>
          <w:szCs w:val="24"/>
          <w:vertAlign w:val="superscript"/>
        </w:rPr>
        <w:t>th</w:t>
      </w:r>
      <w:r>
        <w:rPr>
          <w:rFonts w:cs="Times New Roman"/>
          <w:szCs w:val="24"/>
        </w:rPr>
        <w:t xml:space="preserve"> street was caused by a steep hump in the ter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before the ground flat</w:t>
        <w:softHyphen/>
        <w:t>tened as it approached the Pacific Avenue cros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from the intersection at 19th the line straightens on a gentle grade down to the shorelin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 xml:space="preserve">NORTHERN PACIFIC RAILWAY OPENS ITS “PRAIRIE LIN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Northern Pacific Railway (NPRY) branch line tracks from Kalama through Tenino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were brought into New Tacoma at water leve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by the Oregon Steam Navigation Company’s constructio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official last spike was driven at New Tacoma -- 3:00 P.M., December 16,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 xml:space="preserve">that same day the first train arrived at the pre-arranged ceremonial point in New Taco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ab/>
        <w:t>just 24 hours before the expiration of the Northern Pacific Railway’s Char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while the name “Prairie Line” at one time referred to the track laid across the “burnt prairi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east of the Nisqually River del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Prairie Line” is now associated with the original route through downtow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Tacoma ‘s Prairie Line spur left a lot to be des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 xml:space="preserve">since there was no turntable in New Tacom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lang w:eastAsia="ja-JP"/>
        </w:rPr>
      </w:pPr>
      <w:r>
        <w:rPr>
          <w:rFonts w:cs="Times New Roman"/>
          <w:szCs w:val="24"/>
          <w:lang w:eastAsia="ja-JP"/>
        </w:rPr>
        <w:tab/>
        <w:tab/>
        <w:tab/>
        <w:t>trains had to back down the track on the return trip to Kalam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lang w:eastAsia="ja-JP"/>
        </w:rPr>
        <w:tab/>
        <w:tab/>
        <w:t xml:space="preserve">at Kalama a large steam ferryboat named the </w:t>
      </w:r>
      <w:r>
        <w:rPr>
          <w:rFonts w:cs="Times New Roman"/>
          <w:i/>
          <w:szCs w:val="24"/>
          <w:lang w:eastAsia="ja-JP"/>
        </w:rPr>
        <w:t>Tacoma</w:t>
      </w:r>
      <w:r>
        <w:rPr>
          <w:rFonts w:cs="Times New Roman"/>
          <w:szCs w:val="24"/>
          <w:lang w:eastAsia="ja-JP"/>
        </w:rPr>
        <w:t xml:space="preserve"> carried train cars to Portland and b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rains were transported across the Columbia River until [1884]</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trike/>
          <w:szCs w:val="24"/>
          <w:lang w:eastAsia="ja-JP"/>
        </w:rPr>
      </w:pPr>
      <w:r>
        <w:rPr>
          <w:rFonts w:cs="Times New Roman"/>
          <w:strike/>
          <w:szCs w:val="24"/>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 xml:space="preserve">SEATTLE GAS AND LIGHT COMPANY BEGINS SERVI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Gas lamps lit in forty-two private homes and on five public streets -- New Year’s Eve 1873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Seattle Gas and Light Company founded by Seattle’s first banker, Dexter Hor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one of the towns founders, Arthur Denny, and city mayor, John Colli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were responsible for this historic mo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gas for the region’s first private utility was manufactured from co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nd distributed to the company’s limited customers through hollowed-out fir logs</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rFonts w:cs="Times New Roman"/>
          <w:color w:val="000000"/>
          <w:szCs w:val="24"/>
          <w:lang w:val="en"/>
        </w:rPr>
      </w:pPr>
      <w:r>
        <w:rPr>
          <w:rFonts w:cs="Times New Roman"/>
          <w:color w:val="000000"/>
          <w:szCs w:val="24"/>
          <w:lang w:val="en"/>
        </w:rPr>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pPr>
      <w:r>
        <w:rPr>
          <w:rFonts w:cs="Times New Roman"/>
          <w:szCs w:val="24"/>
          <w:lang w:val="en"/>
        </w:rPr>
        <w:t xml:space="preserve">PACIFIC DIVISION’S </w:t>
      </w:r>
      <w:r>
        <w:rPr>
          <w:rFonts w:cs="Times New Roman"/>
          <w:szCs w:val="24"/>
          <w:lang w:eastAsia="ja-JP"/>
        </w:rPr>
        <w:t xml:space="preserve">PRAIRIE </w:t>
      </w:r>
      <w:r>
        <w:rPr>
          <w:rFonts w:cs="Times New Roman"/>
          <w:szCs w:val="24"/>
          <w:lang w:val="en"/>
        </w:rPr>
        <w:t xml:space="preserve">SPUR LINE BEGINS OPERATION </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lang w:val="en"/>
        </w:rPr>
      </w:pPr>
      <w:r>
        <w:rPr>
          <w:rFonts w:cs="Times New Roman"/>
          <w:szCs w:val="24"/>
          <w:lang w:val="en"/>
        </w:rPr>
        <w:tab/>
        <w:t>Scheduled train service from Kalama to New Tacoma began -- January 5, 1874</w:t>
      </w:r>
    </w:p>
    <w:p>
      <w:pPr>
        <w:pStyle w:val="Normal"/>
        <w:tabs>
          <w:tab w:val="left" w:pos="380" w:leader="none"/>
          <w:tab w:val="left" w:pos="720" w:leader="none"/>
          <w:tab w:val="left" w:pos="1080" w:leader="none"/>
          <w:tab w:val="left" w:pos="1440" w:leader="none"/>
          <w:tab w:val="left" w:pos="1800" w:leader="none"/>
        </w:tabs>
        <w:overflowPunct w:val="true"/>
        <w:autoSpaceDE w:val="true"/>
        <w:spacing w:lineRule="atLeast" w:line="360"/>
        <w:ind w:right="-65" w:hanging="0"/>
        <w:rPr/>
      </w:pPr>
      <w:r>
        <w:rPr>
          <w:rFonts w:cs="Times New Roman"/>
          <w:szCs w:val="24"/>
          <w:lang w:val="en"/>
        </w:rPr>
        <w:tab/>
        <w:tab/>
      </w:r>
      <w:r>
        <w:rPr>
          <w:rFonts w:cs="Times New Roman"/>
          <w:szCs w:val="24"/>
          <w:lang w:eastAsia="ja-JP"/>
        </w:rPr>
        <w:t xml:space="preserve">first leg of the trip from Portland used ferryboats along the lower Columbia River to Kalam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rails started at Kalama and ran north through Washington Territor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 xml:space="preserve">toward New Tacoma built around the Northern Pacific Railway depot on Commencement Ba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rFonts w:cs="Times New Roman"/>
          <w:iCs/>
          <w:szCs w:val="24"/>
        </w:rPr>
        <w:t>stations were located at (in order from South to North): Tenino, McIntosh, Rainier, Yelm, Ro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iCs/>
          <w:szCs w:val="24"/>
        </w:rPr>
        <w:tab/>
        <w:tab/>
        <w:tab/>
        <w:tab/>
        <w:t>Hillhurst, Lakeview, South Tacoma and Tacom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r>
      <w:r>
        <w:rPr>
          <w:rFonts w:cs="Times New Roman"/>
          <w:szCs w:val="24"/>
        </w:rPr>
        <w:t>fare was $6 with $1 more for the ferry ride across the Columbia River to or from Portland</w:t>
      </w:r>
    </w:p>
    <w:p>
      <w:pPr>
        <w:pStyle w:val="Normal"/>
        <w:spacing w:lineRule="atLeast" w:line="360"/>
        <w:ind w:right="-65" w:hanging="0"/>
        <w:rPr>
          <w:rFonts w:cs="Times New Roman"/>
          <w:strike/>
          <w:szCs w:val="24"/>
          <w:lang w:val="en"/>
        </w:rPr>
      </w:pPr>
      <w:r>
        <w:rPr>
          <w:rFonts w:cs="Times New Roman"/>
          <w:strike/>
          <w:szCs w:val="24"/>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NEW PRAIRIE LINE SPUR BRINGS PROSPERITY TO NEW TACO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Tacoma-Kalama spur railroad line resulted in a local economic boom for the town on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new industries provide a strong economic foundation -- even during the financial cris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sawmills, machine shops, a flour mill and a salmon cannery all opened in Tacoma</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 xml:space="preserve">smell of fresh sawdust was everywh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ab/>
        <w:t>Tacoma had more lumber-working plants than anywhere else on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rFonts w:cs="Times New Roman"/>
          <w:szCs w:val="24"/>
        </w:rPr>
        <w:t xml:space="preserve">constantly changing spider web of rail spurs and sidings served the brick warehou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rPr>
        <w:tab/>
        <w:tab/>
        <w:tab/>
        <w:tab/>
        <w:t>loading docks and freight yar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Tacoma bragged of more wholesale dry goods, hardware and grocery stores than Se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ox drivers mingled on the streets with dudes and agents selling everything imaginab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r>
      <w:r>
        <w:rPr>
          <w:rFonts w:cs="Times New Roman"/>
          <w:szCs w:val="24"/>
        </w:rPr>
        <w:t>Tacoma’s first passenger station sat on the west side of the line just above Pacific Avenu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it was physically moved to the site of Union Station [1892]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nd then replaced with the Reed &amp; Stem designed landmark building there today [191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Construction in New Tacoma was rapid and incomple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new streets ended in fifteen-foot drop-offs into bramble bus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huge stumps stood at the very door of the best hotels in t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telegraph and later light wires clung precariously to tottering po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St. Paul and Tacoma Land Company was composed of investors some of whom were railroad offic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built wharfs in Tacoma to service Puget Sound steamboats and ocean-going shipp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Money could be readily made in real est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one visiting actress was paid $1,000 in advance for nine days of work at the local opera hou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 xml:space="preserve">she invested her earnings with a Tacoma real estate agent who purchased land for 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ab/>
        <w:t>she doubled her money when she left town fourteen days l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Tacoma’s future was bright inde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Northern Pacific Railway planned to build mechanic shops for repair of their equip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 xml:space="preserve">huge grain elevators were to be constructed in Tacom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which would soon rival Portland in the grain tra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n ore smelter to process the product of Rocky Mountain mines was soon to be comple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Northern Pacific spur line also caused Vancouver, Washington to grow and prosp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NOT ALL PUGET SOUND SETTLERS WERE HAPPY WITH THEIR SPUR LIN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r>
      <w:r>
        <w:rPr>
          <w:rFonts w:cs="Minion Pro;Minion Pro"/>
          <w:iCs/>
          <w:szCs w:val="24"/>
        </w:rPr>
        <w:t xml:space="preserve">Business was not booming in the early years on the Pacific Division’s Prairie Lin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Minion Pro;Minion Pro"/>
          <w:iCs/>
          <w:szCs w:val="24"/>
        </w:rPr>
      </w:pPr>
      <w:r>
        <w:rPr>
          <w:rFonts w:cs="Minion Pro;Minion Pro"/>
          <w:iCs/>
          <w:szCs w:val="24"/>
        </w:rPr>
        <w:tab/>
        <w:tab/>
        <w:t xml:space="preserve">one mixed passenger and freight train per day each direction was schedul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Minion Pro;Minion Pro"/>
          <w:iCs/>
          <w:szCs w:val="24"/>
        </w:rPr>
      </w:pPr>
      <w:r>
        <w:rPr>
          <w:rFonts w:cs="Minion Pro;Minion Pro"/>
          <w:iCs/>
          <w:szCs w:val="24"/>
        </w:rPr>
        <w:tab/>
        <w:tab/>
        <w:tab/>
        <w:t>between Kalama and Tacoma from [1873 to 187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 xml:space="preserve">Northwest pioneers’ hope for a direct railroad connection with Portland remained only a drea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Some Puget Sound settlers thought they were at the mercy of the Tacoma-Kalama Spur lin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which still was owned and operated by the Northern Pacific Rail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Tacoma demanded Northern Pacific Railway build a Cascade Branch railroad lin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 xml:space="preserve">which would provide a direct route from the junction of the Snake and Columbia rive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ab/>
        <w:tab/>
        <w:t>up the Yakima Valley and across Cascade Mountains thus avoiding the Portland connec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Seattle in particular saw an opportunity to become the major city on Puget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if they could arrange for the terminus to move there rather than remain in Tacoma</w:t>
      </w:r>
    </w:p>
    <w:p>
      <w:pPr>
        <w:pStyle w:val="Normal"/>
        <w:tabs>
          <w:tab w:val="left" w:pos="380" w:leader="none"/>
          <w:tab w:val="left" w:pos="720" w:leader="none"/>
          <w:tab w:val="left" w:pos="1080" w:leader="none"/>
          <w:tab w:val="left" w:pos="1440" w:leader="none"/>
          <w:tab w:val="left" w:pos="1800" w:leader="none"/>
          <w:tab w:val="left" w:pos="2520" w:leader="none"/>
          <w:tab w:val="left" w:pos="7560" w:leader="none"/>
        </w:tabs>
        <w:spacing w:lineRule="atLeast" w:line="360"/>
        <w:ind w:right="-65" w:hanging="0"/>
        <w:rPr/>
      </w:pPr>
      <w:r>
        <w:rPr>
          <w:rFonts w:cs="Times New Roman"/>
          <w:szCs w:val="24"/>
          <w:lang w:eastAsia="ja-JP"/>
        </w:rPr>
        <w:tab/>
        <w:tab/>
      </w:r>
      <w:r>
        <w:rPr>
          <w:lang w:eastAsia="ja-JP"/>
        </w:rPr>
        <w:t>Oregon Steam Navigation Company</w:t>
      </w:r>
      <w:r>
        <w:rPr>
          <w:rFonts w:cs="Times New Roman"/>
          <w:szCs w:val="24"/>
          <w:lang w:eastAsia="ja-JP"/>
        </w:rPr>
        <w:t xml:space="preserve"> (OSN) resisted this pla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lang w:eastAsia="ja-JP"/>
        </w:rPr>
      </w:pPr>
      <w:r>
        <w:rPr>
          <w:rFonts w:cs="Times New Roman"/>
          <w:szCs w:val="24"/>
          <w:lang w:eastAsia="ja-JP"/>
        </w:rPr>
        <w:tab/>
        <w:tab/>
        <w:tab/>
        <w:t xml:space="preserve">as they would lose their shipping monopoly </w:t>
      </w:r>
    </w:p>
    <w:p>
      <w:pPr>
        <w:pStyle w:val="Normal"/>
        <w:spacing w:lineRule="atLeast" w:line="360"/>
        <w:ind w:right="-65" w:hanging="0"/>
        <w:rPr>
          <w:rFonts w:cs="Times New Roman"/>
          <w:szCs w:val="24"/>
          <w:lang w:eastAsia="ja-JP"/>
        </w:rPr>
      </w:pPr>
      <w:r>
        <w:rPr>
          <w:rFonts w:cs="Times New Roman"/>
          <w:szCs w:val="24"/>
          <w:lang w:eastAsia="ja-JP"/>
        </w:rPr>
        <w:tab/>
        <w:t>Northern Pacific Railway delayed undertaking construction of the Cascade Branc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cs="Times New Roman"/>
          <w:color w:val="000000"/>
          <w:szCs w:val="24"/>
          <w:lang w:eastAsia="ja-JP"/>
        </w:rPr>
      </w:pPr>
      <w:r>
        <w:rPr>
          <w:rFonts w:cs="Times New Roman"/>
          <w:color w:val="000000"/>
          <w:szCs w:val="24"/>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PORT BLAKELY SAWMILL AVOIDS THE FINANCIAL CRISI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Although business fell off during the financial Panic of [1873]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need for lumber was unabated as San Francisco grew to 200,000 peop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Port Blakely Mill Company had sales of $1.5 million -- 187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Captain William Renton re-organized his </w:t>
      </w:r>
      <w:r>
        <w:rPr>
          <w:color w:val="000000"/>
          <w:sz w:val="23"/>
          <w:szCs w:val="23"/>
        </w:rPr>
        <w:t>Port Blakely Mill Company</w:t>
      </w:r>
      <w:r>
        <w:rPr>
          <w:color w:val="000000"/>
        </w:rPr>
        <w: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brought in new partn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built a new seventy-five room accommodation, the Bainbridge Hote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established a daily stagecoach between Port Blakely and Port Madis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experimented with ways to improve heating and lighting at the mi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dogfish oil lamps were the traditional source of ligh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 xml:space="preserve">(electric lights were installed in [1882])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Thriving town of Port Blakely bragged of all of the accruements of civiliz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here was a post office, company store, livery stable, Bainbridge Hotel, a jai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here was a board sidewalk which led to the nearby resort of Pleasant Beac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 recreation centered on boxing matches, dances, tent meetings, a May Day festival,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nd an annual operetta that drew boatloads of Seattleites to Port Blakel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WASHINGTON RESIDENTS FACE PROBLEMS WITH TERRITORIAL STAT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erritorial Administration was a kind of Colonialis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erritorial government was not representative of the settl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mportant appointments were made in Washington, D.C.</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Governor, Secretary, Judges, U.S. Marsha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ere were many practical problem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ongress could veto any legislation passed by the territorial legislat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chool lands were not fully available for development until admission as a state was achiev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wnership of tidelands was uncert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neither population growth nor investment capital from government or public sourc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ould not be expected until the federal government showed enthusiasm for the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erritorial boundaries were not sec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ashington Territory once had been part of Oregon Terri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Idaho, Wyoming and Montana were currently part of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ttlers had little control over their own desti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itizens chafed at the lack of population that condemned them to a subordinate form of government</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TATEHOOD FOR WASHINGTON TERRITORY TAKES A STEP BACK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 great issue of the Territorial era was stateh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current inferior status was especially galling to residents in 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n Congress passed a statute that unified the laws applying to terri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is demonstrated to Washington Territory resi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how vulnerable they were to Congressional ac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rFonts w:cs="Times New Roman"/>
          <w:lang w:eastAsia="ja-JP"/>
        </w:rPr>
        <w:t xml:space="preserve"> </w:t>
      </w:r>
      <w:r>
        <w:rPr>
          <w:lang w:eastAsia="ja-JP"/>
        </w:rPr>
        <w:tab/>
        <w:t xml:space="preserve">Territorial citizens also continued to resent their lack of voting represent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 the United States Congress or to vote for the President of the United Stat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SISTERS OF PROVIDENCE MOVE INTO THEIR NEW CONVENT IN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other Joseph moved the sisters, the boarders and the orphans into the House of Provi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ocated on Tenth and Reserve Streets in Vancouver, Washington Territory -- 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people of Washington Territory were amazed at the enormity of the conv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ut the nuns were $20,000 in deb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Once again Mother Joseph set out on a begging t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is time to the Fraser River country of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re she raised ten thousand dollars in just three week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OLYMPIA ATTEMPTS TO BUILD A RAILROAD OF ITS OWN TO COMPETE WITH TACOM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New Tacoma’s selection as the port city on Puget Sound frustrated other potential port tow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Olympia, led by Governor Elisha Ferry, tried to a build railroad of its ow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tab/>
        <w:tab/>
      </w:r>
      <w:r>
        <w:rPr>
          <w:rFonts w:cs="Times New Roman"/>
          <w:szCs w:val="24"/>
          <w:lang w:eastAsia="ja-JP"/>
        </w:rPr>
        <w:t xml:space="preserve">a private corporation, the Thurston County Railroad Company, was establish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to build an eighteen-mile narrow gauge railroad to Tenino, Washington Territo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 xml:space="preserve">where the spur line would connect with the Northern Pacific Railway’s track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ab/>
        <w:t>running to Tacom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an Easter holiday crowd of residents began shoveling out a grade for the tracks -- April 7, 187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 xml:space="preserve">enthusiasm quickly ran ou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tab/>
        <w:tab/>
      </w:r>
      <w:r>
        <w:rPr>
          <w:rFonts w:cs="Times New Roman"/>
          <w:szCs w:val="24"/>
          <w:lang w:eastAsia="ja-JP"/>
        </w:rPr>
        <w:t xml:space="preserve">some forty Chinese laborers were hired to clear and grade land for the small railroad lin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tab/>
        <w:t xml:space="preserve">(work was completed on the </w:t>
      </w:r>
      <w:r>
        <w:rPr>
          <w:rFonts w:cs="Times New Roman"/>
          <w:szCs w:val="24"/>
        </w:rPr>
        <w:t xml:space="preserve">Olympia and Tenino Railroad </w:t>
      </w:r>
      <w:r>
        <w:rPr>
          <w:rFonts w:cs="Times New Roman"/>
          <w:szCs w:val="24"/>
          <w:lang w:eastAsia="ja-JP"/>
        </w:rPr>
        <w:t xml:space="preserve">[1878]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Times New Roman"/>
          <w:szCs w:val="24"/>
          <w:lang w:eastAsia="ja-JP"/>
        </w:rPr>
        <w:tab/>
        <w:tab/>
        <w:tab/>
        <w:t xml:space="preserve">it then expanded to become </w:t>
      </w:r>
      <w:r>
        <w:rPr>
          <w:rFonts w:cs="Times New Roman"/>
          <w:szCs w:val="24"/>
        </w:rPr>
        <w:t>the Olympia and Chehalis Valley Railroad [18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Times New Roman"/>
          <w:szCs w:val="24"/>
        </w:rPr>
        <w:tab/>
        <w:tab/>
        <w:tab/>
        <w:tab/>
        <w:t>and finally the Port Townsend Southern Railroad [1887]</w:t>
      </w:r>
      <w:r>
        <w:rPr>
          <w:rFonts w:cs="Times New Roman"/>
          <w:szCs w:val="24"/>
          <w:lang w:eastAsia="ja-JP"/>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Olympia maintained its only railroad conne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until the Northern Pacific Railway built a spur to Olympia [189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HENRY VILLARD RETURNS TO AMERIC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enry Villard sailed with his family from Germany to New York along with Richard Koehl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o meet Ben Holladay </w:t>
      </w:r>
      <w:r>
        <w:rPr>
          <w:bCs/>
        </w:rPr>
        <w:t>-- April 187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Cs/>
        </w:rPr>
        <w:tab/>
        <w:tab/>
        <w:tab/>
        <w:t>Villard w</w:t>
      </w:r>
      <w:r>
        <w:rPr>
          <w:lang w:eastAsia="ja-JP"/>
        </w:rPr>
        <w:t xml:space="preserve">as the representative of a large collection of </w:t>
      </w:r>
      <w:r>
        <w:rPr>
          <w:bCs/>
        </w:rPr>
        <w:t>German constituent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o had invested in Ben Holladay’s Oregon and California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Villard was</w:t>
      </w:r>
      <w:r>
        <w:rPr>
          <w:bCs/>
        </w:rPr>
        <w:t xml:space="preserve"> to investigate and recommend the future policy to be employed by the bondholde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bCs/>
        </w:rPr>
        <w:tab/>
      </w:r>
      <w:r>
        <w:rPr>
          <w:lang w:eastAsia="ja-JP"/>
        </w:rPr>
        <w:t>Panic of 1873 had greatly weakened Ben Holladay “America’s Stagecoach King”</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bCs/>
        </w:rPr>
      </w:pPr>
      <w:r>
        <w:rPr>
          <w:lang w:eastAsia="ja-JP"/>
        </w:rPr>
        <w:tab/>
        <w:tab/>
      </w:r>
      <w:r>
        <w:rPr>
          <w:bCs/>
        </w:rPr>
        <w:t>Villard was less than impressed by Ben Holladay -- in fact, his a</w:t>
      </w:r>
      <w:r>
        <w:rPr/>
        <w:t>ntipathy was immediat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Henry Villard was fastidious man frail from two years of illness and a strok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Holladay, shiny with diamonds and heavy watch chain was, to use Villard’s own descrip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ab/>
        <w:tab/>
      </w:r>
      <w:r>
        <w:rPr>
          <w:b/>
        </w:rPr>
        <w:t>“illiterate, coarse, pretentious, boastful, false and cunning”</w:t>
      </w:r>
      <w:r>
        <w:rPr>
          <w:rStyle w:val="FootnoteCharacters"/>
          <w:rStyle w:val="FootnoteAnchor"/>
          <w:b/>
        </w:rPr>
        <w:footnoteReference w:id="35"/>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CAPTAIN WILLIAM RENTON ACQUIRES A FINANCIAL REPUTATION FOR SUCCES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Renton's success and reputation allowed him to act as consultant and entrepreneur for other business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was major investor in coal mining at Mox LaPush near the south end of Lake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his coal town grew up to be named Renton in his hon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also backed a scheme to build a railroad around the south end of Lake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Captain William Renton became a board member of the Seattle and Walla Walla Railroa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SEATTLE ATTEMPTS TO BUILD A PRIVATE RAILROAD OF ITS OW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Seattle community leaders were very disturbed by the selection of Tacoma as the port on Puget Sou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instead of a spur to the Northern Pacific Railway, Seattleites proposed to have railroad of their ow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r>
      <w:r>
        <w:rPr>
          <w:rFonts w:cs="Times New Roman"/>
          <w:szCs w:val="24"/>
          <w:lang w:eastAsia="ja-JP"/>
        </w:rPr>
        <w:t>City of Seattle, in a breath-taking display of community pride (and lack of any grasp of realit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quickly passed an ordinance granting the tideflats south of King Street to a new railway compan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t xml:space="preserve">Seattle and Walla Walla Railroad was to run </w:t>
      </w:r>
      <w:r>
        <w:rPr>
          <w:lang w:eastAsia="ja-JP"/>
        </w:rPr>
        <w:t xml:space="preserve">across the Cascades </w:t>
      </w:r>
      <w:r>
        <w:rPr/>
        <w:t xml:space="preserve">over Snoqualmie Pas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to the Inland Empire grain fields and perhaps on to a transcontinental conne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in the eastern part of Washington Territory in an effort to</w:t>
      </w:r>
      <w:r>
        <w:rPr>
          <w:lang w:eastAsia="ja-JP"/>
        </w:rPr>
        <w:t xml:space="preserve"> compete with Tacom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Seattle’s first mayor and leading businessman Henry Yesl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pledged to underwrite the cost of two miles of trac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coal operator William Renton promised $1,000 and “10 Chinamen for a month”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Chinese businessmen and community leader Chin Gee Hee and his Wa Chong Compan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gave their support to the newly proposed railroad with the promise of providi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Chinese laborers for the projec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lang w:eastAsia="ja-JP"/>
        </w:rPr>
      </w:pPr>
      <w:r>
        <w:rPr>
          <w:rFonts w:cs="Times New Roman"/>
          <w:strike/>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CONSTRUCTION BEGINS ON THE SEATTLE AND WALLA WALLA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S</w:t>
      </w:r>
      <w:r>
        <w:rPr/>
        <w:t xml:space="preserve">team whistles blew, a cannon was fired and the construction project got under 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en, women and children began to dig </w:t>
      </w:r>
      <w:r>
        <w:rPr>
          <w:lang w:val="en"/>
        </w:rPr>
        <w:t>at Steele’s Landing (in today’s Georgetown)</w:t>
      </w:r>
      <w:r>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tab/>
        <w:tab/>
      </w:r>
      <w:r>
        <w:rPr>
          <w:rFonts w:cs="Times New Roman"/>
          <w:szCs w:val="24"/>
          <w:lang w:eastAsia="ja-JP"/>
        </w:rPr>
        <w:t xml:space="preserve">three miles south of Seattle near the </w:t>
      </w:r>
      <w:r>
        <w:rPr/>
        <w:t>mouth of the Duwamish River -- May 1, 1874</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tab/>
        <w:tab/>
      </w:r>
      <w:r>
        <w:rPr>
          <w:rFonts w:cs="Times New Roman"/>
          <w:szCs w:val="24"/>
          <w:lang w:eastAsia="ja-JP"/>
        </w:rPr>
        <w:t xml:space="preserve">their short-term objective was to construct a railroad line to the Green River, then eastwar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to William Renton’s coal mine and from there to the Cedar River and to Snoqualmie P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HENRY VILLARD REACHES ORE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fter his talks with Ben Holladay in New York Villard visited</w:t>
      </w:r>
      <w:r>
        <w:rPr>
          <w:bCs/>
        </w:rPr>
        <w:t xml:space="preserve"> Oreg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bCs/>
        </w:rPr>
        <w:tab/>
        <w:tab/>
        <w:t>where he was very favorably impressed with the natural wealth of the region -- 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 xml:space="preserve">he wrote: </w:t>
      </w:r>
      <w:r>
        <w:rPr>
          <w:b/>
          <w:lang w:eastAsia="ja-JP"/>
        </w:rPr>
        <w:t>“What I saw of Oregon on that trip to Portland filled me with the greatest enthusiasm.”</w:t>
      </w:r>
      <w:r>
        <w:rPr>
          <w:rStyle w:val="FootnoteAnchor"/>
          <w:b/>
          <w:position w:val="6"/>
          <w:sz w:val="18"/>
          <w:szCs w:val="18"/>
          <w:lang w:eastAsia="ja-JP"/>
        </w:rPr>
        <w:footnoteReference w:id="36"/>
      </w:r>
      <w:r>
        <w:rPr>
          <w:b/>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b/>
          <w:sz w:val="18"/>
          <w:szCs w:val="18"/>
          <w:lang w:eastAsia="ja-JP"/>
        </w:rPr>
        <w:tab/>
      </w:r>
      <w:r>
        <w:rPr>
          <w:bCs/>
        </w:rPr>
        <w:t>Villard</w:t>
      </w:r>
      <w:r>
        <w:rPr/>
        <w:t xml:space="preserve"> found construction on Holladay’s Oregon and California stopped at Roseburg,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nd his Oregon Central route from Portland was less than halfway to Astori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both distances were shorter than Holladay’s reports had indic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bCs/>
        </w:rPr>
      </w:pPr>
      <w:r>
        <w:rPr/>
        <w:tab/>
        <w:tab/>
      </w:r>
      <w:r>
        <w:rPr>
          <w:bCs/>
        </w:rPr>
        <w:t xml:space="preserve">it was obvious that </w:t>
      </w:r>
      <w:r>
        <w:rPr/>
        <w:t xml:space="preserve">land grants held by the dummy European and Oregon Land Compan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were not being used for the benefit of Ho9lliday’s railroa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Henry Villard </w:t>
      </w:r>
      <w:r>
        <w:rPr>
          <w:lang w:eastAsia="ja-JP"/>
        </w:rPr>
        <w:t>perceived that the Columbia River was the key to boundless opportunit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r>
      <w:r>
        <w:rPr>
          <w:lang w:eastAsia="ja-JP"/>
        </w:rPr>
        <w:tab/>
        <w:t>he focused on eliminating Ben Holladay from the Oregon and California Railroad Company</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r>
        <w:rPr>
          <w:bCs/>
        </w:rPr>
        <w:t>he conceived a plan for gaining control of Oregon’s few transportation ro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a true financial genius, daring, far-sighted, persistent and self-relia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Villard proposed to undertake three quick, decisive mo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incorporate the Northern Pacific Railway Tacoma-Kalama Spur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tab/>
        <w:t xml:space="preserve">•acquire the </w:t>
      </w:r>
      <w:r>
        <w:rPr/>
        <w:t>Oregon Steam Navigation Company</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 xml:space="preserve">•acquire controlling interest in the Northern Pacific Railw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ab/>
        <w:tab/>
        <w:tab/>
        <w:tab/>
        <w:tab/>
        <w:t>by forming a “blind pool” (investors have no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ab/>
        <w:tab/>
        <w:tab/>
        <w:tab/>
        <w:tab/>
        <w:tab/>
        <w:t xml:space="preserve"> of what their investments are buy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bCs/>
        </w:rPr>
        <w:t>Henry Villard contacted his German clients who were large creditors of Ben Holla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bCs/>
        </w:rPr>
      </w:pPr>
      <w:r>
        <w:rPr>
          <w:bCs/>
        </w:rPr>
        <w:tab/>
        <w:tab/>
        <w:t xml:space="preserve">they approved his schem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lang w:eastAsia="ja-JP"/>
        </w:rPr>
      </w:pPr>
      <w:r>
        <w:rPr>
          <w:bCs/>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Helvetica"/>
          <w:lang w:val="en"/>
        </w:rPr>
      </w:pPr>
      <w:r>
        <w:rPr>
          <w:rFonts w:cs="Helvetica"/>
          <w:lang w:val="en"/>
        </w:rPr>
        <w:t xml:space="preserve">FISH CANNERIES BECOME DEPENDENT ON CHINESE LABO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r>
      <w:r>
        <w:rPr/>
        <w:t>There were twelve salmon canneries in business between Astoria and Portland by 1874</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tab/>
      </w:r>
      <w:r>
        <w:rPr>
          <w:lang w:eastAsia="ja-JP"/>
        </w:rPr>
        <w:t>as the Columbia River gold mines ran out the Chinese took up other pursui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lang w:eastAsia="ja-JP"/>
        </w:rPr>
      </w:pPr>
      <w:r>
        <w:rPr>
          <w:lang w:eastAsia="ja-JP"/>
        </w:rPr>
        <w:tab/>
        <w:tab/>
        <w:tab/>
        <w:t>fish canneries operated with cheap Chinese laborers (who arrived in [April] -- left in [Augus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lang w:eastAsia="ja-JP"/>
        </w:rPr>
        <w:tab/>
      </w:r>
      <w:r>
        <w:rPr>
          <w:rFonts w:cs="Helvetica"/>
          <w:lang w:val="en"/>
        </w:rPr>
        <w:tab/>
        <w:tab/>
        <w:tab/>
        <w:t xml:space="preserve">most of the fishing for the canneries was done by local India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Helvetica"/>
          <w:lang w:val="en"/>
        </w:rPr>
      </w:pPr>
      <w:r>
        <w:rPr>
          <w:rFonts w:cs="Helvetica"/>
          <w:lang w:val="en"/>
        </w:rPr>
        <w:tab/>
        <w:tab/>
        <w:tab/>
        <w:tab/>
        <w:tab/>
        <w:t>Chinese were not allowed to fish</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Chinese soon established a dominate presence in the canning industry in Oreg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nd the lower Columbia River regi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lang w:eastAsia="ja-JP"/>
        </w:rPr>
        <w:tab/>
        <w:tab/>
        <w:tab/>
      </w:r>
      <w:r>
        <w:rPr>
          <w:rFonts w:cs="Times New Roman"/>
          <w:szCs w:val="24"/>
          <w:lang w:eastAsia="ja-JP"/>
        </w:rPr>
        <w:t xml:space="preserve">so much so that one writer noted that at thirty canneries along the Columbia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Chinese did all the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ab/>
      </w:r>
      <w:r>
        <w:rPr>
          <w:lang w:eastAsia="ja-JP"/>
        </w:rPr>
        <w:t>“cutters” cleaned up to 1,600 fish per da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eastAsia="ja-JP"/>
        </w:rPr>
      </w:pPr>
      <w:r>
        <w:rPr>
          <w:lang w:eastAsia="ja-JP"/>
        </w:rPr>
        <w:tab/>
        <w:tab/>
        <w:tab/>
        <w:tab/>
        <w:tab/>
        <w:tab/>
        <w:t>there were obvious reasons that workers seldom returned for a second seas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Helvetica"/>
          <w:u w:val="single"/>
          <w:lang w:val="en" w:eastAsia="ja-JP"/>
        </w:rPr>
      </w:pPr>
      <w:r>
        <w:rPr>
          <w:rFonts w:cs="Helvetica"/>
          <w:u w:val="single"/>
          <w:lang w:val="en"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Helvetica"/>
          <w:lang w:val="en"/>
        </w:rPr>
      </w:pPr>
      <w:r>
        <w:rPr>
          <w:lang w:eastAsia="ja-JP"/>
        </w:rPr>
        <w:t>SALMON FISHING IS DEPENDENT ON RETURNING SALMO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 xml:space="preserve">Salmon are at their very best at the time they reach the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when they begin their fresh water swim to the spawning grounds salmon stop eating </w:t>
        <w:tab/>
        <w:tab/>
        <w:tab/>
        <w:tab/>
        <w:tab/>
        <w:t>and then gradually become flabby and begin to disintegr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by the time they reach their spawning beds and have laid and fertilized their eg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they have become completely exhausted and soon thereafter 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Eggs, usually laid in the riverbeds, hatch in about two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 young salmon often linger many months in fresh w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before taking off for the two-or-three-year ocean cyc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Much of the commercial fishing in Washington Territory was done by Finns and Scandinav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but Indians, Chinese, Japanese, Filipinos, Mexicans, Negroes and Puerto 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lso were employ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pay was on a per-fish bas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SEVERAL VARIETIES OF SALMON ARE FOUND ALONG THE PACIFIC COAST AND RIVER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s in the days when ancient Indians fished with spears and net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 xml:space="preserve">salmon is the most valuable fish caught along the Washington coast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Several species are present although the flavor is very similar for all varietie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Chinook salmon (</w:t>
      </w:r>
      <w:r>
        <w:rPr>
          <w:i/>
          <w:lang w:eastAsia="ja-JP"/>
        </w:rPr>
        <w:t>O. tshawytscha</w:t>
      </w:r>
      <w:r>
        <w:rPr>
          <w:lang w:eastAsia="ja-JP"/>
        </w:rPr>
        <w:t>) is the</w:t>
      </w:r>
      <w:r>
        <w:rPr>
          <w:i/>
          <w:lang w:eastAsia="ja-JP"/>
        </w:rPr>
        <w:t xml:space="preserve"> </w:t>
      </w:r>
      <w:r>
        <w:rPr>
          <w:lang w:eastAsia="ja-JP"/>
        </w:rPr>
        <w:t>most sought after and valuabl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often called king, spring, or tyee salmon, they are up to five feet in length</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 xml:space="preserve">and could weigh forty to sixty pounds -- they often weigh in excess of twenty-five pounds </w:t>
        <w:tab/>
        <w:tab/>
        <w:tab/>
        <w:tab/>
        <w:tab/>
        <w:t xml:space="preserve">(largest recorded Chinook salmon was 125 pound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Chinook are considered the finest variety because of its deep, rich, red colo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peak season is May through Septemb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Sockeye (blueback or red) salmon (</w:t>
      </w:r>
      <w:r>
        <w:rPr>
          <w:i/>
          <w:lang w:eastAsia="ja-JP"/>
        </w:rPr>
        <w:t>O. nerka</w:t>
      </w:r>
      <w:r>
        <w:rPr>
          <w:lang w:eastAsia="ja-JP"/>
        </w:rPr>
        <w:t>) is the next most valuable specie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verage six pounds with a maximum at about fifteen pou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 xml:space="preserve">peak season is from May to August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Silver or coho salmon (</w:t>
      </w:r>
      <w:r>
        <w:rPr>
          <w:i/>
          <w:lang w:eastAsia="ja-JP"/>
        </w:rPr>
        <w:t>O. kisutch</w:t>
      </w:r>
      <w:r>
        <w:rPr>
          <w:lang w:eastAsia="ja-JP"/>
        </w:rPr>
        <w:t>) follows in value</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these average eight to fifteen pounds with a maximum of about thirty pou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peak season from June through Septemb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Humpback or pink salmon (</w:t>
      </w:r>
      <w:r>
        <w:rPr>
          <w:i/>
          <w:lang w:eastAsia="ja-JP"/>
        </w:rPr>
        <w:t>O. gorbuscha</w:t>
      </w:r>
      <w:r>
        <w:rPr>
          <w:lang w:eastAsia="ja-JP"/>
        </w:rPr>
        <w:t>) is a small salmon averaging about four pou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with a maximum of about fourteen pou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peak season is July through Septemb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Chum or keta salmon (</w:t>
      </w:r>
      <w:r>
        <w:rPr>
          <w:i/>
          <w:lang w:eastAsia="ja-JP"/>
        </w:rPr>
        <w:t>O. keta</w:t>
      </w:r>
      <w:r>
        <w:rPr>
          <w:lang w:eastAsia="ja-JP"/>
        </w:rPr>
        <w:t>) is the least sought aft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they run from eight to fifteen pounds, but can reach up to thirty pou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peak season from June through Septemb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Steelhead (</w:t>
      </w:r>
      <w:r>
        <w:rPr>
          <w:i/>
          <w:lang w:eastAsia="ja-JP"/>
        </w:rPr>
        <w:t>O. mykiss</w:t>
      </w:r>
      <w:r>
        <w:rPr>
          <w:lang w:eastAsia="ja-JP"/>
        </w:rPr>
        <w:t>) is the same species as the rainbow trout -- not a salmon at al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except the steelhead spends part of their life in salt water</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before returning to fresh water to spaw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dults average three to nine pounds with record fish weighing more than forty pound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lang w:eastAsia="ja-JP"/>
        </w:rPr>
        <w:tab/>
        <w:tab/>
        <w:tab/>
        <w:t>peak season is from (December) through (Februa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val="en" w:eastAsia="ja-JP"/>
        </w:rPr>
      </w:pPr>
      <w:r>
        <w:rPr>
          <w:b/>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val="en"/>
        </w:rPr>
        <w:t>NEW MILITARY COMMANDER OF THE DEPARTMENT OF THE COLUMBIA IS NAM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r>
      <w:r>
        <w:rPr>
          <w:lang w:eastAsia="ja-JP"/>
        </w:rPr>
        <w:t xml:space="preserve">Civil War </w:t>
      </w:r>
      <w:r>
        <w:rPr>
          <w:lang w:val="en"/>
        </w:rPr>
        <w:t>General Oliver Otis Howard was placed in command of the Department of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r>
      <w:r>
        <w:rPr>
          <w:lang w:eastAsia="ja-JP"/>
        </w:rPr>
        <w:t xml:space="preserve">he was a devout member of </w:t>
      </w:r>
      <w:r>
        <w:rPr/>
        <w:t>Congregationalist</w:t>
      </w:r>
      <w:r>
        <w:rPr>
          <w:rFonts w:cs="Helvetica" w:ascii="Merriweather;Times New Roman" w:hAnsi="Merriweather;Times New Roman"/>
        </w:rPr>
        <w:t xml:space="preserve"> Church </w:t>
      </w:r>
      <w:r>
        <w:rPr>
          <w:lang w:eastAsia="ja-JP"/>
        </w:rPr>
        <w:t>who studied his Bible late into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eastAsia="ja-JP"/>
        </w:rPr>
        <w:tab/>
        <w:tab/>
        <w:tab/>
        <w:t xml:space="preserve">he became known as “the Christian soldi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General Howard had temporarily commanded a brigade at the First Battle of Bull Run [July 21, 186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r>
      <w:r>
        <w:rPr>
          <w:lang w:eastAsia="ja-JP"/>
        </w:rPr>
        <w:t>he had lost his right arm leading a Union brigade in the Battle of Fair Oaks [June 1, 186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during the Battle of Antietam [also known as Sharpsburg </w:t>
      </w:r>
      <w:r>
        <w:rPr>
          <w:lang w:val="en"/>
        </w:rPr>
        <w:t>September 17, 186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he was promoted to II Corps Division Comma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questionable leadership decisions at Battle of Chancellorsville</w:t>
      </w:r>
      <w:r>
        <w:rPr>
          <w:lang w:eastAsia="ja-JP"/>
        </w:rPr>
        <w:t xml:space="preserve"> [</w:t>
      </w:r>
      <w:r>
        <w:rPr>
          <w:lang w:val="en"/>
        </w:rPr>
        <w:t>May 2, 186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nd Gettysburg [July 1, 1863] clouded his reputation although he had many who defended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his actions at the Battles for Chattanooga [October-November 1863] reestablished his reput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he was placed in command of the Army of the Tennessee and led the right wing o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General William Sherman’s famous March to the Sea [November-December 186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after the Civil War General Howard was placed in charge of the “Freedmen’s Bureau”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which attempted to change society in the former Confederacy during the Reconstruction er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 xml:space="preserve">General William Tecumseh Sherman gave Howard command of the Department of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General Howard traveled west to Washington Territory’s Fort Vancouver -- July 187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MERICAN MILITARY ABANDONS SAN JUAN ISLAND</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merican Camp on San Juan Island was decommissioned -- July 17, 187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eight regular army companies from four regiments under the command of fifteen different offic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ad manned the post through some of the most tumultuous years of American history </w:t>
        <w:tab/>
        <w:tab/>
        <w:tab/>
        <w:tab/>
        <w:t>soldiers at American Camp endured isolation, bad food, worse quarters and crushing boredo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me soldiers had been willing to risk company punish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such as carrying a forty-pound log around the post all d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rFonts w:cs="Times New Roman"/>
          <w:lang w:eastAsia="ja-JP"/>
        </w:rPr>
        <w:t xml:space="preserve"> </w:t>
      </w:r>
      <w:r>
        <w:rPr>
          <w:lang w:eastAsia="ja-JP"/>
        </w:rPr>
        <w:tab/>
        <w:tab/>
        <w:tab/>
        <w:tab/>
        <w:tab/>
        <w:t>to numb themselves with the rot-gut whisky available in old San Juan Tow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me had taken “French leave” (deserted) and some had committed suic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most had endured and contributed to the legacy of pe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lang w:eastAsia="ja-JP"/>
        </w:rPr>
        <w:tab/>
        <w:tab/>
        <w:tab/>
        <w:tab/>
        <w:t>at the terminus of the longest unguarded international boarder in the wor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SISTERS OF PROVIDENCE PLAN TO BUILD A HOSPITAL IN PORT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ost Reverend Francis Blanchet, Archbishop of the Diocese of Oregon City had invi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Mother Joseph and the Sisters of Providence to establish a hospital in Portland [185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project had long been delayed due to lack of finan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inally, after a great deal of prayer and discussion a letter was rece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rom the local St. Vincent de Paul Society, a </w:t>
      </w:r>
      <w:r>
        <w:rPr>
          <w:rFonts w:cs="Times New Roman"/>
          <w:szCs w:val="24"/>
          <w:lang w:val="en"/>
        </w:rPr>
        <w:t>Catholic charitable organization -- July 19, 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a block of land was offered in northwest Port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 xml:space="preserve">bounded by Twelfth, Marshall and Northrup stre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 xml:space="preserve">and one thousand dollars for construction of a hospit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 xml:space="preserve">Mother Joseph and her </w:t>
      </w:r>
      <w:r>
        <w:rPr>
          <w:lang w:eastAsia="ja-JP"/>
        </w:rPr>
        <w:t>Sisters of Providence could now respond to Archbishop Blanchet’s requ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lang w:eastAsia="ja-JP"/>
        </w:rPr>
        <w:tab/>
        <w:tab/>
        <w:t xml:space="preserve">there was little question that the hospital would be called St. Vince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 xml:space="preserve">SEATTLE AND WALLA WALLA RAILROAD IS FACED WITH A RACIAL CRISI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Chinese laborers had started construction on the railroad but their presence was not welcom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Chinese laborers were run off the grade by whites – August 1874</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tab/>
        <w:t xml:space="preserve">King County Sheriff </w:t>
      </w:r>
      <w:r>
        <w:rPr/>
        <w:t>Louis V. Wyckoff</w:t>
      </w:r>
      <w:r>
        <w:rPr>
          <w:rFonts w:cs="Times New Roman"/>
          <w:szCs w:val="24"/>
          <w:lang w:eastAsia="ja-JP"/>
        </w:rPr>
        <w:t xml:space="preserve"> had to intervene to protect the Chines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so that work could continu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trike/>
          <w:szCs w:val="24"/>
          <w:lang w:eastAsia="ja-JP"/>
        </w:rPr>
      </w:pPr>
      <w:r>
        <w:rPr>
          <w:rFonts w:cs="Times New Roman"/>
          <w:strike/>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SEATTLE AND WALLA WALLA RAILROAD RECEIVES A SMALL BOOS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Interest and money for construction of the proposed private rail route linking Seattle with Walla Wall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were both waning -- fall 1874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but a fortunate discovery of coal by the owners of the Seattle Coal and Transportation Compan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induced private capital to carry 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construction enthusiastically begun by Seattle citizens near the Duwamish River’s m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r>
      <w:r>
        <w:rPr>
          <w:lang w:eastAsia="ja-JP"/>
        </w:rPr>
        <w:t>reached out twelve miles where the track and stopped at Newcas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ab/>
        <w:tab/>
        <w:tab/>
        <w:t xml:space="preserve">there </w:t>
      </w:r>
      <w:r>
        <w:rPr/>
        <w:t xml:space="preserve">a </w:t>
      </w:r>
      <w:r>
        <w:rPr>
          <w:lang w:eastAsia="ja-JP"/>
        </w:rPr>
        <w:t xml:space="preserve">steam train carried coal over the track to Lake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ab/>
        <w:t>(about twenty-four miles of track were completed [in 1877])</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This small coal field could not generate enough money to push the railroad over the Cascad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dditional financing might be acquired through a land gra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but a decade of flagrant land grant abuses had led Congress to abandon that subsid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Looking for an alternant source of funding, Western promoters jumped on the fac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that the Northern Pacific Railway had laid no new rails since Jay Cooke’s financial failure [1873]</w:t>
        <w:tab/>
        <w:tab/>
        <w:t xml:space="preserve">these promoters argued Congress would be justified in declaring the company’s grant forfeit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then the reclaimed acreage could be distributed to local compa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 xml:space="preserve">that could guarantee construction in their respective ar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JAMES JEROME HILL, “THE EMPIRE BUILDER,” BECOMES AN ACTIVE BUSINESS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James Jerome Hill was born in (today’s Ontario, Canada [September 16, 1838</w:t>
      </w:r>
      <w:r>
        <w:rPr>
          <w:rFonts w:cs="Arial" w:ascii="Arial" w:hAnsi="Arial"/>
        </w:rPr>
        <w:t>]</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Jim Hill suffered a childhood accident with a bow and arrow which blinded him in his right ey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he had nine years of formal education before being forced to leave due to his father’s death [18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however, a sharp student, he became adept at algebra, geometry, land surveying and Engl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his mathematics and English skills would serve him well later in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Jim Hill took a job as a clerk in Kentucky where he learned bookkeep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he decided to move to the United States permanent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 xml:space="preserve">at age eighteen he moved to St. Paul, Minneso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ab/>
        <w:t>there he found work as a bookkeeper with a steamboa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using his skills, he expanded his clientele and handled freight transfers for wholesale groc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in this capacity he came in close contact with steamboat and railroad company official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Jim Hill possessed </w:t>
      </w:r>
      <w:r>
        <w:rPr/>
        <w:t xml:space="preserve">a powerful build, a massive arching chest, a craggy head, and a tangle of bear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that soon turned iron gr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he was intensely ambitious</w:t>
      </w:r>
      <w:r>
        <w:rPr>
          <w:lang w:eastAsia="ja-JP"/>
        </w:rPr>
        <w:t xml:space="preserve"> and set out on his own and began bidding on other contra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ab/>
        <w:t>he successfully won many of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next he entered the coal and steamboat busines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ab/>
      </w:r>
      <w:r>
        <w:rPr>
          <w:lang w:eastAsia="ja-JP"/>
        </w:rPr>
        <w:tab/>
        <w:t>Hill had three traits which made him the successful businessman he became:</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 he was incredibly hard-wor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 xml:space="preserve">•he was almost maniacally competitive -- to him it was a point of personal hon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 xml:space="preserve">to be the biggest, best and most competitive businessman in everything he undertoo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third, and perhaps most importantly, Hill was simply brilliant and was a brilliant lea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Jim Hill set up a shipping firm, the Red River</w:t>
      </w:r>
      <w:r>
        <w:rPr>
          <w:lang w:eastAsia="ja-JP"/>
        </w:rPr>
        <w:t xml:space="preserve"> Transportation Compan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ith Norman Kittson his Canadian partner [1870]</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Red River Transportation Company began working boa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between Minnesota and Fort Garry [as Winnipeg was then known] in Canad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r>
      <w:r>
        <w:rPr>
          <w:lang w:eastAsia="ja-JP"/>
        </w:rPr>
        <w:t>this was financially successful and became the foundation of his great financial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 xml:space="preserve">JAMES JEROME HILL FINDS OPPORTUNITY IN THE FINANCIAL CRIS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 xml:space="preserve">For James Jerome Hill the Panic [of 1873] provided the opportunity he nee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 xml:space="preserve">several railroads including the St. Paul and Pacific Railroad (StP&amp;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 shortline railroad in the state of Minnesota, had gone bankrup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 xml:space="preserve">StP&amp;P was caught in an almost hopeless legally entang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Jim Hill researched the StP&amp;P and concluded that it could make money if financing could be f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 xml:space="preserve">Hill formed a partnership and bought the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 xml:space="preserve">he expanded the trackage by bargaining for rights with the Northern Pacific Rail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b/>
        <w:tab/>
      </w:r>
      <w:r>
        <w:rPr/>
        <w:t>in addition to trains Jim Hill’s shipping enterprise also included steam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GRANGE MOVEMENT BECOMES ACTIVE IN WASHINGTON TERRITORY</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 xml:space="preserve">By the time the Washington Territory legislature met -- December 1874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 xml:space="preserve">Washington Territory farmers had become very interested in the grange organization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Washington Territory’s legislature passed at act providing for the incorporation of farmers</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these corporate bodies were authorized to engage in almost every business as well as farming</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farmers of that day were hoping they might in time control every aspect of busines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which were not being conducted to their satisfaction</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 xml:space="preserve">DR. DORSEY SYNG BAKER’S RAWHIDE RAILROAD IS FORCED TO STOP CONSTRU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Sixteen miles of Walla Walla and Columbia River track had been lai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Dr. Baker’s Rawhide Railway reached Touchet, Washington Territory [</w:t>
      </w:r>
      <w:r>
        <w:rPr/>
        <w:t>March 1874]</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onstruction continued until </w:t>
      </w:r>
      <w:r>
        <w:rPr>
          <w:lang w:eastAsia="ja-JP"/>
        </w:rPr>
        <w:t>Dr. Barker’s money was exhausted at Whitman’s St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 xml:space="preserve">ten miles west of Walla Walla at the site of the old Whitman Mission -- </w:t>
      </w:r>
      <w:r>
        <w:rPr/>
        <w:t>end of 187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Dr. Baker announced his railroad would stop her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w:t>
      </w:r>
      <w:r>
        <w:rPr>
          <w:sz w:val="23"/>
          <w:szCs w:val="23"/>
        </w:rPr>
        <w:t xml:space="preserve">by the end of 1874 Touchet farmers shipped 4,000 tons of whea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sz w:val="23"/>
          <w:szCs w:val="23"/>
        </w:rPr>
        <w:tab/>
        <w:tab/>
        <w:tab/>
        <w:tab/>
        <w:tab/>
        <w:t>and received 1,100 tons of merchandi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WASHINGTON LEGISLATURE EQUALIZES PROPERTY ASSESSMENTS IN COUNTIES</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Some counties evaded their share of the territorial tax burden by keeping property assessments low</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comparing [1873] tax assessments with 1875 tax assessments demonstrated the problem</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 xml:space="preserve">fourteen counties showed a decline in value of $896,335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 xml:space="preserve">eight counties showed an increase of $1,283,739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 xml:space="preserve">it was apparent to legislators that property was not decreasing in value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 xml:space="preserve">in the proportion represented by the fourteen counties,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and else it was not increasing at the rate shown by the assessment in eight other counties</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 xml:space="preserve">grave injustice was being done everywhere in the territory and the only means of correcting this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was through a board of tax equalizers which was appointed by the governo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 xml:space="preserve">WASHINGTON’S TERRITORIAL LEGISLATURE ENACTS OTHER LEGISLATION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 xml:space="preserve">Washington Territory Legislature passed an act -- 1875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 xml:space="preserve">to aid with the construction of the Seattle and Walla Walla Railroad slowly crawling out of Seattle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this legislation allowed counties to provide financial support for construction of the route:</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King and Walla Walla counties could provide up to $100,000,</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Whitman County could endow up to $80,000,</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Columbia County award up to $75,000,</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Yakima County could give up to $50,000,</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Klickitat and Stevens (which included Spokane and the north eastern part of the territory)</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ab/>
        <w:t xml:space="preserve">both could contribute up to $20,000,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Kitsap County could grant up to $10,000</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Other legislation was signed into law by the territorial governor -- 1875</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 xml:space="preserve">an act was passed to encourage the cultivation of oysters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 xml:space="preserve">an act also was passed to prevent and punish gamboli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tab/>
        <w:tab/>
        <w:t>yet another law regulated fishing</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WASHINGTON TERRITORY LEGISLATURE FAILES TO ADDRESS A MAJOR CONCERN</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 xml:space="preserve">Territorial Governor Elijah P. Ferry in a message to the legislators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 xml:space="preserve">addressed the issue of slow population growth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 xml:space="preserve">he emphasized the desirability of creating a board of immigration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which would be especially charged with advertising in the eastern states and Europe</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 xml:space="preserve">this board, using only very moderate funds, could make it known to the world at large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ab/>
        <w:t xml:space="preserve">the abundant resources of our soil, wealth of our forests, our limitless deposits of coal, </w:t>
      </w:r>
    </w:p>
    <w:p>
      <w:pPr>
        <w:pStyle w:val="Normal"/>
        <w:tabs>
          <w:tab w:val="left" w:pos="360" w:leader="none"/>
          <w:tab w:val="left" w:pos="720" w:leader="none"/>
          <w:tab w:val="left" w:pos="1080" w:leader="none"/>
          <w:tab w:val="left" w:pos="1440" w:leader="none"/>
          <w:tab w:val="left" w:pos="1800" w:leader="none"/>
          <w:tab w:val="left" w:pos="2160" w:leader="none"/>
          <w:tab w:val="left" w:pos="6840" w:leader="none"/>
          <w:tab w:val="left" w:pos="7740" w:leader="none"/>
        </w:tabs>
        <w:spacing w:lineRule="atLeast" w:line="360"/>
        <w:ind w:right="-65" w:hanging="0"/>
        <w:rPr/>
      </w:pPr>
      <w:r>
        <w:rPr/>
        <w:tab/>
        <w:tab/>
        <w:tab/>
        <w:tab/>
        <w:tab/>
        <w:tab/>
        <w:t>the advantages of our commerce, and the attractiveness of our climate</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ab/>
        <w:tab/>
        <w:t>and would procure, so far as possible, cheap transportation for all who would move here</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Legislators failed to take action on the governor’s grand propos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SUFFRAGETTE ABIGAIL SCOTT DUNIWAY </w:t>
      </w:r>
      <w:r>
        <w:rPr>
          <w:lang w:eastAsia="ja-JP"/>
        </w:rPr>
        <w:t>CONTINUES HER EFFORT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 xml:space="preserve">Abigail Scott Duniway published a volume of poems, </w:t>
      </w:r>
      <w:r>
        <w:rPr>
          <w:i/>
          <w:iCs/>
        </w:rPr>
        <w:t>My Musings --</w:t>
      </w:r>
      <w:r>
        <w:rPr/>
        <w:t xml:space="preserve"> 1875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w:t>
      </w:r>
      <w:r>
        <w:rPr>
          <w:i/>
          <w:iCs/>
        </w:rPr>
        <w:t>David and Anna Matson,</w:t>
      </w:r>
      <w:r>
        <w:rPr/>
        <w:t xml:space="preserve"> a long poem, appeared [in 1876])</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 xml:space="preserve">(Throughout the following years, Duniway traveled and lectured on the subject of woman suffrag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she lobbied the Oregon state legislature on several occasion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Despite her efforts, Duniway’s main goal, equal suffrage for women in Oregon, eluded h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 xml:space="preserve">HUDSON’S BAY COMPANY SELLS THE STEAMER </w:t>
      </w:r>
      <w:r>
        <w:rPr>
          <w:i/>
          <w:lang w:eastAsia="ja-JP"/>
        </w:rPr>
        <w:t>BEAVER</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Beaver</w:t>
      </w:r>
      <w:r>
        <w:rPr>
          <w:lang w:eastAsia="ja-JP"/>
        </w:rPr>
        <w:t>’s usefulness to Hudson’s Bay Company dwindl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he was sold to a businessman in Victoria, British Columbia -- middle 1870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for another fourteen years the steamer </w:t>
      </w:r>
      <w:r>
        <w:rPr>
          <w:i/>
          <w:lang w:eastAsia="ja-JP"/>
        </w:rPr>
        <w:t xml:space="preserve">Beaver </w:t>
      </w:r>
      <w:r>
        <w:rPr>
          <w:lang w:eastAsia="ja-JP"/>
        </w:rPr>
        <w:t xml:space="preserve">was used to tow log booms, ships and su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FISH CANNERIES EXPAND THEIR AREA OF OPERATI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First canneries along Puget Sound were established in Kitsap County during the mid-1870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Chinese immigrants took up the fishing end of the business in the Port Madison are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ab/>
        <w:tab/>
        <w:t xml:space="preserve">(which is </w:t>
      </w:r>
      <w:r>
        <w:rPr>
          <w:lang w:val="en"/>
        </w:rPr>
        <w:t xml:space="preserve">bounded on the north by [Indianola] on the west, by [Squamish]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lang w:val="en"/>
        </w:rPr>
        <w:tab/>
        <w:tab/>
        <w:tab/>
        <w:tab/>
        <w:t xml:space="preserve">and on the south by Bainbridge Isla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some forty Chinese were employed catching, drying and salting mostly perch and flound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these fish were soaked in a weak brine for two or three day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then they were dried on racks in the open ai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these fish were sold locally as well as being shipped to San Francisco and Chin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Chinese fishermen at Port Madison owned their own junks (boat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which were a little larger than row boa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they also bought large quantities of fish from the Indian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according to government reports both the Chinese and the Indians fished with ne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 xml:space="preserve">and threw back fish under six inches in leng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NTI-CHINESE SENTIMENT RISES IN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Lumber mills began eliminating their Chinese laborers as anti-Chinese sentiment grew -- 1875</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Chinese workers at Port Madison were discharge and replaced by whit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under tremendous public pressure, within ten years virtually every lumber mill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in Western Washington had replaced its Chinese worke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as if the loss of jobs was not enough the treatment of the Chinese in these lumber tow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was sometimes wors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Hing Kee was murdered in his bed and the house he lived in burn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stories of men and even boys harassing, beating and stealing from the Chines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 xml:space="preserve">were commonplac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cases where the Chinese fought back were also report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there were few Chinese residents left in the mill tow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which once relied on them for labo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Some Indians saw the Chinese as intruders and were brutal in their dealings with the immigran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on one occasion Indians attacked the Chinese camped along the Methow River killing several</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these same Indians next went to Chelan Falls to continue their killing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but discovered the Chinese had lef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they moved down the Columbia River where they pursued and murder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an unknown number of Chines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other Chinese were harassed and murdered during this same tim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Brutality and ruthlessness so terrorized the Chinese that they did not return to Chelan [until 1881]</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NEW TERRITORIAL DELEGATE TO CONGRESS ELEC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Members of the Washington Territory Senate elected Republican Orange Jacob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to the position of Territorial Delegate to Congress -- will serve almost five years -- [1874-187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replaced former Delegate Democrat </w:t>
      </w:r>
      <w:r>
        <w:rPr>
          <w:bCs/>
          <w:lang w:val="en"/>
        </w:rPr>
        <w:t>Obadiah Benton McFadden</w:t>
      </w:r>
      <w:r>
        <w:rPr>
          <w:lang w:eastAsia="ja-JP"/>
        </w:rPr>
        <w:t>. McFadde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 xml:space="preserve">Territorial Delegate </w:t>
      </w:r>
      <w:r>
        <w:rPr>
          <w:rFonts w:cs="Times New Roman"/>
          <w:szCs w:val="24"/>
          <w:lang w:eastAsia="ja-JP"/>
        </w:rPr>
        <w:t xml:space="preserve">Jacobs </w:t>
      </w:r>
      <w:r>
        <w:rPr>
          <w:rFonts w:cs="Times New Roman"/>
          <w:szCs w:val="24"/>
          <w:lang w:val="en"/>
        </w:rPr>
        <w:t>requested an enabling act that would allow Washington to become a st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rFonts w:cs="Times New Roman"/>
          <w:szCs w:val="24"/>
          <w:lang w:val="en"/>
        </w:rPr>
        <w:tab/>
        <w:tab/>
        <w:t>as soon as a state constitution was drafted and ratified by the vote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PRESIDENT GRANT REDUCES THE SIZE OF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resident Grant acted to correct what he perceived as a mistak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n he enlarged the Nez Perce Reserv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rFonts w:cs="Times New Roman"/>
          <w:lang w:eastAsia="ja-JP"/>
        </w:rPr>
        <w:tab/>
        <w:tab/>
        <w:t>outraged white settlers had clarified his thinking regarding the Wallowa Valle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lang w:eastAsia="ja-JP"/>
        </w:rPr>
        <w:tab/>
        <w:tab/>
        <w:tab/>
        <w:tab/>
        <w:t xml:space="preserve">President Grant revoked his previous [July 2, 1873] Executive Order -- 1875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lang w:eastAsia="ja-JP"/>
        </w:rPr>
        <w:tab/>
      </w:r>
      <w:r>
        <w:rPr>
          <w:rFonts w:cs="Times New Roman"/>
        </w:rPr>
        <w:t>It was only a matter of time before “</w:t>
      </w:r>
      <w:r>
        <w:rPr>
          <w:rFonts w:cs="Times New Roman"/>
          <w:lang w:eastAsia="ja-JP"/>
        </w:rPr>
        <w:t>Free-bands” of Nez Perce Indians</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rPr>
        <w:tab/>
        <w:tab/>
        <w:t>would be forced from the Wallowa Valley and onto a reservation</w:t>
      </w:r>
      <w:r>
        <w:rPr>
          <w:rFonts w:cs="Times New Roman"/>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lang w:eastAsia="ja-JP"/>
        </w:rPr>
      </w:pPr>
      <w:r>
        <w:rPr>
          <w:rFonts w:cs="Times New Roman"/>
          <w:lang w:eastAsia="ja-JP"/>
        </w:rPr>
        <w:tab/>
        <w:tab/>
        <w:tab/>
        <w:t xml:space="preserve">Free-bands of Nez Perce Indians remained off the reserv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lang w:eastAsia="ja-JP"/>
        </w:rPr>
      </w:pPr>
      <w:r>
        <w:rPr>
          <w:rFonts w:cs="Times New Roman"/>
          <w:lang w:eastAsia="ja-JP"/>
        </w:rPr>
        <w:tab/>
        <w:tab/>
        <w:tab/>
        <w:tab/>
        <w:t xml:space="preserve">they adopted policy of passive resista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lang w:eastAsia="ja-JP"/>
        </w:rPr>
      </w:pPr>
      <w:r>
        <w:rPr>
          <w:rFonts w:cs="Times New Roman"/>
          <w:lang w:eastAsia="ja-JP"/>
        </w:rPr>
        <w:tab/>
        <w:tab/>
        <w:tab/>
        <w:tab/>
        <w:tab/>
        <w:t>many of Joseph’s people turned to the Dreamer reli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lang w:eastAsia="ja-JP"/>
        </w:rPr>
      </w:pPr>
      <w:r>
        <w:rPr>
          <w:rFonts w:cs="Times New Roman"/>
          <w:lang w:eastAsia="ja-JP"/>
        </w:rPr>
        <w:tab/>
        <w:tab/>
        <w:tab/>
        <w:tab/>
      </w:r>
      <w:r>
        <w:rPr>
          <w:rFonts w:cs="Times New Roman"/>
        </w:rPr>
        <w:t>Indians and whites lived as reluctant neighbor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lang w:eastAsia="ja-JP"/>
        </w:rPr>
        <w:tab/>
      </w:r>
      <w:r>
        <w:rPr>
          <w:rFonts w:cs="Times New Roman"/>
          <w:lang w:val="en"/>
        </w:rPr>
        <w:t>Commander of the Department of the</w:t>
      </w:r>
      <w:r>
        <w:rPr>
          <w:lang w:val="en"/>
        </w:rPr>
        <w:t xml:space="preserve"> Columbia</w:t>
      </w:r>
      <w:r>
        <w:rPr>
          <w:lang w:eastAsia="ja-JP"/>
        </w:rPr>
        <w:t xml:space="preserve"> General Oliver O. Howard was order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occupy the Wallowa Valley with troop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Nez Perce Indians prepared to defend themselv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eneral Howard asked for a commission to settle the controversy with the Nez Per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RESIDENT U.S. GRANT SENDS A COMMISSION TO DEAL WITH THE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resident Grant sent a five-man Commission to investigate the situation in the Wallowa Valle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Commissioners ruled a majority of chiefs had signed the [1863] Trea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hief Joseph and his people ought to be compelled to go on the reserv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the entire Wallowa Valley was to be reopened to white settle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the meantime, twenty to thirty Indians had been murdered by whit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ut the Nez Perce did not retali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BELLINGHAM COAL COMPANY EXPANDS IT MINING OPEAR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Bellingham Bay Coal Company had been run by manager Michael Padden [since 1863]</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who had a background in mining in Pennsylvania and the Seattle area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Padden eventually homesteaded in Happy Valley -- Lake Padden, was named after him)</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Bellingham Bay Coal Company underwent a major expansion of the Sehome mine -- March 187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a new mine shaft was opened and ran northeast under Railroad Avenu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this shaft reached a depth of 500 feet and extend at least 500 feet out under the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TACOMA SERVES AS A COAL SHIPPING 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Coal had been discovered </w:t>
      </w:r>
      <w:r>
        <w:rPr/>
        <w:t>along South Prairie Creek</w:t>
      </w:r>
      <w:r>
        <w:rPr>
          <w:lang w:eastAsia="ja-JP"/>
        </w:rPr>
        <w:t xml:space="preserve"> [18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r>
      <w:r>
        <w:rPr>
          <w:rFonts w:cs="Times New Roman"/>
          <w:szCs w:val="24"/>
        </w:rPr>
        <w:t>John Flett, an important Indian interpreter for the Government, came to South Prairie to fa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His sons David, William and John are noted as the discoverers of rich coal ve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in the Wilkeson and Burnett area </w:t>
      </w:r>
      <w:r>
        <w:rPr>
          <w:lang w:eastAsia="ja-JP"/>
        </w:rPr>
        <w:t>-- 18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tab/>
        <w:tab/>
      </w:r>
      <w:r>
        <w:rPr>
          <w:lang w:eastAsia="ja-JP"/>
        </w:rPr>
        <w:t xml:space="preserve">mines were opened which drew </w:t>
      </w:r>
      <w:r>
        <w:rPr>
          <w:rFonts w:cs="Times New Roman"/>
          <w:szCs w:val="24"/>
        </w:rPr>
        <w:t xml:space="preserve">attention to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rFonts w:cs="Times New Roman"/>
          <w:szCs w:val="24"/>
        </w:rPr>
        <w:tab/>
        <w:tab/>
        <w:tab/>
        <w:tab/>
        <w:tab/>
        <w:tab/>
        <w:t xml:space="preserve">and </w:t>
      </w:r>
      <w:r>
        <w:rPr>
          <w:lang w:eastAsia="ja-JP"/>
        </w:rPr>
        <w:t xml:space="preserve">brought good returns to </w:t>
      </w:r>
      <w:r>
        <w:rPr>
          <w:rFonts w:cs="Times New Roman"/>
          <w:szCs w:val="24"/>
        </w:rPr>
        <w:t>the small South Prairie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Tacoma became a coal port and rapidly developed as an important coaling station on the Pacific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 xml:space="preserve">HENRY VILLARD GAINS CONTROL OF BEN HOLLADAY’S RAILROA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With the approval of his German clients who held outstanding bonds sold by Ben Holla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Henry </w:t>
      </w:r>
      <w:r>
        <w:rPr>
          <w:bCs/>
        </w:rPr>
        <w:t xml:space="preserve">Villard </w:t>
      </w:r>
      <w:r>
        <w:rPr/>
        <w:t xml:space="preserve">became active in railroad financing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Blustering six-foot frontiersman Holladay met his match in Villard, the frail little German -- 1875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Villard ordered the American to liquidate the European and Oregon Land Compan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nd to return the original land grant back to the Oregon and California Railro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squirming and unhappy, Ben Holladay also agreed to remit all future railroad receip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to the representative of the German bondholders -- Henry Villard</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 xml:space="preserve">PRISONERS ARE BROUGHT TO THE WASHINGTON TERRITORIAL PRIS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Washington Territorial Penitentiary officially began operation on McNeil Island -- May 28, 1875</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U.S. Marshal </w:t>
      </w:r>
      <w:r>
        <w:rPr>
          <w:szCs w:val="23"/>
        </w:rPr>
        <w:t>Edward S. Kearney</w:t>
      </w:r>
      <w:r>
        <w:rPr/>
        <w:t xml:space="preserve"> arrived with three prisoners</w:t>
      </w:r>
      <w:r>
        <w:rPr>
          <w:rStyle w:val="FootnoteCharacters"/>
          <w:rStyle w:val="FootnoteAnchor"/>
        </w:rPr>
        <w:footnoteReference w:id="37"/>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braham Gervais, age 28, sentenced to twenty months for selling whisky to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Frank Lafontaisis, age 27, sentenced to eighteen months for the same offens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John W. Hand, age 28, sentenced to twelve months for robbing a store at Fort Walla Wall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When the prisoners arrived, they were logged into the daily journal -- the only admission procedur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ey were issued </w:t>
      </w:r>
      <w:r>
        <w:rPr>
          <w:szCs w:val="23"/>
        </w:rPr>
        <w:t xml:space="preserve">black and white striped prison clothes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nd were promptly put to work cleaning up and grading the prison yard</w:t>
      </w:r>
      <w:r>
        <w:rPr>
          <w:rStyle w:val="FootnoteCharacters"/>
          <w:rStyle w:val="FootnoteAnchor"/>
          <w:szCs w:val="23"/>
        </w:rPr>
        <w:footnoteReference w:id="38"/>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Marshal Kearney required prisoners to work all day six days a week with Sunday off</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prisoners were provided with only the basics -- necessary work clothes and food</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 xml:space="preserve">to make money for extras, like tobacco, soap, and matches,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prisoners were allowed to make cedar shingles that were sold in Steilacoom</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heir earnings went into a fund for each inmat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When the prison first opened the staff was composed of three guards, appointed by the U. S. Marshal</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ey were paid $75 a month to live at the penitentia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hey were on duty twenty-four hours a day, seven days a wee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each guard was allowed two-and-a-half days off each month to visit his family on the mainlan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although no charge was made for the b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guards were expected to supply and prepare their own food</w:t>
      </w:r>
      <w:r>
        <w:rPr>
          <w:rStyle w:val="FootnoteCharacters"/>
          <w:rStyle w:val="FootnoteAnchor"/>
        </w:rPr>
        <w:footnoteReference w:id="39"/>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Prisoners were transported among Seattle, Tacoma, Olympia, and Port Townsend by steamboa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but most of the trips to and from McNeil Island were by rowboa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it was a slow, uncomfortable and sometimes dangerous tr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GRANGE MOVEMENT IS VERY POPULAR IN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rowth of the Grange movement in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as as fantastic as it was in the South and Mid-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eak year in the Northwest was 1875 when there were 10,885 Grange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181 locals in Oregon, 61 in Washington Territory and 17 in Idaho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range movement in the Northwest had a three-fold purpo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1) to improve the economic lot of the farming cla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ommittees were formed to assist in the direct purchase of farm impl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irect shipment of grain “in bulk” was des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stablishment of Grange stores was beg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2) to further education better public schools were sou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3) to improve the social life of agrarian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Grange halls were constru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picnics, socials, singing, general oratory and debates were all popular eve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 xml:space="preserve">LEGENDARY PIONEER JOSEPH LAFAYETTE “JOE” MEEK PASSES AWAY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Well known and respected pioneer Joe Meek married the daughter of Sub-Chief Kowesota</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of the White Bird band of the Nez Perce Indian tribes in Idaho [1838]</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 xml:space="preserve">her true name was never recorded but Joe called her “Virginia” after his home sta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rs. Frances Fuller Victor interviewed Joe Meek many times for a book on early Oregon his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y the time her manuscript got to Connecticut to be published, it had become: </w:t>
      </w:r>
      <w:r>
        <w:rPr>
          <w:i/>
          <w:lang w:eastAsia="ja-JP"/>
        </w:rPr>
        <w:t>The River of the West: Life and Adventures in the Rocky Mountains and Oregon, embracing events in the life-time of a Mountain-Man and Pioneer with the Early History of the North-Western Slop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t was essentially, the life and times of Joseph Lafayette Mee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y all accounts, Joe greatly enjoyed traveling and giving speech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promote the book in the early 1870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Joseph Meek died at age 65 -- June 20, 187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t his home on the Donation Land Claim just north of Hillsboro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Virginia survived her husband by almost twenty-five year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she passed away [on March 3, 1900] in the home of her youngest son, Stephen A. D. Meek </w:t>
        <w:tab/>
        <w:tab/>
        <w:tab/>
        <w:t xml:space="preserve">she was buried next to her husband near the beautiful Tualatin Pla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side the Presbyterian “Old Scotch” Church north of Hillsboro</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CHARLES B. WRIGHT BECOMES PRESIDENT OF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tab/>
        <w:t>Charles Wright was elected president of the Board of Directors -- June 30, 187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tab/>
        <w:tab/>
        <w:t>Northern Pacific Railway was at its lowest ebb financially -- bankruptcy proceedings had begu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rFonts w:cs="Times New Roman"/>
          <w:szCs w:val="24"/>
          <w:lang w:val="en"/>
        </w:rPr>
        <w:tab/>
        <w:tab/>
        <w:tab/>
        <w:t xml:space="preserve">more than once he used his personal wealth and cred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ab/>
        <w:t xml:space="preserve">to protect the railroad from serious embarrass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NORTHERN PACIFIC RAILWAY’S BANKRUPTCY PROCEEDINGS E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 xml:space="preserve">Charles Wright’s Northern Pacific Railway was wholly without cred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its bonded debt had been wiped out by converting bonds into preferred sto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 xml:space="preserve">but the railroad could not borrow money to continue laying tr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worse still, there was a debt of $5.5 million hanging over the rail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Charles Wright faced a seemingly impossible tas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resolve the deb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persuade creditors not to sue the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make the most out of the assets the company ow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manage five hundred miles of railroad that ran through little more than a wilder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 xml:space="preserve">Charles Wright was well-suited to these tasks -- he was prudent, cautious and economic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 xml:space="preserve">while at the same time being active and enterprising and always hopefu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ab/>
        <w:t>even under the most discouraging of circumst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val="en"/>
        </w:rPr>
      </w:pPr>
      <w:r>
        <w:rPr>
          <w:rFonts w:cs="Times New Roman"/>
          <w:szCs w:val="24"/>
          <w:lang w:val="en"/>
        </w:rPr>
        <w:tab/>
        <w:tab/>
        <w:t>he established a rigid economic policy forcing the company to pays its expen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ISTERS OF PROVIDENCE OPEN SAINT VINCENT HOSPITAL IN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rFonts w:cs="Times New Roman"/>
          <w:szCs w:val="24"/>
          <w:lang w:val="en"/>
        </w:rPr>
        <w:t xml:space="preserve">There were many delays during construction from the time the Sisters of Providence had rece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lang w:eastAsia="ja-JP"/>
        </w:rPr>
        <w:tab/>
        <w:tab/>
        <w:t>their very generous contribution from the St. Vincent de Paul Society</w:t>
      </w:r>
      <w:r>
        <w:rPr>
          <w:rFonts w:cs="Times New Roman"/>
          <w:szCs w:val="24"/>
          <w:lang w:val="en"/>
        </w:rPr>
        <w:t xml:space="preserve"> [18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rFonts w:cs="Times New Roman"/>
          <w:szCs w:val="24"/>
          <w:lang w:val="en"/>
        </w:rPr>
        <w:tab/>
        <w:tab/>
        <w:tab/>
        <w:t xml:space="preserve">but the </w:t>
      </w:r>
      <w:r>
        <w:rPr>
          <w:rFonts w:cs="Times New Roman"/>
          <w:i/>
          <w:iCs/>
          <w:szCs w:val="24"/>
          <w:lang w:val="en"/>
        </w:rPr>
        <w:t>Oregonian</w:t>
      </w:r>
      <w:r>
        <w:rPr>
          <w:rFonts w:cs="Times New Roman"/>
          <w:szCs w:val="24"/>
          <w:lang w:val="en"/>
        </w:rPr>
        <w:t xml:space="preserve"> reported the building </w:t>
      </w:r>
      <w:r>
        <w:rPr>
          <w:rFonts w:cs="Times New Roman"/>
          <w:b/>
          <w:szCs w:val="24"/>
          <w:lang w:val="en"/>
        </w:rPr>
        <w:t>“… presents a handsome exterior, and the interior arrangements are such that for comfort and accommodation, they will be equal to any hospital on the coast.”</w:t>
      </w:r>
      <w:r>
        <w:rPr>
          <w:rStyle w:val="FootnoteCharacters"/>
          <w:rStyle w:val="FootnoteAnchor"/>
          <w:rFonts w:cs="Times New Roman"/>
          <w:b/>
          <w:lang w:val="en"/>
        </w:rPr>
        <w:footnoteReference w:id="4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Mother Joseph saw the arrival of Mother Mary Theresa and Sister Joseph of Arimath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when they moved into the almost finished hospit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 xml:space="preserve">they arrived </w:t>
      </w:r>
      <w:r>
        <w:rPr>
          <w:rFonts w:cs="Times New Roman"/>
          <w:b/>
          <w:szCs w:val="24"/>
          <w:lang w:val="en"/>
        </w:rPr>
        <w:t>“with only bread and butter for their first meal and confidence in Divine Providence for their second.”</w:t>
      </w:r>
      <w:r>
        <w:rPr>
          <w:rStyle w:val="FootnoteCharacters"/>
          <w:rStyle w:val="FootnoteAnchor"/>
          <w:rFonts w:cs="Times New Roman"/>
          <w:b/>
          <w:lang w:val="en"/>
        </w:rPr>
        <w:footnoteReference w:id="41"/>
      </w:r>
      <w:r>
        <w:rPr>
          <w:rFonts w:cs="Times New Roman"/>
          <w:b/>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Sister Peter Claver, a trained nurse and pharmacist sent from Montreal, arr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she was followed by Sisters Mary Sabina, Mary Perpetua and Marie de Bon Seco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George Allen, a 22-year-old desperately ill plumber from Yamhill,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appeared on the doorstep of Saint Vincent Hospital [June 2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although the hospital rooms were not ready he was taken in a nursed back to heal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grateful for the care he received he stayed for more than a year and helped with various proje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Allen’s early admission had an added benefit -- he and the next six patients all were not Cathol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this helped to calm concerns the community that the sisters would restrict their ca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to only members of their own fai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St. Vincent Hospital was dedicated at two o’clock in the afternoon -- July 19, 18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members of local Catholic organizations met near the Cathedral of the Immaculate Concep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to process through the main streets to the hos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as the </w:t>
      </w:r>
      <w:r>
        <w:rPr>
          <w:rFonts w:cs="Times New Roman"/>
          <w:i/>
          <w:iCs/>
          <w:szCs w:val="24"/>
          <w:lang w:val="en"/>
        </w:rPr>
        <w:t>Catholic Sentinel</w:t>
      </w:r>
      <w:r>
        <w:rPr>
          <w:rFonts w:cs="Times New Roman"/>
          <w:szCs w:val="24"/>
          <w:lang w:val="en"/>
        </w:rPr>
        <w:t xml:space="preserve"> reported: </w:t>
      </w:r>
      <w:r>
        <w:rPr>
          <w:rFonts w:cs="Times New Roman"/>
          <w:b/>
          <w:szCs w:val="24"/>
          <w:lang w:val="en"/>
        </w:rPr>
        <w:t>“The inspiring strains of music, the beautiful banners and the pretty appearance of the schoolchildren gave the city quite a gala-day aspect and many an inquiry was made relative to the cause that called forth such a demonstration on a day not known hitherto in Portland on the calendar of festivals.”</w:t>
      </w:r>
      <w:r>
        <w:rPr>
          <w:rStyle w:val="FootnoteCharacters"/>
          <w:rStyle w:val="FootnoteAnchor"/>
          <w:rFonts w:cs="Times New Roman"/>
          <w:b/>
          <w:lang w:val="en"/>
        </w:rPr>
        <w:footnoteReference w:id="42"/>
      </w:r>
      <w:r>
        <w:rPr>
          <w:rFonts w:cs="Times New Roman"/>
          <w:b/>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hundreds of Portland residents met the procession at the hos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rchbishop Francis Blanchet and clergy from throughout the Northwest also were on h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The Reverend J.F. Fierens, vicar general of the archdiocese of Oregon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gave the dedication: </w:t>
      </w:r>
      <w:r>
        <w:rPr>
          <w:rFonts w:cs="Times New Roman"/>
          <w:b/>
          <w:szCs w:val="24"/>
          <w:lang w:val="en"/>
        </w:rPr>
        <w:t>“</w:t>
      </w:r>
      <w:r>
        <w:rPr>
          <w:rFonts w:cs="Times New Roman"/>
          <w:szCs w:val="24"/>
          <w:lang w:val="en"/>
        </w:rPr>
        <w:t xml:space="preserve">[St. Vincent Hospital] </w:t>
      </w:r>
      <w:r>
        <w:rPr>
          <w:rFonts w:cs="Times New Roman"/>
          <w:b/>
          <w:szCs w:val="24"/>
          <w:lang w:val="en"/>
        </w:rPr>
        <w:t>is one of those institutions which bring the greatest blessing to whatever society or community is favored with it, and with which a benign Providence has now blessed the city of Portland. This auspicious occasion is then of the greatest interest to this community, and I dare say to all of us. I think we may feel proud of our St. Vincent Hospital, this future home of the sick, as it is the first in the state and one in which not only Catholics, but every citizen is interested, as it admits all religionists. True charity knows no creed nor country.”</w:t>
      </w:r>
      <w:r>
        <w:rPr>
          <w:rStyle w:val="FootnoteCharacters"/>
          <w:rStyle w:val="FootnoteAnchor"/>
          <w:rFonts w:cs="Times New Roman"/>
          <w:b/>
          <w:lang w:val="en"/>
        </w:rPr>
        <w:footnoteReference w:id="43"/>
      </w:r>
      <w:r>
        <w:rPr>
          <w:rFonts w:cs="Times New Roman"/>
          <w:b/>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following the speech, a tour of the hospital and its grounds was provi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 along with refreshments and mus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as the crowds began to disperse at about seven-thirty in the even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 Chinese man known as Joe was delivered in a horse-drawn ambul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his arm had been badly mangled by machinery and had to be amput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 xml:space="preserve">Dr. Alfred Kinney performed the first surgery at St. Vinc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During the first year, 320 patients, mostly men, were treated for everything from gunshot wo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to fractures to typhoid to toothach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hospital records show that charges for board, room, and medical attend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veraged one dollar per day which was paid by cash, work, or bar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ab/>
        <w:t>with some accounts marked simply “charity care”</w:t>
      </w:r>
      <w:r>
        <w:rPr>
          <w:rStyle w:val="FootnoteCharacters"/>
          <w:rStyle w:val="FootnoteAnchor"/>
          <w:rFonts w:cs="Times New Roman"/>
          <w:lang w:val="en"/>
        </w:rPr>
        <w:footnoteReference w:id="44"/>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WALLA WALLA AND COLUMBIA RIVER RAILROAD PUSHES ON TOWARD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Because they feared a rival town might grow up at Whitman’s Station (Whitman’s Mis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people of Walla Walla raised $25,000 to subsidize completion of the last ten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of Dr. Dorsey Syng Baker’s Walla Walla and Columbia River Railroad (Rawhide Railwa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Dr. Baker </w:t>
      </w:r>
      <w:r>
        <w:rPr/>
        <w:t xml:space="preserve">needed the help to save the company from financial rui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as his strap-iron was wearing out and he had just order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ab/>
        <w:t>sixty-five thousand dollars’ worth of rails from Wa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rFonts w:cs="Times New Roman"/>
          <w:szCs w:val="24"/>
        </w:rPr>
        <w:t xml:space="preserve">Walla Walla and Columbia River Railroad </w:t>
      </w:r>
      <w:r>
        <w:rPr>
          <w:rFonts w:cs="Times New Roman"/>
          <w:szCs w:val="24"/>
          <w:lang w:eastAsia="ja-JP"/>
        </w:rPr>
        <w:t>was completed -- 187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r>
      <w:r>
        <w:rPr/>
        <w:t xml:space="preserve">Eastern Washington Territory had its first railro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Dr. </w:t>
      </w:r>
      <w:r>
        <w:rPr/>
        <w:t xml:space="preserve">Baker hauled five thousand tons of freight between Wallula and Whitman’s St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s the railhead</w:t>
      </w:r>
      <w:r>
        <w:rPr>
          <w:lang w:eastAsia="ja-JP"/>
        </w:rPr>
        <w:t xml:space="preserve"> </w:t>
      </w:r>
      <w:r>
        <w:rPr/>
        <w:t>slowly advancing toward Walla Walla and the Inland Empire wheat fields</w:t>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R. BAKER’S WALLA WALLA AND COLUMBIA RIVER RAILROAD IS COMPLET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It took Dr. </w:t>
      </w:r>
      <w:r>
        <w:rPr>
          <w:lang w:eastAsia="ja-JP"/>
        </w:rPr>
        <w:t>Dorsey Syng</w:t>
      </w:r>
      <w:r>
        <w:rPr/>
        <w:t xml:space="preserve"> Baker three years [from 1872] to October 1875</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to complete his </w:t>
      </w:r>
      <w:r>
        <w:rPr>
          <w:lang w:eastAsia="ja-JP"/>
        </w:rPr>
        <w:t>Walla Walla and Columbia River Railroad (Rawhide Railway) construction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at a cost $250,000 -- 187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narrow gauge track ran thirty-two miles between the steamboat docks at Wallula on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the Eastern Washington town of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Riding on Dr. Baker’s Walla Walla and Columbia River Railroad </w:t>
      </w:r>
      <w:r>
        <w:rPr/>
        <w:t>was an adventu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rails were made of fir logs spiked to mortised (notched) 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ooden rails often gave out on the corners and the locomotive would cut through the rai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causing the train to fall off the tr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crew and passengers would work together to put it 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Dr. Baker’s train traveled at speeds up to ten miles an hou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owever, two miles per hour was far more usual -- the train once lost a race to an ox ca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cotch, a collie dog, sat on the cow catcher where he prepared to chase cattle off the trac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fter which he sat down and waited for train to come u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Rawhide Railway did not operate at night as this was too dangerou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n the strap iron nailed on top of the rail worked loo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it wound around the train’s wheels then sprung into the ai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became a “snake head” which came through the floor of the c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this stopped the train cold until the snakehead could be nailed down ag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r. Baker’s rolling stock was of the crudest typ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is tiny locomotive had been imported from Pittsburgh and put into operation [187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r>
      <w:r>
        <w:rPr/>
        <w:t xml:space="preserve">one or two flat cars, depending on need, carried the whea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his narrow </w:t>
      </w:r>
      <w:r>
        <w:rPr>
          <w:lang w:eastAsia="ja-JP"/>
        </w:rPr>
        <w:t xml:space="preserve">passenger coach was a boxcar with seats along the sid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ab/>
        <w:t>it was known locally as “the hear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tab/>
        <w:tab/>
        <w:tab/>
        <w:tab/>
      </w:r>
      <w:r>
        <w:rPr>
          <w:lang w:eastAsia="ja-JP"/>
        </w:rPr>
        <w:t xml:space="preserve"> many ticket holding passengers rode on the roof of the coa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to avoid snakeheads tearing up through the floorboard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 “Rawhide Railway” </w:t>
      </w:r>
      <w:r>
        <w:rPr>
          <w:szCs w:val="24"/>
          <w:lang w:eastAsia="ja-JP"/>
        </w:rPr>
        <w:t>was the laughing stock of Walla Walla and far beyond</w:t>
      </w:r>
    </w:p>
    <w:p>
      <w:pPr>
        <w:pStyle w:val="Normal"/>
        <w:tabs>
          <w:tab w:val="left" w:pos="380" w:leader="none"/>
          <w:tab w:val="left" w:pos="720" w:leader="none"/>
          <w:tab w:val="left" w:pos="1080" w:leader="none"/>
          <w:tab w:val="left" w:pos="1440" w:leader="none"/>
          <w:tab w:val="left" w:pos="1800" w:leader="none"/>
        </w:tabs>
        <w:spacing w:lineRule="atLeast" w:line="360"/>
        <w:rPr/>
      </w:pPr>
      <w:r>
        <w:rPr>
          <w:szCs w:val="24"/>
          <w:lang w:eastAsia="ja-JP"/>
        </w:rPr>
        <w:tab/>
        <w:tab/>
      </w:r>
      <w:r>
        <w:rPr>
          <w:lang w:eastAsia="ja-JP"/>
        </w:rPr>
        <w:t>5,000 tons of freight was carried the first yea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n thirty miles of iron rails in odd lengths (12’ to 20’ long) was brought in from Wa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Dr. Dorsey Syng Baker began to replace the wooden-capped “stringers” with iron rail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ab/>
        <w:t>first in the corners then on the straight-away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ith the improved rails in place </w:t>
      </w:r>
      <w:r>
        <w:rPr>
          <w:szCs w:val="24"/>
          <w:lang w:eastAsia="ja-JP"/>
        </w:rPr>
        <w:t>an astonishing amount of business was conducted</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hipping rates for the thirty-two miles ranged from $4.50 to $6.00 a ton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lang w:eastAsia="ja-JP"/>
        </w:rPr>
        <w:tab/>
        <w:tab/>
        <w:tab/>
        <w:t>staggering profits were made from the enterprise</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Dr. Baker’s railroad opened the fertile southeastern part of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ousands of acres were plowed and planted in wh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other thousands of acres were turned into cattle and sheep ranch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when the narrow-gauge railroad connected farms and ranches to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 xml:space="preserve">and opened eastern market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szCs w:val="24"/>
          <w:lang w:eastAsia="ja-JP"/>
        </w:rPr>
        <w:t>(Dr. Baker’s business made a fortune for its builder</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he sold his railway to the Oregon Steam Navigation Company for $1 million [1879]</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eastAsia="ja-JP"/>
        </w:rPr>
        <w:tab/>
        <w:tab/>
        <w:tab/>
      </w:r>
      <w:r>
        <w:rPr>
          <w:szCs w:val="24"/>
        </w:rPr>
        <w:t>he sold his remaining stock to Henry Villard [1780]</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Villard extended the line southeast into Oregon and west from Wallula to Umatilla, Oregon</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ab/>
        <w:t xml:space="preserve">he converted the line to standard gauge to meet the new Northern Pacific line </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ab/>
        <w:tab/>
        <w:t>being built east from Portland [1881])</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 xml:space="preserve">RAWHIDE RAILROAD IS DESCRIBED BY AVISITOR </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Randall, V. Mills, professor of English at the University of Oregon described the scene:</w:t>
      </w:r>
    </w:p>
    <w:p>
      <w:pPr>
        <w:pStyle w:val="Normal"/>
        <w:tabs>
          <w:tab w:val="left" w:pos="360" w:leader="none"/>
          <w:tab w:val="left" w:pos="720" w:leader="none"/>
          <w:tab w:val="left" w:pos="1080" w:leader="none"/>
          <w:tab w:val="left" w:pos="1440" w:leader="none"/>
          <w:tab w:val="left" w:pos="1780" w:leader="none"/>
        </w:tabs>
        <w:spacing w:lineRule="atLeast" w:line="360"/>
        <w:rPr/>
      </w:pPr>
      <w:r>
        <w:rPr>
          <w:szCs w:val="24"/>
          <w:lang w:eastAsia="ja-JP"/>
        </w:rPr>
        <w:tab/>
      </w:r>
      <w:r>
        <w:rPr>
          <w:b/>
          <w:szCs w:val="24"/>
          <w:lang w:eastAsia="ja-JP"/>
        </w:rPr>
        <w:t>“…The little engines on the strap</w:t>
      </w:r>
      <w:r>
        <w:rPr>
          <w:b/>
          <w:lang w:eastAsia="ja-JP"/>
        </w:rPr>
        <w:t xml:space="preserve"> rail did not turn in a spectacular performance. Hitched to a string of homemade flat or boxcars, they huffed and wheezed their way back and forth, now and then tearing along at four or five miles an hour, for ten miles an hour was their best speed -- downgrade and running light….</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The strap iron had a nasty habit of working loose under the train and rising up until it poked its way through the floor of the car, forming the familiar snakehead…. Then the train stopped -- it had to, for the snakehead simply pinned the whole outfit to the track -- and the crew went for the blockade with sledge hammers and cold chisels.</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w:t>
      </w:r>
      <w:r>
        <w:rPr>
          <w:lang w:eastAsia="ja-JP"/>
        </w:rPr>
        <w:t xml:space="preserve">[On one occasion at Wallula the] </w:t>
      </w:r>
      <w:r>
        <w:rPr>
          <w:b/>
          <w:lang w:eastAsia="ja-JP"/>
        </w:rPr>
        <w:t>conductor came by and told the engineer to go ahead, that the conductor had some business at hand but would catch up with them before too long. The little engine gasped, clattered and shuddered; the whistle bleated in pain, and the trip started. Within a short time the whole shebang was rocketing along at a steady two miles an hour, swaying and jolting on the uncertain track ‘like a canoe in a cross sea,’ a plaintive pling-pling-pling coming from the strap iron under the wheels…</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Within an hour the conductor came sauntering up the track, passed his laboring train and nodded to the engineer.”</w:t>
      </w:r>
      <w:r>
        <w:rPr>
          <w:rStyle w:val="FootnoteAnchor"/>
          <w:b/>
          <w:position w:val="6"/>
          <w:sz w:val="18"/>
          <w:szCs w:val="18"/>
          <w:lang w:eastAsia="ja-JP"/>
        </w:rPr>
        <w:footnoteReference w:id="45"/>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tab/>
        <w:t>“One day a freight train to Walla Walla jumped the track, as it frequently did -- when Dr. Baker was along. While the crew was at work chivvying the cars back on to the rails, a pedestrian sauntered up, saw what was happening, and amiably skinned off his coat to help. When the train was ready to go again, the Doctor thanked the stranger for his aid and invited him aboard to ride the rest of the way. The stranger was polite, ‘No thank you, Doctor, he said, I’m in a hurry.”</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tab/>
        <w:t>…If a farmer had freight to load, the train stopped at his farm and loaded it. If someone wanted to ride the train, he stood by the track, and the train stopped for him. If he happened already to be aboard and wanted to get off, he yelled at the engineer, who stopped the train -- and waite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
          <w:b/>
          <w:szCs w:val="24"/>
          <w:lang w:eastAsia="ja-JP"/>
        </w:rPr>
      </w:pPr>
      <w:r>
        <w:rPr>
          <w:b/>
          <w:lang w:eastAsia="ja-JP"/>
        </w:rPr>
        <w:tab/>
        <w:t xml:space="preserve">“At the end of the train rambled the passenger equipment, either coach, or both of them, though usually one was quite enough… Inside were wooded seats running lengthwise of the car, so that </w:t>
      </w:r>
      <w:r>
        <w:rPr>
          <w:rFonts w:cs="Times New Roman"/>
          <w:b/>
          <w:szCs w:val="24"/>
          <w:lang w:eastAsia="ja-JP"/>
        </w:rPr>
        <w:t>passengers were ranged along the sides, facing each other…. Mainly women and children rode the coaches, the men preferred airy perches on the flatcars or the roofs of the boxcars….</w:t>
      </w:r>
      <w:r>
        <w:rPr>
          <w:rStyle w:val="FootnoteAnchor"/>
          <w:rFonts w:cs="Times New Roman"/>
          <w:b/>
          <w:position w:val="6"/>
          <w:szCs w:val="24"/>
          <w:lang w:eastAsia="ja-JP"/>
        </w:rPr>
        <w:footnoteReference w:id="46"/>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 xml:space="preserve">CENTERVILLE BECOMES CENTRALIA,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Black pioneer George Washington had platted his town of Centerville [18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he changed the name to Centralia -- 18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rFonts w:cs="Times New Roman"/>
          <w:szCs w:val="24"/>
        </w:rPr>
      </w:pPr>
      <w:r>
        <w:rPr>
          <w:rFonts w:cs="Times New Roman"/>
          <w:szCs w:val="24"/>
        </w:rPr>
        <w:tab/>
        <w:t xml:space="preserve">George Washington divided up his property into $10 lo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he offered them to anyone who would live on the land -- but he refused to sell to land speculator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rFonts w:cs="Times New Roman"/>
          <w:szCs w:val="24"/>
          <w:lang w:eastAsia="ja-JP"/>
        </w:rPr>
      </w:pPr>
      <w:r>
        <w:rPr>
          <w:rFonts w:cs="Times New Roman"/>
          <w:szCs w:val="24"/>
          <w:lang w:eastAsia="ja-JP"/>
        </w:rPr>
        <w:tab/>
        <w:t>Washington was a generous and well-liked landlord:</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rFonts w:cs="Times New Roman"/>
          <w:szCs w:val="24"/>
          <w:lang w:eastAsia="ja-JP"/>
        </w:rPr>
      </w:pPr>
      <w:r>
        <w:rPr>
          <w:rFonts w:cs="Times New Roman"/>
          <w:szCs w:val="24"/>
          <w:lang w:eastAsia="ja-JP"/>
        </w:rPr>
        <w:tab/>
        <w:tab/>
        <w:t xml:space="preserve">•he donated land for a park, a church and a cemetery,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rFonts w:cs="Times New Roman"/>
          <w:szCs w:val="24"/>
          <w:lang w:eastAsia="ja-JP"/>
        </w:rPr>
        <w:tab/>
        <w:tab/>
        <w:t>•he helped many people in Centralia buy land or start businesses by loaning them money,</w:t>
        <w:tab/>
        <w:tab/>
        <w:tab/>
        <w:tab/>
        <w:t>•he helped to build</w:t>
      </w:r>
      <w:r>
        <w:rPr>
          <w:lang w:eastAsia="ja-JP"/>
        </w:rPr>
        <w:t xml:space="preserve"> many of the first structures in tow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ab/>
        <w:t>naturally, he owned some of them and charged reasonable rents to attract tenant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he did not permit saloons or other disreputable businesses to become established on his property,</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during hard times, he forgave overdue rents and sometimes even fed and cared for sick tenant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George's first wife, Mary Jane, died [1889]</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he remarried the following year and at the age of 73 he had a son -- [1891]</w:t>
        <w:tab/>
        <w:tab/>
        <w:tab/>
        <w:tab/>
        <w:tab/>
        <w:tab/>
        <w:tab/>
        <w:t>Washington later separated from his second wife but kept custody of his so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lang w:eastAsia="ja-JP"/>
        </w:rPr>
      </w:pPr>
      <w:r>
        <w:rPr>
          <w:lang w:eastAsia="ja-JP"/>
        </w:rPr>
        <w:tab/>
        <w:tab/>
        <w:tab/>
        <w:tab/>
        <w:t>he died at the age of 87 following a buggy accident [190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LUMBER INDUSTRY EXPANDS IN WASHINGTON TERRITO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Washington Territory’s lumber industry was financed by California capitalis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Port Gamble and Seattle were chief export towns for dressed (finished) lumber -- 18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thirty-seven sawmills in the territory produced 130,421, 927 board feet of sawn lumb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twelve mills on Puget Sound cut 117,000,000 board fee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ab/>
        <w:t xml:space="preserve">almost 90% of the lumber export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 eighteen lumber ships carried 3,984 tons of dressed lumber to South America and Australi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759,000 in exported goods were shipped to British Columbia alo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WASHINGTON TERRITORY INCREASES ITS EXPOR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 xml:space="preserve">California capitalists financed sawmill operations in Washington Territo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of thirty-seven sawmills in the territory producing 130,421,927 board feet of sawn lumb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twelve mills on Puget Sound cut 117,000,000 board feet -- almost 90% of the tota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 xml:space="preserve">Port Gamble and Seattle were the chief export tow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 xml:space="preserve">Eighteen vessels totaling 3,984 tons shipped goods principally to South America and Austral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also $759,000 in export goods were shipped to British Columbia -- 187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WASHINGTON STATEHOOD MOVE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ession after session of the Washington Territory legislature continued to memorialize Congr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requesting statehoo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prosperous, civilized Walla Walla provided the issue which became the prime mo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for the statehood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alla Walla, with its grain shipping connection down the Columbia River to Portland, </w:t>
        <w:tab/>
        <w:tab/>
        <w:tab/>
        <w:tab/>
        <w:tab/>
        <w:t xml:space="preserve">announced it desired to be annexed to Oregon State along with its wheat farming hinter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Washington Territorial Legislature passed an Act </w:t>
      </w:r>
      <w:r>
        <w:rPr>
          <w:b/>
          <w:lang w:eastAsia="ja-JP"/>
        </w:rPr>
        <w:t>“to provide for the calling of a convention to frame a state constitution, and to do all other acts proper and necessary to give effect to the popular will.”</w:t>
      </w:r>
      <w:r>
        <w:rPr>
          <w:rStyle w:val="FootnoteCharacters"/>
          <w:rStyle w:val="FootnoteAnchor"/>
          <w:b/>
          <w:lang w:eastAsia="ja-JP"/>
        </w:rPr>
        <w:footnoteReference w:id="47"/>
      </w:r>
      <w:r>
        <w:rPr>
          <w:lang w:eastAsia="ja-JP"/>
        </w:rPr>
        <w:t xml:space="preserve"> -- November 9, 18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ubmitting the question of holding a constitutional convention to the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w:t>
        <w:tab/>
        <w:t xml:space="preserve"> proposal directed that the legislature which was to be elected at the time of stateho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was </w:t>
      </w:r>
      <w:r>
        <w:rPr>
          <w:b/>
          <w:lang w:eastAsia="ja-JP"/>
        </w:rPr>
        <w:t>“to provide for the calling of a convention to frame a State constitution, and to do all other acts, proper and necessary to give effect to the popular will.”</w:t>
      </w:r>
      <w:r>
        <w:rPr>
          <w:rStyle w:val="FootnoteAnchor"/>
          <w:b/>
          <w:position w:val="6"/>
          <w:sz w:val="18"/>
          <w:szCs w:val="18"/>
          <w:lang w:eastAsia="ja-JP"/>
        </w:rPr>
        <w:footnoteReference w:id="48"/>
      </w:r>
      <w:r>
        <w:rPr>
          <w:b/>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WASHINGTON LEGISLATURE SUCCESSFULLY PASSES OTHER MEASURES</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City of Tacoma was incorporated by this legislature -- November 12, 1875</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Legislators also passed a general diking law providing for the development and protection of farm la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in the low lying marshes along Puget Sou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Legislature also passed a curious act providing that any person who wished to do so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might sell his property by the platted lot provided he paid ten per cent of the sum receiv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into the road fund to be used to aid in building a road through the Snoqualmie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 BILL TO CREATE A NEW STATE IS INTRODUCTED IN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regon State’s U.S. Senator James Kelly of introduced a bill into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create a new state in the Pacific Northwest -- December 18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estern Washington rallied to the cause of stateho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an effort to head off the threat of Walla Walla and her environs from leaving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NORTHERN PACIFIC RAILWAY REORGANIZ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Northern Pacific Railway faced increased financial stress as economic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kept a tight grip on the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Northern Pacific Railway was reorganized by company offici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to escape as much of the debt as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 xml:space="preserve">Oregon Steam Navigation Company was lost in the reorganiz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 xml:space="preserve">but six hundred miles of track and ten million acres of land grant prope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ab/>
        <w:t>was retained by the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In spite of the economic stress, the Northern Pacific Railway began constr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on a thirty-mile branch line linking Tacoma with Pierce County coal mines near Puyallup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giving the railroad access to a local fuel supply -- 1876</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HENRY VILLARD RETURNS AGAIN TO OREG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Ben Holladay had failed to keep his promises to remit all future railroad receipts to Henry Villar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who </w:t>
      </w:r>
      <w:r>
        <w:rPr>
          <w:lang w:eastAsia="ja-JP"/>
        </w:rPr>
        <w:t xml:space="preserve">represented the interests of European bond-hold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b/>
        <w:t xml:space="preserve">Henry Villard stripped Holladay of Oregon and California Railroad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long the East Side</w:t>
      </w:r>
      <w:r>
        <w:rPr/>
        <w:t xml:space="preserve"> of the </w:t>
      </w:r>
      <w:r>
        <w:rPr>
          <w:lang w:eastAsia="ja-JP"/>
        </w:rPr>
        <w:t>Willamette River</w:t>
      </w:r>
      <w:r>
        <w:rPr/>
        <w:t xml:space="preserve"> -- February 29, 1876</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Henry Villard, a wise and progressive leader, took over management of the railroad lin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long the Willamette River that linked the fortunes of the Oregon and California Railroa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the Northern Pacific Railway and America’s burgeoning transcontinental rail system</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enry Villard now controlled Ben Holladay’s shattered empir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en Holladay withdrew as an active leader in Pacific Northwest transport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ECONOMIC DEPRESSION STILL GRIPS WASHINGTON TERRITORY</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New settlers arrived in the Pacific Northwest only slow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it was not until Territorial Governor Elisha P. Ferry entered his second term -- </w:t>
      </w:r>
      <w:r>
        <w:rPr>
          <w:lang w:eastAsia="ja-JP"/>
        </w:rPr>
        <w:t>March 4, 1876</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 xml:space="preserve">that business returned to something like normal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prosperity began to make a diminutive appea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In the vicinity of </w:t>
      </w:r>
      <w:r>
        <w:rPr>
          <w:lang w:val="en"/>
        </w:rPr>
        <w:t>Dry Flat Creek and Missouri Flat Creek, on the bank of the Palous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Bolin Farr had set up a camp [18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within a year was joined by Dan McKenzie and William Ellsw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who staked claims on the adjoining land</w:t>
      </w:r>
      <w:r>
        <w:rPr/>
        <w:t xml:space="preserve"> </w:t>
      </w:r>
      <w:r>
        <w:rPr>
          <w:lang w:eastAsia="ja-JP"/>
        </w:rPr>
        <w:t xml:space="preserve">of the rolling hills of the Pal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ab/>
        <w:tab/>
        <w:tab/>
        <w:t>and blue-black Moscow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ther cattlemen and farmers filed homestead claims in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lang w:val="en"/>
        </w:rPr>
        <w:t>when the U.S. Post Office was established</w:t>
      </w:r>
      <w:r>
        <w:rPr>
          <w:lang w:eastAsia="ja-JP"/>
        </w:rPr>
        <w:t xml:space="preserve"> in the small settlement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it was named </w:t>
      </w:r>
      <w:r>
        <w:rPr>
          <w:lang w:val="en"/>
        </w:rPr>
        <w:t xml:space="preserve">Three Forks, Washington Territory -- later changed to Pullma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HENRY VILLARD MANAGES BEN HOLLADAY’S FORMER COMPANI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ab/>
        <w:t xml:space="preserve">Henry Villard persuaded Holladay’s numerous and not very compatible creditors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to install Henry Villard as the new manager of Ben Holladay’s former businesse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 the Oregon and California Railroad (the former West Side Oregon Central)</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and the Oregon Steamship Company</w:t>
      </w:r>
      <w:r>
        <w:rPr>
          <w:lang w:eastAsia="ja-JP"/>
        </w:rPr>
        <w:t xml:space="preserve"> </w:t>
      </w:r>
      <w:r>
        <w:rPr/>
        <w:t xml:space="preserve">-- </w:t>
      </w:r>
      <w:r>
        <w:rPr>
          <w:lang w:eastAsia="ja-JP"/>
        </w:rPr>
        <w:t>April 187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s executive officer Villard was quick to see the limitations of his newly acquired companies</w:t>
      </w:r>
    </w:p>
    <w:p>
      <w:pPr>
        <w:pStyle w:val="Normal"/>
        <w:tabs>
          <w:tab w:val="left" w:pos="360" w:leader="none"/>
          <w:tab w:val="left" w:pos="720" w:leader="none"/>
          <w:tab w:val="left" w:pos="1080" w:leader="none"/>
          <w:tab w:val="left" w:pos="1440" w:leader="none"/>
          <w:tab w:val="left" w:pos="1780" w:leader="none"/>
        </w:tabs>
        <w:spacing w:lineRule="atLeast" w:line="360"/>
        <w:ind w:left="360" w:right="-65" w:hanging="0"/>
        <w:rPr>
          <w:lang w:eastAsia="ja-JP"/>
        </w:rPr>
      </w:pPr>
      <w:r>
        <w:rPr>
          <w:lang w:eastAsia="ja-JP"/>
        </w:rPr>
        <w:tab/>
        <w:tab/>
        <w:t xml:space="preserve">and of the golden opportunities they could potentially provid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Villard believed that development of his transportation firms must go hand in han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with development of the Pacific Northwest that would be guaranteed by a flood of new immigran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ccordingly, he set up immigration bureaus in Boston, a major European port of entr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nd in England and in northern Europ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to divert settlers from California he established other bureaus in Topeka and Omah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the beginning point of the Union Pacific Railroad to Sacramento, Californi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to compete with shipping companies on the Pacific coas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and to recapture the San Francisco-Portland trade for the Oregon Steamship Compan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he spent a great deal of money repairing Holladay’s old, decrepit fleet of steamboa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Railroad creditors were not pleased with money being diverted from laying track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cross the perilous mountains of southern Oregon, so that title to still more land could be gain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Villard, who was feeling in control of transportation in the Pacific Northwes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was unmoved by their complai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Henry Villard </w:t>
      </w:r>
      <w:r>
        <w:rPr>
          <w:lang w:eastAsia="ja-JP"/>
        </w:rPr>
        <w:t>became the head of a profitable business that united him with Oregon capitalists</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he began to amass a considerable fortune of his own</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r>
      <w:r>
        <w:rPr>
          <w:lang w:eastAsia="ja-JP"/>
        </w:rPr>
        <w:t xml:space="preserve">Villard entertained lavishly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spent huge sums trying unsuccessfully to get himself elected to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ANACORTES IS FOUNDED BY AMOS BOW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lang w:val="en"/>
        </w:rPr>
        <w:t xml:space="preserve">Amos Bowman asked his wife Anne to find a in the San Juan Archipelago where she wou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consider building their ho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she selected a location on the northeast corner of Fidalgo Island </w:t>
      </w:r>
      <w:r>
        <w:rPr>
          <w:lang w:eastAsia="ja-JP"/>
        </w:rPr>
        <w:t>(in today’s Skagit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mos Bowman purchased a quarter section of land and platted a town --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val="en"/>
        </w:rPr>
        <w:tab/>
        <w:tab/>
      </w:r>
      <w:r>
        <w:rPr>
          <w:lang w:eastAsia="ja-JP"/>
        </w:rPr>
        <w:t>hope was high that the Northern Pacific Railway would select this location for its termin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Governor Isaac Stevens’ son, Hazard Stevens, added to the positive feel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when he secured extensive land holdings while working for the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val="en"/>
        </w:rPr>
        <w:tab/>
        <w:tab/>
      </w:r>
      <w:r>
        <w:rPr>
          <w:lang w:eastAsia="ja-JP"/>
        </w:rPr>
        <w:t>two stores, two blacksmith shops, a wheelwright shop, and good public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demonstrated the permanence of the town [by the early 187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settlers were served by semi-weekly steamboat service which linked them to the outsid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When Tacoma was actually selected to serve as the port city on Puget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dreams of becoming a major port were da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Stevens sold his property to Anna Curtis Bowman, the wife of founder Amos Bowman --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rFonts w:cs="Times New Roman"/>
          <w:szCs w:val="24"/>
          <w:lang w:val="en"/>
        </w:rPr>
        <w:t>(when a post office was established Bowman named the town Anacor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 corruption of his wife’s maiden name: Anna Curtis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val="en"/>
        </w:rPr>
        <w:tab/>
      </w:r>
      <w:r>
        <w:rPr>
          <w:lang w:eastAsia="ja-JP"/>
        </w:rPr>
        <w:t xml:space="preserve">Anacortes survived in spite of the loss of the railroad terminal, economic depr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nd repeated raids by both fish pirates and log pirates</w:t>
      </w:r>
      <w:r>
        <w:rPr>
          <w:u w:val="single"/>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u w:val="single"/>
          <w:lang w:eastAsia="ja-JP"/>
        </w:rPr>
      </w:pPr>
      <w:r>
        <w:rPr>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NOTHER ATTEMPT TO HOLD A CONSTITUTIONAL CONVENTION IS M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Eastern Washington and Western Washington Territory were in competition for political leader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Eastern Washington had a larger population than Western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 xml:space="preserve">Eastern Washington leaders, especially those in </w:t>
      </w:r>
      <w:r>
        <w:rPr>
          <w:rFonts w:cs="Times New Roman"/>
          <w:szCs w:val="24"/>
        </w:rPr>
        <w:t xml:space="preserve">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wanted the capitol of Washington State to be located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ab/>
      </w:r>
      <w:r>
        <w:rPr>
          <w:lang w:eastAsia="ja-JP"/>
        </w:rPr>
        <w:t xml:space="preserve">Eastern Washington </w:t>
      </w:r>
      <w:r>
        <w:rPr>
          <w:rFonts w:cs="Times New Roman"/>
          <w:szCs w:val="24"/>
        </w:rPr>
        <w:t xml:space="preserve">continued its antagonism toward Puget Sound Republ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like Territorial Governor Elisha P. Fer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 xml:space="preserve">this made it difficult to achieve cooperation on almost anyt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Seattle newspapers accused Portland’s Oregon Steam Navigation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of trying to ruin the future for Puget Sound towns for the benefit of lower Columbia River p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only the adjournment of Congress before southeast Washington was annexed to Oreg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prevented Walla Walla, the most populous town in the territory, from becoming part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Frightened by the prospect of Congress consenting to the proposed boundary chan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nd losing Walla Walla and north Idaho to Oregon, Puget Sound opponents of stateh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 switched sides on the issue of statehood and proposed that a state with the current bound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 be admitted as soon as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to court support for statehood in these regions for the constitutional convention meas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Western Washington leaders proposed that Walla Walla be the site of the conven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Western Washington’s feverish pro-statehood campaign was successfu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lang w:eastAsia="ja-JP"/>
        </w:rPr>
        <w:t>for the first time a majority of 7,000 voters in Washington Territory favored framing a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voters all around Puget Sound shifted from indifference or opposition to support for stateh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Seattle and King counties voted 1,399 to 22 to call a constitutional con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Port Townsend and surrounding communities supported the idea 357 to 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 xml:space="preserve"> </w:t>
      </w:r>
      <w:r>
        <w:rPr>
          <w:rFonts w:cs="Times New Roman"/>
          <w:szCs w:val="24"/>
        </w:rPr>
        <w:tab/>
        <w:tab/>
        <w:tab/>
        <w:tab/>
        <w:t>Kitsap County voted 272 to 4 in fav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opponents of immediate statehood won a majority of vo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only in the river counties south of the Snake and north of the Columb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 xml:space="preserve">did they still vote to be a part of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OWEN BUSH IS VERY SUCCESSFUL IN HIS OWN R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Oldest son of George and Isabele Bush, Owen Bush surpassed even his father’s farming 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he exhibited produce at the Philadelphia Exposition</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 xml:space="preserve">this Centennial Celebration of America’s founding was held </w:t>
      </w:r>
      <w:r>
        <w:rPr/>
        <w:t xml:space="preserve">beginning </w:t>
      </w:r>
      <w:r>
        <w:rPr>
          <w:lang w:eastAsia="ja-JP"/>
        </w:rPr>
        <w:t xml:space="preserve">on a </w:t>
      </w:r>
      <w:r>
        <w:rPr/>
        <w:t xml:space="preserve">285-acre tr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tab/>
        <w:tab/>
        <w:tab/>
        <w:tab/>
        <w:t>of Fairmount Park overlooking the Schuylkill River</w:t>
      </w:r>
      <w:r>
        <w:rPr>
          <w:lang w:eastAsia="ja-JP"/>
        </w:rPr>
        <w:t xml:space="preserve"> </w:t>
      </w:r>
      <w:r>
        <w:rPr/>
        <w:t>beginning May 10,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SEATTLE COAL AND TRANSPORTATION COMPANY SUFFERS A CRIS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Seattle Coal and Transportation Company’s main mine gang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was extended 2¾ miles underground east from Newcastle -- 1876</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ne hundred company houses with at least 500 residents were located in Newcastl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ree hundred men were employed in the min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Forty Chinese mineworkers were driven from their </w:t>
      </w:r>
      <w:r>
        <w:rPr/>
        <w:t>Newcastle</w:t>
      </w:r>
      <w:r>
        <w:rPr>
          <w:lang w:eastAsia="ja-JP"/>
        </w:rPr>
        <w:t xml:space="preserve"> jobs by other coalminers -- </w:t>
      </w:r>
      <w:r>
        <w:rPr/>
        <w:t>June 3,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UNIVERSITY OF WASHINGTON GRADUATES ITS FIRST COLLEGE STU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 xml:space="preserve">Territorial </w:t>
      </w:r>
      <w:r>
        <w:rPr>
          <w:sz w:val="23"/>
          <w:szCs w:val="23"/>
        </w:rPr>
        <w:t xml:space="preserve">University, as it was then known, was located in downtown Se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sz w:val="23"/>
          <w:szCs w:val="23"/>
        </w:rPr>
        <w:tab/>
        <w:tab/>
        <w:t>at the southeast corner of 4</w:t>
      </w:r>
      <w:r>
        <w:rPr>
          <w:sz w:val="23"/>
          <w:szCs w:val="23"/>
          <w:vertAlign w:val="superscript"/>
        </w:rPr>
        <w:t>th</w:t>
      </w:r>
      <w:r>
        <w:rPr>
          <w:sz w:val="23"/>
          <w:szCs w:val="23"/>
        </w:rPr>
        <w:t xml:space="preserve"> Avenue and University Str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sz w:val="23"/>
          <w:szCs w:val="23"/>
        </w:rPr>
        <w:tab/>
        <w:tab/>
        <w:t>during the early years it served as a primary and secondary school as well as a colle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 xml:space="preserve">Eighteen-year-old </w:t>
      </w:r>
      <w:r>
        <w:rPr>
          <w:sz w:val="23"/>
          <w:szCs w:val="23"/>
        </w:rPr>
        <w:t xml:space="preserve">Clara Antoinette McCarty [1858-192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 w:val="23"/>
          <w:szCs w:val="23"/>
        </w:rPr>
      </w:pPr>
      <w:r>
        <w:rPr>
          <w:sz w:val="23"/>
          <w:szCs w:val="23"/>
        </w:rPr>
        <w:tab/>
        <w:tab/>
        <w:t xml:space="preserve">was the first person to graduate from the University of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 w:val="23"/>
          <w:szCs w:val="23"/>
        </w:rPr>
      </w:pPr>
      <w:r>
        <w:rPr>
          <w:sz w:val="23"/>
          <w:szCs w:val="23"/>
        </w:rPr>
        <w:tab/>
        <w:tab/>
        <w:t>she received a Bachelor of Science degree -- June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 w:val="23"/>
          <w:szCs w:val="23"/>
        </w:rPr>
      </w:pPr>
      <w:r>
        <w:rPr>
          <w:sz w:val="23"/>
          <w:szCs w:val="23"/>
        </w:rPr>
        <w:tab/>
        <w:tab/>
        <w:tab/>
        <w:t xml:space="preserve">fifteen years after the University had ope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 w:val="23"/>
          <w:szCs w:val="23"/>
        </w:rPr>
      </w:pPr>
      <w:r>
        <w:rPr>
          <w:sz w:val="23"/>
          <w:szCs w:val="23"/>
        </w:rPr>
        <w:tab/>
        <w:tab/>
        <w:tab/>
        <w:t>(it was another four years before the second person gradu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 w:val="23"/>
          <w:szCs w:val="23"/>
        </w:rPr>
      </w:pPr>
      <w:r>
        <w:rPr>
          <w:sz w:val="23"/>
          <w:szCs w:val="23"/>
        </w:rPr>
        <w:tab/>
        <w:tab/>
        <w:tab/>
        <w:t>twenty-five years after the school opened only twenty-five students had graduated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sz w:val="23"/>
          <w:szCs w:val="23"/>
        </w:rPr>
        <w:tab/>
      </w:r>
      <w:r>
        <w:rPr/>
        <w:t xml:space="preserve">Clara McCarty </w:t>
      </w:r>
      <w:r>
        <w:rPr>
          <w:sz w:val="23"/>
          <w:szCs w:val="23"/>
        </w:rPr>
        <w:t>became a teacher</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sz w:val="23"/>
          <w:szCs w:val="23"/>
        </w:rPr>
        <w:tab/>
        <w:tab/>
        <w:t xml:space="preserve">Miss McCarty is listed as one of two teachers at South School [September 187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sz w:val="23"/>
          <w:szCs w:val="23"/>
        </w:rPr>
        <w:tab/>
        <w:tab/>
      </w:r>
      <w:r>
        <w:rPr/>
        <w:tab/>
        <w:t>South school was one of the three public schools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Clara McCarty married John H. Wi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she </w:t>
      </w:r>
      <w:r>
        <w:rPr>
          <w:lang w:val="en"/>
        </w:rPr>
        <w:t xml:space="preserve">was elected </w:t>
      </w:r>
      <w:r>
        <w:rPr/>
        <w:t>the first superintendent</w:t>
      </w:r>
      <w:r>
        <w:rPr>
          <w:lang w:val="en"/>
        </w:rPr>
        <w:t xml:space="preserve"> of Pierce County School </w:t>
      </w:r>
      <w:r>
        <w:rPr/>
        <w:t xml:space="preserve">System [November 2, 188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 xml:space="preserve">she was </w:t>
      </w:r>
      <w:r>
        <w:rPr>
          <w:lang w:val="en"/>
        </w:rPr>
        <w:t>the first woman to hold office in the Washington Territory</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University of Washington student dormitory McCarty Hall was named in her ho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 xml:space="preserve">ARMY RIFLE MODEL [1873] COMES ON THE SCE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dditional improvements were made to the old Model 1866 Rif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problems, however, still plagued the Model 73 weap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is rifle was too heavy and too hard to handle to be of much practical u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n used in the sun, the barrel would burn the soldier’s h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en used in the cold, the barrel would peel away the soldier’s sk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This single shot “Trap Door”</w:t>
      </w:r>
      <w:r>
        <w:rPr>
          <w:b/>
          <w:lang w:eastAsia="ja-JP"/>
        </w:rPr>
        <w:t xml:space="preserve"> </w:t>
      </w:r>
      <w:r>
        <w:rPr>
          <w:lang w:eastAsia="ja-JP"/>
        </w:rPr>
        <w:t>rifle was very slow to load -- to speed up the loading proc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oldiers piled ammunition on the ground within easy rea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n ordered to move, most of the ammunition was left behind -- most of it was was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ecause of amount of ammunition necessary the rifle became known as inaccur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In the Battle of the Rosebud (Creek), Montana Territory -- June 17, 1876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eneral George Cook’s men had enough ammunition to kill every Sioux in Americ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out 25,000 rounds were fired -- thirteen Native Americans were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2,000 rounds were fired for each Sioux warrior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ne company commander ordered repeated volley fire at one Indian -- who was walk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Better rifles were available for use but the Army ignored them -- the Indians did n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fantrymen began to be replaced by cavalry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s soldiers-on-horseback replaced infantry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horter, lighter and more easily operated weapons were requi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ew were sad to see the replacement of the Model 73 Rif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lang w:eastAsia="ja-JP"/>
        </w:rPr>
      </w:pPr>
      <w:r>
        <w:rPr>
          <w:rFonts w:cs="Times New Roman"/>
          <w:lang w:eastAsia="ja-JP"/>
        </w:rPr>
        <w:t>WALLOWA VALLEY SETTLERS CONFRONT A FREE BAND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lang w:eastAsia="ja-JP"/>
        </w:rPr>
        <w:tab/>
      </w:r>
      <w:r>
        <w:rPr>
          <w:rFonts w:cs="Times New Roman"/>
        </w:rPr>
        <w:t>For generations the Wallowa Valley had been the Nez Perce home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but the arrival of white settlers in the region led to viole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ab/>
        <w:tab/>
        <w:tab/>
        <w:t>settlers killed as many as thirty Nez Perce during the [1860s] and 1870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 xml:space="preserve">yet few of the accused ever stood trial -- and those who did were acquit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lexander B. Findley, one of the valley’s first settlers, noticed five of his horses were miss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 xml:space="preserve">he spent several days searching for his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 xml:space="preserve">he came across a camp of Free Band Nez Perce Indians living off the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ab/>
        <w:tab/>
        <w:tab/>
        <w:tab/>
        <w:t xml:space="preserve">as they were entitled to do -- </w:t>
      </w:r>
      <w:r>
        <w:rPr>
          <w:rFonts w:cs="Times New Roman"/>
          <w:lang w:eastAsia="ja-JP"/>
        </w:rPr>
        <w:t>June 22, 187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ab/>
        <w:t xml:space="preserve">Findley decided these Indians had stolen his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Findley returned home and got help from twenty-one-year-old Wells McNa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who was a known Indian-hater and troublemak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 xml:space="preserve">although no horses were seen could be seen when the two whites returned to the India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they followed the tracks of horses to a hunting camp containing a cache of venis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 xml:space="preserve">both Findley and McNall returned home to get more hel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 xml:space="preserve">ALEXANDER B. FINDLEY AND WELLS McNALL RETURN TO THE INDIAN HUNTING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ab/>
        <w:t>Alexander B. Findley and Wells McNall rode back to the Nez Perce camp alone and watched</w:t>
        <w:tab/>
        <w:tab/>
        <w:tab/>
        <w:tab/>
        <w:t>after about ninety minut</w:t>
      </w:r>
      <w:r>
        <w:rPr>
          <w:rFonts w:cs="Times New Roman"/>
          <w:b/>
        </w:rPr>
        <w:t>es</w:t>
      </w:r>
      <w:r>
        <w:rPr>
          <w:rFonts w:cs="Times New Roman"/>
        </w:rPr>
        <w:t xml:space="preserve"> a Nez Perce Indian approached them from the woods -- June 23, 187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b/>
        </w:rPr>
        <w:tab/>
        <w:tab/>
      </w:r>
      <w:r>
        <w:rPr>
          <w:rFonts w:cs="Times New Roman"/>
        </w:rPr>
        <w:t xml:space="preserve">both white men rode forward and reached the camp where three more Indians had gath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 xml:space="preserve">one of the Indians was Wilhautyah, a close friend of Chief Joseph of the Wallowa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 xml:space="preserve">Although the events that followed remain a matter of deba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 xml:space="preserve">Wilhautyah, who was accused of stealing Findley’s horses, was kil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SETTLERS REPORT THE INCIDENT THAT RESULTED IN WILHAUTYAH’S MUR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 xml:space="preserve">Wells McNall rode to the Idaho Territory county seat at Un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to report the incident to County Judge E.C. Brainard -- June 24, 187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unsure of how to proceed, Brainard wrote a letter to the commander of Fort Walla Wal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 xml:space="preserve">Colonel Elmer Otis stressing the Wallowa Valley settlers had become alarm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 xml:space="preserve"> (to make matters worse three days after the killing Alexander B. Findley found his missing horse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rPr>
      </w:pPr>
      <w:r>
        <w:rPr>
          <w:rFonts w:cs="Times New Roman"/>
        </w:rPr>
        <w:tab/>
        <w:tab/>
        <w:tab/>
        <w:t>grazing near his home -- Wilhautyah was an innocent man</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LITTLE BIG HORN BATTLE TAKES PLACES DURING AMERICA’S FIRST CENTENNIAL YEA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Lieutenant-Colonel George Armstrong Custer and 264 men of the U.S. Seventh Caval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 xml:space="preserve">spotted a </w:t>
      </w:r>
      <w:r>
        <w:rPr/>
        <w:t>Sioux village about fifteen miles away along the Little Bighorn River -- June 25,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Custer also found a nearby group of about forty warri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Ignoring orders to wait, Custer decided to attack before the main party could be aler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he did not realize that the number of warriors in the village numbered three times his own streng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Custer hoped to strike the Indian encampment simultaneously from both e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 however, he made this decision without knowing what type of ter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he would have to cross before making his assault on the vill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Custer divided his forces into three grou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w:t>
      </w:r>
      <w:r>
        <w:rPr/>
        <w:t xml:space="preserve">troops under Captain Frederick Benteen were to prevent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from escaping through the upper valley of the Little Bighor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r>
      <w:r>
        <w:rPr>
          <w:lang w:eastAsia="ja-JP"/>
        </w:rPr>
        <w:t>•</w:t>
      </w:r>
      <w:r>
        <w:rPr/>
        <w:t xml:space="preserve">Major Marcus Reno was to cross the river and charge the Indian vill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in a coordinated effort with the remaining troops under Custer’s comm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r>
      <w:r>
        <w:rPr>
          <w:lang w:eastAsia="ja-JP"/>
        </w:rPr>
        <w:t>•</w:t>
      </w:r>
      <w:r>
        <w:rPr/>
        <w:t>Custer, himself, would attack the village from the opposite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too late, he discovered that he would have to negotiate a maze of bluffs and ravines to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I</w:t>
      </w:r>
      <w:r>
        <w:rPr>
          <w:lang w:eastAsia="ja-JP"/>
        </w:rPr>
        <w:t xml:space="preserve">n Montana Territory, </w:t>
      </w:r>
      <w:r>
        <w:rPr/>
        <w:t xml:space="preserve">Colonel Custer and his whole command </w:t>
      </w:r>
      <w:r>
        <w:rPr>
          <w:lang w:eastAsia="ja-JP"/>
        </w:rPr>
        <w:t xml:space="preserve">were annihil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by Sioux warriors under chiefs Sitting Bull and Crazy Horse -- June 25,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NEZ PERCE TELL THEIR SIDE OF THE STORY OF THE KILLING OF WILHAUTYA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 xml:space="preserve">John Monteith, the Indian agent at the Lapwai Reservation, met with Chief Josep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to hear the Nez Perce version of the s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 xml:space="preserve">afterward, Monteith wrote to the U.S. Army’s Department of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 xml:space="preserve">General Oliver Otis Howard who had jurisdiction over Wallowa Count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ab/>
        <w:t xml:space="preserve">Monteith’s letter called the killing </w:t>
      </w:r>
      <w:r>
        <w:rPr>
          <w:rFonts w:cs="Times New Roman"/>
          <w:b/>
        </w:rPr>
        <w:t>“willful, deliberate murder”</w:t>
      </w:r>
      <w:r>
        <w:rPr>
          <w:rFonts w:cs="Times New Roman"/>
        </w:rPr>
        <w:t xml:space="preserve"> </w:t>
      </w:r>
      <w:r>
        <w:rPr>
          <w:rStyle w:val="FootnoteCharacters"/>
          <w:rStyle w:val="FootnoteAnchor"/>
          <w:rFonts w:cs="Times New Roman"/>
        </w:rPr>
        <w:footnoteReference w:id="49"/>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ab/>
        <w:tab/>
        <w:tab/>
        <w:t>yet he advised Joseph to let white law determine justice and asked General Ho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rPr>
      </w:pPr>
      <w:r>
        <w:rPr>
          <w:rFonts w:cs="Times New Roman"/>
        </w:rPr>
        <w:tab/>
        <w:tab/>
        <w:tab/>
        <w:tab/>
        <w:tab/>
        <w:tab/>
        <w:tab/>
        <w:t xml:space="preserve">to send troops to protect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rPr>
        <w:tab/>
      </w:r>
      <w:r>
        <w:rPr>
          <w:rFonts w:cs="Times New Roman"/>
          <w:lang w:eastAsia="ja-JP"/>
        </w:rPr>
        <w:t xml:space="preserve">General Howard </w:t>
      </w:r>
      <w:r>
        <w:rPr>
          <w:rFonts w:cs="Times New Roman"/>
        </w:rPr>
        <w:t>sent Major Henry Clay Wood, his assistant adjutant general, to Lapwa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rPr>
        <w:tab/>
        <w:tab/>
        <w:t>as a lawyer, Wood studied the Nez Perce case and concluded that ‘</w:t>
      </w:r>
      <w:r>
        <w:rPr>
          <w:rFonts w:cs="Times New Roman"/>
          <w:b/>
        </w:rPr>
        <w:t>The non-treaty Nez Perces cannot in law be regarded as bound by the treaty of 1863”</w:t>
      </w:r>
      <w:r>
        <w:rPr>
          <w:rStyle w:val="FootnoteCharacters"/>
          <w:rStyle w:val="FootnoteAnchor"/>
          <w:rFonts w:cs="Times New Roman"/>
          <w:b/>
        </w:rPr>
        <w:footnoteReference w:id="50"/>
      </w:r>
      <w:r>
        <w:rPr>
          <w:rFonts w:cs="Times New Roma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lang w:eastAsia="ja-JP"/>
        </w:rPr>
      </w:pPr>
      <w:r>
        <w:rPr>
          <w:rFonts w:cs="Times New Roman"/>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lang w:eastAsia="ja-JP"/>
        </w:rPr>
        <w:t>FREE BAND OF NEZ PERCE INDIANS MEET WITH WHITE LEADERS</w:t>
        <w:tab/>
      </w:r>
      <w:r>
        <w:rPr>
          <w:rFonts w:cs="Times New Roma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 xml:space="preserve">At the request of Major Henry Clay Wood forty Nez Perce Indians rode from Wallowa to Lapwa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to attend a council with white leaders -- July 22-23,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Chief Joseph spoke during the meetings and explained that among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 xml:space="preserve">chiefs were responsible for controlling their young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ab/>
        <w:t xml:space="preserve">and preventing them from doing “wicked th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 xml:space="preserve">if the chiefs did not restrain or punish unruly Indians, the chiefs were held account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to Joseph white authorities were responsible for the killing of a respected member of his trib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Joseph said he wanted all of the whites to be removed from the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 xml:space="preserve">Major Wood told the Nez Perce that General Oliver Otis Howard had propo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that the United States Government appoint a commission to settle once and for 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the ownership of the Wallowa count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he asked that Joseph and his brother Olokott let white l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ab/>
        <w:tab/>
        <w:tab/>
        <w:t xml:space="preserve"> deal with Alexander B. Findley and Wells McN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both Indians agreed to this, and the Nez Perce returned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 xml:space="preserve">afterward, General Howard wrote to Judge Brainard to insi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that Alexander B. Findley and Wells McNall be tried for mur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but Findley and McNall remained fr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TENSIONS GROW IN THE WALLOWA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lang w:eastAsia="ja-JP"/>
        </w:rPr>
      </w:pPr>
      <w:r>
        <w:rPr>
          <w:rFonts w:cs="Times New Roman"/>
          <w:lang w:eastAsia="ja-JP"/>
        </w:rPr>
        <w:tab/>
        <w:t xml:space="preserve">Wallowa Valley settlers grew increasingly concer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lang w:eastAsia="ja-JP"/>
        </w:rPr>
        <w:tab/>
        <w:tab/>
        <w:t>s</w:t>
      </w:r>
      <w:r>
        <w:rPr>
          <w:rFonts w:cs="Times New Roman"/>
        </w:rPr>
        <w:t xml:space="preserve">ome were sure the Nez Perce were preparing for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warriors spent their days shooting arrows at targets set up near Alexander B. Findley’s ho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war dances were held and the sound of drums could be heard into the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 xml:space="preserve">some white settlers continued to harass the Indians by stealing their anim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lang w:eastAsia="ja-JP"/>
        </w:rPr>
      </w:pPr>
      <w:r>
        <w:rPr>
          <w:rFonts w:cs="Times New Roman"/>
        </w:rPr>
        <w:tab/>
        <w:tab/>
        <w:tab/>
        <w:t xml:space="preserve">against Chief Joseph’s advice a few Nez Perce retaliated in k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lang w:eastAsia="ja-JP"/>
        </w:rPr>
        <w:tab/>
      </w:r>
      <w:r>
        <w:rPr>
          <w:rFonts w:cs="Times New Roman"/>
        </w:rPr>
        <w:t xml:space="preserve">Indian councils were held at Indian Town located on the confluence of the Snake and Clearwater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where the Free Band of Nez Perce were camped for the sum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Joseph and the older chiefs advised against doing anything that would give whi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an excuse to force them onto a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young men, however, had lost patience with white justice -- the time had come for retrib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 xml:space="preserve">but they agreed to move slowly and avoid force for as long as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NEZ PERCE WARRIORS DEMAND A MEETING WITH THE WALLOWA VALLEY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 xml:space="preserve">Nez Perce riders traveled through the Wallowa Valley, stopping at every settler’s cab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 xml:space="preserve">to deliver the message that all whites including Alexander B. Findley and Wells McN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were to attend a council the next day at Indian Town -- September 1,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Seventeen settlers showed up for the meeting but Findley and McNall stayed home -- September 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 xml:space="preserve">at the meeting the Nez Perce insisted that whites leave the valley and turn over Findley and McN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 xml:space="preserve">when the settlers refused, the meeting ended with an angry agreement to meet the next d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b/>
        <w:tab/>
        <w:t>at the McNall cab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Sixty Nez Perce warriors rode to the McNall cabin -- September 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rPr>
        <w:tab/>
        <w:tab/>
        <w:t xml:space="preserve">there a </w:t>
      </w:r>
      <w:r>
        <w:rPr>
          <w:rFonts w:cs="Times New Roman"/>
          <w:szCs w:val="24"/>
        </w:rPr>
        <w:t xml:space="preserve">number of settlers waited with the Findley and McNall fami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Nez Perce repeated their demand the whites turn over Findley and McNall and leave th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when settlers again refused, Chief Joseph warned that if they did not turn over the two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nd leave t in one week the Nez Perce would drive them out and burn their 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Nez Perce rode away and the clock started tick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 xml:space="preserve">CONFLICTING FORCES CONVERGE ON THE WALLOWA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fter dark, a few settlers rode through the valley to warn others of the impending Nez Perce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Ephraim McNall, Wells’ father, traveled to Fort Walla Walla to pl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with Lieutenant Albert Gallatin Forse to send troops to Wallowa -- Lieutenant Forse refu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denied military assistance, McNall headed back toward the Wallowa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 xml:space="preserve">as he traveled he stopped to recruit armed volunte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When Lieutenant Forse learned of this new develop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he changed his mind about sending troops and led forty-eight cavalrymen out of Fort Walla Wal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to protect the Nez Perce and prevent war -- September 7,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After riding all night twenty-two armed volunteers from the Grande Ronde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reached Ephraim McNall’s cabin -- September 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there they joined with the Wallowa settlers to form a force of forty-thre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Nez Perce had moved their main camp close to Wallowa Lake for the beginning of the salmon r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fifteen armed white men rode that way to help the settlers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LIEUTENANT FORSE MEETS WITH CHIEF JOSEP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Lieutenant Albert Gallatin Forse’s troops arrived at a ranch in the Wallowa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where many settlers had agreed to gather -- 1:00 a.m. Sunday, September 10, 187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this was the day of Chief Joseph’s dead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Lieutenant Forse found about fifty armed men and several families who sought protection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soon even more families arr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fifteen more armed white men from Ephraim McNall’s cabin arrived at the ranch that morn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Lieutenant Forse left some of the armed settlers to protect the cabin and its inhabit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he moved his men and most of the volunteers up the Wallowa Valley to Thomas H. Veasey’s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Veasey was friendly with the Nez Perce and spoke their langu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Forse and Veasey then continued on alone to meet with Chief Joseph at his camp seven miles a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they found Joseph on the summit of a hill near his camp leading 100 painted warri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they were in a line mounted on their best war horses well-armed and prepared for b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 all were decorated with war paint and presented a formidable appea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Lieutenant Forse was looking for a solution -- not a f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he recognized that Joseph could kill all of the settlers and destroyed their prop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Chief Joseph rode out and dismou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Lieutenant Forse later wrote: </w:t>
      </w:r>
      <w:r>
        <w:rPr>
          <w:rFonts w:cs="Times New Roman"/>
          <w:b/>
          <w:szCs w:val="24"/>
        </w:rPr>
        <w:t xml:space="preserve">‘I thought he was the finest looking Indian I had ever seen, not only physically, but intelligently. He was about six feet in height, powerfully built, and strength of character </w:t>
      </w:r>
      <w:r>
        <w:rPr>
          <w:rFonts w:cs="Times New Roman"/>
          <w:szCs w:val="24"/>
        </w:rPr>
        <w:t>[was]</w:t>
      </w:r>
      <w:r>
        <w:rPr>
          <w:rFonts w:cs="Times New Roman"/>
          <w:b/>
          <w:szCs w:val="24"/>
        </w:rPr>
        <w:t xml:space="preserve"> written on every feature.’</w:t>
      </w:r>
      <w:r>
        <w:rPr>
          <w:rStyle w:val="FootnoteCharacters"/>
          <w:rStyle w:val="FootnoteAnchor"/>
          <w:rFonts w:cs="Times New Roman"/>
          <w:b/>
        </w:rPr>
        <w:footnoteReference w:id="5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Veasey translated as Frose asked the chief if he would be satisfied if McNall and Find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were tried by civilian authorities -- Joseph said he wou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Veseay requested that Joseph and his people stay away from the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it was suggested the Nez Perce remain on the Wallowa Lake side of Hurricane Cr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ab/>
        <w:t xml:space="preserve">again Joseph agreed -- to show their good faith the Indians fired their guns into the ai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 xml:space="preserve">NEZ PERCE INDIANS RECEIVE NO JUSTICE FROM THE CIVIL COU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 xml:space="preserve">Lieutenant Albert Gallatin Forse sent word to </w:t>
      </w:r>
      <w:r>
        <w:rPr>
          <w:rFonts w:cs="Times New Roman"/>
        </w:rPr>
        <w:t>Alexander B. Findley and Wells McN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ab/>
        <w:tab/>
        <w:t>advising them to go to Union, Idaho and surrender themselves -- McNall di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rPr>
        <w:tab/>
        <w:t xml:space="preserve">Judge E.C. Brainard released Wells McNall after ruling he acted in self-defense -- </w:t>
      </w:r>
      <w:r>
        <w:rPr>
          <w:rFonts w:cs="Times New Roman"/>
          <w:szCs w:val="24"/>
        </w:rPr>
        <w:t>September 14,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Judge Brainard issued a warrant for Findley’s arrest charging him with manslaugh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Findley turned himself in and was arrested -- Findley was released on $250 b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On the day Findley was released on bail Lieutenant Forse met with Chief Josep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to persuade him to send two Nez Perce witnesses to testify at Findley’s tri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the lieutenant offered to send one of his noncommissioned officers as an esc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although Joseph agreed he was fearful the whites would harm the native witnes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Joseph may have also realized sending the witness would accomplish not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Lieutenant Forse sent a corporal to escort the Nez Perce witne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less than a week later Judge Brainard dismissed the charges against Find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both Nez Perce witnesses had refused to testif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perhaps they feared reprisal or felt their cause was doomed to fail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Findley requested his case be continued and he faced a grand jury ([October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once again the charges were dismis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rPr>
      </w:pPr>
      <w:r>
        <w:rPr>
          <w:rFonts w:cs="Times New Roman"/>
        </w:rPr>
        <w:t xml:space="preserve">GENERAL HOWARD REQUESTS A COMMISSION TO INVESTIGATE WALLOWA EVEN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Nez Perce Indians were angered by settlers and miners living in the Wallowa Vall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o mistreated them with impunit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Settlers reported a steady stream of complaints about a growing number of Indian clashes with whi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it was noted however that twenty to thirty Indians had been murdered by pione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the Nez Perce had not retalia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Oliver Otis Howard asked for a five-member com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o settle the controversy with the Free Band of Nez Perce and </w:t>
      </w:r>
      <w:r>
        <w:rPr>
          <w:rFonts w:cs="Times New Roman"/>
        </w:rPr>
        <w:t>get them onto a reserv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rPr>
      </w:pPr>
      <w:r>
        <w:rPr>
          <w:rFonts w:cs="Times New Roman"/>
        </w:rPr>
        <w:tab/>
        <w:t>Secretary of the Interior appointed General Howard, Major Henry Clay Wood and three eastern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rPr>
      </w:pPr>
      <w:r>
        <w:rPr>
          <w:rFonts w:cs="Times New Roman"/>
        </w:rPr>
        <w:tab/>
        <w:tab/>
        <w:t>David H. Jerome of Michigan, A.C. Barstow of Rhode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rPr>
        <w:tab/>
        <w:tab/>
        <w:tab/>
        <w:t>and William Stickney of Washington, D.C. to the commission -- October 3, 1876</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rPr>
        <w:tab/>
        <w:tab/>
        <w:t xml:space="preserve">according to the wife of Lapwai Indian Agent John Monteith the three men from the east </w:t>
      </w:r>
      <w:r>
        <w:rPr>
          <w:rFonts w:cs="Times New Roman"/>
          <w:szCs w:val="24"/>
        </w:rPr>
        <w:t>were al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excellent businessmen but they had absolutely no Indian sense, experience or knowled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 xml:space="preserve">ELECTION OF 1876 RESULTS IN NO PRESIDENT BEING 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Advocates of statehood for Washington, primarily Democrats, had a new probl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Colorado was admitted to the Union [August 1, 1876] generating three Republican electoral votes</w:t>
        <w:tab/>
        <w:tab/>
        <w:tab/>
        <w:t xml:space="preserve">in the race for the presiden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suddenly an almost certain Democrat victory for Samuel Tilden was in doub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Corruption in the U.S. Grant Administration eliminated the possibility of a third te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r>
      <w:r>
        <w:rPr>
          <w:lang w:val="en"/>
        </w:rPr>
        <w:t>sudden death of Vice-President Henry Wilson [November 22, 1875] seemed to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ab/>
        <w:tab/>
        <w:t>any remaining desire that Republican President Grant had to hold onto his off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Democrat Presidential nominee Samuel J. Tild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t xml:space="preserve">received a slight majority of the popular vote -- 50.9% </w:t>
      </w:r>
      <w:r>
        <w:rPr>
          <w:lang w:eastAsia="ja-JP"/>
        </w:rPr>
        <w:t xml:space="preserve">-- </w:t>
      </w:r>
      <w:r>
        <w:rPr>
          <w:rFonts w:cs="Times New Roman"/>
          <w:szCs w:val="24"/>
        </w:rPr>
        <w:t>November 7, 18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this gave Tilden 184 electoral votes -- 185 were needed to be 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disputed election results in several states added to the confu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Congress, which was controlled by a Republican Party majority created an electoral com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to resolve all of the disputed election results in several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r>
      <w:r>
        <w:rPr>
          <w:lang w:eastAsia="ja-JP"/>
        </w:rPr>
        <w:t xml:space="preserve">Democrats in Washington Territory lost the majority in the territorial legislature -- </w:t>
      </w:r>
      <w:r>
        <w:rPr>
          <w:rFonts w:cs="Times New Roman"/>
          <w:szCs w:val="24"/>
        </w:rPr>
        <w:t xml:space="preserve">November 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epublicans will maintain their majority in both houses until statehood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r>
      <w:r>
        <w:rPr>
          <w:rFonts w:cs="Times New Roman"/>
          <w:strike/>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ACE COMMISSION MEETS WITH THE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hief Joseph was summoned to confer with the five-member Commission at Lapwai --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explained the Nez Perce had lived in the Wallowa Valley for generations</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ab/>
        <w:tab/>
        <w:t xml:space="preserve">they had been granted the right to live off the reservation as “Free Bands” of Nez Perce </w:t>
      </w:r>
    </w:p>
    <w:p>
      <w:pPr>
        <w:pStyle w:val="Normal"/>
        <w:tabs>
          <w:tab w:val="left" w:pos="360" w:leader="none"/>
          <w:tab w:val="left" w:pos="720" w:leader="none"/>
          <w:tab w:val="left" w:pos="1080" w:leader="none"/>
          <w:tab w:val="left" w:pos="1440" w:leader="none"/>
          <w:tab w:val="left" w:pos="1800" w:leader="none"/>
        </w:tabs>
        <w:spacing w:lineRule="atLeast" w:line="360"/>
        <w:rPr>
          <w:b/>
          <w:b/>
          <w:sz w:val="18"/>
          <w:vertAlign w:val="superscript"/>
          <w:lang w:eastAsia="ja-JP"/>
        </w:rPr>
      </w:pPr>
      <w:r>
        <w:rPr>
          <w:lang w:eastAsia="ja-JP"/>
        </w:rPr>
        <w:tab/>
        <w:tab/>
        <w:t xml:space="preserve">Joseph stated, </w:t>
      </w:r>
      <w:r>
        <w:rPr>
          <w:b/>
          <w:lang w:eastAsia="ja-JP"/>
        </w:rPr>
        <w:t>“Suppose a white man should come to me and say, ‘Joseph, I like your horses, and I want to buy them.’ I say to him, ‘No, my horses suit me, I will not sell them.’ Then he goes to my neighbor, and says to him: ‘Joseph has some good horses. I will sell you Joseph’s horses.’ The white man returns to me and says, ‘Joseph, I have bought your horses, and you must let me have them.’ If we sold our lands to the Government, this is the way they were bought.”</w:t>
      </w:r>
      <w:r>
        <w:rPr>
          <w:rStyle w:val="FootnoteAnchor"/>
          <w:b/>
          <w:position w:val="6"/>
          <w:sz w:val="18"/>
          <w:szCs w:val="18"/>
          <w:lang w:eastAsia="ja-JP"/>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mmission members listened to Joseph’s dignified oratory -- November 1876</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they then ruled a majority of Nez Perce chiefs had signed the [1863] Trea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hief Joseph and his Free Bands (those who had not signed the 1863 Treat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would </w:t>
      </w:r>
      <w:r>
        <w:rPr/>
        <w:t>be settled on the reservation within a reasonable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peacefully if possible, but by force if necessa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non-treaty Indians were almost all members of Smohalla’s cult -- the Dreamer religion</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ab/>
        <w:t>Smohalla, the Indian prophet living at Priest Rapids, had between 300 and 1,000 follow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e preached that if the Indians kept their traditions the settlers would be overthrow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nd the land returned to the rightful owne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Commissioners also said that all </w:t>
      </w:r>
      <w:r>
        <w:rPr/>
        <w:t xml:space="preserve">Dreamer preache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could have no further contact with roving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old </w:t>
      </w:r>
      <w:r>
        <w:rPr>
          <w:lang w:eastAsia="ja-JP"/>
        </w:rPr>
        <w:t>Chief Toohoolhoolzote was a Dreamer spokesm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he was removed from the council meeting by General Oliver Otis Howard</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 xml:space="preserve">Chief Joseph responded, </w:t>
      </w:r>
      <w:r>
        <w:rPr>
          <w:b/>
          <w:lang w:eastAsia="ja-JP"/>
        </w:rPr>
        <w:t>“Say to us if you can say it, that you were sent by the Creative Power to talk to us. Perhaps you think the Creator sent you here to dispose of us as you see fit. If I thought you were sent by the Creator, I might be induced to think you had a right to dispose of me. Do not misunderstand me, but understand me fully with reference to my affection for the land. I never said the land was mine to do with it as I chose. The one who has the right to dispose of it is the one who has created it. I claim a right to live on my land, and accord you the privilege to live on yours.”</w:t>
      </w:r>
      <w:r>
        <w:rPr>
          <w:rStyle w:val="FootnoteAnchor"/>
          <w:b/>
          <w:position w:val="6"/>
          <w:sz w:val="18"/>
          <w:szCs w:val="18"/>
          <w:lang w:eastAsia="ja-JP"/>
        </w:rPr>
        <w:footnoteReference w:id="53"/>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Nez Perce chiefs</w:t>
      </w:r>
      <w:r>
        <w:rPr>
          <w:b/>
          <w:lang w:eastAsia="ja-JP"/>
        </w:rPr>
        <w:t xml:space="preserve"> </w:t>
      </w:r>
      <w:r>
        <w:rPr>
          <w:lang w:eastAsia="ja-JP"/>
        </w:rPr>
        <w:t xml:space="preserve">Joseph, Looking Glass and White bird agreed to view the lands offered to them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traveled with General Howard to visit the reserv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fterwards, when Howard returned to Portland, he had no reason to doubt</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at the Freed Bands of non-treaty Indians would go on the reserv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NEZ PERCE HOLD OF THEIR OWN COUNC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ree Band of Nez Perce Indians met for ten days in a council of their ow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ld Chief Toohoolhoolzote fanned the flames of the war spiri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hief Joseph was facing a choice of three altern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flee with his warriors, leaving women, children and wounded behi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surrend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fight from cleverly prepared positions -- Joseph chose to fight it ou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BOX HOUSES PROVIDED A VARIETY OF ENTERTAIN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t first, most dancing and singing performances on the frontier took place in salo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roprietors provided entertainment to sell more liquo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ashington Territory’s first theater was the Theater Comique in Seattle -- 187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is served a variety of acts and talent in the basement of a saloon on Washington Stree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Box theaters provided more scandalous entertainmen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box theaters consisted of an </w:t>
      </w:r>
      <w:r>
        <w:rPr/>
        <w:t>auditorium furnished with tables</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 floor of the </w:t>
      </w:r>
      <w:r>
        <w:rPr/>
        <w:t>room was sprinkled with sawdus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a small, </w:t>
      </w:r>
      <w:r>
        <w:rPr/>
        <w:t xml:space="preserve">crude stage was placed at front of the room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traveling performers and entertainers strutted their stuff for the appreciative crowd</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r>
      <w:r>
        <w:rPr>
          <w:lang w:val="en"/>
        </w:rPr>
        <w:t>Box house owners employed a number of young women as dancers and barmaids</w:t>
      </w:r>
      <w:r>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 xml:space="preserve">girls circulated among the tables on the main floor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ab/>
        <w:t>and every so often assembled on the stage for song-and-dance routine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r>
      <w:r>
        <w:rPr>
          <w:lang w:eastAsia="ja-JP"/>
        </w:rPr>
        <w:t xml:space="preserve">along both sides of </w:t>
      </w:r>
      <w:r>
        <w:rPr/>
        <w:t xml:space="preserve">the auditorium were small cubicles or box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se were connected with the bar at the back of the room</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r>
      <w:r>
        <w:rPr/>
        <w:t>sometimes these boxed were elevated to a gallery above the auditorium</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each cubicle possessed a door in the rear through which refreshments could be passed</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at the front was a screen which enabled the occupants to watch the main floor and the stage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 xml:space="preserve">without being seen themselv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o promote the sale of drinks young ladies hired by the establishment “hustled” the boxes </w:t>
        <w:tab/>
        <w:tab/>
        <w:t xml:space="preserve"> </w:t>
        <w:tab/>
        <w:tab/>
        <w:tab/>
        <w:t xml:space="preserve">they </w:t>
      </w:r>
      <w:r>
        <w:rPr>
          <w:lang w:val="en"/>
        </w:rPr>
        <w:t xml:space="preserve">lured miners and loggers into the curtained-off boxe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 xml:space="preserve">where they would entice their customers, using various age-old method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b/>
        <w:t xml:space="preserve">into buying expensive rounds of drinks and other indulgences at inflated price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Box houses were, in short, a cross between a saloon, a variety theater, and a brothel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decent people scorned this form of entertain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mpetition for business forced some theaters to move into the better part of tow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uch to the alarm of the respectable citizens of Seattl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Grand opera, as distinguished from box houses, came to Washington Territory</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when the first performance was held at Yesler’s Hall in Seattle -- December 1876</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 xml:space="preserve">BELLINGHAM COAL COMPANY IS NOT A SUCCES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Flooding and accumulating gas from coal were a constant problem for the Sehome m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major flooding occurred in the mine’s lower levels -- 1876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 xml:space="preserve">deeper tunnels were then abandoned in favor of digging coal at about the 350-foot leve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increasing expenses of dealing with fire, gas and flood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dramatically reduced the profitability of the Sehome m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trike/>
          <w:lang w:eastAsia="ja-JP"/>
        </w:rPr>
      </w:pPr>
      <w:r>
        <w:rPr>
          <w:lang w:val="en"/>
        </w:rPr>
        <w:t>AMERICA FACES IT MOST CONTENTIOUS AND CONTROVERSIAL ELECTION TO DATE</w:t>
      </w: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Neither Democratic Presidential candidate Samuel J. Tild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nor Republican nominee Rutherford. B. Hayes received enough electoral votes to w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Democrat Tilden had collected 184 electoral votes -- January 20, 187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185 were needed for 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Democrat Samuel Tilden won the election by thirty-seven electoral vo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but the popular votes in Louisiana, South Carolina and Florida were challenged by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these states totaled nineteen electoral votes -- a swing of thirty-eight electoral vo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Congress was divided between the two political par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r>
      <w:r>
        <w:rPr>
          <w:lang w:val="en"/>
        </w:rPr>
        <w:t>•</w:t>
      </w:r>
      <w:r>
        <w:rPr>
          <w:lang w:eastAsia="ja-JP"/>
        </w:rPr>
        <w:t xml:space="preserve">U.S. </w:t>
      </w:r>
      <w:r>
        <w:rPr>
          <w:lang w:val="en"/>
        </w:rPr>
        <w:t xml:space="preserve">House of Representatives had a Democratic major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ab/>
        <w:tab/>
      </w:r>
      <w:r>
        <w:rPr>
          <w:lang w:eastAsia="ja-JP"/>
        </w:rPr>
        <w:t xml:space="preserve">Democratic majority in the U.S. House of Representatives was interes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 xml:space="preserve">in ending the Reconstruction of the South and its division into military distri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w:t>
      </w:r>
      <w:r>
        <w:rPr>
          <w:lang w:val="en"/>
        </w:rPr>
        <w:t xml:space="preserve">U.S. Senate </w:t>
      </w:r>
      <w:r>
        <w:rPr>
          <w:lang w:eastAsia="ja-JP"/>
        </w:rPr>
        <w:t>was controlled by the Republicans with a one vote major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U.S. Senators created a special commission to resolve the electoral vote disput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TOWN OF PUYALLUP IS PLATTED BY EZRA MEEK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Settlement of Franklin (today’s Sumner) was already located east of the Puyallup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Ezra Meeker had taken out a land claim west of the Puyallup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Meeker sold part of his claim to A.S. Farquhars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o built a stave (wooden slats) mill on his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ranklin mail route was divided into two unequal par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 new town was platted on Meeker’s clai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Farquharson said he proposed the name of the town should be Meekervil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Meeker suggested it should be named after Farquhars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perhaps mercifully) Farquharson suggested the name Puyall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Ezra Meeker filed the plat for the town using the name Puyallup -- February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is plat included twenty acres of Meeker property (between Main and Pioneer stree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J.P. Stewart made three additions of twenty acres each north of M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d increased the town site to eighty acres in siz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other additions by Allen J. Miller, Arthur Miller, William Shuman, E.C. Merri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more additions by Meeker doubled the size of the town [188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Meeker became the unofficial spokesman of the town and the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later he took responsibility for giving the town such a difficult name to pronou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WILKESON BECOMES KNOWN FOR ITS COAL PRODUC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orthern Pacific Railway (NPRY) began construction on a spur line from Tacoma through Puyallup</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o new coal mines that gave the railroad </w:t>
      </w:r>
      <w:r>
        <w:rPr/>
        <w:t>access to its own local fuel supply</w:t>
      </w:r>
      <w:r>
        <w:rPr>
          <w:lang w:val="en"/>
        </w:rPr>
        <w:t xml:space="preserve"> -- </w:t>
      </w:r>
      <w:r>
        <w:rPr>
          <w:lang w:eastAsia="ja-JP"/>
        </w:rPr>
        <w:t>187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Village of Wilkeson, </w:t>
      </w:r>
      <w:r>
        <w:rPr>
          <w:rFonts w:cs="Times New Roman"/>
          <w:szCs w:val="24"/>
        </w:rPr>
        <w:t xml:space="preserve">named after the Samuel Wilkeson and early surveyor of the reg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o became Secretary of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rFonts w:cs="Times New Roman"/>
          <w:szCs w:val="24"/>
        </w:rPr>
        <w:tab/>
        <w:tab/>
        <w:tab/>
      </w:r>
      <w:r>
        <w:rPr>
          <w:lang w:val="en"/>
        </w:rPr>
        <w:t xml:space="preserve">became well known for its coal coking ovens as well as the natural sandstone form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w:t>
      </w:r>
      <w:r>
        <w:rPr>
          <w:lang w:val="en"/>
        </w:rPr>
        <w:t>that became the source of material for facing the new capitol in Olympia [1923-192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t one time the town of Wilkeson had a population of about 3,00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When the coal line branch line was completed from Wilkeson to Tacoma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construction was begun by the NPRY on 100 coal hoppers (train cars) for use on the l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WA CHONG COMPANY BECOMES THE LARGEST LABOR CONTRACTOR IN WASHINGT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r>
      <w:r>
        <w:rPr>
          <w:szCs w:val="24"/>
        </w:rPr>
        <w:t>Chun Ching Hock</w:t>
      </w:r>
      <w:r>
        <w:rPr>
          <w:rFonts w:cs="Times New Roman"/>
          <w:szCs w:val="24"/>
          <w:lang w:eastAsia="ja-JP"/>
        </w:rPr>
        <w:t xml:space="preserve"> and </w:t>
      </w:r>
      <w:r>
        <w:rPr>
          <w:szCs w:val="24"/>
        </w:rPr>
        <w:t xml:space="preserve">Chin Gee Hee’s </w:t>
      </w:r>
      <w:r>
        <w:rPr>
          <w:rFonts w:cs="Times New Roman"/>
          <w:szCs w:val="24"/>
          <w:lang w:eastAsia="ja-JP"/>
        </w:rPr>
        <w:t>Wa Chong Company provided contracted laborers to indust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Seabeck sawmill in Kitsap County was the second largest mill in the reg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Chinese labor was hired at the mill beginning in 187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Wa Chong Company was asked to provide laborers to run the lath machin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 xml:space="preserve">at a wage of $30 a month and other workers as well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rFonts w:cs="Times New Roman"/>
          <w:szCs w:val="24"/>
          <w:lang w:eastAsia="ja-JP"/>
        </w:rPr>
        <w:tab/>
        <w:t xml:space="preserve">Wa Chong Company workers </w:t>
      </w:r>
      <w:r>
        <w:rPr>
          <w:szCs w:val="24"/>
        </w:rPr>
        <w:t xml:space="preserve">required housi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s the company prospered it constructed buildings that included lodging at their various work sit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Wa Chong Company purchased a Duwamish farm -- 187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this became the site for a large company house, a hospital and a Chinese templ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Wa Chong Company became the largest labor contractor in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however, the partnership between Chun Ching Hock and Chin Gee Hee was an uneasy on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 xml:space="preserve">both were good businessmen, but Chin Gee Hee’s major interest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ab/>
        <w:t xml:space="preserve">were developing the labor-contracting side of the busines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szCs w:val="24"/>
        </w:rPr>
      </w:pPr>
      <w:r>
        <w:rPr>
          <w:szCs w:val="24"/>
        </w:rPr>
        <w:tab/>
        <w:tab/>
        <w:tab/>
        <w:tab/>
        <w:tab/>
        <w:t>and building an import/export trade with China</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 xml:space="preserve">CHINESE LABOR DOMINATES THE FISH CANNING INDUST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ascii="inherit;Cambria" w:hAnsi="inherit;Cambria" w:cs="Helvetica"/>
          <w:strike/>
          <w:szCs w:val="24"/>
          <w:lang w:val="en"/>
        </w:rPr>
      </w:pPr>
      <w:r>
        <w:rPr>
          <w:rFonts w:cs="Times New Roman"/>
          <w:szCs w:val="24"/>
          <w:lang w:eastAsia="ja-JP"/>
        </w:rPr>
        <w:tab/>
        <w:t>There were thirty fish canneries operated along the lower Columbia River -- 187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Chinese did all of the wor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they gutted the fish, prepared them for the cans, and made the cans by ha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 xml:space="preserve">by hammering them into shape over iron cylinde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 xml:space="preserve">Chinese workers also wove seine nets used to catch the fish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 xml:space="preserve">seasonal character of fish canning was especially suited to the Chinese “boss syste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where contract labor companies provided a sufficient and reliable supply of labor as need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without any responsibility on the part of the canning operator for providing boar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MUKILTEO, WASHINGTON TERRITORY HAS A FISH CANNERY OF ITS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r>
      <w:r>
        <w:rPr>
          <w:lang w:eastAsia="ja-JP"/>
        </w:rPr>
        <w:t xml:space="preserve">Jackson, Meyers and Company opened a fish cannery </w:t>
      </w:r>
      <w:r>
        <w:rPr/>
        <w:t>at Mukilteo, Washington Territory -- 18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 </w:t>
        <w:tab/>
        <w:t>(they</w:t>
      </w:r>
      <w:r>
        <w:rPr>
          <w:lang w:eastAsia="ja-JP"/>
        </w:rPr>
        <w:t xml:space="preserve"> </w:t>
      </w:r>
      <w:r>
        <w:rPr/>
        <w:t xml:space="preserve">had begun operation eleven years earlier on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but found competition for fish there to be int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Mukilteo, close to the Snohomish River, became their new base of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however, storms sweeping down Puget Sound battered their exposed locat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ab/>
        <w:t>(after a couple of years Mukilteo was abandoned and the business was relocated to Se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OREGON STEAM NAVIGATION COMPANY BUILDS A HUGE NEW STEAMSHI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i/>
          <w:lang w:eastAsia="ja-JP"/>
        </w:rPr>
        <w:t xml:space="preserve">Wide West, </w:t>
      </w:r>
      <w:r>
        <w:rPr>
          <w:lang w:eastAsia="ja-JP"/>
        </w:rPr>
        <w:t>a</w:t>
      </w:r>
      <w:r>
        <w:rPr>
          <w:i/>
          <w:lang w:eastAsia="ja-JP"/>
        </w:rPr>
        <w:t xml:space="preserve"> </w:t>
      </w:r>
      <w:r>
        <w:rPr>
          <w:lang w:eastAsia="ja-JP"/>
        </w:rPr>
        <w:t xml:space="preserve">1,200-ton, </w:t>
      </w:r>
      <w:r>
        <w:rPr>
          <w:lang w:val="en"/>
        </w:rPr>
        <w:t>218-foot long</w:t>
      </w:r>
      <w:r>
        <w:rPr>
          <w:lang w:eastAsia="ja-JP"/>
        </w:rPr>
        <w:t xml:space="preserve"> </w:t>
      </w:r>
      <w:r>
        <w:rPr>
          <w:lang w:val="en"/>
        </w:rPr>
        <w:t xml:space="preserve">sternwheeler </w:t>
      </w:r>
      <w:r>
        <w:rPr>
          <w:lang w:eastAsia="ja-JP"/>
        </w:rPr>
        <w:t>was constructed at Portland --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iCs/>
          <w:lang w:val="en"/>
        </w:rPr>
        <w:tab/>
        <w:t xml:space="preserve">she </w:t>
      </w:r>
      <w:r>
        <w:rPr>
          <w:lang w:val="en"/>
        </w:rPr>
        <w:t xml:space="preserve">was placed on the run from Portland to the Cascades of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val="en"/>
        </w:rPr>
        <w:tab/>
        <w:tab/>
        <w:tab/>
        <w:t>which at that time was the head of navig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is beautiful wooden steamboat lacked nothing in safety or comfo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rom sturdy-built hull to velvet-draped floral carpeted sal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 xml:space="preserve">GRANGE MOVEMENT IMPROVES THE LIVES OF FARM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In an important court case reviewing a </w:t>
      </w:r>
      <w:r>
        <w:rPr/>
        <w:t xml:space="preserve">Grange-sponsored law --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U.S. Supreme Court ruled in Munn v. Illinois, that state legislatur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ad a right to regulate railroad rates</w:t>
      </w:r>
      <w:r>
        <w:rPr/>
        <w:t xml:space="preserve"> </w:t>
      </w:r>
      <w:r>
        <w:rPr>
          <w:lang w:eastAsia="ja-JP"/>
        </w:rPr>
        <w:t xml:space="preserve">-- </w:t>
      </w:r>
      <w:r>
        <w:rPr/>
        <w:t>even over commerce crossing state lin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U.S. Supreme Court noted that states have the power to regulate busin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n that business involves a “public inter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range brought both the Northern and Southern states together into one national organiz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fought for rural parcel delivery services and mail servic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admitted women to Grange membership and fought for women’s suffr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ISTERS OF PROVIDENCE OPEN PROVIDENCE HOSPITAL IN SEATTLE -- 18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other Joseph and her Sisters of Providence founded Providence Hospital in Seattle -- 18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ir effort was not well received by the local citiz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s the rough, muddy, sparsely populated town was suspicious of the French speaking nu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of Catholics in gener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undeterred, the Sisters of Providence continued their good work by open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t>
      </w:r>
      <w:r>
        <w:rPr>
          <w:szCs w:val="24"/>
          <w:lang w:val="en"/>
        </w:rPr>
        <w:t xml:space="preserve">St. Mary Hospital </w:t>
      </w:r>
      <w:r>
        <w:rPr>
          <w:lang w:eastAsia="ja-JP"/>
        </w:rPr>
        <w:t>in Walla Walla [</w:t>
      </w:r>
      <w:r>
        <w:rPr>
          <w:szCs w:val="24"/>
          <w:lang w:val="en"/>
        </w:rPr>
        <w:t xml:space="preserve">188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val="en"/>
        </w:rPr>
      </w:pPr>
      <w:r>
        <w:rPr>
          <w:szCs w:val="24"/>
          <w:lang w:val="en"/>
        </w:rPr>
        <w:tab/>
        <w:tab/>
        <w:tab/>
        <w:t>•Sacred Heart Hospital [now Sacred Heart Medical Center in Spokane,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val="en"/>
        </w:rPr>
      </w:pPr>
      <w:r>
        <w:rPr>
          <w:szCs w:val="24"/>
          <w:lang w:val="en"/>
        </w:rPr>
        <w:tab/>
        <w:tab/>
        <w:tab/>
        <w:t>•St. Peter Hospital in Olympia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val="en"/>
        </w:rPr>
      </w:pPr>
      <w:r>
        <w:rPr>
          <w:szCs w:val="24"/>
          <w:lang w:val="en"/>
        </w:rPr>
        <w:tab/>
        <w:tab/>
        <w:tab/>
        <w:t>•St. Elizabeth Hospital [now Providence Yakima Medical Ce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szCs w:val="24"/>
          <w:lang w:val="en"/>
        </w:rPr>
        <w:tab/>
        <w:tab/>
        <w:tab/>
        <w:tab/>
        <w:t>and St. Ignatius Hospital [now Whitman Community Hospital] in [189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 xml:space="preserve">ELECTION OF [1876] IMPACTS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Members of the Republican-controlled U.S. Senate had appointed an Electoral Com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that investigated </w:t>
      </w:r>
      <w:r>
        <w:rPr>
          <w:lang w:eastAsia="ja-JP"/>
        </w:rPr>
        <w:t xml:space="preserve">voting irregularities </w:t>
      </w:r>
      <w:r>
        <w:rPr>
          <w:rFonts w:cs="Times New Roman"/>
          <w:szCs w:val="24"/>
        </w:rPr>
        <w:t xml:space="preserve">in </w:t>
      </w:r>
      <w:r>
        <w:rPr>
          <w:lang w:eastAsia="ja-JP"/>
        </w:rPr>
        <w:t>Louisiana, South Carolina and Flori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 xml:space="preserve">Commission gave every vote in question to Republican Rutherford B. Hayes of Ohi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r>
      <w:r>
        <w:rPr>
          <w:lang w:eastAsia="ja-JP"/>
        </w:rPr>
        <w:t>therefore, Hayes won the disputed election by one electoral v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President Rutherford B. Hayes was sworn into office -- March 3, 1877 as March 4 was a Sund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 xml:space="preserve">Democrats in Congress howled in protest that the election had been stol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rPr>
        <w:tab/>
        <w:tab/>
      </w:r>
      <w:r>
        <w:rPr>
          <w:lang w:eastAsia="ja-JP"/>
        </w:rPr>
        <w:t>in what became known as the “Compromise of 18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 xml:space="preserve">some Democratic Party leaders stated that it would be a long, long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before they voted to admit another Republica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 xml:space="preserve">in the face of this, Republican Washington had little chance of being admitt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ab/>
        <w:t>if any Democratic votes were necessa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NGRESS PASSES THE DESERT LAND AC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mestead Act was amended by the new law -- March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ow homesteaders could claim the arid lands of the nation and open them to farm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ull section of land (640 acres) could be purchased for $1.25 an ac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if the farmer provided irrigation to some part of the land within thre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ab/>
        <w:t xml:space="preserve">this was an attempt to put more farmland into produ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to feed the rapidly growing population of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ealthy cattle and sheep ranchers who gained title to grazing l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lso were helped by this legis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To meet the need for water, Eastern Washington farmers formed collective corpora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construct small dams and canals to bring more water from the strea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 push back the desert frin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ore conservative of these companies earned their profits by selling water righ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furnishing maintenance service on the cana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ever, the prospect of digging irrigation canals across the Eastern Washington dese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s too expensive for any individual farmer or farmers’ collective to attemp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Quickly a more dazzling scheme was begun by the incorporators of an irrigation fir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buy up great amounts of dry sagebrush land at cheap prices, water the land and cash 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y selling the ground it at greatly enhanced pric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Desert Land Act allowed a settler 640 acres (as opposed to the normal homestead allotment of 16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f he undertook to irrigate eighty of his acr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Desert Land Act proved to be a colossal failure so far as land reclamation was conce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ly a handful of impractical water wheels, wooden pipes, flumes and ditches emer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ny project capable of watering 80 acres was far beyond the resources of the average farm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Congress instituted a series of amendments limiting the acreage and increasing the cost per ac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Desert Land Act was used primarily as one more fraud for concentrating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in the hands of a few ambitious “land bar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 xml:space="preserve">WASHINGTON STATEHOOD MOVEMENTS GO NOWH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ost significant reason for protracted delay of Washington’s admission to the Union as a st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as based on national politic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ollowing the disputed Tilden-Hayes ele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Republicans might then have looked with favor on admitting new states to the un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increase their strength in Congress by admitting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hich would doubtlessly be a G.O.P. stat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owever, Democrats </w:t>
      </w:r>
      <w:r>
        <w:rPr>
          <w:lang w:eastAsia="ja-JP"/>
        </w:rPr>
        <w:t>who maintained control of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r>
        <w:rPr/>
        <w:t>refused to admit Republican-led Washington Territory and blocked each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UTOPIAN MOVEMENT TAKES ROOT IN WASHINGTON TERRITORY</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any people were unhappy with conditions in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ost were still suffering from the devastation of the Civil W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the corruption of the Ulysses S. Grant and following administra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d the only recently ended Reconstruction of the Sou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mplete political reform was demanded by ma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armers addressed their concerns by forming granges to press their issu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ever, other Americans in addition to farmers were not happ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Barring complete political refor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ome people sought to bring change by withdrawing from socie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everal groups of people wished to develop “heaven on earth” or utop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ashington Territory provided the two requirements for this move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isolation and good farm land</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rst effort to establish a socialist cooperative colony along Puget Sound was in Port Angeles --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se Socialists advocated group living with no private proper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rather collective ownership and administration of production and distribu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of </w:t>
      </w:r>
      <w:r>
        <w:rPr>
          <w:lang w:val="en"/>
        </w:rPr>
        <w:t>their</w:t>
      </w:r>
      <w:r>
        <w:rPr/>
        <w:t xml:space="preserve"> goods</w:t>
      </w:r>
      <w:r>
        <w:rPr>
          <w:lang w:val="en"/>
        </w:rPr>
        <w:t xml:space="preserve"> </w:t>
      </w:r>
      <w:r>
        <w:rPr>
          <w:rFonts w:cs="Times New Roman"/>
          <w:lang w:val="en"/>
        </w:rPr>
        <w:t xml:space="preserve">and </w:t>
      </w:r>
      <w:r>
        <w:rPr>
          <w:lang w:val="en"/>
        </w:rPr>
        <w:t xml:space="preserve">products would replace profit-motive capitalis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orge Venable Smith led several expatriates into the ar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purchased farmland which they would own collective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rom sale of their produce, each person was guaranteed a good wage, free land, free ligh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free libraries, and no r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n addition to farming, this socialist colony successfully operated stores, factories, a hote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a newspaper: </w:t>
      </w:r>
      <w:r>
        <w:rPr>
          <w:i/>
        </w:rPr>
        <w:t>The Commonwealth</w:t>
      </w: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mith’s colony lasted for two years before the leaders accused one another of frau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us ending the effort)</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RANCIS HENRY WRITES “THE SONG OF THE OLD SETTL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rancis Henry had studied law in Illinois, served in the U.S. Army in Mexico,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ined for gold in Washington Territory and was a Wisconsin deputy U.S. Marshall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szCs w:val="24"/>
          <w:lang w:eastAsia="ja-JP"/>
        </w:rPr>
        <w:tab/>
      </w:r>
      <w:r>
        <w:rPr>
          <w:szCs w:val="24"/>
        </w:rPr>
        <w:t>he put his experiences to song -- April 11, 1877 (revised slightly [September 26,</w:t>
      </w:r>
      <w:r>
        <w:rPr/>
        <w:t xml:space="preserve"> </w:t>
      </w:r>
      <w:r>
        <w:rPr>
          <w:szCs w:val="24"/>
        </w:rPr>
        <w:t xml:space="preserve">1893]) </w:t>
      </w:r>
    </w:p>
    <w:p>
      <w:pPr>
        <w:pStyle w:val="Normal"/>
        <w:tabs>
          <w:tab w:val="left" w:pos="360" w:leader="none"/>
          <w:tab w:val="left" w:pos="720" w:leader="none"/>
          <w:tab w:val="left" w:pos="1080" w:leader="none"/>
          <w:tab w:val="left" w:pos="1440" w:leader="none"/>
          <w:tab w:val="left" w:pos="1800" w:leader="none"/>
        </w:tabs>
        <w:spacing w:lineRule="atLeast" w:line="360"/>
        <w:rPr>
          <w:i/>
          <w:i/>
        </w:rPr>
      </w:pPr>
      <w:r>
        <w:rPr>
          <w:szCs w:val="24"/>
        </w:rPr>
        <w:tab/>
      </w:r>
      <w:r>
        <w:rPr>
          <w:i/>
        </w:rPr>
        <w:tab/>
        <w:tab/>
        <w:t>The Song of The Old Settler</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Choru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No longer a slave of ambition,</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I laugh at the world and its sham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s I think of my pleasant condition</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surrounded by acres of clams.</w:t>
      </w:r>
    </w:p>
    <w:p>
      <w:pPr>
        <w:pStyle w:val="Normal"/>
        <w:tabs>
          <w:tab w:val="left" w:pos="360" w:leader="none"/>
          <w:tab w:val="left" w:pos="720" w:leader="none"/>
          <w:tab w:val="left" w:pos="1080" w:leader="none"/>
          <w:tab w:val="left" w:pos="1440" w:leader="none"/>
          <w:tab w:val="left" w:pos="1800" w:leader="none"/>
        </w:tabs>
        <w:ind w:right="-72" w:hanging="180"/>
        <w:rPr/>
      </w:pPr>
      <w:r>
        <w:rPr/>
        <w:tab/>
        <w:tab/>
        <w:tab/>
        <w:tab/>
        <w:tab/>
        <w:t>Vers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I’d wandered all over the country,</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 xml:space="preserve">prospecting and digging for gold -- </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I’d tunneled, hydraulicked and cradled</w:t>
      </w:r>
    </w:p>
    <w:p>
      <w:pPr>
        <w:pStyle w:val="Normal"/>
        <w:tabs>
          <w:tab w:val="left" w:pos="360" w:leader="none"/>
          <w:tab w:val="left" w:pos="720" w:leader="none"/>
          <w:tab w:val="left" w:pos="1080" w:leader="none"/>
          <w:tab w:val="left" w:pos="1440" w:leader="none"/>
          <w:tab w:val="left" w:pos="1800" w:leader="none"/>
        </w:tabs>
        <w:ind w:right="-72" w:hanging="180"/>
        <w:rPr/>
      </w:pPr>
      <w:r>
        <w:rPr/>
        <w:tab/>
        <w:tab/>
        <w:tab/>
        <w:tab/>
        <w:tab/>
        <w:tab/>
        <w:tab/>
        <w:t>and I have been frequently sold.</w:t>
      </w:r>
    </w:p>
    <w:p>
      <w:pPr>
        <w:pStyle w:val="Normal"/>
        <w:tabs>
          <w:tab w:val="left" w:pos="360" w:leader="none"/>
          <w:tab w:val="left" w:pos="720" w:leader="none"/>
          <w:tab w:val="left" w:pos="1080" w:leader="none"/>
          <w:tab w:val="left" w:pos="1440" w:leader="none"/>
          <w:tab w:val="left" w:pos="1800" w:leader="none"/>
        </w:tabs>
        <w:ind w:right="-72" w:hanging="180"/>
        <w:rPr/>
      </w:pPr>
      <w:r>
        <w:rPr/>
        <w:tab/>
        <w:tab/>
        <w:tab/>
        <w:tab/>
        <w:tab/>
        <w:t>Chorus</w:t>
      </w:r>
    </w:p>
    <w:p>
      <w:pPr>
        <w:pStyle w:val="Normal"/>
        <w:tabs>
          <w:tab w:val="left" w:pos="360" w:leader="none"/>
          <w:tab w:val="left" w:pos="720" w:leader="none"/>
          <w:tab w:val="left" w:pos="1080" w:leader="none"/>
          <w:tab w:val="left" w:pos="1440" w:leader="none"/>
          <w:tab w:val="left" w:pos="1800" w:leader="none"/>
        </w:tabs>
        <w:ind w:right="-72" w:hanging="180"/>
        <w:rPr/>
      </w:pPr>
      <w:r>
        <w:rPr/>
        <w:tab/>
        <w:tab/>
        <w:tab/>
        <w:tab/>
        <w:tab/>
        <w:t>Verse:</w:t>
      </w:r>
    </w:p>
    <w:p>
      <w:pPr>
        <w:pStyle w:val="Normal"/>
        <w:tabs>
          <w:tab w:val="left" w:pos="360" w:leader="none"/>
          <w:tab w:val="left" w:pos="720" w:leader="none"/>
          <w:tab w:val="left" w:pos="1080" w:leader="none"/>
          <w:tab w:val="left" w:pos="1440" w:leader="none"/>
          <w:tab w:val="left" w:pos="1800" w:leader="none"/>
        </w:tabs>
        <w:ind w:right="-72" w:hanging="180"/>
        <w:rPr/>
      </w:pPr>
      <w:r>
        <w:rPr/>
        <w:tab/>
        <w:tab/>
        <w:tab/>
        <w:tab/>
        <w:tab/>
        <w:tab/>
        <w:t>For one who gets riches by mining</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perceiving that hundreds grow poor,</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I made up my mind to try farming--</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the only pursuit that is sur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Choru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Vers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So rolling my grub in my blanket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I left all my tools on the ground,</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nd started one morning to shank it</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for a country they call Puget Sound</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Choru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Vers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rriving flat broke in mid-winter,</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I found it enveloped in fog.</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nd covered all over with timber</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thick as hair on the back of a dog.</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 xml:space="preserve"> Chorus </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Vers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s I looked on a prospect so gloomy,</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the tears trickled over my fac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For I thought my travels had brought m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to the edge of the jumping-off plac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 xml:space="preserve">Chorus </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Vers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I took up a claim in the forest</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and sat myself down to hard toil;</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For two years I chopped and I sweated,</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but I never got down to the soil.</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Choru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Vers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I tried to get out of the country,</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but poverty forced my to stay;</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Until I became an old settler,</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then nothing could drive my away.</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Chorus</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 xml:space="preserve">Verse: </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nd now that I’m used to the climate,</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I think that if man ever found</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 spot to live easy and happy,</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ab/>
        <w:tab/>
        <w:t>that Eden is on Puget Sound.</w:t>
      </w:r>
    </w:p>
    <w:p>
      <w:pPr>
        <w:pStyle w:val="Normal"/>
        <w:tabs>
          <w:tab w:val="left" w:pos="360" w:leader="none"/>
          <w:tab w:val="left" w:pos="720" w:leader="none"/>
          <w:tab w:val="left" w:pos="1080" w:leader="none"/>
          <w:tab w:val="left" w:pos="1440" w:leader="none"/>
          <w:tab w:val="left" w:pos="1800" w:leader="none"/>
        </w:tabs>
        <w:ind w:right="-72" w:hanging="0"/>
        <w:rPr/>
      </w:pPr>
      <w:r>
        <w:rPr/>
        <w:tab/>
        <w:tab/>
        <w:tab/>
        <w:tab/>
        <w:t>Chorus</w:t>
      </w:r>
      <w:r>
        <w:rPr>
          <w:sz w:val="18"/>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CATHOLIC MISSIONS REMAIN ACTIVE I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Several Catholic missions remained active in 187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Cataldo Mission located among the Coeur d’Alen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was moved to De Smet, Idaho Territory (where it remains to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St. Paul’s Mission at Kettle Falls, Washington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St. Mary’s Mission at Omak, Washingt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St. Francis Xavier Mission in the Willamette Valley,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w:t>
      </w:r>
      <w:r>
        <w:rPr>
          <w:lang w:eastAsia="ja-JP"/>
        </w:rPr>
        <w:t xml:space="preserve">two missions </w:t>
      </w:r>
      <w:r>
        <w:rPr/>
        <w:t>among the Yakima Indians in Washington Territory</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t xml:space="preserve">-Catholics at St. Joseph’s Mission </w:t>
      </w:r>
      <w:r>
        <w:rPr>
          <w:lang w:eastAsia="ja-JP"/>
        </w:rPr>
        <w:t xml:space="preserve">at Ahtanum </w:t>
      </w:r>
      <w:r>
        <w:rPr/>
        <w:t>used primitive methods to irrigate the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w:t>
      </w:r>
      <w:r>
        <w:rPr>
          <w:lang w:eastAsia="ja-JP"/>
        </w:rPr>
        <w:t>White Swan Mission</w:t>
      </w:r>
      <w:r>
        <w:rPr>
          <w:lang w:val="en"/>
        </w:rPr>
        <w:t xml:space="preserve"> developed a Catholic home for childr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who were educated in Christianity and farming at the 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MOTHER JOSEPH CONTINUES HER GOOD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Mother Joseph made a monumental contribution to health care, education and social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throughout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she constructed the Poor House Country Hospital in Georgetown (Seattle) -- 18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which later became Providence Hospit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AGREES MEETS WITH NEZ PERCE FREE BAND LEAD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agreed to meet with Lapwai Indian Agent John B. Montei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representatives of the nontreaty Nez Perce Indians at Fort Lapwa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undoubtedly to intimidate the Free Bands of Nez Perce, posed cavalry at Lewiston,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near the junction of the Grande Ronde River with the Snak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ore troops assembled in other places to be brought forward if nee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larmed by the Fort Walla Walla meeting [April 20, 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bout fifty Wallowa Nez Perce appeared -- May 3,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were led by Joseph and Ollokot, who requested that the proceedings be delay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until White Bird and </w:t>
      </w:r>
      <w:r>
        <w:rPr>
          <w:iCs/>
          <w:lang w:val="en"/>
        </w:rPr>
        <w:t>Lamatta</w:t>
      </w:r>
      <w:r>
        <w:rPr>
          <w:lang w:val="en"/>
        </w:rPr>
        <w:t xml:space="preserve"> Free Band could arr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r>
      <w:r>
        <w:rPr/>
        <w:t>Howard was adamant that the council beg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warned Joseph and Ollokot that he was prepared to listen to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nly if the agreed to comply with the U.S. government’s de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move onto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 told them that hunting and fishing privileges in the Wallowa Valley would be gran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nce they settled on the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warned that further delay would cause troops to be sent after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FREE BANDS OF NEZ PERCE INDIANS MEET IN COUNC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Free Bands of Nez Perce Indians </w:t>
      </w:r>
      <w:r>
        <w:rPr/>
        <w:t>reconvened with some of White Bird's band in attenda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long with members of other treaty and nontreaty bands -- </w:t>
      </w:r>
      <w:r>
        <w:rPr>
          <w:lang w:eastAsia="ja-JP"/>
        </w:rPr>
        <w:t>May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During this meeting a confrontation flared between General Howard and </w:t>
      </w:r>
      <w:r>
        <w:rPr>
          <w:lang w:eastAsia="ja-JP"/>
        </w:rPr>
        <w:t>old Chief Toohoolhoolzote</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o </w:t>
      </w:r>
      <w:r>
        <w:rPr>
          <w:lang w:eastAsia="ja-JP"/>
        </w:rPr>
        <w:t>was a spokesman for</w:t>
      </w:r>
      <w:r>
        <w:rPr/>
        <w:t xml:space="preserve"> the</w:t>
      </w:r>
      <w:r>
        <w:rPr>
          <w:lang w:eastAsia="ja-JP"/>
        </w:rPr>
        <w:t xml:space="preserve"> followers of the Dreamer relig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Toohoolhoolzote </w:t>
      </w:r>
      <w:r>
        <w:rPr/>
        <w:t>tried to explain to Howard the Nez Perce concept of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fanned the flames of the war spir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Howard,</w:t>
      </w:r>
      <w:r>
        <w:rPr/>
        <w:t xml:space="preserve"> with Joseph’s concurrence, ordered the meeting adjou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noted that at this meeting the Indians clearly did not intend to comp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with the orders from the United States governmen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lang w:eastAsia="ja-JP"/>
        </w:rPr>
        <w:t>GENERAL HOWARD MEETS</w:t>
      </w:r>
      <w:r>
        <w:rPr>
          <w:szCs w:val="24"/>
        </w:rPr>
        <w:t xml:space="preserve"> WITH THE FREE BANDS OF NEZ PERCE AT FORT LAPWAI</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rPr>
        <w:tab/>
      </w:r>
      <w:r>
        <w:rPr>
          <w:szCs w:val="24"/>
          <w:lang w:eastAsia="ja-JP"/>
        </w:rPr>
        <w:t xml:space="preserve">United States Government wanted to reduce size of Nez Perce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tab/>
        <w:tab/>
        <w:t xml:space="preserve">to accommodate gold seekers and pioneers who wanted to settle on Nez Perce 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szCs w:val="24"/>
          <w:lang w:eastAsia="ja-JP"/>
        </w:rPr>
        <w:t xml:space="preserve">Leaders of the non-treaty (Free Bands) of Nez Perce Indians were summoned to Lapwa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tab/>
        <w:tab/>
        <w:t xml:space="preserve">to attend another council -- May 7,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u w:val="single"/>
        </w:rPr>
      </w:pPr>
      <w:r>
        <w:rPr>
          <w:szCs w:val="24"/>
          <w:lang w:eastAsia="ja-JP"/>
        </w:rPr>
        <w:tab/>
        <w:tab/>
        <w:tab/>
        <w:t xml:space="preserve">they were to confer with </w:t>
      </w:r>
      <w:r>
        <w:rPr>
          <w:szCs w:val="24"/>
        </w:rPr>
        <w:t xml:space="preserve">Commander of the Department of the Columbia </w:t>
      </w:r>
      <w:r>
        <w:rPr>
          <w:szCs w:val="24"/>
          <w:lang w:eastAsia="ja-JP"/>
        </w:rPr>
        <w:t xml:space="preserve">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ab/>
        <w:tab/>
        <w:tab/>
      </w:r>
      <w:r>
        <w:rPr>
          <w:szCs w:val="24"/>
          <w:lang w:eastAsia="ja-JP"/>
        </w:rPr>
        <w:t>who had taken over negotiations with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tab/>
        <w:tab/>
        <w:t>Free Bands were represented by Looking Glass, Toohoolhoolzote, White Bird, Moses and Ollokot</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rPr>
        <w:tab/>
        <w:t xml:space="preserve">Commander of the Department of the Columbia </w:t>
      </w:r>
      <w:r>
        <w:rPr>
          <w:szCs w:val="24"/>
          <w:lang w:eastAsia="ja-JP"/>
        </w:rPr>
        <w:t xml:space="preserve">General Oliver Otis Howard </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led the U.S. Army stationed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ab/>
        <w:t>General Howard had lost his right arm during the Civil War Battle of Four Oaks</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eastAsia="ja-JP"/>
        </w:rPr>
        <w:tab/>
        <w:tab/>
        <w:tab/>
        <w:tab/>
        <w:t xml:space="preserve">devoutly religious, he </w:t>
      </w:r>
      <w:r>
        <w:rPr>
          <w:szCs w:val="24"/>
        </w:rPr>
        <w:t xml:space="preserve">promoted prayer meetings, morality and temperance </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eastAsia="ja-JP"/>
        </w:rPr>
      </w:pPr>
      <w:r>
        <w:rPr>
          <w:szCs w:val="24"/>
          <w:lang w:eastAsia="ja-JP"/>
        </w:rPr>
        <w:tab/>
        <w:tab/>
        <w:tab/>
        <w:tab/>
        <w:tab/>
        <w:t>and often studied his Bible until late at night</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eastAsia="ja-JP"/>
        </w:rPr>
        <w:tab/>
        <w:t>General Howard had orders to occupy the Wallowa Valley with his troops</w:t>
      </w:r>
      <w:r>
        <w:rPr>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rPr>
        <w:tab/>
        <w:tab/>
        <w:t xml:space="preserve">he </w:t>
      </w:r>
      <w:r>
        <w:rPr>
          <w:szCs w:val="24"/>
          <w:lang w:eastAsia="ja-JP"/>
        </w:rPr>
        <w:t>announced all Nez Perce, including the Free Bands, must move onto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lang w:eastAsia="ja-JP"/>
        </w:rPr>
        <w:tab/>
        <w:tab/>
      </w:r>
      <w:r>
        <w:rPr>
          <w:szCs w:val="24"/>
        </w:rPr>
        <w:t xml:space="preserve"> </w:t>
        <w:tab/>
        <w:t>and directed two companies of cavalry to march from Fort Walla Wal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they bivouac at the western end of the Wallowa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u w:val="single"/>
        </w:rPr>
      </w:pPr>
      <w:r>
        <w:rPr>
          <w:szCs w:val="24"/>
        </w:rPr>
        <w:tab/>
        <w:tab/>
        <w:tab/>
        <w:tab/>
        <w:tab/>
        <w:t>where they remained ready to push the Indians northeast toward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lang w:eastAsia="ja-JP"/>
        </w:rPr>
        <w:tab/>
      </w:r>
      <w:r>
        <w:rPr>
          <w:szCs w:val="24"/>
        </w:rPr>
        <w:t xml:space="preserve">Ollokot, Joseph’s handsome and intelligent younger brother, represented one of th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 xml:space="preserve">he objected to being forced to move onto the Nez Perce reservation </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in an effort to explain the Nez Perces’ deep connection with their home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szCs w:val="24"/>
          <w:lang w:eastAsia="ja-JP"/>
        </w:rPr>
      </w:pPr>
      <w:r>
        <w:rPr>
          <w:szCs w:val="24"/>
        </w:rPr>
        <w:tab/>
        <w:tab/>
        <w:tab/>
      </w:r>
      <w:r>
        <w:rPr>
          <w:szCs w:val="24"/>
          <w:lang w:eastAsia="ja-JP"/>
        </w:rPr>
        <w:t>Joseph (Hinmahtooyahlatkekht -- Thunder Rolling in the Mountains) told the General Howard: “</w:t>
      </w:r>
      <w:r>
        <w:rPr>
          <w:b/>
          <w:szCs w:val="24"/>
          <w:lang w:eastAsia="ja-JP"/>
        </w:rPr>
        <w:t>The earth and myself are of one mind. The one who has the right to dispose of it is the one who had created it…. In it are riches given me by my ancestors, and from that time up to the present I have loved the land, was thankful it had been give me…. The right to the land was ours before the whites came among us.”</w:t>
      </w:r>
      <w:r>
        <w:rPr>
          <w:rStyle w:val="FootnoteCharacters"/>
          <w:rStyle w:val="FootnoteAnchor"/>
          <w:b/>
          <w:lang w:eastAsia="ja-JP"/>
        </w:rPr>
        <w:footnoteReference w:id="55"/>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szCs w:val="24"/>
          <w:lang w:eastAsia="ja-JP"/>
        </w:rPr>
      </w:pPr>
      <w:r>
        <w:rPr>
          <w:b/>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szCs w:val="24"/>
          <w:lang w:eastAsia="ja-JP"/>
        </w:rPr>
      </w:pPr>
      <w:r>
        <w:rPr>
          <w:b/>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ND NEZ PERCE LEADERS INSPECT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Joseph, Looking Glass and White Bird rode up the Lapwai Valley with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observe the farms of Nez Perce Indians who had signed the [1855] and [1868] treat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ith the U.S. government -- May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Looking Glass and White Bird rode to the Clearwater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re their bands were assigned to settle to view numerous Nez Perce farms on both sid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f the Clearwater River and Creek -- May 9-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t>GENERAL OLIVER OTIS HOWARD CONVENES A COUNCIL AT FORT LAPWAI</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lang w:eastAsia="ja-JP"/>
        </w:rPr>
        <w:tab/>
        <w:t xml:space="preserve">General Howard’s council resumed </w:t>
      </w:r>
      <w:r>
        <w:rPr>
          <w:szCs w:val="24"/>
        </w:rPr>
        <w:t>with more of the nontreaty people in attendance -- May 1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 xml:space="preserve">Toohoolhoolzote took the lead as he harangued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nd Lapwai Indian Agent John B. Monteith regarding Nez Perce beliefs regarding their l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szCs w:val="24"/>
        </w:rPr>
      </w:pPr>
      <w:r>
        <w:rPr>
          <w:szCs w:val="24"/>
        </w:rPr>
        <w:tab/>
        <w:tab/>
        <w:tab/>
        <w:t xml:space="preserve">Howard recounted: </w:t>
      </w:r>
      <w:r>
        <w:rPr>
          <w:b/>
          <w:szCs w:val="24"/>
        </w:rPr>
        <w:t>“[</w:t>
      </w:r>
      <w:r>
        <w:rPr>
          <w:szCs w:val="24"/>
        </w:rPr>
        <w:t xml:space="preserve">Toohoolhoolzote] </w:t>
      </w:r>
      <w:r>
        <w:rPr>
          <w:b/>
          <w:szCs w:val="24"/>
        </w:rPr>
        <w:t>repeats what he had said at the other council about chieftainship—chieftainship of the earth. ... I answer, ‘I don't want to offend your religion, but you must talk about practicable things; twenty times over I hear that the earth is your mother and about chieftainship from the earth. I want to hear it no more, but come to business at once.’ The old man then began to speak about the land and became more impudent than ever, and said, . . . ‘You white people get together and measure the earth and then divide it, so I want you to talk directly what you mean.’ . . . The old man, in a surly way, asked, ‘What person pretended to divide the land and put me on it?’ I answered, with emphasis, ‘I am that man. I stand here for the President, and there is no spirit, good or bad, that will hinder me. My orders are plain, and will be executed’.”</w:t>
      </w:r>
      <w:r>
        <w:rPr>
          <w:rStyle w:val="FootnoteCharacters"/>
          <w:rStyle w:val="FootnoteAnchor"/>
          <w:b/>
        </w:rPr>
        <w:footnoteReference w:id="56"/>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lang w:eastAsia="ja-JP"/>
        </w:rPr>
        <w:tab/>
        <w:t xml:space="preserve">General Howard concluded </w:t>
      </w:r>
      <w:r>
        <w:rPr>
          <w:szCs w:val="24"/>
        </w:rPr>
        <w:t>both Looking Glass and White Bird agreed with Toohoolhoolzo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he reminded the Nez Perce leaders that, for him, the only question that needed answering wa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would the Indians comply peacefully or would it be necessary to put them there by fo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szCs w:val="24"/>
          <w:lang w:eastAsia="ja-JP"/>
        </w:rPr>
        <w:t xml:space="preserve">General </w:t>
      </w:r>
      <w:r>
        <w:rPr>
          <w:szCs w:val="24"/>
        </w:rPr>
        <w:t xml:space="preserve">Howard informed the Nez Perce leaders that a majority of Nez Perce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had agreed to the treaty terms and to the United States government the “majority rules”</w:t>
      </w:r>
      <w:r>
        <w:rPr>
          <w:b/>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Free Bands of non-treaty Nez Perce must move onto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 xml:space="preserve">Toohoolhoolzote persisted in his argument -- Howard peremptorily ordered him arres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 xml:space="preserve">led from the assembly and jailed (he was released several days l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 xml:space="preserve">Howard’s action violated council protocol and infuriated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 xml:space="preserve">but Joseph counseled patience as he knew Howard could easily be kil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ab/>
        <w:t>and the Nez Perce would be blamed for escalating the disp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 xml:space="preserve">With Toohoolhoolzote removed the Nez Perce leaders, despite evident misgiving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greed to inspect the reservation l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ORT LAPWAI COUNCIL COMES TO AN E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concluded the Fort Lapwai Council -- May 1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roops from Lewiston had arrived by then -- this was, in effect, a show of fo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reported the Nez Perce agreed to come on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Joseph’s Wallowa Free Band White Bird’s </w:t>
      </w:r>
      <w:r>
        <w:rPr>
          <w:iCs/>
          <w:lang w:val="en"/>
        </w:rPr>
        <w:t>Lamatta</w:t>
      </w:r>
      <w:r>
        <w:rPr>
          <w:lang w:val="en"/>
        </w:rPr>
        <w:t xml:space="preserve"> Free Band</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ould settle on the upper Middle Clearw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usis Kute and his Palouse Indians, relatives of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ould also go to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asotin’s Nez Perce people would move to the area of the Sweetwater River </w:t>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n a tributary of Lapwai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gave the Nez Perce thirty days to gather their livestock and relocate to the reserv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threat of additional troops and only thirty days to evacuate the Wallowa Valle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move onto the reservation caused the non-treaty Nez Perce great resent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hief Joseph was particularly shocked as he had the largest herds to round u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longest distance to trave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White Bird indicated he could not always control his people who got liquor from the whi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 they might not come on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oward assured him that his soldiers would be ready to assist in bringing them 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General Oliver Otis Howard, now satisfied he had carried out his orders returned to Fort Vancou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eastAsia="ja-JP"/>
        </w:rPr>
      </w:pPr>
      <w:r>
        <w:rPr/>
        <w:tab/>
        <w:tab/>
        <w:t>confident that trouble had been avert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FREE BANDS OF NEZ PERCE INDIANS FACE AN IMPOSSIBLE ORDER</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Nez Perce started for their homes to gather their livestock and prepare to move to the reserv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Joseph and Ollokot crossed the Snake River at Lewiston and ascended the Grande Ronde River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to their camp near the mouth of Joseph Creek in the Wallowa Valle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White Bird and Toohoolhoolzote led their bands south to the Salmon River</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Looking Glass with his Free Band of Alpowais Nez Perce Indian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headed east to his home on the Middle Clearwater River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tab/>
        <w:tab/>
        <w:tab/>
        <w:tab/>
        <w:t>within the Nez Perce reservation boundar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For Chief Joseph and his </w:t>
      </w:r>
      <w:r>
        <w:rPr>
          <w:lang w:eastAsia="ja-JP"/>
        </w:rPr>
        <w:t>Wallowa Band of non-treaty Indians</w:t>
      </w:r>
      <w:r>
        <w:rPr/>
        <w:t xml:space="preserve">, it was an impossible ultimatum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their herds were scattered far and wide through the Wallowa Mountai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streams they would have to cross were swollen with spring flood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but troops were nearing their countr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rather than risk a clash, Joseph persuaded his followers to try to comp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For last time the men, women and children of the Wallowa Band rode through the Wallowas </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earching for their horses and cattle -- they only had time to collect a fragment of their her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r>
        <w:rPr/>
        <w:t>many animals escaped the roundup and were later captured by white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JOSEPH AND HIS FREE BAND OF WALLOWA NEZ PERCE LEAVE THEIR ANCESTRAL HO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hief Joseph’s Wallowa Band of Nez Perce Indians spent much of the time allotted to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packing their possessions and corralling hundreds of free-grazing horses and catt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Joseph led his people moved along White Bird Canyon to</w:t>
      </w:r>
      <w:r>
        <w:rPr>
          <w:b/>
          <w:lang w:eastAsia="ja-JP"/>
        </w:rPr>
        <w:t xml:space="preserve"> </w:t>
      </w:r>
      <w:r>
        <w:rPr>
          <w:lang w:eastAsia="ja-JP"/>
        </w:rPr>
        <w:t>Slate Creek where camp was ma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Joseph afterward said:</w:t>
      </w:r>
      <w:r>
        <w:rPr>
          <w:b/>
          <w:lang w:eastAsia="ja-JP"/>
        </w:rPr>
        <w:t xml:space="preserve"> “I saw that the war could not then be prevented.... I knew that we were too weak to fight the United States. We had many grievances, but I knew that war would bring more.... We hoped the white settlers would not join the soldiers. Before the war commenced, we had discussed this matter, and many of my people were in favor of warning them that if they took no part against us, they should not be molested in the event of war being begun by General Howard. This plan was voted down in the war council.”</w:t>
      </w:r>
      <w:r>
        <w:rPr>
          <w:rStyle w:val="FootnoteCharacters"/>
          <w:rStyle w:val="FootnoteAnchor"/>
          <w:b/>
          <w:lang w:eastAsia="ja-JP"/>
        </w:rPr>
        <w:footnoteReference w:id="57"/>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LOOKING GLASS’ BAND OF NEZ PERCE CONTINUES TO LIVE OFF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Chief Looking Glass was the son of a treaty signer and was determined to live in pea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he had told Joseph and White Bird, </w:t>
      </w:r>
      <w:r>
        <w:rPr>
          <w:b/>
          <w:lang w:eastAsia="ja-JP"/>
        </w:rPr>
        <w:t>“You have acted like fools murdering white men. I will have no part in these things and have nothing to do with such men…. I want to live in peace.”</w:t>
      </w:r>
      <w:r>
        <w:rPr>
          <w:rStyle w:val="FootnoteCharacters"/>
          <w:rStyle w:val="FootnoteAnchor"/>
          <w:b/>
          <w:lang w:eastAsia="ja-JP"/>
        </w:rPr>
        <w:footnoteReference w:id="58"/>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Looking Glass and his people had already agreed to withdrawn onto the reduced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owever, some of his braves planned to join the war effort -- although none as yet had done s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Looking Glass and his </w:t>
      </w:r>
      <w:r>
        <w:rPr/>
        <w:t>Free Band of Alpowais Nez Perce</w:t>
      </w:r>
      <w:r>
        <w:rPr>
          <w:lang w:eastAsia="ja-JP"/>
        </w:rPr>
        <w:t xml:space="preserve"> were peacefully camped in his own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four miles from the town of Kooskia, Idaho Territory and northeast of Mount Idaho </w:t>
        <w:tab/>
        <w:tab/>
        <w:tab/>
        <w:tab/>
        <w:tab/>
        <w:t xml:space="preserve">on the banks of Clear Creek, a tributary of the Clearw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ere his people lived and had their gardens plan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JOSEPH’S WALLOWA NEZ PERCE TRAVEL TOWARD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ez Perce and all of their animals had to cross the raging, freezing waters of the Snak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wollen from the spring runof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 crossing was made at Dug Bar near the mouth of the Imnaha River -- May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many of their animals were swept away and drow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allowa Nez Perce then traveled east for ten miles before fording the Salmon River and moved n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rough the mountain pass known as Rocky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left their cattle below the Salmon River intending to return for them before the dead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THREE FREE BANDS OF INDIANS HOLD A COUNC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ree of the non-treaty bands leaders converged at Tolo Lake -- June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Looking Glass led his Free Band of Alpowais Nez Perce which included forty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Toohoolhoolzote arrived with his Pikunans Nez Perce of whom thirty were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r>
        <w:rPr/>
        <w:t>Husis Kute</w:t>
      </w:r>
      <w:r>
        <w:rPr>
          <w:b/>
        </w:rPr>
        <w:t xml:space="preserve"> </w:t>
      </w:r>
      <w:r>
        <w:rPr/>
        <w:t xml:space="preserve">and his Palouse Indians (relatives of the Nez Perce) included sixteen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ese three Free Bands of Indians met in council for ten day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s the leaders offered their suggestions as to what to d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discussions demonstrated the division within th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each band and each individual in the band was free to follow their leader’s advice or n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JOSEPH AND WHITE BIRD MOVE THEIR FREE BANDS TO THE TOLO LAKE COUNCI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r>
      <w:r>
        <w:rPr>
          <w:lang w:eastAsia="ja-JP"/>
        </w:rPr>
        <w:t>Angered at being forced to leave their ancestral homes and move onto the reservation</w:t>
      </w:r>
      <w:r>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Joseph with his younger brother Ollokot led their Wallowa Band which included fifty-fiv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White Bird’s Lamtamas Band with fifty men traveled with Joseph and Olloko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they stopped to rest and to hold talks with the other three leaders of Free B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r>
      <w:r>
        <w:rPr>
          <w:lang w:eastAsia="ja-JP"/>
        </w:rPr>
        <w:t xml:space="preserve">of non-treaty Indians -- June 12, 187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 xml:space="preserve">it was only a day or two until General Howard’s deadline was to be enforc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IVE BANDS OF NON-TREATY INIDANS MEET IN COUNCI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ll five non-treaty bands led by </w:t>
      </w:r>
      <w:r>
        <w:rPr/>
        <w:t xml:space="preserve">Looking Glass, Toohoolhoolzote, </w:t>
      </w:r>
      <w:r>
        <w:rPr>
          <w:lang w:eastAsia="ja-JP"/>
        </w:rPr>
        <w:t xml:space="preserve">White Bird, Joseph and </w:t>
      </w:r>
      <w:r>
        <w:rPr/>
        <w:t>Husis Kut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camped </w:t>
      </w:r>
      <w:r>
        <w:rPr/>
        <w:t xml:space="preserve">at Tolo Lake on Camas Prairie beyond the Salmon Rive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just south of the reservation (not far east of today’s Grangeville, Idaho)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here the Nez Perce had gathered camas root for centuri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Leaders of the five Free Bands met in council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war leadership evolved based on a warrior’s record and his ability to attract and maintain followe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Joseph, a civil leader and descendant of a popular Wallowa chief, was not regarded as a warrio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even so, he was an influential member of the multi-band council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Ollokot, Joseph’s younger brother, was highly regarded in military matte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White Bird, chief of the Lamtamas, was in his mid-fifties and was well past warrior ag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but he possessed considerable knowledge and was viewed as a senior advise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Chuslum Moxmox (Yellow Bull), also of the Lamtamas, was a war lead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Looking Glass, the Alpowai, chief was fortyish and well respected for his war prowess</w:t>
      </w:r>
    </w:p>
    <w:p>
      <w:pPr>
        <w:pStyle w:val="Normal"/>
        <w:tabs>
          <w:tab w:val="left" w:pos="380" w:leader="none"/>
          <w:tab w:val="left" w:pos="720" w:leader="none"/>
          <w:tab w:val="left" w:pos="1080" w:leader="none"/>
          <w:tab w:val="left" w:pos="1440" w:leader="none"/>
          <w:tab w:val="left" w:pos="1800" w:leader="none"/>
        </w:tabs>
        <w:spacing w:lineRule="atLeast" w:line="360"/>
        <w:ind w:left="1080" w:right="-65" w:hanging="0"/>
        <w:rPr/>
      </w:pPr>
      <w:r>
        <w:rPr/>
        <w:tab/>
        <w:t xml:space="preserve">he emerged as perhaps the dominant military leader; </w:t>
      </w:r>
    </w:p>
    <w:p>
      <w:pPr>
        <w:pStyle w:val="Normal"/>
        <w:tabs>
          <w:tab w:val="left" w:pos="380" w:leader="none"/>
          <w:tab w:val="left" w:pos="720" w:leader="none"/>
          <w:tab w:val="left" w:pos="1080" w:leader="none"/>
          <w:tab w:val="left" w:pos="1440" w:leader="none"/>
          <w:tab w:val="left" w:pos="1800" w:leader="none"/>
        </w:tabs>
        <w:spacing w:lineRule="atLeast" w:line="360"/>
        <w:ind w:left="1080" w:right="-65" w:hanging="0"/>
        <w:rPr/>
      </w:pPr>
      <w:r>
        <w:rPr/>
        <w:t>Toohoolhoolzote, chief of the Pikunans and prophet of the Dreamer Religion, was seventy; Koolkool Snehee (Red Owl), was an Alpowai headman and war lead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Much of their talk was about the reservation deadline -- but opinions on what to do were divid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they had only a day or two remaining until General Howard’s deadlin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younger braves talked openly of war -- but most chiefs would have none of i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re were only about 191 men in all -- just about half of these were warrio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as the others were </w:t>
      </w:r>
      <w:r>
        <w:rPr/>
        <w:t>either too young or old for that designati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ab/>
        <w:tab/>
        <w:tab/>
        <w:t>there were about 400 women and children in the five b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BLOOD IS SHED BY THE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Wahlitits from White Bird’s Band of Free Nez Perce had a score to settl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ree years earlier </w:t>
      </w:r>
      <w:r>
        <w:rPr/>
        <w:t xml:space="preserve">settler Larry Ott </w:t>
      </w:r>
      <w:r>
        <w:rPr>
          <w:lang w:eastAsia="ja-JP"/>
        </w:rPr>
        <w:t>had killed Wahlitits’ father in a dispute over 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Three warriors </w:t>
      </w:r>
      <w:r>
        <w:rPr/>
        <w:t>took matters into their own h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Wahlitits,</w:t>
      </w:r>
      <w:r>
        <w:rPr/>
        <w:t xml:space="preserve"> his cousin Wetyetmas Wahyakt (Swan Neckla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seventeen-year-old Sarpsis llppilp (Red Moccasin Tops) left camp -- June 1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went in search of Larry Ott but they could not find the man they wan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prompted by captured whiskey </w:t>
      </w:r>
      <w:r>
        <w:rPr>
          <w:lang w:eastAsia="ja-JP"/>
        </w:rPr>
        <w:t xml:space="preserve">they approached the </w:t>
      </w:r>
      <w:r>
        <w:rPr/>
        <w:t>Carver Creek</w:t>
      </w:r>
      <w:r>
        <w:rPr>
          <w:lang w:eastAsia="ja-JP"/>
        </w:rPr>
        <w:t xml:space="preserve"> cab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f elderly Richard Divine that even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he had killed Nez Perce and frequently sicked his vicious dogs on the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Devine was killed</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ORE YOUNG WARRIORS JOIN IN AN ATTACK ON NEARBY SETTL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ixteen more young braves joined the war party and raided settlers’ stores -- they found more whisk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young warriors went on a killing, raping, plundering rampage before returning to camp</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ree other well-known Indian haters, </w:t>
      </w:r>
      <w:r>
        <w:rPr/>
        <w:t xml:space="preserve">Henry Elfers, Henry Beckrodg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nd Robert Bland,</w:t>
      </w:r>
      <w:r>
        <w:rPr>
          <w:lang w:eastAsia="ja-JP"/>
        </w:rPr>
        <w:t xml:space="preserve"> were ambushed </w:t>
      </w:r>
      <w:r>
        <w:rPr/>
        <w:t xml:space="preserve">at John Day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t the settlement of Grangeville, Idaho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Sarpsis llppilp shot Samuel Benedict in the legs but Benedict managed to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EAR SWEEPS THROUGH THE NEZ PERC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hen word of the bloodshed reached the Indians’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Joseph and the other chiefs were across the Salmon River butchering beef </w:t>
      </w:r>
      <w:r>
        <w:rPr>
          <w:lang w:eastAsia="ja-JP"/>
        </w:rPr>
        <w:t xml:space="preserve">-- </w:t>
      </w:r>
      <w:r>
        <w:rPr/>
        <w:t>June 13, 1877</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r>
      <w:r>
        <w:rPr>
          <w:lang w:eastAsia="ja-JP"/>
        </w:rPr>
        <w:tab/>
        <w:tab/>
        <w:t xml:space="preserve">all of the chiefs knew the soldiers would arrive to punish the entire trib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perhaps they should split up and travel in different directio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maybe they should go on the reservation as schedul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possibly they could journey south of the Salmon River away from the whi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it might be they could reach Crow Indian country in Montana or even go to Canada</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r>
      <w:r>
        <w:rPr>
          <w:lang w:eastAsia="ja-JP"/>
        </w:rPr>
        <w:t>S</w:t>
      </w:r>
      <w:r>
        <w:rPr/>
        <w:t xml:space="preserve">ome of the Nez Perce, frightened by the prospects of retribution, tried to disassociate themsel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rom the outbreak by feeing to the Indian Agency at Lapawi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ab/>
      </w:r>
      <w:r>
        <w:rPr/>
        <w:t>Joseph and his younger brother, Ollokot, agreed to stay with their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JOSEPH EXERTS HIS LEADERSHIP SKI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irty-seven-year-old Joseph, who possessed great dignity and was wise beyond his year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ok charge of 200 warriors and 600 women and children of the Free Bands of non-treaty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hief Joseph and his people faced a choice of three alternat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flee with his warriors, leaving women, children and wounded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surr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fight General Oliver Otis Howard’s soldiers as best they cou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Joseph was not a great warrior but he along with Ollokot saw no course but to bow to the inevitabl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in confusion and fear the three Free Bands of Nez Perce moved south to White Bird Cany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to prepare for the soldiers they knew would follow</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RETURNS TO FORT LAPWAI</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returned to Fort Lapwai to witness the Free Bands of non-treaty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rrival at the Nez Perce reservation in compliance with U.S. government orders -- June 1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oldiers of the U.S. First Cavalry had arrived from Fort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received a letter from a Mount Idaho, Idaho Territory</w:t>
        <w:tab/>
        <w:t xml:space="preserve">resid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tating the community was becoming increasingly suspicious of the Nez Perce gathered nearb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General Howard busily mobilized reinforcements from throughout his departmen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nd </w:t>
      </w:r>
      <w:r>
        <w:rPr>
          <w:lang w:eastAsia="ja-JP"/>
        </w:rPr>
        <w:t xml:space="preserve">wired a telegram to his superior, General Irvin McDowell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lang w:val="en"/>
        </w:rPr>
        <w:t xml:space="preserve">Commander of the Division of the Pacific, </w:t>
      </w:r>
      <w:r>
        <w:rPr>
          <w:lang w:eastAsia="ja-JP"/>
        </w:rPr>
        <w:t xml:space="preserve">to send soldiers and suppli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from California to Lewiston, Idaho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b</w:t>
      </w:r>
      <w:r>
        <w:rPr/>
        <w:t xml:space="preserve">esides four companies of cavalry and three companies of infantry already availabl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at Fort Lapwai and Lewiston, Howard could expect auxiliaries in the form of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six companies of cavalry, five batteries of artillery (intended to function as infantr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b/>
        <w:t>and three companies of infantry -- for a total of about 960 me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oward’s message to General McDowell concluded: </w:t>
      </w:r>
      <w:r>
        <w:rPr>
          <w:b/>
          <w:lang w:eastAsia="ja-JP"/>
        </w:rPr>
        <w:t>“Think we shall make short work of it”</w:t>
      </w:r>
      <w:r>
        <w:rPr>
          <w:rStyle w:val="FootnoteCharacters"/>
          <w:rStyle w:val="FootnoteAnchor"/>
          <w:b/>
          <w:lang w:eastAsia="ja-JP"/>
        </w:rPr>
        <w:footnoteReference w:id="59"/>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COTTONWOOD RANCH BECOMES A SCENE OF BLOODSH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When the three Freed Bands of Nez Perce gathered at Cottonwood Creek to discuss their option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two families of settlers, the Norton and Chamberlain families left their </w:t>
      </w:r>
      <w:r>
        <w:rPr>
          <w:lang w:eastAsia="ja-JP"/>
        </w:rPr>
        <w:t xml:space="preserve">Cottonwood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ituated on a high and easily defended prairie between wooded foothi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stride the road connecting Lewiston and Mount Idaho</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they set out </w:t>
      </w:r>
      <w:r>
        <w:rPr/>
        <w:t>for the safety of the town of Mount Idaho</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their wagons were attacked about 9:00 P.M., June 14</w:t>
      </w:r>
      <w:r>
        <w:rPr>
          <w:lang w:eastAsia="ja-JP"/>
        </w:rPr>
        <w:t>, 1877</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John Chamberlain, his three-year-old daughter Hattie, and Benjamin Norton were kill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later than night, Lew Day and Joe Moore also were fatally wound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During this time a raiding party of seventeen warriors went a rampag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settlers’ homes were burned and their livestock was take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James Baker, Samuel Benedict, and August Bacon were killed in White Bir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as were Harry Mason, William Osborne and Francois Chodoze at Cooper Bar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Jack Manuel and his six-year-old daughter, Maggie, were wound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Jeanette Manuel was injured in a fall from her hors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SENTS TROOPS TO MOUNT IDAHO,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ordered Captain David L. Perry then stationed at Fort Lapwai</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lead </w:t>
      </w:r>
      <w:r>
        <w:rPr>
          <w:lang w:eastAsia="ja-JP"/>
        </w:rPr>
        <w:t>the ninety-nine horse soldiers of the First Cavalry Company F</w:t>
      </w:r>
      <w:r>
        <w:rPr>
          <w:b/>
          <w:lang w:eastAsia="ja-JP"/>
        </w:rPr>
        <w:t xml:space="preserve"> </w:t>
      </w:r>
      <w:r>
        <w:rPr/>
        <w:t xml:space="preserve">to Mount Idah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 xml:space="preserve">accompanied by eleven volunteers </w:t>
      </w:r>
      <w:r>
        <w:rPr/>
        <w:t xml:space="preserve">to investigate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amping just off the edge of the reservation -- June 15, 188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WHITE SETTLEMENTS ARE GRIPPED WITH STARK TERRO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r>
      <w:r>
        <w:rPr/>
        <w:t>During a period of</w:t>
      </w:r>
      <w:r>
        <w:rPr>
          <w:lang w:eastAsia="ja-JP"/>
        </w:rPr>
        <w:t xml:space="preserve"> four days</w:t>
      </w:r>
      <w:r>
        <w:rPr/>
        <w:t xml:space="preserve"> [June 13] to June 16</w:t>
      </w:r>
      <w:r>
        <w:rPr>
          <w:lang w:eastAsia="ja-JP"/>
        </w:rPr>
        <w:t>, 1877</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eighteen settlers, including one woman and two children, were killed</w:t>
      </w:r>
      <w:r>
        <w:rPr>
          <w:lang w:eastAsia="ja-JP"/>
        </w:rPr>
        <w:tab/>
        <w:tab/>
        <w:tab/>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wo additional women and two girls were wounded and three women were rap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several buildings in Grangeville were plundered, ranch building and hay were burn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u w:val="single"/>
          <w:lang w:eastAsia="ja-JP"/>
        </w:rPr>
      </w:pPr>
      <w:r>
        <w:rPr/>
        <w:tab/>
        <w:tab/>
        <w:tab/>
        <w:t>portable property was stolen and livestock was run off</w:t>
      </w:r>
      <w:r>
        <w:rPr>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anuel family home was burned by angry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Jeanette Manuel and her baby were inside -- </w:t>
      </w:r>
      <w:r>
        <w:rPr>
          <w:lang w:eastAsia="ja-JP"/>
        </w:rPr>
        <w:t>June 1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r>
        <w:rPr/>
        <w:t>Lewiston and the Pullman-Moscow area feared an Indian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ettler James W. Poe, influenced by the hysteria, wrote the Idaho governo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b/>
          <w:lang w:eastAsia="ja-JP"/>
        </w:rPr>
        <w:t>“two or three hundred Indians”</w:t>
      </w:r>
      <w:r>
        <w:rPr>
          <w:lang w:eastAsia="ja-JP"/>
        </w:rPr>
        <w:t xml:space="preserve"> were continuing their bloody rai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J.P. Villmar of Lewiston informed the mayor of Portland: </w:t>
      </w:r>
      <w:r>
        <w:rPr>
          <w:b/>
          <w:lang w:eastAsia="ja-JP"/>
        </w:rPr>
        <w:t>“They have massacred 30 or 40 men, women and children; for humanity’s sake...send arms and ammunition.”</w:t>
      </w:r>
      <w:r>
        <w:rPr>
          <w:rStyle w:val="FootnoteAnchor"/>
          <w:b/>
          <w:position w:val="6"/>
          <w:sz w:val="18"/>
          <w:szCs w:val="18"/>
          <w:lang w:eastAsia="ja-JP"/>
        </w:rPr>
        <w:footnoteReference w:id="60"/>
      </w:r>
      <w:r>
        <w:rPr>
          <w:b/>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b/>
          <w:lang w:eastAsia="ja-JP"/>
        </w:rPr>
        <w:tab/>
        <w:tab/>
      </w:r>
      <w:r>
        <w:rPr>
          <w:lang w:eastAsia="ja-JP"/>
        </w:rPr>
        <w:t>Edward McConville became the colonel of a volunteer group he organized in Lewisto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CAPTAIN PERRY LEADING THE FIRST CAVALRY MAKES CONTACT WITH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fter two days of hard riding from Fort Lapwai Captain David Per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ith ninety-nine soldiers of the First Cavalry Company F accompanied by eleven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reached White Bird Canyon where camp was made at Horseshoe Bend -- June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Perry’s advancing columns discovered a white woman and her chi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iding in sparse underbrus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r husband had been killed by Indians three days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gave her food and water before they passed 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Perry’s volunteers were anxious to f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believed the Indians would run when the troops arriv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fact, Captain Perry’s command was outnumbe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knew that Captain Perry was coming and how many men were under his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many braves wanted action -- but the chiefs still hoped to avoid a f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out sixty-five braves, half with Winchester repeating rif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 and the remainder armed with muzzle-loading guns or bows and arrow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rode a mile north of their Slate Creek camp</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warriors entrenched themselves among the stony but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 xml:space="preserve">Two Moons led thirty braves on the East flan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Ollokot, Joseph’s brother, led twenty-nine braves on the West flan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ix Nez Perce Indians rode out under a white flag to meet with the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David Perry’s scouts rode over the crest of a kno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came to a halt when they saw the Indians under a white fla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ord was sent back word that the Nez Perce had been loca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volunteer interpreter Arthur Chapman was with the advance par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Joseph considered Chapman to be a friend although he had boas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at he could </w:t>
      </w:r>
      <w:r>
        <w:rPr>
          <w:b/>
          <w:lang w:eastAsia="ja-JP"/>
        </w:rPr>
        <w:t>“whip the cowardly Injuns”</w:t>
      </w:r>
      <w:r>
        <w:rPr>
          <w:lang w:eastAsia="ja-JP"/>
        </w:rPr>
        <w:t xml:space="preserve"> himself</w:t>
      </w:r>
      <w:r>
        <w:rPr>
          <w:rStyle w:val="FootnoteAnchor"/>
          <w:position w:val="6"/>
          <w:sz w:val="18"/>
          <w:szCs w:val="18"/>
          <w:lang w:eastAsia="ja-JP"/>
        </w:rPr>
        <w:footnoteReference w:id="61"/>
      </w:r>
      <w:r>
        <w:rPr>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hapman fired a shot at the slowly moving peace envoys -- Sunday June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Otstotpoo, who was stationed with Two Moons, fired a lucky sho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aptain Perry’s bugler fell from his saddle and the battle was underway</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BATTLE OF WHITE BIRD CANYON IS QUICK AND BRUT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leaders Otstotpoo and Two Moons set up a vicious crossfire -- Sunday June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aptain David Perry dismounted one of his columns as the other swung abreast on his r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lmost immediately a handful of Two Moon’s warriors broke onto a rocky but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ere six volunteers anchored Perry’s left flan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wo civilians were killed as the others scramble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oldiers, many in battle for the first time, fired ineffectively at clouds of smok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ez Perce calmly shot at dusty blue targe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s wounded soldiers slumped to the ground panic began to spr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 large group of Nez Perce horsemen swept up the rav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had no single leader but each Indian was an experienced warri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any Indians clung to the side of their ponies as they slashed through Perry’s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volunteers were the first to leave the f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Perry’s right flank collapsed as soldiers began runn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Yellow Wolf, one of finest warriors from Joseph’s Band later related: </w:t>
      </w:r>
      <w:r>
        <w:rPr>
          <w:b/>
          <w:lang w:eastAsia="ja-JP"/>
        </w:rPr>
        <w:t xml:space="preserve">“I ran to strike one soldier with my bow. I leaped and struck him as he put a cartridge to his gun. I grabbed the gun and shoved hard. The soldier went over backward but was not hurt. I wrenched the gun away from him. At the same time a warrior back of me killed hi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tab/>
        <w:t>“I now jumped down a bank where there was another soldier. My feet slipped and I slid in front of him. He was on one knee, pointing his rifle. The bullet passed over my shoulder. I grabbed the barrel of his gun. While we wrestled, a Nez Perce fired from the bank, and the soldier fell dead....”</w:t>
      </w:r>
      <w:r>
        <w:rPr>
          <w:rStyle w:val="FootnoteAnchor"/>
          <w:b/>
          <w:position w:val="6"/>
          <w:sz w:val="18"/>
          <w:szCs w:val="18"/>
          <w:lang w:eastAsia="ja-JP"/>
        </w:rPr>
        <w:footnoteReference w:id="62"/>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White Bird’s braves succeeded in flanking the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aptain Perry’s First Cavalry Company F was shattered and retreated back up the rav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pursued closely by Nez Perce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Captain </w:t>
      </w:r>
      <w:r>
        <w:rPr>
          <w:lang w:val="en"/>
        </w:rPr>
        <w:t>Perry’s retreat followed two general rou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 xml:space="preserve"> Lieutenant </w:t>
      </w:r>
      <w:r>
        <w:rPr>
          <w:lang w:eastAsia="ja-JP"/>
        </w:rPr>
        <w:t>Edward</w:t>
      </w:r>
      <w:r>
        <w:rPr>
          <w:lang w:val="en"/>
        </w:rPr>
        <w:t xml:space="preserve"> Theller led two squads in an attempt to retrace their approa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toward the army’s White Bird Canyo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Lieutenant Theller gathered an eighteen-man rear 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ey fought with great courage until they became trapped in a blind rav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r>
      <w:r>
        <w:rPr>
          <w:lang w:val="en"/>
        </w:rPr>
        <w:t>and ran out of ammun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 xml:space="preserve">Theller and his seven men were killed by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 xml:space="preserve">Captain Perry and </w:t>
      </w:r>
      <w:r>
        <w:rPr>
          <w:lang w:eastAsia="ja-JP"/>
        </w:rPr>
        <w:t>Captain J.G. Trimble</w:t>
      </w:r>
      <w:r>
        <w:rPr>
          <w:lang w:val="en"/>
        </w:rPr>
        <w:t xml:space="preserve"> fled to the northwest up steep ridg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at the top of the ridge line they reached Camas Prairi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ab/>
        <w:tab/>
        <w:t xml:space="preserve">where they were able to regroup at </w:t>
      </w:r>
      <w:r>
        <w:rPr>
          <w:lang w:eastAsia="ja-JP"/>
        </w:rPr>
        <w:t>Henry C. Johnson’s Ranch</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within minutes, Nez Perce warriors pressed the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surviving troops continued their retreat for several miles toward Mt.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ab/>
        <w:t xml:space="preserve">where they were rescued by fresh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HARASS THE MAULED TROOPERS FOR SEVERAL MORE HOU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Battle of White Bird Canyon had lasted ten to fifteen minu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ez Perce who were involved in the fight got a chance to improve their arsen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y collecting abandoned rif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also added to their ammunition supply and stripped clothing from thirty-three bod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fully one-third of Captain David Perry’s First Cavalry Company 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s was the Nez Perce custom, no enemy’s bodies were mutila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fter a running fight of ten miles the warriors gave up the pursui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z Perce had suffered two slightly wounded causalities -- not a single Nez Perce had been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Joseph described the event, </w:t>
      </w:r>
      <w:r>
        <w:rPr>
          <w:b/>
          <w:lang w:eastAsia="ja-JP"/>
        </w:rPr>
        <w:t>“We moved over to White Bird...the soldiers attacked us and the first battle was fought. We numbered in that battle sixty men, and the soldiers a hundred. The fight lasted but a few minutes, when the soldiers retreated before us.... They lost thirty-three killed, and had seven wounded....”</w:t>
      </w:r>
      <w:r>
        <w:rPr>
          <w:rStyle w:val="FootnoteAnchor"/>
          <w:position w:val="6"/>
          <w:sz w:val="18"/>
          <w:szCs w:val="18"/>
          <w:lang w:eastAsia="ja-JP"/>
        </w:rPr>
        <w:footnoteReference w:id="63"/>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OLIVER OTIS HOWARD LEARNS OF CAPTAIN PERRY’S DEFEA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had learned of Captain David L. Perry’s debacle -- afternoon June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 xml:space="preserve">one of the first reports came from two Company F soldiers, Corporal Charles W. Full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Private John White who had fled at the opening of the battle who raced their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tab/>
        <w:t xml:space="preserve">all the way back to Fort Lapwai with the earliest, although erroneous, news of the defea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ore accurate reports arrived soon af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directed that Major John W. Green’s troops at Fort Boise march n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watch the area of the Weiser Valley and keep Nez Perce in that region out of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with divisional approval, arranged for troops to be sent from the East Coa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S’ TRIUMPH LEADS TO INDECI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Indian camp was soon filled with indecision, but it was obvious war now could not be avoi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had not considered what to do nex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tunately, Five Wounds and Rainbow, two Nez Perce Indians who had been hunting buffal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rrived the day after the battle -- June 1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suggest the Free Bands of Nez Perce Indians 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if the soldiers did not cross, the Indians would be saf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if the soldiers followed, the Indians could re-cro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and cut across General Howard’s supply li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NEZ PERCE 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crossed the Salmon River to the south -- June 1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made bull boats (buffalo hides stitched across green willow po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se were loaded with women, children, dogs and supp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ll boats were towed across the swollen river by braves on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xt, more than a thousand head of horses were swum a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is passage was accomplished easily -- Indians were old hands at this activ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DAVID L. PERRY REGROUPS HIS FIRST CAVALRY COMPANY 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hree days after the debacle in White Bird Canyon, Captain Perry and his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ccompanied by a contingent of citizens, reconnoitered out of Grangeville,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t>toward the White Bird Canyon Battlefield -- but went only as far as the head of the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no Indians were seen -- </w:t>
      </w:r>
      <w:r>
        <w:rPr>
          <w:lang w:eastAsia="ja-JP"/>
        </w:rPr>
        <w:t>June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aptain Perry rested his troops at Henry C. Johnson’s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re they had stopped on their retreat on the seventeenth, then returned to Grange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that evening the first medical personnel arrived from Fort Lapwai</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BATTLE OF WHITE BIRD CANYON INFLUENCES BOTH SIDES OF THE B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Defeat of </w:t>
      </w:r>
      <w:r>
        <w:rPr/>
        <w:t xml:space="preserve">Captain David L. Perry </w:t>
      </w:r>
      <w:r>
        <w:rPr>
          <w:lang w:eastAsia="ja-JP"/>
        </w:rPr>
        <w:t>First Cavalry Company F was a powerful invent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 Nez Perce leaders to fight General Howard’s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perhaps, if they fought well enough they would be allowed to return to their ancestral hom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For the U.S. Army, the battle produced a healthy respect for the fighting abilities of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o could, and would, fight to protect their interes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had proven they could deliver a blow swiftly and with stunning accurac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oldiers learned that the warriors were better riders than themsel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were expertly adept marksmen capable of inflicting severe casualties in the ran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Nez Perce used their ammunition economical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did not foolishly attempt to fire from horseback -- as had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ell-trained Indian horses stood calmly during the fighting while the army mounts panick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General Howard had to be content with the knowledge that more soldiers at h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the army’s resources were renewable -- whereas the Indians’ were n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TAKES THE 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u w:val="single"/>
          <w:lang w:eastAsia="ja-JP"/>
        </w:rPr>
      </w:pPr>
      <w:r>
        <w:rPr>
          <w:lang w:eastAsia="ja-JP"/>
        </w:rPr>
        <w:tab/>
      </w:r>
      <w:r>
        <w:rPr/>
        <w:t xml:space="preserve">News of the Nez Perce atrocities and </w:t>
      </w:r>
      <w:r>
        <w:rPr>
          <w:lang w:eastAsia="ja-JP"/>
        </w:rPr>
        <w:t xml:space="preserve">Captain David Perry’s defeat at White Bird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ached all the way to the United States </w:t>
      </w:r>
      <w:r>
        <w:rPr>
          <w:lang w:eastAsia="ja-JP"/>
        </w:rPr>
        <w:t xml:space="preserve">which was still stunn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y Lieutenant-Colonel George Armstrong Custer’s Seventh Calvary annihilation a year befor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t the hands of Lakota Sioux, Northern Cheyenne and Arapaho in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eports of the tragedies resulted in the mobilization of military units from all points of the comp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groups of civilian volunteers who gathered to join in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dditional reinforcements could not be expected to arrive for a few more day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ut virtually every fort in the Northwest sent troops heading toward Lewis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ther companies were coming from California, Arizona and as far away as Georg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Oliver Otis Howard marched out of Fort Lapwai with 227 soldiers -- June 22,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w:t>
      </w:r>
      <w:r>
        <w:rPr/>
        <w:t>First Cavalry</w:t>
      </w:r>
      <w:r>
        <w:rPr>
          <w:lang w:eastAsia="ja-JP"/>
        </w:rPr>
        <w:t xml:space="preserve"> </w:t>
      </w:r>
      <w:r>
        <w:rPr/>
        <w:t>Companies E and 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wenty-first Infantry Companies B, D, E, I and 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ourth Artillery Battery E outfitted as infantrymen</w:t>
      </w:r>
      <w:r>
        <w:rPr>
          <w:lang w:eastAsia="ja-JP"/>
        </w:rPr>
        <w:t xml:space="preserve"> with two small howitzers (cann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nd a Gatling gun (</w:t>
      </w:r>
      <w:r>
        <w:rPr/>
        <w:t xml:space="preserve">crank-operated ten-barreled rapid-fire machine guns of .45 cali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drawn by three horses -- along with a detail of probably four men to operate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d civilian Captain Thomas P. Paige twenty volunteers from Walla Wal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led by civilian Captain Thomas P. Pai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o</w:t>
      </w:r>
      <w:r>
        <w:rPr/>
        <w:t>ther troops were to follow two days later)</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MARCHES TOWARD SLATE CREEK IN WHITE BIRD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Howard’s command reached </w:t>
      </w:r>
      <w:r>
        <w:rPr/>
        <w:t>Benjamin</w:t>
      </w:r>
      <w:r>
        <w:rPr>
          <w:lang w:eastAsia="ja-JP"/>
        </w:rPr>
        <w:t xml:space="preserve"> Norton’s and John </w:t>
      </w:r>
      <w:r>
        <w:rPr/>
        <w:t>Chamberlain</w:t>
      </w:r>
      <w:r>
        <w:rPr>
          <w:lang w:eastAsia="ja-JP"/>
        </w:rPr>
        <w:t>’s homestead on Camas Prairi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known locally as Cottonwood Ranch -- </w:t>
      </w:r>
      <w:r>
        <w:rPr/>
        <w:t xml:space="preserve">1:30 P.M. </w:t>
      </w:r>
      <w:r>
        <w:rPr>
          <w:lang w:eastAsia="ja-JP"/>
        </w:rPr>
        <w:t>June 2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ottonwood Ranch had been pillaged by marauding Nez Perce and now lay in shamb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r>
        <w:rPr/>
        <w:t>Howard noted the rampant destruction at the place: “</w:t>
      </w:r>
      <w:r>
        <w:rPr>
          <w:b/>
        </w:rPr>
        <w:t>There is the clothing cut and torn and strewn about—the broken chairs, the open drawers, the mixing of flour, sugar, salt and rubbish—the evidences of riot run mad.”</w:t>
      </w:r>
      <w:r>
        <w:rPr>
          <w:rStyle w:val="FootnoteCharacters"/>
          <w:rStyle w:val="FootnoteAnchor"/>
          <w:b/>
        </w:rPr>
        <w:footnoteReference w:id="64"/>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 xml:space="preserve">GENERAL OLIVER OTIS HOWARD REMAINS IN HIS HEADQUARTERS </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General Howard remained in camp at Cottonwood Ranch -- June 24, 1877</w:t>
        <w:tab/>
        <w:tab/>
        <w:tab/>
        <w:tab/>
        <w:t xml:space="preserve">newspaper reporters accompanied him because the nation was interested in watching events unfold </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pPr>
      <w:r>
        <w:rPr>
          <w:lang w:eastAsia="ja-JP"/>
        </w:rPr>
        <w:tab/>
        <w:tab/>
        <w:tab/>
        <w:t xml:space="preserve">they represented the Portland </w:t>
      </w:r>
      <w:r>
        <w:rPr>
          <w:i/>
          <w:lang w:eastAsia="ja-JP"/>
        </w:rPr>
        <w:t>Oregonian</w:t>
      </w:r>
      <w:r>
        <w:rPr>
          <w:lang w:eastAsia="ja-JP"/>
        </w:rPr>
        <w:t xml:space="preserve">, San Francisco </w:t>
      </w:r>
      <w:r>
        <w:rPr>
          <w:i/>
          <w:lang w:eastAsia="ja-JP"/>
        </w:rPr>
        <w:t>Chronicle</w:t>
      </w:r>
      <w:r>
        <w:rPr>
          <w:lang w:eastAsia="ja-JP"/>
        </w:rPr>
        <w:t xml:space="preserve">, Portland </w:t>
      </w:r>
      <w:r>
        <w:rPr>
          <w:i/>
          <w:lang w:eastAsia="ja-JP"/>
        </w:rPr>
        <w:t>Standard</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pPr>
      <w:r>
        <w:rPr>
          <w:lang w:eastAsia="ja-JP"/>
        </w:rPr>
        <w:tab/>
        <w:tab/>
        <w:tab/>
        <w:tab/>
        <w:t>and Idaho Tri-</w:t>
      </w:r>
      <w:r>
        <w:rPr>
          <w:i/>
          <w:lang w:eastAsia="ja-JP"/>
        </w:rPr>
        <w:t>Weekly Statesmen</w:t>
      </w:r>
      <w:r>
        <w:rPr>
          <w:lang w:eastAsia="ja-JP"/>
        </w:rPr>
        <w:t xml:space="preserve"> out of Boi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accused the devout Howard of halting to preach to his men and distribute Bib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ctually, he was awaiting the scout’s report to determine the exact location of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he was also waiting for volunteer reinforcements from Lewiston to arr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dispatched Captain J.G. Trimble and First Cavalry Company H </w:t>
      </w:r>
      <w:r>
        <w:rPr/>
        <w:t>at Grange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to proceed</w:t>
      </w:r>
      <w:r>
        <w:rPr/>
        <w:t xml:space="preserve"> to Slate Creek to </w:t>
      </w:r>
      <w:r>
        <w:rPr>
          <w:lang w:eastAsia="ja-JP"/>
        </w:rPr>
        <w:t>protect the barricaded settlers the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oward hoped Company H would stop the Indians by occupying their atten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nd thus prevent further massacres in the vicin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this would also give Howard’s main force time to move directly on the host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VISITS NEARBY COMMUNI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General </w:t>
      </w:r>
      <w:r>
        <w:rPr/>
        <w:t xml:space="preserve">Howard and his cavalry visited Grangeville and Mount Idaho -- </w:t>
      </w:r>
      <w:r>
        <w:rPr>
          <w:lang w:eastAsia="ja-JP"/>
        </w:rPr>
        <w:t>June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greeted wounded soldiers hospitalized in the hotel and met with citize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inspected their makeshift barricades before moving on to Henry C. Johnson’s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ere the infantry troops had preceded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citizens of Mount Idaho, three miles distant from Grangeville, demanded a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oward grimly promised plenty of it as soon as he could find the ene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GENERAL OLIVER OTIS HOWARD RESUMES THE MAR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itting in his Cottonwood Ranch camp while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elted into the Seven Devils country or escaped back toward the Wallowa Hill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as unthinkable for General Howar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Howard ordered a pursuit before the Nez Perce could esca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fter leaving a few of his soldiers at Cottonwood Ranch to protect the settlers,</w:t>
        <w:tab/>
        <w:tab/>
        <w:tab/>
        <w:tab/>
        <w:tab/>
        <w:tab/>
        <w:t>Howard moved his command from Cottonwood Ranch -- early morning June 26, 1877</w:t>
      </w:r>
    </w:p>
    <w:p>
      <w:pPr>
        <w:pStyle w:val="Normal"/>
        <w:tabs>
          <w:tab w:val="left" w:pos="360" w:leader="none"/>
          <w:tab w:val="left" w:pos="720" w:leader="none"/>
          <w:tab w:val="left" w:pos="1080" w:leader="none"/>
          <w:tab w:val="left" w:pos="1440" w:leader="none"/>
          <w:tab w:val="left" w:pos="1800" w:leader="none"/>
        </w:tabs>
        <w:spacing w:lineRule="atLeast" w:line="360"/>
        <w:ind w:left="1080" w:right="-65" w:hanging="1080"/>
        <w:rPr>
          <w:lang w:eastAsia="ja-JP"/>
        </w:rPr>
      </w:pPr>
      <w:r>
        <w:rPr>
          <w:lang w:eastAsia="ja-JP"/>
        </w:rPr>
        <w:tab/>
        <w:tab/>
        <w:t xml:space="preserve">Howard’s troops followed the Salmon River south about four miles </w:t>
      </w:r>
    </w:p>
    <w:p>
      <w:pPr>
        <w:pStyle w:val="Normal"/>
        <w:tabs>
          <w:tab w:val="left" w:pos="360" w:leader="none"/>
          <w:tab w:val="left" w:pos="720" w:leader="none"/>
          <w:tab w:val="left" w:pos="1080" w:leader="none"/>
          <w:tab w:val="left" w:pos="1440" w:leader="none"/>
          <w:tab w:val="left" w:pos="1800" w:leader="none"/>
        </w:tabs>
        <w:spacing w:lineRule="atLeast" w:line="360"/>
        <w:ind w:left="1080" w:right="-65" w:hanging="1080"/>
        <w:rPr>
          <w:lang w:eastAsia="ja-JP"/>
        </w:rPr>
      </w:pPr>
      <w:r>
        <w:rPr>
          <w:lang w:eastAsia="ja-JP"/>
        </w:rPr>
        <w:tab/>
        <w:tab/>
        <w:tab/>
        <w:t xml:space="preserve">toward the crossing a mile and a half above where White Bird Creek </w:t>
      </w:r>
    </w:p>
    <w:p>
      <w:pPr>
        <w:pStyle w:val="Normal"/>
        <w:tabs>
          <w:tab w:val="left" w:pos="360" w:leader="none"/>
          <w:tab w:val="left" w:pos="720" w:leader="none"/>
          <w:tab w:val="left" w:pos="1080" w:leader="none"/>
          <w:tab w:val="left" w:pos="1440" w:leader="none"/>
          <w:tab w:val="left" w:pos="1800" w:leader="none"/>
        </w:tabs>
        <w:spacing w:lineRule="atLeast" w:line="360"/>
        <w:ind w:left="1080" w:right="-65" w:hanging="1080"/>
        <w:rPr>
          <w:lang w:eastAsia="ja-JP"/>
        </w:rPr>
      </w:pPr>
      <w:r>
        <w:rPr>
          <w:lang w:eastAsia="ja-JP"/>
        </w:rPr>
        <w:tab/>
        <w:tab/>
        <w:tab/>
        <w:tab/>
        <w:t>empties into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s soldiers and civilians approached the mouth of White Bird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dian snipers rushed down from the ridges on the other bank and taunted them to give ch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arriors tried to pick off any troops who ventured within rifle ran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owever, when Howard’s command opened fire with long-range rif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dians scrambled for the cover under trees and on the heights beyo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One sergeant and several of Captain Thomas P. Paige’s Walla Walla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anaged to swim the river and crawled to the top of the bluff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t to their amazement not an Indian could be se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w:t>
      </w:r>
      <w:r>
        <w:rPr/>
        <w:t>Howard made camp at Horseshoe Bend along the north side of the Salmon River</w:t>
      </w:r>
    </w:p>
    <w:p>
      <w:pPr>
        <w:pStyle w:val="Normal"/>
        <w:tabs>
          <w:tab w:val="left" w:pos="360" w:leader="none"/>
          <w:tab w:val="left" w:pos="720" w:leader="none"/>
          <w:tab w:val="left" w:pos="1080" w:leader="none"/>
          <w:tab w:val="left" w:pos="1440" w:leader="none"/>
          <w:tab w:val="left" w:pos="1800" w:leader="none"/>
        </w:tabs>
        <w:spacing w:lineRule="atLeast" w:line="360"/>
        <w:ind w:left="1080" w:right="-65" w:hanging="108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INVESTIGATES THE WHITE BIRD CANYON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Howard cautiously began a reconnaissance of the battlefield </w:t>
      </w:r>
      <w:r>
        <w:rPr/>
        <w:t>with skirmishers advance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oward’s soldiers found the bodies of their comrades -- June 2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many, stripped of clothing, </w:t>
      </w:r>
      <w:r>
        <w:rPr/>
        <w:t>had grown disfigured and decomposed nine days after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owever, the corpses had not been mutilated as most victorious Indians would have d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orrible sight of their fallen comrades aroused the soldi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swore vengeance against the hostil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Lieutenant Theller’s remains were found in the afternoon during a driving thunderstor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re he and his small force had been entrapped</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ller’s body was wrapped and carefully interred where it l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ile the burials were taking place, General Howard, Captain Perry and Captain Pai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connoitering the fleeing Nez Perc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 xml:space="preserve">civilian Captain Thomas P. Paige and twenty volunteers from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who had accompanied General Howard from Fort Lapwa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scouted along the crest of a ridge to the right of White Bird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until they could find a view of the country a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they saw a large force of Indians far ahead </w:t>
      </w:r>
      <w:r>
        <w:rPr/>
        <w:t xml:space="preserve">had crossed at Horseshoe Be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established their camp on Deer Creek</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Paige and his civilians hurried back to report to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believed that the Nez Perce families intended to keep his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rom following across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planned to station a hundred sharpshooters on a rid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cross from the mouth of Canyon Creek while his other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engaged the warriors from the fro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implement his plan Howard sent a note to </w:t>
      </w:r>
      <w:r>
        <w:rPr>
          <w:lang w:eastAsia="ja-JP"/>
        </w:rPr>
        <w:t>Captain J.G. Trimble and First Cavalry Company 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r>
        <w:rPr/>
        <w:t xml:space="preserve"> at Slate Creek: </w:t>
      </w:r>
      <w:r>
        <w:rPr>
          <w:b/>
        </w:rPr>
        <w:t>“Be prepared to follow up a success from us by intercepting and obstructing trails toward Little Salmon.”</w:t>
      </w:r>
      <w:r>
        <w:rPr>
          <w:rStyle w:val="FootnoteCharacters"/>
          <w:rStyle w:val="FootnoteAnchor"/>
          <w:b/>
        </w:rPr>
        <w:footnoteReference w:id="65"/>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ATTEMPTS TO 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raised the American flag over his headquar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z Perce responded by raising a red blanket and called for the troops to cross the river and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Unsuspecting of Chief Joseph’s plans, Howard decided to ferry his command to the s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roops began to cross the Salmon River in pursuit of Joseph and his people bank -- June 2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effective gunfire had been exchanged with Nez Perce sharpshooters as Howard’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prepared to cross the raging Salmon River one-and-a-half miles above White Bird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oldiers tried to get a rope across the river to begin themselves acro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ut they were not old hands at crossing a river as large as the Salm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eastAsia="ja-JP"/>
        </w:rPr>
      </w:pPr>
      <w:r>
        <w:rPr>
          <w:lang w:eastAsia="ja-JP"/>
        </w:rPr>
        <w:tab/>
        <w:tab/>
        <w:tab/>
        <w:t>which was running high, carrying a full flood of water from snows melting in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arriors continued waving blankets and taunt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oward’s troops camped near White Bird Crossing and waited for morn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ERAL HOWARD BEGINS HIS CROSSING OF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fter careful mathematical calculations, Lieutenant H.G. Otis an engineer of the Fourth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declared that a rope made of the cavalrymen’s lariats would be strong enough to hold a raf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gainst the current of seven miles an hour -- June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 rough-hewn raft made of twelve-inch logs thirty or forty feet long was construc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en the raft was launched it was discovered there had been a miscalcul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s the craft broke the rope and disappeared down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fter losing several rafts, General Howard’s engineers fastened a cable a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wo boats were attached using ropes and ring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RECEIVES REINFORCEME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After a delay that General Howard considered </w:t>
      </w:r>
      <w:r>
        <w:rPr/>
        <w:t xml:space="preserve">unwarranted, still more reinforcem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rrived at his Salmon River campsite -- </w:t>
      </w:r>
      <w:r>
        <w:rPr>
          <w:lang w:eastAsia="ja-JP"/>
        </w:rPr>
        <w:t>June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ourth Artillery (serving as infantrymen) batteries A, D, G and 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Twenty-first Infantry Company C brought Howard’s total to almost four hundred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HIEF JOSEPH AND WHITE BIRD AND THEIR NEZ PERCE RE-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s General Oliver Otis Howard and his command labored to cross the Salmon River to the south ban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hief Joseph and his Nez Perce Indians re-crossed the Salmon River fifteen miles downstrea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Craig’s Ferry -- June 28, 187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aving </w:t>
      </w:r>
      <w:r>
        <w:rPr>
          <w:lang w:val="en"/>
        </w:rPr>
        <w:t>made the decision to flee into the Bitterroot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Joseph turned north and moved leisurely across Camas Prairi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ward the south fork of the Clearwater River</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Joseph’s Nez Perce Free Bands made camp in the timber of Craig’s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S CROSSING OF THE SALMON RIVER TAKES TWO DAY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ransporting infantry, cavalry, pack mules, foodstuffs, munitions and </w:t>
      </w:r>
      <w:r>
        <w:rPr/>
        <w:t>mountain howitz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cross boiling Salmon River was complex</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eneral Howard’s crossing consumed two days -- June 28-June 29, 187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DISCOVERS THE NEZ PERCE INDIANS HAVE ELUDED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Once across the Salmon River General Oliver Otis Howard discovered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had re-crossed the Salmon River and had </w:t>
      </w:r>
      <w:r>
        <w:rPr/>
        <w:t>withdrawn into the highl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leaving the army to follow their trail and try to divine their intentions -- </w:t>
      </w:r>
      <w:r>
        <w:rPr>
          <w:lang w:eastAsia="ja-JP"/>
        </w:rPr>
        <w:t>June 2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had temporarily put the soldiers on opposite side of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rom Fort Lapwai and Howard’s supply lin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oward and his men rested before he took up the pursuit once aga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LEARNS CHIEF LOOKING GLASS HAS JOINED IN THE CONFLIC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ordered his train back to Fort Lapwai for supplies -- June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aptain David L. Perry’s </w:t>
      </w:r>
      <w:r>
        <w:rPr>
          <w:lang w:eastAsia="ja-JP"/>
        </w:rPr>
        <w:t>First Cavalry Company F</w:t>
      </w:r>
      <w:r>
        <w:rPr/>
        <w:t xml:space="preserve"> provided an esco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long with </w:t>
      </w:r>
      <w:r>
        <w:rPr>
          <w:lang w:eastAsia="ja-JP"/>
        </w:rPr>
        <w:t>civilian Captain Thomas P. Paige and twenty Walla Walla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wo additional volunteer units arrived at General Howard’s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ivilian Colonel Edward McConville’s Lewiston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ivilian Captain </w:t>
      </w:r>
      <w:r>
        <w:rPr/>
        <w:t>George Hunter’s volunteers from Dayto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oth civilian companies were sent forward to Slate Creek to suppo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aptain J.G. Trimble and his </w:t>
      </w:r>
      <w:r>
        <w:rPr>
          <w:lang w:eastAsia="ja-JP"/>
        </w:rPr>
        <w:t>First Cavalry Company 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ERAL HOWARD BECOMES CONCERNED ABOUT CHIEF LOOKING GL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General </w:t>
      </w:r>
      <w:r>
        <w:rPr/>
        <w:t xml:space="preserve">Howard received word that Looking Gl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o so far had refrained from openly supporting the people with Joseph and White Bi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s now threatening to join in the conflict -- June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o prevent this from happening, Howard sent Captain Stephen G. Whip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ith </w:t>
      </w:r>
      <w:r>
        <w:rPr/>
        <w:t>four officers and sixty-two men</w:t>
      </w:r>
      <w:r>
        <w:rPr>
          <w:lang w:eastAsia="ja-JP"/>
        </w:rPr>
        <w:t xml:space="preserve"> of the First Cavalry, Companies E and L</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 twenty Idaho volunteers under civilian Captain Darius B. Randall and two Gatling gu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o surprise and capture the chief and his follow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Whipple’s officers were from diverse backgrou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ipple commanded the </w:t>
      </w:r>
      <w:r>
        <w:rPr>
          <w:lang w:eastAsia="ja-JP"/>
        </w:rPr>
        <w:t>First Cavalry Company 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had led a unit of California volunteers during the Civil W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later served in Arizo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ab/>
        <w:t>Whipple’s first lieutenant was Edwin H. Shelton, a West Point gradu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ipple’s second lieutenant was Sevier M. Rains, also a West Point gradu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ptain William H. Winters commanded Company E as had enlisted in the Civil War as a priv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but had risen to corporal, sergeant and first sergeant before he received a commis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inter’s first lieutenant was Albert G. Forse, a West Point gradua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ith ten years’ experience in the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inter’s second lieutenant was William H. Miller, a West Point gradu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e had Indian campaign experience from the (1872-1873 Oregon Modoc W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STEPHEN G. WHIPPLE ARRIVES AT MOUNT IDAHO,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aptain Whipple reached Mount Idaho with the sixty-sex men of </w:t>
      </w:r>
      <w:r>
        <w:rPr>
          <w:lang w:eastAsia="ja-JP"/>
        </w:rPr>
        <w:t>First Cavalry, Companies E and 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twenty Idaho volunteers -- June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resting his troops, he left his two Gatling guns and with a detail of men to operate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set out with eighty-seven men including twenty civilians under Captain Darius B. Randa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capture Chief Looking Glass who was camped twenty-five a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Whipple’s men rode through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planned to strike the village at dawn while the people slep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LEWISTON VOLUNTEERS RETURN TO GENERAL HOWARD’S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ivilian Colonel Edward McConville’s Lewiston volunteers had been s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assist Captain J.G. Trimble and First Cavalry Company H at Slate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McConville and his men scouted the region searching for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railing the fugitives McConville crossed the Salmon River at Horseshoe Be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made connections with the general’s main command -- June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TAKES UP HIS PURSUIT OF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Fear that the whole of the Nez Perce people might enter the w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as rampant in both the army camp and among the settlers -- </w:t>
      </w:r>
      <w:r>
        <w:rPr/>
        <w:t>July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After fording the </w:t>
        <w:tab/>
        <w:t>Salmon River, General Howard and his soldiers marched for the Snak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Howard marched across the high plateau between the deep gorges of the Snak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Salmon River south of where the Salmon turns westward toward the Snak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is high plateau dissected by steep, rugged canyons featured varying amounts of foli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depending on the ele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WHIPPLE CONDUCTS A MORNING RAID ON LOOKING GLAS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Stephen G. Whipple led his First Cavalry Companies E and L, twenty Idaho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search of Chief Looking Glass in the hope they could capture the chie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before he could join with Chief Joseph and the other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Whipple had planned an attack on the village ad dawn, </w:t>
      </w:r>
      <w:r>
        <w:rPr/>
        <w:t>but the approach was across hilly terr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rough some calculating error the camp lay ten miles farther than suppo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aptain’s Whipple’s troops came down a hillside opposite Looking Glass’ village on Clear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by its junction with the Clearwater River (near present-day Kooskia, Idaho) -- Sunday </w:t>
      </w:r>
      <w:r>
        <w:rPr/>
        <w:t>July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ell within the Nez Perc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rFonts w:cs="Times New Roman"/>
          <w:szCs w:val="24"/>
        </w:rPr>
        <w:t xml:space="preserve">Looking Glass, who had maintained neutrality to this point, sent Peopeo Tholek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to tell the soldiers </w:t>
      </w:r>
      <w:r>
        <w:rPr>
          <w:lang w:eastAsia="ja-JP"/>
        </w:rPr>
        <w:t>Looking Glass insisted he had had no part in the troub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urther, since he was already on the reservation his people should not be haras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fter treating Peopeo Tholekt roughly, Captain Whipple sent him 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with the demand that Looking Glass come to talk himsel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Looking Glass refused and sent Peopeo and Red Heart, another Nez Perce, back to try to talk ag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as the two Indians talked with Lieutenant Sevier M. Rains, </w:t>
      </w:r>
      <w:r>
        <w:rPr>
          <w:lang w:eastAsia="ja-JP"/>
        </w:rPr>
        <w:t xml:space="preserve">Washington Holm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a half-breed volunteer, fired his rifle </w:t>
      </w:r>
      <w:r>
        <w:rPr>
          <w:rFonts w:cs="Times New Roman"/>
          <w:szCs w:val="24"/>
        </w:rPr>
        <w:t xml:space="preserve">across the river </w:t>
      </w:r>
      <w:r>
        <w:rPr>
          <w:lang w:eastAsia="ja-JP"/>
        </w:rPr>
        <w:t xml:space="preserve">and </w:t>
      </w:r>
      <w:r>
        <w:rPr>
          <w:rFonts w:cs="Times New Roman"/>
          <w:szCs w:val="24"/>
        </w:rPr>
        <w:t xml:space="preserve">Red Heart fell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r>
      <w:r>
        <w:rPr>
          <w:lang w:eastAsia="ja-JP"/>
        </w:rPr>
        <w:t>this single shot ignited a powder ke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lang w:eastAsia="ja-JP"/>
        </w:rPr>
        <w:t xml:space="preserve">Soldiers </w:t>
      </w:r>
      <w:r>
        <w:rPr>
          <w:lang w:val="en"/>
        </w:rPr>
        <w:t xml:space="preserve">opened fire on the village with Gatling guns and </w:t>
      </w:r>
      <w:r>
        <w:rPr>
          <w:rFonts w:cs="Times New Roman"/>
          <w:szCs w:val="24"/>
        </w:rPr>
        <w:t>charged across Clear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spraying the forty families in the village with gunfire -- Nez Perce fled into the woo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one Indian was killed and four were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one woman and her infant were drowned as they tried to cross the swift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neutral Looking glass was now a hostile lea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HIEF LOOKING GLASS AND HIS NON-TREATY NEZ PERCE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Looking Glass’ Alpowais </w:t>
      </w:r>
      <w:r>
        <w:rPr/>
        <w:t>Free Band</w:t>
      </w:r>
      <w:r>
        <w:rPr>
          <w:lang w:eastAsia="ja-JP"/>
        </w:rPr>
        <w:t xml:space="preserve">, friendly to whites, fled eastward to th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d the safety of Nez Perce Chief Red Owl’s camp on the South Fork of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pparently frustrated by not being able to capture Chief White Bi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Captain Stephen G. Whipple </w:t>
      </w:r>
      <w:r>
        <w:rPr>
          <w:rFonts w:cs="Times New Roman"/>
          <w:szCs w:val="24"/>
        </w:rPr>
        <w:t xml:space="preserve">destroyed the village and </w:t>
      </w:r>
      <w:r>
        <w:rPr>
          <w:lang w:eastAsia="ja-JP"/>
        </w:rPr>
        <w:t>captured the band’s twelve hundred horse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se were driven to Mount Idaho, Idaho Territory -- July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STEPHEN G. WHIPPLE ENTERS MOUNT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fter attacking the Free Band of Nez Perce Indians under Chief Looking Gl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Captain Whipple’s First Cavalry, </w:t>
      </w:r>
      <w:r>
        <w:rPr/>
        <w:t>Companies E and L and twenty Idaho volunteer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reached the town of Mount Idaho where Whipple received word from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at Captain David Perry would arrive at Cottonwood Ranch with an ammunition t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Whipple was to hurry in that direction with his caval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and arrive before Joseph and White Bird could attack -- July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ARRIVES AT GRANGE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reached Grangeville, Idaho Territory in the early hours of July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re he was reunited with the remains of Captain David Perry’s First Cavalry Company 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in Grangeville, Howard learned from friendly Indians that some young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f Looking Glass’ Free Band had slipped away to join the hostile b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was a man with many problem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ore than a dozen Idaho Territory settlements demanded his small army protect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ilitary leaders in the War Department suggested decisive action would be appropri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ez Perce he was facing were a powerful and determined foe as proven by the f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t White Bird Canyon where their courage and marksmanship shattered two of his compan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now they had slipped away and were moving casually across central Idah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oward had adequate reason to believe that Chief Joseph was a military geniu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WHIPPLE RIDES OUT TO MEET CAPTAIN PER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fter spending the night Captain Stephen G. Whipple and First Cavalry, Company L left Mount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reached Norton’s and Chamberlain’s Cottonwood Ranch on Camas Prairie -- July 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Whipple sent two citizen volunteer scouts, William Foster and young Charles Blewet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reconnoiter the vicinity of Craig’s Ferry where the Nez Perce had crossed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order to determine the exact location and strength of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RAL OLIVER OTIS HOWARD MAKES SLOW PROGRESS IN CATCHING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army pushed toward the summit of Brown’s Mountain -- July 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 followed the trail of the fleeing Nez Perce which was well marked Indian trail, well-mark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y the passage of their fifteen hundred pon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but the rugged terrain kept progress to an average of ten or twelve miles per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r>
      <w:r>
        <w:rPr>
          <w:lang w:eastAsia="ja-JP"/>
        </w:rPr>
        <w:t xml:space="preserve">several pack mules lost their footing on the </w:t>
      </w:r>
      <w:r>
        <w:rPr/>
        <w:t>slippery grad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and plunged into canyons hundreds of feet bel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rtillerymen, unused to campaigning, complained bitterly as they tried to keep 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Captain J.G. Trimble and First Cavalry Company H</w:t>
      </w:r>
      <w:r>
        <w:rPr/>
        <w:t xml:space="preserve"> joined Howard on the mar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eavy sleet and rain pummeled General Howard’s Brown’s Mountai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WHIPPLE’S SCOUT RETURNS WITH INFORMATION REGARDING LOOKING GL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cout William Foster returned to Whipple’s camp on a lathered horse -- toward evening July 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said he had found the Indians about twelve miles away heading for nearby Craig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rFonts w:cs="Times New Roman"/>
          <w:lang w:eastAsia="ja-JP"/>
        </w:rPr>
        <w:t xml:space="preserve"> </w:t>
      </w:r>
      <w:r>
        <w:rPr>
          <w:lang w:eastAsia="ja-JP"/>
        </w:rPr>
        <w:tab/>
        <w:tab/>
        <w:tab/>
        <w:t xml:space="preserve">he been fired at and young Charles Blewett had probably been killed in the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ey had become separated and he had not seen the other scout si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SKIRMISH NEAR COTTONWOOD RANCH,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Stephen G. Whipple, realized Captain David Perry’s ammunition train was in dang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ipple’s First Cavalry, Companies E and L and his remaining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egan construction of a defensive pos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rifle pits were dug near Norton’s and Chamberlain’s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Whipple directed Second Lieutenant Sevier M. Rains with ten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ccompanied by the scout William Foster and one other civilian to proceed at o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provide assistance to the young scout Charles Blewet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to ascertain the strength of the Looking Glass’ band -- evening July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 Warriors led by Five Wounds and Rainbow saw Lieutenant Rains and his men com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hief Looking Glass concealed a large force of warriors in a shallow rav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long both sides of the road two miles north of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en Rains entered the shallow rav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 Indians sprung the trap pouring a hail of bullets on the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Yellow Wolf, who related several Nez Perce war stories, said Rains and his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expected to be reinforced so they took cover behind bould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Stephen G. Whipple’s troops heard gunfire as they were mounting their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charged forward at a gallo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fter covering about two miles they saw the warriors in force and well entrenched half a mile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ipple realized his few men would suffer a disastrous loss if he charged the Indians’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so he stopped his First Cavalry and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ipple witnessed the fearful sight of Second Lieutenant Sevier M. Ra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his and ten doomed volunteers being picked off one by 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until all of the eleven men in Rains’ detail were killed -- evening, July 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STEPHEN G. WHIPPLE FACES AN IMPOSSIBLE DECI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Whipple had lost both of his scouts and all of Rains’ men -- he dared not risk more l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yet, if he retreated to Mount Idaho he would expose Captain David Perry to the same fate as R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resulting in the loss of the ammunition supply t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Whipple decided to move forward a short distance from the massacre si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a more defensible position on open ground on the east side of a rav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e halted, dismounted and deployed his men in two long l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e placed his Gatling guns between the two lines of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ive Wounds, Rainbow and Two Moon and their warriors were on the west side of the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were too far away for effective action -- dusk July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oth sides, one thousand yards apart, continued to fire on each other for two hou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n the Indians withdrew, Captain Stephen Whipple made camp for the night</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SECOND SKIRMISH NEAR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Stephen G. Whipple’s First Cavalry, Companies E and L and his remaining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 started out again to find Captain David Perry and the supply train -- morning July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fter several miles Whipple established a defensive pos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David Perry, coming from Fort Lapwai with the pack train, was unaware of any dang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iding over the brow of a hill he looked down in amazement to see Whipple’s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everal miles from Cottonwood Ranch stretched out in battle form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Perry rushed his pack train and detail of twenty men for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reached Whipple without being fired 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Perry, as senior officer, assumed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is united force marched back to Whipple’s former position at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re Perry received instructions from General Howard to wait for further orders from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LEARNS OF THE ATTACK ON CAPTAIN STEPHEN G. WHIP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was in his camp located in Rocky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en he received word that Nez Perce warriors had stru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Captain Stephen G. Whipple’s</w:t>
      </w:r>
      <w:r>
        <w:rPr/>
        <w:t xml:space="preserve"> command sent to capture Chief Looking Gl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t Cottonwood Ranch on Camas Prairie -- July 4,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 </w:t>
      </w:r>
      <w:r>
        <w:rPr>
          <w:lang w:eastAsia="ja-JP"/>
        </w:rPr>
        <w:t xml:space="preserve">incorrectly </w:t>
      </w:r>
      <w:r>
        <w:rPr/>
        <w:t xml:space="preserve">believed this was a Nez Perce raiding par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thought Chief </w:t>
      </w:r>
      <w:r>
        <w:rPr>
          <w:lang w:eastAsia="ja-JP"/>
        </w:rPr>
        <w:t xml:space="preserve">Joseph would again re-cross the Salmon to meet Looking Gl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instead Joseph moved north of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thus placed his warriors between General Howard and Captain Per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dispatched </w:t>
      </w:r>
      <w:r>
        <w:rPr>
          <w:lang w:eastAsia="ja-JP"/>
        </w:rPr>
        <w:t>civilian Colonel Edward McConville’s Lewiston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and civilian Captain </w:t>
      </w:r>
      <w:r>
        <w:rPr/>
        <w:t>George Hunter’s volunteers from Dayton</w:t>
      </w:r>
      <w:r>
        <w:rPr>
          <w:lang w:eastAsia="ja-JP"/>
        </w:rPr>
        <w:t xml:space="preserve"> </w:t>
      </w:r>
      <w:r>
        <w:rPr/>
        <w:t xml:space="preserve">to ford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go in support to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is was, in fact, the entire body of fleeing Nez Perce who had re-crossed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TTONWOOD RANCH IS AGAIN ATTACKED BY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David Perry’s First Cavalry Company F and supply tr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nd Captain Stephen G. Whipple First Cavalry, Companies E and 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ere camped at Cottonwood Ranch on Camas Prairie -- July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facing Chief Looking Glass’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Joseph and his Free Bands of Nez Perce were camped only three miles to the 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Indians gathered in force and completely surrounded the soldiers’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t Norton’s and Chamberlain’s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 attack was made in an effort to dislodge the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is continued until the Indians withdrew to their camp -- sundown, Wednesday, July 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DAVID PERRY’S COMMAND REMAINS CAMPED AT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Indians appeared at Norton’s and Chamberlain’s Cottonwood Ranch once ag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aptain David Perry sent two messengers to General Oliver Otis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 inform him of the dire situation faced by Perry’s troops -- morning July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Perry’s command waited for hours for an attack as they watched the Indians increase in numb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aptain Stephen G. Whipple’s men were occupi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ith construction of defenses just east of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uddenly two mounted men, pursued by warriors, galloped madly toward the command po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oth safely reached the soldiers’ l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ey were the messengers who had been sent to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ther couriers dared not leave the fortifica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aptain Perry believed his troops were outnumbered by nearly three to 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e wisely refrained from making any sor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ATTACK CAPTAIN DAVID PERRY’S POSITION AT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Expected attack by Looking Glass’s Nez Perce Indians began about noon July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lpowais warriors charged all of the soldiers’ exposed positions at the same ti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raves crawled through the tall grass until they were discovered within fifty feet of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from their elevated position the troops repulsed every char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until the main body of Indians finally withdrew -- however, firing continued for some ti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NCERN FOR THE SOLDIERS IS HIGH IN MOUNT IDAHO,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itizens of Mount Idaho had not heard from Captain Stephen Whipple for two day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volunteer Captain Darius B. </w:t>
      </w:r>
      <w:r>
        <w:rPr/>
        <w:t xml:space="preserve">Randall </w:t>
      </w:r>
      <w:r>
        <w:rPr>
          <w:lang w:eastAsia="ja-JP"/>
        </w:rPr>
        <w:t xml:space="preserve">received word that the Indians were gathered in fo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t Cottonwood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ere they had attacked Whipple’s and Perry’s commands -- afternoon July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itizens from the town organized a volunteer company under Captain Randa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were dubbed the “The Brave Seventeen” and set out immediately to relieve Perry’s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VOLUNTEER CAPTAIN RANDALL’S MOUNT IDAHO MEN COME UNDER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Within two miles of Captain David Perry’s position “The Brave Seventeen”</w:t>
      </w:r>
      <w:r>
        <w:rPr>
          <w:b/>
          <w:lang w:eastAsia="ja-JP"/>
        </w:rPr>
        <w:t xml:space="preserve"> </w:t>
      </w:r>
      <w:r>
        <w:rPr>
          <w:lang w:eastAsia="ja-JP"/>
        </w:rPr>
        <w:t>were attack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y an estimated at 125 of Chief Looking Glass’ Alpowais warriors who had left the main bod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ich was then engaged in driving their herds of animals across the prairi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Volunteer Captain Darius B. </w:t>
      </w:r>
      <w:r>
        <w:rPr/>
        <w:t xml:space="preserve">Randall </w:t>
      </w:r>
      <w:r>
        <w:rPr>
          <w:lang w:eastAsia="ja-JP"/>
        </w:rPr>
        <w:t>ordered a charge through the Indians’ lin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pparently hoping it would carry his force through to the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ey had almost gained their objective when Randall and B.F. Evans fell mortally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volunteers dismounted and hoped to hold their position until help could come from the regul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VOLUNTEERS’ FIGHT IS OBSERVED BY CAPTAIN PERRY AND HIS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Stephen G. Whipple was standing on the hill where defense works were being construc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noticed a commotion on a nearby summit where a few volunteers were loca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David Perry came walking toward Whipple and asked the cause of the excite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Perry was informed that volunteers apparently from Mount Idaho were under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ipple insisted, although he was outranked, that support be sent to their ai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Perry delayed sending help to the volunteers because he feared that if he left his barricad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is ammunition train would fall into the hands of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if he divided his force of one hundred, neither division could resist an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y what he believed to be 250-300 warriors -- let alone save the citizens from massac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more probably his delay was prompted by cau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hipple pleaded with his superior to risk the ammunition and save the civilians’ l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s the two officers debated, about twenty-five soldiers without ord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led by Sergeant Bernard Simpson dashed from their safe location to join in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eir daring act caused Captain Perry, at last, to mo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he sent out a cavalry detachment under Captain Whip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 the face of Whipple’s attack, the Looking Glass’ Indians withdrew -- evening, July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ivilians had withstood their engagement for a full hour but the Indians had shot their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wo volunteers were killed, another was mortally wounded and several more were inj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PERRY WITHDRAWS BACK TO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Before a counterattack could be launched by the Indians, Perry’s united force of soldiers and citize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egrouped at Norton’s and Chamberlain’s Cottonwood Ranch with the ammunition wag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poradic firing kept the Captain David Perry’s men occupi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aptain Perry’ camp was reinforced when volunteer Colonel Edward McConville arriv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ith seventy-five Lewiston, Idaho Territory men -- evening July 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but they were too late to be of any assistance to ill-fated volunteer Captain Darius B. </w:t>
      </w:r>
      <w:r>
        <w:rPr/>
        <w:t>Randa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Nez Perce warriors engaged the attention of the troops at Cottonwood Ranch with sporadic gun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hile the main body of Looking Glass’ Alpowais </w:t>
      </w:r>
      <w:r>
        <w:rPr/>
        <w:t>Free Band</w:t>
      </w:r>
      <w:r>
        <w:rPr>
          <w:lang w:eastAsia="ja-JP"/>
        </w:rPr>
        <w:t xml:space="preserve"> prepared their families and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for a dash from the timbered slopes of Craig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REE BANDS OF NEZ PERCE CONTINUE THEIR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Joseph, Ollokot, White Bird and Toohoolhoolzote bypassed the soldiers at Cottonwood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crossed Camas Prairie to the South Fork of the Clearwater River -- July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rriors from their bands raided abandoned farms and ranches on the prairi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en miles from Mount Idaho, Henry Croasdaile’s house was gut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ll furniture, bedding and groceries were stolen or destroy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James C. Cearley lost his bar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John Flynn and John Healey both had their houses, barns clothing and provisions bu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s was the home of D. H. Howser who had died of his wounds at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farmer J. C. Harris reported that sixteen acres of wheat and timothy had been rui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ut the most damaging were those homesteads along the South Fork of the Clear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s Nez Perce raiders burned houses and barns and destroyed fences and cr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belonging to George Dempster, D. M. Jones, William Grotts, James T. Silverwoo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 xml:space="preserve">Thelbert Wall and Arthur Willia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ree Bands of Nez Perce Indians traveled diagonally between Cottonwood Ranch and Grangevil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they followed the narrowing canyon of Cottonwood Creek to its mou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HOWARD REMAINS IN HIS ROCKY CANYO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attempted to re-cross the raging Salmon River but failed -- morning July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 sent word to </w:t>
      </w:r>
      <w:r>
        <w:rPr>
          <w:lang w:eastAsia="ja-JP"/>
        </w:rPr>
        <w:t>Captain Stephen G. Whipple</w:t>
      </w:r>
      <w:r>
        <w:rPr/>
        <w:t xml:space="preserve"> that his raft had been swept away by the curr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General Howard ordered twenty horses left behind by the Nez Perce sho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DAVID PERRY LEARNS OF THE ESCAPE OF THE NEZ PERCE FREE B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unfire forced soldiers and scouts to remain inside the Cottonwood Ranch defens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is prevented the troops assigned to stop the Nez Perce from crossing Camas Prairi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rom learning of the Nez Perce escape until late in the afternoon July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when Captain David Perry and his men saw herds of horses and catt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six or eight miles away as they raced from the woods and galloped over the prai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ab/>
        <w:tab/>
        <w:tab/>
        <w:tab/>
        <w:t xml:space="preserve">in the direction of the Clearwater River accompanied by the women and childr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Perry and Whipple were outnumbered and pursuit would leave the ammunition wagons expos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erefore, the troops sat and watched the flight of Joseph, </w:t>
      </w:r>
      <w:r>
        <w:rPr/>
        <w:t>Toohoolhoolzote</w:t>
      </w:r>
      <w:r>
        <w:rPr>
          <w:lang w:eastAsia="ja-JP"/>
        </w:rPr>
        <w:t>, and White Bi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volunteer Colonel Edward McConville decided to return to Mount Idah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reorganize and acquire suppl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LEEING NEZ PERCE FREE BANDS CAMP ON THE SOUTH FORK OF THE CLEAR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Joseph, Ollokot, White Bird and Toohoolhoolzote</w:t>
      </w:r>
      <w:r>
        <w:rPr>
          <w:lang w:eastAsia="ja-JP"/>
        </w:rPr>
        <w:t xml:space="preserve"> chose a place to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ey </w:t>
      </w:r>
      <w:r>
        <w:rPr/>
        <w:t xml:space="preserve">set up their temporary village on both sides of the South Fork of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n the South Fork of the Clearwater River -- evening July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ere they waited to see what General Oliver Otis Howard would do nex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IS UNABLE TO RE-CROSS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had no nearby means of crossing the Salmon River -- most of his men were on fo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part of the day was spent trying to swim the Cavalry and their horses acro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ut this was a failure -- July 7, 178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hen a raft was tried this also fai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 the whole tribe of Indians with horses, women, papooses, etc., got across was a myst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remains so to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ordered a two-day march back to White Bird Crossing -- July 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HIEF LOOKING GLASS JOINS THE FLEEING FREE BANDS OF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Refugees from Chief Looking Glass’ destroyed village left their </w:t>
      </w:r>
      <w:r>
        <w:rPr>
          <w:lang w:eastAsia="ja-JP"/>
        </w:rPr>
        <w:t>Craig Mountai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ey journeyed east-southeast to the bank of the South Fork of the Clearwater River -- </w:t>
      </w:r>
      <w:r>
        <w:rPr/>
        <w:t>July 7, 1877</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Joseph, White Bird and </w:t>
      </w:r>
      <w:r>
        <w:rPr/>
        <w:t>Toohoolhoolzote</w:t>
      </w:r>
      <w:r>
        <w:rPr>
          <w:lang w:eastAsia="ja-JP"/>
        </w:rPr>
        <w:t xml:space="preserve"> were camped along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re they were overtaken by Chief Looking Glass and his followers -- most traveling on fo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ow the Nez Perce camp was composed of about 740 na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f which 545 were women and childr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only 195 braves were in camp and they were expected to protect and defe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five hundred Indian women and childr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some were too old to fight while others were disabled or faint-hear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lso it was necessary for some men to watch over and drive the her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Looking Glass was asked by the fleeing Free Bands of Nez Perce to serve as war chie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ixty warriors were from Joseph’s b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ifty braves were led by the mild, elderly White Bi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ty fighters were contributed by the agile Looking Gl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irty were headed by the aging but still remarkably powerful Toohoolhoolzo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fifteen others were Palouse Indians led by Hahtalekin Palo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LEEING FREE BANDS OF NEZ PERCE INDIANS ARE AGAIN ON THE MO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Joseph, White Bird and </w:t>
      </w:r>
      <w:r>
        <w:rPr/>
        <w:t>Toohoolhoolzote</w:t>
      </w:r>
      <w:r>
        <w:rPr>
          <w:lang w:eastAsia="ja-JP"/>
        </w:rPr>
        <w:t>, now Looking Glass proposed to move e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across the Bitterroot Mountains into the country of their friends the Crow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forded many of their animals to the north side of the Middle Clearwater -- July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t about the same time, many people in the camp rode to Kamiah, Idaho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re they crossed the Middle Fork of the Clearwater River to attend a Dreamer serv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VOLUNTER COLONEL EDWARD McCONVILLE SEARCHES FOR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Edward McConville had left Mount Idaho with his seventy-five </w:t>
      </w:r>
      <w:r>
        <w:rPr>
          <w:lang w:eastAsia="ja-JP"/>
        </w:rPr>
        <w:t xml:space="preserve">Lewiston men -- </w:t>
      </w:r>
      <w:r>
        <w:rPr/>
        <w:t>July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after receiving ammunition from Howard’s command at the mouth of White Bird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cConville’s command crossed to Cottonwood Creek then followed that stream until d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camp was established by the volunteers on a hill above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t the intersection of Canoe Encampment Trail and Rocky Canyon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had no idea how close the fleeing Nez Perce were to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McConville sent ten of his Lewiston volunteers to a high hill about a half-mile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gave orders to hold the hill at all costs and to give the alarm if the Indians approach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r>
        <w:rPr/>
        <w:t>During the night pickets informed McConville the Nez Perce village less than a mile away</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pPr>
      <w:r>
        <w:rPr/>
        <w:tab/>
        <w:t>McConville dispatched a rider, John McPherson, to notify General Howard of the discovery Colonel McConville sent ten men to a high hill about one-half mile away</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pPr>
      <w:r>
        <w:rPr/>
        <w:tab/>
        <w:t>soon two more volunteers, George Riggins and P. C. Malin, rode to Mount Idaho to find Howard</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LEARNS THE FIGHT AT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Colonel McConville’s messenger, </w:t>
      </w:r>
      <w:r>
        <w:rPr/>
        <w:t>John McPherson</w:t>
      </w:r>
      <w:r>
        <w:rPr>
          <w:lang w:eastAsia="ja-JP"/>
        </w:rPr>
        <w:t>, arrived in Howard’s camp -- night July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informed the general of the Nez Perce trail discovered by the Lewiston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n hour later Captain David Perry’s and Captain Stephen Whipple’s First Caval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rrived in Howard’s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oward was informed of the attack on Whipple and Per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nd the massacre of Lieutenant Rains’ detach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of the location of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EDWARD McCONVILLE LEARNS DETAILS OF THE NEZ PERCE VIL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wo of civilian Colonel</w:t>
      </w:r>
      <w:r>
        <w:rPr>
          <w:lang w:eastAsia="ja-JP"/>
        </w:rPr>
        <w:t xml:space="preserve"> Edward </w:t>
      </w:r>
      <w:r>
        <w:rPr/>
        <w:t xml:space="preserve">McConville’s men, Lieutenants Luther P. Wilmot and James Cear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pproached to within one-half mile of the village -- July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counted seventy-two tepees and over 150 horses at difference places around th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watched the sun come up and the village come to life --then rode back to repo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fter some discussion, civilian Colonel McConville decided to stay pu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send word to General Howard (after d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HOWARD MARCHES FROM WHITE BIRD CROSSING ON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now reinforced by Captain Perry and Captain Whipple’s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tarted north in the hope of catching the fleeing Free Bands of Nez Perce Indians -- July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a full day’s march Howard went into camp on the east side of the South Fork of the Clear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General Howard’s exhausted artillerymen and infantrymen had fallen far behind the caval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oward awaited the arrival of his infantry who had to be transported from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in wagons sent from Grange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exhausted infantrymen reached camp about 8:00 P.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Howard remained in camp the next day awaiting the arrival of his artillerymen)</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EDWARD McCONVILLE REMAINS IN CAMP NEAR THE SALMON RIVER</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ivilian Colonel McConville remained in his camp on a </w:t>
      </w:r>
      <w:r>
        <w:rPr>
          <w:lang w:eastAsia="ja-JP"/>
        </w:rPr>
        <w:t>hill above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out a mile from the temporary village of the fleeing Nez Perce families</w:t>
      </w: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One of McConville’s men inadvertently fired his rifle which forced a change in pl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n the warriors responded McConville’s volunteers filled kettles and canteens with 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n began constructing </w:t>
      </w:r>
      <w:r>
        <w:rPr>
          <w:lang w:eastAsia="ja-JP"/>
        </w:rPr>
        <w:t>a defensive position behind the rocks</w:t>
      </w:r>
      <w:r>
        <w:rPr/>
        <w:t xml:space="preserve"> on the hi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warriors surrounded Colonel McConville’s isolated position on the hi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ich became known alternately as “Misery Hill,” “Mount Misery,” or “Fort Mise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limbing a nearby hill, the Indians taunted the Lewiston volunteers to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uddenly the air was filled with unearthly yells, screeches and wild bird screams, wolf bar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panther screams -- about mid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WARRIORS ATTACK COLONEL EDWARD McCONVILLE’S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sharpshooters opened fire on the Lewiston volunteers -- 1:00 A.M. July 10,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kept this up until da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uring the night the forty-three of the volunteers’ horses were captured and the others stampe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Indians began to once again mock the volunteers -- 7:00 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s warriors formed in preparation for an attack </w:t>
      </w:r>
      <w:r>
        <w:rPr>
          <w:lang w:eastAsia="ja-JP"/>
        </w:rPr>
        <w:t>-- but no attack ca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uddenly the Nez Perce pulled back and returned to the South Fork of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olonel McConville’s men waited on the hill until late in the afterno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en they saw thirty warriors move upstream to attack a small party of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rriving from Mount Idaho under Major George Shearer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cConville directed Lew Wilmot and twenty men forward and they headed off the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e Nez Perce Indian was shot and an Indian horse was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ndians pulled back allowing Shearer’s party to reach Misery Hi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Edward McConville learned from Shearer that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ad crossed to the east side of the Clearwater River’s South Fo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IVILIAN COLONEL EDWARD McCONVILLE LEAVES “MISERY HI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cConville and his Lewiston volunteers low on provisions, </w:t>
      </w:r>
      <w:r>
        <w:rPr>
          <w:lang w:eastAsia="ja-JP"/>
        </w:rPr>
        <w:t xml:space="preserve">slipped out of Fort Mis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to return to Mount Idaho on foot -- morning July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hey halted for the night at James C. Cearley’s ravaged proper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GENERAL OLIVER OTIS HOWARD IS ON THE MOVE AGAIN</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General Howard broke his hill camp along the South Fork of the Clearwater River -- July 11, 1877</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 xml:space="preserve">he marched along a broad ridge between the forks of the Clearwater River </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his left flank faced toward the South Fork</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in the lead were four companies of the Company F commanded by Captain David Perry</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Captain Trimble’s Company H had the honor of leading the advance guard</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ab/>
        <w:t xml:space="preserve">with six mounted troopers at the very front </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they were followed by five companies of the Twenty-First Infantry under Captain Evan Miles</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following the cavalry came five batteries (companies) of the Fourth Artillery acting as infantry</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ab/>
        <w:t>led by Captain Marcus P. Miller</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 xml:space="preserve">next came two howitzers and their crews under Second Lieutenant Harrison G. Otis </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ab/>
        <w:t>and two Gatling guns and their Fourth Artillery crews</w:t>
      </w:r>
    </w:p>
    <w:p>
      <w:pPr>
        <w:pStyle w:val="Normal"/>
        <w:tabs>
          <w:tab w:val="left" w:pos="360" w:leader="none"/>
          <w:tab w:val="left" w:pos="720" w:leader="none"/>
          <w:tab w:val="left" w:pos="1080" w:leader="none"/>
          <w:tab w:val="left" w:pos="1440" w:leader="none"/>
          <w:tab w:val="left" w:pos="1800" w:leader="none"/>
          <w:tab w:val="left" w:pos="9540" w:leader="none"/>
        </w:tabs>
        <w:spacing w:lineRule="atLeast" w:line="360"/>
        <w:ind w:right="-65" w:hanging="0"/>
        <w:rPr>
          <w:lang w:eastAsia="ja-JP"/>
        </w:rPr>
      </w:pPr>
      <w:r>
        <w:rPr>
          <w:lang w:eastAsia="ja-JP"/>
        </w:rPr>
        <w:tab/>
        <w:tab/>
        <w:tab/>
        <w:t xml:space="preserve">at the rear were the civilian volunte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ez Perce Indians had already named Howard “General Day After Tomorr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ecause he was always two days behind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BATTLE AT THE CLEARWATER RIVER BEG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Blistering heat of the noon-day sun parched the soldier, volunteers, horses and rye gr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General Oliver Otis Howard’s army, drenched with sweat, followed the crest of Clearwater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One of General Howard’s aides, Lieutenant R.H. Fletcher, led a slow-moving column toward th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suddenly discovered a handful of nat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 xml:space="preserve">he raced back to General Howard with the message: </w:t>
      </w:r>
      <w:r>
        <w:rPr>
          <w:b/>
          <w:lang w:eastAsia="ja-JP"/>
        </w:rPr>
        <w:t>“The Indians are down there sir, I’m sure it’s the Nez Perce. Plenty of ponies grazing.”</w:t>
      </w:r>
      <w:r>
        <w:rPr>
          <w:rStyle w:val="FootnoteAnchor"/>
          <w:b/>
          <w:position w:val="6"/>
          <w:sz w:val="18"/>
          <w:szCs w:val="18"/>
          <w:lang w:eastAsia="ja-JP"/>
        </w:rPr>
        <w:footnoteReference w:id="66"/>
      </w:r>
      <w:r>
        <w:rPr>
          <w:b/>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lang w:eastAsia="ja-JP"/>
        </w:rPr>
      </w:pPr>
      <w:r>
        <w:rPr>
          <w:lang w:eastAsia="ja-JP"/>
        </w:rPr>
        <w:t xml:space="preserve">Nez Perce also had discovered Howard’s army and were quickly moving their livestock upstream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lang w:eastAsia="ja-JP"/>
        </w:rPr>
      </w:pPr>
      <w:r>
        <w:rPr>
          <w:lang w:eastAsia="ja-JP"/>
        </w:rPr>
        <w:t>General Howard determined the Nez Perce were not on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ordered a howitzer brought forward and placed on the bluff above the India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is cannon began to fire across the river from too great a distance to be effect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hells exploded harmlessly overhead -- Wednesday afternoon July 11, 1877</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fter ten minutes of ineffective fire, the Gatling guns and both howitzers were moved to a nearer bluf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ez Perce were struck hard by Howard’s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onfusion swept through the Nez Perce camp -- an all-out attack was expected immediate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raves hurriedly began to drive cattle and ponies down the Clearwater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Parties of warriors, about sixty in each, set out to defend the villa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Rainbow moved north of the camp and entered a ravine that led directly to the soldier’s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mounted warriors burst from the ravine’s head to attack Howard’s entire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llokot moved his warriors to the south where there was bluff between the ravine and the vil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Nez Perce sharpshooters fired on Howard’s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BATTLE OF THE CLEARWATER RIVER SETTLES DOWN TO TRENCH WARFA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was a capable soldier but he became overly cautiou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halted his troops and deployed them in a twisting semi-circle two miles lo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oldiers dug in with trowel bayone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mazingly, no more than twenty-five warriors had stopped 500 soldiers -- July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Encouraged by Howard’s defensive posture, the Nez Perce scramble up the slo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ohoolhoolzote led twenty-four warriors across the Clearwater River and up the embank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determined to slow Howard’s advance, they dismounted and fired from behind rock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nearly surrounded one of the howitzers and one of the Gatling gu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warms of bullets hummed through the ai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en not in battle soldiers were seldom issued ammun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they were provided only two rounds a month -- their marksmanship was incredibly po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one warrior rode the length of the battle line, within easy range of the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he earned himself the name Kipkip Owyeen (Wounded Bre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ther Nez Perce, yelling and firing, closed in on Howard’s pack train at the rear of his colum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wo packers and several loaded mules went d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ut as warriors came within fifty yards of seven mules carryings most of Howard’s ammun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cavalry troops arrived just in time and the warriors were forced to turn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z Perce warriors piled up rocks for co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Indian sharpshooters picked off the artillery cre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Yellow Wolf said: </w:t>
      </w:r>
      <w:r>
        <w:rPr>
          <w:b/>
          <w:lang w:eastAsia="ja-JP"/>
        </w:rPr>
        <w:t>“I looked for an officer. I fired. He did not get 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tab/>
        <w:tab/>
        <w:tab/>
      </w:r>
      <w:r>
        <w:rPr>
          <w:lang w:eastAsia="ja-JP"/>
        </w:rPr>
        <w:t xml:space="preserve">however, because the Nez Perce who are firing uphill they usually tend to aim too hig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ez Perce fighters held the only source of water, a spr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dian marksmen kept the soldiers from refilling their canteens during the hot afterno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oldiers made two charges which resulted in their fighting in the open for almost half an hou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ost of the troops’ causalities occurred during this effort to push the Nez Perce off the bluff to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Captain David Perry’s actions during the fight were brought into ques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t>
      </w:r>
      <w:r>
        <w:rPr>
          <w:lang w:eastAsia="ja-JP"/>
        </w:rPr>
        <w:t>Perry was twice tried before a court-marti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e was accused of making no effort to save the civilian party at Cottonwood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and for his actions at the Battle at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r>
      <w:r>
        <w:rPr>
          <w:lang w:eastAsia="ja-JP"/>
        </w:rPr>
        <w:t>after considering the captain’s reasons for not acting prompt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ab/>
        <w:tab/>
        <w:t>both courts exonerated him [</w:t>
      </w:r>
      <w:r>
        <w:rPr/>
        <w:t>1877 and 18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ick smoke drifted across the battlefie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moving behind rocks and scrub pines the warriors gradually forced Howard’s flank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until his line was almost a complete circle with 300 mules and horses in the cen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tacks of sheltering saddles protected Howard’s command po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 xml:space="preserve">Fortunately for Howard’s troops, a supply train from Fort Lapwai signaled by dust clou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ould be seen in the dista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rFonts w:cs="Times New Roman"/>
          <w:lang w:eastAsia="ja-JP"/>
        </w:rPr>
        <w:t xml:space="preserve"> </w:t>
      </w:r>
      <w:r>
        <w:rPr>
          <w:lang w:eastAsia="ja-JP"/>
        </w:rPr>
        <w:tab/>
        <w:tab/>
        <w:tab/>
        <w:t xml:space="preserve">Captain Marcus P. Miller’s artillerymen, being used as infant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roke through the Indian lines to escort the tr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At dusk the firing slacken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any of the warriors stayed in camp because they believed their families to be saf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t the army remained cut off from 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at night the soldiers went without water, food or fir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BATTLE OF THE CLEARWATER CONTINUES FOR A SECOND D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was determined to bring water within his lines -- Thursday July 1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aptain Marcus P. Miller led a party of the Fourth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at stormed the enemy position about 9:00 A.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broke through the Indians’ line and captured the spring near the India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with the arrival of water cooks made coffee and br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these were issued to the troops as they remained at their pos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leaders were surprised that General Howard did not charge or surround their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ost braves disapproved of the idea of attacking soldiers in entrenchme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ome braves sat in front of their tepees smoking which disgusted the others who felt less saf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INDIANS PREPARE TO MOVE THEIR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Realizing they could not hold off the army indefinite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hief Joseph, 200 warriors and 350 women, children and elderly opted to fle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began a remarkable 1,300-mile, three-month-long journ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hief Joseph ordered the camp be packed up and moved -- mid-afternoon July 12,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Joseph had fought on the line the day before as he had done at White Bird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t he knew the end of this battle was ne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is primary task now was to safeguard the women and children and the horse he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s soon as the village began to move warriors left the battle and joined those who were flee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James Jackson was seen to be bringing the pack train for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aptain Marcus P. Miller’s Fourth Artillery acting as infant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as sent to escort it within the battle l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s Captain Miller passed by the General Howard’s fro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he quickly and unexpectedly charged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fter a few moments of furious fighting the Nez Perce gave way and fled in confu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they were quickly pursued by the whole arm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hief Joseph led the Indian people out of sight up a flanking ravine moving toward Kamiah Fer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nd the trail leading to buffalo country by the Lolo Fork of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INDIAN CAMP ON THE SOUTH FORK OF THE CLEARWATER IS CAPT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Oliver Otis Howard attacked an empty Indian camp -- July 12,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 few members of the native rear guard slowed the army’s adva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until the last of the women and children disappeared over a ri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eneral Howard found food still cooking -- they occupied what was left of the vil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oon General Howard’s coffee was boiling in the abandoned India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oldiers’ spirits picked up with their succ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EDWARD McCONVILLE AGAIN PURSUES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McConville received word from General Howard that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ere withdrawing toward Kamiah, Idaho Territory -- July 1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Lewiston volunteers, now mounted on horses obtained from Mount Idaho citiz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ode away from James C. Cearley’s farm to rejoin General Howard’s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ith his withdrawal from Misery Hill McConville lost all chance of coordinat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ith General Howard in an attack on the Nez Perc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GENERAL OLIVER OTIS HOWARD PURSUES THE FLEEING NEZ PERCE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rFonts w:cs="Times New Roman"/>
          <w:szCs w:val="24"/>
          <w:lang w:eastAsia="ja-JP"/>
        </w:rPr>
        <w:tab/>
        <w:t>General Howard chased the fleeing Nez Perce Free Bands from their Clearwater cam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Times New Roman"/>
          <w:szCs w:val="24"/>
          <w:lang w:eastAsia="ja-JP"/>
        </w:rPr>
        <w:tab/>
        <w:tab/>
        <w:t xml:space="preserve">to </w:t>
      </w:r>
      <w:r>
        <w:rPr>
          <w:lang w:val="en"/>
        </w:rPr>
        <w:t>where he saw the Nez Perce crossing the Clearwater River about twelve miles nor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 xml:space="preserve">of the village of Kamiah, Idaho Territory -- </w:t>
      </w:r>
      <w:r>
        <w:rPr>
          <w:rFonts w:cs="Times New Roman"/>
          <w:szCs w:val="24"/>
          <w:lang w:eastAsia="ja-JP"/>
        </w:rPr>
        <w:t>July 1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r>
      <w:r>
        <w:rPr>
          <w:lang w:val="en"/>
        </w:rPr>
        <w:t xml:space="preserve">Howard rushed his forces forward, but he was too la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ab/>
        <w:t>one of his cavalrymen was wounded in a skirmish with the nat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r>
      <w:r>
        <w:rPr>
          <w:lang w:eastAsia="ja-JP"/>
        </w:rPr>
        <w:t>General Howard found he could not ford the South Fork of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o he did not pursue the fleeing natives and thus perhaps lost a good chance to end his mis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RETURNS TO THE VILLAGE OF KAMIAH,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Oliver Otis Howard marched his troops twelve miles to Kamiah to wait for reinforc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lang w:eastAsia="ja-JP"/>
        </w:rPr>
        <w:tab/>
        <w:tab/>
        <w:t xml:space="preserve">and prepare for a long chase -- </w:t>
      </w:r>
      <w:r>
        <w:rPr>
          <w:rFonts w:cs="Times New Roman"/>
          <w:szCs w:val="24"/>
          <w:lang w:eastAsia="ja-JP"/>
        </w:rPr>
        <w:t>July 13, 1877</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ile in the village, the general received stinging reprimands from the pr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ecause of his delay in pursuing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oward counted his losses: thirteen killed and twenty-seven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dian casualties were reported as four dead and six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had fought five-to-one odds against them to a standstill until the army lost its incent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General Howard said:</w:t>
      </w:r>
      <w:r>
        <w:rPr>
          <w:b/>
          <w:lang w:eastAsia="ja-JP"/>
        </w:rPr>
        <w:t xml:space="preserve"> “I do not think that I had to exercise more thorough generalship during the Civil War than I did in that march to the battlefield and in the ensuing battle with Joseph and his Indians on the banks of the Clearwater.”</w:t>
      </w:r>
      <w:r>
        <w:rPr>
          <w:rStyle w:val="FootnoteAnchor"/>
          <w:b/>
          <w:position w:val="6"/>
          <w:sz w:val="18"/>
          <w:szCs w:val="18"/>
          <w:lang w:eastAsia="ja-JP"/>
        </w:rPr>
        <w:footnoteReference w:id="67"/>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tab/>
      </w:r>
      <w:r>
        <w:rPr>
          <w:lang w:eastAsia="ja-JP"/>
        </w:rPr>
        <w:t xml:space="preserve"> “General Day After Tomorrow” was content to report a victory at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Idaho settlers could now relax as the Nez Perce departed from the </w:t>
      </w:r>
      <w:r>
        <w:rPr/>
        <w:t>Department of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ORGANIZES HIS CAMPAIGN AGAINST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planned to proceed with three colum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ight column, personally commanded by Howard, would keep on the non-treaties’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t would consist o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Captain </w:t>
      </w:r>
      <w:r>
        <w:rPr>
          <w:rStyle w:val="St1"/>
          <w:rFonts w:cs="Times New Roman"/>
          <w:lang w:val="en"/>
        </w:rPr>
        <w:t>Marcus P.</w:t>
      </w:r>
      <w:r>
        <w:rPr>
          <w:rFonts w:cs="Times New Roman"/>
        </w:rPr>
        <w:t xml:space="preserve"> Miller</w:t>
      </w:r>
      <w:r>
        <w:rPr/>
        <w:t xml:space="preserve"> who led the Fourth Artillery battal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Companies A, C, D, E, G, L and 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Captain Evan Miles who led and infantry battalion made up of Eighth Infantry Company 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and Twelfth Infantry Company C -- (both recently from Fort Yuma, Arizo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and Twenty-first Infantry Companies C, D, E, H, and 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Major George B. Sanford led a third battalion of First Cavalry Companies B, C, I and 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ll were cavalry companies not previously extensively involved in the campaig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is command consisted of forty-seven officers, 540 enlisted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seventy-four civilians and Indian scouts and approximately seventy pack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eft column, commanded by Colonel Frank Wheaton, was to march across Coeur d’Alene count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ver the Mullan Road to Missoula, Montana Territory where it would meet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ey were to check potential allies of the Nez Perce fighters among the local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is command was comprised of ten companies of Wheaton’s Second Infant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n on their way from Atlanta, Georgia (where they began July 1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First Cavalry Companies F and H along with two companies of mounted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from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eaton’s command numbered thirty-six officers and 440 enlisted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s reserve column led by </w:t>
      </w:r>
      <w:r>
        <w:rPr>
          <w:rFonts w:cs="Times New Roman"/>
        </w:rPr>
        <w:t xml:space="preserve">Major Jerome A. Greene </w:t>
      </w:r>
      <w:r>
        <w:rPr>
          <w:rFonts w:cs="Times New Roman"/>
          <w:lang w:val="en"/>
        </w:rPr>
        <w:t xml:space="preserve">would rem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lang w:val="en"/>
        </w:rPr>
        <w:tab/>
        <w:tab/>
        <w:tab/>
        <w:t xml:space="preserve">at </w:t>
      </w:r>
      <w:r>
        <w:rPr/>
        <w:t xml:space="preserve">Henry Croasdaile’s ranch on Cottonwood Creek ten miles from Mount Idah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sixteen from Kamia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rFonts w:cs="Times New Roman"/>
        </w:rPr>
        <w:t xml:space="preserve">Major Greene’s command consisted of </w:t>
      </w:r>
      <w:r>
        <w:rPr/>
        <w:t>First Cavalry</w:t>
      </w:r>
      <w:r>
        <w:rPr>
          <w:rFonts w:cs="Times New Roman"/>
        </w:rPr>
        <w:t xml:space="preserve"> </w:t>
      </w:r>
      <w:r>
        <w:rPr/>
        <w:t>Companies D, E, G, and 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welfth Infantry Companies B and F and a unit of Warm Springs Indian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rFonts w:cs="Times New Roman"/>
        </w:rPr>
        <w:t xml:space="preserve">Greene’s force </w:t>
      </w:r>
      <w:r>
        <w:rPr/>
        <w:t>numbered twenty-two officers, 245 enlisted men and thirty-five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Green would oversee an army subdepot at Kamiah, Idaho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ith an artillery detachment and two pieces stationed the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man an outpost at Mount Idaho for the local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Green’s command also would make frequent patrols of the crossings of the Salm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the South Fork of the Clear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 xml:space="preserve">and the country between the Salmon and the Snake rivers with instru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ab/>
        <w:t xml:space="preserve">to bring in any parties or families associated with the nontreaty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DOES NOT WANT LOCAL MILITIA FIGHTING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oward would have been disgusted had he learned of Montana Territory Governor Benjamin F. Pot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ad called for volunteers to go with him “to the fro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Ranchers in the Bitterroot Valley followed the news regarding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s they rushed to prepare defen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ome locals patched up the old trading post of Fort Owen (Stevensville,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 the south (along today’s highway 93) Corvallis, Montana residents built a sod stocka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ich was divided into rooms by wagon box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 even further south (near today’s Grantsdale) ranchers took their wives and children to st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in the valley’s settlements, stocked up on ammunition, and prepared to defend themsel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TELEGRAPH WIRES ARE BROUGHT INTO PLAY BY GENERAL OLIVER OTIS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believed the Nez Perce must move into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he sent a telegram to </w:t>
      </w:r>
      <w:r>
        <w:rPr/>
        <w:t>Lieutenant General Philip H. Sherida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commander of the </w:t>
      </w:r>
      <w:r>
        <w:rPr/>
        <w:t xml:space="preserve">Military Division of the Missouri headquartered in Chicag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Sheridan headed the largest military district in the n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ntana Territory lay within the Department of Dakot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ommanded by Brigadier General Alfred H. Terry from St. Paul, Minnesot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Commander of the Missouri Military Division</w:t>
      </w:r>
      <w:r>
        <w:rPr/>
        <w:t xml:space="preserve"> Colonel Samuel D.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s stationed at Fort Abraham Lincoln, North Dakot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n the fleeing Nez Perce crossed the Bitterroots into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entered the department’s District of Western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ommanded by Colonel John Gibbon from Fort Sh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b/>
      </w:r>
      <w:r>
        <w:rPr>
          <w:lang w:eastAsia="ja-JP"/>
        </w:rPr>
        <w:t>Gibbon was the hero of South Mountain during the Civil W</w:t>
      </w:r>
      <w:r>
        <w:rPr>
          <w:rFonts w:cs="Times New Roman"/>
          <w:lang w:eastAsia="ja-JP"/>
        </w:rPr>
        <w:t>ar [</w:t>
      </w:r>
      <w:r>
        <w:rPr>
          <w:rStyle w:val="St1"/>
          <w:rFonts w:cs="Times New Roman"/>
          <w:lang w:val="en"/>
        </w:rPr>
        <w:t>September14, 186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General Howard </w:t>
      </w:r>
      <w:r>
        <w:rPr/>
        <w:t xml:space="preserve">sent a message to </w:t>
      </w:r>
      <w:r>
        <w:rPr>
          <w:lang w:eastAsia="ja-JP"/>
        </w:rPr>
        <w:t xml:space="preserve">Colonel John Gibbon </w:t>
      </w:r>
      <w:r>
        <w:rPr/>
        <w:t>requesting he intercept the hostil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 xml:space="preserve">as the telegram stated: </w:t>
      </w:r>
      <w:r>
        <w:rPr>
          <w:b/>
          <w:lang w:eastAsia="ja-JP"/>
        </w:rPr>
        <w:t>“All reports seem to indicate the hostile Indians have escaped by the Lolo trail...If you simply keep them back until I can close in, their destruction or surrender will be sure.”</w:t>
      </w:r>
      <w:r>
        <w:rPr>
          <w:rStyle w:val="FootnoteAnchor"/>
          <w:b/>
          <w:position w:val="6"/>
          <w:sz w:val="18"/>
          <w:szCs w:val="18"/>
          <w:lang w:eastAsia="ja-JP"/>
        </w:rPr>
        <w:footnoteReference w:id="68"/>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JOHN GIBBON ORDERED TROOPS TO INTERCEPT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Colonel Gibbon immediately contacted </w:t>
      </w:r>
      <w:r>
        <w:rPr/>
        <w:t xml:space="preserve">Captain Charles C. Ra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Captain had arrived in Montana Territory only a month earlier to build a military po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ear the town of Missoula, Montana (later named Fort Missou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in Colonel John Gibbon’s Western Montana Distric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olonel Gibbon placed Captain Rawn in command of the </w:t>
      </w:r>
      <w:r>
        <w:rPr/>
        <w:t xml:space="preserve">Seventh Infantry, Company 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aptain Rawn was ordered to block the renegades at the mouth of Lolo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until General Howard could arr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he was to keep the peace and, if possible, convince the Nez Perce to surr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Rawn obtained a promise from Flathead Indians that they would not help their old al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Rawn took three officers, thirty-four soldiers and fifty volunteers six miles up the Lolo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F THE ARMY WILLIAM TECUMSEH SHERMAN VISITS THE 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Sherman, the highest ranking officer in the United States Arm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as on a tour of western forts -- summer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e left Fort Ellis (near Billings, Montana) to visit Yellowstone Park as a touri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ccompanied by eleven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two officers, his son, a packer-guide, three drivers and only four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herman and his party visited Mammoth Hot Springs, Mount Washbur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 Lower Falls of the Yellowstone, the geyser basins and Old Faithfu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oth Yellowstone’s beauty and geologic features impressed the touris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HIEF JOSEPH PROPOSES TO SURR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hief Joseph suggested talking peace but the more aggressive leaders refused to list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General Oliver Otis Howard </w:t>
      </w:r>
      <w:r>
        <w:rPr>
          <w:lang w:val="en"/>
        </w:rPr>
        <w:t xml:space="preserve">received the surprising message that Joseph and his Wallowa B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wished to surrender -- </w:t>
      </w:r>
      <w:r>
        <w:rPr>
          <w:lang w:eastAsia="ja-JP"/>
        </w:rPr>
        <w:t>July 1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while Looking Glass, White Bird and Toohoolhoolzote planned to continue east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Joseph failed to appear the next day to surr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but thirty-five Nez Perce, including fourteen men, di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val="en"/>
        </w:rPr>
        <w:tab/>
        <w:tab/>
        <w:tab/>
        <w:tab/>
        <w:t>this bolstered the Army’s view that the Nez Perce were disintegrating as a fighting fo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NEZ PERCE FREE BAND CHIEFS MEET IN COUNCIL NEAR WEIPPE,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leeing Free Bands of Nez Perce had left behind plenty of scouts to watch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r>
      <w:r>
        <w:rPr>
          <w:b/>
          <w:lang w:eastAsia="ja-JP"/>
        </w:rPr>
        <w:tab/>
        <w:t>a</w:t>
      </w:r>
      <w:r>
        <w:rPr>
          <w:lang w:eastAsia="ja-JP"/>
        </w:rPr>
        <w:t>s yet no plan for battle or for escape had been developed by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ew had the slightest conception they were fighting the United States gover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believed their enemy was General Oliver Otis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Leaders of the five independent bands met to discuss their options </w:t>
      </w:r>
      <w:r>
        <w:rPr/>
        <w:t>twenty miles from Kamiah</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Chief Joseph and Ollokot </w:t>
      </w:r>
      <w:r>
        <w:rPr/>
        <w:t>wanted to follow the Lolo trail to the Bitterroot Valle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then turn south and return to the Salmon and Snake river country via the Elk City Ro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r Southern Nez Perce Trail and Nez Perce Pass (southwest of present Darby,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to </w:t>
      </w:r>
      <w:r>
        <w:rPr>
          <w:lang w:eastAsia="ja-JP"/>
        </w:rPr>
        <w:t>their homeland in southern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ite Bird argued for traveling through Flathead Indian country to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join with Lakota (Sioux) Chief Sitting Bull who had f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after his [1876] defeat of Colonel George Armstrong Custer at the Battle of Little Bighor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hief Looking Glass proposed crossing the Lolo Trail from Idaho into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seventy-year-old </w:t>
      </w:r>
      <w:r>
        <w:rPr>
          <w:lang w:val="en"/>
        </w:rPr>
        <w:t>Toohoolhoolzote believed as did other members of the Dreamer relig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val="en"/>
        </w:rPr>
        <w:tab/>
        <w:tab/>
        <w:tab/>
        <w:t xml:space="preserve">that the spirit of the dead would rise up and help the Indians regain their homel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NEZ PERCE INDIANS DECIDE TO TRAVEL OVER LOLO P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Position offered by Looking Glass carried the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ut in the Nez Perce way, chiefs only suggested what people should d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each band and each individual decided whether or not to follow the advi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Lolo trail was the major east-west link between north-central Idaho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and the Bitterroot Valley in Montana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from the area of Kamiah, Idaho the trail ran through densely forested 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in Idaho’s Clearwater Mountains and Montana’s Bitterroot rang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ere were myriads of landforms -- undulating ridges, swampy meadow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and mountain peaks rising to seven thousand fee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e lush beauty of the mountains was complicated by an inaccessible charact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hat made passage an arduous undertaking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Lolo Pass (now called Packer’s Meadows) was a spacious, level hollow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out 5,200 feet in elevation at the divide between the Clearwater and Bitterroot mountai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is route had been used by Indians for generations before the arrival of white men </w:t>
        <w:tab/>
        <w:tab/>
        <w:tab/>
        <w:tab/>
        <w:tab/>
        <w:t>Lewis and Clark followed portions of the trail in their [1805-1806]</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passage to and from the Pacific Ocea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raveling the Lolo trail was a wearing trek for those who tried i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heavy timber growth and large uprooted trees felled by windstorms and heavy snow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blocked the wa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moreover, the trail alternately ascended and descended numerous mountains and saddl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rather than following one long rid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Chief Joseph was bitterly disappointed -- the decision meant abandonment of his homeland forever</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t>he later said,</w:t>
      </w:r>
      <w:r>
        <w:rPr>
          <w:b/>
          <w:lang w:eastAsia="ja-JP"/>
        </w:rPr>
        <w:t xml:space="preserve"> “We intended to go peaceably to the buffalo country and leave the question of returning to our country to be settled afterward.”</w:t>
      </w:r>
      <w:r>
        <w:rPr>
          <w:rStyle w:val="FootnoteAnchor"/>
          <w:b/>
          <w:position w:val="6"/>
          <w:sz w:val="20"/>
          <w:lang w:eastAsia="ja-JP"/>
        </w:rPr>
        <w:footnoteReference w:id="69"/>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NEZ PERCE FAMILIES ESCAPE OVER THE LOLO TRAIL</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Fleeing Free Bands of </w:t>
      </w:r>
      <w:r>
        <w:rPr>
          <w:szCs w:val="24"/>
          <w:lang w:val="en"/>
        </w:rPr>
        <w:t xml:space="preserve">Nez Perce departed Weippe Prairie on the arduous </w:t>
      </w:r>
      <w:r>
        <w:rPr>
          <w:lang w:eastAsia="ja-JP"/>
        </w:rPr>
        <w:t>250-mile-long Lolo Trail</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crossing of the Rocky Mountains through Lolo Pass</w:t>
      </w:r>
      <w:r>
        <w:rPr>
          <w:szCs w:val="24"/>
          <w:lang w:val="en"/>
        </w:rPr>
        <w:t xml:space="preserve"> </w:t>
      </w:r>
      <w:r>
        <w:rPr>
          <w:lang w:eastAsia="ja-JP"/>
        </w:rPr>
        <w:t>-- July 16, 1877</w:t>
      </w:r>
    </w:p>
    <w:p>
      <w:pPr>
        <w:pStyle w:val="Normal"/>
        <w:tabs>
          <w:tab w:val="left" w:pos="360" w:leader="none"/>
          <w:tab w:val="left" w:pos="720" w:leader="none"/>
          <w:tab w:val="left" w:pos="1080" w:leader="none"/>
          <w:tab w:val="left" w:pos="1440" w:leader="none"/>
          <w:tab w:val="left" w:pos="1800" w:leader="none"/>
        </w:tabs>
        <w:spacing w:lineRule="atLeast" w:line="360"/>
        <w:rPr>
          <w:szCs w:val="24"/>
          <w:lang w:val="en"/>
        </w:rPr>
      </w:pPr>
      <w:r>
        <w:rPr>
          <w:lang w:eastAsia="ja-JP"/>
        </w:rPr>
        <w:tab/>
        <w:tab/>
        <w:tab/>
      </w:r>
      <w:r>
        <w:rPr/>
        <w:t>scouts were left behind to watch the movements of the soldi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Leadership of about 700 Nez Perce including warriors and their famil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omprised of women, the very old and very young, the wounded and the lam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long with more than two thousand head of loose horses </w:t>
      </w:r>
      <w:r>
        <w:rPr/>
        <w:t>and hundreds of do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fell to Chief Looking Glass whose caravan </w:t>
      </w:r>
      <w:r>
        <w:rPr/>
        <w:t>all stretched out for several mil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w</w:t>
      </w:r>
      <w:r>
        <w:rPr/>
        <w:t>hat might have appeared a logistical ordeal occurred with precision and dispatch</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generations of experience had ingrained the responsibility each family ha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in organizing packing and completing the daily transporting its propert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nd maintaining harmony in the family and among tribal memb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ierce struggled over the route which was hardly a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ickets of lodgepole pines were blocked by jumbled windfalls of tre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orses were whipped over boulders and through stinging underbrus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were driven up staggering mountain grades and left behind when they were inj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dian women dug bitterroots and camas bulbs to keep the exiles al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boiled marshland shrubbery into te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ndian men hunted deer and elk when they cou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ome nights the rain fell in sheets -- mornings saw horses slither in glistening mu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leeing Nez Perce believed that General Howard would not take his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outside of his jurisdiction -- the</w:t>
      </w:r>
      <w:r>
        <w:rPr/>
        <w:t xml:space="preserve"> Military Department of the Columbi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LOCATES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General Howard</w:t>
      </w:r>
      <w:r>
        <w:rPr>
          <w:lang w:eastAsia="ja-JP"/>
        </w:rPr>
        <w:t xml:space="preserve"> </w:t>
      </w:r>
      <w:r>
        <w:rPr>
          <w:lang w:val="en"/>
        </w:rPr>
        <w:t xml:space="preserve">learned that the Nez Perce had moved their camp from </w:t>
      </w:r>
      <w:hyperlink r:id="rId3">
        <w:r>
          <w:rPr>
            <w:rStyle w:val="InternetLink"/>
            <w:color w:val="000000"/>
            <w:lang w:val="en"/>
          </w:rPr>
          <w:t>Weippe</w:t>
        </w:r>
      </w:hyperlink>
      <w:r>
        <w:rPr>
          <w:lang w:val="en"/>
        </w:rPr>
        <w:t xml:space="preserve"> Prairi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about fifteen miles away from Howard’s pos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b/>
        <w:t xml:space="preserve">he </w:t>
      </w:r>
      <w:r>
        <w:rPr>
          <w:lang w:eastAsia="ja-JP"/>
        </w:rPr>
        <w:t xml:space="preserve">dispatched Major Edwin L. Mason with a strong force of soldiers </w:t>
      </w:r>
      <w:r>
        <w:rPr>
          <w:lang w:val="en"/>
        </w:rPr>
        <w:t>and Nez Perce scout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and volunteer Colonel </w:t>
      </w:r>
      <w:r>
        <w:rPr>
          <w:lang w:val="en"/>
        </w:rPr>
        <w:t xml:space="preserve">Edward McConville and his civilian Lewiston me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ab/>
        <w:tab/>
      </w:r>
      <w:r>
        <w:rPr>
          <w:lang w:eastAsia="ja-JP"/>
        </w:rPr>
        <w:t xml:space="preserve">to make sure the fleeing Indians followed the Lolo Trail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b/>
      </w:r>
      <w:r>
        <w:rPr>
          <w:lang w:eastAsia="ja-JP"/>
        </w:rPr>
        <w:t>and to see if their next move could be anticipa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Major Mason stumbled into an ambush set up by the Nez Perce rear gu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wo of Mason’s men were killed and one was wounded -- July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LEEING NEZ PERCE FAMILIES REACH LOLO HOT SPRING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olo Hot Springs had been a traditional camp site for genera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families crossed the Rocky Mountains to hunt buffal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ere they received information that some soldiers lay ahead on the trail watching for their arriv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is had not been anticipated as General Oliver Otis Howard was days behind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Looking Glass stated he did not wat to fight soldiers or settlers east of Lol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ecause they had not taken part in the fighting in Idaho -- them were not part of the probl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Looking Glass directed his warriors to fight only in self-defense and not initiate troub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U.S. ARMY WAITS FOR THE ARRIVAL OF THE NEZ PERCE AT THE END OF THE LOLO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Captain Charles C. Rawn with </w:t>
      </w:r>
      <w:r>
        <w:rPr>
          <w:lang w:eastAsia="ja-JP"/>
        </w:rPr>
        <w:t xml:space="preserve">three officers, thirty-four soldiers and fifty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ad been assigned to stop the fleeing Nez Perce fami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 xml:space="preserve">Captain Rawn had selected a defensive pos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he and his men worked to construct </w:t>
      </w:r>
      <w:r>
        <w:rPr/>
        <w:t xml:space="preserve">a </w:t>
      </w:r>
      <w:r>
        <w:rPr>
          <w:lang w:eastAsia="ja-JP"/>
        </w:rPr>
        <w:t xml:space="preserve">crude log barricade across the Lolo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s</w:t>
      </w:r>
      <w:r>
        <w:rPr/>
        <w:t>hallow rifle pits were dug to prevent the Nez Perce from pass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NEZ PERCE REACH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ez Perce scouts searched the Lolo trail ahead of the families of the fleeing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were surprised to finding soldiers constructing defensive works across the trail a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knew General Howard was far behi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se could not be General Howard’s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ez Perce were unaware Commander of the Western Montana District Colonel John Gibb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ad entered the chase and his lead detachment was Charles C. Raw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Looking Glass </w:t>
      </w:r>
      <w:r>
        <w:rPr>
          <w:lang w:eastAsia="ja-JP"/>
        </w:rPr>
        <w:t>decided to hold a parley with the soldiers and contact was made</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Nez Perce sent their women, children and old people a safe distance a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they spent two nights at Grave Creek Meado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As work progressed on Captain Charles C. Rawn’s </w:t>
      </w:r>
      <w:r>
        <w:rPr/>
        <w:t>Seventh Infantry, Company I</w:t>
      </w:r>
      <w:r>
        <w:rPr>
          <w:lang w:eastAsia="ja-JP"/>
        </w:rPr>
        <w:t xml:space="preserve"> defensive outpo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n advance party of Nez Perce crossing Lolo Pass fired on them just o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an effort to make their presence known -- July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lang w:eastAsia="ja-JP"/>
        </w:rPr>
      </w:pPr>
      <w:r>
        <w:rPr>
          <w:rFonts w:cs="Times New Roman"/>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HOWARD COMPLETES PREPARATIONS TO PURSUE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marched his command out of Kamiah, Idaho Territory -- July 2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spent three days crossing the Clearwater River in canvas boa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preparatory to marching east on the Lolo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ourth Artillery Companies (Batteries) C and L arrived from San Francisc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augment </w:t>
      </w:r>
      <w:r>
        <w:rPr>
          <w:rFonts w:cs="Times New Roman"/>
        </w:rPr>
        <w:t xml:space="preserve">Captain </w:t>
      </w:r>
      <w:r>
        <w:rPr>
          <w:rStyle w:val="St1"/>
          <w:rFonts w:cs="Times New Roman"/>
          <w:lang w:val="en"/>
        </w:rPr>
        <w:t>Marcus P.</w:t>
      </w:r>
      <w:r>
        <w:rPr>
          <w:rFonts w:cs="Times New Roman"/>
        </w:rPr>
        <w:t xml:space="preserve"> Miller’s Fourth Artillery</w:t>
      </w:r>
      <w:r>
        <w:rPr/>
        <w:t xml:space="preserve"> battalion with nearly fifty more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LOOKING GLASS AND WHITE BIRD MEET WITH CAPTAIN CHARLES C. RA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s his men continued to prepare their defensive position, Captain Charles C. Ra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tarted up the Lolo Trail to meet with the Nez Perce leaders -- July 26</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Looking Glass and White Bird received Charles Rawan cordially and listened to his propos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Rawn said he could not give assurances that no one would be hanged for the Idaho offen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ecause that was to be determined by a court of l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ooking Glass asked the soldiers and volunteers in Bitterroot Valley to permit his band to p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promised to do no harm to the whi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is sounded like an excellent proposition to the volunteers who began deser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Rawn demanded the </w:t>
      </w:r>
      <w:r>
        <w:rPr/>
        <w:t>Nez Perce surrender their arms, ammunition and horses -- they refu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oth sides agreed to meet again the next day after the chiefs had held counc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HIEF LOOKING GLASS CALLED A COUNCIL MEETING THAT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ooking Glass noted he had tried to surrender in Idah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ut instead his village was attacked by Captain Stephen G. Whip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ooking Glass told the gathered council memb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at he had discussed terms of peace with Captain Charles Ra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but the captain’s terms were unacceptable -- night </w:t>
      </w:r>
      <w:r>
        <w:rPr/>
        <w:t>July 26</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BYPASS CAPTAIN RAWN’S DEFENSIVE WOR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r>
        <w:rPr/>
        <w:t>After three days of standoff and unsuccessful talks between Captain Rawn and Chief Looking Gl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Rawn’s pickets reported the Nez Perce were packed and moving -- morning July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Rather than continue along the Lolo Trail toward Rawn’s defensive work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Indians began to climb the steep ridge </w:t>
      </w:r>
      <w:r>
        <w:rPr/>
        <w:t xml:space="preserve">beside the ravine </w:t>
      </w:r>
      <w:r>
        <w:rPr>
          <w:lang w:eastAsia="ja-JP"/>
        </w:rPr>
        <w:t xml:space="preserve">located a quarter mile 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women, children, elders and wounded reached the top of the ridge with their livesto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 screen of warriors appeared along the edge of the rav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they taunted the soldiers below -- by now the Indians were out of range and out of rea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One of Captain Charles C. Rawn’s officers prepared to attack the Indians’ rear gu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aptain Rawn’s frustrated detachment caught the defenders of the fleeing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ez Perce outnumbered Captain Rawn’s force four-to-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APTAIN CHARLES C. RAWN MARCHES BACK TOWARD MISSOU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Charles C. Rawn abandoned his defensive works and retired to the future Fort Missou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on their return to the military post several volunteers stopped to visit the Nez Perce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Looking Glass received them in a friendly mann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ptain Rawn was left wondering what kind of a report he might wri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Colonel John Gibbon Commander of the Western Montana Distric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ince the Indians had nonchalantly walked around his defensive wor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erritorial newspapers were furious at Captain Rawn and his lack of courage since he had not attack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lthough he had no order to do s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members of the press later named Rawn’s </w:t>
      </w:r>
      <w:r>
        <w:rPr>
          <w:lang w:eastAsia="ja-JP"/>
        </w:rPr>
        <w:t xml:space="preserve">crude log barricade </w:t>
      </w:r>
      <w:r>
        <w:rPr/>
        <w:t xml:space="preserve">“Fort Fizz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OLIVER OTIS HOWARD MAKES FINAL PREPARATIONS FOR LOLO P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 accompanied by </w:t>
      </w:r>
      <w:r>
        <w:rPr>
          <w:lang w:eastAsia="ja-JP"/>
        </w:rPr>
        <w:t xml:space="preserve">volunteer Colonel </w:t>
      </w:r>
      <w:r>
        <w:rPr>
          <w:lang w:val="en"/>
        </w:rPr>
        <w:t xml:space="preserve">Edward McConville and his civilian Lewiston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nvestigated northeast to Weippe Prairie and returned without finding any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ecause the Free Bands of Nez Perce were no longer appeared to be in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General Howard discharged his Washington volunteers -- July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brought up some of his reserve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ajor George B. Sanford led the First Cavalry Companies C, I and K from Fort Boi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arrived at Kamiah adding 140 more soldiers to Howard’s army -- July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long with twenty-four Bannock (traditional enemies of the Nez Perce)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who were dressed in uniforms with bright sashes of stars and strip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s force on the bank of the Clearwater River now numbered some 730 officers and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also had a mule train of 350 animals ready to haul supplies for the ar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long while the artillery complement of two Gatling guns, two howitz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a small Coehorn mortar that fired a </w:t>
      </w:r>
      <w:r>
        <w:rPr>
          <w:lang w:val="en"/>
        </w:rPr>
        <w:t>short range</w:t>
      </w:r>
      <w:r>
        <w:rPr/>
        <w:t xml:space="preserve"> </w:t>
      </w:r>
      <w:r>
        <w:rPr>
          <w:lang w:val="en"/>
        </w:rPr>
        <w:t xml:space="preserve">time-fused she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when these were dismantled they could be transported by mu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MOST OF THE NEZ PERCE ARE CONVINCED THEIR FIGHTING DAYS HAVE E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ooking Glass believed General Oliver Otis Howard was far behi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set a leisurely pace as they traveled only ten or eleven miles a day in the dire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f Yellowstone Park (which had been declared a national park five years before [187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Nez Perce </w:t>
      </w:r>
      <w:r>
        <w:rPr>
          <w:lang w:eastAsia="ja-JP"/>
        </w:rPr>
        <w:t xml:space="preserve">zig-zagged up and down a series of lateral gulch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since they believed the fight was over, the Indians calmly traveled s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long the west bank of the Bitterroot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val="en"/>
        </w:rPr>
        <w:t>they took few precautions for defense, not sending out scouts or setting pickets to guard their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Nez Perce moved peacefully through Montana’s Bitterroot Val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traded with whites in small villages along the 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paid farmers for supp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committed no atrocities along the route of fl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ll the while they outwitted the American military regulars attempting to pursue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FRANK WHEATON AND HIS ARMY ARRIVE AT HOWARD’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Wheaton led ten companies of the Second Infantry and First Cavalry Companies F and 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est from Atlanta, Georgia (they began [July 13])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heaton’s command, which made up General Howard’s left colum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raveled by train to Oakland, California where they caught a steamer to Port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traveled by boat up the Columbia River to Lewiston, Idaho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marched to Howard’s Clearwater River camp where they arrived -- July 29,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jor George B. Sanford’s First Cavalry Companies B, C, I and K, the last of Wheaton’s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ong with twenty-four Bannock scouts were assigned to Colonel Wheaton’s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FLEEING NEZ PERCE MAKE CAMP IN MONTANA TERRITORY’S BITTERROOT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Free Bands of Nez Perce Indians camped near Stevensville, Montana Territory </w:t>
      </w:r>
      <w:r>
        <w:rPr/>
        <w:t>-- July 29-30, 1877</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for two days Nez Perce Free Bands visited Stevensville to shop at the Buck Brothers general sto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ome merchants raised their prices and one storekeeper locked his doo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flour was in great demand as was ammunition and, for some, whisk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Looking Glass and others policed the street as supplies worth $1,200 were purchas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false rumors among the settlers of a bloody battle at Lolo Creek preceded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owever, these were put to rest as volunteers reached their homes and told of their experienc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instead of attacking 250 people sheltered at Fort Own as falsely repor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Nez Perce had camped three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PURSUES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o General Howard the war was not o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left his Clearwater River camp with 260 troops, supply wagons and a mule t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arrying twenty days’ worth of supplies -- July 30,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while the Nez Perce completed their shopping in </w:t>
      </w:r>
      <w:r>
        <w:rPr/>
        <w:t>Stevensville</w:t>
      </w:r>
      <w:r>
        <w:rPr>
          <w:lang w:eastAsia="ja-JP"/>
        </w:rPr>
        <w:t xml:space="preserve">,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 was </w:t>
      </w:r>
      <w:r>
        <w:rPr>
          <w:lang w:eastAsia="ja-JP"/>
        </w:rPr>
        <w:t xml:space="preserve">almost three weeks behind the fleeing Nez Perce when his </w:t>
      </w:r>
      <w:r>
        <w:rPr/>
        <w:t>army ascended the Lolo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under a driving rain that made the mountainous route slippery and difficul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FLEEING NEZ PERCE INDIANS HOLD ANOTHER COUNC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During yet another council -- July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ite Bird, Toohoolhoolzote and others proposed they turn north through Flathead Coun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reach Canada just in case it was necessa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Looking Glass insisted on a southerly route toward Wyoming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into the country of their longtime friends and allies, the Crow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Joseph did not enter the discussion as he was not familiar with the country in either direc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is greatest desire was to return to the Wallowa Hills and his hom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Looking Glass prevailed and the Nez Perce turned away from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FREE BANDS OF NEZ PERCE MOVE SOUTH ALONG BITTERROOT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In the Bitterroot Valley the fleeing Indians met a band of Bitterroot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under Chief Lean Elk who was an undersized metis with a booming voi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o was also known as “Poker Joe” for his love of car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Lean Elk added to the numbers of fleeing Nez Perce people -- August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traveled at a leisurely pace of ten or eleven miles a d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ince they knew General Howard was a long distance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passed the settlement e of Fort Owen,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ithout harassing the frightened settlers -- August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z Perce were able to buy horses, guns and ammunition from settlers along the Lolo tra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y paid with gol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ERAL OLIVER OTIS HOWARD REQUESTS ADDITIONAL REINFORCEM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When General Oliver Otis Howard crossed into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left the Department of the Columbia, in General Irvin McDowell’s Division of the Pacifi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 xml:space="preserve">and entered the Department of Dakota within General Phil Sheridan's Division of the Missour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then camped at Soldier Meadows, wrote a letter to Colonel Nelson A.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t Tongue River Cantonment (later Fort Keogh) on the Yellowstone River -- August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lthough Miles was under General Sheridan’s command, General Howard no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re was a chance Miles could stop the Nez Perce along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ongue River Cantonment was constructed after the Battle of Little Big Hor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on the left bank of the Tongue River at that stream’s confluence with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t was little more than a ramshackle group of mud-chinked cottonwood log huts with earthen roof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Unknown to the fleeing Nez Perce Indians, after receiving General Howard’s let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olonel Nelson Miles sent Lieutenant Gustavus C. Doane to the Musselshell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Lieutenant Doane led the Seventh Cavalry, Company E and about sixty Crow Indians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ab/>
        <w:t xml:space="preserve">to watch for signs of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aintaining the support of the Crow Indians was a major concern at this poi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r>
      <w:r>
        <w:rPr>
          <w:lang w:eastAsia="ja-JP"/>
        </w:rPr>
        <w:tab/>
        <w:tab/>
        <w:tab/>
        <w:t xml:space="preserve">Lieutenant </w:t>
      </w:r>
      <w:r>
        <w:rPr/>
        <w:t xml:space="preserve">Doane had been instrumental in gaining their allegiance to the U.S. Arm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during the Nez Peace campaig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NELSON A MILES IS THE COMMANDER OF TONGUE RIVER CANTO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Miles was not a West Point graduate but rather rose through the ranks during the Civil W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organized a company of volunteers from his home state of Massachuset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led them in battle with bravery and clear judge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Miles participated in the Civil War battles of </w:t>
      </w:r>
      <w:r>
        <w:rPr/>
        <w:t xml:space="preserve">Fair Oaks, Antietam, Fredericksbur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hancellorsville (for which service he received a Medal of Honor [1892] and Petersbur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ounded four times in combat, he was promoted to major general of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married the niece of General of the Army William T. Sherman beginning a relationshi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at the ambitious Miles exploited for personal gain in subsequent yea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CONTINUES HIS SLOW MARCH AFTER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led the First Cavalry, Twenty-first Infantry and Fourth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rom Soldier Meadows camp -- August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plodded to Weitas Meadows -- August 2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amp was then made at Bald Mountain -- August 3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NEZ PERCE SEEK HELP FROM THEIR AL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Looking Glass sent representatives ahead to enlist the aid of their traditional friends the Cro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ut the Crows were unwilling to hel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en Crow assistance did not materialize, the Nez Perce continued their fl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left the Bitterroot Valley at Rye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moved southeast into the Beaverhead Mountain range </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efore turning east into a wide, high-mountain valley known as Big Ho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While they traveled some Nez Perce young men raided a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aking two hundred pounds of flour and thirty or pounds of coffe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Looking Glass made them leave horses as pay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RECEIVES REPORTS ON THE LOCATION OF THE FLEEING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Howard Camp was established -- August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General Howard learned from messengers that the fleeing families had passed ar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aptain Charles C. Rawn’s “Fort Fizz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Howard also learned that </w:t>
      </w:r>
      <w:r>
        <w:rPr/>
        <w:t>Colonel John Gibbon’s force was approaching Missoula from Fort Sh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is information at least ended fears the Nez Perce would double back to Camas Prairi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COLONEL JOHN GIBBON MARCHES ON THE FLEEING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mmander of the Western Montana District Colonel John Gibbon at Fort Shaw </w:t>
      </w:r>
      <w:r>
        <w:rPr/>
        <w:t>on the Su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ad assembled a force of 161 men and seventeen officers of the U.S. Second Infant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including Captain Charles C. Rawn’s frustrated unit, a wagon train </w:t>
      </w:r>
      <w:r>
        <w:rPr>
          <w:lang w:val="en"/>
        </w:rPr>
        <w:t>and one howitzer</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ibbon’s troops, with his men riding in supply wagons when the roads permit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raveled thirty to thirty-five miles a day -- twice as fast as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lang w:val="en"/>
        </w:rPr>
        <w:t xml:space="preserve">following the trail of the fleeing Nez Perce in the Bitterroot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r>
      <w:r>
        <w:rPr>
          <w:lang w:eastAsia="ja-JP"/>
        </w:rPr>
        <w:t xml:space="preserve">at Missoula thirty-six </w:t>
      </w:r>
      <w:r>
        <w:rPr>
          <w:lang w:val="en"/>
        </w:rPr>
        <w:t xml:space="preserve">civilian </w:t>
      </w:r>
      <w:r>
        <w:rPr>
          <w:lang w:eastAsia="ja-JP"/>
        </w:rPr>
        <w:t xml:space="preserve">volunteers were added to his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nine more men were along the ro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all of these </w:t>
      </w:r>
      <w:r>
        <w:rPr>
          <w:lang w:val="en"/>
        </w:rPr>
        <w:t xml:space="preserve">volunteers were </w:t>
      </w:r>
      <w:r>
        <w:rPr>
          <w:lang w:eastAsia="ja-JP"/>
        </w:rPr>
        <w:t>promised whatever Indian horses they could captu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crossed the Bitterroot Mountains by way of Cadotte’s Pass (near the Lolo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t when they reached the summit he saw he has been beaten across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Gibbon left his wagons at the summit and proceeded on foo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ibbon and his soldiers, officers, volunteers and mule train arrived at Stevensville -- August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ibbon was again on the march the next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HOWARD CONTINUES HIS PURSUIT OF THE FLEEING NEZ PERC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sent couriers back along the trail to report by telegraph to division headquar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at he had learned that the tribesmen were camped near the community of Corva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n Bitterroot Valley, and likely intended on moving toward the Big Hole Prairi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n the Elk City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Inspired by the news the Nez Perce families were not returning to their ancestral ho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General Howard advanced with Sanford’s cavalry and the artillery jo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olonel John Gibbon as quickly as possible -- August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s command consisted of 192 cavalrymen and thirteen officers, twenty Indian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two Howitzers and a small Coehorn mortar with fifteen men and one offic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provide a faster pace, Howard left his infantry and most of the packs to follow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s troops </w:t>
      </w:r>
      <w:r>
        <w:rPr>
          <w:lang w:eastAsia="ja-JP"/>
        </w:rPr>
        <w:t>made at Lolo Pass (now Packer’s Meadows) -- August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COMMNICATES WITH COLONEL JOHN GIBB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left his Lolo Pass camp and pushed on to Lolo Hot Springs -- August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re a courier from Colonel John Gibbon notified him that the colonel had left Missou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was pressing down the Bitterroot Valley after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ibbon requested cavalry be sent to support his adva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oward sent him word that he was hurrying with two hundred horsemen and stated: </w:t>
      </w:r>
      <w:r>
        <w:rPr>
          <w:b/>
        </w:rPr>
        <w:t>“I shall join you in the shortest possible time. I would not advise you to wait for me before you get to the Indians, then if you can create delay by skirmishing, by parleying, or maneuvering in any way, so that they shall not get away from you, do so by all means if you think best till I can give you the necessary reinforcements. I think however that the Indians are very short of ammunition, and that you can smash them in pieces if you can get an engagement out of them. Your judgment on the spot will be better than mine. I will push forward with all my might.”</w:t>
      </w:r>
      <w:r>
        <w:rPr>
          <w:rStyle w:val="FootnoteCharacters"/>
          <w:rStyle w:val="FootnoteAnchor"/>
          <w:b/>
        </w:rPr>
        <w:footnoteReference w:id="70"/>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rom his camp at the hot springs, Howard also sent an aide to Missoula,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questing that supplies and feed be forwarded to the mouth of Lolo Creek on the Bitterroot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INDIANS CAMP ALONG THE BIG HOLE RIVER IN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leeing Nez Perce families crossed the Continental Divide and camped in the Big Hole River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Looking Glass wanted to spend several days resting and gathering (winter) suppl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camped in the Big Hole River Basin, Montana Territory -- August 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ome warriors criticized the short distances and lack of scou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r>
      <w:r>
        <w:rPr>
          <w:b/>
          <w:lang w:eastAsia="ja-JP"/>
        </w:rPr>
        <w:t>“Death may now be following on our trail.”</w:t>
      </w:r>
      <w:r>
        <w:rPr>
          <w:rStyle w:val="FootnoteAnchor"/>
          <w:b/>
          <w:position w:val="6"/>
          <w:sz w:val="18"/>
          <w:szCs w:val="18"/>
          <w:lang w:eastAsia="ja-JP"/>
        </w:rPr>
        <w:footnoteReference w:id="71"/>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ERAL OLIVER OTIS HOWARD LEAVES THE LOLO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After marching from Lolo Hot Springs Howard’s </w:t>
      </w:r>
      <w:r>
        <w:rPr/>
        <w:t xml:space="preserve">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ached </w:t>
      </w:r>
      <w:r>
        <w:rPr>
          <w:lang w:eastAsia="ja-JP"/>
        </w:rPr>
        <w:t xml:space="preserve">Captain Charles C. Rawn’s </w:t>
      </w:r>
      <w:r>
        <w:rPr/>
        <w:t>vacated barricade --</w:t>
      </w:r>
      <w:r>
        <w:rPr>
          <w:lang w:eastAsia="ja-JP"/>
        </w:rPr>
        <w:t xml:space="preserve"> “Fort Fizzle” -- </w:t>
      </w:r>
      <w:r>
        <w:rPr/>
        <w:t>August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a local resident pointed out the Nez Perce route around the work on the heights on the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command reached the mouth of Lolo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ecause the Nez Perce had turned south after entering the Bitterroot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were being approached by both Howard’s force and that of Colonel Gibb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oward sent a directive north to Colonel Frank Wheaton of the left colum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to shorten his marches and not enter Montana Territory until ordered to do s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reprovisioned his cavalry and artillery detachment with supplies from Missou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ith the Lolo trail now behind him, Howard set out following Colonel John Gibbon’s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up the Bitterroot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t>
      </w:r>
      <w:r>
        <w:rPr>
          <w:lang w:eastAsia="ja-JP"/>
        </w:rPr>
        <w:t>Howard and his cavalrymen camped on Trail Creek -- night of August 7-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COLONEL JOHN GIBBON FINDS THE FLEEING NEZ PERC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Colonel </w:t>
      </w:r>
      <w:r>
        <w:rPr>
          <w:rFonts w:cs="Times New Roman"/>
          <w:szCs w:val="24"/>
        </w:rPr>
        <w:t xml:space="preserve">Gibbon’s advance of party mounted men, under Lieutenant James H. Brad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found the fleeing Nez Perce Indians in camp at the mouth of Trail Creek</w:t>
      </w:r>
      <w:r>
        <w:rPr>
          <w:lang w:eastAsia="ja-JP"/>
        </w:rPr>
        <w:t xml:space="preserve"> -- </w:t>
      </w:r>
      <w:r>
        <w:rPr>
          <w:rFonts w:cs="Times New Roman"/>
          <w:szCs w:val="24"/>
        </w:rPr>
        <w:t>August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Lieutenant Bradley and his men concealed themselves in the hills and waited for the arriv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of Colonel Gibbon and the infant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When informed of the location of the Nez Perce village Colonel John </w:t>
      </w:r>
      <w:r>
        <w:rPr/>
        <w:t>Gibbon pushed forward rapid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leaving twenty men to guard his supply t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ibbon reached Bradley’s camp -- sundown </w:t>
      </w:r>
      <w:r>
        <w:rPr>
          <w:lang w:eastAsia="ja-JP"/>
        </w:rPr>
        <w:t>August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is infantrymen had ninety rounds of ammunition per man, and one day’s ra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Gibbon advanced on the Indian camp -- about l0 30 P.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Indians, who outnumbered him three to one, were arm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with breech-loading and repeating rifles and had plenty of ammun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Colonel Gibbon relied on the advantage of surprise to achieve success in his daring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and on the fact that his officers were nearly all Civil War veter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with years of hard service on the frontier -- they had fought many an Indian campaig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John </w:t>
      </w:r>
      <w:r>
        <w:rPr>
          <w:rFonts w:cs="Times New Roman"/>
          <w:szCs w:val="24"/>
        </w:rPr>
        <w:t xml:space="preserve">Gibbon reached a spot 150 yards away from the India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located on the south bank of Big Hole River -- 2 A.M. August 9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there he waited for dayl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BATTLE AT BIG HOLE CAMP IS A COMPLETE SURPRISE TO THE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Dawn’s arrival displayed nearly a hundred tepees -- Thursday, August 9,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occasionally Indian women would emerge from their tepees to place fuel on a campfi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ur or five hundred untended horses grazed nearb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atalekin, an elderly Nez Perce, emerged from his tepee in the faint dawn twil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warmed his hands by a campfire and threw himself on a large iron-gray horse staked nearb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rode toward the horse herd on the hillsid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is eyes were failing and he leaned forward on his horse as he tried to see what was ah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ree volunteers a few ahead fire simultaneously and Natalekn falls to the gr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 xml:space="preserve">someone shouted </w:t>
      </w:r>
      <w:r>
        <w:rPr>
          <w:b/>
          <w:lang w:eastAsia="ja-JP"/>
        </w:rPr>
        <w:t>“Hit them hard!”</w:t>
      </w:r>
      <w:r>
        <w:rPr>
          <w:rStyle w:val="FootnoteAnchor"/>
          <w:position w:val="6"/>
          <w:sz w:val="18"/>
          <w:szCs w:val="18"/>
          <w:lang w:eastAsia="ja-JP"/>
        </w:rPr>
        <w:footnoteReference w:id="72"/>
      </w:r>
      <w:r>
        <w:rPr>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n ear-splitting volley of rifle fire crashed into the sleeping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yelling and shooting soldiers splashed across th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louds of bullets ripped through the tepees -- this barrage reminded Two Moon of a summer h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camp had been caught completely by surprise -- many were killed in the initial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dians seized their weapons and ran for cover along the river ban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a few minutes the troops began to suffer from their exposed position close to th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ahlitits, whose desire to avenge his father’s murder sparked the war, shot a soldi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aptain William Logan fired -- Wahlitits rolled d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ahlitits’ wife, already wounded, seized his rifle and killed Loga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nly seconds later she was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John Gibbon’s troops reached the center of the vil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dians gripped by fear plunged into willow thickets on the bank of the Big Hol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Rainbow, Wahchumyus, Elotoht, and other experienced warriors begin shoo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usis Owyeen fired and a soldier fell -- in the next moment Owyeen was hit in the 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he recovered to continue the fight but he was unaware his two-year old bab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 xml:space="preserve">has been shot through the 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ab/>
        <w:tab/>
        <w:tab/>
        <w:tab/>
        <w:tab/>
        <w:t xml:space="preserve">his wife snatched up the baby and was shot in the 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women and children waded hip-deep into the Big Hol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n ducked under water when fighting exploded near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Yellow Wolf related, </w:t>
      </w:r>
      <w:r>
        <w:rPr>
          <w:b/>
          <w:lang w:eastAsia="ja-JP"/>
        </w:rPr>
        <w:t>“Wounded children, screaming with pain; women and children crying, wailing for their...dead. The air was heavy with sorrow. I would not want to hear, I would not want to see again.”</w:t>
      </w:r>
      <w:r>
        <w:rPr>
          <w:rStyle w:val="FootnoteAnchor"/>
          <w:position w:val="6"/>
          <w:sz w:val="18"/>
          <w:szCs w:val="18"/>
          <w:lang w:eastAsia="ja-JP"/>
        </w:rPr>
        <w:footnoteReference w:id="73"/>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ainbow, one of the greatest of the Nez Perce warri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nearly collided with a soldier in the willows along the bank -- both threw up their gu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Rainbow was quicker but his gun clicked harmless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the soldier’s bullet splattered blood across Rainbow’s ch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ez Perce, including a barefoot Chief Joseph, succeed in moving the herd outside of the battle ar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wenty minutes had passed and Colonel Gibbon occupied nearly two-thirds of the vil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oldiers attempt to set fire to the tepe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but the buffalo hides are too damp and burned only fitful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olonel John Gibbon had lost twenty-nine men in the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COLONEL JOHN GIBBON’S PLAN HAD, IN PART, GONE AWRY</w:t>
      </w:r>
      <w:r>
        <w:rPr>
          <w:rStyle w:val="FootnoteCharacters"/>
          <w:rStyle w:val="FootnoteAnchor"/>
          <w:lang w:eastAsia="ja-JP"/>
        </w:rPr>
        <w:footnoteReference w:id="74"/>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Usually when soldiers attacked an Indian camp at dawn, Indian resistance quickly collap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at is not the case at Big Hole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ourage and superb fighting skills of the Nez Perce soon become appar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Gibbon did not succeed in stampeding the horses as he had plan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is left wing, disorganized when it stumbled through the willows, lost hea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n Lieutenant James H. Bradley was killed the soldiers drifted toward the cen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some Indians got into the hills and the soldiers were caught in a cross-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BATTLE AT BIG HOLE CAMP SETTLES INTO TRENCH WARFA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developed a core of resistance in the lower part of th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dians threw up rock defenses behind which to hide -- Thursday, August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attle-crazed men fired point-blank into each other’s bod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ombatants swung rifles to crush sku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enemies rolled on the ground as they wrestled for throat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it was a measure of Chief Joseph’s leadership that in spite of crippling los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the Nez Perce rallied without panic and drove Gibbon back with heavy casual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ibbon’s losses steadily mounted before the colonel decided to seek co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roops abandoned the camp and withdrew to a gul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Gibbon’s wagon train was brought to within five miles of the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its position was fortifi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wagons were successfully defended by twenty men who formed a 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Gibbon’s army moved to higher gr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struggled up the slope carrying their wounded into heavier timber and dug rifle pi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ibbon’s troops were surrounded by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ive Wounds wildly charged the embattled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is body was shattered by a half-dozen bulle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e had sworn to die on the same day as his now dead friend Rainb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coincidentally their fathers had carried out the same pledge before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COLONEL JOHN GIBBON SENDS OUT REQESTS FOR HEL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ree messengers carried the appeals for help -- August 9,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e was dispatched to the supply wagons and howitzer that remained at Trail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illy Edwards and another civilian bravely volunteered to try to sneak a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deliver word of the disaster to Deer Lodge, Montana Territory -- the nearest vil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REOCCUPY THEIR CAMP AFTER THE TROOPS HAVE WITHDRA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Battle of the Big Hole was the beginning of the end for the fleeing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odies of more than eighty dead Nez Perce were found -- Thursday August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out fifty women and children lay sprawled abou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mong them were the wives of Joseph and his brother Ollok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fter burying the dead in shallow graves the Indians packed most of their belongings on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omen and children moved off downstream</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JOHN GIBBON BROUGHT UP HIS HOWITZ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Gibbon’s howitzer, his only piece of artillery, was sent forward with six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n Indian War party discovered the gun was lightly protec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out thirty Nez Perce charged the cannon and captured it before it could be fi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some of the soldiers escap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one of the Indians could operate the cannon but the raiders made off with six mules still in harn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nd a seventh pack-mule carrying 2,000 rounds of .45 caliber ammun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ich had been brought along with the howitz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Gibbon was forced to ration his troops’ bullets because of the successful rai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ll afternoon and into the night the Nez Perce fired sporadically at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earing thirst added to the misery of the soldiers who were suffering with cold and fe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ndians set fire to the brush to drive the troops ou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ut the wind blew the flames back just before they reached Gibbon’s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Many warriors, their families now safe, left the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JOHN GIBBON IS DEFEATED AT THE BATTLE OF THE BIG HOL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lonel Gibbon’s command had lost at total of thirty-three killed and forty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out half of his command was not dead or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wo officers were killed: Captain William Logan and Lieutenant James H. Brad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one of five wounded officers, Lieutenant W.C. English, died a few days l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Gibbon, himself, was wounded in the thigh but he led the other wounded men to Deer Lod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MARCHES FROM STEVENS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unaware of the Battle Hole Battle then in progress, marched his First Cavalry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long Trail Creek at a quick pa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 a second night camp was made bedside the creek -- August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CONTINUE ON THE MO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Nez Perce non-combatants fled to the south during the night -- </w:t>
      </w:r>
      <w:r>
        <w:rPr>
          <w:lang w:eastAsia="ja-JP"/>
        </w:rPr>
        <w:t xml:space="preserve">August 9-10,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efore dawn only a handful of warriors under the leadership of Olloko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ere left at the Big Hole battleground to serve as a rear 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szCs w:val="24"/>
          <w:lang w:eastAsia="ja-JP"/>
        </w:rPr>
        <w:t xml:space="preserve">Chief </w:t>
      </w:r>
      <w:r>
        <w:rPr>
          <w:rFonts w:cs="Times New Roman"/>
          <w:szCs w:val="24"/>
          <w:lang w:val="en"/>
        </w:rPr>
        <w:t>Joseph organized the surviving women, children, and elderly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val="en"/>
        </w:rPr>
        <w:tab/>
        <w:tab/>
      </w:r>
      <w:r>
        <w:rPr>
          <w:sz w:val="23"/>
          <w:szCs w:val="23"/>
        </w:rPr>
        <w:t>his role became that of camp chie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 w:val="23"/>
          <w:szCs w:val="23"/>
        </w:rPr>
      </w:pPr>
      <w:r>
        <w:rPr>
          <w:sz w:val="23"/>
          <w:szCs w:val="23"/>
        </w:rPr>
        <w:tab/>
        <w:tab/>
        <w:tab/>
        <w:t>he organized all of the camp logistics and made sure all of the families were safe and accounted f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 w:val="23"/>
          <w:szCs w:val="23"/>
        </w:rPr>
      </w:pPr>
      <w:r>
        <w:rPr>
          <w:sz w:val="23"/>
          <w:szCs w:val="23"/>
        </w:rPr>
        <w:tab/>
        <w:tab/>
        <w:tab/>
        <w:tab/>
        <w:t>was an enormous and important tas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 w:val="23"/>
          <w:szCs w:val="23"/>
        </w:rPr>
      </w:pPr>
      <w:r>
        <w:rPr>
          <w:sz w:val="23"/>
          <w:szCs w:val="23"/>
        </w:rPr>
        <w:tab/>
        <w:tab/>
        <w:tab/>
        <w:tab/>
        <w:tab/>
        <w:t>somewhere around 800 Nez Perce were on the move -- the majority women and childr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sz w:val="23"/>
          <w:szCs w:val="23"/>
        </w:rPr>
        <w:tab/>
        <w:tab/>
        <w:tab/>
        <w:tab/>
        <w:tab/>
        <w:tab/>
        <w:t>they were accompanied by horses and pack animals estimated at 2,00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 xml:space="preserve">Joseph never pretended to be a master military strategist, as others later claim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ab/>
        <w:tab/>
        <w:t>yet he did play a key role in salvaging an important victory at Big Hole</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val="en"/>
        </w:rPr>
        <w:tab/>
        <w:tab/>
        <w:t xml:space="preserve">Joseph’s </w:t>
      </w:r>
      <w:r>
        <w:rPr>
          <w:bCs/>
          <w:iCs/>
        </w:rPr>
        <w:t xml:space="preserve">stature as a leader continued to rise due in part to the public exposu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val="en"/>
        </w:rPr>
      </w:pPr>
      <w:r>
        <w:rPr>
          <w:bCs/>
          <w:iCs/>
        </w:rPr>
        <w:tab/>
        <w:tab/>
        <w:tab/>
        <w:t>that Chief Joseph and the Nez Perce were receiving in America’s newspap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tab/>
        <w:t>Leadership passed from Looking Glass to Lean Elk (Poker Jo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tab/>
        <w:tab/>
        <w:t xml:space="preserve">traveling south after the Battle at Big Hole they camped the first n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lang w:eastAsia="ja-JP"/>
        </w:rPr>
        <w:tab/>
        <w:tab/>
        <w:tab/>
        <w:t>at the Montague and Winters</w:t>
      </w:r>
      <w:r>
        <w:rPr>
          <w:lang w:eastAsia="ja-JP"/>
        </w:rPr>
        <w:t xml:space="preserve"> Ranch on Horse Prairie -- August 9,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Montague, Flynn, Smith, Farnsworth and Cooper were all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Poker Joe pushed the caravan along rapidly sometimes traveling from 2 a.m. until 10:00 at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owever, progress was slowed by the wounded dragged on travo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 </w:t>
        <w:tab/>
        <w:t>this drive was punctuated by savage attacks on several farmhouses and wagon tr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MAKES CONTACT WITH COLONEL JOHN GIBB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U.S. Army courier Nelse McGilliam arrived at the Big Hole River Battlefield -- August 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en he rode up to the woods where the soldiers were dug 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oldiers jumped from their trenches to greet him but Indian gunfi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forced them to quickly return to their rifle pi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ey did not know the only Nez Perce who remained were Ollokot’s snip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who pinned them down as others buried their dead, prepared the wounded for trave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and packed belonging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ws delivered by McGilliam was hopefu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had been sent by General Howard to find Colonel Gibbon and Howard was two days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ERAL OLIVER OTIS HOWARD CONTINUES HIS MARCH FROM STEVENSVIL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led his First Cavalry troops away from Trail Creek and moved to Rye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re camp was made for the night -- August 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is infantry and artillery remained in the village of Stevensville,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WS OF THE BATTLE AT BIG HOLE REACHES THE CITIZENS OF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ivilian volunteer Billy Edwards had walked forty miles from the Big Hole River Battlefie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the settlement of French Gulf where he acquired a horse and rode to Deer Lod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Billy Edwards sent a telegram to the town of Helena which arrived -- 9:00 A.M. August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here the Catholic </w:t>
      </w:r>
      <w:r>
        <w:rPr/>
        <w:t xml:space="preserve">Sisters of Charity organized </w:t>
      </w:r>
      <w:r>
        <w:rPr>
          <w:lang w:eastAsia="ja-JP"/>
        </w:rPr>
        <w:t>a relief party of twenty ambulances and wagons</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be sent to Deer Lod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his caravan was equipped with five doctors, two Catholic sisters and a pri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four gallons of brandy, two gallons of whiskey, two cases of surgical instrum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fifty yards of bleached muslin for bandages, some lint, and $75 worth of medic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also a case each of strawberries, peaches, oysters and sard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REACHES THE BIG HOLE RIVER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wo days after the Big Hold River Battle, General Howard and his caval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rrived at the Big Hole River -- just after 10:00 A.M. August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a devoutly religious man, was disgusted and disturbed by his Bannock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ho dug up the Nez Perce bodies buried in shallow graves to scalp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was also annoyed but less vocal that Colonel Gibbon had let victory slip through his fing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waited in camp for the arrival of his infantry and artillery from Stevens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lang w:eastAsia="ja-JP"/>
        </w:rPr>
      </w:pPr>
      <w:r>
        <w:rPr>
          <w:rFonts w:cs="Times New Roman"/>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JOHN GIBBON MOVES HIS COMMAND TO DEER LODGE,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lonel Gibbon moved his wounded troops to Deer Lodge where the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could be treated by</w:t>
      </w:r>
      <w:r>
        <w:rPr/>
        <w:t xml:space="preserve"> the Catholic Sisters of Char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their caravan of hospital staff and supplies -- </w:t>
      </w:r>
      <w:r>
        <w:rPr>
          <w:lang w:eastAsia="ja-JP"/>
        </w:rPr>
        <w:t>August 1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NELSON A. MILES IS DETERMINED TO STOP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Commander of the Missouri Military Division</w:t>
      </w:r>
      <w:r>
        <w:rPr/>
        <w:t xml:space="preserve"> Colonel Samuel D. Sturgis led 360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f the Seventh Cavalry </w:t>
      </w:r>
      <w:r>
        <w:rPr>
          <w:lang w:eastAsia="ja-JP"/>
        </w:rPr>
        <w:t xml:space="preserve">Companies F,G, H,I,L and M </w:t>
      </w:r>
      <w:r>
        <w:rPr/>
        <w:t>Fort Abraham Lincoln, North Dakot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Tongue River Cantonment o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Seventh Cavalry was George Armstrong Custer’s old command that had been reorganiz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after the Little Big Horn Massacre [June 25-26, 1876]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szCs w:val="24"/>
        </w:rPr>
        <w:t>Captain Frederick Benteen commanded companies G, H and 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 xml:space="preserve">(Captain Benteen had been with General Custer at the Battle of Little Bighorn, Montan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Major Lewis Merrill led companies F, I and 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 xml:space="preserve">Captain Charles Bendire and fifty men of First Cavalry Company 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were armed with two mule-drawn mounted howitz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Lieutenant R.H. Fletcher led twenty-five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lang w:eastAsia="ja-JP"/>
        </w:rPr>
        <w:t>At Tongue River Cantonment Colonel Nelson A. Miles dispatched Sturgis -- August 1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up the Yellowstone River to observe the country round the Judith Bas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me 250 miles northwest of the Tongue River Canto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s when </w:t>
      </w:r>
      <w:r>
        <w:rPr>
          <w:lang w:eastAsia="ja-JP"/>
        </w:rPr>
        <w:t xml:space="preserve">Colonel Miles had deployed Lieutenant Gustavus C. Doa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ith the Seventh Cavalry Company E and sixty Crow Indians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Sturgis’ troops also were unknown to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FEEL CONFIDENT ABOUT THEIR FLIGHT FROM THE U.S. AR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lonel John Gibbon had moved to Deer Lodge,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d would be no threat for some ti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Oliver Otis Howard still remained in camp on the Big Hol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fter traveling more than one hundred miles from the scene of b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ez Perce Free Bands stopped at midday near Leadore, Idaho Territory -- August 14,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TAKES UP THE PURSUIT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With the addition of fifty of Colonel John Gibbon’s able-bodied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eneral Howard’s troops were strengthened to 310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marched away from the Big Hole River battlefield -- August 1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followed the escaping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oward’s command passed the town of Bannack,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amp was make that night at the Barrett Ranch on Horse Prairi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s usual, General Howard was surrounded by proble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at if the Nez Perce doubled back into central Idaho Territory?</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messages were slow to be delivered and those received by Howard were increasingly causti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oward continued to express hope someone could block the Nez Perce as they retrea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he could close in for a final b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advice sent to the general was very pointed such as: </w:t>
      </w:r>
      <w:r>
        <w:rPr>
          <w:b/>
          <w:lang w:eastAsia="ja-JP"/>
        </w:rPr>
        <w:t>“General Sheridan in all kindness asks me to suggest to you to be less dependent on what others, at a distance, may or may not do, and rely more on your own force and your own plans.”</w:t>
      </w:r>
      <w:r>
        <w:rPr>
          <w:rStyle w:val="FootnoteCharacters"/>
          <w:rStyle w:val="FootnoteAnchor"/>
          <w:b/>
          <w:lang w:eastAsia="ja-JP"/>
        </w:rPr>
        <w:footnoteReference w:id="75"/>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FLEEING NEZ PERCE CONTINUE ON THE MO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Under the leadership of Lean Elk the fleeing Nez Perce traveled south to Birch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here Nez Perce warriors attacked a freight wagon train </w:t>
      </w:r>
      <w:r>
        <w:rPr/>
        <w:t xml:space="preserve">heavily loaded with merchandi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mostly whiskey -- August 15</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ueled by liquor a war dance was performed around the victims as drinking and feasting continu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 Chinese crewmember who attempted to escape was killed by a hatchet to the back of his 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on the freighters lay dead except for Albert Lyons who managed to hide before he escap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 xml:space="preserve">(a week later he reported the Birch Creek Massacre when he reached safe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FLEEING NEZ PERCE CAMP FOR THE NIGHT IS LOCATED AT HOLE-IN-THE-ROCK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5" w:hanging="0"/>
        <w:rPr>
          <w:lang w:eastAsia="ja-JP"/>
        </w:rPr>
      </w:pPr>
      <w:r>
        <w:rPr>
          <w:lang w:eastAsia="ja-JP"/>
        </w:rPr>
        <w:tab/>
        <w:t xml:space="preserve">After the attack at Birch Creek (the evening befo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leeing Nez Perce become fearful their location might be announced to the ar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Hole-in-the-Rock, Idaho Territory was the locality of a stage station and telegraph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Lean Elk led his people there -- August 1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ll of the loose livestock was taken and all of the grain at the station was destroy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use of the telegraph and all stage traffic was stopped for three day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ERAL HOWARD RECEIVES REPORTS REGARDING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spent the night at Red Rock stagecoach station -- August 1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reports from terrified settlers indicated the fleeing Nez Perce were headed for Thacher’s P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now the western entrance to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GENRAL HOWARD FORMS A COMPANY OF CIVILIAN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hief civilian scout Stanton G Fisher was placed in command of about thirty-three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nd fifty-five Bannock scouts and several friendly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isher was provided the title “captain” -- August 16, 18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Fisher’s scouts were designated Seventh Cavalry Company 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DEVELOPS A PL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arrived at Williams Jun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bout twenty-three miles south of Red Rock, Montana Territory -- August 17,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re fifty-three Montana civilians under Volunteer Captain James Callaway arriv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se were sturdy-looking men who were well-mounted and well-arm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illiams Junction proved to be a poor camping location as firewood was three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alkali water limited grazing prospec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owever, Junction Station was a lively place as a daily stage ran b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connecting Corinne, Utah Territory to Virginia City,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assigned Lieutenant George R. Bacon and forty hand-picked caval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with several Bannock scouts to ride to Targhee Pass by way of Lower Red Rock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were to constantly probe the country to their right in an effort to find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if he encountered them, Bacon was to somehow hinder their approa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send the information back to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lang w:eastAsia="ja-JP"/>
        </w:rPr>
        <w:tab/>
        <w:t>Lieutenant Bacon rode out of Williams Junction -- 10:00 A.M., August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traveled through the day and well into the night searching for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did not stop until the shore of Lower Red Rock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was reached [1:00 A.M. August 1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LEAN ELK’S FREE BANDS OF NEZ PERCE REACH CAMAS MEAD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leeing Nez Perce fear retribution for their recent attacks at Birch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oving rapidly with all of their people and livestock they traveled from Hole-in-the-Ro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amp was made that night at Camas Meadow -- August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PLAN A STRATEGY TO SLOW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Black Hair, who had been wounded during the Big Hole Batt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ad a dream he saw warriors riding through the darkness -- early morning August 18,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came to a place of lush grass with two stream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cavalry horses were quietly grazing -- ready for steal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lack Hair awoke and saw the location of his dream was right where the Nez Perce were camp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n Camas Meadow (near Parker,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moved fifteen miles beyond Camas Meado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re they devised a strategy based on Black Hair’s vi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LIEUTENANT BACON CONTINUES TO SEARCH FOR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ieutenant George R. Bacon with his forty handpicked cavalrymen and Bannock Indian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et out from Lower Red Rock Lake toward Targhee Pass in search of Lean Elk’s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fter they had covered fifty-five miles the exhausted men and horses could go no furt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camp was made near today’s Lima,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CONTINUES THE CH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reinforced by Volunteer Captain James Callaway and fifty-three Montana civil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as joined by Captain Randolph Norwood and fifty cavalrymen of the Second Cavalry Company 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who </w:t>
      </w:r>
      <w:r>
        <w:rPr/>
        <w:t>had started from the Tongue River Cantonment on the lower Yellowstone River</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they had been assigned to escort </w:t>
      </w:r>
      <w:r>
        <w:rPr/>
        <w:t xml:space="preserve">General of the Army William Tecumseh Sherma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b/>
        <w:t xml:space="preserve">who was visiting Yellowstone National P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 xml:space="preserve">General William T. Sherman had sent Captain Norwood to aid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marched out of his Williams Junctio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with his slower moving infantry -- August 18,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he made camp that night </w:t>
      </w:r>
      <w:r>
        <w:rPr/>
        <w:t>at Dry Creek Station</w:t>
      </w:r>
      <w:r>
        <w:rPr>
          <w:lang w:eastAsia="ja-JP"/>
        </w:rPr>
        <w:t xml:space="preserve"> near Spencer, Idaho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re he learned the Nez Perce were seen camping at Camas Meadow (near Parker,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eighteen miles to the ea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MOVES HIS COMMAND TO CAMAS MEAD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traveling with only his cavalry and a supply train made camp for the n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ith his cavalrymen in the grassy pasture -- August 1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is was a great relief from their usual blotchy green sagebrush and volcanic rock dese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oward posted two circles of pickets around the camp and the grazing are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et up for the 200 pack mules and the cavalry mou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ATTACK GENERAL HOWARD’S CAMAS MEADOWS (IDAHO)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Ollokot led twenty-eight Nez Perce warriors in column-of-fours form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s they crossed the fifteen miles separating General Howard’s camp from their o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se Indians argued whether the attack should be made on foot or horse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rmy sentries who saw them thought they were returning cavalrymen and failed to respo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Ollokot’s warriors attacked Howard’s position about 3:30 A.M., Monday August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following the vision in Black Hair’s dream, a few Indians stealthy crawled toward the army’s he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other the warriors approached the herd on foot and some were on horse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cut the hobbles from cavalry horses and took the bells from the lead pack mules’ harnes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 Indian fired too soon setting off a wild scramble of troops running for their clothing and gu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racing from their tents they fired at moving shadow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hen the firing began the mule herd, free of its tethers, stampe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rightened animals were directed in their flight by Indian riders ringing the stolen be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raiders raced into the red volcanic rocks where found cover behind jagged lava ridg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n the early light they saw only a few horses had been tak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ut nearly all of Howard’s pack train was being driven away by other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inally, a very shaken General Howard was able to organize three companies of caval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pursue the na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lead cavalry company ran into the entire Indian force laying in ambus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wo dismounted cavalry companies were forced to withdr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this placed the third company faced a vicious cross-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more mules were lost to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eneral Howard sent courier to his infantry and artillery located forty-six miles a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immediately responded to the crisis -- men and wagons approached as rapidly as possi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t they were forced to exchange footmen for riders again and again whi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infantry eventually arrived in support of caval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aid at Camas Meadows settled into general figh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HOWARD SUFFERS DEFEAT IN THE RAID AT CAMAS MEADOW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dians withdrew in early afternoon -- Monday August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Howard’s cavalry returned to camp -- his troops had suffered ten casualties (Nez Perce had n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e soldier, Bernard A. Brooks First Cavalry, Company B was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had served as Captain Jackson’s orderly and bugler when he was shot out of the sadd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is horse returned to him and edged up beside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Brooks tried to pull himself up by the stirrup strap and fell d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RECEIVES MORE BAD NE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Lieutenant George R. Bacon with forty hand-picked cavalrymen and several </w:t>
      </w:r>
      <w:r>
        <w:rPr/>
        <w:t>Bannock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ad traveled to </w:t>
      </w:r>
      <w:r>
        <w:rPr>
          <w:lang w:eastAsia="ja-JP"/>
        </w:rPr>
        <w:t>Targhee</w:t>
      </w:r>
      <w:r>
        <w:rPr/>
        <w:t xml:space="preserve"> Pass </w:t>
      </w:r>
      <w:r>
        <w:rPr>
          <w:lang w:eastAsia="ja-JP"/>
        </w:rPr>
        <w:t xml:space="preserve">in an effort to cut off the Nez Perce escape rou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r>
      <w:r>
        <w:rPr>
          <w:lang w:eastAsia="ja-JP"/>
        </w:rPr>
        <w:tab/>
        <w:t>they had scouted the area and found no Indians in the vicinity</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mpatient, Bacon and his men left their position and ridden 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 report to General Howard that they had seen no sign of the Indians -- August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hen Bacon and his men arrived in camp, General Oliver Otis Howard became very frustra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n fact, soon after Bacon’s departure the Nez Perce had crossed through Targhee P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to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 SHAKEN GENERAL HOWARD LEAVES THE SCENE OF THE CAMAS MEADOWS RAI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had stolen only a few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ut had captured almost all of Howard’s pack train of 170 mu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oward, his command regrouped, packed his equipment on the recently arrived wag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ecause he had only eighteen mules remaining his supply train was cripp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oward was forced to reduce his bagg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Howard abandoned his pursuit of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marched slowly away from Camas Meadows -- August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agon train and pack animals were placed in the center of the colum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while another company of cavalry served as the rear gu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is command made only eighteen miles before they camped beside a small creek (Shotgu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FLEEING NEZ PERCE TRAVEL LATE INTO THE N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During the evening and night -- August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Lean Elk’s fleeing Free Bands moved in the direction of Targhee</w:t>
      </w:r>
      <w:r>
        <w:rPr/>
        <w:t xml:space="preserve"> P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nly recently vacated by Lieutenant George R. Bacon and his caval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MMUNICATION IS SLOW FOR THE U.S. AR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lonel Sam Sturgis’ command proceeded west along the north side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to Pompey’s Pillar in central Montana, Territory</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re Sturgis learned Lieutenant Gustavus C. Doane with the </w:t>
      </w:r>
      <w:r>
        <w:rPr>
          <w:lang w:eastAsia="ja-JP"/>
        </w:rPr>
        <w:t xml:space="preserve">Seventh Cavalry, Company 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nd about sixty Crow Indians scouts</w:t>
      </w:r>
      <w:r>
        <w:rPr/>
        <w:t xml:space="preserve"> were on the Judith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Sturgis moved west toward Lieutenant Doane’s position on the Musselshe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olonel Sturgis did not know where General Howard or the Nez Perce w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Lieutenant Gustavus C. Doane had led the Seventh Cavalry Company E and sixty Crow Indians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the Musselshell River -- he then moved to Judith Gap in th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Lieutenant Doane received a copy of a dispatch sent by Colonel John Gibb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 Colonel Sam Sturgis -- August 2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Colonel Sturgis was to travel at all speed to Fort Ellis to re-supp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then proceed to intercept the fleeing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Lieutenant Doane set out for Fort Ell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turgis, after he received the dispatch, also proceeded to Fort Ell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w:t>
      </w:r>
      <w:r>
        <w:rPr>
          <w:lang w:eastAsia="ja-JP"/>
        </w:rPr>
        <w:t>HOWARD MAKES CAMP AT HENRYS LAKE, MONTANA TO REST HIS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or three days General Howard marched slowly north away from Camas Meadow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efore they camped on Henrys Lake in Idaho Territory -- August 2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re his men benefited from an extended st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is command had marched continuously for twenty-six day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veraging almost twenty miles a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and two officers left camp -- </w:t>
      </w:r>
      <w:r>
        <w:rPr>
          <w:lang w:eastAsia="ja-JP"/>
        </w:rPr>
        <w:t>5:00 P.M., August 2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ride </w:t>
      </w:r>
      <w:r>
        <w:rPr>
          <w:lang w:eastAsia="ja-JP"/>
        </w:rPr>
        <w:t xml:space="preserve">in a light wagon </w:t>
      </w:r>
      <w:r>
        <w:rPr/>
        <w:t>to Virginia City,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 acquire animals and supplies and report to his supe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FTER CROSSING TARGHEE PASS THE NEZ PERCE ENTER YELLOWSTON NATIONAL PARK</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pPr>
      <w:r>
        <w:rPr/>
        <w:tab/>
        <w:t xml:space="preserve">Leaving Idaho Territory, the fleeing Nez Perce followed the Madison River south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pPr>
      <w:r>
        <w:rPr/>
        <w:tab/>
        <w:tab/>
        <w:t xml:space="preserve">and passed quickly through the southwest corner of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pPr>
      <w:r>
        <w:rPr/>
        <w:tab/>
        <w:tab/>
        <w:tab/>
        <w:t xml:space="preserve">they entered Yellowstone Park in the vicinity of the present west entrance -- August 22,1877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pPr>
      <w:r>
        <w:rPr/>
        <w:tab/>
        <w:tab/>
        <w:tab/>
        <w:tab/>
        <w:t>using one of the routes they had followed for centuries</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360"/>
        <w:rPr/>
      </w:pPr>
      <w:r>
        <w:rPr/>
        <w:tab/>
        <w:tab/>
        <w:tab/>
        <w:tab/>
        <w:tab/>
        <w:t>when traveling to the grasslands of Montana in pursuit of buffal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Indians were not familiar with the Yellowstone Park region in Wyoming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ain body of fleeing Nez Perce Indians shattered into separate Free Bands making their journ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rough Yellowstone National Park difficult to follow for the army (and histor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amps were made along the Madison and Firehole rivers inside the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b/>
        <w:t>above the narrows in the vicinity of Old Faithfu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tab/>
      </w:r>
      <w:r>
        <w:rPr/>
        <w:t xml:space="preserve">their purpose now became to avoid nearby military tro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they relied on information from several scouting/raiding parties to keep them saf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GENERAL OF THE ARMY WILLIAM TECUMSEH SHERMAN TAKES COMM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s the fleeing Nez Perce Indians took refuge in Yellowstone National Pa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General of the Army William Tecumseh Sherman began preparations to encircle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General Sherman contacted his top commanders -- August 23, 18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General Alfred H Terry, Commander of the Department of Dakot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nd General George Crook commander of the Department of the Platte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 xml:space="preserve">Terry was directed to cooperate with General Howard and, if necessa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ab/>
        <w:t>place any troops General Crook could spare under General How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b/>
        </w:rPr>
        <w:tab/>
        <w:tab/>
        <w:tab/>
        <w:tab/>
      </w:r>
      <w:r>
        <w:rPr/>
        <w:t xml:space="preserve">Crook, at Camp Brown, Wyoming Territory, was alerted to the approaching Nez Per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ab/>
        <w:t>his men preparations for field du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When General Howard expressed concern that the Indians might intend to join Sitting Bull's Sioux</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somewhere below the Canadian line, Sheridan responded that </w:t>
      </w:r>
      <w:r>
        <w:rPr>
          <w:b/>
        </w:rPr>
        <w:t>“such junction is preposterou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even so, Sheridan was directed by General Sherman to send troops to the Musselshell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and Judith River Basin above Yellowstone National Pa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ONE BAND OF FLEEING NEZ PERCE IS SPOTTED BY GENERAL HOWARD’S CIVILIAN SCOU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bCs/>
          <w:iCs/>
        </w:rPr>
        <w:t>Stanton G. Fisher, a civilian scout for General Oliver Otis Howard,</w:t>
      </w:r>
      <w:r>
        <w:rPr/>
        <w:t xml:space="preserve"> had set ou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n pursuit of the fleeing Nez Perce Free Bands </w:t>
      </w:r>
      <w:r>
        <w:rPr>
          <w:lang w:eastAsia="ja-JP"/>
        </w:rPr>
        <w:t>with sixty men, mostly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fifty-five Bannock scouts and several friendly Nez Perce Indians</w:t>
      </w:r>
    </w:p>
    <w:p>
      <w:pPr>
        <w:pStyle w:val="Normal"/>
        <w:tabs>
          <w:tab w:val="left" w:pos="360" w:leader="none"/>
          <w:tab w:val="left" w:pos="720" w:leader="none"/>
          <w:tab w:val="left" w:pos="900" w:leader="none"/>
          <w:tab w:val="left" w:pos="1080" w:leader="none"/>
          <w:tab w:val="left" w:pos="1440" w:leader="none"/>
          <w:tab w:val="left" w:pos="1800" w:leader="none"/>
        </w:tabs>
        <w:spacing w:lineRule="atLeast" w:line="360"/>
        <w:ind w:right="-65" w:hanging="0"/>
        <w:rPr>
          <w:lang w:eastAsia="ja-JP"/>
        </w:rPr>
      </w:pPr>
      <w:r>
        <w:rPr>
          <w:lang w:eastAsia="ja-JP"/>
        </w:rPr>
        <w:tab/>
        <w:tab/>
        <w:t>after picking up the trail of the Nez Perce they followed the fleeing ba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to within ten miles to the Big Hole Bas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Fisher led his </w:t>
      </w:r>
      <w:r>
        <w:rPr>
          <w:lang w:eastAsia="ja-JP"/>
        </w:rPr>
        <w:t>Seventh Cavalry Company M</w:t>
      </w:r>
      <w:r>
        <w:rPr/>
        <w:t xml:space="preserve"> scouts through Targhee Pa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nd into the Madison River Vall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Standing atop the Continental Divide, Fisher saw the Nez Perce camp along the Madison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soon the trail left by the fleeing Nez Perce was found -- August 23, 18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Reaching the South Fork of the Madison at sundown Fisher halted his scou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he sent a few of his Bannock scouts ahead to investig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when they returned they reported the Nez Perce camp was only a few miles a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it could easily be taken by the Bannock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Fisher agreed to the attack and preparations were undertak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owever, when the time came for the attack the Nez Perce camp was reported to be deser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disgusted at losing their prize, fifteen Bannocks deserted o continue on their own pursui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of the fleeing Nez Perce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TAKE A CAPTIVE IN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leeing Nez Perce Indians did not stay along the South Fork of the Madison River for lo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oon after breaking camp Yellow Wolf and Otskai happened on fifty-two-year-old John Shive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 prospector who was crossing the park from the Black Hills gold country in Dakot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was taken to the Nez Perce camp -- August 2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attended a council of the leaders in which he was asked to show Indians the best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leading out of the park toward the Wind River -- Shively agre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RRIVES IN VIRGINIA CITY AFTER AN ALL NIGHT WAGON R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and two of his officers reached the town -- about 10:00 A.M. August 24</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Oliver Otis Howard sent two telegram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ne to General Irvin McDowell, commanding the Military Division of the Pacifi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stationed at San Francisco</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another to </w:t>
      </w:r>
      <w:r>
        <w:rPr>
          <w:lang w:eastAsia="ja-JP"/>
        </w:rPr>
        <w:t>General of the Army William Tecumseh Sherman</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t Fort Shaw, Montana Territory to remind the commanding gener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that </w:t>
      </w:r>
      <w:r>
        <w:rPr>
          <w:lang w:eastAsia="ja-JP"/>
        </w:rPr>
        <w:t>Howard’s cavalry had been campaigning continuously for 1,100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in his telegram Howard stated:</w:t>
      </w:r>
      <w:r>
        <w:rPr>
          <w:b/>
        </w:rPr>
        <w:t xml:space="preserve"> “My command is so much worn by over fatigue and jaded animals that I cannot push it much further. If Miles, or Sturgis, is nearby…</w:t>
      </w:r>
      <w:r>
        <w:rPr/>
        <w:t xml:space="preserve"> (and can head the hostiles off)</w:t>
      </w:r>
      <w:r>
        <w:rPr>
          <w:b/>
        </w:rPr>
        <w:t xml:space="preserve"> …I think I may stop near where I am, and in a few days’ work my way back to Fort Boise slow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 xml:space="preserve">General Sherman, feeling pressure from the press and the public, replied: </w:t>
      </w:r>
      <w:r>
        <w:rPr>
          <w:b/>
        </w:rPr>
        <w:t>“I don’t want to give orders…but that force of yours should pursue the Nez Perces to the death, lead where they may. Miles is too far off, and I fear Sturgis is too slow. If you are tired, give your command to some young, energetic officer….”</w:t>
      </w:r>
      <w:r>
        <w:rPr>
          <w:rStyle w:val="FootnoteCharacters"/>
          <w:rStyle w:val="FootnoteAnchor"/>
          <w:b/>
        </w:rPr>
        <w:footnoteReference w:id="76"/>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rPr>
        <w:tab/>
      </w:r>
      <w:r>
        <w:rPr/>
        <w:t xml:space="preserve">Badly stung by Sherman’s rebuke, General Oliver Otis Howard answ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at he would begin the march and continue until the end of the campaign was reach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rPr>
      </w:pPr>
      <w:r>
        <w:rPr>
          <w:strike/>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TAKE SEVERAL MORE CAPT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t>
      </w:r>
      <w:r>
        <w:rPr>
          <w:lang w:eastAsia="ja-JP"/>
        </w:rPr>
        <w:t>Unaware of the escaping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even women and two men left Radersburg, Montana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planned to fish and tour Yellowstone National Park for almost a mon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were equipped with a two-horse wagon, a double-seated carriage and four saddle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ey averaged thirty miles that day in the hot, dry weat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following the Madison River to the Lower Geyser Bas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Nez Perce </w:t>
      </w:r>
      <w:r>
        <w:rPr/>
        <w:t xml:space="preserve">Indians broke camp and followed Nez Perce Creek upstream across the central plateau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f Yellowstone National Park near Lower Geyser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saw the nine tourists cooking breakfast who were startled to see a painted war par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f heavily-armed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ar party captured the Radersburg tourists less than a half a mile from where John Shively was seiz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joined the prospector in captivity -- August 24</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ile there was no intent to harm these prison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Nez Perce did not want them reporting the tribe’s whereabouts to the pursuing ar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ne of the tourists, thirty-five-year-old Civil War veteran George Cowan, attempted to esca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during a shouting match with his captors, he was shot and left for d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survived and was later rescu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mainder of the tourists and prospector John Shively were forced to travel with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up the Mary Mountain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OME OF THE RADERSBURG CAPTIVES MAKE AN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embers of the Nez Perce war party met other fleeing Indians -- August 24</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is distraction provided an opportunity for A.J. Arnold and William Dinges to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n the midst of the confusion Al Oldham was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nry Meyers, Charles Mann and William H. Harmon manage to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the confusion, George Cowan’s wife twenty-four-year-old Emma,</w:t>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r twenty-seven-year-old brother, Frank Carpenter and sister Ida aged thirteen also escap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Nez Perce made camp that night at Highland Hot Springs on the edge of the Lower Geyser Bas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campfires were built every twenty or thirty feet and a thousand or more horses grazed in the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 xml:space="preserve">FLEEING </w:t>
      </w:r>
      <w:r>
        <w:rPr/>
        <w:t xml:space="preserve">NEZ PERCE ARE AGAIN ON THE MO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in body of Nez Perce moved east away from General Howard -- early morning August 25</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 xml:space="preserve">they followed Trout Creek to the Yellowstone River as three scouting parties remain behi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is splitting up of the main Nez Perce body resulted in a great deal of confu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regarding their location and ro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James C. Irwin, a recently discharged soldier from Fort Ellis and still in unifor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s captured while backpacking in the park -- August 2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OLIVER OTIS HOWARD GATHERS SUPPLIES IN VIRGINIA C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remained in Virginia City, Montana Territory -- August 25</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ere he busied himself with purchases of additional supplies, horses and mu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s main force remained in camp at Henrys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ree companies of Howard’s command set out for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re they were to acquire supplies and communicate with Colonel Sam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also were to await at or near the Crow Agency for further orders from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APTAIN STANTON G. FISHER FINDS TWO ESCAPED NEZ PERCE CAP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ivilian scout </w:t>
      </w:r>
      <w:r>
        <w:rPr>
          <w:bCs/>
          <w:iCs/>
        </w:rPr>
        <w:t xml:space="preserve">Stanton G. </w:t>
      </w:r>
      <w:r>
        <w:rPr/>
        <w:t xml:space="preserve">Fisher, the number of his Bannock scouts now reduced to for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came across two of the escaped Radersburg tourists -- August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illiam H. Harmon and Charles Mann provided information that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ere headed for the Crow Agency near the Yellowston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nd ultimately to the buffalo grounds above the Yellowst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isher and his </w:t>
      </w:r>
      <w:r>
        <w:rPr>
          <w:lang w:eastAsia="ja-JP"/>
        </w:rPr>
        <w:t>Seventh Cavalry Company M</w:t>
      </w:r>
      <w:r>
        <w:rPr/>
        <w:t xml:space="preserve"> traveled about ten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camped on the south fork of the Madis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TRAVEL FOUR MILES FROM THE YELLOWSTONE RIVER AND MAK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ean Elk (Poker Joe) led his fleeing band of Nez Perce people as they f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ong the southern edge of the park’s Hayden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arriors captured James C. Irwin, a recently discharged soldier from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o was still in unifor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ean Elk’s people crossed the Yellowstone River and made an early camp at a pool on the east sid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spent two days resting (at what later was named Indian Pond) -- August 25-2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leeing Nez Perce were aware General Howard’s loc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believed the soldiers had been far outdistanced -- they stopped sending out a rear 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Prospector John Shively, still held captive by the Indians, indicated the Absaroka Mountains a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d noted they must pass across these to reach Crow Coun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 visiting Shoshone chief and a few Snake Indians indicated they had discovered the old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used by the Shoshone Indians to reach the Stinking Water River (Shosh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leeing Bands of Nez Perce Indians held a counc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White Bird </w:t>
      </w:r>
      <w:r>
        <w:rPr/>
        <w:t>decided the Radersburg tourists Emma Cowan along with her brother Frank Carpen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sister Ida would be relea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were given some of their own bedding, a waterproof tarp, bread and matc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irteen-year-old Ida Carpenter was given a jacke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wo worn out horses were brought to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ll three shook hands and bid farewell to prospector John Shive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before setting out on their o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ey promised to deliver some messages to Shively’s friends in Phillipsbur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should they surv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ARPENTER FAMILY CONTINUES THEIR ESCAPE FROM THE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Emma Cowan, her brother Frank Carpenter and sister Ida traveled four or five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ecause the dresses worn by Emma and Ida had gotten wet swimming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suffered from the cold as they walk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arkness overtook the three siblings and they climbed up into some tim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re they spent a cold, fearful night alone in the wilderness -- August 25-2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REED HOSTAGES ARE DISCOVERED BY CIVIIANSCOUT STANTON G. FIS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Emma Cowan along with her brother Frank Carpenter and sister Id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alked safely into civilian scout </w:t>
      </w:r>
      <w:r>
        <w:rPr>
          <w:bCs/>
          <w:iCs/>
        </w:rPr>
        <w:t xml:space="preserve">Stanton G. </w:t>
      </w:r>
      <w:r>
        <w:rPr/>
        <w:t xml:space="preserve">Fisher’s camp the on south fork of the Madis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oon after breakfast -- August 26,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re the frightened tourists also found William H. Harmon and Charles Man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sher forwarded a report to General Howard indicating five hostages had been discove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d the news regarding the general course the fleeing Nez Perce appeared to be tak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isher’s </w:t>
      </w:r>
      <w:r>
        <w:rPr>
          <w:lang w:eastAsia="ja-JP"/>
        </w:rPr>
        <w:t>Seventh Cavalry Company M</w:t>
      </w:r>
      <w:r>
        <w:rPr/>
        <w:t xml:space="preserve"> set out to continue their pursu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camped that night in the Lower Geyser Basin </w:t>
      </w:r>
      <w:r>
        <w:rPr>
          <w:rFonts w:cs="Times New Roman"/>
          <w:szCs w:val="24"/>
        </w:rPr>
        <w:t>with its mud pots, geysers, poo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u w:val="single"/>
        </w:rPr>
      </w:pPr>
      <w:r>
        <w:rPr>
          <w:rFonts w:cs="Times New Roman"/>
          <w:szCs w:val="24"/>
        </w:rPr>
        <w:tab/>
        <w:tab/>
        <w:tab/>
        <w:t>springs, volcanic dust and Great Fountain Geys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trike/>
          <w:szCs w:val="24"/>
          <w:u w:val="single"/>
        </w:rPr>
      </w:pPr>
      <w:r>
        <w:rPr>
          <w:rFonts w:cs="Times New Roman"/>
          <w:strike/>
          <w:szCs w:val="24"/>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HELENA PARTY IS ATTACKED BY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Andrew Weikert, Richard Dietrich, Frederic J. Pfister, Charles Kenck, John Stewart, Leslie N. Wilki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Leander Duncan, Ben Stone, </w:t>
      </w:r>
      <w:r>
        <w:rPr/>
        <w:t>James McCartney</w:t>
      </w:r>
      <w:r>
        <w:rPr>
          <w:lang w:eastAsia="ja-JP"/>
        </w:rPr>
        <w:t xml:space="preserve"> and two youth, Jack Roberts, and August Foll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ad set out from Helena, Montana Territory to see the wonders of the Northwest [August 1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fter seeing a party of Nez Perce Indians they decided to make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bove the Upper Falls of Otter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aptive discharged soldier James Irwin had told the fleeing Nez Perce of their prese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eeding supplies, a small Nez Perce scouting party raided the Otter Creek camp -- noon August 26</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 xml:space="preserve">Charles Kenck was killed and John Stewart was wounded but escaped along with </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ab/>
        <w:t>Frederic Pfister, Ben Stone, Jack Roberts, Richard Dietrich and James McCartn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fter giving chase, one warrior returned and demanded money from the wounded John Stewa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turned over $263 and his silver wat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lena tourists also were relieved of twelve horses, four shotguns, one Henry rifle, two revolv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even saddles, clothing, clothing and camp gear -- almost everything else was bu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wo other men, Andy Weikert and Leslie Wilkie were out scouting when their camp was attack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returned to find their camp in chaos but the Indians had g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IVILIAN SCOUT STANTON G. FISHER IS IN CLOSE PURSUIT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Breaking camp at Lower Geyser Basin just after dawn -- August 27,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isher’s scouts of </w:t>
      </w:r>
      <w:r>
        <w:rPr>
          <w:lang w:eastAsia="ja-JP"/>
        </w:rPr>
        <w:t>Seventh Cavalry Company M</w:t>
      </w:r>
      <w:r>
        <w:rPr/>
        <w:t xml:space="preserve"> trailed the Nez Perce to cone-shaped Mud Volcan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everal of his Bannock scouts found an old Indian woman left i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she had stayed behind to die so as to not hinder the progress of her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she was killed and scalped before Captain Fisher could arrive on the sce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S ARMY REMAINS I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s troops and animals continued resting at Henrys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Howard returned from Virginia City to his Henrys Lake camp -- about noon August 2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brought with him necessary supplies, horses and mules purchased the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IVILIAN SCOUT STANTON G. FISHER TRAVELS FAST TO CATCH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Captain </w:t>
      </w:r>
      <w:r>
        <w:rPr/>
        <w:t>Fisher’s Seventh Cavalry Company M scouts were exhausted when they mad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n the vicinity of Mud Volcano -- 3:00 A.M. August 28,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spending less than two of hours in camp, Fisher’s scouts again set out-- dawn, August 28</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forded the Yellowstone River and moved toward Pelica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ONE BAND OF FLEEING NEZ PERCE LEAVES THEIR INDIAN POND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two days of rest, the Indians continued their flight -- early morning August 28</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Nez Perce captive prospector John Shively offered advice on the route the Nez Perce should foll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is was ignored and the fleeing Indians traveled up winding Pelican Creek to the northea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but then turned left toward the Yellowstone River and went around Pelican C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finally taking Shively’s advice the Nez Perce turned 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Style w:val="St1"/>
          <w:lang w:eastAsia="ja-JP"/>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S ARMY RESUMES THEIR PURSU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deployed the several armies assisting him in closing in on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sent a dispatch to General Irvin McDowell explaining that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might diverge southeast to avoid the troops from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sent a courier to Fort Ellis requesting that Colonel Sam Sturgis be informed the tribe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ould probably go by way of Clarks Fork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sent </w:t>
      </w:r>
      <w:r>
        <w:rPr>
          <w:rFonts w:cs="Times New Roman"/>
        </w:rPr>
        <w:t xml:space="preserve">Captain </w:t>
      </w:r>
      <w:r>
        <w:rPr>
          <w:rStyle w:val="St1"/>
          <w:rFonts w:cs="Times New Roman"/>
          <w:lang w:val="en"/>
        </w:rPr>
        <w:t>Randolph</w:t>
      </w:r>
      <w:r>
        <w:rPr>
          <w:rFonts w:cs="Times New Roman"/>
        </w:rPr>
        <w:t xml:space="preserve"> Norwood’s</w:t>
      </w:r>
      <w:r>
        <w:rPr/>
        <w:t xml:space="preserve"> company, with an artillery comple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under Captains Edward Field and Harry C. Cushing, to the Crow Agenc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east of Fort Ellis on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sent word to General Crook to watch for signs of the Nez Perce moving southe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Oliver Otis Howard also took this opportunity to prepare a field or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praising his men for their sacrifices and attempting to put a bright face on their campaig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lthough it had achieved only mixed succ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offered hollow assurances that their </w:t>
      </w:r>
      <w:r>
        <w:rPr>
          <w:b/>
        </w:rPr>
        <w:t>“disciplined spirit”</w:t>
      </w:r>
      <w:r>
        <w:rPr/>
        <w:t xml:space="preserve"> would be rewar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ab/>
      </w:r>
      <w:r>
        <w:rPr>
          <w:b/>
        </w:rPr>
        <w:t>“in the conscientious performance of duty”</w:t>
      </w:r>
      <w:r>
        <w:rPr>
          <w:rStyle w:val="FootnoteCharacters"/>
          <w:rStyle w:val="FootnoteAnchor"/>
          <w:b/>
        </w:rPr>
        <w:footnoteReference w:id="77"/>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finished preparations to resume the ch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ntana volunteers departed for home as did most of the wagons hired in Missou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other wagon train was put together composed of three four-horse wagons, five two-horse wag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another two-horse team pulling a light spring wa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s army left the camp on beautiful Henrys Lake -- 7:00 A.M., August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ir route took them through Targhee Pass to the Madiso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oward traveled the very route the Nez Perce had taken six days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IVILIAN SCOUT STANTON G. FISHER ENTERS A DESERTED NEZ PERC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aptain Fisher and his Seventh Cavalry Company M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ved in the direction of Pelican Creek -- morning August 28</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hree of Fisher’s scouts reported an Indian camp at Indian Pond a mile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Captain Fisher and his Bannock scouts approached the camp he saw two Nez Perce leav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proved to be the last two in th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Fisher’s men discovered thirty pounds of bacon which they ate greedi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isher and his civilian scouts pursued the fleeing Indians up Pelican Creek about ten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isher stopped and climbed Pelican C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rom the top he could see smoke from the Indians’ camp in the dista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isher was forced to return to his own camp -- arriving about midn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re he had to spend two days recovering from a stomach ail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MAKE CAMP DEEP INSIDE YELLOWSTONE NATIONAL PARK</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ey traveled three miles before leaving the </w:t>
      </w:r>
      <w:r>
        <w:rPr/>
        <w:t xml:space="preserve">East Fork of the Yellowstone (Lama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ey ascended a high ridge to the east into the </w:t>
      </w:r>
      <w:r>
        <w:rPr>
          <w:sz w:val="23"/>
          <w:szCs w:val="23"/>
        </w:rPr>
        <w:t>Gallatin Range</w:t>
      </w:r>
      <w:r>
        <w:rPr>
          <w:lang w:eastAsia="ja-JP"/>
        </w:rPr>
        <w:t xml:space="preserve"> of mounta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 Mirror Plateau they found more meadows and springs and an abundance of el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Deep Creek on Mirror Plateau provided fresh grass for their horses -- August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ey were not aware of General Howard’s loc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or of the additional military units that were in the pursu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Reunited, the fleeing bands of Nez Perce build a defensive perimeter on Mirror Plateau</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re they waited as four emissaries were sent to request aid from their friends the Crow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ND HIS MEN ENTER YELLOWSTONE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army pushed slowly up the Madison River and entered the park -- August 29</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Howard’s command picked up Radersburg tourists (captured four days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nry Meyers who was unhurt and Al Oldham who had been shot in the face and was famish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camped that night on the Madison River inside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Howard received a telegram from General of the Army William Tecumseh Sherm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o authorized Howard’s command to be given to the Seventh Infantry’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Lieutenant-Colonel Charles C. Gilbert if he arrived at Howard’s loc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Web"/>
        <w:spacing w:lineRule="atLeast" w:line="360" w:before="0" w:after="0"/>
        <w:ind w:right="-65" w:hanging="0"/>
        <w:rPr>
          <w:color w:val="000000"/>
        </w:rPr>
      </w:pPr>
      <w:r>
        <w:rPr>
          <w:color w:val="000000"/>
        </w:rPr>
        <w:t>U.S. ARMY BEGINS A NEW EFFORT TO LOCATE THE FLEEING NEZ PERCE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tab/>
      </w:r>
      <w:r>
        <w:rPr>
          <w:lang w:eastAsia="ja-JP"/>
        </w:rPr>
        <w:t>Lieutenant Gustavus C. Doane</w:t>
      </w:r>
      <w:r>
        <w:rPr/>
        <w:t xml:space="preserve"> left Fort Ellis with the Seventh Cavalry Company E -- August 2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oane was ordered by Colonel John Gibbon to push up the Yellowstone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nd search for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INDIVIDUAL BANDS OF FLEEING NEZ PERCE CONTINUE THEIR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en the four Nez Perce emissaries to the Crow Indians returned they delivered the sad ne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at the Crow Indians had refused to hel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leeing Nez Perce Indians held a council to determine their course of action -- August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t was decided </w:t>
      </w:r>
      <w:r>
        <w:rPr>
          <w:lang w:val="en"/>
        </w:rPr>
        <w:t xml:space="preserve">they would try to reach the camp of Lakota (Sioux) Chief Sitting Bu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then in Canada where he had migrated after decisively defeating United States forc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in the Battle of the Little Bighor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 xml:space="preserve">Hostage John </w:t>
      </w:r>
      <w:r>
        <w:rPr/>
        <w:t xml:space="preserve">Shively told the Indians he could guide them to Clarks Fork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or several days Shively guided the fleeing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until the night of [September 2] when he managed to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DVANCES DEEPER INTO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found many impediments to his advance through the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traveled across river gorges and canyons walled by high cliffs, through marshes and underbrus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larks Fork of the Yellowstone was so winding that in one day it had to be forded five tim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crossed the mouth of the Gibbon River and started up the Firehol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mp was made about a mile above the East Fork of the Firehole -- August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ile in camp many of its members took the opportunity to visit the geys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marveled at the </w:t>
      </w:r>
      <w:r>
        <w:rPr>
          <w:b/>
        </w:rPr>
        <w:t xml:space="preserve">“puffing steam, squirting boiling water, lakes of clear blue hot water, holes full of boiling mud, chalk vats that made bubbles as large as your hat, bountiful formations of soda and magnesia, </w:t>
      </w:r>
      <w:r>
        <w:rPr/>
        <w:t xml:space="preserve">[and] </w:t>
      </w:r>
      <w:r>
        <w:rPr>
          <w:b/>
        </w:rPr>
        <w:t>needles of pure sulphur.”</w:t>
      </w:r>
      <w:r>
        <w:rPr>
          <w:rStyle w:val="FootnoteCharacters"/>
          <w:rStyle w:val="FootnoteAnchor"/>
          <w:b/>
        </w:rPr>
        <w:footnoteReference w:id="78"/>
      </w:r>
      <w:r>
        <w:rPr>
          <w:b/>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During the night Civil War veteran George Cowan, who had been found the previous d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y civilian scout Stanton G. Fisher, was brought in for treatment by the surge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RAIDING PARTY OF NEZ PERCE INDIANS ATTACK HENDERSON BROTHER’S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Eight fleeing Indians attacked the occupants of Henderson brother’s ranch -- morning August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ocated south of Gardiner,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ranch house and property were burned</w:t>
      </w:r>
    </w:p>
    <w:p>
      <w:pPr>
        <w:pStyle w:val="Normal"/>
        <w:tabs>
          <w:tab w:val="left" w:pos="360" w:leader="none"/>
          <w:tab w:val="left" w:pos="720" w:leader="none"/>
          <w:tab w:val="left" w:pos="1080" w:leader="none"/>
          <w:tab w:val="left" w:pos="1440" w:leader="none"/>
          <w:tab w:val="left" w:pos="1800" w:leader="none"/>
          <w:tab w:val="left" w:pos="5400" w:leader="none"/>
        </w:tabs>
        <w:spacing w:lineRule="atLeast" w:line="360"/>
        <w:ind w:right="-65" w:hanging="0"/>
        <w:rPr/>
      </w:pPr>
      <w:r>
        <w:rPr/>
        <w:tab/>
      </w:r>
      <w:r>
        <w:rPr>
          <w:lang w:eastAsia="ja-JP"/>
        </w:rPr>
        <w:t>Lieutenant Gustavus C. Doane with Seventh Cavalry Company E and forty-two Crow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as passing Cinnebar Mountain when he saw smoke from the burning ranch house -- </w:t>
      </w:r>
      <w:r>
        <w:rPr/>
        <w:t>August 3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Doane and ten of his men rode out to investig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Henderson brother’s ranch became the scene of a two-hour long-range gun batt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uring the fight the Indians made off with the ranch’s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fterward the raiders returned to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rFonts w:cs="Times New Roman"/>
          <w:lang w:eastAsia="ja-JP"/>
        </w:rPr>
        <w:t xml:space="preserve"> </w:t>
      </w:r>
      <w:r>
        <w:rPr>
          <w:lang w:eastAsia="ja-JP"/>
        </w:rPr>
        <w:tab/>
        <w:t>Doane and his ten men were later joined by the rest of the Seventh Cavalry Company 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Doane now believed the Nez Perce were not far a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SAM STURGIS MAKES PLANS FOR HIS CAMPAIGN AGAINST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am </w:t>
      </w:r>
      <w:r>
        <w:rPr>
          <w:lang w:eastAsia="ja-JP"/>
        </w:rPr>
        <w:t>Sturgis waited at the Crow Agency for his scouts to arrive -- August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Sturgis was angered by </w:t>
      </w:r>
      <w:r>
        <w:rPr/>
        <w:t>Colonel John Gibbon</w:t>
      </w:r>
      <w:r>
        <w:rPr>
          <w:lang w:eastAsia="ja-JP"/>
        </w:rPr>
        <w:t xml:space="preserve">’s arroga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sending Lieutenant Gustavus C. Doane from Fort Ellis to find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Colonel Sam Sturgis received notice from General Oliver Otis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at, based on information from his (Howard’s) scouts he believed the fleeing tribe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ould will probably cross the Stinking Water (Shosh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one hundred miles south east of Crow Agenc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Colonel Sturgis developed a campaign strategy based on what the fleeing Nez Perce might d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f the Nez Perce moved up the East Fork of the Yellowstone (Lamar) River</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lang w:eastAsia="ja-JP"/>
        </w:rPr>
      </w:pPr>
      <w:r>
        <w:rPr>
          <w:lang w:eastAsia="ja-JP"/>
        </w:rPr>
        <w:tab/>
        <w:t xml:space="preserve">Sturgis would move up Clarks Fork canyon all the way to Soda Butte Pass if necessa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therwise Sturgis would make camp near Heart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here he could observe both the Clarks Fork River and Stinking Water (Shosh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olonel </w:t>
      </w:r>
      <w:r>
        <w:rPr/>
        <w:t xml:space="preserve">Sturgis dispatched two scouts, </w:t>
      </w:r>
      <w:r>
        <w:rPr>
          <w:lang w:eastAsia="ja-JP"/>
        </w:rPr>
        <w:t xml:space="preserve">John J Goff and J.S. Leonard, </w:t>
      </w:r>
      <w:r>
        <w:rPr/>
        <w:t>to find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the Clarks Fork of the Yellowstone and Stinking Water (Shoshone) rivers ar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also hired a French guide named Rogue, a prospector named Seibert and six Crow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make contact with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Sturgis informed Colonel Nelson Miles at Tongue River Cantonment of his pl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SAM STURGIS RIDES OUT OF THE CROW AGENC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Sturgis’ scouts to the Clarks Fork of the Yellowstone-Stinking Water (Shoshone) rivers ar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John J Goff and J.S. Leonard, had not reported back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lang w:eastAsia="ja-JP"/>
        </w:rPr>
        <w:tab/>
        <w:tab/>
        <w:tab/>
        <w:t xml:space="preserve">in fact, </w:t>
      </w:r>
      <w:r>
        <w:rPr/>
        <w:t xml:space="preserve">rather than finding the Nez Perce, the Indians found them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ab/>
        <w:tab/>
        <w:t xml:space="preserve">and, in an ambush, unhorsed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John J. Groff was shot through the neck while J.S. Leonard was unharm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Colonel Sam Sturgis</w:t>
      </w:r>
      <w:r>
        <w:rPr/>
        <w:t xml:space="preserve">, having heard no word from his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 xml:space="preserve">feared the Indians had passed east through Yellowstone National P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Sam Sturgis led six companies of the Seventh Cavalry out of the Crow Agenc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searching for the fleeing Nez Perce Indians</w:t>
      </w:r>
      <w:r>
        <w:rPr/>
        <w:t xml:space="preserve"> -- August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marched toward Clarks Fork in the Yellowstone-Stinking Water (Shoshone River) reg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positioned his troops at the mouth of Clarks Fork Canyon near </w:t>
      </w:r>
      <w:r>
        <w:rPr>
          <w:lang w:eastAsia="ja-JP"/>
        </w:rPr>
        <w:t>Mammoth Hot Spring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RAIDING PARTY ATTACKS MAMMOTH HOT SPRINGS, WYOMING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Nez Perce raiding party moved from the </w:t>
      </w:r>
      <w:r>
        <w:rPr/>
        <w:t xml:space="preserve">Henderson brother’s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on to </w:t>
      </w:r>
      <w:r>
        <w:rPr/>
        <w:t xml:space="preserve">the town of </w:t>
      </w:r>
      <w:r>
        <w:rPr>
          <w:lang w:eastAsia="ja-JP"/>
        </w:rPr>
        <w:t>Mammoth Hot Springs, Wyoming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r>
        <w:rPr/>
        <w:t>Helena party member Richard Dietrich had reached the safety of the t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was having something to eat at </w:t>
      </w:r>
      <w:r>
        <w:rPr/>
        <w:t xml:space="preserve">McCartney’s Hotel in </w:t>
      </w:r>
      <w:r>
        <w:rPr>
          <w:lang w:eastAsia="ja-JP"/>
        </w:rPr>
        <w:t xml:space="preserve">Mammoth Hot Springs -- </w:t>
      </w:r>
      <w:r>
        <w:rPr/>
        <w:t>August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heard the arrival of the Nez Perce reconnaissance party and rushed to the door to investig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r>
      <w:r>
        <w:rPr/>
        <w:t xml:space="preserve">Richard Dietrich </w:t>
      </w:r>
      <w:r>
        <w:rPr>
          <w:lang w:eastAsia="ja-JP"/>
        </w:rPr>
        <w:t xml:space="preserve">was killed in the hotel door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F THE ARMY SHERMAN SENDS A REPLACEMENT FOR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of the Army William Tecumseh Sherman ordered Lieutenant-Colonel Charles C. Gilbe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take to the field and relieve General Oliver Otis Howard of his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Lieutenant-Colonel Gilbert departed from Fort Ellis leading the Seventh Infantry, Company 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quest of General Howard -- August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Gilbert was a West Point graduate [1846] who served in the Mexican and Civil w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was wounded at Civil War Battle of Wilson's Creek [186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was appointed a general ([1862] but his was impeded after the [1862] Battle of Perryvil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due to perceived command deficiencies -- he ended the war a major at a desk job</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TRAVELS THE MARY MOUNTAIN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unaware his replacement was attempting to find him, moved from the Madiso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led eleven wagons along the trail beside the East Fork of the Firehol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encountered one of the Radersburg party’s wagons off to the r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ase of Mary Mountain, the troops stopped for the night near Mary Lake -- August 3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s aide-de-camp issued a memorandum prohibiting the killing of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at had been left behi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scouts discovered an escaped tourist along Pelican Creek that even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STANTON G. FISHER AGAIN TAKES UP THE PURSU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Recovering from his illness Fisher continued his pursuit -- just after sunrise September 1</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Captain </w:t>
      </w:r>
      <w:r>
        <w:rPr/>
        <w:t>Fisher and his eighteen Bannock scouts rode along a trail paralleling Pelican Creek</w:t>
        <w:tab/>
        <w:t xml:space="preserve">(That evening Fisher’s Seventh Cavalry Company M unexpectedly met discharged soldi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James C. Irwin who told Fisher he had escaped that morn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had traveled about thirty miles from Joseph’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LIEUTENANT DOANE CHASES AFTER THE NEZ PERCE RAID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Lieutenant Gustavus C. Doane with Seventh Cavalry Company E and forty-two Crow scouts</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t the Henderson brother’s Ranch directed </w:t>
      </w:r>
      <w:r>
        <w:rPr>
          <w:rFonts w:cs="Times New Roman"/>
          <w:bCs/>
          <w:lang w:val="en"/>
        </w:rPr>
        <w:t>Lieutenant</w:t>
      </w:r>
      <w:r>
        <w:rPr>
          <w:rFonts w:cs="Times New Roman"/>
          <w:lang w:val="en"/>
        </w:rPr>
        <w:t xml:space="preserve"> Hugh L. </w:t>
      </w:r>
      <w:r>
        <w:rPr>
          <w:rFonts w:cs="Times New Roman"/>
          <w:bCs/>
          <w:lang w:val="en"/>
        </w:rPr>
        <w:t>Scott</w:t>
      </w:r>
      <w:r>
        <w:rPr>
          <w:rFonts w:cs="Arial" w:ascii="Arial" w:hAnsi="Arial"/>
          <w:lang w:val="en"/>
        </w:rPr>
        <w:t xml:space="preserve"> </w:t>
      </w:r>
      <w:r>
        <w:rPr/>
        <w:t xml:space="preserve">to take twenty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scout down to Baronet’s bridge, which crossed the Yellowstone River -- September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just above its confluence with the East Fork of the Yellowstone (Lama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cott was to determine if the Nez Perce had forded th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Scott was to set fire the grass on his return to frustrate their passage along the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Lieutenant Gustavus C. Doane’ departure from the ranch to conduct a search of his 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was</w:t>
      </w:r>
      <w:r>
        <w:rPr/>
        <w:t xml:space="preserve"> preempted by the appearance of a couri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rom Lieutenant-Colonel Charles C. Gilbert with instructions for him to await his arriv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rFonts w:cs="Times New Roman"/>
          <w:bCs/>
          <w:lang w:val="en"/>
        </w:rPr>
        <w:t>Lieutenant</w:t>
      </w:r>
      <w:r>
        <w:rPr>
          <w:rFonts w:cs="Times New Roman"/>
          <w:lang w:val="en"/>
        </w:rPr>
        <w:t xml:space="preserve"> </w:t>
      </w:r>
      <w:r>
        <w:rPr>
          <w:rFonts w:cs="Times New Roman"/>
          <w:bCs/>
          <w:lang w:val="en"/>
        </w:rPr>
        <w:t xml:space="preserve">Scott </w:t>
      </w:r>
      <w:r>
        <w:rPr/>
        <w:t xml:space="preserve">moved out paralleling a horse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at led from Blacktail Deer Creek to Baronet’s brid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cott refused his Crow scouts’' advice to stay on the trail for fear of an ambus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Lieutenant Doane assumed a defensive position in some dry irrigation ditch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established a number of sentry posts around the bivoua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 xml:space="preserve">GENERAL </w:t>
      </w:r>
      <w:r>
        <w:rPr/>
        <w:t xml:space="preserve">HOWARD CONTINUES HIS SEARCH FOR THE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left his Mary Lake camp and set out on a route that paralleled the north ban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f the East Fork of the Firehole River -- September 1,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bout one-mile north of Mary’s Lake the road turned east, then s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racing along the east side of Highland Hot Spring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s route continued southeast for two miles before leveling east for ten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cross the south edge of Hayden Valley to the Mud Volcano and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oward’s advance was painfully slow as he faced difficult condi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Captain W.F. Spurgin of the Twenty-first Infantry directed civilian volunte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as they constructed a wagon route up and over Mary Mountain [September 1-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During the day Howard’s Bannock Indian scouts began deserting the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tried to take about forty horses with them -- eight of the scouts were arres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oward made their release contingent on the return of the stolen animals -- which was d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maining Bannocks (not counting those with Stanton G. Fisher) were releas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LIEUTENANT HUGH SCOTT SEARCHES FOR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Lieutenant Scott reached Baronett’s bridge without sign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cott’s men set the grass on fire, but the rain shortly extinguished it -- September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cott and his troops turned back to the Henderson Brother’s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n the way, they came upon two scouts, J. Groff and J. S. Leonard, sent by Colonel Sam Sturg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o troops were located east of Yellowstone P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J. Groff and J. S. Leonard were trying to find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J. Groff and J. S. Leonard were sent ahead to the Henderson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re Groff received treatment for his wound and rode in a wagon down to Fort Ell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later, on his way back to Colonel Sam Sturgis with dispatches from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Leonard was overtaken and killed by the Nez Perce on Clark’s Fo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STANTON G. FISHER CROSSES OVER THE PELICAN CREEK DIV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isher and his Bannock scouts spent the morning taking observations from Mary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did not start out start until late afternoon -- September 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is trail proved to be very difficult as it was blocked by swamps and fallen tim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fter traveling about six miles, Fisher’s Seventh Cavalry Company M crested Pelican Creek div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reached the waters of upper Timothy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ood was scarce but one of the scouts managed to kill a deer -- their only nourishment that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STANTON G. FISHER CONTINUES HIS SEARCH FOR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sher’s Seventh Cavalry Company M now in the vicinity of Timothy Creek -- September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aced dead timbers and huge granite rocks had fallen onto the trail from the steep ban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any dead and crippled horses showed the Nez Perce had passed through not long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LIEUTENANT-COLONEL CHARLES C. GILBERT CONTINUES HIS SEARCH FOR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Lieutenant-Colonel Gilbert led the Seventh Infantry, Company L dow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the headwaters of the Gallatin River then on to the Lower Geyser Basin -- September 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n search of General Howard to relieve him of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ilbert made contact with </w:t>
      </w:r>
      <w:r>
        <w:rPr>
          <w:lang w:eastAsia="ja-JP"/>
        </w:rPr>
        <w:t xml:space="preserve">Lieutenant Gustavus C. Doa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ith the Second Cavalry, Company E and forty-two Crow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Doane, with years of Indian experience, firmly believed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intended to move down an age-old trail that paralleled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to where Livingston, Montana stands today) and then cross to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b/>
        <w:tab/>
        <w:t>and pass through Judith Gap to the buffalo hunting grou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Doane begged Gilbert to push up the Yellowstone River in pursuit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owever, Lieutenant-Colonel Gilbert stubbornly refused and took command of Doane’s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said he was only interested in reaching General Howard to take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e did not want to be delayed by a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ilbert will travel a circuitous 120 miles back to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ly twenty-four miles from where he first met Lieutenant Doa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oward had already moved beyond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Gilbert will return to Fort Ellis effectively taking himself out of the cha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nd saving General Howard from losing his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S PROVISIONS CATCH UP WITH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ll of General Howard’s eleven wagons reached Mary Lake by noon September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no longer slowed by his wagon train General Howard proceeded across Sulphur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down to Alum Creek and toward the Falls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rossing a gentle plateau, they shortly approached a wooded ridge extending toward th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s Bannock scouts supplied information that the Nez Perce were hea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the direction of Clarks Fork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 sent this word back Fort Ellis in an attempt to coordina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ith Captain Harry C. Cushing’s and Colonel Sam Sturgis’ colum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J.W. Redington, a sometime newspaper reporter who was following the action with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as told by General Howard to takes the two Bannock Indians and find Captain Fis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Redington did not trust the loyalty of his compan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r their desire to reestablish contact with Captain Fis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rPr>
        <w:tab/>
      </w:r>
      <w:r>
        <w:rPr/>
        <w:t xml:space="preserve">That afternoon Howard’s troops marched to the Yellowstone River and along the left ban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bout two miles above the Upper Yellowstone Falls north of Yellowstone Lak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re they stopped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NOW LEAVE THE HIGH MOUNTAINS EAST OF YELLOWSTONE LAK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had remained in the mountains for a week -- (August 28 to) September 4</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o escape the pressure being applied by Captain Fisher Nez Perce bands split 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t least part of the Nez Perce moved easterly up the Lamar River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se people continued east to a grassy summit near the headwa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f Miller, Papoose, and Hoodoo creeks known as Hoodoo Bas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amp was made on a beautiful, grassy ridge between Hoodoo and Miller Cree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appeared to be headed toward Crandall Creek on Clarks Fork of the Yellowstone</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other band was thought to have exited the park ten to fifteen miles south of Cooke City, Montana</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DECIDES TO QUICKEN HIS PA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received the distressing news the Nez Perce had sent emissaries to the Crow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ard set out from his camp at Upper Yellowstone Falls and traveled over Mount Washbur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passing through cold and rainy weat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is supply wagons stalled at Cascade Creek -- September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ivilians cleared a roadway through the trees and built a pole bridge across the stre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Howard’s supply train made slow progress, Howard’s troops camped at the fo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bout six miles below Yellowstone Lake near Mud Volcan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re they found “plenty of wormy fis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Because of the difficulty and delay in moving the wagons forward, Howard decided leave them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 </w:t>
        <w:tab/>
        <w:t>General Howard loaded his supplies on pack mu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directed Captain W.F. Spurgin to take the wagons out of the park to Fort Ellis -- September 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SPURGIN TAKES HOWARD’S SUPPLY WAGONS OUT OF YELLOWSTONE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W.F. Spurgin led General Howard’s eleven supply wag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ack along the difficult Mary Mountain trail -- September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ontinuing on through Dunraven Pass and into Carnelian Creek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en they slowly moved toward Tower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and continued down that stream to its junction with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is men sighted Indians on a distant mountain and Spurgin broke out the ammun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established a defensive position and braced for an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owever, the Indians proved to be some of </w:t>
      </w:r>
      <w:r>
        <w:rPr>
          <w:lang w:eastAsia="ja-JP"/>
        </w:rPr>
        <w:t>Lieutenant Gustavus C. Doane’s</w:t>
      </w:r>
      <w:r>
        <w:rPr/>
        <w:t xml:space="preserve"> Crow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t>teamsters and civilians detoured around Tower Fall and journeyed dow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o strike Gardner River about one and one-half miles above its mou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they constructed a bridge to cross the Gardn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t>Sturgis continued down the Yellowstone River and exited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APTAIN STANTON G. FISHER DISCOVER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sher and a white scout named A. K. Gird left the other members of Seventh Cavalry Company 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climb into the mountains to search for the location of the fleeing Nez Perce India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eeing the camp, they approached to within a mi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s the Indians were breaking camp -- about noon September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n he returned to his camp Fisher’s Bannock scouts told him the area was called the “tra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s the fifteen-mile-long Lamar River Canyon was narrowly closed at both e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sher and his men heard gunfire in the Lamar River Canyon that afterno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tried to descend to the bottom, but found the perpendicular canyon wa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s impossible to negoti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later, they learned that some of Fisher’s Bannocks had accidentally run into a reargu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f some forty Nez Perce Indians and had a brisk exchange of gunfi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ne Nez Perce was reported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OLIVER OTIS HOWARD LEAVES YELLOWSTONE P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waited for the arrival of supply wagons from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earing rations and badly needed cloth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any had been wearing the same outfits for the past several wee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and his weary men with their supplies now carried by the pack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plodded up Clarks Fork of the Yellowstone River in pursuit of the Nez Perce -- September 5</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Howard r</w:t>
      </w:r>
      <w:r>
        <w:rPr/>
        <w:t xml:space="preserve">eached the confluence of the Yellowstone with the Lama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o find that Baronett’s bridge had just been bu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Howard quickly made repairs to the bridge using logs found in an abandoned hou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General Howard learned about the Nez Perce attack on Henderson's ran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Mammoth Hot Springs from min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also heard that Lieutenant-Colonel Charles C. Gilbe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ad moved rapidly in the wrong direction to find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forded the Lamar River and continued upriver to Soda Butte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CONTINUES TO SEARCH FOR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soldiers started up Soda Butte Canyon -- September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is trail, frequently used for decades, was relatively good much of the 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IVILIAN STANTON G. FISHER AND HIS BANNOCK SCOUTS FOLLOW A DIFFICULT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cout Stanton G. Fisher and his scouts continued for twelve miles along the rough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eside the Lamar River -- September 6</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When a deer was killed, camp was made and a fire built at once -- food for one meal was devo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n the march was begun again -- Soda Butte Creek was reached after a three-mile mar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re signs of the passage of the Nez Perce were se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fter about two more miles the twelve men made camp in the d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isher had about a dozen men left as more of the Bannocks departed his dwindling scouting fo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TURNS TOWARD THE STINKING WATER (SHOSH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w:t>
      </w:r>
      <w:r>
        <w:rPr>
          <w:lang w:eastAsia="ja-JP"/>
        </w:rPr>
        <w:t>Sturgis with Seventh Cavalry did not know where General Howard or the Nez Perce we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very attempt to communicate with Sturgis was frustrated by the Nez Perc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o methodically killed all whites they meet as they feared they were scouts or messeng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t least two of Colonel Sturgis’ attempts at communication with Howard were sever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turgis learned nothing for sure until he came across a 100-yard tra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dicating the hostiles had slipped past hi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turgis sent his wagons with twenty-five men back to the Crow Agency for additional provis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his Crow Indians also departed for the agency</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turgis sent his French-Canadian guide</w:t>
      </w:r>
      <w:r>
        <w:rPr>
          <w:lang w:eastAsia="ja-JP"/>
        </w:rPr>
        <w:t xml:space="preserve">, Rogue, and a prospector named Sibert </w:t>
      </w:r>
      <w:r>
        <w:rPr/>
        <w:t>to warn the inhabita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of</w:t>
      </w:r>
      <w:r>
        <w:rPr>
          <w:lang w:eastAsia="ja-JP"/>
        </w:rPr>
        <w:t xml:space="preserve"> a </w:t>
      </w:r>
      <w:r>
        <w:rPr/>
        <w:t>mining camp near Soda Butte of the possibility of nearby Nez Perce -- September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Sam Sturgis and the bulk of his fo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marched away from </w:t>
      </w:r>
      <w:r>
        <w:rPr/>
        <w:t xml:space="preserve">Clarks Fork of the Yellowstone River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moved closer to Heart Mountain (north of Cody, Wyom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SEARCHES FOR THE FLEEING NEZ PERCE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At this time Colonel Sturgis was on the march toward Heart Mountain -- </w:t>
      </w:r>
      <w:r>
        <w:rPr/>
        <w:t>September 7, 188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located fourteen miles to the southeast of his present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Sturgis sent out </w:t>
      </w:r>
      <w:r>
        <w:rPr/>
        <w:t xml:space="preserve">two prospectors who served as couriers for </w:t>
      </w:r>
      <w:r>
        <w:rPr>
          <w:lang w:eastAsia="ja-JP"/>
        </w:rPr>
        <w:t xml:space="preserve">his Seventh Caval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o find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REACH A DIVIDE LINKING THE STINKING WATER AND CLARKS FORK RIV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Yellow Wolf ran into </w:t>
      </w:r>
      <w:r>
        <w:rPr>
          <w:lang w:eastAsia="ja-JP"/>
        </w:rPr>
        <w:t xml:space="preserve">Colonel Sam </w:t>
      </w:r>
      <w:r>
        <w:rPr/>
        <w:t xml:space="preserve">Sturgis’ couriers, </w:t>
      </w:r>
      <w:r>
        <w:rPr>
          <w:lang w:eastAsia="ja-JP"/>
        </w:rPr>
        <w:t>Rogue, Sibert and six Crow sco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near Heart Mountain </w:t>
      </w:r>
      <w:r>
        <w:rPr>
          <w:lang w:eastAsia="ja-JP"/>
        </w:rPr>
        <w:t>as they searched for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Seibert</w:t>
        <w:tab/>
        <w:t xml:space="preserve">was killed but Rogue was only wounded and managed to escape -- </w:t>
      </w:r>
      <w:r>
        <w:rPr/>
        <w:t>September 7</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Yellow Wolf was stunned by a bullet that glanced off his skull in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CONTINUES ON TO THE FOOT OF CLARK’S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w:t>
      </w:r>
      <w:r>
        <w:rPr>
          <w:lang w:eastAsia="ja-JP"/>
        </w:rPr>
        <w:t>Howard discovered signs of the Indians where Crandall Creek enters Papoose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continued down Crandall Creek where he found Sturgis’ wounded couri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French-Canadian </w:t>
      </w:r>
      <w:r>
        <w:rPr>
          <w:lang w:eastAsia="ja-JP"/>
        </w:rPr>
        <w:t xml:space="preserve">Rogue, who alerted the general to Sturgis’ position </w:t>
      </w:r>
      <w:r>
        <w:rPr/>
        <w:t>-- September 7</w:t>
      </w:r>
      <w:r>
        <w:rPr>
          <w:lang w:eastAsia="ja-JP"/>
        </w:rPr>
        <w:t xml:space="preserve">, 1877 </w:t>
      </w:r>
    </w:p>
    <w:p>
      <w:pPr>
        <w:pStyle w:val="Normal"/>
        <w:tabs>
          <w:tab w:val="left" w:pos="360" w:leader="none"/>
          <w:tab w:val="left" w:pos="720" w:leader="none"/>
          <w:tab w:val="left" w:pos="1080" w:leader="none"/>
          <w:tab w:val="left" w:pos="1440" w:leader="none"/>
          <w:tab w:val="left" w:pos="1800" w:leader="none"/>
        </w:tabs>
        <w:spacing w:lineRule="atLeast" w:line="360"/>
        <w:ind w:right="-65" w:firstLine="360"/>
        <w:rPr/>
      </w:pPr>
      <w:r>
        <w:rPr/>
        <w:tab/>
        <w:tab/>
        <w:tab/>
        <w:t>Sturgis had six companies of the Seventh Cavalry with him east of Yellowstone Park</w:t>
      </w:r>
    </w:p>
    <w:p>
      <w:pPr>
        <w:pStyle w:val="Normal"/>
        <w:tabs>
          <w:tab w:val="left" w:pos="360" w:leader="none"/>
          <w:tab w:val="left" w:pos="720" w:leader="none"/>
          <w:tab w:val="left" w:pos="1080" w:leader="none"/>
          <w:tab w:val="left" w:pos="1440" w:leader="none"/>
          <w:tab w:val="left" w:pos="1800" w:leader="none"/>
        </w:tabs>
        <w:spacing w:lineRule="atLeast" w:line="360"/>
        <w:ind w:right="-65" w:firstLine="360"/>
        <w:rPr/>
      </w:pPr>
      <w:r>
        <w:rPr/>
        <w:tab/>
        <w:tab/>
        <w:tab/>
        <w:tab/>
        <w:t>near Clarks Fork of the Yellowstone River less than fifty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lang w:eastAsia="ja-JP"/>
        </w:rPr>
        <w:tab/>
        <w:tab/>
        <w:tab/>
      </w:r>
      <w:r>
        <w:rPr>
          <w:lang w:eastAsia="ja-JP"/>
        </w:rPr>
        <w:t xml:space="preserve">Rogue was made as comfortable as possible in preparation to being s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with several prospectors to the Crow Agency</w:t>
      </w:r>
      <w:r>
        <w:rPr>
          <w:i/>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General Howard had high </w:t>
      </w:r>
      <w:r>
        <w:rPr>
          <w:lang w:eastAsia="ja-JP"/>
        </w:rPr>
        <w:t xml:space="preserve">hope was high for General Howard that the Indians were trapp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etween himself and Colonel Sam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General Howard quickly </w:t>
      </w:r>
      <w:r>
        <w:rPr/>
        <w:t xml:space="preserve">sent three couriers to Sturgis </w:t>
      </w:r>
      <w:r>
        <w:rPr>
          <w:lang w:eastAsia="ja-JP"/>
        </w:rPr>
        <w:t xml:space="preserve">telling him of the Nez Perce presumed rou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oward urged a cooperative attack on the fleeing native</w:t>
      </w:r>
      <w:r>
        <w:rPr/>
        <w:t xml:space="preserve"> (none of whom reached Sturg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 also dispatched orders to Captain Harry C. Cushing at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to hurry supplies forward to Clark's Fo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Civilian scout Captain Stanton G. Fisher and his twelve remaining Bannock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inked with General Howard near the Clark’s For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Fisher and his men had not eaten since the day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Fisher was ordered to take the lead in an easterly direction to discover the trail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trike/>
          <w:lang w:eastAsia="ja-JP"/>
        </w:rPr>
      </w:pPr>
      <w:r>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LEEING NEZ PERCE INDIANS EXIT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s the Indians passed through and exited the park, the troops of several military comm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ad begun converging on them hoping to close and compel their surrender -- September 8</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Yellowstone National Park had proven to be a challenge for the fleeing Nez Perce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ir route had made reaching the buffalo hunting grounds and the Crow Indians very difficul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even as the Nez Perce approached their friends the Crow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 Crows increasingly supported the leadership of the military hounding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Nez Perce encounters with tourists demonstrated the hatred some of the Nez Perce maintain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the compassion that some of the Indian leaders were willing to displ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HOWARD IS ON THE MOVE ONCE AG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left his Clark Fork of the Yellowstone River camp -- September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descended to the mouth of Crandall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re reports had indicated the Nez Perce were hea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eanwhile, his scouts followed the trail of the fleeing Indians from the mouth of Soda Butte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probably up Cache Creek and its tributaries to Hoodoo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location of the Indians’ village of nearly 200 lodges was f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is demonstrated their strength had increas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w:t>
      </w:r>
      <w:r>
        <w:rPr>
          <w:lang w:eastAsia="ja-JP"/>
        </w:rPr>
        <w:t>CONTINUES THE SEAR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Rather than following the route of the fleeing Nez Perce to the Clarks For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Sturgis chose to march cross-country to the outlet of Clarks Fork Canyon -- their anticipated route </w:t>
        <w:tab/>
        <w:tab/>
        <w:tab/>
        <w:t xml:space="preserve">to head the Indians off before they could reach the Stinking Water River -- </w:t>
      </w:r>
      <w:r>
        <w:rPr/>
        <w:t>September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Sturgis set out with pack animals up Pat O’Hara Creek bound for the Stinking W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amp was made after fifteen miles -- probably on Skull Creek near the base of Heart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 HOWARD’S COMMAND IS ON THE MO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S.G. Fisher and his Bannock scouts traveled in advance of Howard’s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amp was broken and the command set out in the </w:t>
      </w:r>
      <w:r>
        <w:rPr>
          <w:lang w:eastAsia="ja-JP"/>
        </w:rPr>
        <w:t>rain and cold</w:t>
      </w:r>
      <w:r>
        <w:rPr/>
        <w:t xml:space="preserve"> -- 7:00 A.M., September 9</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climbed a steep hill and then passed through a narrow cut at the to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ortunately, they discovered a good trail to foll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reached Dead Indian Hill -- September 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ivilian scouts found where Joseph had camped the night before at the foot of the broad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 old ailing warrior who had been left behind to die was also found -- he was killed and scalp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w:t>
      </w:r>
      <w:r>
        <w:rPr>
          <w:lang w:eastAsia="ja-JP"/>
        </w:rPr>
        <w:t>LEAVES THE VICINITY OF HEART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Sturgis’ command negotiated the rough terrain west and south of Heart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n forded the Stinking Water River about noon east of its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lonel Sam Sturgis’ troops suffered from the sulfur fumes filling the ai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d giving the Stinking Water River its na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Sturgis turns south and camped that night (near today’s Cody, Wyoming) -- </w:t>
      </w:r>
      <w:r>
        <w:rPr>
          <w:lang w:eastAsia="ja-JP"/>
        </w:rPr>
        <w:t>September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TTEMPTS TO COMMUNICATE WITH COLONEL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oward was joined by a few Crow Indians who arrived from the Crow Agenc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y found a wounded German who reported his two partners had been killed at Crandall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oward attempted to communicate with Colonel Sturgis to tell him the Nez Perce were ah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nd must be stopped before they reached the Clarks Fork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J.W. READINGTON AND TWO BANNOCK COMPANIONS ALSO SCOUT AHEAD OF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ometime newspaper J.W. Redington traveling with two Bannock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s instructed by General Howard continued their search for Captain Stanton G. Fis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Redington and his men were three to five miles ahead of Howard’s troops -- September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ntact was made with fifty well-counted Mountain Crow Indians along the Clarks For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were proud of the Spanish brands on their horses because they had been stolen in Mexic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said stealing horses in Mexico was eas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difficult part was getting them past Indian tribes between Mexico and Montan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TANTON G. FISHER IS TOLD TO PREPARE FOR A BATTLE WITH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cout Stanton G. Fisher’s camp was made near a small stream that entered the Clarks For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e of Fisher’s men killed a wounded Nez Perce discovered near the scout’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other scout scalped the dead tribesman -- </w:t>
      </w:r>
      <w:r>
        <w:rPr>
          <w:lang w:eastAsia="ja-JP"/>
        </w:rPr>
        <w:t>evening September 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en he approached to alert them of Sturgis’ prese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 xml:space="preserve">the scouts’ trophy was hidden from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indicated to Fisher that a fight seemed imminent the next 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STANTON G. FISHER </w:t>
      </w:r>
      <w:r>
        <w:rPr>
          <w:lang w:eastAsia="ja-JP"/>
        </w:rPr>
        <w:t>AND HIS BANNOCK SCOUTS DISCOVER THE NEZ PERCE TR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aptain Fisher and his men </w:t>
      </w:r>
      <w:r>
        <w:rPr>
          <w:lang w:eastAsia="ja-JP"/>
        </w:rPr>
        <w:t xml:space="preserve">found the Nez Perce’ trail bearing southea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rough the foothills separating the Clarks Fork and Stinking Water rivers -- </w:t>
      </w:r>
      <w:r>
        <w:rPr/>
        <w:t>September 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appeared to be moving toward the Stinking 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but </w:t>
      </w:r>
      <w:r>
        <w:rPr/>
        <w:t>instead of continuing in the direction they had been traveling and a crossing an open pl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 xml:space="preserve">they turned off to the north, passed along the steep side of the mountain through the tim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heir trail was covered by the milling Indian horse he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fleeing Nez Perce intended to turn their pursuers toward the Stinking Water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ile they would turn in a new direc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isher scoured the area for signs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then stumbled on the Nez Perce trail after they had turned north -- September 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Captain Fisher followed through a very narrow and rocky canyon down to Clarks For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ecause their horses were exhausted camp was established about 5:00 P.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LEEING NEZ PERCE INDIANS EVADE COLONEL SAM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Rather than pressing ahead to join their allies the Crow Indians on the buffalo grou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orth of the Yellowstone as anticipated -- September 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leeing Nez Perce people doubled 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descended into the Clarks Fork of the Yellowstone River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had effectively circumvented Sturgis’ troops and evaded Howard’s military fo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w:t>
      </w:r>
      <w:r>
        <w:rPr>
          <w:lang w:eastAsia="ja-JP"/>
        </w:rPr>
        <w:t>DISCOVERS HE HAS BEEN TRICK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Sturgis’ Seventh Cavalry re-crossed the south fork then the north fork of the Stinking 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turgis turned up Rattlesnake Creek leading northwest from the north fo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crossed the divide to Dead Indian Creek, a tributary of the Clarks Fo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ere they found the trail of the Nez Perce -- September 1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trail indicated the Indians had turned back to descended to the Clarks Fork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effectively circumventing Colonel Sturgis’ troops while evading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turgis had been misinformed regarding possible escape rou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Nez Perce </w:t>
      </w:r>
      <w:r>
        <w:rPr/>
        <w:t xml:space="preserve">by using the apparently impassable route through the narrow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ad avoided detection by Colonel Sam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at night Sturgis camped at high altitude, probably at Dead Indian Pass -- September 1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HOWARD EMERGES FROM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th high hopes the Indians were trapped between him and Colonel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General Howard led his column of troops up Dead Indian Hill -- dawn</w:t>
      </w:r>
      <w:r>
        <w:rPr>
          <w:lang w:eastAsia="ja-JP"/>
        </w:rPr>
        <w:t xml:space="preserve"> September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losing many weakened horses that fell blocking the way for oth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pack mules slipped in the mud and fell headlong into the depths belo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arrying supplies with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Captain Stanton G. Fisher reported to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oward was disappointed to learn that he was at least one day behind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Fisher’s </w:t>
      </w:r>
      <w:r>
        <w:rPr/>
        <w:t xml:space="preserve">scouts had found and buried the bodies of three prospectors killed by the warri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keep the natives’ location from being reported to the surrounding military uni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w:t>
      </w:r>
      <w:r>
        <w:rPr>
          <w:lang w:eastAsia="ja-JP"/>
        </w:rPr>
        <w:t>AGAIN TAKES UP HIS PURSU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lonel Sturgis broke his camp at Dead Indian Pass to continue the pursuit -- September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turgis paralleled Clarks Fork Canyon to reach the river below the mouth of the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t Sunlight Basin directly on the trail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owever, during the day no contact was made with the fleeing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 xml:space="preserve">embarrassingly, when camp was set up that even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Strugis’ men could see the campfires of Howard’s troops only four miles behind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HOWARD ENTERS CLARKS FORK OF THE YELLOWSTONE RIVER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discovered the place where the Nez Perce had milled his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efore they started toward the Stinking Water River and entered the for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 avoid Colonel Sam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s he followed the route of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oward reached Clarks Fork of the Yellowstone River and moved down the right ban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descended into Clarks Fork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ich was not more than twenty feet wide between high wa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larks Fork of the Yellowstone River was reached along its right ban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scouts found and buried the bodies of three prospectors killed by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Howard continued down the right bank of the Clarks Fork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wo miles below the canyon the night’s camp was made </w:t>
      </w:r>
      <w:r>
        <w:rPr>
          <w:lang w:eastAsia="ja-JP"/>
        </w:rPr>
        <w:t>-- September 1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LONEL SAM STURGIS RIDES TO GENERAL HOWARED’S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To Colonel Sam Sturgis </w:t>
      </w:r>
      <w:r>
        <w:rPr/>
        <w:t>embarrassment and General Oliver Otis Howard’s amazement</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pPr>
      <w:r>
        <w:rPr/>
        <w:tab/>
        <w:t xml:space="preserve">Sturgis </w:t>
      </w:r>
      <w:r>
        <w:rPr>
          <w:lang w:eastAsia="ja-JP"/>
        </w:rPr>
        <w:t xml:space="preserve">ruefully joined Howard at his camp </w:t>
      </w:r>
      <w:r>
        <w:rPr/>
        <w:t xml:space="preserve">at the same spot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pPr>
      <w:r>
        <w:rPr/>
        <w:tab/>
        <w:tab/>
        <w:t xml:space="preserve">where Colonel Sturgis </w:t>
      </w:r>
      <w:r>
        <w:rPr>
          <w:lang w:eastAsia="ja-JP"/>
        </w:rPr>
        <w:t xml:space="preserve">had made camp three days before [September 8] on Skull Creek </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lang w:eastAsia="ja-JP"/>
        </w:rPr>
      </w:pPr>
      <w:r>
        <w:rPr>
          <w:lang w:eastAsia="ja-JP"/>
        </w:rPr>
        <w:tab/>
        <w:tab/>
        <w:tab/>
        <w:t>near the base of Heart Mountain -- night September 11, 1877</w:t>
      </w:r>
    </w:p>
    <w:p>
      <w:pPr>
        <w:pStyle w:val="Normal"/>
        <w:tabs>
          <w:tab w:val="left" w:pos="360" w:leader="none"/>
          <w:tab w:val="left" w:pos="720" w:leader="none"/>
          <w:tab w:val="left" w:pos="1080" w:leader="none"/>
          <w:tab w:val="left" w:pos="1440" w:leader="none"/>
          <w:tab w:val="left" w:pos="1800" w:leader="none"/>
        </w:tabs>
        <w:spacing w:lineRule="atLeast" w:line="360"/>
        <w:ind w:left="360" w:right="-65" w:hanging="0"/>
        <w:rPr/>
      </w:pPr>
      <w:r>
        <w:rPr>
          <w:lang w:eastAsia="ja-JP"/>
        </w:rPr>
        <w:tab/>
      </w:r>
      <w:r>
        <w:rPr/>
        <w:t>fleeing Nez Perce people had escaped and were fifty miles ahead of the command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and Sturgis agreed that Sturgis should press the Nez Perce with forced marc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ccompanied by </w:t>
      </w:r>
      <w:r>
        <w:rPr>
          <w:lang w:eastAsia="ja-JP"/>
        </w:rPr>
        <w:t>Major George Sanford who was ordered to saddle up three companies of caval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Carr’s, Jackson’s and Norwood’s -- just arrived from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would pursue the Nez Perce at first l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 xml:space="preserve">also </w:t>
      </w:r>
      <w:r>
        <w:rPr>
          <w:lang w:eastAsia="ja-JP"/>
        </w:rPr>
        <w:t>accompanying Sturgis was Howard’s aid Lieutenant R.H. Fletcher and twenty-five scouts</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Second </w:t>
      </w:r>
      <w:r>
        <w:rPr>
          <w:bCs/>
        </w:rPr>
        <w:t>Lieutenant</w:t>
      </w:r>
      <w:r>
        <w:rPr/>
        <w:t xml:space="preserve"> Harrison G. </w:t>
      </w:r>
      <w:r>
        <w:rPr>
          <w:bCs/>
        </w:rPr>
        <w:t>Otis</w:t>
      </w:r>
      <w:r>
        <w:rPr>
          <w:lang w:eastAsia="ja-JP"/>
        </w:rPr>
        <w:t xml:space="preserve"> leading two mule-mounted </w:t>
      </w:r>
      <w:r>
        <w:rPr/>
        <w:t>Hotchkiss guns (</w:t>
      </w:r>
      <w:r>
        <w:rPr>
          <w:lang w:eastAsia="ja-JP"/>
        </w:rPr>
        <w:t xml:space="preserve">howitz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General Howard would follow with the balance of the command as rapidly as possib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wo companies of cavalry and fifty infantrymen were readied for the mar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 sent two couriers to Colonel Nelson A. Miles </w:t>
      </w:r>
      <w:r>
        <w:rPr>
          <w:lang w:eastAsia="ja-JP"/>
        </w:rPr>
        <w:t>at the Tongue River Cantonment (Fort Keog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explain the situation and implore Miles, in the event Sturgis should fail, to make every effo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o prevent the Nez Perce escape -- or at least hold the fleeing Nez Perce for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Miles received the message about 150 miles east of where the Nez Perce crossed the Clarks Fo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Miles understood he was to intercept the Nez Perce and prevent them from escap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NEZ PERCE CROSS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Nez Perce, with all their horses and belongings, had beaten both General Howard and Colonel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to the Yellowstone River</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 xml:space="preserve">Nez Perce forded the Yellowstone -- September 12,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r>
      <w:r>
        <w:rPr/>
        <w:t>this crossing was made below the mouth of the Clarks Fork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near today’s Laurel, Montan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Fleeing Nez Perce people moved downstream about three miles through a driving 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the grassy flats bordering Canyon Creek above its m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n turned up the creek for three more miles to camp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Council was held to discuss their op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own Canyon Creek from their campsite the Yellowstone Valley narrowed to less than one mi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 presence of the community of Coulson, Montana (near today’s Billings) at that spo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perhaps influenced the Nez Perce leaders to avoid an encounter with the settlers th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by moving instead up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leeing Nez Perce leaders </w:t>
      </w:r>
      <w:r>
        <w:rPr>
          <w:lang w:eastAsia="ja-JP"/>
        </w:rPr>
        <w:t xml:space="preserve">at last realized the futility of attempting a union with the Crow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the crossing Canadian border loomed as an inviting op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rFonts w:cs="Times New Roman"/>
          <w:szCs w:val="24"/>
        </w:rPr>
        <w:t>Yellowstone River area was strikingly different from that in the vicinity of Yellowstone National Par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Yellowstone’s left bank reached northwest in a rolling fash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o form a high series of yellow clay ridges and plateaus followed by a table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carved with broad valleys and sandstone buttes carved and weath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by millions of years of ero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w:t>
      </w:r>
      <w:r>
        <w:rPr>
          <w:lang w:eastAsia="ja-JP"/>
        </w:rPr>
        <w:t>RESUMES THE CH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szCs w:val="24"/>
        </w:rPr>
        <w:t xml:space="preserve">Sturgis’ soldier scouts reported that the main body of Indians along with their horse he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was fleeing up Canyon Creek toward the wide open mouth of its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 xml:space="preserve">if the Indians made their escape into the canyon before they could be captu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the situation could become desper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Sturgis knew he was facing an incredibly brave people that could be peaceful at one mo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but at the chance of any threat to their families, the warriors would turn and face their ene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 xml:space="preserve">with great ferocity and tenac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turgis led </w:t>
      </w:r>
      <w:r>
        <w:rPr>
          <w:lang w:eastAsia="ja-JP"/>
        </w:rPr>
        <w:t xml:space="preserve">his own Seventh Cavalry plus fifty of General Howard’s cavalry and Cheyenne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 a total of more than 400 soldiers plus two mountain howitzers (Hotchkiss gu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out of camp -- </w:t>
      </w:r>
      <w:r>
        <w:rPr/>
        <w:t>September 12</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Sturgis drove his force at a trot down the Clarks Fork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rough a mist that grew into a torrential rain in an effort to </w:t>
      </w:r>
      <w:r>
        <w:rPr/>
        <w:t>overtake the Nez Perc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t</w:t>
      </w:r>
      <w:r>
        <w:rPr>
          <w:rFonts w:cs="Times New Roman"/>
          <w:szCs w:val="24"/>
        </w:rPr>
        <w:t>urning north, the soldiers located a ford (near where the present bridge crosses into Laure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and, began swimming their horses across the Yellowstone River -- about 10:00 A.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his artillery had dropped far behind because of their exhausted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Sturgis </w:t>
      </w:r>
      <w:r>
        <w:rPr/>
        <w:t xml:space="preserve">covered thirty miles </w:t>
      </w:r>
      <w:r>
        <w:rPr>
          <w:lang w:eastAsia="ja-JP"/>
        </w:rPr>
        <w:t>before their first halt was made -- 1:00 P.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On the march again, the men passed an abandoned Nez Perce camp site -- 4:00 P.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Sturgis continued his rapid pace until 11:00 P.M., September 12</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amp was made </w:t>
      </w:r>
      <w:r>
        <w:rPr>
          <w:lang w:eastAsia="ja-JP"/>
        </w:rPr>
        <w:t>about eight miles above Clark’s Fork’s confluence with the Yellowst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they had traveled more than sixty miles -- without seeing any sign of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turgis had discovered what General Howard already kne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Joseph and his followers were exceptionally fast, resolute, and resourcefu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AJOR GEORGE SANFORD LEADS THREE COMPANIES IN PURSUT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Major George Sanford’s three companies rode out -- </w:t>
      </w:r>
      <w:r>
        <w:rPr/>
        <w:t>September 12</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orwood’s company was to follow the Indians’ tr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ther two companies detoured to the left and right presumably to outflank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long the way about half of the army’s stolen pack mules were recove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fter half an hour of riding Sanford’s troops approached a ridge five miles from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 Indian rear guard ready to make a stand was discovered just on the other s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orwood’s men dismounted and took cover under a lava ridge where they returned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Norwood was in an exposed position and dependent on the other two companies for protec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Major George Sanford ordered the withdrawal of all three compan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Norwood was unable or unwilling to carry out the or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lmost immediately he found himself in a cross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eventually he withdrew his horses and men five hundred yards to the cover of a small woo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Indian rear guard, unable to dislodge Norwood’s men withdrew -- </w:t>
      </w:r>
      <w:r>
        <w:rPr/>
        <w:t>September 12</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they had provided enough time for the main Nez Perce band to flee to safe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LEADS THE REMAINDER OF HIS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As Howard was eating breakfast, </w:t>
      </w:r>
      <w:r>
        <w:rPr>
          <w:lang w:eastAsia="ja-JP"/>
        </w:rPr>
        <w:t>Major George Sanford’s first messenger arrived in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reported half of the stolen mules had been recove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very shortly after a second courier rode in and announced the Indians had returned in a large fo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making Sanford’s position precariou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Howard moved out at a gallop with the reserve cavalry and artillery until he saw Sanford’s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when he learned Norwood’s men had been left forward, he led the whole command to find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y the time the general arrived, Norwood’s battle was well o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dians had retired taking booty with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JOINS THE CHASE TO STOP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nticipating the Indians’ goal of gaining the buffalo grounds north of the Yellowst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r, perhaps, uniting with the Lakota (Sioux) Indians under Sitting Bull in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Colonel Nelson A. Miles marched out of Fort Keogh to Judith Gap -- September 12</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 (this was a stretch of prairie land north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between the Little Belt and Big Snowy mountain rang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logically, the fleeing Nez Perce might attempt to pass through this ga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w:t>
      </w:r>
      <w:r>
        <w:rPr>
          <w:lang w:eastAsia="ja-JP"/>
        </w:rPr>
        <w:t>camped where Tongue River empties in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MAKESCAMP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established camp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on the directions of the officers, the packers let the mules graze to stop their bray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it was feared the noise would warn the Indians of the approach of the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st of the weary soldiers fell into a damp, restless sleep that did little to refresh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S.G. Fisher and his Bannock Scouts traveled ahead of General Howard’s ar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also had suffered through the morning mist and afternoon’s hard rain -- September 12</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amp was made by the cold, wet, hungry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n the Clarks Fork of the Yellowstone six miles above Rock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FLEEING NEZ PERCE PEOPLE CAMP ON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Canyon Creek was a steep-bank stream that ran through grassy ter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his area was dry except for infrequent alkali pools of 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here the Nez Perce made camp -- night September 1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Canyon Creek was dominated by towering yellow, red and gray colored wal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up to four hundred feet hig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Canyon Creek ran southeast entering the northeasterly flowing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Yellowstone Valley snaked its way south and east twelve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on either side the Yellowstone River spread through a broad, mostly treeless,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through a few tributaries led to the main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RAIDERS STRIKE OUT AT THE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r>
      <w:r>
        <w:rPr>
          <w:szCs w:val="24"/>
        </w:rPr>
        <w:t xml:space="preserve">Nez Perce warriors who had roamed away from the main body of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tarted down the Yellowstone Valley to forage for suppl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they encountered several newly established homes -- early morning </w:t>
      </w:r>
      <w:r>
        <w:rPr/>
        <w:t>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n</w:t>
      </w:r>
      <w:r>
        <w:rPr>
          <w:lang w:eastAsia="ja-JP"/>
        </w:rPr>
        <w:t xml:space="preserve">ear the mouth of Canyon Creek they alarmed settlers Elliott Rouse and H.H. St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who fled downstream to a neighboring ran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tagecoach from Tongue River (Miles City) to Helena was stolen by six or seven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t was </w:t>
      </w:r>
      <w:r>
        <w:rPr>
          <w:lang w:eastAsia="ja-JP"/>
        </w:rPr>
        <w:t>stopped as it approached the stage station on the east side of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near the junction of Canyon Creek and the Yellowstone River -- September 1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i/>
          <w:i/>
          <w:iCs/>
        </w:rPr>
      </w:pPr>
      <w:r>
        <w:rPr/>
        <w:tab/>
        <w:tab/>
        <w:tab/>
      </w:r>
      <w:r>
        <w:rPr>
          <w:iCs/>
        </w:rPr>
        <w:t>half a dozen stage passengers made a run for a thick willow with bullets flying around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iCs/>
        </w:rPr>
        <w:tab/>
        <w:tab/>
        <w:tab/>
        <w:tab/>
      </w:r>
      <w:r>
        <w:rPr>
          <w:iCs/>
        </w:rPr>
        <w:t>(most of the passengers then struck out on foot up the river and eventually reached safe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Cs/>
        </w:rPr>
        <w:tab/>
        <w:tab/>
        <w:tab/>
      </w:r>
      <w:r>
        <w:rPr>
          <w:lang w:eastAsia="ja-JP"/>
        </w:rPr>
        <w:t xml:space="preserve">Nez Perce raiders burned the buildings and haystacks at the stage station scattered the m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tried to destroy a mowing mach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r>
      <w:r>
        <w:rPr/>
        <w:t xml:space="preserve">excited warriors drove the commandeered stagecoach through Canyon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ontinuing downstream they found Bela B. Brockway’s ranch and burned his barn and corr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s most of the surrounding settlers found refuge in the bus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 the rich bottom land five miles below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wo hunters, Clinton Dills and Milton Summer, were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Six warriors of a second raiding party </w:t>
      </w:r>
      <w:r>
        <w:rPr>
          <w:lang w:eastAsia="ja-JP"/>
        </w:rPr>
        <w:t xml:space="preserve">rode farther down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attacked the Cochran homestead and stole property from his ranch including clothing, utensi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ols and ammunition -- September 13</w:t>
      </w:r>
    </w:p>
    <w:p>
      <w:pPr>
        <w:pStyle w:val="Normal"/>
        <w:tabs>
          <w:tab w:val="left" w:pos="360" w:leader="none"/>
          <w:tab w:val="left" w:pos="720" w:leader="none"/>
          <w:tab w:val="left" w:pos="1080" w:leader="none"/>
          <w:tab w:val="left" w:pos="1440" w:leader="none"/>
          <w:tab w:val="left" w:pos="1800" w:leader="none"/>
        </w:tabs>
        <w:spacing w:lineRule="atLeast" w:line="360"/>
        <w:ind w:left="720" w:right="-65" w:hanging="0"/>
        <w:rPr/>
      </w:pPr>
      <w:r>
        <w:rPr/>
        <w:tab/>
        <w:t xml:space="preserve">Clinton Dills and Milton Summer two hunters who occupied a tent on the property were killed next the Indians moved on to </w:t>
      </w:r>
      <w:r>
        <w:rPr>
          <w:lang w:eastAsia="ja-JP"/>
        </w:rPr>
        <w:t xml:space="preserve">the settlement of Coulson (near Billing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there they burned a </w:t>
      </w:r>
      <w:r>
        <w:rPr/>
        <w:t xml:space="preserve">saloon and </w:t>
      </w:r>
      <w:r>
        <w:rPr>
          <w:lang w:eastAsia="ja-JP"/>
        </w:rPr>
        <w:t xml:space="preserve">shack and exchanged shots with resid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who were securely sheltered in hastily-dug rifle pi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raiders kept on (to near the present town of Huntley) before turning back to rejoin the main bod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n moving up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U.S. ARMY CLOSES THE DISTANCE ON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Stanton G. Fisher and his Bannock scouts again got an early start -- September 13</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reached the Yellowstone River and crossed at a very deep fo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stopped to dry their cloth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 Bannock scout came galloping into camp announcing that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ere moving up the river toward the scouts’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amp was abruptly broken and the Bannock scouts rapidly rode about five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 over open country in search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w:t>
      </w:r>
      <w:r>
        <w:rPr>
          <w:lang w:eastAsia="ja-JP"/>
        </w:rPr>
        <w:t>LEARNS THE LOCATION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szCs w:val="24"/>
        </w:rPr>
        <w:t>Sturgis reacted with swift urgency moving his two battalions quickly downstre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szCs w:val="24"/>
        </w:rPr>
        <w:tab/>
        <w:tab/>
        <w:t>then he turned north across country in the hope of cutting off the Indians’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 xml:space="preserve">Sturgis </w:t>
      </w:r>
      <w:r>
        <w:rPr/>
        <w:t xml:space="preserve">led </w:t>
      </w:r>
      <w:r>
        <w:rPr>
          <w:szCs w:val="24"/>
        </w:rPr>
        <w:t xml:space="preserve">two battalions, </w:t>
      </w:r>
      <w:r>
        <w:rPr/>
        <w:t>400 cavalrymen, Cheyenne scouts and was equipped with two howitz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as they descended the Clarks Fork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n crossed to a plateau lying between Clarks Fork and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szCs w:val="24"/>
        </w:rPr>
        <w:t>Major Lewis Merrill’s battalion, about 150 soldiers of companies F, I and L led the adva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Captain Frederick Benteen’s company’s G and M followed in reser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szCs w:val="24"/>
        </w:rPr>
        <w:tab/>
        <w:tab/>
        <w:tab/>
        <w:t>his Company H served as rear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Major George Sanford’s and Captain Charles </w:t>
      </w:r>
      <w:r>
        <w:rPr>
          <w:szCs w:val="24"/>
          <w:lang w:eastAsia="ja-JP"/>
        </w:rPr>
        <w:t xml:space="preserve">Bendire’s </w:t>
      </w:r>
      <w:r>
        <w:rPr>
          <w:szCs w:val="24"/>
        </w:rPr>
        <w:t>First Cavalry</w:t>
      </w:r>
      <w:r>
        <w:rPr>
          <w:szCs w:val="24"/>
          <w:lang w:eastAsia="ja-JP"/>
        </w:rPr>
        <w:t xml:space="preserve"> </w:t>
      </w:r>
      <w:r>
        <w:rPr>
          <w:szCs w:val="24"/>
        </w:rPr>
        <w:t>Company K</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along with </w:t>
      </w:r>
      <w:r>
        <w:rPr/>
        <w:t xml:space="preserve">Second </w:t>
      </w:r>
      <w:r>
        <w:rPr>
          <w:bCs/>
        </w:rPr>
        <w:t>Lieutenant</w:t>
      </w:r>
      <w:r>
        <w:rPr/>
        <w:t xml:space="preserve"> Harrison G. </w:t>
      </w:r>
      <w:r>
        <w:rPr>
          <w:bCs/>
        </w:rPr>
        <w:t>Otis</w:t>
      </w:r>
      <w:r>
        <w:rPr>
          <w:lang w:eastAsia="ja-JP"/>
        </w:rPr>
        <w:t xml:space="preserve"> and the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ad dropped far behind because of their fatigued anima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urning north, </w:t>
      </w:r>
      <w:r>
        <w:rPr/>
        <w:t xml:space="preserve">Sturgis’ command </w:t>
      </w:r>
      <w:r>
        <w:rPr>
          <w:lang w:eastAsia="ja-JP"/>
        </w:rPr>
        <w:t xml:space="preserve">began swimming their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cross the Yellowstone River -- about 10:00 A.M.</w:t>
      </w:r>
      <w:r>
        <w:rPr/>
        <w:t xml:space="preserve"> 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near where a bridge leads to Laurel, Montana tod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fter gaining the north bank Sturgis seemed ready to halt his weary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possibly give up the ch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lang w:eastAsia="ja-JP"/>
        </w:rPr>
        <w:t xml:space="preserve">Sturgis’ troops rested on the left bank of the Yellowstone River waiting for the artillery, pack mu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and rear guard to cross </w:t>
      </w:r>
      <w:r>
        <w:rPr>
          <w:szCs w:val="24"/>
          <w:lang w:eastAsia="ja-JP"/>
        </w:rPr>
        <w:t>over (</w:t>
      </w:r>
      <w:r>
        <w:rPr>
          <w:szCs w:val="24"/>
        </w:rPr>
        <w:t>near the present town of Laurel,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ab/>
      </w:r>
      <w:r>
        <w:rPr/>
        <w:t>while the primary force waited on the left bank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szCs w:val="24"/>
        </w:rPr>
        <w:t>Sturgis’ scouts reported spotting the Nez Perce not far down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 xml:space="preserve">since exiting Yellowstone National Park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ab/>
        <w:tab/>
        <w:t>had successfully avoided both Miles and Sturgis until this morn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J.W. REDINGTON AND HIS TRAVELING COMPANIONS ARRIVE AT CLARKS FOR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Just above the mouth of Clarks Fork River the sometime newspaperman, two Bannock horse thie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fifty Crow Indians saw Nez Perce scouts watching them from a bluff of the n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Racing toward the bluff Redington and his companions drove the scouts to the other side of the bluf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ollowing after they discovered the traveling Nez Perce below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long the bottom of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eeing nearly 2500 horses drove the fifty Crow Indians with them nearly crazy -- September 1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charged one corner of the rear of the herd and cut out about 300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ich they stampeded over the hill and raced back to their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TANTON G. FISHER AND HIS BANNOCK SCOUTS COME UNDER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crossing five miles of open country Captain Fisher and his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reached a rise of tableland bordering the </w:t>
      </w:r>
      <w:r>
        <w:rPr>
          <w:lang w:eastAsia="ja-JP"/>
        </w:rPr>
        <w:t>Yellowstone Valley</w:t>
      </w:r>
      <w:r>
        <w:rPr/>
        <w:t xml:space="preserve"> about 2:00 P.M., September 1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ndians opened fire on them from the hi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SAM STURGIS COMPLETES THE CROSSING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Major George Sanford’s and Captain Charles Bendire’s caval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Second </w:t>
      </w:r>
      <w:r>
        <w:rPr>
          <w:bCs/>
        </w:rPr>
        <w:t>Lieutenant</w:t>
      </w:r>
      <w:r>
        <w:rPr/>
        <w:t xml:space="preserve"> Harrison G. </w:t>
      </w:r>
      <w:r>
        <w:rPr>
          <w:bCs/>
        </w:rPr>
        <w:t>Otis</w:t>
      </w:r>
      <w:r>
        <w:rPr>
          <w:lang w:eastAsia="ja-JP"/>
        </w:rPr>
        <w:t xml:space="preserve"> and the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along with the </w:t>
      </w:r>
      <w:r>
        <w:rPr/>
        <w:t xml:space="preserve">pack train and rear guard crossed </w:t>
      </w:r>
      <w:r>
        <w:rPr>
          <w:lang w:eastAsia="ja-JP"/>
        </w:rPr>
        <w:t xml:space="preserve">finished their cross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of the Yellowstone River -- </w:t>
      </w:r>
      <w:r>
        <w:rPr/>
        <w:t>about 4:30 or 5:00 P.M., 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Colonel Sam Sturgis was approached by Crow scout who rode up and announc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cout Stanton G. Fisher saw a plume of smoke rising from buildings and haystack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hat had been ignited by warri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soon another scout appeared and announced the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ere seen traveling northwesterly up Canyon Creek six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turgis’ command set out at a tr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wo miles downstream, his troops received word from the scouts that the Nez Perce were hea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ward the canyon of Canyon Creek approximately ten miles north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at this, Sturgis veered his men north away from th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oward the bluffs rising sharply four miles north to try and head off the tribe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Major Lewis Merrill’s battalion of Companies F, I, and L, 150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led the advance with Company L in the l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ompanies F and I followed in columns of fours at his flan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Captain Benteen’s battalion minus Company H which served as rearguard followed in reser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SAM STURGIS MAKES CONTACT WITH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turgis’ 400 Seventh Cavalry troops, Cheyenne scouts and two cann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ught up with the Nez Perce -- 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Nez Perce warriors fired on Major Lewis Merrill’s Company L from the high bluff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hooting brought the troops to a hal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Seventh Cavalry</w:t>
      </w:r>
      <w:r>
        <w:rPr>
          <w:lang w:eastAsia="ja-JP"/>
        </w:rPr>
        <w:t xml:space="preserve"> began moving forward in mounted skirmish form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avalrymen started up the slopes of the ridge, firing their Springfield rifles as they w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ompanies F and I were strung out behind because of their worn-out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Gaining rising ground the command could see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earing up the north side of Canyon Creek bound north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pparently headed for the mouth of the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wspaperman J.W. Redington thought there would be a charge right there to end the Nez Perce W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ut instead of charging the attacking India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at the top of the ridge soldiers dismounted </w:t>
      </w:r>
      <w:r>
        <w:rPr/>
        <w:t xml:space="preserve">about 500 yards from the warri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soldiers </w:t>
      </w:r>
      <w:r>
        <w:rPr>
          <w:lang w:eastAsia="ja-JP"/>
        </w:rPr>
        <w:t>deployed to the right and left</w:t>
      </w:r>
      <w:r>
        <w:rPr/>
        <w:t xml:space="preserve"> </w:t>
      </w:r>
      <w:r>
        <w:rPr>
          <w:lang w:eastAsia="ja-JP"/>
        </w:rPr>
        <w:t>with Company F on the r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 </w:t>
        <w:tab/>
      </w:r>
      <w:r>
        <w:rPr>
          <w:lang w:eastAsia="ja-JP"/>
        </w:rPr>
        <w:tab/>
        <w:t xml:space="preserve">they opened a very rapid fire -- </w:t>
      </w:r>
      <w:r>
        <w:rPr/>
        <w:t>at such long-range little damage was d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r>
      <w:r>
        <w:rPr>
          <w:lang w:eastAsia="ja-JP"/>
        </w:rPr>
        <w:t>this cost Colonel Sturgis his chance to win the engage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ounted Indians returned fire from their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BATTLE OF CANYON CREEK TAKES PLACE (NEAR TODAY’S LAUREL,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Major Lewis Merrill’s Company L led the attack with the </w:t>
      </w:r>
      <w:r>
        <w:rPr>
          <w:szCs w:val="24"/>
        </w:rPr>
        <w:t>objective of taking a wide rid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szCs w:val="24"/>
        </w:rPr>
        <w:tab/>
        <w:tab/>
        <w:t>that rose about 300 feet before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r>
        <w:rPr>
          <w:rFonts w:cs="Times New Roman"/>
          <w:szCs w:val="24"/>
        </w:rPr>
        <w:t>Nez Perce sharpshooters established themselves on buttes overlooking the Canyon Creek ar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hey fired accurately from the high bluff </w:t>
      </w:r>
      <w:r>
        <w:rPr>
          <w:szCs w:val="24"/>
        </w:rPr>
        <w:t xml:space="preserve">to slow the soldiers long enoug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ab/>
        <w:tab/>
        <w:t>so their families could make their escape into the cany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szCs w:val="24"/>
        </w:rPr>
        <w:t xml:space="preserve">Merrill’s Companies F, I, still mounted joined Company L in the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 xml:space="preserve">they faced incoming fire but his soldiers did not hesitate although many were recrui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r>
      <w:r>
        <w:rPr/>
        <w:t>Nez Perce w</w:t>
      </w:r>
      <w:r>
        <w:rPr>
          <w:lang w:eastAsia="ja-JP"/>
        </w:rPr>
        <w:t>arriors remained mounted and sharpshooters pinned the soldiers down</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omen and children drove the horse herd into a nearby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Major Lewis Merrill made tactical mistak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rFonts w:cs="Times New Roman"/>
          <w:szCs w:val="24"/>
        </w:rPr>
        <w:t>once on top of the ridge, the soldiers dismounted and formed a skirmish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is was an error that benefitted the Nez Perce as they had more time to make their final esca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however, Merrill’s skirmish line did succeed in pushing the warrio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down the northeast portion of the rid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as the mounted warriors retreated northeast, Merrill and his first sergea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ordered the troops to stop, aim and fi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taking full advantage of the accurate range of their Springfield Rif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To the left of the ridge where </w:t>
      </w:r>
      <w:r>
        <w:rPr>
          <w:lang w:eastAsia="ja-JP"/>
        </w:rPr>
        <w:t xml:space="preserve">Major Lewis Merrill’s were fight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here </w:t>
      </w:r>
      <w:r>
        <w:rPr>
          <w:rFonts w:cs="Times New Roman"/>
          <w:szCs w:val="24"/>
        </w:rPr>
        <w:t>was better ground for a cavalry to make its char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szCs w:val="24"/>
        </w:rPr>
        <w:t xml:space="preserve">Captain Frederick Benteen </w:t>
      </w:r>
      <w:r>
        <w:rPr>
          <w:rFonts w:cs="Times New Roman"/>
          <w:szCs w:val="24"/>
        </w:rPr>
        <w:t xml:space="preserve">approached Sturgis with the idea of moving his troops over that gr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oward the mouth of the canyon to intercept and capture the horse he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Benteen was willing to gamble his troops could reach the canyon before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Sturgis liked the plan and issued orders to carry it ou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meanwhile, </w:t>
      </w:r>
      <w:r>
        <w:rPr>
          <w:lang w:eastAsia="ja-JP"/>
        </w:rPr>
        <w:t xml:space="preserve">Major Lewis </w:t>
      </w:r>
      <w:r>
        <w:rPr>
          <w:rFonts w:cs="Times New Roman"/>
          <w:szCs w:val="24"/>
        </w:rPr>
        <w:t xml:space="preserve">Merrill’s were to mount up and move to the north/north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ab/>
        <w:t>in to protect Benteen’s men from the Nez Perce sharpshooters</w:t>
      </w:r>
      <w:r>
        <w:rPr>
          <w:rFonts w:cs="Times New Roman"/>
          <w:strike/>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Thus So began the second phase of the Battle of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CAPTAIN FREDERICK BENTEEN MAKES HIS CHARG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Captain Benteen crossed to the north side of Canyon Creek -- </w:t>
      </w:r>
      <w:r>
        <w:rPr>
          <w:lang w:eastAsia="ja-JP"/>
        </w:rPr>
        <w:t xml:space="preserve">Thursday </w:t>
      </w:r>
      <w:r>
        <w:rPr/>
        <w:t>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but snipers from higher ground put a stop to his pla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effective from the Nez Perce rearguard forced Bente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to pull his troops back to the south side of the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At the same time, accurate gunfire from the Nez Perce forced </w:t>
      </w:r>
      <w:r>
        <w:rPr>
          <w:lang w:eastAsia="ja-JP"/>
        </w:rPr>
        <w:t xml:space="preserve">Major Lewis Merrill’s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o maintain their skirmish line which had </w:t>
      </w:r>
      <w:r>
        <w:rPr>
          <w:rFonts w:cs="Times New Roman"/>
          <w:szCs w:val="24"/>
        </w:rPr>
        <w:t xml:space="preserve">become widely separated from their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hey were forced to move about three miles over rough ter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while fighting took a physical toll on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hus it took longer than hoped for the cavalrymen to remount and move to support Bente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at delay gave the warriors all the time they needed to reestablish new posi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on the bluffs north and southwest of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aptain Benteen who had been with Colonel George Armstrong Custer at Little Big Horn [187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ust have had fleeting memories of Major Marcus Reno’s experie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s he waited for Custer to come to his ai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There was one brief moment of optimism when Crow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anaged to capture a large number of the Nez Perce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is quickly faded into more frustration as Benteen’s battalion watch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s most of the Nez Perce horse herd entered the mouth of the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all signs indicated the Nez Perce were making a great esca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 w:val="18"/>
          <w:szCs w:val="18"/>
        </w:rPr>
      </w:pPr>
      <w:r>
        <w:rPr>
          <w:rFonts w:cs="Times New Roman"/>
          <w:sz w:val="18"/>
          <w:szCs w:val="18"/>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COLONEL SAM STURGIS CONTINUES THE FIGHT FOR THE BLUFFS AND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Finally, </w:t>
      </w:r>
      <w:r>
        <w:rPr>
          <w:szCs w:val="24"/>
        </w:rPr>
        <w:t xml:space="preserve">Captain Charles Bendire and fifty men of First Cavalry Company K </w:t>
      </w:r>
      <w:r>
        <w:rPr>
          <w:rFonts w:cs="Times New Roman"/>
          <w:szCs w:val="24"/>
        </w:rPr>
        <w:t>reached the b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one of their howitzers was somewhere at the bottom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nimals transporting the remaining howitzer were completely sp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making any attempt to use the heavy gun useless -- it never opened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olonel Sturgis adjusted his battle plan as Calamity Jane Horse Cache became the primary object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Sergeant William Costello led ten soldiers who were to climb the butte from its north s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 xml:space="preserve">meanwhile </w:t>
      </w:r>
      <w:r>
        <w:rPr>
          <w:lang w:eastAsia="ja-JP"/>
        </w:rPr>
        <w:t>Major Lewis Merrill</w:t>
      </w:r>
      <w:r>
        <w:rPr>
          <w:rFonts w:cs="Times New Roman"/>
          <w:szCs w:val="24"/>
        </w:rPr>
        <w:t xml:space="preserve"> formed his troops into a mounted skirmish l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that extended across the plain facing west toward the canyon’s mou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Merrill’s line would begin the charge the moment they heard gunfire from Costello’s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Benteen’s now fully formed battalion comprised of Companies G, M and 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would support Costello by circling the butte and then climbing it from the s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to effectively create a pincer attack on the Nez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Sturgis began his initial attack with troops mounted on horse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while warriors fired on the caval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once the ridge became too steep, the soldiers dismounted and continued up the ridge on foo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after taking the heights, Benteen’s battalion formed a skirmish li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nd continued its march across Calamity Jane Horse Cache towards the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only to discover the snipers were g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b/>
        <w:t xml:space="preserve">as they so often accomplished in the past weeks, the Nez Perce simply vanish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Meanwhile, Second Lieutenant Ezra Fuller’s Company 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First Lieutenant John Wilkinson’s Company L and Captain Henry Nowlan’s Company 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attempted to take the bluffs to the north but were repulsed by warrior fire from abo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Major Merrill reacted to Sergeant Costello’s gunfire as planned and began his char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once inside the canyon walls, all attempts to finally capture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were hindered by the Indian rear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Nez Perce marksmen positioned themselves behind the many boulders and bluff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fired back at the soldiers -- then continue their move further into the cany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is fight, one to two miles into the canyon was like an ebb and flow of wa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Nez Perce withdrawal was more organized rather than a ro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hey continually kept up their fire as they pulled b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r>
      <w:r>
        <w:rPr/>
        <w:t>one Indian stationed behind a point of rocks held the army in check for more than ten minu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tab/>
        <w:tab/>
        <w:tab/>
        <w:tab/>
        <w:t>when the point was finally taken forty empty shells were counted -- all government issu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t xml:space="preserve">when the women, children and horses were saf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arriors rode to the rocks and cottonwood trees that skirted the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re they dismounted and concealed their mounts in the nearby ravines and was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rFonts w:cs="Times New Roman"/>
          <w:szCs w:val="24"/>
        </w:rPr>
        <w:t xml:space="preserve">From the top of the ridge, Sturgis must have been disappointed as he watch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he Nez Perce and horse herd race for the canyon about three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in between was ground broken by gullies and rav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filled with the main group of warriors on horseback continuing to fire back on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while they moved north/northe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olonel Sam Sturgis had to finally end it due to approaching darkn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he pulled back and reformed all his battalions at the mouth of the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where he established his command post and field hospit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BATTLE OF CANYON CREEK ENDS AT SUND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eary troops made camp -- sundown, 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counted three of their men killed and eleven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olonel Sam Sturgis claimed the Nez Perce lost sixte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Yellow Wolf said three were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isher said none were killed as his Bannocks combed the area anxious for scalps to no ava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hen camp was setup the soldiers learned that Crow Indians who had accompanied J.W. Red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ad stolen some of the equip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rows had no part in the fight, but rather stayed behind the l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stole everything they could get their hands 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clothing, bedding, etc. as well as a number of pack and saddle anima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ce again a count of the actual losses was not possib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turgis claimed between 900 and 1000 horses were lost at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oward thought a more modest 400 horses, most of them worthless, was like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Yellow Wolf said only thirty sick or worthless horses left on the trail were lost by the arm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heyenne scouts were very disgusted with how Sturgis conducted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iring during the day was mostly at long ran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trong gale winds made accurate shooting nearly impossible for both sid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et ground kept the troops from seeing where their bullets hit -- no dust trail could be follow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o appease themselves hungry soldiers cut steaks from the horses and mules shot during the batt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eat was tough and stringy as the animals had seen constant use for months grazing only at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ut it was all the food they h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exhausted, there was little chance to slee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 xml:space="preserve">NEZ PERCE FAMILIES RAPIDLY FLEE </w:t>
      </w:r>
      <w:r>
        <w:rPr/>
        <w:t>NORTH FROM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fter the Battle of Canyon Creek, </w:t>
      </w:r>
      <w:r>
        <w:rPr>
          <w:lang w:eastAsia="ja-JP"/>
        </w:rPr>
        <w:t>Chief Joseph started the caravan of non-combatants moving nor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he then joined the rear guard protecting the fleeing procession for a time -- </w:t>
      </w:r>
      <w:r>
        <w:rPr/>
        <w:t>September 13</w:t>
      </w:r>
      <w:r>
        <w:rPr>
          <w:lang w:eastAsia="ja-JP"/>
        </w:rPr>
        <w:t>, 1877</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Because their route to the buffalo hunting grounds was blocked by Colonel Sturg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leeing Nez Perce people turned toward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Nez Perce families </w:t>
      </w:r>
      <w:r>
        <w:rPr/>
        <w:t>fled across the high plains</w:t>
      </w:r>
      <w:r>
        <w:rPr>
          <w:lang w:eastAsia="ja-JP"/>
        </w:rPr>
        <w:t xml:space="preserve"> (</w:t>
      </w:r>
      <w:r>
        <w:rPr/>
        <w:t>along today’s Buffalo Trail 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ward the Musselshell River twenty-five miles to the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probably camped near (present-day Molt, Montana -- night September 1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hief Joseph began to exude more authority than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is leadership increased as Colonel Sam Sturgis fell farther behi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the Indians grew increasingly confident Canada would be reach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ever, as the common threat and danger declined the unity that the fleeing Free Bands toget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diminished -- disputes and disharmony broke out with greater frequenc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 xml:space="preserve">ALTHOUGH HE DID NOT KNOW IT STURGIS WON THE BATTLE OF CANYON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Sam Sturgis may have </w:t>
      </w:r>
      <w:r>
        <w:rPr>
          <w:rFonts w:cs="Times New Roman"/>
          <w:szCs w:val="24"/>
        </w:rPr>
        <w:t xml:space="preserve">thought he had lost the d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Nez Perce had made another successful escape as they had done so many times befo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Nez Perce must have felt the sa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in fact, </w:t>
      </w:r>
      <w:r>
        <w:rPr>
          <w:rFonts w:cs="Times New Roman"/>
          <w:szCs w:val="24"/>
        </w:rPr>
        <w:t>U.S. Army had won the day thank to their Crow Indian scou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who captured enough Nez Perce horses to create an incredible burden for the Indians to trave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they could not move as fast as before as there were not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to move wounded, young and old and provisions towards Canada as quickly as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IS UNAWARE OF THE FIGHTING AT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had just established camp some twelve to fifteen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rom the ford on the Yellowstone River -- evening, September 13</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n a messenger from Sturgis’ command delivered a mess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r>
      <w:r>
        <w:rPr>
          <w:b/>
        </w:rPr>
        <w:t xml:space="preserve">“We have struck the enemy and are fight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b/>
          <w:b/>
          <w:szCs w:val="24"/>
        </w:rPr>
      </w:pPr>
      <w:r>
        <w:rPr>
          <w:rFonts w:cs="Times New Roman"/>
          <w:b/>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 xml:space="preserve">GENERAL OLIVER OTIS HOWARD RIDES OUT TO FIND COLONEL SAM STURG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When General Howard heard by courier of Colonel Sturgis encoun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t Canyon Creek -- September 1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Howard left his command camped near Rocky Creek in the charge of Major Edwin C. Mas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tab/>
        <w:t xml:space="preserve">Howard </w:t>
      </w:r>
      <w:r>
        <w:rPr/>
        <w:t xml:space="preserve">with fifty mounted men rode thirty-five miles through the n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reached the battlefield -- 10:30 A.M. September 14</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olonel Sturgis had already departed in his pursuit of the fleeing Nez Perce Free B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is command was twenty miles ahead in hot pursuit of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sent a message to Sturgis that he expected supplies from Fort Ell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d that he had brought forward five hundred pounds of freshly slaughtered beef for Sturgis’ me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Howard then sent to the Bighorn Post (Fort Custer) for supplies for his own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TANTON G. FISHER AND HIS BANNOCK INDIANS BREAK CAMP AT SUN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Breakfast was horsemeat as Stanton and his Bannock scouts prepared to break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in pursuit of the fleeing Nez Perce Indians -- sunrise September 14</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roughout the day a hard rain added to their mis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wo dead Nez Perce people were found along the trail the Indians had tak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had evidently been wounded and died during the escape from Canyon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SAM STURGIS CONTINUES HIS PURSUIT OF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 After the Battle at Canyon Creek, Colonel Sturgis set out with pack mu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pursuit of the fleeing Nez Perce people -- September 14</w:t>
      </w:r>
      <w:r>
        <w:rPr>
          <w:lang w:eastAsia="ja-JP"/>
        </w:rPr>
        <w:t xml:space="preserve">,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Colonel Sturgis met a </w:t>
      </w:r>
      <w:r>
        <w:rPr/>
        <w:t xml:space="preserve">large party of 150 Crow Indians -- early in the morn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were dressed in war costumes but were more interested in Nez Perce horses than bloo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because Crows’ horses were so fresh Sturgis set them ahead hoping they could catch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somehow hold them until Sturgis’ troops could arri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row scouts raced ahead but they were not able to stop the escap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ever, Crow harassment forced the Nez Perce to abandon about 400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me that were recovered proved to be mules taken from Howard at Camas Meado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rPr>
        <w:tab/>
        <w:tab/>
      </w:r>
      <w:r>
        <w:rPr/>
        <w:t>Crow Indians were joined by some Banno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kept up a running skirmish with the fleeing Indians’ rear 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five Nez Perce were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CHANGES HIS APPROACH TO CAPTURING THE NEZ PERC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General Oliver Otis Howard visited the site of the Canyon Creek b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hile there he </w:t>
      </w:r>
      <w:r>
        <w:rPr>
          <w:lang w:eastAsia="ja-JP"/>
        </w:rPr>
        <w:t>decided to change his strategy in pursuing the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fleeing Nez Perce were 150 yards closer to the U.S.-Canadian border than Howard’s troop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Howard felt he had no chance of catching them before they left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nd entered the safety of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he knew, from a dispatch he had received [September 12] </w:t>
      </w:r>
      <w:r>
        <w:rPr/>
        <w:t xml:space="preserve">that Colonel Nelson Mil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ab/>
        <w:tab/>
        <w:tab/>
        <w:t>would march diagonally northwest from the Tongue River Canto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w:t>
      </w:r>
      <w:r>
        <w:rPr>
          <w:lang w:eastAsia="ja-JP"/>
        </w:rPr>
        <w:t>n an effort to convince Chief Joseph and the other leaders they were no longer being pursu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oward’s scouts were given order that when they came in contact with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were to flee and leave their horses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to help convince the Nez Perce that the chase had been given 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TANTON G. FISHER AND HIS BANNOCK INDIANS REACH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isher and his scouts continued toward the Musselshell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ere he camped in a slough where the water was very poo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eather was cold, rainy and windy -- evening of September 1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isher noted he could see the fleeing Indians through his field glas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ile in camp Fisher received a dispatch from General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at ordered him back 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n keeping with Howard’s new strategy, Fisher and his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ere </w:t>
      </w:r>
      <w:r>
        <w:rPr>
          <w:lang w:eastAsia="ja-JP"/>
        </w:rPr>
        <w:t>to help convince the Nez Perce that the chase had been given 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if contact was made Fisher was to flee and leave their horses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SAM STURGIS RECEIVES ORDERS TO RETURN 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making about thirty-five miles, Sturgis's soldiers were fatigued -- September 1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en and horses were strewn over the back trail for ten miles, with at least one-third on fo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hat evening a courier brought orders for all of Howard’s troops to return 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REE BANDS OF NEZ PERCE CONTINUE THEIR ESCAPE TOWARD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ez Perce families continued across the open plains of the Big Lake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rossing multiple tributaries of the Musselshell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reach the area (of modern Lavina, Montana) where they turned 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t about where (Ryegate, Montana is today) they forded the Musselshe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continued toward the Big Snowy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is portion of their trek was not easy given their depleted condition and loss of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pursuit by Sturgis, and especially by the Crow scouts, made it even wor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by Crow and Bannock scouts who disobeyed General Howard’s direc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Fonts w:cs="Times New Roman"/>
        </w:rPr>
        <w:t xml:space="preserve"> </w:t>
      </w:r>
      <w:r>
        <w:rPr/>
        <w:tab/>
        <w:tab/>
        <w:tab/>
        <w:tab/>
        <w:tab/>
        <w:tab/>
        <w:tab/>
        <w:t xml:space="preserve">as Crows and Bannocks tried unsuccessfully to cut off and capture the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ab/>
        <w:tab/>
        <w:t xml:space="preserve">a running skirmish with the Nez Perce rear guard kept the refugees mo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during the chase Crows and Bannocks gave up and drifted away by ones and tw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and headed for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 xml:space="preserve">attacks by Crow warriors further convinced the Nez Perce le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 xml:space="preserve">that Canada was their only ho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LOSES HIS BEST SCOU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cout Stanton G. Fisher and his Bannock scouts returned to General Howards head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on the Yellowstone River -- September 1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 “Captain” Fisher dismissed his command as they had only signed on for one month’s du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Howard and his officers tried to persuade Fisher to remain in their serv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oward noted in front of his officers and other scouts that Fisher had provided more serv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at all of the other scouts combin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ix white men and a young Bannock chief now made up Howard’s scouting cor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ll made enviable reputations for themselves, however, in reality they were of no practical u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eing primarily both boastful and cowar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 xml:space="preserve">COLONEL SAM STURGIS GIVES UP THE CH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 xml:space="preserve">Major </w:t>
      </w:r>
      <w:r>
        <w:rPr>
          <w:lang w:eastAsia="ja-JP"/>
        </w:rPr>
        <w:t xml:space="preserve">Major George Sanford </w:t>
      </w:r>
      <w:r>
        <w:rPr/>
        <w:t xml:space="preserve">with </w:t>
      </w:r>
      <w:r>
        <w:rPr>
          <w:lang w:eastAsia="ja-JP"/>
        </w:rPr>
        <w:t xml:space="preserve">Captain Charles </w:t>
      </w:r>
      <w:r>
        <w:rPr>
          <w:szCs w:val="24"/>
          <w:lang w:eastAsia="ja-JP"/>
        </w:rPr>
        <w:t xml:space="preserve">Bendire’s </w:t>
      </w:r>
      <w:r>
        <w:rPr>
          <w:szCs w:val="24"/>
        </w:rPr>
        <w:t>First Cavalry</w:t>
      </w:r>
      <w:r>
        <w:rPr>
          <w:szCs w:val="24"/>
          <w:lang w:eastAsia="ja-JP"/>
        </w:rPr>
        <w:t xml:space="preserve"> </w:t>
      </w:r>
      <w:r>
        <w:rPr>
          <w:szCs w:val="24"/>
        </w:rPr>
        <w:t xml:space="preserve">Company 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 xml:space="preserve">started back while Colonel Sam Sturgis with the Seventh Cavalry pushed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to the Musselshell River where they arrived -- September 15, 18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 xml:space="preserve">Condition of the horses and the men in Sturgis’ command had become crit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Sturgis decided he could go no far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 xml:space="preserve">his men had been on half rations for the past few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now were reduced to eating horse m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ninety-three of the Seventh Cavalry’s horses had been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 xml:space="preserve">either killed in the fighting, wounded and abandoned, or exhausted and abando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in addition, a painful hoof disease appeared among the remaining cavalry m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making them too sick to carry their r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 xml:space="preserve">half of Sturgis’ men, most of whom were too weak to even walk, had no mou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 xml:space="preserve">Colonel Sturgis sent a letter to General Howard notifying him the Nez Pe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were heading toward the Judith Basin and that he was reluctantly abandoning a hopeless pur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Colonel Sam Sturgis rested his troops on the banks of the Musselshell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CROSS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hey continued north through Judith Gap</w:t>
      </w:r>
      <w:r>
        <w:rPr>
          <w:lang w:eastAsia="ja-JP"/>
        </w:rPr>
        <w:t>, Montana Territory, moving</w:t>
      </w:r>
      <w:r>
        <w:rPr/>
        <w:t xml:space="preserve"> toward the Missouri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 xml:space="preserve">hope of returning to their homeland in the Wallowa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had long disappeared -- September 1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even the wish to settle on their old hunting grounds along the Yellowstone and Musselshell riv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ad been abandoned when the Crow Indians, their former allies, had attacked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WAITS AT THE CANYON CREEK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command arrived at the Canyon Creek Battlefield where they joined the gener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lso with them were soldiers from Colonel Sam Sturgis’ command wounded at Canyon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started his troops and the wounded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down the Yellowstone River to Pompey’s Pillar -- September 1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COLONEL NELSON A. MILES ENTERS THE FIGHT AGAINST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Colonel Miles at </w:t>
      </w:r>
      <w:r>
        <w:rPr/>
        <w:t>Tongue River Cantonment</w:t>
      </w:r>
      <w:r>
        <w:rPr>
          <w:lang w:eastAsia="ja-JP"/>
        </w:rPr>
        <w:t xml:space="preserve"> received a tired rider -- Monday evening September 1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he carried General Oliver Otis Howard’s [September 12] dispatch describing eve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fore the Canyon Creek battle and an appeal to Miles for help</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Colonel </w:t>
      </w:r>
      <w:r>
        <w:rPr/>
        <w:t>Miles sent a dispatch to Commander of the Department of Dakota General Alfred H Ter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enclosed was a copy of Howard’s dispatch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iles requested that rations and grain along with clothing for his own me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nd for the destitute commands of Howard and Sturgis be sent up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by steamer from Fort Bufor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s the couriers departed, Colonel Miles made preparations through the night for assuming the chas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irty days of rations, thirty-six wagons, two ambulanc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rtillery: one breech-loading 1.67-inch caliber Hotchkiss gun that fired a two-pound projecti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one bronze twelve-pounder Napoleon gun plus their requisite ammun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it could fire </w:t>
      </w:r>
      <w:r>
        <w:rPr>
          <w:lang w:val="en"/>
        </w:rPr>
        <w:t xml:space="preserve">twelve-pound projectiles from its barrel,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s well as grapeshot, chainshot, shrapnel, shells and canister sho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small arms ammunition (two hundred rounds per ma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fifty rounds on the person and the balance carried in the wagon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ule teams, pack mules, horses, baggage, and </w:t>
      </w:r>
      <w:r>
        <w:rPr>
          <w:lang w:eastAsia="ja-JP"/>
        </w:rPr>
        <w:t>383 cavalrymen, Cheyenne and Sioux scouts</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had to be ferried to the north bank of the Yellowstone preparatory to leaving in the morning</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TAKES TO THE FIEL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Miles command marched out of Tongue River Cantonment</w:t>
      </w:r>
      <w:r>
        <w:rPr>
          <w:lang w:eastAsia="ja-JP"/>
        </w:rPr>
        <w:t xml:space="preserve"> -- </w:t>
      </w:r>
      <w:r>
        <w:rPr/>
        <w:t>dawn September 18,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Miles led the Seventh Caval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aptain Myles Moylan commanded approximately thirty men of Company A,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aptain Edward S. Godfrey and First Lieutenant Edwin P. Eckers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led approximately forty men of Company D,</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ab/>
        <w:tab/>
        <w:t xml:space="preserve">•Second Lieutenant Edward J. McClernand with about fifty men Company G,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ab/>
        <w:tab/>
        <w:t>•Second Lieutenant Lovell H. Jerome commanded about sixty men Company H</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iles led his own Fifth Infantry regiment riding captured Sioux poni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aptain Andrew S. Bennett and Second Lieutenant Thomas M. Woodruff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commanded twenty-six of Company B,</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Captain Simon Snyder, commanded twenty-eight men of mounted battalion Company 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First Lieutenant Henry Romeyn officered the twenty-three soldiers of Company G,</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First Lieutenant Mason Carter led twenty-eight enlisted men of Company I,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Miles also led a contingent of the Fifth Infantry that was without hors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aptain David H. Brotherton and Second Lieutenant George P. Borde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with twenty-nine men of Company 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wenty-one men from Company D escorted the wagon trai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and served Sergeant John McHugh’s artillery piec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First Lieutenant George W. Baird served as Miles's command adjuta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First Lieutenant Frank D. Baldwin was Miles’ aide-de-camp,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Second Lieutenant Oscar F. Long was acting engineer offic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Second Lieutenant Marion P. Maus commanded several white and thirty Indian scou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surgeon Major Henry R. Tilton and Assistant Surgeon First Lieutenant Edwin F. Gardn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ccompanied as medical office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here were twenty packers, a detachment of about twelve men to service the artille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plus teamsters to drive the wagon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On the march, Colonel Nelson A. Miles absorbed two additional compani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Captain Owen Hale and Second Lieutenant Jonathan W. Biddle led forty-four me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of the Seventh Cavalry Company 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aptain George Tyler’s battalion of fifty-four men of the Second Cavalry Company 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Miles’ troop complement after incorporation of the units of the Seventh and Second caval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otaled approximately 520 officers, men, scouts and civilian employe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many of Miles’ officers and men represented seasoned campaigners who had recently fough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in demanding campaigns against the Teton Sioux and Northern Cheyenn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Miles immediate objective was to reach the mouth of the Musselshell River on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in the shortest time possible to cut off the fleeing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W ISLAND IS A MILITARY AND CIVILIAN SUPPLY BA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w Island in the Missouri River is located about 120 miles downstream from Fort Benton,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t was, in fact, two large islands (both extensively covered with cottonwoo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several smaller ones located in a major bend on the south side of the stre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cross from the main island on the north bank of the river and west of the mouth of Cow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tood Cow Island Landing where steamboat cargoes were unloaded to await delivery upstre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by freight wagons to Fort Benton for military and commercial u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 road paralleled Cow Creek and ascend the pine-dotted bluffs leading from the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the open strip of land surrounded by slopes north of the Missour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outh of the river, the bluffs rose sharply in similar fashion, but without access to th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Upstream from Cow Island near the mouth of the Judith River a civil engineer unit work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remove obstructions and stabilize the river channel at Dauphin Rapi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eventh Infantry Company B from Fort Benton under Sergeant William Molche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as sent to Cow Island to collect commissary supplies -- August 1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o permanent buildings stood at the Cow Island Land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re were only tents surrounded by a drainage ditch approximately two and one-half feet dee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ith its excavated dirt piled to form an embankment that could double as an entrench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out four hundred feet upstream from the landing area above the mouth of Cow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CONTINUES HIS SEARCH FOR THE FLEEING NEZ PERC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olonel Miles’ command was joined by thirty Northern Cheyenne warriors to serve as scout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iles increasingly used his civilian and Indian guides as he neared the regi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where he might logically expect word of the Nez Perce -- September 2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O CONTACT IS MADE BY EITHER SIDE AS THE FLIGHT OF THE NEZ PERCE CONTINU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General Howard left his Pompey’s Pillar camp [September 19,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crossing over the prairie to the Musselshell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made camp near Judith Gap -- September 20</w:t>
      </w:r>
      <w:r>
        <w:rPr>
          <w:lang w:eastAsia="ja-JP"/>
        </w:rPr>
        <w:t>,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camped on the Musselshell after detouring down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visit Pompey's Pillar -- September 2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next made camp near Lewiston -- September 2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marched west and joined Colonel Sam Sturgis on the Musselshell River -- September 21</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necessary supplies arrived from Fort Ellis </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FLEEING NEZ PERCE ATTACK A CROW INDIAN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Fleeing Nez Perce Indians had approached the Missouri River after passing the Judith River Basi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ey encountered a Crow Indian camp along the wa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Nez Perce attacked the Crow camp seeking revenge because Crow warrio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had joined with the U.S. Army in the pursuit of the refugees -- September 21, 1877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property was wrecked, meat was taken and Crow Indian horses were stamped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fter the attack the feeing Nez Perce veered slightly northeas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hey stopped at Reed’s Fort, a trading post on Big Spring Creek (just west of modern Lewistow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en traveled west of the Judith Mountains, passing close to (today’s Winifred, Montana)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next they probably crossed familiar terrain that they had visited often in times pas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during their pursuit of buffalo herds</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ORE SOLDIERS ENTER THE CHA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ews that fleeing Nez Perce were threatening the defenseless trading post of Fort Claget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 the south side of the Missouri River below the mouth of the Judith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prompted Major Guido Ilges, post commander at Fort Ben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o lead a force downstream to provide for its relief -- September 2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ort Benton’s garrison was reduced to a single depleted company of the Seventh Infant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is required Ilges to enlist volunteers from the local citize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each man was to furnish his own horse, gun and ammun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econd Lieutenant Edward E. Hardin, with thirteen men of Seventh Infantry Company 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plus two citizen volunteers and a mountain howitzer, boarded light open sailboa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set out down the Missouri (and reached Fort Clagett in the morning of the twenty-seco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ajor Guido Ilges accompanied single enlisted man, Private Thomas Bundy of Company 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by thirty-eight volunteers all mounted, Ilges started overland for Fort Claget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ich he reached late in the afternoon of the twenty-seco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UNITES WITH COLONEL SAM STURG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s weary troops now joined by Colonel Sam Sturgis’s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ir united forces made camp on Careless Creek -- September 2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GENERAL HOWARD AND COLONEL STURGIS TAKE UP THE PURSUI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and Colonel Sam Sturgis crossed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plodded their way west, up Careless Creek toward Judith Gap -- September 2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re were rumors among the men that their campaign was nearing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LEEING FREE BANDS OF NEZ PERCE CROSS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leeing Nez Perce families arrived at the place on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ixty miles to the West of General Howard’s present pos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General Howard had camped (two days before) -- September 23, 187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y helped themselves to generous portions of coffee, bacon, flour, beans and suga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from a lightly guarded army supply depo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eneral Howard was at least two days behind -- Canada only a few days’ march a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EVERAL HUNDRED NEZ PERCE INDIANS APPEAR AT COW ISLAND LAND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welve men of Seventh Infantry Company B under Sergeant William Molche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ad arrived at Cow Island Landing the day befo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 obtain additional rations from the army stores located the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so at the landing were four civilian disbursing clerks who represented the freight compa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ne of these was Michael Foley, chief clerk for the agent of the </w:t>
      </w:r>
      <w:r>
        <w:rPr>
          <w:i/>
          <w:iCs/>
        </w:rPr>
        <w:t>Josephine</w:t>
      </w:r>
      <w:r>
        <w:rPr/>
        <w:t xml:space="preserve"> line of steamboa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ifty tons of government and commercial freight lay under tarpaulins at the land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iting for shipment by wagon to remote corners of the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including Deer Lodge, Missoula, Helena, and Fort Sh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Fleeing The Nez Perce after passing through the Judith River Bas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pproached Cow Island Landing -- about 2:00 P.M. September 23, 18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me of the people moved upstream to ford the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thers crossed below and directly opposite from the Cow Island Land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ile Sergeant Molchert and his party watched and prepared to defend themsel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Nez Perce crossing of the Missouri River was orderly and contro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wenty warriors rode in advance to meet any attack, followed by the pack animals and famil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o were in turn guarded by the remaining warriors on the south ban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Once across, the procession moved two miles away and went into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wo of the Nez Perce Indians approached the landing to ask for foo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lerk Michael Foley, who claimed a knowledge of Indians, advanced and spoke with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but returned to tell Sergeant Molchert that the tribes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wanted to talk with the person in charge of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lchert went forward unarmed and was surprised to learn that the Indians spoke English we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readily expressed their friendshi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olchert refused to allow them to approach closer than one hundred yards from the defen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en the Nez Perce requested provisions from the freight deposi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Molchert turned and walked away but the tribesmen called him back to beg for foo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olchert returned to his defenses, got a sack with some hardtack and placed a side of bacon with 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then walked back and handed it over and shook hands with the Nez Perce lea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om he later declared was Joseph) and the Indians withdre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FLEEING NEZ PERCE INDIANS RAID COW ISLAND LAND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hings remained quiet as the soldiers ate supper -- sundown September 2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each man had been given ammunition and had his place in the defense wor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One of the Nez Perce men walked through the defensive perime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n the Nez Perce opened fire from the hills without warning -- sundown September 2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luckily none of the soldiers we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ll though the night the fighting continu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arriors attacked three times through high willows that made it impossible to see any 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l of the military’s freight was piled against the bluff -- none of it could be sav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hief clerk Michael Foley had a hospital tent there for his quar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ith 500 sacks of bacon piled against it -- this was set on fire and lit the country up for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at fire probably saved the troops from disas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CAMPS BESIDE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olonel Miles had received dispatches from </w:t>
      </w:r>
      <w:r>
        <w:rPr>
          <w:lang w:eastAsia="ja-JP"/>
        </w:rPr>
        <w:t>Tongue River Cantonment o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reporting Colonel Sam Sturgis’ encounter at Canyon Creek and running fight to the Musselshell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nd of General Oliver Otis Howard’s intention to slow his march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o allow Miles time to advance his troops -- September 23,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Miles advanced about twenty-two miles and made camp on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out six miles below the mouth of the Musselshell River -- 7:00 P.M.</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AJOR GUIDO ILGES MARCHES HIS VOLUNTEERS FROM FORT CLAGET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ajor Ilges learned from his five scouts that the fleeing Nez Perc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ad moved toward Cow Is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lges directed his mounted thirty-eight volunteers and one soldier downstrea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oward Cow Island sixty-five miles away -- dawn September 24, 187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rPr>
      </w:pP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CROSSES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olonel Miles made use of the steamboat </w:t>
      </w:r>
      <w:r>
        <w:rPr>
          <w:i/>
          <w:iCs/>
        </w:rPr>
        <w:t xml:space="preserve">Fontenelle </w:t>
      </w:r>
      <w:r>
        <w:rPr>
          <w:iCs/>
        </w:rPr>
        <w:t xml:space="preserve">which had been delayed in its journey </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rPr>
        <w:tab/>
        <w:tab/>
      </w:r>
      <w:r>
        <w:rPr/>
        <w:t>from Fort Benton to St. Louis -- September 24,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Captain George Tyler’s battalion of fifty-four men of the Second Cavalry Company 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twelve wagons were crossed so they could travel to Fort Bent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to meet with Commander of the Department of Dakota General Alfred H Ter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and organize a unit to exercise vigilance and prevent surpris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Miles, believed the fleeing Nez Perce most likely be encountered south of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e wrote General Terry that he intended to travel the south side of the Missouri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perhaps as far as the Judith River Basi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olonel Miles outfitted his troops with fifteen days’ r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e left his wagons on the bank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under the care of Captain Brotherton’s Seventh Cavalry Company 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iles began a complicated and complex movement to get his troops and their hors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nd pack animals across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LEEING NEZ PERCE INDIANS DEPART FROM COW ISLAND LAND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unfire at Cow Island Landing died down apparently at the instigation of Nez Perce leadershi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the fleeing Nez Perce people departed -- 10:00 A.M. September 2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climbed a ridge to the </w:t>
      </w:r>
      <w:r>
        <w:rPr>
          <w:rFonts w:cs="Times New Roman"/>
          <w:szCs w:val="24"/>
          <w:lang w:val="en"/>
        </w:rPr>
        <w:t>relatively flat land at the to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val="en"/>
        </w:rPr>
        <w:tab/>
        <w:tab/>
        <w:tab/>
        <w:tab/>
        <w:t xml:space="preserve">then </w:t>
      </w:r>
      <w:r>
        <w:rPr/>
        <w:t xml:space="preserve">headed in the direction of the pass between the Bear Paw and Littl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ns of supplies continued to burn well into the afterno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o fatalities had occurred on either side in the skirmish at Cow Islan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one warrior and two civilians had been injured </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INDIANS CONTINUE THEIR ESCAPE TOWARD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en the Nez Perce left Cow Island Landing and headed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were less than eighty miles from the United States-Canada boundary -- September 2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were convinced Colonel Sam Sturgis and General Oliver Otis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ere at least two days behind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ntinuing north, the Nez Perce families overtook a wagon train and herd of catt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elonging to O. G. Cooper and Frank Farmer who were accompanied by six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me warriors approached the wagons unthreateningly and the entire Nez Perce assemblag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camped within one and one-half miles of the train -- September 2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EVENTH INFANTRY FROM FORT BENTON REACHES COW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econd Lieutenant Edward E. Hardin, with thirteen men of Seventh Infantry Company 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ad traveled from Clagett down the Missouri River by sailboa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en route Hardin picked up Sergeant William Molchert and his men near Dauphin Rapi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brought them back to Cow Island -- September 2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ajor Guido Ilges with thirty-eight volunteers and one soldi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reached the south bank opposite the Cow Island landing well past sundown -- September 2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long after the warriors had lifted their siege of Sergeant Molchert’s men and depar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destroyed freight was still burn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AJOR GUIDO ILGES LEAVES COW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jor Guido Ilges</w:t>
        <w:tab/>
        <w:t xml:space="preserve"> used the small sailboats to ferry his men and horses across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began his mounted civilian force up Cow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railing the fleeing Nez Perce -- 9:30 A.M September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ajor Ilges received reports that a wagon freight train bound Fort Ben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a light wagon containing military personnel and civilians, including four wo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as ahead on the ro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lges hoped to rescue any members of either train who may have escaped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Cow Creek Canyon required thirty-one crossing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its narrow creek bottom and high cliffs increased the danger of Indian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INDIANS ATTACK THE COOPER-FARMER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O. G. Cooper and Frank Farmer rode up Cow Creek to find their cattle -- morning September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arriors shot and killed a teamster named Barker as seven other teamsters fled into the willow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t the sound of the firing Cooper and Farmer ran into the hi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re they found most of the other teamst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AJOR GUIDO ILGES RIDES TO PROTECT THE COOPER-FARMER WAGONTR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jor Ilges had traveled only ten miles before his scouts sighted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ose warriors had surrounded the wagon train in Cow Creek Canyon -- September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arriors simultaneously set the train afire and started down the canyon to meet the Ilges’ civil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thousand yards from Ilges and his force, the Indians split into small grou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disappeared from view as they sought advantageous positi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on the high ground in Ilges’ front and among the hills on his r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opened long-range fire on the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Ilges distributed his force as well as the topography in the canyon would allo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placed his wagon and horses in the creek bed and returned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owever, as the fight opened his position was generally exposed to Nez Perce marks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shooting from the surrounding heigh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lges dispatched Private Bundy, the only other soldier present, to go back to the land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bring forward Lieutenant Hardin and his men and the mountain howitz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Bundy, traveling by foot, succeeded in reaching the river and Hardin started immediate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Exchange of gunfire had begun about noon and lasted about two hou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inally, the warriors stopped shooting and withdrew up Cow Creek Cany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ne of the citizen volunteers, Edmund Bradley, had been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ajor Guido Ilges was concerned the Nez Perce might attempt to flank his pos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also recognized he was greatly outnumb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lges began a slow and cautious withdrawal down the canyon floo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hree miles from the Missouri River he and his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joined the advancing troops under Hard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 xml:space="preserve">together they returned to the Cow Island entrench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ENTERS THE JUDITH RIVER BAS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s command skirted the Big Snowy Mountains and entered the Judith Basin -- September 2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ard’s came on a recently vacated Crow Indian camp several bodies lying ar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ccording to scout J.W. Redington, it was a village where the Nez Perce had taken vengea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by attacking, wrecking their property, taking their dried mea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running off their horses [September 21]</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LEADERSHIP DISPUTES BREAK OUT AMONG THE FLEEING NEZ PERCE FREE B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t the first camp following the skirmish with Major Guido Ilges an argument broke ou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etween Lean Elk (Poker Joe) and Looking Glass complained of the constant rush for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ith Canada looming ahead, the troops far behind, and with the weakened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the weariness of the elderly and the young so pervasive throughout the colum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Looking Glass now challenged the need to keep up the pa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ree Band leads met in council and approved a change in leadershi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ith Looking Glass prevailing -- night September 2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ez Perce families began a to travel at a leisurely pa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ecause of the condition of the families and their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nd because of as by rifts among the leadershi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rueling three-months-long journey toward often changing and uncertain goals took a severe to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people had lost many friends and relatives in the various battles since leaving Idah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btaining food and supplies obtaining food and supplies added to their worr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increasingly cold weather sapped their strength and energy -- if not their spiri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AJOR GUIDO ILGES RETURNS TO THE SCENE OF THE WAGON TRAIN SKIRMIS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jor Ilges’ led his troops and civilians back to the site of wagon train fight -- September 2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bury civilian Edmund Bradley and a teamster named Barker killed the day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searched for O. G. Cooper and Frank Farmer and the four missing teamste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before returning to Cow Island Landing</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CHANGES HIS PLA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News of the events at Cow Island [September 23] and of their apparent plan to keep to Cow Cree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aused Colonel Miles to abandon his plan to follow the south bank of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he now intended to intercept the fleeing Nez Perce somewhere in the area of the Little Rock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or Bear Paw mountain ranges</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ab/>
        <w:t xml:space="preserve">Miles hoped that by traveling east of the Littl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ab/>
        <w:tab/>
        <w:t xml:space="preserve">his position would be screened from the Nez Perce while his scouts ranged far and wide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ab/>
        <w:tab/>
        <w:tab/>
        <w:t>among the high points of that range seeking the them ou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To implement his new strategy, he had his Hotchkiss gun fired three tim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o signal the steamer </w:t>
      </w:r>
      <w:r>
        <w:rPr>
          <w:i/>
          <w:iCs/>
        </w:rPr>
        <w:t xml:space="preserve">Fontenelle </w:t>
      </w:r>
      <w:r>
        <w:rPr>
          <w:iCs/>
        </w:rPr>
        <w:t xml:space="preserve">to return and transport his troops -- </w:t>
      </w:r>
      <w:r>
        <w:rPr/>
        <w:t>September 26,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rPr>
        <w:tab/>
        <w:tab/>
      </w:r>
      <w:r>
        <w:rPr/>
        <w:tab/>
        <w:t>remainder of the day and night was spent in transferring his entire comman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including pack train and wagons, to the north bank of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ORE FREIGHT ARRIVES AT COW ISLAND LAND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teamboat </w:t>
      </w:r>
      <w:r>
        <w:rPr>
          <w:i/>
          <w:iCs/>
        </w:rPr>
        <w:t>Benton</w:t>
      </w:r>
      <w:r>
        <w:rPr/>
        <w:t xml:space="preserve"> arrived at Cow Island Landing and discharged fifty tons of fre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ile the </w:t>
      </w:r>
      <w:r>
        <w:rPr>
          <w:i/>
          <w:iCs/>
        </w:rPr>
        <w:t>Silver City</w:t>
      </w:r>
      <w:r>
        <w:rPr/>
        <w:t xml:space="preserve"> approached with one hundred tons more -- September 26,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MOVES TOWARD THE BEAR PAW MOUNTAI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Miles had a difficult time getting his wagon train from the Missouri River up the bluffs to the to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iles marched through the cold and win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way from the Missouri River -- late afternoon September 27, 1877</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fter less than ten miles when Fourchette Creek was reached Miles stoppe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horses and mules were allowed to browse as the command waited for the wagon trai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Once his troops were again united Colonel Miles left his wagons and Napoleon gu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with forty soldiers under Captain Brotherton and Lieutenant Borden</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Miles marched his mounted force with eight days’ rations plus the Hotchkiss gun and pack trai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hey passed through gently the rolling land of upper Dry Fork Cree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probably only a few miles west of present Shed and Beam lakes)</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MAJOR GUIDO ILGES COMMUNICATES WITH COLONEL NELSON A.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jor Ilges sent two of his volunteers as couriers cross country to Colonel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o operating near the Little Rocky Mountains -- September 2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Miles was informed of events at Cow Island Landing and about the Cooper-Farmer wag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was also provided information regarding the location of the fleeing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nd of their slow pace in advancing toward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ajor Ilges and his volunteers started up the Cow Creek road on their return to Fort Ben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ile Lieutenant Hardin remained at Cow Island with twenty-five men and the howitz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Over the next two days, Ilges' party found evidence of further attacks by the Nez Perce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cluding the body of a man killed between Birch and Eagle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efore arriving at Fort Benton [September 29] tired but satisfied in the success of their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hey had provided another obstacle to the Nez Perce as they fled toward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LEARNS OF THE ATTACK AT COW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received a courier who delivered wo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at the Nez Perce had crossed the Missouri River at Cow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ard decided to march to the Missouri River and find a steam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o transport him upstream to Cow Island -- September 27,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ver the next four days he followed the road to the trading settlement of Carroll Ci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located on the south side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out twenty miles above the mouth of the Musselshell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COLONEL NELSON A MILES GETS AN EARLY STA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 xml:space="preserve">Miles’ troops faced a cold and windy nigh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they were awakened at 3:00 A.M. September 2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ab/>
      </w:r>
      <w:r>
        <w:rPr/>
        <w:t>to build fires of buffalo chips for cooking breakf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hey marched across the prairie as the approached the east flank of the Little Rock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fter tracing Beaver Creek Colonel Miles’ men began to climb the rolling grou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near the foot of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fter traveling twenty-eight miles, Miles’s soldiers camped along a strea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ome time that day or the next two couriers, Charles Bucknam and William Gan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ent by Major Guido Ilges reached Miles with direct inform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out the course of the Nez Perce after they left Cow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NELSON MILES ONCE AGAIN GETS AN EARLY STA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fter carefully extinguishing their cooking fires before dawn September 2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olonel Miles’ command resumed their march to the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game was plentiful as they approached the </w:t>
      </w:r>
      <w:r>
        <w:rPr/>
        <w:t>southwest side of Three But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eather turned colder and intermittent rain turned to sno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s the column drew nearer to the Bear Paw Mountains in the afterno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low clouds drifted by shielding the army from being obser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sensed the fleeing bands of Nez Perce close at h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sent his scouts out to range in all direc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FREE BANDS OF NEZ PERCE PEOPLE CONTINUE THEIR MARCH TOWARD CANAD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leeing Nez Perce, now under the leadership of Looking Glass, emerged from the Cow Creek reg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moved at a leisurely pace over the next several days to reserve their streng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skirted the east and northeast edges of the Bear Paw Mounta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until they reached the bottom of Snake Creek -- just forty miles south of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OLONEL MILES’ SCOUTS REPORT FINDING THE FLEEING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econd Lieutenant Marion P. Maus with some soldiers and civilian scouts searched for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 considerable distance southwest of Miles’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came upon fifteen or twenty Nez Perce warriors leading some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during the firefight Maus’s scouts captured fourteen hors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and believed they wounded two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returned to report to Colonel Miles the Nez Perces’ trail was directly in his left fro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iles sent Maus with two soldiers and two civilian scouts to continue the searc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Z PERCE MAKE CAMP NEAR THE BEAR PAW MOUNTAINS,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Fleeing Free Bands of Nez Perce Indians reached the Bear Paw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 xml:space="preserve">there in frigid autumn temperatures and heavy fog the tired and weakened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 </w:t>
        <w:tab/>
        <w:t>made camp at Snake Creek in a small valley -- noon September 2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realizing that Canada still lay some distance away almost everyone wanted to continu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but Looking Glass </w:t>
      </w:r>
      <w:r>
        <w:rPr>
          <w:lang w:eastAsia="ja-JP"/>
        </w:rPr>
        <w:t xml:space="preserve">decided it would be best to rest, restore their streng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nd prepare for the winter</w:t>
      </w:r>
      <w:r>
        <w:rPr/>
        <w:t xml:space="preserve"> some of the buffalo killed at the site by advance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r>
      <w:r>
        <w:rPr>
          <w:lang w:eastAsia="ja-JP"/>
        </w:rPr>
        <w:t>he also wanted to prepare gifts of food for Sitting Bull and the Lakota (Sioux) in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perhaps more importantly some of the horses experienced a painful sickness in their hoo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some Nez Perce wanted to let them feed on the plentiful gra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Looking Glass prevailed at the council of leaders a</w:t>
      </w:r>
      <w:r>
        <w:rPr>
          <w:sz w:val="22"/>
        </w:rPr>
        <w:t xml:space="preserve">nd the halt was mad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General Howard was still far behind so scouting was neglected by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Looking Glass was not aware of arrival of the force commanded by Colonel Nelson A.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BEAR PAW MOUNTAINS PROVIDE PROTECTION FOR THE FLEEING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Bear's Paw Mountains provided the Fleeing Bands of Nez Perce with ample gam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well as outlying buttes and ridges high enough to discover an approaching enem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ile affording a visual shield to their own prese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Bear Paws rise sharply from the surrounding pl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stretch approximately twenty miles north-to-south and about forty miles east-to-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rather than a true mountain range they are composed of elevated ridg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grass-covered slopes, aspen and cottonwood trees are scattered throughout their valley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n the high western slopes streams radiate in all directions but trend to flo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uth toward the Missouri River and north to the Milk River about twenty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one of these streams is Snake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rFonts w:cs="Times New Roman"/>
          <w:szCs w:val="24"/>
          <w:lang w:eastAsia="ja-JP"/>
        </w:rPr>
        <w:t xml:space="preserve">Nez Perce leaders had chosen an excellent campsite in a grassy vall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t xml:space="preserve">away from </w:t>
      </w:r>
      <w:r>
        <w:rPr/>
        <w:t xml:space="preserve">the seemingly ceaseless cold winds and breezes that swept the open prairi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ile simultaneously providing a water source, shrub fuel and buffalo chips for cook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a place for conceal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the south an abruptly sloping bluff rose forty feet to a treeless plain running to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ix miles to the southea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est of the Indian village the creek bottom stretched from the mostly dry, willow-fringed channe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rising gently through the adjacent hills to an open plateau ideal for grazing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ong the East side of the creek was six acres of roughly crescent-shaped gr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ere the Nez Pierce families set up their h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most lodges had been abandoned at the Clearwater and Big Hole battlefiel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each band occupied a specific si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Joseph and his Wallowa Band of at least fourteen families had the southernmost campsi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Looking Glass and his Alpowais Band had at least nine shel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loated to the northeast across a low marshy swa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hite Bird’s Lamtamas Band had eleven dwelling to the n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oohoolhoolzote with the Pikunan Band was fifty yards further north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with at least fifteen shelt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just beyond the southern extremity of the camp, Snake Creek angled southw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a tributary entered through a coulee from the east and southeast</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MILES MAKES CAMP FOR TH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everal inches of snow had accumulated by the time the troops, after twenty-six miles, mad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mong the foothills along a fork of Peoples Creek -- </w:t>
      </w:r>
      <w:r>
        <w:rPr>
          <w:lang w:eastAsia="ja-JP"/>
        </w:rPr>
        <w:t>September 29,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highlight w:val="yellow"/>
        </w:rPr>
      </w:pPr>
      <w:r>
        <w:rPr/>
        <w:tab/>
        <w:tab/>
        <w:tab/>
        <w:t xml:space="preserve">they were probably within fifteen miles of the Nez Perce village on Snake Cree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econd Lieutenant Marion P. Maus and his scouts returned to camp in a fine, cold mist after d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reported finding the Free Bands of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oldiers’ tents remained in the wagons and the men prepared for an uncomfortable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xiously the waited for whatever the morning might br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PREPARES FOR ANOTHER DAY OF PURSUI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Miles’s scouts had spent the night ahead of the main comm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econd Lieutenant Marion P. Maus and several civilian scouts had camped in the foothi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mewhere to the southwest of Miles’ loc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heyenne and Lakota scouts searched to the northwest for the Nez Perce encampm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Miles’s troops were up and about at 2:00 A.M.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ooks prepared breakfast over frozen and hard-to-light buffalo chi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iles was on the march </w:t>
      </w:r>
      <w:r>
        <w:rPr>
          <w:lang w:eastAsia="ja-JP"/>
        </w:rPr>
        <w:t xml:space="preserve">even before the fleeing Nez Perce famil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began </w:t>
      </w:r>
      <w:r>
        <w:rPr/>
        <w:t>their daily routine in preparation for continuing their trek north into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ost of the soldiers wore caped greatcoa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each cavalryman carried a pistol and Springfield carb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each mounted infantryman had a “long Tom” Springfield rif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each man took one hundred rounds of ammun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S SCOUTS FIND THE FLEEING NEZ PERCE FAMI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heyenne scout Louis Shambo was riding with ten of his tribes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n they saw a dozen or so Nez Perce shooting buffalo --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hambo sent a messenger back to inform Colonel Miles the Nez Perce had been f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hambo and the Cheyenne scouts followed the Indians at a safe dista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s they returned to their campsi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MAKES ANOTHER EARLY STA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column slowly wound its way southwestwardly from the campsi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ward the foothills -- 4:30 A.M.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roops of the Fifth Infantry mounted battalion was in fro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followed by the battalions of the Second and Seventh regime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foot soldiers of the Fifth Infantry were nex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 xml:space="preserve">pack train brought up the re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orning dawned bright and cloudless as mist in the mountains slowly evapora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iles’ soldiers forded several iced-over tributaries and headed ever more directly sou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en word arrived that some Indians had been sighted in that direc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FAMILIES BEGIN PREPARATIONS TO CONTINUE THEIR FLIGHT TO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leeing Nez Perce Free Bands prepared to start north again -- soon after daybreak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were still confident that the great distance from Howard’s army assured their secur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the Nez Perce camp were approximately 700 people, of whom perhaps 250 were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ll of the rest were women, children and the elder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ez Perce people went about their daily rout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ome of the men rode off to hunt, while some women left the camp to skin, butc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pack the meat from buffaloes killed the day befo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ther tribesmen, including Joseph and his twelve-year-old daughter, Kapkap Ponmi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ere out catching horses from among the herd located west of Snake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still others packed selected animals for continuing the movement into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ich was only forty miles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children played with sticks and mud ba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ome of the people were still eating breakfa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en two Nez Perce scouts who had been visiting an Assiniboine camp raced in from the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yelling that soldiers must be approaching and had stampeded some buffal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Looking Glass downplayed the warning as he believed there was plenty of time to mov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bout an hour later a Nez Perce scout was seen riding hard from the nor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n the highest bluff he circled about and waved the blanket sign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ab/>
      </w:r>
      <w:r>
        <w:rPr>
          <w:b/>
        </w:rPr>
        <w:t>“Enemies right on us! Soon the attack!”</w:t>
      </w:r>
      <w:r>
        <w:rPr>
          <w:rStyle w:val="FootnoteCharacters"/>
          <w:rStyle w:val="FootnoteAnchor"/>
          <w:b/>
        </w:rPr>
        <w:footnoteReference w:id="79"/>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LEARNS THE LOCATION OF THE FLEEING NEZ PERC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arrived the trail located by his Cheyenne and Lakota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at indicated the fleeing Nez Perce had passed this way -- 8:20 A.M.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lmost simultaneously a Cheyenne scout appeared with the news that smoke from the Indian cam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ad been sighted about six miles ahe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NELSON A. MILES PREPARES FOR AN ATTAC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ord of the presence of the village ahead compelled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hurry his troops forward --- shortly after 9:00 A.M.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Miles planned to execute the traditional army tactical strike used in the Indian campaig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t was developed to physically shock and demoralize all of the camp occupa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men, women, and children, both young and o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before they could respond effectively to counter the blow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non-combatants were especially targe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prepared his mounted force for batt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sent an officer back to hurry the lagging ammunition pa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placed all of the extra equipment with the remaining mu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ifth Infantry foot soldiers were assigned to follow in reserve with the supply tr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iles sent a second messenger back over the trail to find the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ith orders that the Napoleon gun and its ammunition be brought up quickl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iles suddenly reversed his direction and turned north with the Seventh Cavalry battalion in fro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ollowed by the Second Cavalry and the mounted Fifth Infantry soldi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Off to the left a few Nez Perce scouts suddenly appeared on a slop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ome of Miles’ Cheyenne and Lakota scouts went after the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ome long-range intertribal maneuvering occurred that the officers and 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atched with interest from the dista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COLONEL NELSON A. MILES LEADS THE CHARGE ON THE NEZ PERCE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 xml:space="preserve">Colonel Miles was riding close to the Seventh Cavalry troopers as they resumed a tr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down the slope leading toward the south end of the Nez Perce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Captain George Tyler’s men diverged, Miles saw what was hap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 xml:space="preserve">he quickly ordered the battalion of the Seventh Cavalry to lead the charge into the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troopers of the Seventh re-formed into columns of f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t Colonel Miles’ command, the Seventh Cavalry broke into a gallo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aptain Owen Hale and forty-four men of the Seventh Cavalry Company K led the charg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s their horses thundered toward the top of the hill rising south of the bottom,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he field suddenly narrowed as the coulee extending on the righ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increasingly crowded the Hale’s Seventh Cavalry Company 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was pressed by Captain Edward S. Godfrey’s Seventh Cavalry Company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tab/>
        <w:tab/>
        <w:tab/>
        <w:tab/>
        <w:tab/>
        <w:tab/>
        <w:tab/>
        <w:t>Hales’ Company K deviated to the right through two marshy area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meanwhile, Godfrey’s Company D stayed on course in the center of the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Captain Myles Moylan Seventh Cavalry Company A was on Godfrey’s lef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Hales’ Company K ascended a flat ridge and started down southeast toward the Indian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arriors hidden in the coulees and washes suddenly opened a devastating fire on them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ompany K’s charge was abruptly stopp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Almost simultaneously, Companies A and D galloping full strid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onverged as they arrived on the top of the bluf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several warriors suddenly sprang up from beneath the crest of the bluff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hey delivered a point-blank volley into them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some riders fell or were shot from their saddles as the momentum of the charg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caused their mounts to stumble over the bluf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s the mounted assault became hopeless Captain Moylan ordered Company A to fall bac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before Godfrey could follow suit, however, a Nez Perce marksman killed the captain’s hors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Godfrey lay stunned on the ground his right arm paralyzed at the should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Lieutenant Edwin P. Eckerson took charge of Company D and retrea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AS INTENDED, MILES ATTACK PRODUCES TERROR IN THE NEZ PERCE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Nelson A. Miles’ force aroused a sense of terror in the peaceful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ithout a quick response by the warriors to warnings by their scouts of the imminent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e camp would have been defenseles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When Joseph heard the tumult, he was still with the hors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e told his young daughter to catch one and flee with the others starting north from the camp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hen he raced back, the soldiers’ bullets tearing through his clothing and wounding his hors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Kapkap Ponmi </w:t>
      </w:r>
      <w:r>
        <w:rPr>
          <w:lang w:eastAsia="ja-JP"/>
        </w:rPr>
        <w:t>and many others cut off -- fled to the hil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me were discovered and murdered by Lakota scouts, others perished from expos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urprised Nez Perce Indians held crest of hills surrounding camp against cavalry char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ixty to seventy warriors fire steadily from behind rocks and ridg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during the first part of the battle, few of the warriors were hi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one who died was Ollokot, Joseph’s brother and respected military lead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he was shot in the head by a soldier’s bulle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BATTLE OF BEAR PAW CONTINU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Miles directed Seventh Cavalry Companies A and D to dismount and face fron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ounted Fifth Infantry regiment arrived on the field and, united, formed a line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tab/>
        <w:t>Miles next ordered the two cavalry companies to connect with Hale’s Company 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hich faced intense fire from the warrio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Thus far, casualties to Companies A and D remained light with three soldiers killed and four wound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meanwhile, Company K to the right more than three hundred yards away sustained severe loss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Captain Owen Hale’s Company K had advanced in formation along a flat ridg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had descended toward the southeast side of the Nez Perce pos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where they found themselves isolated and exposed to sharpshoote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 xml:space="preserve">in gullies adjoining the bluff on the south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Hale ordered his men to dismount and to move forward in skirmish form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they forced the warriors from their position below the bluff embank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where they had fired on Companies A and 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From this point, the battle intensified as warriors quickly moved through the marshes and gulch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o flank the soldiers, drive off and capture their animal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when the troops approached the edge of the coulee, the fighting became hand-to-hand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tab/>
        <w:t>Dismounted troopers of Companies A and D moved forward at double time in suppor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arriors gradually withdrew to take up a protective stance behind ridges and in gulli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between the soldiers and their village, where many noncombatant families now lay hidde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Hale took advantage of the pause to pull back and reassemble Company 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leaving several dead and wounded on the ground in his fro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Some injured soldiers struggled back to the line, while others, unable to mo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lay helplessly near the edge of the coulee until caught and killed in the ensuing crossfire</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NELSON A. MILES MANEUVERS HIS TROOP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ompanies A and D were exposed on their left flan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warriors opened fire again, this time raking and inflicting heavy losses on the men of those uni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Hale’s Company K was engaged about one hundred yards from the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Captain Myles Moylan Seventh Cavalry Company A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nd Captain Edward S. Godfrey’s Seventh Cavalry Company D which was mounte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led their troops through a veritable rain of bullets toward Hale’s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In less than five minutes the Seventh Cavalry sweep aimed at destroying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ecame a shambles -- of the 115 men in the charge about sixty of were killed or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every officer and non-commissioned officer except one was killed or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Nez Perce sharpshooters had selected their targets well</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Lieutenant Edwin P. Eckerson was the only commissioned offic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still engaged in the three Seventh Cavalry companies -- any insignia of rank was a death warra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ree first sergeants of the battalion (George McDermott, Company A,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Michael Martin, Company D, and Otto Wilde, Company 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long with several more sergeants and corporals, lay dead or dying on the fiel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when the soldiers reported their ammunition running low, Eckerson mounted, raced to the rea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nd brought forward a new supply despite his horse being wounded in the effor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Lieutenant Oscar Long arrived to replace the now dead Captain Owen Hale and lead Company 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he brought with him orders to connect with Companies A and D which he ultimately di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surgeon Major Henry R. Tilton and Assistant Surgeon First Lieutenant Edwin F. Gardn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managed to move over the field attending the stricken troops amid fusillades of bulle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aptain Simon Snyder’s mounted Fifth Infantry Company F completed their deploy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by the time cavalry companies A and D began their movement to join Company 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leading their horses by lariats, the foot troops pressed forward over the groun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hat companies A and D had charged in on during the initial assaul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Company K took a position on the bluff overlooking Snake Cree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soldiers lying prone began firing volleys at the warriors still sheltered in surrounding draw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who were harassing the Seventh Cavalry troopers to their right front across the coule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Miles’ Hotchkiss gun arrived at the battle and was placed on the brow of the ridg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immediately west of the south bluff but the muzzle of the piece could not be lowered sufficientl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o be effectiv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precise shooting by the warriors soon forced the cannon’s temporary abando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Throughout the opening phase of the action, Colonel Nelson A. Miles rode back and forth in the rea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observing and directing operations, sending staff officers ahead with orde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o the commanders of the Seventh Cavalry and Fifth Infant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when the first horse is winded a fresh one was mounted, and he was off agai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at one point he approached the position of the beleaguered Seventh Caval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nd was shocked to see the lifeless body of Captain Owen Ha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a little further lay the body of Second Lieutenant Jonathan W. Biddl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who had been second in command of Company 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Miles was faced with a crisis of command in the Seventh Cavalr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he directed Lieutenant Henry Romeyn of the Fifth Infantry to move with his own Company G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take command of the crippled battalion of the Seventh</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t the same time Captain Simon Snyder’s mounted Fifth Infantry Company F poised on the bluf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put up a sufficiently effective fire to allow the cavalryme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o withdraw from the catastrophic field with some semblance of ord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t>MILES’ SOLDIERS ATTEMPT TO KEEP THE NEZ PERCE AWAY FROM THEIR HORS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aptain George Tyler’s Second Cavalry Company F arrived at the battlefiel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oving at a gallop over the open ground west of Snak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hey attempted to stop the Nez Perce from reaching their herd of horses and mul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yler succeeded in corralling most of the 500 animals and drove them away from the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lthough perhaps 250 animals had been taken by the mounted tribesme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moving northeast in their attempt to flee the villag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when Tyler’s men sighted these people, they were about a half mile from the camp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aptain Tyler sent Lieutenant McClernand’s Seventh Cavalry Company G in pursui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hese troops opened a long-range running encount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McClernand's maneuvering to capture the Indian herd took two or three hou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when McClerand returned to the Snake Creek Indian camp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most of these people continue to fee to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After the main part of the herd had been captured, Second Lieutenant Lovell H. Jerom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brought his Seventh Cavalry Company H to the left bank of Snake Creek opposite the villag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t the time the Fifth Infantrymen were firing at Nez Perce warrio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o relieve the Seventh Cavalry troopers pinned down east of the camp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Jerome's men opened a fusillade for several minutes that kept the warriors occupi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s the survivors of the Seventh Cavalry Company K managed to escap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Jerome later reported he heard a voice call out from the Nez Perce pos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Who, in the name of God are you? We don't want to fight.”</w:t>
      </w:r>
      <w:r>
        <w:rPr>
          <w:rStyle w:val="FootnoteCharacters"/>
          <w:rStyle w:val="FootnoteAnchor"/>
        </w:rPr>
        <w:footnoteReference w:id="80"/>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COLONEL MILES ORDERS AN ATTACK ON THE NEZ PERCE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As the fighting rage around them Nez Perce families kept out of sight in s broad coule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overed by abruptly rising slopes on either sid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warriors delivered enough firepower from the nearby coule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to keep the troops east, south and west of the encampment at ba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Miles’ force held the high ground north of the camp and the Indian families hiding plac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some of Captain George Tyler’s Second Cavalry Company F soldiers held the hill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on either side of Snake Creek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Colonel Miles decided that a general assault on the feeling tribesmen from the east and sou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ould dislodge them and force their destruction or surrend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orders to attack went out to the soldiers of the Fifth and Seventh battalions -- about 3:00 P.M.</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Lieutenant Henry Romeyn in command of his own Fifth Infantry Company G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the Seventh Cavalry battalion pulled back on the ridge beyond the ravin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 to the right of the Fifth Infantry and readied his men for a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as he rose to his feet to signal the infantry to start with a wave of his ha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bullets from the Nez Perce positions several hundred yards away struck him</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one passed through a lung</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Romeyn walked about seventy-five yards toward the rear and collaps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Romeyn’s command, which had advanced with a cheer but quickly withdrew to its former position</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several of the men were hit by the warriors’ fir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only a unit composed of Fifth Infantry Companies I (fifteen men) and F (ten men)</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and two or three other men under Lieutenant Mason Carter, moved ahea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they started forward through the ravine on the left of the Fifth’s blufftop posi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while soldiers provided covering fir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cross Snake Creek, Second Lieutenant Marion P. Maus and the Cheyenne scout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raked the ravines occupied by Nez Perce families below them with gunfir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In the camp occupied by Chief Joseph’s people warriors hidden in firing pits and gullie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fired volleys of shots that halted the troops and forced them back to the deep gully behind them</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eight soldiers were wounded (two of whom died) in the attack and withdrawal</w:t>
      </w:r>
    </w:p>
    <w:p>
      <w:pPr>
        <w:pStyle w:val="Normal"/>
        <w:tabs>
          <w:tab w:val="left" w:pos="38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 xml:space="preserve">COLONEL NELSON A. MILES WITHDRAWS HIS TROO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iles issued orders to Lieutenant Mason Carter initiate a withdrawal -- September 30,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roops crawled on their hands and knees along a little ravine for about twenty yards to escape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even so, thirty-five percent of Carter’s men had been disabled in the day’s figh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it was impossible for Colonel Miles to take the remainder of the encamp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oldiers wounded close to the Nez Perce positions who could not crawl to safe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ere of particular concern to the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many soldiers wounded in the day’s fighting lay stranded between the lines</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could not immediately be rescu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MILES SENDS MESSAGES TO GENERAL HOWARD AND COLONEL STURG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iles notified General Oliver Otis Howard, Colonel Sam Sturg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Captain David H. Brotherton Fifth Infantry Company K of his situation: </w:t>
      </w:r>
      <w:r>
        <w:rPr>
          <w:b/>
        </w:rPr>
        <w:t>“I have this day surprised the hostile Nez Perces in their camp and have had a very sharp fight. I have several officers and men wounded—about 30. About 25 [250?] Indians are still in their camp, which is still protec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rPr>
        <w:tab/>
        <w:t>We capture[d] the most of their herd, but I may have * * * * [difficulty?] in moving, on account of my wounded. Please move forward with caution and rapidity.”</w:t>
      </w:r>
      <w:r>
        <w:rPr>
          <w:rStyle w:val="FootnoteCharacters"/>
          <w:rStyle w:val="FootnoteAnchor"/>
          <w:b/>
        </w:rPr>
        <w:footnoteReference w:id="81"/>
      </w:r>
      <w:r>
        <w:rPr>
          <w:b/>
        </w:rPr>
        <w:t xml:space="preserve"> -- </w:t>
      </w:r>
      <w:r>
        <w:rPr/>
        <w:t>5:30. P.M. September 30, 1877</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Colonel Miles had captured a large portion of the Nez Perce horse herd which prevented their escap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he decided to surround the Indian encampment with soldiers and strategically placed artillery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to pound and starve them into submission</w:t>
      </w:r>
    </w:p>
    <w:p>
      <w:pPr>
        <w:pStyle w:val="Normal"/>
        <w:tabs>
          <w:tab w:val="left" w:pos="38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t>FLEEING NEZ PERCE HAD SUFFERED GREATLY IN THE BATTL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Across the battleground scarcely one-half mile away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s many as six hundred men, women and children braced against the falling sleet and snow</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awaiting to see what would happen to them next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some buried relatives from among the twenty-two killed this da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but other bodies were too close to the soldiers’ lines to be retriev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among the dead were Chief Toohoolhoolzote, shot in a rifle pit on a ridge north of his camp,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Ollokot, killed in the initial fighting,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and three men Koyehkown, Kowwaspo, and Peopeo Ipsewahk (Lone Bir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 xml:space="preserve">who were killed accidentally while they were far in advanc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ab/>
        <w:t xml:space="preserve">toward the soldier position southeast of the village and thought to be enemy scout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Lean Elk (Poker Joe) also lay among the dead -- also the victim of mistaken identit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five more Nez Perce men lay dead (at a place later called “Death's Point of Rock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total number of Nez Perce wounded on the first day at Bear's Paw was not known</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REMAINING FREE BANDS OF FLEEING NEZ PERCE INDIANS SPEND A FEARFUL NIGHT</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Provisions taken at Cow Island and an abundant supply of meat from horses killed by the soldier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meant the Nez Perce could hold out indefinitely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Moreover, the fleeing families had access to the water in Snake Creek from two waterhole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dug where many hid below the mouth of the slough and northwest of Toohoolhoolzote’s camp</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People used </w:t>
      </w:r>
      <w:r>
        <w:rPr>
          <w:lang w:eastAsia="ja-JP"/>
        </w:rPr>
        <w:t xml:space="preserve">knives, with cooking utensils and bare hands to dig a system of trenches,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underground shelters, and rifle pits with communicating galleries </w:t>
      </w:r>
      <w:r>
        <w:rPr/>
        <w:t xml:space="preserve">in the coulee floor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work continued through the night, as the Nez Perce, desperate to protect themselve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from the gunfire, worked to connect their shelter pits with each other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some by underground tunnels and others by the labyrinth of ravines and washe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that emptied into the main draw</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soft soil permitted the creation of cavities deep enough to accommodate whole familie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nd their supplies taken from their former campsit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They piled saddles and other items on the edges of their pits and covered them with dirt from the pit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at least forty-one of these shelter pits were excavated or enlarg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during the night of September 30-October 1, 1877</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t the same time warriors prepared at least fifteen rifle pits along the inside slope of the ravin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round these pits dirt and rocks were piled up with holes to shoot through</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r>
      <w:r>
        <w:rPr>
          <w:lang w:eastAsia="ja-JP"/>
        </w:rPr>
        <w:t xml:space="preserve">Yellow Wolf stated, </w:t>
      </w:r>
      <w:r>
        <w:rPr>
          <w:b/>
          <w:lang w:eastAsia="ja-JP"/>
        </w:rPr>
        <w:t>“Children crying with cold.... Everywhere the crying, the death wail.... I felt the coming end.... All for which we had suffered lost!”</w:t>
      </w:r>
      <w:r>
        <w:rPr>
          <w:rStyle w:val="FootnoteAnchor"/>
          <w:b/>
          <w:position w:val="6"/>
          <w:sz w:val="20"/>
          <w:lang w:eastAsia="ja-JP"/>
        </w:rPr>
        <w:footnoteReference w:id="82"/>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Joseph and others who had remained with the horses had been cut off from the villa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finally slipped back into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n icy wind sprung up driving gusts of snow through the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by morning five inches of snow have fallen and covered the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omen could find no fuel for their cooking fir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not all of the Nez Perce leaders were adamantly opposed to meeting with Miles to save l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 xml:space="preserve">Joseph was one of those in favor of dialo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pPr>
      <w:r>
        <w:rPr/>
        <w:t>COLONEL NELSON A. MILES ESTABLISHES CAMP FOR THE NIGHT</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Miles’ Fifth Infantry still occupied the bluff south of the village while the Second Cavalry companie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maintained positions on the plateau west and northwest of the village and on the rising groun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east of Snake Creek and northeast of the camp</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severely decimated units of the Seventh Cavalry held the ascending groun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east and southeast of the camp -- September 30-October 1, 1877</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Darkness and the decrease in warrior gunfire provided Miles an opportunity to advance his troop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nd establish rifle pits along the crests of the ridges east and southeast of the villag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infantrymen with their longer-range Springfield rifles replaced Cavalrymen in the lin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infantrymen took up their position on the high ground on the east</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Seventh Cavalry occupied the bluff south of the camp and the ridge west of Snake Creek</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Colonel Miles moved his Hotchkiss gun to the ridge west of the south bluff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it was trained on the ravines hiding the families and was made ready to open fire at first light</w:t>
        <w:tab/>
        <w:tab/>
        <w:tab/>
        <w:tab/>
        <w:t>it would propel a two-pound explosive percussion shell as much as fifteen hundred yard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East of the Hotchkiss gun and behind the bluff the dead who had been retriev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were laid out in a row and covered with blanket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One thousand yards west of the Hotchkiss gun and its supporting detachment’s camp</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rPr>
        <w:t xml:space="preserve"> </w:t>
      </w:r>
      <w:r>
        <w:rPr/>
        <w:tab/>
        <w:tab/>
        <w:t xml:space="preserve">and beyond the Seventh Cavalry’s camp Miles placed his headquarter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in a protective bend on the right side of the creek bottom</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Farther west lay the infantry camp where foot soldiers congregated, slept and ate when not on the line</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rPr>
        <w:t xml:space="preserve"> </w:t>
      </w:r>
      <w:r>
        <w:rPr/>
        <w:tab/>
        <w:tab/>
        <w:t xml:space="preserve">somewhere in the vicinity, probably adjoining the infantry camp, the pack mules were corralled </w:t>
        <w:tab/>
        <w:t xml:space="preserve">One thousand yards away, across Snake Creek along a tributary to the northwest,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the Second Cavalry battalion established its camp</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Surgeon Tilton’s hospital tent was on the south bluff in the depression behind the infantry lin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wounded in the hospital also passed a cold and dreary night</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with neither wood nor troops to be spared to find some, there were few fire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Dr. Tilton distributed thirty blankets, and others were taken from the pack trai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As Colonel Miles assessed the casualties for September 30,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he found that his assault had been extremely costl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Seventh Cavalry’s three companies lost two officers and fourteen enlisted kille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two officers and twenty-nine men wounded (two died later)</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mounted Fifth Infantry’s four companies lost two enlisted men kill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four officers and twelve men were wounded (three died later)</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Second Cavalry’s three companies had one man was wounde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total casualties thus numbered two officers and sixteen men kille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nd four officers and forty-two men wounde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two Indian scouts had also been wounded </w:t>
      </w:r>
    </w:p>
    <w:p>
      <w:pPr>
        <w:pStyle w:val="Normal"/>
        <w:tabs>
          <w:tab w:val="left" w:pos="38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strike/>
        </w:rPr>
      </w:pPr>
      <w:r>
        <w:rPr/>
        <w:t>NIGHT BRINGS NEW FEARS TO COLONEL MILES’ SOLDIER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As night progressed and the firing subsided on both sides, plummeting temperature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snow fell, then hails, then the temperature dropped below freezing</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no fires were possible to relieve the cold or dry the stiffened, frozen clothes of the men</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nd a wind-driven snow added greatly to their discomfort of the wounded soldiers’</w:t>
        <w:tab/>
        <w:tab/>
        <w:tab/>
        <w:tab/>
        <w:tab/>
        <w:t xml:space="preserve">who lay among comrades who had been kill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some died and those who did not feared that the warriors would come and finish them off</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and perhaps mutilate them</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these fears proved to be unwarranted, although during the night some Nez Perce me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 xml:space="preserve">came among them, they only took their weapons and ammuni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in one instance a disabled sergeant readied his revolver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as a warrior approached him in the darkness and to him in English</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ab/>
        <w:t xml:space="preserve">telling him he would not harm him, then took the pistol and cartridge bel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tab/>
        <w:tab/>
        <w:tab/>
        <w:tab/>
        <w:tab/>
        <w:tab/>
        <w:tab/>
        <w:t>his watch and whatever money he had in his pocke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tab/>
        <w:tab/>
        <w:tab/>
        <w:tab/>
        <w:t>in another encounter an injured soldier begged for water when a warrior approach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rPr>
        <w:t xml:space="preserve"> </w:t>
      </w:r>
      <w:r>
        <w:rPr/>
        <w:tab/>
        <w:tab/>
        <w:tab/>
        <w:tab/>
        <w:tab/>
        <w:t>the warrior took only his ammunition belt and left him a can filled with wat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SOLDIERS SEES MOUNTED HORSEMEN IN THE DISTANC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Wind-whipped mist obscured the horizon -- daylight October 1, 1877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to the north riders could be dimly seen on black horses, pinto horses and other color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it could not be determined if these were troops coming to their support Colonel Miles’ effort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or reinforcements from Sitting Bull come to the aid of the Nez Perc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then two moving lines were spotted to the south of Miles’ posi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they appeared to be Colonel Sam Sturgis’ Seventh Cavalry </w:t>
      </w:r>
      <w:r>
        <w:rPr>
          <w:lang w:eastAsia="ja-JP"/>
        </w:rPr>
        <w:t>Companies F,G,H,I,L and M</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ab/>
        <w:t xml:space="preserve">but could also </w:t>
      </w:r>
      <w:r>
        <w:rPr/>
        <w:t>Sitting Bull’s warrior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anxiously the men of Colonel Mile’s command waite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before it was determined they were watching buffalo marching in single fil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Miles’ troops had reason to be concerned as Sitting Bull and his Lakota (Sioux) Indian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knew were aware of the Free Bands of Nez Perce just across the international boundary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lthough they may not as yet have known of Miles’ attack</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Lakota leaders met in council in preparation of crossing the border to assist the Nez Perc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however, of Major James M. Walsh, superintendent of the North-West Mounted Polic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informed Sitting Bull that Canada would no longer provide them sanctuar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if they moved below the border he would drive their women and children out of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COLONEL NELSON A. MILES APPEMPTS TO OPEN TALKS WITH THE FLEEING NEZ PERC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One of the army packers hailed the Nez Perce -- early in the morning October 1, 1877</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warrior Yellow Bull advanced under a white flag and met the man and discussed opening a dialog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Yellow Bull rook message back to Joseph that Miles did not want to kill people unnecessarily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Joseph responded that he needed more time to decid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In a second effort, three of Miles’ Cheyenne Scouts, High Wolf, Young Two Moon, and Starving Elk,</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approached the Nez Perce defensive fortifica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in the hope of saving the women and children -- after daylight October 1, 1877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three Nez Perce came out and shook hands with them</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Starving Elk was given a bead necklace by a young girl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Young Two Moon reported Nez Perce bodies were everywhere in the camp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Cheyennes told the three that Miles would listen to them</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they then rode back and reported to Mile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Colonel Miles sent Young Two Moon and three other scouts back to the Nez Perc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in another attempt to convince Joseph and several followers to come out for talk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In yet another attempt, Army scout John Bruguier, perhaps with some Cheyenne scout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went to the Nez Perce camp to communicate with Chief Joseph</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OLIVER OTIS HOWARD ARRIVES AT CARROLL CITY, MONT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 xml:space="preserve">At Carroll City General Howard learned Colonel Nelson Miles was on the marc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from </w:t>
      </w:r>
      <w:r>
        <w:rPr>
          <w:lang w:eastAsia="ja-JP"/>
        </w:rPr>
        <w:t xml:space="preserve">Tongue River Cantonment on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General Howard was intent on finding Colonel Nelson A.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oward left the main body of his force with Colonel Sam Sturgis in Carroll City,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where they to wait for instructions from the genera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General Howard set out from Carroll City </w:t>
      </w:r>
      <w:r>
        <w:rPr/>
        <w:t xml:space="preserve">aboard the steamer </w:t>
      </w:r>
      <w:r>
        <w:rPr>
          <w:i/>
          <w:iCs/>
        </w:rPr>
        <w:t xml:space="preserve">Benton -- </w:t>
      </w:r>
      <w:r>
        <w:rPr>
          <w:lang w:eastAsia="ja-JP"/>
        </w:rPr>
        <w:t>October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with the general were </w:t>
      </w:r>
      <w:r>
        <w:rPr/>
        <w:t xml:space="preserve">two aides and an escort of twenty-one foot soldiers, several scou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wo elderly Nez Perce men and one white interpre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reached Cow Island forty miles west of Carrol Ci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where Howard was determined to pick up the trail of the fleeing Nez Perce</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COLONEL MILES AND CHIEF JOSEPH MEET</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Chief Joseph left the Nez Perce fortification and walked to Colonel Miles’ tent -- October 1, 1877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Joseph shook hands with the colonel, who invited him to sit inside discuss matter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rrangements were made to allow both sides to retrieve their dead and wounde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rPr>
        <w:t xml:space="preserve"> </w:t>
      </w:r>
      <w:r>
        <w:rPr/>
        <w:tab/>
        <w:tab/>
        <w:tab/>
        <w:tab/>
        <w:t>some of the injured soldiers had died in the night from their wounds or from exposur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everywhere between the lines the scene was of carnage and devast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burials began as soldiers placed the bodies of their comrades in a trench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dug about 150 yards back from the edge on the south bluff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where part of the Seventh Cavalry attack had been repelle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Joseph told Miles that although he wanted to surrender many of the people opposed giving up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Miles instructed Joseph that he must surrender and pile his peoples’ weapons on the groun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Joseph hesitated about giving up any more guns as some guns were necessary to hunt gam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when a stalemate was reached Joseph and colleagues turned to return back to their people</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Miles, despite the armistice and with no explanation then or later, took Joseph prisoner</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ab/>
        <w:t>Joseph was turned over to engineer officer Lieutenant Oscar F. Long to gu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r>
      <w:r>
        <w:rPr>
          <w:lang w:eastAsia="ja-JP"/>
        </w:rPr>
        <w:t xml:space="preserve">Joseph was taken behind the soldiers’ lines where his arms were b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ab/>
        <w:tab/>
        <w:tab/>
        <w:tab/>
        <w:tab/>
        <w:t>and his ankles hobb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ab/>
        <w:tab/>
        <w:tab/>
        <w:tab/>
        <w:tab/>
        <w:tab/>
        <w:t>he was held captive in the center of the military camp</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SECOND LIEUTENANT LOVELL H. JEROME IS CAPT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econd Lieutenant Lovell H. Jerome, Second Cavalry Company H, was a West Point gradu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Colonel Miles directed Jerome to take advantage of the suspension of hostilit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o find out the condition and circumstances of the besieged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Jerome rode directly into the Nez Perce entrench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s Lieutenant Jerome was looking around the Nez Perce learned Joseph had been detai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arriors seized the officer to ensure that no harm would come to their lea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OLONEL MILES’ SUPPLY WAGONS ARRIVE AT THE BATTLEFIE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Quartermaster Francis M. Gibson’s wagon train finally arrived at the Bear Paw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 with Captain David H. Brotherton’s Fifth Infantry Company K as esco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ir arrival was greeted by a rousing cheer from the troops -- about 4:00 P.M. October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ith the train came tents for the command and especially for the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lso arriving was the bronze twelve-pounder Napoleon gu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ose presence represented horrifying prospects to the Nez Perce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spital tents were fired on by warriors when their interiors were lit u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spital tents were moved to a more protected location next to Miles’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long Snake Creek botto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ounded soldiers had to be moved by stretch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REDEPLOYS HIS TROOP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Infantry and cavalry units again shifted positions -- night October 1,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ptain Simon Snyder Fifth Infantry took up its position in front of the Indian defensive work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Captain George Tyler’s Second Cavalry moved closer to the north side of the Indian loc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yler’s soldiers dismounted and the horses were led a little to the rea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men were deployed as skirmishers and were directed to lie dow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each man was required to call softly to his neighbor at intervals of about five minut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ab/>
        <w:t>in this way one man was found to be dead, having been shot through the bod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even this frequent calling to each other did not keep some of the men awak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occasionally some Indians would try to escape and the skirmishers would open fir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shooting at the noise because it was too dark to se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several dead Indians were found in our front next morning</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long the encircling line of rifle pits, army cooks made their rounds after darkness fell</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n unsteady truce continued through the night</w:t>
      </w:r>
    </w:p>
    <w:p>
      <w:pPr>
        <w:pStyle w:val="Normal"/>
        <w:tabs>
          <w:tab w:val="left" w:pos="38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UNSTEADY TRUCE CONTINUES THROUGH THE DAY</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 xml:space="preserve">Colonel Nelson A. Miles flew a white flag over his camp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to indicate a ceasefire was in place -- early morning October 2 1877</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only occasional shots were fired by Colonel Nelson A. miles’ troops or Nez Perce warriors</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rPr>
        <w:t xml:space="preserve"> </w:t>
      </w:r>
      <w:r>
        <w:rPr/>
        <w:tab/>
        <w:t xml:space="preserve">Six soldiers and six civilian packers started with sixteen pack mules for the foothills to get firewood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they returned in the afternoon with mules and horses fully loade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Meantime, Sergeant John McHugh and his men of the Fifth Infantry Company 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worked to prepare the Napoleon gun for service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earthworks were raised to protect the gun crews </w:t>
      </w:r>
    </w:p>
    <w:p>
      <w:pPr>
        <w:pStyle w:val="Normal"/>
        <w:tabs>
          <w:tab w:val="left" w:pos="38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rPr/>
      </w:pPr>
      <w:r>
        <w:rPr/>
        <w:t>PLANS ARE MADE TO EXCHANGE HOSTAG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essages passed between the camp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nd arrangements for a prisoner exchange were competed -- October 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t the appointed time, Joseph appeared accompanied by Colonel Miles and Lieutenant Mau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advanced under a white flag carried by Maus to a halfway point between the l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re Chief Joseph and Second Lieutenant Lovell H. Jerome shook han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n turned and went with their respective parties to their l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en he reached Colonel Miles’ camp Lieutenant Jerome informed Miles of what he had lea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counted only about 250 people -- only 100 were warri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hen the men entered the rifle pits they carried three guns apie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ne of these was a repeating rifle for close quarter figh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arriors discussed mounting an all-out charge on the troops to free themsel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hen one warrior started forward he was joined by only two other and they turned b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Jerome decided then to tell Colonel Miles to stop fight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FORTIFY THEIR DEFENSIVE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In the Nez Perce camp, the people used the prolonged ceasefire to improve their defen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burned some tipi poles dragged over from the village for warm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Remaining leaders of the Freed Bands of Nez Perce Indians met in counci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Lean Elk (Poker Joe) was dead as were </w:t>
      </w:r>
      <w:r>
        <w:rPr>
          <w:lang w:eastAsia="ja-JP"/>
        </w:rPr>
        <w:t>Looking Glass, Hahtalekin and Toohoolhoolzo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ite Bird was over seventy years old and was almost worn ou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Joseph, for the first time, emerged as the lone lea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he had fought as a rifleman in at least two battles although he most naturally ser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s the leader and protector of the women, children, and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he had been the fabric that held together Nez Perce society during the escap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Joseph proposed surrendering, but the people remained divided -- October 2,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 (he later pondered that they could have from Bear Paw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if they left their wounded, old women, and children behi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but they were unwilling to do thi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MILES POSITIONS HIS CANNON TO FIRE ON THE NEZ PERCE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econd Cavalry troops moved from Miles’ extreme right flank to the left -- evening October 2,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were to provide protection for the Napoleon gun placed about fifteen hundred yar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directly west of the ravine that held the Nez Perce famil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t was aimed at the place where the Indians came down in the evening to get w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could fire its projectiles into the entire east-west length of the rav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MILES CONTINUES TO FLY A WHITE FLA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iles used the time to move his camp a bit more upstream for better protection against sharpshoot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e also completed preparations on his twelve-pounder Napoleon gun -- October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announced that if the Indians did not come to terms by midmorning he would use his artille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Nez Perce had experienced the destruction of the Hotchkiss Gun’s two-pound projectil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but they were unaware of the destructive potential of the twelve-pound Napoleon gun </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ENERAL HOWARD CONTINUES HIS MARCHFROM COW ISLA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General Howard led his small party of men, which </w:t>
      </w:r>
      <w:r>
        <w:rPr/>
        <w:t>included the general's son, Lieutenant Guy Howar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s they searched for the location of Colonel Nelson A. Miles -- </w:t>
      </w:r>
      <w:r>
        <w:rPr>
          <w:lang w:eastAsia="ja-JP"/>
        </w:rPr>
        <w:t>October 3, 1877</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following the trail of the fleeing Nez Perce Free Bands was easy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 xml:space="preserve">after their raid on Cow Island Landing as their route up </w:t>
      </w:r>
      <w:r>
        <w:rPr/>
        <w:t>Cow Creek and Bull Creek</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was littered with packages of fine-cut tobacco, beans and coffe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ab/>
        <w:t>that had trickled and dropped off their pa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OPENS FIRE WITH HIS NAPOLEON GU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ring on Nez Perce with the Hotchkiss gun and Napoleon gun began -- 11:00 A.M. October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is was accompanied by small arms fire from the soldi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Firing of the large cannon had an immediate impact among the people</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ries of terror from Indian women, children and dogs filled the air after each explo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warriors fired only a few shots in retur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t became apparent the Nez Perce families were well dug in and protected by coule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direct fire on their positions was impossible -- firing overhead exposed troops to dang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so, unknown to the Nez Perce, Colonel Miles had only twenty-four rounds for his cann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It seemed the Nez Perce must be starved into submis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DDITIONAL INDIANS TURN AGAINST THE FLEEING NEZ PERCE FAMI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Native people living in the vicinity of the Bear Paw Mountains received wo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of what the U.S. government expected from them even before troops had arri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Gros Ventres and Assiniboine’s had earlier sent parties to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to watch for the fleeing bands of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ssiniboines were formally solicited by Commander of the Department of Dakot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General Alfred H Terry at Fort Benton to help contain th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lso Colonel Nelson A. Miles sent word to the Assiniboines from the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could attack any Nez Perce who escaped and take their weapons and hor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ros Ventre warriors assisted by some Assiniboines, encountered some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n a fork of Box Elder Creek -- October 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five Nez Perce men were killed and two women captu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wenty-five Gros Ventres received a supply of tobacco as a reward for providing inform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out the location of some of the Nez Perce who escaped the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 Forty mounted Gros Ventres ranged through the western Bear Paw Mountains searching for escape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hen several families of Nez Perce approached the Gros Ventre camps, they were turned a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ssiniboines succeeded in capturing some army horses and mules near Mil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claimed to have killed seven Nez Perce and captured four mo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ever, there is evidence that Cree Indians took in some Nez Perce refugees near the Mil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provided them with food and blankets and helped them in cross into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MILES REPORTS HIS SITUATION TO GENERAL TERRY AT FORT BEN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sent a courier to Fort Benton with dispatch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or Commander of the Department of Dakota General Alfred H Terry at Fort Ben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described his action today, his casualties and the situation of the Nez Perce -- October 3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 xml:space="preserve">Miles also sent a letter to his wife with an optimistic notation: </w:t>
      </w:r>
      <w:r>
        <w:rPr>
          <w:b/>
        </w:rPr>
        <w:t>“At present we have them closely surrounded and under fire, and they may yet give up.”</w:t>
      </w:r>
      <w:r>
        <w:rPr>
          <w:rStyle w:val="FootnoteCharacters"/>
          <w:rStyle w:val="FootnoteAnchor"/>
          <w:b/>
        </w:rPr>
        <w:footnoteReference w:id="83"/>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 xml:space="preserve">Surgeon Major Henry R. Tilton prepared an account of casualties for the department headquart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e noted that in anticipation of removing the wounded to Fort Bufo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was already constructing litters and travo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EZ PERCE FAMILIES REMAIN UNDER FI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rtillery fire and small arms fire continued during a cold, cloudy, disagreeable day -- October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rtillery gunners had adjusted their fire by shooting higher into the air with less pow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ausing the projectiles to arc more effectively into the Indians’ posi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Simon Snyder’s mounted Fifth Infantry Company F which had been on the battle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ontinuously since [September 3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ere relieved by Captain David H. Brotherton’s Fifth Infantry Company 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Several attempts were made to open talks with the Nez Perce but they came to nothing</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 xml:space="preserve">GENERAL HOWARD LEARNS OF THE BEAR PAW BATTL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s he continued his search to find Colonel Nelson A Miles, General Howard met two me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carrying dispatches from Colonel Sturgis to Colonel Mil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General Howard first learned of the Battle at Bear Paw then underway -- October 4, 1877</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Unknown to Howard, Colonel Miles had sent a dispatch to Colonial Sturgis [October 30]</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informing Sturgis of the battle [this was received October 2]</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 xml:space="preserve">Colonel Sturgis had mobilized his troops and crossed the Missouri River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ab/>
        <w:t xml:space="preserve">on the steamers </w:t>
      </w:r>
      <w:r>
        <w:rPr>
          <w:i/>
          <w:iCs/>
        </w:rPr>
        <w:t xml:space="preserve">Meade </w:t>
      </w:r>
      <w:r>
        <w:rPr/>
        <w:t>and</w:t>
      </w:r>
      <w:r>
        <w:rPr>
          <w:i/>
          <w:iCs/>
        </w:rPr>
        <w:t xml:space="preserve"> Silver City</w:t>
      </w:r>
      <w:r>
        <w:rPr>
          <w:iCs/>
        </w:rPr>
        <w: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SAM STURGIS MARCHES TO SUPPORT COLONEL NELSON A.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fter his steamboat crossing of the Missouri River, Colonel Sturgis pushed north with ten day’s ra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is troops covered thirty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reached the base of the Little Rocky Mountains -- evening October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RRIVES AT THE BEAR PAW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s small party reached the divide south of the Bear Paw Battlefie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nd saw campfires in the growing twilight -- evening October 4,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bullets flew past the heads of Howard’s men -- he mistakenly believed he was under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olonel Nelson Miles appeared and informed General Howard he had the Indians pinned d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General Howard was taken forward by an escort par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told Colonel Miles at a meeting that even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at he had no wish to assume command and that the colonel would be fre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o complete the work he had started -- much to Miles’ relief who knew victory was immin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whatever laurels and promotional possibilities it might provide remained secu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ever, the end of the siege did not appear to be nea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the potential for Sitting Bull’s assistance remained a facto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so General Howard prepared dispatches directing reinforcements ahead from his comm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ard was not aware Colonel Sturgis was already marching north toward Bear Paw</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oward sent word to </w:t>
      </w:r>
      <w:r>
        <w:rPr>
          <w:lang w:eastAsia="ja-JP"/>
        </w:rPr>
        <w:t xml:space="preserve">Major Edwin L. Mason, who was with Sturgis’ command, </w:t>
      </w:r>
      <w:r>
        <w:rPr/>
        <w:t xml:space="preserve">to supervi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ransporting supplies from Cow Island and Carroll City to the mouth of Little Rocky Cree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on the Missouri River and wait there for Colonel Miles’ wounded soldiers to arr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ab/>
        <w:t xml:space="preserve">they were to be taken by steamboat to Fort Buford along with Miles’ artillerym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finally, Howard suggested using his two Nez Perce Indians who had arrived with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Jokais (Captain John) and Meopkowit (Old George), to try to induce their surr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both Indians had daughters who were among the besieged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then prepared a status report for Commander of the Pacific General Irving McDowel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n in San Francisco highly praising Colonel Nelson A.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FLEEING NEZ PERCE FAMILIES SUFFER THOUGH ANOTHER TERRIFYING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Morning arrived sunny and bright -- October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bombardment of the Nez Perce defensive works which had gone at intervals all n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ab/>
        <w:tab/>
        <w:tab/>
        <w:t>finally subsided -- October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ab/>
      </w:r>
      <w:r>
        <w:rPr/>
        <w:t xml:space="preserve">surgeon Major Henry R. Tilton and Assistant Surgeon First Lieutenant Edwin F. Gardn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inished performing three amputations at the hospit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Lieutenant Guy Howard at his father’s direction sent a message to Colonel Sturg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elling him to bring along a Napoleon gun, as it was needed against the Nez Perc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in fact, Sturgis had left the gun behind because the horses were too weak to pull it)</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FIRING ON THE NEZ PERCE ENFAMPMENT CEASES</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ll firing ceased -- 8:00 A.M. </w:t>
      </w:r>
      <w:r>
        <w:rPr>
          <w:rFonts w:cs="Times New Roman"/>
          <w:szCs w:val="24"/>
          <w:lang w:eastAsia="ja-JP"/>
        </w:rPr>
        <w:t>October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ptain John and Old George stepped forward under a white fla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descended to the Snake Creek bottom and crossed to the Nez Perce posi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ptain John and Old George told the Nez Perce that Howard’s army was but a day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that a surrender would bring no execu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e people would be treated well and would be given blankets and foo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urs passed before the two emissaries returned and reported to Miles and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at one shell killed three people and wounded oth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t>they had sent runners to the Assiniboine Indians but these couriers had been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ldiers fired at them, citizens fired at them and Indians fired at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were ready to surren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ile Captain John and Old George were making their report to Miles and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Nez Perce leaders met in council to discuss the proposal they had been offe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some were inclined to believe that the leaders, notably Joseph, would be hang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thers wanted assurances that they would be compensa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tab/>
        <w:tab/>
        <w:tab/>
        <w:tab/>
        <w:t>for the property taken from them before the war had begu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B</w:t>
      </w:r>
      <w:r>
        <w:rPr/>
        <w:t xml:space="preserve">oth Captain John and Old George then went back to the Nez Perce with a message from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ho asked to speak directly to Josep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Nez Perce counseled again and decided that Joseph should meet with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ll realized that the individual bands could decide unilaterally and might not act toget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in fact, each individual was free to choose his or her own cours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Joseph asked Captain John and Old George if he would be able to return to Wallowa Hill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was told he would unless an authority higher than General Howard ordered otherwis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rPr>
        <w:t xml:space="preserve"> </w:t>
      </w:r>
      <w:r>
        <w:rPr/>
        <w:tab/>
        <w:tab/>
        <w:tab/>
        <w:tab/>
        <w:t>Joseph told the council that to quit fighting was the best thing to do</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he explained: </w:t>
      </w:r>
      <w:r>
        <w:rPr>
          <w:lang w:eastAsia="ja-JP"/>
        </w:rPr>
        <w:t xml:space="preserve">Joseph says: </w:t>
      </w:r>
      <w:r>
        <w:rPr>
          <w:b/>
          <w:lang w:eastAsia="ja-JP"/>
        </w:rPr>
        <w:t>“The women are suffering with cold, the children are crying. For myself I do not care. It is for them I am going to surrender.”</w:t>
      </w:r>
      <w:r>
        <w:rPr>
          <w:rStyle w:val="FootnoteAnchor"/>
          <w:b/>
          <w:position w:val="6"/>
          <w:sz w:val="20"/>
          <w:lang w:eastAsia="ja-JP"/>
        </w:rPr>
        <w:footnoteReference w:id="84"/>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tab/>
        <w:tab/>
      </w:r>
      <w:r>
        <w:rPr>
          <w:lang w:eastAsia="ja-JP"/>
        </w:rPr>
        <w:t>Chief</w:t>
      </w:r>
      <w:r>
        <w:rPr>
          <w:b/>
          <w:lang w:eastAsia="ja-JP"/>
        </w:rPr>
        <w:t xml:space="preserve"> </w:t>
      </w:r>
      <w:r>
        <w:rPr>
          <w:lang w:eastAsia="ja-JP"/>
        </w:rPr>
        <w:t>Looking Glass decided to continue the figh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r>
      <w:r>
        <w:rPr>
          <w:lang w:eastAsia="ja-JP"/>
        </w:rPr>
        <w:t>Moments after the final council Looking Glass knelt in a rifle pit talking with Josep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Looking Glass stared at a mounted horseman coming from the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sprang from the rifle-pit and shouted that help was com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ne of Colonel Miles Cheyenne scouts fired and hit Looking Glass in the left forehead</w:t>
        <w:tab/>
        <w:tab/>
        <w:tab/>
        <w:tab/>
        <w:tab/>
        <w:tab/>
        <w:t>he toppled backward -- the last casualty of the Nez Perce War</w:t>
      </w:r>
    </w:p>
    <w:p>
      <w:pPr>
        <w:pStyle w:val="Heading1"/>
        <w:rPr/>
      </w:pPr>
      <w:r>
        <w:rPr/>
        <w:tab/>
        <w:t>Captain John and Old George returned to the army command to relay Chief Joseph’s feeling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aptain John, “with tears in his eyes,” relayed Joseph’s response to General Ho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szCs w:val="24"/>
        </w:rPr>
        <w:t xml:space="preserve">which was interpreted by Arthur Chapman who served as Howard’s interpre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rPr>
      </w:pPr>
      <w:r>
        <w:rPr>
          <w:szCs w:val="24"/>
        </w:rPr>
        <w:tab/>
        <w:tab/>
        <w:tab/>
        <w:t>Indian speeches were not thought to be significant at the time -- no official notes were tak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szCs w:val="24"/>
        </w:rPr>
        <w:tab/>
        <w:tab/>
        <w:tab/>
        <w:t xml:space="preserve">Second </w:t>
      </w:r>
      <w:r>
        <w:rPr>
          <w:rFonts w:cs="Times New Roman"/>
          <w:szCs w:val="24"/>
        </w:rPr>
        <w:t xml:space="preserve">Lieutenant </w:t>
      </w:r>
      <w:r>
        <w:rPr>
          <w:rFonts w:cs="Times New Roman"/>
          <w:bCs/>
          <w:lang w:val="en"/>
        </w:rPr>
        <w:t>Charles Erskine Scott Wood</w:t>
      </w:r>
      <w:r>
        <w:rPr>
          <w:rFonts w:cs="Times New Roman"/>
          <w:szCs w:val="24"/>
        </w:rPr>
        <w:t>, General</w:t>
      </w:r>
      <w:r>
        <w:rPr>
          <w:szCs w:val="24"/>
        </w:rPr>
        <w:t xml:space="preserve"> Howard’s aide-de-camp and adjuta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szCs w:val="24"/>
        </w:rPr>
        <w:tab/>
        <w:tab/>
        <w:tab/>
        <w:tab/>
        <w:t xml:space="preserve">took notes for his own benefit -- this </w:t>
      </w:r>
      <w:r>
        <w:rPr/>
        <w:t>became known as Joseph’s surrender speech:</w:t>
      </w:r>
      <w:r>
        <w:rPr>
          <w:szCs w:val="24"/>
        </w:rPr>
        <w:t xml:space="preserve"> </w:t>
      </w:r>
      <w:r>
        <w:rPr>
          <w:b/>
          <w:szCs w:val="24"/>
        </w:rPr>
        <w:t>“</w:t>
      </w:r>
      <w:r>
        <w:rPr>
          <w:b/>
        </w:rPr>
        <w:t xml:space="preserve">Tell General Howard I know his heart. What he told me before I have in my heart. I am tired of fighting. Our chiefs are killed. Looking Glass is dead. </w:t>
      </w:r>
      <w:r>
        <w:rPr/>
        <w:t>Toohoolhoolzote</w:t>
      </w:r>
      <w:r>
        <w:rPr>
          <w:b/>
        </w:rPr>
        <w:t xml:space="preserve"> is dead. The old men are all dead. It is the young men who say yes or no. He who led on the young men </w:t>
      </w:r>
      <w:r>
        <w:rPr/>
        <w:t xml:space="preserve">[Ollokot] </w:t>
      </w:r>
      <w:r>
        <w:rPr>
          <w:b/>
        </w:rPr>
        <w:t>is dead. It is cold and we have no blankets. The little children are freezing to death. My people, some of them, have run away to the hills, and have no blankets, no food; no one knows where they are—perhaps freezing to death. I want to have time to look for my children and see how many of them I can find. Maybe I shall find them among the dead. Hear me, my chiefs. I am tired; my heart is sick and sad. From where the sun now stands I will fight no more forever.”</w:t>
      </w:r>
      <w:r>
        <w:rPr>
          <w:rStyle w:val="FootnoteCharacters"/>
          <w:rStyle w:val="FootnoteAnchor"/>
          <w:b/>
        </w:rPr>
        <w:footnoteReference w:id="85"/>
      </w:r>
    </w:p>
    <w:p>
      <w:pPr>
        <w:pStyle w:val="Normal"/>
        <w:tabs>
          <w:tab w:val="left" w:pos="360" w:leader="none"/>
          <w:tab w:val="left" w:pos="720" w:leader="none"/>
          <w:tab w:val="left" w:pos="1080" w:leader="none"/>
          <w:tab w:val="left" w:pos="1440" w:leader="none"/>
          <w:tab w:val="left" w:pos="1800" w:leader="none"/>
        </w:tabs>
        <w:spacing w:lineRule="atLeast" w:line="360"/>
        <w:rPr>
          <w:b/>
          <w:b/>
        </w:rPr>
      </w:pPr>
      <w:r>
        <w:rPr>
          <w:b/>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 xml:space="preserve">JOSEPH MEETS WITH COLONEL MILES GENERAL HOWARD AND INTERPRETER CHAPMA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r>
      <w:r>
        <w:rPr/>
        <w:t>Halfway between the lines</w:t>
      </w:r>
      <w:r>
        <w:rPr>
          <w:lang w:val="en"/>
        </w:rPr>
        <w:t xml:space="preserve"> Joseph, </w:t>
      </w:r>
      <w:r>
        <w:rPr/>
        <w:t xml:space="preserve">Tom Hill and some other apparently unidentified Nez Perc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et with Miles and Howard and Chapma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Chief Joseph indicated his intention of surrendering his own band and himsel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e left to others to decide the respective fates of the other Nez Perce Free Band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e later related that: </w:t>
      </w:r>
      <w:r>
        <w:rPr>
          <w:b/>
        </w:rPr>
        <w:t>“General Miles said to me in plain words, 'If you will come out and give up your arms, I will spare your lives and send you to your reservation.”</w:t>
      </w:r>
      <w:r>
        <w:rPr>
          <w:rStyle w:val="FootnoteCharacters"/>
          <w:rStyle w:val="FootnoteAnchor"/>
          <w:b/>
        </w:rPr>
        <w:footnoteReference w:id="86"/>
      </w:r>
      <w:r>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hief Joseph </w:t>
      </w:r>
      <w:r>
        <w:rPr>
          <w:lang w:val="en"/>
        </w:rPr>
        <w:t>(</w:t>
      </w:r>
      <w:r>
        <w:rPr>
          <w:lang w:eastAsia="ja-JP"/>
        </w:rPr>
        <w:t>Hinmahtooyahlatkekht</w:t>
      </w:r>
      <w:r>
        <w:rPr>
          <w:lang w:val="en"/>
        </w:rPr>
        <w:t xml:space="preserve">, “Thunder Rolling Down the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val="en"/>
        </w:rPr>
        <w:tab/>
        <w:tab/>
        <w:t xml:space="preserve">completed his surrender and he returned to his people-- </w:t>
      </w:r>
      <w:r>
        <w:rPr/>
        <w:t>11:00 A.M. October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HIEF JOSEPH PEERSONALLY SURRENDERS HIMSELF TO COLONEL NELSON A.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Joseph mounted a borrowed black horse and slowly rode out of the Nez Perce entrenchmen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through a light snow stor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 xml:space="preserve">five young warriors clung to him as they walked beside their leader’s mou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is hair tied with otter fur hung in thick braids on each side of his h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wore buckskin leggings and a gray woolen shawl with four or five bullet ho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is forehead and a wrist were scratched by bulle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eastAsia="ja-JP"/>
        </w:rPr>
        <w:t>Joseph’s were crossed as he held a Winchester rifle across the saddle pommel in front of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is head was low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r>
      <w:r>
        <w:rPr>
          <w:lang w:eastAsia="ja-JP"/>
        </w:rPr>
        <w:t xml:space="preserve">slowly they made their way toward the crest of a hi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Nelson A. Miles, General Oliver Otis Howard and other officers stood waiting to receive him</w:t>
        <w:tab/>
        <w:tab/>
        <w:t>as he approached Joseph sat upright -- then gracefully dismounted before the senior offic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other warriors and headmen fell back as Joseph raised his head, walked forwar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extended his Winchester carbine to General Howard who, true to his word, stepped b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motioned the Nez Perce leader over to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who received the weapon -- 2:20 P.M. October 5,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ose present shook hands with Joseph whose worn and anxious face lighted with a sad smi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s silently he took each offered h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Joseph had surrendered </w:t>
      </w:r>
      <w:r>
        <w:rPr>
          <w:lang w:eastAsia="ja-JP"/>
        </w:rPr>
        <w:t>eighty-seven men; 184 women and 147 children of his Free B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urning away, Joseph walked to the tent provided for him.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ard and Miles, riding on either side riding on either side, accompanied Joseph to the re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where </w:t>
      </w:r>
      <w:r>
        <w:rPr>
          <w:szCs w:val="24"/>
        </w:rPr>
        <w:t xml:space="preserve">Second </w:t>
      </w:r>
      <w:r>
        <w:rPr>
          <w:rFonts w:cs="Times New Roman"/>
          <w:szCs w:val="24"/>
        </w:rPr>
        <w:t xml:space="preserve">Lieutenant </w:t>
      </w:r>
      <w:r>
        <w:rPr>
          <w:rFonts w:cs="Times New Roman"/>
          <w:bCs/>
          <w:lang w:val="en"/>
        </w:rPr>
        <w:t>Charles Erskine Scott Wood</w:t>
      </w:r>
      <w:r>
        <w:rPr/>
        <w:t xml:space="preserve"> took charge of hi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Chief Joseph was very concerned about his daughter, Kapkap Ponmi,</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who had escaped during the initial att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he was afraid she would die from exposure in the co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Joseph’s daughter returned to him six months lat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Other groups of Nez Perce came filing out of their rifle pits to turn in their weap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sixty-seven warriors and an unspecified number of noncombatants had turned themselves 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is procession lasted until dark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Then, almost randomly, probably as they concluded that capitulation was the only alternat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in an impromptu demonstration that lasted until dusk. Wrote a witn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Nelson A. Miles prepared a dispatch for delivery to General Alfred H Ter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tab/>
        <w:tab/>
        <w:t xml:space="preserve">Commander of the Department of Dakota: </w:t>
      </w:r>
      <w:r>
        <w:rPr>
          <w:b/>
        </w:rPr>
        <w:t>“We have had our usual success. We made a very direct and rapid march across the country, and after a severe engagement, and being kept under fire for three [sic] days, the hostile camp of Nez Perces, under Chief Joseph, surrendered at two o’clock to-day.”</w:t>
      </w:r>
      <w:r>
        <w:rPr>
          <w:rStyle w:val="FootnoteCharacters"/>
          <w:rStyle w:val="FootnoteAnchor"/>
          <w:b/>
        </w:rPr>
        <w:footnoteReference w:id="87"/>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rPr>
        <w:tab/>
      </w:r>
      <w:r>
        <w:rPr/>
        <w:t>At least seventy members of the Nez Perce Free Bands had managed to escape from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during the opening moments of the attack [September 30]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most of these had eluded the Second Cavalry pursuit and continued north toward Canada </w:t>
        <w:tab/>
        <w:tab/>
        <w:tab/>
        <w:tab/>
        <w:t>also during the course of the siege, under the cover of darkness other groups of tribe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probably numbering as many as one hundred -- sometimes including whole famil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ad managed to penetrate the military line and escap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rPr>
      </w:pPr>
      <w:r>
        <w:rPr>
          <w:b/>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NOT ALL OF THE NEZ PERCE FOLLOWED JOSEPH’S LEAD</w:t>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On the night after the surrender White Bird decided to flee to Canada </w:t>
      </w:r>
      <w:r>
        <w:rPr/>
        <w:t>where they hop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y would find freedom and a reunion with friends and relatives who had escap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with him were 140 men and boys; ninety-three women and girls</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quietly made their way north along the Snake Creek bottom -- 9:00 P.M. October 5,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they eluded the attention of the army pickets, and headed toward Milk River and beyo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When Chief White Bird did make an appearance -- morning October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Howard and Colonel Miles visited his camp and learned he had depar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ard did not understand, or did not appreciate, Nez Perce leadership dyamic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he considered than White Bird had violated the terms of his surr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in fact, those Nez Perce who wished to surrender gave up their gu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those who did not kept their weap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Joseph spoke only for his own band </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ROUTINE RETURNS TO THE TROOPS OF GENERAL HOWARD AND COLONEL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and General Howard sent word to Colonel Sturgis and </w:t>
      </w:r>
      <w:r>
        <w:rPr>
          <w:lang w:eastAsia="ja-JP"/>
        </w:rPr>
        <w:t>Major Mason</w:t>
      </w:r>
      <w:r>
        <w:rPr/>
        <w:t xml:space="preserve"> -- October 6,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halt at the first good campsite and await the arrival of the command "at the first good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iles prepared a report for General Irvin McDowe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Commander of the Military Division of the Pacific, describing his movements and the b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r>
      <w:r>
        <w:rPr>
          <w:lang w:eastAsia="ja-JP"/>
        </w:rPr>
        <w:t xml:space="preserve">Miles had 363 men in his comm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e had suffered the loss of two officers and twenty-nine soldiers kill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nd forty-four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t xml:space="preserve">Miles’ reported 448 Nez Perce had been captu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hey had suffered six chief and twenty-five warriors killed and forty-six wound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including small parties of Nez Perce picked up by troops over the next two week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ab/>
        <w:t>prisoners included several wounded Nez Perce who were taken to the hospital for treat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lang w:eastAsia="ja-JP"/>
        </w:rPr>
      </w:pPr>
      <w:r>
        <w:rPr>
          <w:rFonts w:cs="Times New Roman"/>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TAKES COMMAND FROM COLONEL NELSON A.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 assumed command -- October 7, 1877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Howard directed Miles to keep the Nez Perce within the District of the Yellowstone until (spr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unless a higher authority than Howard orders them sent under guard to Fort Vancou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the Department of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Howard told Miles he would move his own force back to their home sta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e relinquished his command of Colonel Sam Sturgis’ 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requested that they be permitted to return to Fort Lincoln to recuperat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from the demands of the campaig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OLONEL NELSON A. MILES PREPARES TO RETURN TO FORT BENTON, MONTA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Miles started his troops marching from the Bear Paw Mountains on their way to Fort Ben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o join Commander of the Department of Dakota General Alfred H Terry -- October 7,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Seventh Cavalry and Fifth Infantry soldiers escorted the Nez Perce prison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ey wore lively colors and strung out in a long li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many of the Nez Perce rode horses that had been captured by the soldiers and their guid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ir possessions were carried in wago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aptain George Tyler’s Second Cavalry with Assistant Surgeon First Lieutenant Edwin F. Gardn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and the wounded were to stop at to Fort Belknap, Montana located along Milk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near the present community of Chinoo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Also on the march were travois that carried seven of the wounded soldiers and two travoi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at carried injured Nez Perce, two amputation cases occupied the broken ambulan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other injured men rode on grass and willow branches in the wag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hese were followed by the pack train and horse he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olonel Miles reached the Missouri River about no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wo ambulances from Colonel Sam Sturgis’ command arri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Ten miles were traveled that day -- October 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that night a lightning and thunder storm struck, but subsided before causing a stampede of the sto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iles continued his slow march and reached the Missouri River [October1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rPr>
      </w:pP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MARCHES AWAY FROM THE BEAR PAW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Oliver Otis Howard sent a dispatch to Commander of the Department of Dakot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General Alfred H Terry at Fort Benton, Montana Territory -- October 8,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oward detailed his role in bringing about the surren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reported thirty-three warriors were killed in battle or by other trib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and that all of the Camas Prairie murderers had been kill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Howard then departed Bear Paw intending to send his command down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Howard’s command reached the mouth of Little Rocky Creek -- October 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they boarded the steamer </w:t>
      </w:r>
      <w:r>
        <w:rPr>
          <w:i/>
          <w:iCs/>
        </w:rPr>
        <w:t>Benton</w:t>
      </w:r>
      <w:r>
        <w:rPr/>
        <w:t xml:space="preserve"> to travel down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next afternoon [October 10] the steamers </w:t>
      </w:r>
      <w:r>
        <w:rPr>
          <w:i/>
          <w:iCs/>
        </w:rPr>
        <w:t>Meade</w:t>
      </w:r>
      <w:r>
        <w:rPr/>
        <w:t xml:space="preserve"> and </w:t>
      </w:r>
      <w:r>
        <w:rPr>
          <w:i/>
          <w:iCs/>
        </w:rPr>
        <w:t>Silver City</w:t>
      </w:r>
      <w:r>
        <w:rPr/>
        <w:t xml:space="preserve"> were prepa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to receive Miles’ wounded and cross his troops</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HOWARD AND HIS SOLDIERS TRAVEL BACK TO THEIR HOME POS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General Oliver Otis Howard would visit in St. Paul and Chicago on his return to Fort Vancou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General Howard’s </w:t>
      </w:r>
      <w:r>
        <w:rPr>
          <w:lang w:eastAsia="ja-JP"/>
        </w:rPr>
        <w:t>First Cavalry, Twenty-first Infantry and Fourth Artillery traveled by steam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to Omaha, Nebraska, then via rail to San Francisco and finally by steamship to Port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their assignment at Fort Vancou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Colonel Nelson A. Miles’ Seventh Cavalry was left on the north side of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s a precaution against a possible resurgence by Lakota (Sioux) Chief Sitting Bull still in Canad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Miles with his Fifth Infantry, the wounded men of the Bear Paw Battle, and the Nez Perce prison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traveled aboard the steamer </w:t>
      </w:r>
      <w:r>
        <w:rPr>
          <w:i/>
          <w:iCs/>
        </w:rPr>
        <w:t>Silver City</w:t>
      </w:r>
      <w:r>
        <w:rPr/>
        <w:t xml:space="preserve"> to Forts Buford on the Milk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nd Fort Lincoln, Dakota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Miles and his troops and prisoners then traveled cross-country to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 xml:space="preserve">and the </w:t>
      </w:r>
      <w:r>
        <w:rPr>
          <w:lang w:eastAsia="ja-JP"/>
        </w:rPr>
        <w:t>Tongue River Cantonment where they arrived [October 23, 187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RESULTS OF THE NEZ PERCE WA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arly 700 Nez Perce Indians had started from Idaho [June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perhaps 150 warriors had fought four pitched battles and numerous skirmish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gainst several different commands totaling 1,500 troops and volunte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Indian scouts from ten different tribes participated against the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hief Joseph and his people had fled for 1,200 mi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were forced to surrender within forty miles of the Canadian bor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It had taken United States soldiers, volunteers and the telegraph to defeat the Nez Per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109 soldiers and volunteers had been killed and 115 woun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U.S. government incurred direct expenses of almost $2 mill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Nez Perce had lost ninety-six killed -- thirty-six of those were women and childr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t a cost to the American government of almost $20,000 for each native kil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United States Army confiscated the Nez Perce weapons, 1,500 horses and about 300 sadd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Nez Perce had lost their horses, their land and their freedom</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y were helplessly subjugated to the will of their conquer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se once prosperous people were now destit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 xml:space="preserve">In the end Joseph noted, </w:t>
      </w:r>
      <w:r>
        <w:rPr>
          <w:b/>
          <w:lang w:eastAsia="ja-JP"/>
        </w:rPr>
        <w:t>“The white men were many and we could not hold our own with them. We were like deer. They were like grizzly bears. We had a small country. Their country was large. We were contented to let things remain as the Great Spirit made them. They were not, and would change the rivers...if they did not suit them.”</w:t>
      </w:r>
      <w:r>
        <w:rPr>
          <w:rStyle w:val="FootnoteAnchor"/>
          <w:b/>
          <w:position w:val="6"/>
          <w:sz w:val="18"/>
          <w:szCs w:val="18"/>
          <w:lang w:eastAsia="ja-JP"/>
        </w:rPr>
        <w:footnoteReference w:id="88"/>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TRANSCONTINENTAL RAILROADS FRUSTRATE THE PUBLIC AND CONGRES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Legislation grant transcontinental railroads huge land grants for construction was hardtop administe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 xml:space="preserve">there was a great deal of confusion regarding public and private propert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most Americans believed in “manifest destiny” and the inexhaustibility of frontier resourc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 xml:space="preserve">Unfortunate checkerboard pattern of the land grants along railroad construction right-of-way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had been granted by the federal government under the assumption the government’s section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 xml:space="preserve">would double in value because of the nearby railroa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ab/>
        <w:t>thus the government would lose no money from the sale of its lan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in fact, not all of the checkerboards were sold by the railroads or by the governmen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 xml:space="preserve">and the government did not receive the anticipated $2.50 per acre asking pric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ab/>
        <w:t>in some cases, the railroads sold land to dummy corporations owned by the railroad itself</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other issues complicated the administration of federal land grant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railroad company leaders were inep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U.S. General Land Office was corrup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Congress and the courts were ambivalent toward the railroad corporation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general public was frustrat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 xml:space="preserve">Some political leaders and many Americans began to believe the railroad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 xml:space="preserve">should be forced to forfeit their land grants if their contracts had not been fulfill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iCs/>
        </w:rPr>
        <w:tab/>
        <w:tab/>
        <w:tab/>
        <w:t>railroad leaders replied this would deprive stock and bondholders of their investment</w:t>
      </w:r>
      <w:r>
        <w:rPr>
          <w:i/>
          <w:iCs/>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i/>
          <w:iCs/>
        </w:rPr>
        <w:tab/>
        <w:tab/>
        <w:tab/>
        <w:tab/>
      </w:r>
      <w:r>
        <w:rPr>
          <w:iCs/>
        </w:rPr>
        <w:t xml:space="preserve">it was argued that: “Many stockholders were widows and orphan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 xml:space="preserve">In Washington Territory fully one-quarter of the land was in the hands to railroad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 xml:space="preserve">United States General Land Office urged Congress to either extend the construction deadlin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ab/>
        <w:t>or take action to forfeit the unearned grants -- 1877</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iCs/>
        </w:rPr>
      </w:pPr>
      <w:r>
        <w:rPr>
          <w:iCs/>
        </w:rPr>
        <w:tab/>
        <w:tab/>
        <w:t>Washington Territory Attorney General John Jay McGilvra urged the federal government</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iCs/>
        </w:rPr>
      </w:pPr>
      <w:r>
        <w:rPr>
          <w:iCs/>
        </w:rPr>
        <w:tab/>
        <w:tab/>
        <w:tab/>
        <w:t>force the Northern Pacific Railway to forfeit it land grant to Puget Sound</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iCs/>
        </w:rPr>
      </w:pPr>
      <w:r>
        <w:rPr>
          <w:iCs/>
        </w:rPr>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 xml:space="preserve">WASHINGTON TERRITORY GOVERNOR ELISHA P. FERRY URGES REFORM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 xml:space="preserve">In his message to the territorial legislature Governor Ferry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urged a revision of the revenue law -- October 1877</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under the system then in use no money reached the treasury for any year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until after the legislature had adjourned</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ab/>
        <w:t xml:space="preserve">sometimes taxes did not come in for eighteen months or more </w:t>
      </w:r>
    </w:p>
    <w:p>
      <w:pPr>
        <w:pStyle w:val="Normal"/>
        <w:tabs>
          <w:tab w:val="left" w:pos="360" w:leader="none"/>
          <w:tab w:val="left" w:pos="720" w:leader="none"/>
          <w:tab w:val="left" w:pos="1080" w:leader="none"/>
          <w:tab w:val="left" w:pos="1440" w:leader="none"/>
          <w:tab w:val="left" w:pos="1800" w:leader="none"/>
          <w:tab w:val="left" w:pos="2160" w:leader="none"/>
          <w:tab w:val="left" w:pos="6840" w:leader="none"/>
          <w:tab w:val="left" w:pos="7560" w:leader="none"/>
          <w:tab w:val="left" w:pos="7740" w:leader="none"/>
        </w:tabs>
        <w:spacing w:lineRule="atLeast" w:line="360"/>
        <w:ind w:right="-65" w:hanging="0"/>
        <w:rPr/>
      </w:pPr>
      <w:r>
        <w:rPr/>
        <w:tab/>
        <w:tab/>
        <w:tab/>
        <w:tab/>
        <w:tab/>
        <w:tab/>
        <w:t>after the assessment of the taxes were made</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thus it was necessary for the state to pay out a considerable sum of money for interest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ab/>
        <w:t>sometimes at an interest rate of ten per cent</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these expenditures might be saved by a change in the law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ab/>
        <w:t>which would put the territory on a cash basis</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 xml:space="preserve">Governor Ferry also advised that a memorial should be prepared that would urge Congres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to appropriate funds to remove obstructions from the navigable rivers of the territory</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in many places these seriously interfered with navigation</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it was true they were to some extent being removed by private enterprise</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but this was a burden that individuals need not bear</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because the federal government would sometimes assist in the work</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Elisha Ferry thought they should be urged to take on the task</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Railroad issues demanded attention from the territorial government</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 xml:space="preserve">there were a variety of opinions regarding extending the time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within which the Northern Pacific Railway</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 should complete its main railroad line to Puget Sound or lose its land grant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opposition to extension of this timeline was strengthened because the company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refused to sell settlers land already acquired by the company</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ab/>
        <w:t>terms of the land grant set the minimum price for this land at $2.50 per acre</w:t>
      </w:r>
    </w:p>
    <w:p>
      <w:pPr>
        <w:pStyle w:val="Normal"/>
        <w:tabs>
          <w:tab w:val="left" w:pos="360" w:leader="none"/>
          <w:tab w:val="left" w:pos="720" w:leader="none"/>
          <w:tab w:val="left" w:pos="1080" w:leader="none"/>
          <w:tab w:val="left" w:pos="1440" w:leader="none"/>
          <w:tab w:val="left" w:pos="1800" w:leader="none"/>
          <w:tab w:val="left" w:pos="2160" w:leader="none"/>
          <w:tab w:val="left" w:pos="6840" w:leader="none"/>
          <w:tab w:val="left" w:pos="7560" w:leader="none"/>
          <w:tab w:val="left" w:pos="7740" w:leader="none"/>
        </w:tabs>
        <w:spacing w:lineRule="atLeast" w:line="360"/>
        <w:ind w:right="-65" w:hanging="0"/>
        <w:rPr/>
      </w:pPr>
      <w:r>
        <w:rPr/>
        <w:tab/>
        <w:tab/>
        <w:tab/>
        <w:tab/>
        <w:tab/>
        <w:tab/>
        <w:t>many believed they should not be charged more as settlement would be slowed</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ab/>
        <w:t xml:space="preserve">however, the NPRY was often demanding much higher prices and, many believed, </w:t>
      </w:r>
    </w:p>
    <w:p>
      <w:pPr>
        <w:pStyle w:val="Normal"/>
        <w:tabs>
          <w:tab w:val="left" w:pos="360" w:leader="none"/>
          <w:tab w:val="left" w:pos="720" w:leader="none"/>
          <w:tab w:val="left" w:pos="1080" w:leader="none"/>
          <w:tab w:val="left" w:pos="1440" w:leader="none"/>
          <w:tab w:val="left" w:pos="1800" w:leader="none"/>
          <w:tab w:val="left" w:pos="2160" w:leader="none"/>
          <w:tab w:val="left" w:pos="6840" w:leader="none"/>
          <w:tab w:val="left" w:pos="7560" w:leader="none"/>
          <w:tab w:val="left" w:pos="7740" w:leader="none"/>
        </w:tabs>
        <w:spacing w:lineRule="atLeast" w:line="360"/>
        <w:ind w:right="-65" w:hanging="0"/>
        <w:rPr/>
      </w:pPr>
      <w:r>
        <w:rPr/>
        <w:tab/>
        <w:tab/>
        <w:tab/>
        <w:tab/>
        <w:tab/>
        <w:tab/>
        <w:t>was, therefore, delaying settlement rather than encouraging it</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Governor Ferry urged the time limit should be reasonably extended -- but not without conditions</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Northern Pacific Railway should be required to make a beginning on its construction work</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nd to complete a minimum portion of its tracks each year</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 xml:space="preserve">this he thought was fair and by adopting it the company would be encouraged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to begin and complete the construction of its Cascade Division</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which he considered of the utmost importance since this would help to defeat the effo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to make Portland the western terminus of the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GOVERNOR ELISHA P. FERRY RECEIVES LITTLE SUPPORT FROM THE LEGISLATU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overnor Ferry’s most recent suggestions, like his suggestions to the legislature [in 187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t>did not immediately impress themselves upon the legislato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However, he did win one small victory when a board of immigration was established -- 1877 </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board members were especially charged with advertising to the eastern states and Europe</w:t>
      </w:r>
    </w:p>
    <w:p>
      <w:pPr>
        <w:pStyle w:val="Normal"/>
        <w:tabs>
          <w:tab w:val="left" w:pos="360" w:leader="none"/>
          <w:tab w:val="left" w:pos="720" w:leader="none"/>
          <w:tab w:val="left" w:pos="1080" w:leader="none"/>
          <w:tab w:val="left" w:pos="1440" w:leader="none"/>
          <w:tab w:val="left" w:pos="1800" w:leader="none"/>
          <w:tab w:val="left" w:pos="6840" w:leader="none"/>
          <w:tab w:val="left" w:pos="7740" w:leader="none"/>
        </w:tabs>
        <w:spacing w:lineRule="atLeast" w:line="360"/>
        <w:ind w:right="-65" w:hanging="0"/>
        <w:rPr/>
      </w:pPr>
      <w:r>
        <w:rPr/>
        <w:tab/>
        <w:tab/>
        <w:tab/>
        <w:t xml:space="preserve">the exhaustless resources of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nd to procure, so far as possible, cheap transportation for all who would move he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for this fine work the board was appropriated only $15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with this small sum, of course, very little could be d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ab/>
        <w:tab/>
        <w:tab/>
        <w:tab/>
        <w:t xml:space="preserve">but work was started (and in time was conducted in a fairly efficient way) </w:t>
      </w:r>
    </w:p>
    <w:p>
      <w:pPr>
        <w:pStyle w:val="Normal"/>
        <w:overflowPunct w:val="true"/>
        <w:autoSpaceDE w:val="true"/>
        <w:spacing w:lineRule="atLeast" w:line="360"/>
        <w:ind w:right="-65" w:hanging="0"/>
        <w:rPr/>
      </w:pPr>
      <w:r>
        <w:rPr>
          <w:lang w:eastAsia="ja-JP"/>
        </w:rPr>
        <w:tab/>
        <w:tab/>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iCs/>
        </w:rPr>
        <w:t xml:space="preserve">DR. DORSEY SYNG BAKER BUYS A SECOND LOCOMOT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Walla Walla and Columbia River Railroad </w:t>
      </w:r>
      <w:r>
        <w:rPr>
          <w:bCs/>
        </w:rPr>
        <w:t>had been completed two years earlier [187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rPr>
      </w:pPr>
      <w:r>
        <w:rPr>
          <w:bCs/>
        </w:rPr>
        <w:tab/>
        <w:tab/>
        <w:t xml:space="preserve"> to span the thirty-two miles between the steamboat docks at Wallul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bCs/>
        </w:rPr>
        <w:tab/>
        <w:tab/>
        <w:tab/>
        <w:t>and the Eastern Washington town of Walla Wal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Dr. Dorsey Baker placed an order for the narrow gauge locomotive </w:t>
      </w:r>
      <w:r>
        <w:rPr>
          <w:i/>
          <w:lang w:eastAsia="ja-JP"/>
        </w:rPr>
        <w:t xml:space="preserve">Blue Mountai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lang w:eastAsia="ja-JP"/>
        </w:rPr>
        <w:tab/>
      </w:r>
      <w:r>
        <w:rPr>
          <w:lang w:eastAsia="ja-JP"/>
        </w:rPr>
        <w:tab/>
        <w:t>with Porter Bell Co. of Pittsburgh, Pennsylvania -- October 23,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it called for a fourteen-ton locomotive at a wheel gauge of three fee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an eight wheel, three-ton tend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r>
      <w:r>
        <w:rPr>
          <w:bCs/>
        </w:rPr>
        <w:t>this engine was to be equipped to burn wood as fue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Cs/>
        </w:rPr>
        <w:tab/>
        <w:tab/>
        <w:tab/>
        <w:t xml:space="preserve">lettering was to include the number </w:t>
      </w:r>
      <w:r>
        <w:rPr>
          <w:bCs/>
          <w:i/>
        </w:rPr>
        <w:t>4</w:t>
      </w:r>
      <w:r>
        <w:rPr>
          <w:bCs/>
        </w:rPr>
        <w:t xml:space="preserve"> painted on the cab pane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rPr>
      </w:pPr>
      <w:r>
        <w:rPr>
          <w:bCs/>
        </w:rPr>
        <w:tab/>
        <w:tab/>
        <w:tab/>
        <w:tab/>
        <w:t>and the railroad's initials of WW&amp;CR on the sides of the tender</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tab/>
      </w:r>
      <w:r>
        <w:rPr>
          <w:lang w:eastAsia="ja-JP"/>
        </w:rPr>
        <w:t xml:space="preserve">(today the </w:t>
      </w:r>
      <w:r>
        <w:rPr>
          <w:i/>
          <w:lang w:eastAsia="ja-JP"/>
        </w:rPr>
        <w:t>Blue Mountain</w:t>
      </w:r>
      <w:r>
        <w:rPr>
          <w:lang w:eastAsia="ja-JP"/>
        </w:rPr>
        <w:t xml:space="preserve"> is the oldest existing locomotive in the state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Cs/>
        </w:rPr>
      </w:pPr>
      <w:r>
        <w:rPr>
          <w:bCs/>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PROBLEMS WITH TERRITORIAL STATUS REMAIN UNRESOLV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erritorial Administration served as a kind of American coloni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territorial government was not representative of the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mportant appointments were made in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Governor, Secretary, Judges, U.S. Marshall, Superintendent of Indian Affai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ere were also many practical problem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Congress could veto territorial legisl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chool lands were not fully available until admission as a sta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wnership of tidelands was uncer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investment capital from neither the government or public sources could not be expec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until the federal government showed enthusiasm for the ar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oundaries were not secur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ashington had been part of Oreg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Idaho, Wyoming and Montana territories had all been part of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settlers had little control over their own desti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WASHINGTON TERRITORY GENERAL ELECTION IS HEL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or the first time a pro-statehood result was achiev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ajority of 4,168 “yes” votes out of approximately 7,000 cast -- November 6, 187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ashington Territorial voters approved an act to select delegat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attend a proposed state constitutional conven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change in voter sentiment was due to a fear that further del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ight result in creation of a new territory in the interi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ithout waiting for Congress to grant authoriz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Washington Territorial Legislature again called for a Constitutional Conven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YET ANOTHER EFFORT TO FORM A CONSTITUTIONAL CONVENTION FOR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This time a measure calling for a Constitutional Convention was passed by 4,000 vot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mnibus Bill to create a new state was introduced into Congress -- December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by Washington Territorial Delegate Orange Jacob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PERMANENT SETTLEMENT OF VASHON IS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is island in Puget Sound was named after British Captain James Vash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f the James Cook Expedition [1776-17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whose ships put into Quartermaster Harbor for repairs [17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sz w:val="23"/>
          <w:szCs w:val="23"/>
        </w:rPr>
        <w:t xml:space="preserve">People came to live on the island </w:t>
      </w:r>
      <w:r>
        <w:rPr>
          <w:lang w:eastAsia="ja-JP"/>
        </w:rPr>
        <w:t xml:space="preserve">a hundred years lat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sz w:val="23"/>
          <w:szCs w:val="23"/>
        </w:rPr>
        <w:t>but the population increased at a much slower rate than on the mainla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Later Quartermaster Harbor </w:t>
      </w:r>
      <w:r>
        <w:rPr>
          <w:sz w:val="23"/>
          <w:szCs w:val="23"/>
        </w:rPr>
        <w:t>became a center of activity for fishing, logging and shingle making</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r>
      <w:r>
        <w:rPr>
          <w:sz w:val="23"/>
          <w:szCs w:val="23"/>
        </w:rPr>
        <w:t xml:space="preserve">with the start of a brick baking plant on the island, </w:t>
      </w:r>
      <w:r>
        <w:rPr>
          <w:lang w:eastAsia="ja-JP"/>
        </w:rPr>
        <w:t>brick yards flourished ther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ED FOR A NAVAL SHIP YARD ON PUGET SOUND IS IDENTIFI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t>U. S. Government began to study the idea of building a naval shipyard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United States had no repair facilities north of San Francisco’s Mare Island Navy Yard </w:t>
      </w:r>
    </w:p>
    <w:p>
      <w:pPr>
        <w:pStyle w:val="Normal"/>
        <w:tabs>
          <w:tab w:val="left" w:pos="360" w:leader="none"/>
          <w:tab w:val="left" w:pos="720" w:leader="none"/>
          <w:tab w:val="left" w:pos="1080" w:leader="none"/>
          <w:tab w:val="left" w:pos="1440" w:leader="none"/>
          <w:tab w:val="left" w:pos="1800" w:leader="none"/>
        </w:tabs>
        <w:spacing w:lineRule="atLeast" w:line="360"/>
        <w:ind w:right="-72" w:hanging="0"/>
        <w:rPr/>
      </w:pPr>
      <w:r>
        <w:rPr/>
        <w:tab/>
        <w:tab/>
        <w:tab/>
        <w:t>large enough to accommodate military and commercial steamers and sailing vessels</w:t>
      </w:r>
    </w:p>
    <w:p>
      <w:pPr>
        <w:pStyle w:val="Normal"/>
        <w:tabs>
          <w:tab w:val="left" w:pos="360" w:leader="none"/>
          <w:tab w:val="left" w:pos="720" w:leader="none"/>
          <w:tab w:val="left" w:pos="1080" w:leader="none"/>
          <w:tab w:val="left" w:pos="1440" w:leader="none"/>
          <w:tab w:val="left" w:pos="1800" w:leader="none"/>
        </w:tabs>
        <w:spacing w:lineRule="atLeast" w:line="360"/>
        <w:ind w:right="-72" w:hanging="0"/>
        <w:rPr/>
      </w:pPr>
      <w:r>
        <w:rPr/>
        <w:tab/>
        <w:tab/>
        <w:t xml:space="preserve">large ships either had to make the long voyage to San Francisco for repair and maintenance </w:t>
      </w:r>
    </w:p>
    <w:p>
      <w:pPr>
        <w:pStyle w:val="Normal"/>
        <w:tabs>
          <w:tab w:val="left" w:pos="360" w:leader="none"/>
          <w:tab w:val="left" w:pos="720" w:leader="none"/>
          <w:tab w:val="left" w:pos="1080" w:leader="none"/>
          <w:tab w:val="left" w:pos="1440" w:leader="none"/>
          <w:tab w:val="left" w:pos="1800" w:leader="none"/>
        </w:tabs>
        <w:spacing w:lineRule="atLeast" w:line="360"/>
        <w:ind w:right="-72" w:hanging="0"/>
        <w:rPr/>
      </w:pPr>
      <w:r>
        <w:rPr/>
        <w:tab/>
        <w:tab/>
        <w:tab/>
        <w:t xml:space="preserve">or go to the British Columbia Dock Yard at Esquimalt British Columbia, Canada </w:t>
      </w:r>
    </w:p>
    <w:p>
      <w:pPr>
        <w:pStyle w:val="Normal"/>
        <w:tabs>
          <w:tab w:val="left" w:pos="360" w:leader="none"/>
          <w:tab w:val="left" w:pos="720" w:leader="none"/>
          <w:tab w:val="left" w:pos="1080" w:leader="none"/>
          <w:tab w:val="left" w:pos="1440" w:leader="none"/>
          <w:tab w:val="left" w:pos="1800" w:leader="none"/>
        </w:tabs>
        <w:spacing w:lineRule="atLeast" w:line="360"/>
        <w:ind w:right="-72" w:hanging="0"/>
        <w:rPr/>
      </w:pPr>
      <w:r>
        <w:rPr/>
        <w:tab/>
        <w:tab/>
        <w:t>Congress did not relish the idea of contributing American money to the British economy</w:t>
      </w:r>
    </w:p>
    <w:p>
      <w:pPr>
        <w:pStyle w:val="Normal"/>
        <w:tabs>
          <w:tab w:val="left" w:pos="360" w:leader="none"/>
          <w:tab w:val="left" w:pos="720" w:leader="none"/>
          <w:tab w:val="left" w:pos="1080" w:leader="none"/>
          <w:tab w:val="left" w:pos="1440" w:leader="none"/>
          <w:tab w:val="left" w:pos="1800" w:leader="none"/>
        </w:tabs>
        <w:spacing w:lineRule="atLeast" w:line="360"/>
        <w:ind w:right="-72" w:hanging="0"/>
        <w:rPr/>
      </w:pPr>
      <w:r>
        <w:rPr/>
        <w:tab/>
        <w:t xml:space="preserve">Lieutenant Ambrose Barkley Wyckoff was </w:t>
      </w:r>
      <w:r>
        <w:rPr>
          <w:lang w:eastAsia="ja-JP"/>
        </w:rPr>
        <w:t xml:space="preserve">assigned to chart the waters of Puget Sound </w:t>
      </w:r>
    </w:p>
    <w:p>
      <w:pPr>
        <w:pStyle w:val="Normal"/>
        <w:tabs>
          <w:tab w:val="left" w:pos="360" w:leader="none"/>
          <w:tab w:val="left" w:pos="720" w:leader="none"/>
          <w:tab w:val="left" w:pos="1080" w:leader="none"/>
          <w:tab w:val="left" w:pos="1440" w:leader="none"/>
          <w:tab w:val="left" w:pos="1800" w:leader="none"/>
          <w:tab w:val="left" w:pos="4860" w:leader="none"/>
        </w:tabs>
        <w:spacing w:lineRule="atLeast" w:line="360"/>
        <w:ind w:right="-72" w:hanging="0"/>
        <w:rPr/>
      </w:pPr>
      <w:r>
        <w:rPr>
          <w:lang w:eastAsia="ja-JP"/>
        </w:rPr>
        <w:tab/>
        <w:tab/>
        <w:t xml:space="preserve">he set out aboard the </w:t>
      </w:r>
      <w:r>
        <w:rPr>
          <w:i/>
          <w:lang w:eastAsia="ja-JP"/>
        </w:rPr>
        <w:t>USS Yukon</w:t>
      </w:r>
      <w:r>
        <w:rPr>
          <w:lang w:eastAsia="ja-JP"/>
        </w:rPr>
        <w:t xml:space="preserve"> -- 1877</w:t>
      </w:r>
      <w:r>
        <w:rPr/>
        <w:t xml:space="preserve"> </w:t>
      </w:r>
    </w:p>
    <w:p>
      <w:pPr>
        <w:pStyle w:val="Normal"/>
        <w:tabs>
          <w:tab w:val="left" w:pos="360" w:leader="none"/>
          <w:tab w:val="left" w:pos="720" w:leader="none"/>
          <w:tab w:val="left" w:pos="1080" w:leader="none"/>
          <w:tab w:val="left" w:pos="1440" w:leader="none"/>
          <w:tab w:val="left" w:pos="1800" w:leader="none"/>
          <w:tab w:val="left" w:pos="4860" w:leader="none"/>
        </w:tabs>
        <w:spacing w:lineRule="atLeast" w:line="360"/>
        <w:ind w:right="-72" w:hanging="0"/>
        <w:rPr/>
      </w:pPr>
      <w:r>
        <w:rPr/>
        <w:tab/>
        <w:tab/>
        <w:t xml:space="preserve">he noted the area had good harbors, a mild climate, access to plenty of timber, iron ore and coal </w:t>
      </w:r>
    </w:p>
    <w:p>
      <w:pPr>
        <w:pStyle w:val="Normal"/>
        <w:tabs>
          <w:tab w:val="left" w:pos="360" w:leader="none"/>
          <w:tab w:val="left" w:pos="720" w:leader="none"/>
          <w:tab w:val="left" w:pos="1080" w:leader="none"/>
          <w:tab w:val="left" w:pos="1440" w:leader="none"/>
          <w:tab w:val="left" w:pos="1800" w:leader="none"/>
          <w:tab w:val="left" w:pos="4860" w:leader="none"/>
        </w:tabs>
        <w:spacing w:lineRule="atLeast" w:line="360"/>
        <w:ind w:right="-72" w:hanging="0"/>
        <w:rPr/>
      </w:pPr>
      <w:r>
        <w:rPr/>
        <w:tab/>
        <w:t xml:space="preserve">Lieutenant Wyckoff immediately began promoting Puget Sound </w:t>
      </w:r>
    </w:p>
    <w:p>
      <w:pPr>
        <w:pStyle w:val="Normal"/>
        <w:tabs>
          <w:tab w:val="left" w:pos="360" w:leader="none"/>
          <w:tab w:val="left" w:pos="720" w:leader="none"/>
          <w:tab w:val="left" w:pos="1080" w:leader="none"/>
          <w:tab w:val="left" w:pos="1440" w:leader="none"/>
          <w:tab w:val="left" w:pos="1800" w:leader="none"/>
          <w:tab w:val="left" w:pos="4860" w:leader="none"/>
        </w:tabs>
        <w:spacing w:lineRule="atLeast" w:line="360"/>
        <w:ind w:right="-72" w:hanging="0"/>
        <w:rPr/>
      </w:pPr>
      <w:r>
        <w:rPr/>
        <w:tab/>
        <w:tab/>
        <w:t>as the place best suited for a naval shipyar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e </w:t>
      </w:r>
      <w:r>
        <w:rPr>
          <w:lang w:eastAsia="ja-JP"/>
        </w:rPr>
        <w:t xml:space="preserve">enlisted aid of Washington Territory Senator John B. All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lliam Bremmer, the founder of Bremerton, sold 190-¼ acres to the U.S. government for $10,00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BELLINGHAM COAL COMPANY CLOSES THE SEHOME M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 xml:space="preserve">(Bellingham Bay Coal Company’s President Pierre Cornwall traveled from San Francisco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to Bellingham 1877 with a geologist and a coal mining expert to inspect the m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Cornwall’s team decided that continued mining was unfeasibl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ab/>
        <w:t xml:space="preserve">work at the mine came to a halt in -- December 1877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Sehome mine was closed when the coal company sold all the mining equipment -- January 1878</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only the property was kep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shipping of the remaining 4,000 tons of coal in the bunkers to San Francisco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 xml:space="preserve">was completed -- February 1878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 xml:space="preserve">Ownership of Bellingham Bay Coal Company’s vacant property on the side of Sehome Hi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 xml:space="preserve">was shifted to Pierre Cornwall’s Bellingham Bay Improvement Compa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ab/>
        <w:t xml:space="preserve">these extensive holdings would be develop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tab/>
        <w:tab/>
        <w:tab/>
        <w:tab/>
        <w:tab/>
        <w:t>(in the [1880s] and [1890s] to become modern Bellingham)</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5"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OSN IMPROVES THE WALLA WALLA AND COLUMBIA RIVER RAIL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bCs/>
        </w:rPr>
        <w:t xml:space="preserve">Porter Bell Company </w:t>
      </w:r>
      <w:r>
        <w:rPr>
          <w:lang w:eastAsia="ja-JP"/>
        </w:rPr>
        <w:t xml:space="preserve">of Pittsburgh, Pennsylvania </w:t>
      </w:r>
      <w:r>
        <w:rPr>
          <w:bCs/>
        </w:rPr>
        <w:t xml:space="preserve">shipped the new locomot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Cs/>
        </w:rPr>
        <w:tab/>
        <w:tab/>
        <w:t xml:space="preserve">to the </w:t>
      </w:r>
      <w:r>
        <w:rPr>
          <w:lang w:eastAsia="ja-JP"/>
        </w:rPr>
        <w:t xml:space="preserve">Oregon Steam Navigation Company (OSN) </w:t>
      </w:r>
      <w:r>
        <w:rPr>
          <w:bCs/>
        </w:rPr>
        <w:t xml:space="preserve">by steamship -- January 1, 1878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Cs/>
        </w:rPr>
        <w:tab/>
        <w:t xml:space="preserve">OSN </w:t>
      </w:r>
      <w:r>
        <w:rPr>
          <w:lang w:eastAsia="ja-JP"/>
        </w:rPr>
        <w:t xml:space="preserve">received its new locomotive and </w:t>
      </w:r>
      <w:r>
        <w:rPr>
          <w:bCs/>
        </w:rPr>
        <w:t xml:space="preserve">tender dubbed the </w:t>
      </w:r>
      <w:r>
        <w:rPr>
          <w:i/>
          <w:lang w:eastAsia="ja-JP"/>
        </w:rPr>
        <w:t>Blue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lang w:eastAsia="ja-JP"/>
        </w:rPr>
        <w:tab/>
        <w:tab/>
        <w:t>Blue Mountain</w:t>
      </w:r>
      <w:r>
        <w:rPr>
          <w:lang w:eastAsia="ja-JP"/>
        </w:rPr>
        <w:t xml:space="preserve"> joined other Oregon Steam Navigation Company engin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wo tiny seven-ton engines: </w:t>
      </w:r>
      <w:r>
        <w:rPr>
          <w:i/>
          <w:lang w:eastAsia="ja-JP"/>
        </w:rPr>
        <w:t>Walla Walla</w:t>
      </w:r>
      <w:r>
        <w:rPr>
          <w:lang w:eastAsia="ja-JP"/>
        </w:rPr>
        <w:t xml:space="preserve"> and </w:t>
      </w:r>
      <w:r>
        <w:rPr>
          <w:i/>
          <w:lang w:eastAsia="ja-JP"/>
        </w:rPr>
        <w:t>Wallu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one ten-ton locomotive </w:t>
      </w:r>
      <w:r>
        <w:rPr>
          <w:i/>
          <w:lang w:eastAsia="ja-JP"/>
        </w:rPr>
        <w:t>Columbi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lang w:eastAsia="ja-JP"/>
        </w:rPr>
        <w:tab/>
        <w:tab/>
        <w:tab/>
        <w:t>Blue Mountain</w:t>
      </w:r>
      <w:r>
        <w:rPr>
          <w:lang w:eastAsia="ja-JP"/>
        </w:rPr>
        <w:t xml:space="preserve"> arrived with “</w:t>
      </w:r>
      <w:r>
        <w:rPr>
          <w:i/>
          <w:lang w:eastAsia="ja-JP"/>
        </w:rPr>
        <w:t>#4</w:t>
      </w:r>
      <w:r>
        <w:rPr>
          <w:lang w:eastAsia="ja-JP"/>
        </w:rPr>
        <w:t>” painted on the cab</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wo additional locomotives, the ten-ton </w:t>
      </w:r>
      <w:r>
        <w:rPr>
          <w:i/>
          <w:lang w:eastAsia="ja-JP"/>
        </w:rPr>
        <w:t>Mountain Queen</w:t>
      </w:r>
      <w:r>
        <w:rPr>
          <w:lang w:eastAsia="ja-JP"/>
        </w:rPr>
        <w:t xml:space="preserve"> and the much larger twenty-ton </w:t>
      </w:r>
      <w:r>
        <w:rPr>
          <w:i/>
          <w:lang w:eastAsia="ja-JP"/>
        </w:rPr>
        <w:t>J.W. Lad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arrived a few weeks after the </w:t>
      </w:r>
      <w:r>
        <w:rPr>
          <w:i/>
          <w:lang w:eastAsia="ja-JP"/>
        </w:rPr>
        <w:t>Blue Mounta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i/>
          <w:lang w:eastAsia="ja-JP"/>
        </w:rPr>
        <w:t>Blue Mountain</w:t>
      </w:r>
      <w:r>
        <w:rPr>
          <w:lang w:eastAsia="ja-JP"/>
        </w:rPr>
        <w:t xml:space="preserve"> and other Oregon Steam Navigation Company locomo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auled wheat and other freight between Walla Walla and Wallula on WW&amp;CR tr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today the </w:t>
      </w:r>
      <w:r>
        <w:rPr>
          <w:i/>
          <w:lang w:eastAsia="ja-JP"/>
        </w:rPr>
        <w:t>Blue Mountain</w:t>
      </w:r>
      <w:r>
        <w:rPr>
          <w:lang w:eastAsia="ja-JP"/>
        </w:rPr>
        <w:t xml:space="preserve"> is the oldest existing locomotive in the state of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SEATTLE AND WALLA WALLA RAILROAD REACHES THE NEWCASTLE COAL M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Optimistically named Seattle and Walla Walla Railroad had begun construction [1874]</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lang w:eastAsia="ja-JP"/>
        </w:rPr>
        <w:tab/>
        <w:tab/>
      </w:r>
      <w:r>
        <w:rPr>
          <w:rFonts w:cs="Times New Roman"/>
          <w:szCs w:val="24"/>
          <w:lang w:eastAsia="ja-JP"/>
        </w:rPr>
        <w:t>an inability to raise sufficient funds constantly plagued the Seattle and Walla Walla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 xml:space="preserve">after four years it reached from Settle to Newcas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tab/>
        <w:tab/>
        <w:t>a distance of twenty miles --</w:t>
      </w:r>
      <w:r>
        <w:rPr>
          <w:lang w:eastAsia="ja-JP"/>
        </w:rPr>
        <w:t>February 5, 18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Former coal shipping route by way of Lake Washington was closed d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as shipping costs and the expense of using the Seattle docks were both redu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coal production increased from less than 10,000 tons [1870] to nearly 150,000 tons a yea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WALLA WALLA AND COLUMBIA RIVER RAILWAY (RAWHIDE RAILROAD) IS S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Dr. Dorsey Syng Baker sold seven-eighths of his fortune-making WW&amp;CR sto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to the Oregon Steam Navigation Company for one million dollars -- February 18, 18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Dr. Baker and his “Rawhide Railroad”</w:t>
      </w:r>
      <w:r>
        <w:rPr>
          <w:b/>
          <w:lang w:eastAsia="ja-JP"/>
        </w:rPr>
        <w:t xml:space="preserve"> </w:t>
      </w:r>
      <w:r>
        <w:rPr>
          <w:lang w:eastAsia="ja-JP"/>
        </w:rPr>
        <w:t>were no longer a laughing st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BLAND-ALLISON ACT ALLOWS SILVER TO BE USED TO BACK THE VALUE OF U.S. COINS</w:t>
      </w:r>
    </w:p>
    <w:p>
      <w:pPr>
        <w:pStyle w:val="Normal"/>
        <w:tabs>
          <w:tab w:val="left" w:pos="360" w:leader="none"/>
          <w:tab w:val="left" w:pos="720" w:leader="none"/>
          <w:tab w:val="left" w:pos="1080" w:leader="none"/>
          <w:tab w:val="left" w:pos="1440" w:leader="none"/>
          <w:tab w:val="left" w:pos="1800" w:leader="none"/>
          <w:tab w:val="left" w:pos="7560" w:leader="none"/>
        </w:tabs>
        <w:spacing w:lineRule="exact" w:line="360"/>
        <w:ind w:right="-65" w:hanging="0"/>
        <w:rPr>
          <w:lang w:eastAsia="ja-JP"/>
        </w:rPr>
      </w:pPr>
      <w:r>
        <w:rPr>
          <w:lang w:eastAsia="ja-JP"/>
        </w:rPr>
        <w:tab/>
        <w:t>Bland-Allison Act, supported by western members of Congress, passed -- February 28, 1878</w:t>
      </w:r>
    </w:p>
    <w:p>
      <w:pPr>
        <w:pStyle w:val="Normal"/>
        <w:tabs>
          <w:tab w:val="left" w:pos="360" w:leader="none"/>
          <w:tab w:val="left" w:pos="720" w:leader="none"/>
          <w:tab w:val="left" w:pos="1080" w:leader="none"/>
          <w:tab w:val="left" w:pos="1440" w:leader="none"/>
          <w:tab w:val="left" w:pos="1800" w:leader="none"/>
          <w:tab w:val="left" w:pos="7560" w:leader="none"/>
        </w:tabs>
        <w:spacing w:lineRule="exact" w:line="360"/>
        <w:ind w:right="-65" w:hanging="0"/>
        <w:rPr>
          <w:lang w:eastAsia="ja-JP"/>
        </w:rPr>
      </w:pPr>
      <w:r>
        <w:rPr>
          <w:lang w:eastAsia="ja-JP"/>
        </w:rPr>
        <w:tab/>
        <w:tab/>
        <w:t>this law ordered the Secretary of Treasury to purchase and coin $2 million to $4 m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exact" w:line="360"/>
        <w:ind w:right="-65" w:hanging="0"/>
        <w:rPr>
          <w:lang w:eastAsia="ja-JP"/>
        </w:rPr>
      </w:pPr>
      <w:r>
        <w:rPr>
          <w:lang w:eastAsia="ja-JP"/>
        </w:rPr>
        <w:tab/>
        <w:tab/>
        <w:tab/>
        <w:t>in silver each month</w:t>
      </w:r>
    </w:p>
    <w:p>
      <w:pPr>
        <w:pStyle w:val="Normal"/>
        <w:tabs>
          <w:tab w:val="left" w:pos="360" w:leader="none"/>
          <w:tab w:val="left" w:pos="720" w:leader="none"/>
          <w:tab w:val="left" w:pos="1080" w:leader="none"/>
          <w:tab w:val="left" w:pos="1440" w:leader="none"/>
          <w:tab w:val="left" w:pos="1800" w:leader="none"/>
          <w:tab w:val="left" w:pos="7560" w:leader="none"/>
        </w:tabs>
        <w:spacing w:lineRule="exact" w:line="360"/>
        <w:ind w:right="-65" w:hanging="0"/>
        <w:rPr>
          <w:lang w:eastAsia="ja-JP"/>
        </w:rPr>
      </w:pPr>
      <w:r>
        <w:rPr>
          <w:lang w:eastAsia="ja-JP"/>
        </w:rPr>
        <w:tab/>
        <w:tab/>
        <w:t xml:space="preserve">(fears of impending inflation raised by eastern bankers were lessened </w:t>
      </w:r>
    </w:p>
    <w:p>
      <w:pPr>
        <w:pStyle w:val="Normal"/>
        <w:tabs>
          <w:tab w:val="left" w:pos="360" w:leader="none"/>
          <w:tab w:val="left" w:pos="720" w:leader="none"/>
          <w:tab w:val="left" w:pos="1080" w:leader="none"/>
          <w:tab w:val="left" w:pos="1440" w:leader="none"/>
          <w:tab w:val="left" w:pos="1800" w:leader="none"/>
        </w:tabs>
        <w:spacing w:lineRule="exact" w:line="360"/>
        <w:ind w:right="-65" w:hanging="0"/>
        <w:rPr>
          <w:lang w:eastAsia="ja-JP"/>
        </w:rPr>
      </w:pPr>
      <w:r>
        <w:rPr>
          <w:lang w:eastAsia="ja-JP"/>
        </w:rPr>
        <w:tab/>
        <w:tab/>
        <w:tab/>
        <w:t xml:space="preserve">when newly appointed Secretary of Treasury John Sherman </w:t>
      </w:r>
    </w:p>
    <w:p>
      <w:pPr>
        <w:pStyle w:val="Normal"/>
        <w:tabs>
          <w:tab w:val="left" w:pos="360" w:leader="none"/>
          <w:tab w:val="left" w:pos="720" w:leader="none"/>
          <w:tab w:val="left" w:pos="1080" w:leader="none"/>
          <w:tab w:val="left" w:pos="1440" w:leader="none"/>
          <w:tab w:val="left" w:pos="1800" w:leader="none"/>
        </w:tabs>
        <w:spacing w:lineRule="exact" w:line="360"/>
        <w:ind w:right="-65" w:hanging="0"/>
        <w:rPr>
          <w:lang w:eastAsia="ja-JP"/>
        </w:rPr>
      </w:pPr>
      <w:r>
        <w:rPr>
          <w:lang w:eastAsia="ja-JP"/>
        </w:rPr>
        <w:tab/>
        <w:tab/>
        <w:tab/>
        <w:tab/>
        <w:t>purchased only the minimum amount of sil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JAMES JEROME (JIM) HILL BECOMES THE “EMPIRE BUIL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t xml:space="preserve">Jim Hill’s steamboat company, the Red River Transportation Company, had been hauling into Canad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millions of dollars’ worth of construction materials purchased in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When the Minnesota shortline railroad known as the St. Paul and Pacific went bro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Dutch investors were eager to unload this derelict property -- 187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James Jerome Hill and three other men using Canadian money took steps to gain contr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Norman Kittson, Hill’s partner in the Red River Transportation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Donald Smith (later builder of the Canadian Pacific Railro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George Stephen (later Lord Mount Stephen) president of the Bank of Montre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as financing was not available this partnership agreed to buy the defunct railroad on cred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to keep the route from </w:t>
      </w:r>
      <w:r>
        <w:rPr/>
        <w:t>the grasping fingers of the reorganized Northern Pacific Rail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r>
      <w:r>
        <w:rPr>
          <w:lang w:eastAsia="ja-JP"/>
        </w:rPr>
        <w:t>St. Paul and Pacific Railroad in Minnesota began to expand toward the north</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RAILROAD RIVALRY BETWEEN JIM HILL AND JAY GOULD BEG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im Hill knew his railroad would remain a small, regional line unless he built to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r he acquired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Jim Hill’s arch rival was Jay Gould -- owner of the Union Pacific transcontinental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in addition to his personal fortune, Gould had the support of powerful Congres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or at least the support of those members whose campaigns he financ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Gould did not want another transcontinental line cutting into his shipping ra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Jim Hill envisioned a second northern transcontinental railroad to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ut he needed to have a law passed through Congr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 allow him to extend his shortline railroad across Indian land -- Jay Gould blocked the effo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ill confronted Gou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told the millionaire that if the needed law did not pass he would stay in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until every one of Gould’s crooked politicians was exposed and removed from off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ecause of the threat, or because of public opinion, Gould allowed the law to p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Jim Hill’s St. Paul and Pacific Railroad in Minnesota began to build toward Puget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ll bought many short lines and spiked them together with new tra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did not receive any federal money or land gra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owever, he did receive land grants from the shortline railroads he absorbed along the ro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Hill made a strong effort to develop markets and customers along his route</w:t>
        <w:tab/>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TIMBER AND STONE ACT REMOVES THOUSANDS OF ACRES FROM PUBLIC ACCE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ngress authorized the sale of some of the richest forests ever seen by man -- June 3, 18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160 acre tracts were to be sold </w:t>
      </w:r>
      <w:r>
        <w:rPr/>
        <w:t xml:space="preserve">to individuals (but not to corporations) </w:t>
      </w:r>
      <w:r>
        <w:rPr>
          <w:lang w:eastAsia="ja-JP"/>
        </w:rPr>
        <w:t xml:space="preserve">at $2.50 per acr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Of course </w:t>
      </w:r>
      <w:r>
        <w:rPr/>
        <w:t>once timber cutting had advanced beyond the water line</w:t>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left="720" w:right="-65" w:hanging="0"/>
        <w:rPr/>
      </w:pPr>
      <w:r>
        <w:rPr>
          <w:lang w:eastAsia="ja-JP"/>
        </w:rPr>
        <w:t xml:space="preserve">160 acres </w:t>
      </w:r>
      <w:r>
        <w:rPr/>
        <w:t xml:space="preserve">was not enough land to justify the expense of the sawmills and heavy machinery </w:t>
      </w:r>
    </w:p>
    <w:p>
      <w:pPr>
        <w:pStyle w:val="Normal"/>
        <w:tabs>
          <w:tab w:val="left" w:pos="380" w:leader="none"/>
          <w:tab w:val="left" w:pos="720" w:leader="none"/>
          <w:tab w:val="left" w:pos="1080" w:leader="none"/>
          <w:tab w:val="left" w:pos="1440" w:leader="none"/>
          <w:tab w:val="left" w:pos="1800" w:leader="none"/>
        </w:tabs>
        <w:spacing w:lineRule="atLeast" w:line="360"/>
        <w:ind w:left="720" w:right="-65" w:hanging="0"/>
        <w:rPr/>
      </w:pPr>
      <w:r>
        <w:rPr/>
        <w:tab/>
        <w:t xml:space="preserve">necessary to harvest the giant trees of the coastal mountain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Timber companies rounded up gangs of their own employees, of sailors temporarily in por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nd of wandering derelicts who were taken into the woods to stake a claim on pre-selected sit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these “homesteaders” were then ferried by the shipload to land offic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where they registered their claims -- then stepped outsid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nd for the price of a night on the town sold the holding to a waiting timber company agen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more than </w:t>
      </w:r>
      <w:r>
        <w:rPr>
          <w:lang w:eastAsia="ja-JP"/>
        </w:rPr>
        <w:t>200,000 acres of timberland in Washington Territory became company property</w:t>
      </w:r>
      <w:r>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Timber companies created even more anger by holding these lands in reserv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enough timber to meet their immediate needs could be purchased from individual logge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who, as often as not, simply helped themselves from the pubic forest -- it was easy enough</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surveys were incomplete; enforcement offices were inadequately staffe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and even if a man was caught in the act he could avoid prosecutio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by paying a fine that generally did not equal his profi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BENJAMIN BONNEVILLE, ‘HISTORY MADE MAN” DIE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Captain </w:t>
      </w:r>
      <w:r>
        <w:rPr>
          <w:bCs/>
          <w:lang w:val="en"/>
        </w:rPr>
        <w:t>Benjamin Louis Eulalie de Bonneville</w:t>
      </w:r>
      <w:r>
        <w:rPr>
          <w:lang w:val="en"/>
        </w:rPr>
        <w:t xml:space="preserve"> had been born near Paris, France [April 14, 1796]</w:t>
        <w:tab/>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when he was seven Benjamin’s parents brought him to New Rochelle, New York</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 xml:space="preserve">Benjamin Bonneville received an appointment to West Point and graduated after only two year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is military career </w:t>
      </w:r>
      <w:r>
        <w:rPr>
          <w:iCs/>
          <w:lang w:val="en"/>
        </w:rPr>
        <w:t>on the frontier</w:t>
      </w:r>
      <w:r>
        <w:rPr>
          <w:lang w:eastAsia="ja-JP"/>
        </w:rPr>
        <w:t xml:space="preserve"> continued through the western expansi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he served </w:t>
      </w:r>
      <w:r>
        <w:rPr>
          <w:iCs/>
          <w:lang w:val="en"/>
        </w:rPr>
        <w:t xml:space="preserve">in the Mexican War </w:t>
      </w:r>
      <w:r>
        <w:rPr>
          <w:lang w:eastAsia="ja-JP"/>
        </w:rPr>
        <w:t xml:space="preserve">and served as a Brevet Brigadier General in the Civil Wa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before he retired and moved to Arkansas to live out his remaining day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bCs/>
          <w:lang w:val="en"/>
        </w:rPr>
        <w:t>Benjamin Louis Eulalie de Bonneville</w:t>
      </w:r>
      <w:r>
        <w:rPr>
          <w:lang w:eastAsia="ja-JP"/>
        </w:rPr>
        <w:t xml:space="preserve"> died at the age of eighty-two -- June 12, 1878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r>
      <w:r>
        <w:rPr>
          <w:rFonts w:cs="Helvetica"/>
          <w:lang w:val="en"/>
        </w:rPr>
        <w:t>at the time of his death, he was the U.S. Army’s oldest retired offic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aptain Ben Bonneville's travels in Oregon and throughout the reg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ere characterized by constant movement and explorat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Bonneville recorded his understanding of much of the western landscape on map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at helped both the military and the overland emigrants find their way across the contin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en Bonneville spent three years in the Rocky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thout losing a man under his personal comma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is camps were popular with free trappers because of his hospitali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ecause of a misunderstanding his commission in the U.S. Army had been revok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en Bonneville was forced to interrupt his exploration of the West and trave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meet with General Alexander Macomb to have his commission reinstated [1835]</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on his way to Washington, D.C. Bonneville stopped at New York </w:t>
      </w:r>
      <w:r>
        <w:rPr>
          <w:lang w:val="en"/>
        </w:rPr>
        <w:t xml:space="preserve">where he was received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by his patron John Jacob Astor</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ab/>
        <w:t xml:space="preserve">while staying with Astor, Bonneville met the author Washington Irving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ab/>
        <w:tab/>
        <w:t xml:space="preserve">Bonneville entertained Irving with tales of his adventures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ab/>
        <w:tab/>
        <w:t>Irving purchased the rights to Bonneville’s map and noted for $1,000</w:t>
      </w:r>
    </w:p>
    <w:p>
      <w:pPr>
        <w:pStyle w:val="Normal"/>
        <w:tabs>
          <w:tab w:val="left" w:pos="360" w:leader="none"/>
          <w:tab w:val="left" w:pos="720" w:leader="none"/>
          <w:tab w:val="left" w:pos="1080" w:leader="none"/>
          <w:tab w:val="left" w:pos="1440" w:leader="none"/>
          <w:tab w:val="left" w:pos="1800" w:leader="none"/>
        </w:tabs>
        <w:spacing w:lineRule="atLeast" w:line="360"/>
        <w:rPr>
          <w:iCs/>
          <w:lang w:val="en"/>
        </w:rPr>
      </w:pPr>
      <w:r>
        <w:rPr>
          <w:lang w:val="en"/>
        </w:rPr>
        <w:tab/>
        <w:tab/>
        <w:tab/>
        <w:tab/>
        <w:tab/>
        <w:t xml:space="preserve">Washington Irving produced the book the </w:t>
      </w:r>
      <w:r>
        <w:rPr>
          <w:i/>
          <w:iCs/>
          <w:lang w:val="en"/>
        </w:rPr>
        <w:t xml:space="preserve">Adventures of Captain Bonneville </w:t>
      </w:r>
      <w:r>
        <w:rPr>
          <w:iCs/>
          <w:lang w:val="en"/>
        </w:rPr>
        <w:t>[1837]</w:t>
      </w:r>
    </w:p>
    <w:p>
      <w:pPr>
        <w:pStyle w:val="Normal"/>
        <w:tabs>
          <w:tab w:val="left" w:pos="360" w:leader="none"/>
          <w:tab w:val="left" w:pos="720" w:leader="none"/>
          <w:tab w:val="left" w:pos="1080" w:leader="none"/>
          <w:tab w:val="left" w:pos="1440" w:leader="none"/>
          <w:tab w:val="left" w:pos="1800" w:leader="none"/>
        </w:tabs>
        <w:spacing w:lineRule="atLeast" w:line="360"/>
        <w:rPr>
          <w:iCs/>
          <w:lang w:val="en"/>
        </w:rPr>
      </w:pPr>
      <w:r>
        <w:rPr>
          <w:iCs/>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 xml:space="preserve">OREGON STEAM NAVIGATION COMPANY BUILDS THE STEAMBOAT </w:t>
      </w:r>
      <w:r>
        <w:rPr>
          <w:i/>
          <w:lang w:eastAsia="ja-JP"/>
        </w:rPr>
        <w:t>R.R. THOMPS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r>
      <w:r>
        <w:rPr>
          <w:i/>
          <w:lang w:eastAsia="ja-JP"/>
        </w:rPr>
        <w:t>R.R. Thompson</w:t>
      </w:r>
      <w:r>
        <w:rPr>
          <w:lang w:eastAsia="ja-JP"/>
        </w:rPr>
        <w:t xml:space="preserve"> was a large steamer, 1,158-tons, named in honor of </w:t>
      </w:r>
      <w:r>
        <w:rPr>
          <w:lang w:val="en"/>
        </w:rPr>
        <w:t>Robert R. Thomps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one of the owners of the Oregon Steam Navigation Compa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She began operation under Captain </w:t>
      </w:r>
      <w:r>
        <w:rPr>
          <w:lang w:val="en"/>
        </w:rPr>
        <w:t xml:space="preserve">John McNul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on the middle portion of the Columbia River -- </w:t>
      </w:r>
      <w:r>
        <w:rPr>
          <w:sz w:val="21"/>
          <w:szCs w:val="21"/>
        </w:rPr>
        <w:t>June 1878</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 xml:space="preserve">passengers and cargo from Portland traveling on the steamer </w:t>
      </w:r>
      <w:r>
        <w:rPr>
          <w:i/>
          <w:lang w:eastAsia="ja-JP"/>
        </w:rPr>
        <w:t xml:space="preserve">Wide West </w:t>
      </w:r>
      <w:r>
        <w:rPr>
          <w:lang w:eastAsia="ja-JP"/>
        </w:rPr>
        <w:t xml:space="preserve">were off-loa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o one of the portage railroads that traveled around The Cascades of the Columbia Gor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t xml:space="preserve">passengers and cargo was then loaded on the </w:t>
      </w:r>
      <w:r>
        <w:rPr>
          <w:i/>
          <w:lang w:eastAsia="ja-JP"/>
        </w:rPr>
        <w:t>R.R. Thompson</w:t>
      </w:r>
      <w:r>
        <w:rPr>
          <w:lang w:eastAsia="ja-JP"/>
        </w:rPr>
        <w:t xml:space="preserve"> for transport to The Dall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 xml:space="preserve">where another portage railroad carried them around Celilo Fal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ab/>
        <w:tab/>
        <w:t xml:space="preserve">before being loaded on another steamer for transport up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traveling down the Columbia River the trip was made in rever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AMES GLOVER DEVELOPS SPOKAN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James Glover </w:t>
      </w:r>
      <w:r>
        <w:rPr/>
        <w:t xml:space="preserve">heard about the beauty of the Palouse and Spokane area from a frie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he decided to make the long journey at age thirty-six [May 18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he and his partner Jasper N. Matheney traveled up the Columbia and Snake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then completed the trip on horseb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James was quite taken by the beauty of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Glover and Matheney returned to Oregon to get their fami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hey convinced C. F. Yeaton to travel to Spokane Falls with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they started a sawmill (Glover later started a store to trade furs for goods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not many people moved to Spokane Falls and Glover’s partners became discourag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they left Spokane Falls and sold their land to Glover giving him a total of 160 ac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Glover urged a lawyer, a merchant, a doctor and a missionary to settle in Spokane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he gave them land to help them get star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he convinced Frederick Post to move from Post Falls, Idaho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nd build a sawmill on forty acres of Glover’s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James Glover </w:t>
      </w:r>
      <w:r>
        <w:rPr>
          <w:lang w:eastAsia="ja-JP"/>
        </w:rPr>
        <w:t>(“Father of Spokane”)</w:t>
      </w:r>
      <w:r>
        <w:rPr/>
        <w:t xml:space="preserve"> </w:t>
      </w:r>
      <w:r>
        <w:rPr>
          <w:lang w:eastAsia="ja-JP"/>
        </w:rPr>
        <w:t>filed a plat in the heart of Spokane Falls</w:t>
      </w:r>
      <w:r>
        <w:rPr/>
        <w:t xml:space="preserve"> -- 18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he requested Spokane’s first survey, helped with the surv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nd named many of Spokane’s downtown stre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Mill Street (later renamed Wall Street) because his first mill was build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Howard Street for General O. How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Sprague</w:t>
      </w:r>
      <w:r>
        <w:rPr>
          <w:rFonts w:cs="Times New Roman"/>
          <w:szCs w:val="24"/>
          <w:lang w:eastAsia="ja-JP"/>
        </w:rPr>
        <w:t xml:space="preserve"> for General John W. Sprague</w:t>
      </w:r>
      <w:r>
        <w:rPr>
          <w:rFonts w:cs="Times New Roman"/>
          <w:szCs w:val="24"/>
        </w:rPr>
        <w:t xml:space="preserve">, an </w:t>
      </w:r>
      <w:r>
        <w:rPr>
          <w:rFonts w:cs="Times New Roman"/>
          <w:szCs w:val="24"/>
          <w:lang w:eastAsia="ja-JP"/>
        </w:rPr>
        <w:t>agent for the Northern Pacific Railway</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and one of the founders of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Post Street was named for Frederick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Monroe, Washington, Adams, Lincoln and Madison in honor of presi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Glover insisted that the streets be one hundred feet wide or he would not donate his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street widths at the time were usually sixty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James Glover sold </w:t>
      </w:r>
      <w:r>
        <w:rPr>
          <w:lang w:eastAsia="ja-JP"/>
        </w:rPr>
        <w:t xml:space="preserve">half interest in </w:t>
      </w:r>
      <w:r>
        <w:rPr/>
        <w:t xml:space="preserve">his holdings to </w:t>
      </w:r>
      <w:r>
        <w:rPr>
          <w:lang w:eastAsia="ja-JP"/>
        </w:rPr>
        <w:t>J.J. Browne and Anthony M. Cannon</w:t>
        <w:tab/>
        <w:tab/>
        <w:tab/>
        <w:tab/>
        <w:t xml:space="preserve">promotional schemes were carried out, a commercial building was bui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 schoolhouse was constructed and two churches were organ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ERDEEN AND HOQUIAM AREA SEES ITS FIRST BUSINESS OP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 xml:space="preserve">George R. Hume </w:t>
      </w:r>
      <w:r>
        <w:rPr>
          <w:rFonts w:cs="Times New Roman"/>
          <w:szCs w:val="24"/>
          <w:lang w:eastAsia="ja-JP"/>
        </w:rPr>
        <w:t xml:space="preserve">established a fish packing cannery in Grays Harb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Fonts w:cs="Times New Roman"/>
          <w:szCs w:val="24"/>
          <w:lang w:eastAsia="ja-JP"/>
        </w:rPr>
        <w:tab/>
        <w:tab/>
      </w:r>
      <w:r>
        <w:rPr>
          <w:lang w:eastAsia="ja-JP"/>
        </w:rPr>
        <w:t xml:space="preserve">that he named the Aberdeen Packing Plant -- 1878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lang w:eastAsia="ja-JP"/>
        </w:rPr>
        <w:tab/>
        <w:tab/>
        <w:tab/>
      </w:r>
      <w:r>
        <w:rPr>
          <w:rFonts w:cs="Times New Roman"/>
          <w:szCs w:val="24"/>
          <w:lang w:eastAsia="ja-JP"/>
        </w:rPr>
        <w:t xml:space="preserve">George Hume sent a hundred Chinese from his canning operation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tab/>
        <w:tab/>
        <w:tab/>
        <w:tab/>
        <w:t>Chinese did the canning at a dollar day plus board -- white workers did the fis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eorge Hume named his new settlement Wishkah which was interpreted by the founder to m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the meeting of two rivers” (that is, the Wishkah River and Chehalis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later the name of the town was changed to Aberd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In spite of its early maritime industry, lumbering was the key to development of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ERRITORIAL DELEGATES MEET IN YET ANOTHER CONSTITUTIONAL CONVEN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thout waiting for Congress to act Washington Territorial Legislator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called for yet another a Constitutional Convention -- this one to meet in Walla Walla -- 1878</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ashington Territory’s largest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alla Walla Convention lasted forty-seven days -- June 11, 1878 to [July 22, 18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re were fifteen elected male delegates from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ight Republicans and seven Democrats -- about half of the delegates were lawy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lonzo Leland, Lewiston surveyor, attorney, newspaper editor and antislavery activi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as an active supporter of north Idaho being part of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with Lewiston as its capita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he specialized in fighting with Olympia, Boise and Salem when they opposed his interes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made arrangements to have north Idaho participate in Washington’s constitutional conv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nd served as the delegate at the convention from Northern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e had no vote but he exerted great influ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in preparing the application for admission as a sta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which would include the Idaho Panhandle in its bound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alla Walla Convention delegates heard a speech by Abigail Scott Duni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publisher and editor of </w:t>
      </w:r>
      <w:r>
        <w:rPr>
          <w:i/>
          <w:lang w:eastAsia="ja-JP"/>
        </w:rPr>
        <w:t>The New Northwest</w:t>
      </w:r>
      <w:r>
        <w:rPr>
          <w:lang w:eastAsia="ja-JP"/>
        </w:rPr>
        <w:t xml:space="preserve"> newspaper [1871-1887] who attended as a lobbyi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Duniway pioneered women’s suffrage in the Northwest and eastern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ose in attendance agreed to send a separate women’s suffrage article to the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elegates also supported the new temperance mov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agreed to include a separate article allowing counties the op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prohibit the sale and consumption of alcoholic bever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RENEGADE INDIANS BRING FEAR TO THE YAKIMA VALLE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ile a small band of Bannock and Paiute Indians crossed the Columbia River they were fired 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y soldiers on a steamboat patrolling the river -- July 187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ome of the Indians were killed but several escaped and succeeded in reaching the far ban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illed with anger and seeking revenge the small band rode across the Horse Heaven H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forded the Yakima River -- then sped northwest across the Rattlesnake H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in the general direction of Yakima City (today’s Union Gap)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t>NEWLY-WEDS ARE KILLED BY RENEGADE INDI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eastAsia="ja-JP"/>
        </w:rPr>
        <w:tab/>
        <w:t>Cattleman</w:t>
      </w:r>
      <w:r>
        <w:rPr>
          <w:rFonts w:cs="Times New Roman"/>
          <w:szCs w:val="24"/>
        </w:rPr>
        <w:t xml:space="preserve"> Lorenzo Perkins and his bride Blanche Bunting Perk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lived in an old Hudson’s Bay cabin at White Bluffs,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disturbed by the sight of so many tents and canoes on the opposite side of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they decided to hurry to the Yakima City home of her mot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and leave their herds to fare as best they cou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Lorenzo and Blanche Perkins set out at dawn -- July 9, 18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hey ate lunch at Rattlesnake Springs, a popular resting place forty miles east of Yakima Ci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on the slope to the south seven riders suddenly appeared and rode up to their lunch spo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s one of the Indians raised his rifle to fire, Blanche mounted a saddled horse and raced a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Lorenzo, not waiting to saddle a horse of his own, followed after he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riding only a short distance Lorenzo was shot and fell to the ground de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Blanche’s horse stumbled in an attempt to leap a ravine and the rider fel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Murderers bore down upon their victim -- not wanting to waste ammunition they pelted her with ro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Lorenzo’s body was dragged next to where his injured bride lay -- both were buried in ro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b/>
          <w:b/>
          <w:szCs w:val="24"/>
        </w:rPr>
      </w:pPr>
      <w:r>
        <w:rPr>
          <w:rFonts w:cs="Times New Roman"/>
          <w:szCs w:val="24"/>
        </w:rPr>
        <w:tab/>
        <w:tab/>
        <w:tab/>
        <w:t xml:space="preserve">Blanche managed to force her hand upward against the weight before she was crushed to death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Taking what possessions they wanted, the killers rode swiftly to the Wenas Creek Vall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s they rode past cowboys driving a herd of cattle they fired recklessl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frightened drovers rushed into Yakima City shouting out warnings to settlers on their 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 </w:t>
      </w:r>
      <w:r>
        <w:rPr>
          <w:rFonts w:cs="Times New Roman"/>
          <w:szCs w:val="24"/>
        </w:rPr>
        <w:tab/>
        <w:tab/>
        <w:tab/>
        <w:tab/>
        <w:t>soon all of the Yakima Valley was thrown into panic -- a mass attack was forthcom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Homesteaders hurried to Yakima City with their families leaving stock and possessions behi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w:t>
      </w:r>
      <w:r>
        <w:rPr>
          <w:rFonts w:cs="Times New Roman"/>
          <w:szCs w:val="24"/>
        </w:rPr>
        <w:tab/>
        <w:tab/>
        <w:t xml:space="preserve">fortifications were frantically built and women and children were packed into the main hote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but no attack cam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rPr>
      </w:pPr>
      <w:r>
        <w:rPr>
          <w:rFonts w:cs="Times New Roman"/>
          <w:szCs w:val="24"/>
        </w:rPr>
        <w:t xml:space="preserve">MOSES: CHIEF OF THE SINKIUSE-COLUMBIA INDIAN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iCs/>
          <w:szCs w:val="24"/>
          <w:lang w:val="en"/>
        </w:rPr>
        <w:tab/>
      </w:r>
      <w:r>
        <w:rPr>
          <w:rFonts w:cs="Times New Roman"/>
          <w:szCs w:val="24"/>
          <w:lang w:val="en"/>
        </w:rPr>
        <w:t xml:space="preserve">Kwiltalahun was a member of the </w:t>
      </w:r>
      <w:r>
        <w:rPr>
          <w:rFonts w:cs="Times New Roman"/>
          <w:bCs/>
          <w:szCs w:val="24"/>
          <w:lang w:val="en"/>
        </w:rPr>
        <w:t>Sinkiuse-Columbia Indian tribe that lived along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 xml:space="preserve">at the age nine he so impressed the missionary Rev. Henry H. Spalding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ab/>
        <w:t xml:space="preserve">that he was invited to be educated at the Presbyterian Mission of Lapwai, Idaho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ab/>
        <w:tab/>
        <w:t>for three years he learned the ways of whites and made extensive contact with Nez Perc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ab/>
        <w:tab/>
        <w:tab/>
        <w:t>in whose territory the mission was locate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 xml:space="preserve">Kwiltalahun became fluent in several languages, including English, Nez Perce, Spokane, Colvill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ab/>
        <w:t>and Yakima -- a skill that served him later in lif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Kwiltalahun was given the Christian name “Moses” by Rev. Spalding</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lang w:val="en"/>
        </w:rPr>
      </w:pPr>
      <w:r>
        <w:rPr>
          <w:rFonts w:cs="Times New Roman"/>
          <w:szCs w:val="24"/>
          <w:lang w:val="en"/>
        </w:rPr>
        <w:tab/>
        <w:tab/>
        <w:tab/>
        <w:t>he would use that name for the rest of his life despite never becoming Christian</w:t>
      </w:r>
      <w:r>
        <w:rPr>
          <w:rFonts w:cs="Times New Roman"/>
          <w:szCs w:val="24"/>
          <w:u w:val="single"/>
          <w:vertAlign w:val="superscript"/>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rFonts w:cs="Times New Roman"/>
          <w:szCs w:val="24"/>
        </w:rPr>
        <w:tab/>
      </w:r>
      <w:r>
        <w:rPr>
          <w:rFonts w:cs="Times New Roman"/>
          <w:szCs w:val="24"/>
          <w:lang w:val="en"/>
        </w:rPr>
        <w:t xml:space="preserve">At the time of the Yakima War [1855-1858] Moses’ brother was chief of the Sinkiuse-Columbia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Times New Roman"/>
          <w:szCs w:val="24"/>
        </w:rPr>
      </w:pPr>
      <w:r>
        <w:rPr>
          <w:rFonts w:cs="Times New Roman"/>
          <w:szCs w:val="24"/>
          <w:lang w:val="en"/>
        </w:rPr>
        <w:tab/>
        <w:tab/>
        <w:t xml:space="preserve">Moses played only a minor ro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 xml:space="preserve">Sinkiuse-Columbia people declared </w:t>
      </w:r>
      <w:r>
        <w:rPr>
          <w:rFonts w:cs="Times New Roman"/>
          <w:szCs w:val="24"/>
        </w:rPr>
        <w:t>Moses to be their chief while he was away representing his trib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n talks with government officials -- he assumed the duties and took the name of his fath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o had been chief: </w:t>
      </w:r>
      <w:r>
        <w:rPr>
          <w:rFonts w:cs="Times New Roman"/>
          <w:i/>
          <w:iCs/>
          <w:szCs w:val="24"/>
          <w:lang w:val="en"/>
        </w:rPr>
        <w:t>Sulk-stalk-scosum</w:t>
      </w:r>
      <w:r>
        <w:rPr>
          <w:rFonts w:cs="Times New Roman"/>
          <w:szCs w:val="24"/>
          <w:lang w:val="en"/>
        </w:rPr>
        <w:t>: “The Sun Chief”</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During the [1877] flight of the Free Bands of Nez Perce Indi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hief Moses had done nothing to aid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although some of the young men of the </w:t>
      </w:r>
      <w:r>
        <w:rPr>
          <w:rFonts w:cs="Times New Roman"/>
          <w:szCs w:val="24"/>
          <w:lang w:val="en"/>
        </w:rPr>
        <w:t>Sinkiuse-Columbia tribe</w:t>
      </w:r>
      <w:r>
        <w:rPr>
          <w:rFonts w:cs="Times New Roman"/>
          <w:szCs w:val="24"/>
        </w:rPr>
        <w:t xml:space="preserve"> had gone to join Chief Josep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they were followed by </w:t>
      </w:r>
      <w:r>
        <w:rPr>
          <w:rFonts w:cs="Times New Roman"/>
          <w:bCs/>
          <w:kern w:val="2"/>
          <w:szCs w:val="24"/>
          <w:lang w:val="en"/>
        </w:rPr>
        <w:t xml:space="preserve">Yakima Indian Agent at Fort Simcoe </w:t>
      </w:r>
      <w:r>
        <w:rPr>
          <w:rFonts w:cs="Times New Roman"/>
          <w:szCs w:val="24"/>
        </w:rPr>
        <w:t xml:space="preserve">James H. Wilbu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who brought them back to their reserv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RUMORS FLY AROUND THE YAKIMA VALE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Peaceful years of comradeship with the Yakima Indians were forgott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ear and mistrust were rampant in the Yakima Valle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ome whites fled to The Dalles, but most remained to guard their possess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Rumors regarding the possible involvement of Chief Moses of the </w:t>
      </w:r>
      <w:r>
        <w:rPr>
          <w:rFonts w:cs="Times New Roman"/>
          <w:szCs w:val="24"/>
          <w:lang w:val="en"/>
        </w:rPr>
        <w:t xml:space="preserve">Sinkiuse-Columbia trib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lang w:val="en"/>
        </w:rPr>
        <w:tab/>
        <w:tab/>
      </w:r>
      <w:r>
        <w:rPr>
          <w:rFonts w:cs="Times New Roman"/>
          <w:szCs w:val="24"/>
        </w:rPr>
        <w:t>enflamed white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it was widely believed that the Bannock and Piute renegad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were hiding under the protection of Chief Moses;</w:t>
      </w:r>
      <w:r>
        <w:rPr>
          <w:rFonts w:cs="Times New Roman"/>
          <w:strike/>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t was reported that Chief Moses had been joined by coastal Indi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from as far north as the Skagit River in a planned attack on the Kittitas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w:t>
      </w:r>
      <w:r>
        <w:rPr>
          <w:rFonts w:cs="Times New Roman"/>
          <w:szCs w:val="24"/>
          <w:lang w:eastAsia="ja-JP"/>
        </w:rPr>
        <w:t xml:space="preserve">500 men, women and children followers </w:t>
      </w:r>
      <w:r>
        <w:rPr>
          <w:rFonts w:cs="Times New Roman"/>
          <w:szCs w:val="24"/>
        </w:rPr>
        <w:t xml:space="preserve">were said to be moving to attac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 Yakima Indians and to massacre settlers on the Ahtanum River -- July 12, 187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early all of the families in the Yakima Valley rushed to a meadow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ere they formed a large wagon circle around an inner circle of men prepared to figh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At once a delegation went to Fort Simcoe </w:t>
      </w:r>
      <w:r>
        <w:rPr>
          <w:rFonts w:cs="Times New Roman"/>
          <w:bCs/>
          <w:szCs w:val="24"/>
        </w:rPr>
        <w:t>to</w:t>
      </w:r>
      <w:r>
        <w:rPr>
          <w:rFonts w:cs="Times New Roman"/>
          <w:b/>
          <w:bCs/>
          <w:szCs w:val="24"/>
        </w:rPr>
        <w:t xml:space="preserve"> </w:t>
      </w:r>
      <w:r>
        <w:rPr>
          <w:rFonts w:cs="Times New Roman"/>
          <w:bCs/>
          <w:kern w:val="2"/>
          <w:szCs w:val="24"/>
          <w:lang w:val="en"/>
        </w:rPr>
        <w:t xml:space="preserve">Yakima Indian Agent </w:t>
      </w:r>
      <w:r>
        <w:rPr>
          <w:rFonts w:cs="Times New Roman"/>
          <w:szCs w:val="24"/>
        </w:rPr>
        <w:t xml:space="preserve">James H. Wilbur with an appeal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o request of Governor </w:t>
      </w:r>
      <w:r>
        <w:rPr>
          <w:rFonts w:cs="Times New Roman"/>
          <w:bCs/>
          <w:szCs w:val="24"/>
          <w:lang w:val="en"/>
        </w:rPr>
        <w:t>Elisha</w:t>
      </w:r>
      <w:r>
        <w:rPr>
          <w:rFonts w:cs="Times New Roman"/>
          <w:szCs w:val="24"/>
          <w:lang w:val="en"/>
        </w:rPr>
        <w:t xml:space="preserve"> P. Ferry</w:t>
      </w:r>
      <w:r>
        <w:rPr>
          <w:rFonts w:cs="Times New Roman"/>
          <w:szCs w:val="24"/>
        </w:rPr>
        <w:t xml:space="preserve"> send two hundred stands of guns and ammuni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for the settlers to use in protecting their ho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ettlers in Spokane Falls, Crab Creek and Palouse were equally exci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Reports of Moses’ movements were all fal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BODIES OF LORENZO AND BLANCHE PERKINS ARE DISCOVE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Bodies of Lorenzo and Blanche were brought in by a scouting party -- July 18, 187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en the gruesome discovery was made family and friends were stricken with grief and terr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a burning desire for revenge swept over the settle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y were buried in the little pioneer cemetery in Yakima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ettlers in the town of Yakima City formed a large posse to search the hills for the kil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HIEF MOSES SHOWS NO SIGNS OF HOSTIL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hief Moses showed no preparation for wa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but </w:t>
      </w:r>
      <w:r>
        <w:rPr>
          <w:rFonts w:cs="Times New Roman"/>
          <w:bCs/>
          <w:kern w:val="2"/>
          <w:szCs w:val="24"/>
          <w:lang w:val="en"/>
        </w:rPr>
        <w:t xml:space="preserve">Yakima Indian Agent </w:t>
      </w:r>
      <w:r>
        <w:rPr>
          <w:rFonts w:cs="Times New Roman"/>
          <w:szCs w:val="24"/>
        </w:rPr>
        <w:t xml:space="preserve">James H. Wilbur knew all too well that the hatred and suspic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f the settlers was directed toward him and that it would take only a rash spa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o ignite a war that would surely to end in massac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kern w:val="2"/>
          <w:szCs w:val="24"/>
          <w:lang w:val="en"/>
        </w:rPr>
      </w:pPr>
      <w:r>
        <w:rPr>
          <w:rFonts w:cs="Times New Roman"/>
          <w:szCs w:val="24"/>
        </w:rPr>
        <w:tab/>
      </w:r>
      <w:r>
        <w:rPr>
          <w:rFonts w:cs="Times New Roman"/>
          <w:bCs/>
          <w:kern w:val="2"/>
          <w:szCs w:val="24"/>
          <w:lang w:val="en"/>
        </w:rPr>
        <w:t xml:space="preserve">Indian Agent </w:t>
      </w:r>
      <w:r>
        <w:rPr>
          <w:rFonts w:cs="Times New Roman"/>
          <w:szCs w:val="24"/>
        </w:rPr>
        <w:t xml:space="preserve">Wilbur and his Indian police kept a constant patrol on the reservation </w:t>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ut the murders of the Perkins couple escaped det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James Wilbur asked Chief Moses for his help in locating the murderers -- Moss agreed to assi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oses said he believed they were hiding in the Crab Creek lava be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rPr>
      </w:pPr>
      <w:r>
        <w:rPr>
          <w:rFonts w:cs="Times New Roman"/>
          <w:strike/>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ORGANIZED SEARCH FOR THE PERKINS’ MURDERERS IS UNDERTAK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cting on the tip provided by Chief Moses fifteen Yakima Agency Indian Pol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nd thirty white men formed a company to search the h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ere Chief Moses believed the renegades might be hiding -- July 18, 187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oses provided ten of his best scouts to aid in the search to the Crab Creek lava be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hief Moses went out a day ahead of the search party to make arrangements to cross the Columbia </w:t>
        <w:tab/>
        <w:tab/>
        <w:tab/>
        <w:t xml:space="preserve">many of the white men disapproved of cooperating with Mos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without </w:t>
      </w:r>
      <w:r>
        <w:rPr>
          <w:rFonts w:cs="Times New Roman"/>
          <w:bCs/>
          <w:kern w:val="2"/>
          <w:szCs w:val="24"/>
          <w:lang w:val="en"/>
        </w:rPr>
        <w:t xml:space="preserve">Yakima Indian Agent </w:t>
      </w:r>
      <w:r>
        <w:rPr>
          <w:rFonts w:cs="Times New Roman"/>
          <w:szCs w:val="24"/>
        </w:rPr>
        <w:t xml:space="preserve">James H. Wilbur’s knowled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y made plans to go on the road ahead of the chief to waylay him and take him prison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oses learned of the plan and returned to his home full of suspicion and uncertain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HIEF MOSES SETS OUT TO FIND THE KILLERS OF THE PERKINS COUP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hree days later, resenting the settlers’ attitude but wanting to keep faith with Indian Agent Wilbu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oses started out with nine men to aid in the search -- July 21, 187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they were surrounded and </w:t>
      </w:r>
      <w:r>
        <w:rPr>
          <w:rFonts w:cs="Times New Roman"/>
          <w:szCs w:val="24"/>
          <w:lang w:eastAsia="ja-JP"/>
        </w:rPr>
        <w:t>captured in their sleep</w:t>
      </w:r>
      <w:r>
        <w:rPr>
          <w:rFonts w:cs="Times New Roman"/>
          <w:szCs w:val="24"/>
        </w:rPr>
        <w:t xml:space="preserve"> by a party of the volunteers that nigh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Chief Moses and his men were taken prison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CHIEF MOSES IS PUT IN JAIL IN YAKIMA C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hief Moses and four of his sub-chiefs were brought to Yakima City in irons and thrown into jai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ive others were allowed, under guard, to join the search for the murderers -- July 22, 187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s he sat in jail Moses could hear townspeople outside celebrating his capt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ome Yakima City people wanted Moses and his sub-chiefs prosecu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or aiding and abetting in the Perkins murder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nti-Indian agitators in Yakima City wanted all of the Indians removed from the Yakima Reserv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 the land opened to settlement -- even if a war was necessary to accomplish the tas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WALLA WALLA CONVENTION DELEGATES WRITE A PROPOSED STATE CONSTITUTION </w:t>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ifteen delegates at the Walla Walla conven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rew up the newest proposed State Constitution -- July 22, 187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se delegates wanted to keep government inexpens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alaries for state officials were low (governor was paid $1,5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tate debt was lim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legislature had the duty to fix the debt of the coun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n many ways the proposed Constitution was typical of other states in outlining government struc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had a separation of power among governor, judges and legisla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had a division of power between the state government and county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re was a bill of rights that contained the usual guarant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Washington’s proposed constitution also included some innov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except for the right to vote, women’s rights were inclu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ree-fourths rather than a unanimous vote was required for a criminal case convi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grand jury was to be composed of seven members with five votes required to ind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re was also an innovation concerning the election of state legisla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s the proposed constitution stated voters could cast as many votes for one candid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s there were representatives to be elected in the distr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or they could distribute their votes among the candid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 xml:space="preserve">this proportioned system was designed to ensure minority party represent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lang w:eastAsia="ja-JP"/>
        </w:rPr>
      </w:pPr>
      <w:r>
        <w:rPr>
          <w:lang w:eastAsia="ja-JP"/>
        </w:rPr>
        <w:tab/>
        <w:tab/>
        <w:tab/>
        <w:tab/>
        <w:tab/>
        <w:tab/>
        <w:tab/>
        <w:t>in the state legisl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owever, the completed proposed constitution reflected to a surprising ext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 reform movement of the 187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ich was fearful of corporations and eager to support new cau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in five articles the delegates drafted restraints on corpor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reflecting disenchantment with banks and railroad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 xml:space="preserve">especially the </w:t>
      </w:r>
      <w:r>
        <w:rPr>
          <w:rFonts w:cs="Times New Roman"/>
          <w:szCs w:val="24"/>
        </w:rPr>
        <w:t>Northern Pacific Railway and Oregon Steam Navigation Compan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YAKIMA INDIAN AGENT JAMES H. WILBUR LEARNS OF THE ARREST OF CHIEF MOS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When </w:t>
      </w:r>
      <w:r>
        <w:rPr>
          <w:rFonts w:cs="Times New Roman"/>
          <w:bCs/>
          <w:kern w:val="2"/>
          <w:szCs w:val="24"/>
          <w:lang w:val="en"/>
        </w:rPr>
        <w:t xml:space="preserve">Yakima Indian Agent </w:t>
      </w:r>
      <w:r>
        <w:rPr>
          <w:rFonts w:cs="Times New Roman"/>
          <w:szCs w:val="24"/>
        </w:rPr>
        <w:t xml:space="preserve">James H. Wilbur was informed of Moses’ arrest by his scou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hurried to Yakima City -- July 17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any local residents wanted to storm the jail and hang Chief Mo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ab/>
        <w:tab/>
        <w:tab/>
        <w:tab/>
        <w:t>only Indian Agent Wilbur’s presence kept the angry townsmen from seizing the chie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t>CHIEF MOSES IS TAKEN TO FORT SIMCO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bCs/>
          <w:kern w:val="2"/>
          <w:szCs w:val="24"/>
          <w:lang w:val="en"/>
        </w:rPr>
        <w:t xml:space="preserve">Yakima Indian Agent </w:t>
      </w:r>
      <w:r>
        <w:rPr>
          <w:rFonts w:cs="Times New Roman"/>
          <w:szCs w:val="24"/>
        </w:rPr>
        <w:t>James H. Wilbur was more than ever convinced of the chief’s sincer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talked Yakima City officials into releasing Chief Moses and his four sub-chief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allowing them to be moved to Fort Simcoe for protection -- July 17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When they arrived at Fort Simcoe Wilbur welcomed them as honored gues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ith gifts of choice foods and camping facilit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he did not mention the subject of the murders until a week of social harmony pass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w:t>
      </w:r>
      <w:r>
        <w:rPr/>
        <w:t>Chief Moses remained as a guest (not a prisoner) at Fort Simco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Moses was allowed to receive visitors -- one of whom was Frank C. Middle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tab/>
        <w:tab/>
        <w:tab/>
        <w:t xml:space="preserve">a reporter for the Portland </w:t>
      </w:r>
      <w:r>
        <w:rPr>
          <w:i/>
        </w:rPr>
        <w:t xml:space="preserve">Oregonian </w:t>
      </w:r>
      <w:r>
        <w:rPr/>
        <w:t>newspap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oses asked Middleton to tell General Howard of the chief’s friendship toward whites</w:t>
        <w:tab/>
        <w:tab/>
        <w:tab/>
        <w:tab/>
        <w:tab/>
        <w:tab/>
        <w:t>Middleton composed a letter to General Howard in support of Chief Mo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Wilbur sent messages to the Bureau of Indian Affairs headquarters in Washington, D. 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urging that Moses be allowed to visit to present his problems to President Rutherford B. Hay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fore the citizens took rash action against hi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Meanwhile the renegade killers were finally tracked down and returned to Yakima City for tri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but this was not enough to satiate the townspeople’s desire for retal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bCs/>
          <w:kern w:val="2"/>
          <w:szCs w:val="24"/>
          <w:lang w:val="en"/>
        </w:rPr>
        <w:t xml:space="preserve">Yakima Indian Agent </w:t>
      </w:r>
      <w:r>
        <w:rPr>
          <w:rFonts w:cs="Times New Roman"/>
          <w:szCs w:val="24"/>
        </w:rPr>
        <w:t>James H. Wilbur had to continue his protection of his Indian frie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NEZ PERCE FREE BANDS CONTINUE TO BE INCARCERA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General Oliver Otis Howard’s promise to return the Nez Perce Free Bands to Idaho was not kep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hief Joseph and those non-treaty Indians who surrend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ere taken by horseback and Missouri riverboat to Fort Leavenworth, Kansa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o be imprisoned for the winter in a squalid cam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malaria made more than half of them sick -- twenty or thirty natives di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meanwhile many Nez Perce tribesmen who had fled to Canada were drifting back hom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U.S. Army released the Nez Perce natives from Fort Leavenworth to the Indian Bureau -- July 18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for next seven years the Nez Perce Free Bands were situated in Indian Territory (Oklahom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re the change of climate and malaria caused illness which decimated the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disease and accidents reduced their numbers from 418 Nez Perce to approximately 280</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ab/>
        <w:t xml:space="preserve">Yellow Wolf stated, </w:t>
      </w:r>
      <w:r>
        <w:rPr>
          <w:b/>
          <w:lang w:eastAsia="ja-JP"/>
        </w:rPr>
        <w:t>“...the climate killed many of us. All the newborn babies died, and many of the old people, too.... We were always lonely for our old-time homes.... No mountains, no springs, no clear running rivers. Thoughts came of the Wallowa where I grew up.... Of tepees along the bending river.... From the mountain forests, voices seemed calling. I felt as dreaming. Not my living self.”</w:t>
      </w:r>
      <w:r>
        <w:rPr>
          <w:rStyle w:val="FootnoteAnchor"/>
          <w:b/>
          <w:position w:val="6"/>
          <w:sz w:val="18"/>
          <w:szCs w:val="18"/>
          <w:lang w:eastAsia="ja-JP"/>
        </w:rPr>
        <w:footnoteReference w:id="89"/>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080" w:hanging="0"/>
        <w:rPr>
          <w:rFonts w:cs="Times New Roman"/>
          <w:szCs w:val="24"/>
          <w:lang w:eastAsia="ja-JP"/>
        </w:rPr>
      </w:pPr>
      <w:r>
        <w:rPr>
          <w:rFonts w:cs="Times New Roman"/>
          <w:szCs w:val="24"/>
          <w:lang w:eastAsia="ja-JP"/>
        </w:rPr>
        <w:t>SIR JOHN A. MACDONALD BECOMES PRIME MINISTER OF CANADA FOR A SECOND TIME</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rFonts w:cs="Times New Roman"/>
          <w:szCs w:val="24"/>
          <w:lang w:eastAsia="ja-JP"/>
        </w:rPr>
      </w:pPr>
      <w:r>
        <w:rPr>
          <w:rFonts w:cs="Times New Roman"/>
          <w:szCs w:val="24"/>
          <w:lang w:eastAsia="ja-JP"/>
        </w:rPr>
        <w:tab/>
        <w:t xml:space="preserve">Disgraced Canadian Prime Minister John A. Macdonald who had accepted bribes from the winner </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rFonts w:cs="Times New Roman"/>
          <w:szCs w:val="24"/>
          <w:lang w:eastAsia="ja-JP"/>
        </w:rPr>
      </w:pPr>
      <w:r>
        <w:rPr>
          <w:rFonts w:cs="Times New Roman"/>
          <w:szCs w:val="24"/>
          <w:lang w:eastAsia="ja-JP"/>
        </w:rPr>
        <w:tab/>
        <w:tab/>
        <w:t>of the contract to build a railroad across Canada was returned to power -- October 16, 1878</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rFonts w:cs="Times New Roman"/>
          <w:szCs w:val="24"/>
          <w:lang w:eastAsia="ja-JP"/>
        </w:rPr>
      </w:pPr>
      <w:r>
        <w:rPr>
          <w:rFonts w:cs="Times New Roman"/>
          <w:szCs w:val="24"/>
          <w:lang w:eastAsia="ja-JP"/>
        </w:rPr>
        <w:tab/>
        <w:tab/>
        <w:tab/>
        <w:t xml:space="preserve">his Conservative government replaced </w:t>
      </w:r>
      <w:r>
        <w:rPr/>
        <w:t>Liberal Party Prime Minister Alexander Mackenzi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tab/>
        <w:t>by the time Macdonald was returned to power the massive trans-Canada railroad building project</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pPr>
      <w:r>
        <w:rPr/>
        <w:tab/>
        <w:tab/>
        <w:tab/>
        <w:t xml:space="preserve">was seriously behind schedule and in danger of stalling completely </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rFonts w:cs="Times New Roman"/>
          <w:szCs w:val="24"/>
          <w:lang w:eastAsia="ja-JP"/>
        </w:rPr>
      </w:pPr>
      <w:r>
        <w:rPr>
          <w:rFonts w:cs="Times New Roman"/>
          <w:szCs w:val="24"/>
          <w:lang w:eastAsia="ja-JP"/>
        </w:rPr>
        <w:tab/>
        <w:t xml:space="preserve">Prime minister Macdonald quickly set out to build the trans-Canada railroad </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pPr>
      <w:r>
        <w:rPr>
          <w:rFonts w:cs="Times New Roman"/>
          <w:szCs w:val="24"/>
          <w:lang w:eastAsia="ja-JP"/>
        </w:rPr>
        <w:tab/>
        <w:tab/>
        <w:t xml:space="preserve">Macdonald </w:t>
      </w:r>
      <w:r>
        <w:rPr>
          <w:lang w:val="en"/>
        </w:rPr>
        <w:t xml:space="preserve">confirmed that Port Moody, British Columbia </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lang w:val="en"/>
        </w:rPr>
      </w:pPr>
      <w:r>
        <w:rPr>
          <w:lang w:val="en"/>
        </w:rPr>
        <w:tab/>
        <w:tab/>
        <w:tab/>
        <w:t xml:space="preserve">would be the Western terminus of the Canadian railroad </w:t>
      </w:r>
    </w:p>
    <w:p>
      <w:pPr>
        <w:pStyle w:val="Normal"/>
        <w:tabs>
          <w:tab w:val="left" w:pos="360" w:leader="none"/>
          <w:tab w:val="left" w:pos="720" w:leader="none"/>
          <w:tab w:val="left" w:pos="1080" w:leader="none"/>
          <w:tab w:val="left" w:pos="1440" w:leader="none"/>
          <w:tab w:val="left" w:pos="1800" w:leader="none"/>
        </w:tabs>
        <w:spacing w:lineRule="atLeast" w:line="360"/>
        <w:ind w:right="-30" w:hanging="0"/>
        <w:rPr/>
      </w:pPr>
      <w:r>
        <w:rPr>
          <w:rFonts w:cs="Times New Roman"/>
          <w:szCs w:val="24"/>
          <w:lang w:eastAsia="ja-JP"/>
        </w:rPr>
        <w:tab/>
        <w:tab/>
        <w:t xml:space="preserve">he also </w:t>
      </w:r>
      <w:r>
        <w:rPr>
          <w:lang w:val="en"/>
        </w:rPr>
        <w:t xml:space="preserve">announced that the route would follow the Fraser and Thompson rivers </w:t>
      </w:r>
      <w:r>
        <w:rPr>
          <w:rFonts w:cs="Times New Roman"/>
          <w:szCs w:val="24"/>
          <w:lang w:eastAsia="ja-JP"/>
        </w:rPr>
        <w:t>in British Columbia</w:t>
      </w:r>
      <w:r>
        <w:rPr>
          <w:lang w:val="en"/>
        </w:rPr>
        <w:tab/>
      </w:r>
      <w:r>
        <w:rPr>
          <w:rFonts w:cs="Times New Roman"/>
          <w:szCs w:val="24"/>
          <w:lang w:eastAsia="ja-JP"/>
        </w:rPr>
        <w:t xml:space="preserve"> </w:t>
        <w:tab/>
        <w:t xml:space="preserve">(Canadian government bonds were sold in London to finance the huge construction effort [187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VOTE ON THE PROPOSED CONSTITUTIONAL CONVENTION RE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ebate in Washington Territory over accepting a proposed state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entered on the railroad companies -- this became the decisive issue in the campaig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most of the state newspapers favored the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ounties that had not been chosen by the Northern Pacific Railway for its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voted against the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locales along the right-of-way, where the Northern Pacific had its greatest influ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lso voted against the constitution because of proposed controls on local busines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opulation of approximately 75,000 settlers lived 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n the vote was taken -- November 5, 187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proposed Constitution accepted by voters by a two-to-one marg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ballot results: 6462 </w:t>
      </w:r>
      <w:r>
        <w:rPr>
          <w:b/>
          <w:lang w:eastAsia="ja-JP"/>
        </w:rPr>
        <w:t>“for”</w:t>
      </w:r>
      <w:r>
        <w:rPr>
          <w:lang w:eastAsia="ja-JP"/>
        </w:rPr>
        <w:t xml:space="preserve"> -- 3231</w:t>
      </w:r>
      <w:r>
        <w:rPr>
          <w:b/>
          <w:lang w:eastAsia="ja-JP"/>
        </w:rPr>
        <w:t xml:space="preserve"> “again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articles proposed by </w:t>
      </w:r>
      <w:r>
        <w:rPr/>
        <w:t xml:space="preserve">Suffragette Abigail Scott Duniway </w:t>
      </w:r>
      <w:r>
        <w:rPr>
          <w:lang w:eastAsia="ja-JP"/>
        </w:rPr>
        <w:t xml:space="preserve">supporting women’s right to vo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nd the local option for prohibition of the sale of alcohol were rejected by (male) vot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roposed Constitution was submitted to Congress by Territorial Delegate Thomas H. Bre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mmediately after he was seate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r>
      <w:r>
        <w:rPr>
          <w:rFonts w:cs="Times New Roman"/>
          <w:szCs w:val="24"/>
        </w:rPr>
        <w:t>Congress did not even vote the matter out of the Committee on Territori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s Washington Territory was primarily Republica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b/>
      </w:r>
      <w:r>
        <w:rPr/>
        <w:t xml:space="preserve">Democrats </w:t>
      </w:r>
      <w:r>
        <w:rPr>
          <w:lang w:eastAsia="ja-JP"/>
        </w:rPr>
        <w:t>maintained control of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NEW WASHINGTON TERRITORIAL DELEGATE TO CONGRESS IS ELEC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ongressional Delegate Thomas H. Brents, Republican, was elected -- November 5, 187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replaced Republican Washington Territorial Delegate Orange Jacob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Thomas Brents had served in the Oregon State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e became an attorney and moved to Walla Walla where he served as the city attorne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Delegate to Congress Brents served in office of Territorial Delegate for five years [1879-1885]</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r>
        <w:rPr>
          <w:lang w:val="en"/>
        </w:rPr>
        <w:t>Thomas Brents died in Walla Walla, Washington [October 23, 1916]</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ANTOINETTE JOSEPHINE BAKER HUNTINGTON IS ELECTED SCHOOL SUPERINTEND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a Mercer had recruited Antoinette Josephine Baker as one of his first group of Mercer Girls [1864]</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t age twenty-five she traveled to Seattle to teach at the </w:t>
      </w:r>
      <w:r>
        <w:rPr>
          <w:rFonts w:cs="Times New Roman"/>
          <w:szCs w:val="24"/>
        </w:rPr>
        <w:t>Washington Territorial Univers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t the end of the school term she met U.S. Marshall William Hunt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toinette was hired by U.S. Marshall Huntingtin to take up teach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in Monticello, Washington Territory [today’s Longview --186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eaching in Monticello Antoinette met Edwin Huntington, William Huntington’s older broth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were married on [February 21, 1865] in Monticello and had four childr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toinette and Edwin and their family moved to a farm at Castle Rock,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ere she organized the community’s first school [187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he taught classes in the front room of her home until [1883]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when Castle Rock’s first school building was buil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t>Antoinette Josephine Baker</w:t>
      </w:r>
      <w:r>
        <w:rPr>
          <w:rFonts w:cs="Times New Roman"/>
          <w:szCs w:val="24"/>
        </w:rPr>
        <w:t xml:space="preserve"> Huntington was elected the first woma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to serve as School Superintendent of Cowlitz County -- November 5, 1878 [re-elected 1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toinette died [June 15, 191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GENERAL OLIVER OTIS HOWARD SENDS TROOPS TO YAKIMA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Detainment of Chief Moses by </w:t>
      </w:r>
      <w:r>
        <w:rPr>
          <w:rFonts w:cs="Times New Roman"/>
          <w:bCs/>
          <w:kern w:val="2"/>
          <w:szCs w:val="24"/>
          <w:lang w:val="en"/>
        </w:rPr>
        <w:t xml:space="preserve">Yakima Indian Agent </w:t>
      </w:r>
      <w:r>
        <w:rPr>
          <w:rFonts w:cs="Times New Roman"/>
          <w:szCs w:val="24"/>
        </w:rPr>
        <w:t xml:space="preserve">James H. Wilbur was reported t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r>
      <w:r>
        <w:rPr>
          <w:rFonts w:cs="Times New Roman"/>
          <w:lang w:val="en"/>
        </w:rPr>
        <w:t>Commander of the Department of the</w:t>
      </w:r>
      <w:r>
        <w:rPr>
          <w:lang w:val="en"/>
        </w:rPr>
        <w:t xml:space="preserve"> Columbia</w:t>
      </w:r>
      <w:r>
        <w:rPr>
          <w:lang w:eastAsia="ja-JP"/>
        </w:rPr>
        <w:t xml:space="preserve"> </w:t>
      </w:r>
      <w:r>
        <w:rPr>
          <w:rFonts w:cs="Times New Roman"/>
          <w:szCs w:val="24"/>
        </w:rPr>
        <w:t xml:space="preserve">General Oliver Otis Howard </w:t>
      </w:r>
      <w:r>
        <w:rPr>
          <w:rFonts w:cs="Times New Roman"/>
          <w:szCs w:val="24"/>
          <w:lang w:val="en"/>
        </w:rPr>
        <w:t>-- December 187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General Howard did not have a feeling of alarm regarding the Yakima situ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oward had conducted too drastic a campaign against the Nez Perce Indians [187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be too upset by the murders of two lone settl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is attitude did not appease the citizens of the Yakima Valle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General Howard sent troops under Lieutenant E.B. Rheem to Yakima City to observe the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Lieutenant Rheem joined </w:t>
      </w:r>
      <w:r>
        <w:rPr>
          <w:rFonts w:cs="Times New Roman"/>
          <w:bCs/>
          <w:kern w:val="2"/>
          <w:szCs w:val="24"/>
          <w:lang w:val="en"/>
        </w:rPr>
        <w:t xml:space="preserve">Yakima Indian Agent </w:t>
      </w:r>
      <w:r>
        <w:rPr>
          <w:rFonts w:cs="Times New Roman"/>
          <w:szCs w:val="24"/>
        </w:rPr>
        <w:t>James H. Wilbur in sending a message to How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at troops were no longer necessary as the disturbance had subsid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GENERAL OLIVER OTIS HOWARD COMPOSES A LETTER TO CHIEF MOS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hief Moses was at Fort Simcoe as a guest of </w:t>
      </w:r>
      <w:r>
        <w:rPr>
          <w:rFonts w:cs="Times New Roman"/>
          <w:bCs/>
          <w:kern w:val="2"/>
          <w:szCs w:val="24"/>
          <w:lang w:val="en"/>
        </w:rPr>
        <w:t xml:space="preserve">Yakima Indian Agent at Fort Simcoe </w:t>
      </w:r>
      <w:r>
        <w:rPr>
          <w:rFonts w:cs="Times New Roman"/>
          <w:szCs w:val="24"/>
        </w:rPr>
        <w:t xml:space="preserve">James H. Wilbu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t>when he received a letter from General Howard -- January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r>
      <w:r>
        <w:rPr/>
        <w:t xml:space="preserve">Howard informed the chief that Portland </w:t>
      </w:r>
      <w:r>
        <w:rPr>
          <w:i/>
        </w:rPr>
        <w:t xml:space="preserve">Oregonian </w:t>
      </w:r>
      <w:r>
        <w:rPr/>
        <w:t>reporter Frank C. Middle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ad been very supportive of the chief and the plight of his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oward noted he had sent a request to Washington, D.C. for a new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for Moses and his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in reply, government officials thought it better for Moses to move to the Yakima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however, in his letter to Moses Howard noted President Rutherford B. Hay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ab/>
        <w:t>had not rejected the idea of a new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 xml:space="preserve">Howard concluded: </w:t>
      </w:r>
      <w:r>
        <w:rPr>
          <w:b/>
        </w:rPr>
        <w:t>“Bear your suffering with patience. I hope there are brighter days in store for you and your people.”</w:t>
      </w:r>
      <w:r>
        <w:rPr>
          <w:rStyle w:val="FootnoteCharacters"/>
          <w:rStyle w:val="FootnoteAnchor"/>
          <w:b/>
        </w:rPr>
        <w:footnoteReference w:id="90"/>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b/>
          <w:b/>
          <w:lang w:eastAsia="ja-JP"/>
        </w:rPr>
      </w:pPr>
      <w:r>
        <w:rPr>
          <w:lang w:eastAsia="ja-JP"/>
        </w:rPr>
        <w:t xml:space="preserve">CHIEF JOSEPH TRAVELS TO WASHINGTON, D.C.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b/>
          <w:b/>
          <w:lang w:eastAsia="ja-JP"/>
        </w:rPr>
      </w:pPr>
      <w:r>
        <w:rPr>
          <w:b/>
          <w:lang w:eastAsia="ja-JP"/>
        </w:rPr>
        <w:tab/>
      </w:r>
      <w:r>
        <w:rPr/>
        <w:t>Exiled to Indian Territory (Oklahoma) after their defeat in the Bear Paw Mountains of Montana [1877]</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b/>
          <w:lang w:eastAsia="ja-JP"/>
        </w:rPr>
        <w:tab/>
        <w:tab/>
      </w:r>
      <w:r>
        <w:rPr/>
        <w:t xml:space="preserve">Joseph, after months of struggle and enduring the sad task of watching his people suffer,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b/>
          <w:b/>
          <w:lang w:eastAsia="ja-JP"/>
        </w:rPr>
      </w:pPr>
      <w:r>
        <w:rPr/>
        <w:tab/>
        <w:tab/>
        <w:tab/>
        <w:t>was determined to tell government officials the fate of his Nez Perce Wallowa Band</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b/>
          <w:b/>
          <w:lang w:eastAsia="ja-JP"/>
        </w:rPr>
      </w:pPr>
      <w:r>
        <w:rPr>
          <w:b/>
          <w:lang w:eastAsia="ja-JP"/>
        </w:rPr>
        <w:tab/>
        <w:tab/>
      </w:r>
      <w:r>
        <w:rPr/>
        <w:t xml:space="preserve">after considerable difficulty with corrupt and vicious Indian Agent Hiram Jones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b/>
          <w:b/>
          <w:lang w:eastAsia="ja-JP"/>
        </w:rPr>
      </w:pPr>
      <w:r>
        <w:rPr>
          <w:b/>
          <w:lang w:eastAsia="ja-JP"/>
        </w:rPr>
        <w:tab/>
        <w:tab/>
        <w:tab/>
      </w:r>
      <w:r>
        <w:rPr/>
        <w:t xml:space="preserve">Chief Joseph was invited to Washington, D.C. with Chief Yellow Bull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b/>
          <w:lang w:eastAsia="ja-JP"/>
        </w:rPr>
        <w:tab/>
        <w:tab/>
        <w:tab/>
        <w:tab/>
      </w:r>
      <w:r>
        <w:rPr/>
        <w:t>and interpreter Arthur Chapman -- January 1879</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tab/>
        <w:t xml:space="preserve">Chief Joseph attended various meetings with congressmen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tab/>
        <w:tab/>
        <w:t xml:space="preserve">and spoke with Commissioner of Indian Affairs </w:t>
      </w:r>
      <w:r>
        <w:rPr>
          <w:lang w:val="en"/>
        </w:rPr>
        <w:t>Ezra Hayt, Secretary of the Interior Carl Schurz</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lang w:val="en"/>
        </w:rPr>
      </w:pPr>
      <w:r>
        <w:rPr>
          <w:lang w:val="en"/>
        </w:rPr>
        <w:tab/>
        <w:tab/>
        <w:tab/>
        <w:t xml:space="preserve">and President Rutherford B. Hayes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lang w:val="en"/>
        </w:rPr>
      </w:pPr>
      <w:r>
        <w:rPr>
          <w:lang w:val="en"/>
        </w:rPr>
        <w:tab/>
        <w:tab/>
        <w:tab/>
        <w:tab/>
        <w:t xml:space="preserve">Joseph’s plea was always to move his people from Indian Territory where they suffered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lang w:val="en"/>
        </w:rPr>
        <w:tab/>
        <w:t xml:space="preserve">Chief Joseph was invited to speak at Lincoln Hall </w:t>
      </w:r>
      <w:r>
        <w:rPr>
          <w:rFonts w:cs="Times New Roman"/>
          <w:szCs w:val="24"/>
        </w:rPr>
        <w:t>to an audience of 800 diplomats, senators,</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rFonts w:cs="Times New Roman"/>
          <w:szCs w:val="24"/>
        </w:rPr>
      </w:pPr>
      <w:r>
        <w:rPr>
          <w:rFonts w:cs="Times New Roman"/>
          <w:szCs w:val="24"/>
        </w:rPr>
        <w:tab/>
        <w:tab/>
        <w:t>congressmen and Indian rights activists -- January 14, 187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rFonts w:cs="Times New Roman"/>
          <w:szCs w:val="24"/>
        </w:rPr>
        <w:tab/>
        <w:tab/>
        <w:tab/>
        <w:t xml:space="preserve">in his speech Joseph said, in part: </w:t>
      </w:r>
      <w:r>
        <w:rPr>
          <w:lang w:eastAsia="ja-JP"/>
        </w:rPr>
        <w:t xml:space="preserve">[On his deathbed my father said:] </w:t>
      </w:r>
      <w:r>
        <w:rPr>
          <w:b/>
          <w:lang w:eastAsia="ja-JP"/>
        </w:rPr>
        <w:t>“My son, never forget my dying words. This country holds your fathers’ body. Never sell the bones of your father and mother.” I pressed my father’s hand and told him that I would protect his grave with my life. My father smiled and passed away to the spirit land.</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I buried him in that beautiful valley of winding waters. I loved that land more than all the rest of the world. A man who would not love his father’s grave is worse than a wild animal....</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I cannot understand how the Government sends a man out to fight us, as it did General Miles, and then breaks his word. Such a government has something wrong about it.... It makes my heart sick when I remember all the good words and all the broken promises. There has been too much talking by men who had no right to talk. Too many misrepresentations have been made, too many misunderstandings have come up between the white men about the Indians. If the white man wants to live in peace with the Indian he can live in peace. There need be no trouble. Treat all men alike. All men were made by the Great Spirit Chief. They are all bothers.</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The earth is the mother of all people, and all people should have equal rights upon it. You might as well expect the rivers to run backward as that any man who was born free should be contented penned up and denied liberty to go where he pleases. If you tie a horse to a stake, do you expect he will grow fat? If you pen an Indian on a small spot of earth, and compel him to stay there, he will not be contented nor will he grow and prosper....</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b/>
          <w:b/>
          <w:lang w:eastAsia="ja-JP"/>
        </w:rPr>
      </w:pPr>
      <w:r>
        <w:rPr>
          <w:b/>
          <w:lang w:eastAsia="ja-JP"/>
        </w:rPr>
        <w:tab/>
        <w:t>“Whenever the white man treats the Indian as they treat each other, then we shall have no more wars. We shall be all alike--brothers of one father and one mother, with the sky above us and one country around us, and one government for all. Then the Great Spirit Chief who rules above will smile upon this land, send rain to wash out the bloody spots made by brothers’ hands upon the face of the earth. For this time the Indian race are waiting and praying. I hope that no more groans of wounded men and women will ever go to the ear of the Great Spirit Chief above, and that all people may be one people....”</w:t>
      </w:r>
      <w:r>
        <w:rPr>
          <w:rStyle w:val="FootnoteCharacters"/>
          <w:rStyle w:val="FootnoteAnchor"/>
          <w:b/>
          <w:lang w:eastAsia="ja-JP"/>
        </w:rPr>
        <w:footnoteReference w:id="91"/>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b/>
          <w:lang w:eastAsia="ja-JP"/>
        </w:rPr>
        <w:tab/>
      </w:r>
      <w:r>
        <w:rPr>
          <w:rFonts w:cs="Times New Roman"/>
          <w:szCs w:val="24"/>
        </w:rPr>
        <w:t>With this publicity Joseph became the popular symbol among non-Indians for Nez Perce heroism</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 xml:space="preserve">(for the remainder of his life, Joseph tried unsuccessfully to convince federal authoriti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that he and others from his tribe should regain a place in the Wallowa Valle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 xml:space="preserve">he dictated his own account of the Nez Perce War, hoping to draw sympathy and suppor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 xml:space="preserve">from those in power -- but the government did not move quickly on his appeal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ab/>
        <w:t>western senators and congressmen were not about to lend aid to the Indian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ab/>
        <w:tab/>
        <w:t xml:space="preserve">with the possibility of losing their constituents ‘support and all they had creat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ab/>
        <w:tab/>
        <w:tab/>
        <w:t>since the U.S. Government had started its war of armed pacification)</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rFonts w:cs="Times New Roman"/>
          <w:b/>
          <w:b/>
          <w:szCs w:val="24"/>
          <w:lang w:eastAsia="ja-JP"/>
        </w:rPr>
      </w:pPr>
      <w:r>
        <w:rPr>
          <w:rFonts w:cs="Times New Roman"/>
          <w:b/>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CONSTRUCTION BEGINS ON CANADIAN PEMBINA BRANCH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Canadian government began construction of a branch 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of their Canadian Pacific Railroad -- January 14, 187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Pembina Branch ran from Winnipeg, Manitoba south to Emerson, Manitoba on the Canadian bord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FUTURE OF CHIEF MOSES BECOMES AN EXPLOSIVE SITU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Paiutes, friendly and hostile, and a few Shoshone prisoners from Oreg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were moved to the Yakima Reservation -- February 2,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Chief Moses had a long-standing feud with the Shoshon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 xml:space="preserve">but regardless, fears arose that Moses might join with his former enemies and Bannock renegad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against the whi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val="en"/>
        </w:rPr>
        <w:t xml:space="preserve">Commander of the Division of the Pacific General Irvin McDowell stationed in San Francisco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sent a message to the War Department noting that placing Chief Moses on the Yakima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would mean potential war against the whi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General McDowell’s communications were passed to Commissioner of Indian Affairs Ezra Hay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who passed them on to Interior Secretary Carl Schurz</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 xml:space="preserve">CHIEF MOSES IS CALLED TO WASHINGTON, D.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tab/>
        <w:t xml:space="preserve">Moses, chief of the </w:t>
      </w:r>
      <w:r>
        <w:rPr>
          <w:lang w:eastAsia="ja-JP"/>
        </w:rPr>
        <w:t xml:space="preserve">Sinkiuse-Columbia Tribe, was ordered to Washington. D.C. </w:t>
      </w:r>
      <w:r>
        <w:rPr>
          <w:rFonts w:cs="Times New Roman"/>
          <w:szCs w:val="24"/>
        </w:rPr>
        <w:t>for a confere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by </w:t>
      </w:r>
      <w:r>
        <w:rPr>
          <w:rFonts w:cs="Times New Roman"/>
          <w:szCs w:val="24"/>
        </w:rPr>
        <w:t xml:space="preserve">Commissioner of Indian Affairs </w:t>
      </w:r>
      <w:r>
        <w:rPr>
          <w:lang w:val="en"/>
        </w:rPr>
        <w:t>Ezra Hayt -- February 18,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t xml:space="preserve">this order was communicated to </w:t>
      </w:r>
      <w:r>
        <w:rPr>
          <w:rFonts w:cs="Times New Roman"/>
          <w:bCs/>
          <w:kern w:val="2"/>
          <w:szCs w:val="24"/>
          <w:lang w:val="en"/>
        </w:rPr>
        <w:t xml:space="preserve">Yakima Indian Agent </w:t>
      </w:r>
      <w:r>
        <w:rPr>
          <w:rFonts w:cs="Times New Roman"/>
          <w:szCs w:val="24"/>
        </w:rPr>
        <w:t>James H. Wilbu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Moses was not to be arrested -- he was to be allowed to return to his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and make preparations for his journey to the nation’s capital</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oses feared this was simply a ploy to remove him from his peopl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and force his tribe to Indian Territory (Oklahoma) like Chief Joseph and his Nez Per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rFonts w:cs="Times New Roman"/>
          <w:bCs/>
          <w:kern w:val="2"/>
          <w:szCs w:val="24"/>
          <w:lang w:val="en"/>
        </w:rPr>
        <w:t xml:space="preserve">Yakima Indian Agent </w:t>
      </w:r>
      <w:r>
        <w:rPr>
          <w:rFonts w:cs="Times New Roman"/>
          <w:szCs w:val="24"/>
        </w:rPr>
        <w:t xml:space="preserve">James H. Wilbur stilled hope Chief Moses could be convinc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o move to the Yakima Reservation with his people and made this proposal to the chief</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Moses was agreeable but stated he needed to talk with his followers before making a decis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Wilbur agreed to give Moses his freedom for a month to hold a council and report back</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CHIEF MOSES RETURNS TO HIS PEOPLE TO DECIDE ON THEIR FUTURE AC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Chief Moses rode away from Fort Simcoe after promising </w:t>
      </w:r>
      <w:r>
        <w:rPr>
          <w:rFonts w:cs="Times New Roman"/>
          <w:bCs/>
          <w:kern w:val="2"/>
          <w:szCs w:val="24"/>
          <w:lang w:val="en"/>
        </w:rPr>
        <w:t xml:space="preserve">Yakima Indian Agent </w:t>
      </w:r>
      <w:r>
        <w:rPr>
          <w:rFonts w:cs="Times New Roman"/>
          <w:szCs w:val="24"/>
        </w:rPr>
        <w:t>James H. Wilbur</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that he would return in a month with a decision to either move to the Yakima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or decide to travel to Washington, D.C. to meet with official regarding the future of his trib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hief Moses met in council with his people who decided their chief should go to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b/>
          <w:b/>
          <w:szCs w:val="24"/>
        </w:rPr>
      </w:pPr>
      <w:r>
        <w:rPr>
          <w:rFonts w:cs="Times New Roman"/>
          <w:szCs w:val="24"/>
        </w:rPr>
        <w:tab/>
        <w:tab/>
        <w:t xml:space="preserve">and attempt to get a reservation of their o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b/>
          <w:b/>
          <w:szCs w:val="24"/>
        </w:rPr>
      </w:pPr>
      <w:r>
        <w:rPr>
          <w:rFonts w:cs="Times New Roman"/>
          <w:b/>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CHIEF MOSES IS AGAIN ARREST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Interracial peace in the Yakima Valley was on very shaky gr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it was not known what Chief Moses and his followers would dec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it also was not known when or if war-minded Yakima Valley settlers might strik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Many of the citizens of Yakima City and the surrounding region were furiou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when they learned Chief Moses had been set fre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One of the killers of newlyweds Lorenzo and Blanche Perkins had been capt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he had stated that Chief Moses had promised to protect the kill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another killer then in jail said Chief Moses was fully aware of their intent and did nothing to stop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CHIEF MOSES IS DUE TO RETURN TO FORT SIMCO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Chief Moses made his way toward Fort Simcoe after holding a council with his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rFonts w:cs="Times New Roman"/>
          <w:bCs/>
          <w:kern w:val="2"/>
          <w:szCs w:val="24"/>
          <w:lang w:val="en"/>
        </w:rPr>
        <w:t xml:space="preserve">Indian Agent </w:t>
      </w:r>
      <w:r>
        <w:rPr>
          <w:rFonts w:cs="Times New Roman"/>
          <w:szCs w:val="24"/>
        </w:rPr>
        <w:t xml:space="preserve">James Wilbur set out for the Yakima ferry their agreed-upon meeting plac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When Agent Wilbur arrived at the ferry -- March 11,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Yakima County Sheriff F.D. Schnebly and a posse was guarding every crossi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up and down the Columbia River for twenty mil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they were determined to take Moses dead or ali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unable to accomplish anything, Agent Wilbur returned to Yakima C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Chief Moses was brought in by the sheriff the next morn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When Chief Moses appeared in court, </w:t>
      </w:r>
      <w:r>
        <w:rPr>
          <w:rFonts w:cs="Times New Roman"/>
          <w:bCs/>
          <w:kern w:val="2"/>
          <w:szCs w:val="24"/>
          <w:lang w:val="en"/>
        </w:rPr>
        <w:t xml:space="preserve">Yakima Indian Agent </w:t>
      </w:r>
      <w:r>
        <w:rPr>
          <w:rFonts w:cs="Times New Roman"/>
          <w:szCs w:val="24"/>
        </w:rPr>
        <w:t xml:space="preserve">James H. Wilbur posted b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RRANGEMENTS ARE MADE FOR CHIEF MOSES TO GO TO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lang w:val="en"/>
        </w:rPr>
        <w:t>Interior Secretary Carl Schurz was aware of Chief Moses’ reluctance to go to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nd of the various pressures to keep him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Secretary Schurz telegraphed Territorial Governor Elisha P. Ferry to urge Moses to make the tri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Governor Ferry knew of Moses’ faith in General Oliver Otis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Ferry invited Howard to accompany him up the Columbia River to Walla Wall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 xml:space="preserve">where other members of the Washington, D.C.-bound party would gath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Governor Ferry and General Howard arrived in Walla Walla -- March 13,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CHIEF MOSES BEGINS THE JOURNEY TO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 xml:space="preserve">Moses, his nephew Chillileetsah and interpreter Abe Lincol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set out from Fort Simcoe -- March 17,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they met Governor Elisha P. Ferry and General Oliver Otis Howar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lang w:val="en"/>
        </w:rPr>
        <w:tab/>
        <w:tab/>
        <w:tab/>
        <w:tab/>
        <w:t xml:space="preserve">aboard the sternwheeler </w:t>
      </w:r>
      <w:r>
        <w:rPr>
          <w:i/>
          <w:lang w:val="en"/>
        </w:rPr>
        <w:t>Annie Faxon</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 xml:space="preserve">also on board were chief Homily of the Walla Wallas, and Hiachenie, a Cayuse chief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Without complications, the delegation of Indian chiefs reached Washington, D.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 xml:space="preserve">WASHINGTON TERRITORY PROPOSES A STATE CONSTITUTION IN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Walla Walla Constitutional Convention’s proposed State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 xml:space="preserve">as passed by the voters [November 1878] was submitted to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by Territorial Delegate to Congress Thomas H. Brents immediately after he was se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ab/>
        <w:t>in the House of Representatives -- March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ashington’s proposed Constitution was not approved -- Congress failed to ac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r>
        <w:rPr/>
        <w:t xml:space="preserve">national politics was the most important factor for the protracted delay of admission to the Un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Washington Territory was primarily Republica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Democrats continued to hold a small majority in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had been forced to award the presidency to Republican Rutherford B. Hayes [187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ey were not willing to give more potential Congressional votes to the Republica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OLIVER OTIS HOWARD RESPONDS TO THE ONGOING INDIAN SITU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Howard’s Fort Vancouver was renamed Vancouver Barracks -- April 5, 1879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t his post General Howard grew increasingly concerned that hot-headed white settl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ould implement their own version of justice if non-treaty Nez Perce reappeared in Idaho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even though Howard himself had promised their return to Lapwai</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oward justified this breaking of his word with the argu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at Joseph had violated the surrender terms by permitting so many Nez Perce to escap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eneral of the Army William Tecumseh Sherman refused to consider sending the Nez Perce prison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est from Indian Territory (Oklahoma) although he admitted: </w:t>
      </w:r>
      <w:r>
        <w:rPr>
          <w:b/>
          <w:lang w:eastAsia="ja-JP"/>
        </w:rPr>
        <w:t xml:space="preserve">“The Indians throughout </w:t>
      </w:r>
      <w:r>
        <w:rPr>
          <w:lang w:eastAsia="ja-JP"/>
        </w:rPr>
        <w:t xml:space="preserve">[the war] </w:t>
      </w:r>
      <w:r>
        <w:rPr>
          <w:b/>
          <w:lang w:eastAsia="ja-JP"/>
        </w:rPr>
        <w:t>displayed a courage and skill that elicited universal praise; they abstained from scalping; let captive women go free; did not commit indiscriminate murders of peaceful families; and fought with almost scientific skill, using advance and rear guards, skirmish lines and field fortifications.”</w:t>
      </w:r>
      <w:r>
        <w:rPr>
          <w:rStyle w:val="FootnoteAnchor"/>
          <w:b/>
          <w:position w:val="6"/>
          <w:sz w:val="20"/>
          <w:lang w:eastAsia="ja-JP"/>
        </w:rPr>
        <w:footnoteReference w:id="92"/>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HIEF JOSEPH’S VERSION OF THE ESCAPE TOWARD CANADA IS PRIN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April 1879, Chief Joseph published “An Indian’s View of Indian Affai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the literary magazine </w:t>
      </w:r>
      <w:r>
        <w:rPr>
          <w:i/>
          <w:lang w:eastAsia="ja-JP"/>
        </w:rPr>
        <w:t>North American Review</w:t>
      </w:r>
      <w:r>
        <w:rPr>
          <w:lang w:eastAsia="ja-JP"/>
        </w:rPr>
        <w:t xml:space="preserve">: [On his deathbed my father said:] </w:t>
      </w:r>
      <w:r>
        <w:rPr>
          <w:b/>
          <w:lang w:eastAsia="ja-JP"/>
        </w:rPr>
        <w:t>“My son, never forget my dying words. This country holds your fathers’ body. Never sell the bones of your father and mother.” I pressed my father’s hand and told him that I would protect his grave with my life. My father smiled and passed away to the spirit land.</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I buried him in that beautiful valley of winding waters. I loved that land more than all the rest of the world. A man who would not love his father’s grave is worse than a wild animal....</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I cannot understand how the Government sends a man out to fight us, as it did General Miles, and then breaks his word. Such a government has something wrong about it.... It makes my heart sick when I remember all the good words and all the broken promises. There has been too much talking by men who had no right to talk. Too many misrepresentations have been made, too many misunderstandings have come up between the white men about the Indians. If the white man wants to live in peace with the Indian he can live in peace. There need be no trouble. Treat all men alike. All men were made by the Great Spirit Chief. They are all bothers.</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The earth is the mother of all people, and all people should have equal rights upon it. You might as well expect the rivers to run backward as that any man who was born free should be contented penned up and denied liberty to go where he pleases. If you tie a horse to a stake, do you expect he will grow fat? If you pen an Indian on a small spot of earth, and compel him to stay there, he will not be contented nor will he grow and pros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b/>
          <w:lang w:eastAsia="ja-JP"/>
        </w:rPr>
        <w:tab/>
        <w:t>“Whenever the white man treats the Indian as they treat each other, then we shall have no more wars. We shall be all alike--brothers of one father and one mother, with the sky above us and one country around us, and one government for all. Then the Great Spirit Chief who rules above will smile upon this land, send rain to wash out the bloody spots made by brothers’ hands upon the face of the earth. For this time the Indian race are waiting and praying. I hope that no more groans of wounded men and women will ever go to the ear of the Great Spirit Chief above, and that all people may be one people....”</w:t>
      </w:r>
      <w:r>
        <w:rPr>
          <w:rStyle w:val="FootnoteCharacters"/>
          <w:rStyle w:val="FootnoteAnchor"/>
          <w:b/>
          <w:lang w:eastAsia="ja-JP"/>
        </w:rPr>
        <w:footnoteReference w:id="93"/>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CHIEF MOSES IS GRANTED A RESERVATION FOR HIS PEOPL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 xml:space="preserve">While in Washington, D.C., Chief Moses </w:t>
      </w:r>
      <w:r>
        <w:rPr>
          <w:lang w:eastAsia="ja-JP"/>
        </w:rPr>
        <w:t xml:space="preserve">participated in several conferenc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r>
      <w:r>
        <w:rPr/>
        <w:t>regarding the plight of his people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val="en"/>
        </w:rPr>
        <w:t xml:space="preserve">Columbia Reservation was set aside by </w:t>
      </w:r>
      <w:r>
        <w:rPr>
          <w:rFonts w:cs="Times New Roman"/>
          <w:szCs w:val="24"/>
        </w:rPr>
        <w:t xml:space="preserve">Presidential Executive Order of Rutherford B. Hay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lang w:val="en"/>
        </w:rPr>
        <w:t xml:space="preserve">for Chief Moses and his people, the </w:t>
      </w:r>
      <w:r>
        <w:rPr>
          <w:lang w:eastAsia="ja-JP"/>
        </w:rPr>
        <w:t xml:space="preserve">Sinkiuse-Columbia Tribe, and </w:t>
      </w:r>
      <w:r>
        <w:rPr>
          <w:rFonts w:cs="Times New Roman"/>
          <w:szCs w:val="24"/>
        </w:rPr>
        <w:t xml:space="preserve">Chelan, Entia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rFonts w:cs="Times New Roman"/>
          <w:szCs w:val="24"/>
        </w:rPr>
        <w:tab/>
        <w:tab/>
        <w:tab/>
        <w:t>and Wenatchi</w:t>
      </w:r>
      <w:r>
        <w:rPr>
          <w:lang w:val="en"/>
        </w:rPr>
        <w:t xml:space="preserve"> Indians -- </w:t>
      </w:r>
      <w:r>
        <w:rPr/>
        <w:t>April 19, 1879</w:t>
      </w:r>
    </w:p>
    <w:p>
      <w:pPr>
        <w:pStyle w:val="Normal"/>
        <w:tabs>
          <w:tab w:val="clear" w:pos="720"/>
          <w:tab w:val="left" w:pos="360" w:leader="none"/>
          <w:tab w:val="left" w:pos="693" w:leader="none"/>
          <w:tab w:val="left" w:pos="1080" w:leader="none"/>
          <w:tab w:val="left" w:pos="1440" w:leader="none"/>
          <w:tab w:val="left" w:pos="1780" w:leader="none"/>
          <w:tab w:val="left" w:pos="2160" w:leader="none"/>
        </w:tabs>
        <w:spacing w:lineRule="atLeast" w:line="360"/>
        <w:ind w:right="-65" w:hanging="0"/>
        <w:rPr/>
      </w:pPr>
      <w:r>
        <w:rPr/>
        <w:tab/>
        <w:tab/>
      </w:r>
      <w:r>
        <w:rPr>
          <w:lang w:val="en"/>
        </w:rPr>
        <w:t xml:space="preserve">Columbia Reservation, sometimes called the Moses Reservation, </w:t>
      </w:r>
      <w:r>
        <w:rPr>
          <w:szCs w:val="24"/>
        </w:rPr>
        <w:t>adjoined the Colville Reservation</w:t>
      </w:r>
    </w:p>
    <w:p>
      <w:pPr>
        <w:pStyle w:val="Normal"/>
        <w:tabs>
          <w:tab w:val="clear" w:pos="720"/>
          <w:tab w:val="left" w:pos="360" w:leader="none"/>
          <w:tab w:val="left" w:pos="693" w:leader="none"/>
          <w:tab w:val="left" w:pos="1080" w:leader="none"/>
          <w:tab w:val="left" w:pos="1440" w:leader="none"/>
          <w:tab w:val="left" w:pos="1780" w:leader="none"/>
          <w:tab w:val="left" w:pos="2160" w:leader="none"/>
        </w:tabs>
        <w:spacing w:lineRule="atLeast" w:line="360"/>
        <w:ind w:right="-65" w:hanging="0"/>
        <w:rPr>
          <w:lang w:val="en"/>
        </w:rPr>
      </w:pPr>
      <w:r>
        <w:rPr>
          <w:szCs w:val="24"/>
        </w:rPr>
        <w:tab/>
        <w:tab/>
        <w:tab/>
        <w:t>on the west</w:t>
      </w:r>
      <w:r>
        <w:rPr/>
        <w:t xml:space="preserve"> and together encompassed all (</w:t>
      </w:r>
      <w:r>
        <w:rPr>
          <w:bCs/>
        </w:rPr>
        <w:t>of present-day Okanogan County)</w:t>
      </w:r>
      <w:r>
        <w:rPr>
          <w:b/>
          <w:bCs/>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b/>
          <w:bCs/>
        </w:rPr>
        <w:tab/>
        <w:tab/>
      </w:r>
      <w:r>
        <w:rPr>
          <w:lang w:val="en"/>
        </w:rPr>
        <w:t xml:space="preserve">Moses agreed to give up their former Columbia Basin reservati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which was then opened for homesteading</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b/>
          <w:bCs/>
        </w:rPr>
        <w:tab/>
        <w:tab/>
      </w:r>
      <w:r>
        <w:rPr>
          <w:bCs/>
        </w:rPr>
        <w:t xml:space="preserve">further, it was ordered that Chief </w:t>
      </w:r>
      <w:r>
        <w:rPr>
          <w:szCs w:val="24"/>
        </w:rPr>
        <w:t xml:space="preserve">Moses and his party be forwarded to their new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Cs w:val="24"/>
        </w:rPr>
      </w:pPr>
      <w:r>
        <w:rPr>
          <w:szCs w:val="24"/>
        </w:rPr>
        <w:tab/>
        <w:tab/>
        <w:tab/>
        <w:t>without arrest or further interfer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Cs w:val="24"/>
        </w:rPr>
      </w:pPr>
      <w:r>
        <w:rPr>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ALMON TRAPPING INDUSTRY BEGINS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olumbia River fishing for thousands of years had employed Indian spearing techniqu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gill netting to catch salmon returning to the river to spa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gill netting operations had expanded to include nets stretched between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nd even using draft horses to draw huge nets through the Columbia’s wa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gathering salmon that were pulled up on the 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rFonts w:cs="Times New Roman"/>
          <w:szCs w:val="24"/>
        </w:rPr>
        <w:t>Oliver P. Graham constructed a fish trap in Baker Bay on the Columbia River -- April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he had seen such a fish trap on the Great Lakes -- (Graham’s trap proved to be very successful)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JIM HILL’S ST. PAUL AND PACIFIC RAILROAD LINE RESTRUCTU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im Hill and his three partners, Norman Kittson, Donald Smith, George Steph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rFonts w:cs="Times New Roman"/>
          <w:lang w:eastAsia="ja-JP"/>
        </w:rPr>
        <w:t xml:space="preserve"> </w:t>
      </w:r>
      <w:r>
        <w:rPr>
          <w:lang w:eastAsia="ja-JP"/>
        </w:rPr>
        <w:tab/>
        <w:tab/>
        <w:t>restructured the bankrupt St. Paul and Pacific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t. Paul, Minneapolis and Manitoba Railroad was organized -- May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Jim Hill became the St. Paul, Minneapolis and Manitoba Railroad Company presi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ll focused his attention on the Manitoba, Canada portion of his railroad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also assisted in organizing the Canadian Pacific Railroad</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ind w:right="-30" w:hanging="0"/>
        <w:rPr>
          <w:lang w:eastAsia="ja-JP"/>
        </w:rPr>
      </w:pPr>
      <w:r>
        <w:rPr>
          <w:lang w:eastAsia="ja-JP"/>
        </w:rPr>
        <w:tab/>
        <w:tab/>
        <w:t xml:space="preserve">(within five years the St. Paul, Minneapolis and Manitoba Railroad’s mileage doubled,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ind w:right="-30" w:hanging="0"/>
        <w:rPr>
          <w:lang w:eastAsia="ja-JP"/>
        </w:rPr>
      </w:pPr>
      <w:r>
        <w:rPr>
          <w:lang w:eastAsia="ja-JP"/>
        </w:rPr>
        <w:tab/>
        <w:tab/>
        <w:tab/>
        <w:t>net earnings trebled, and equipment quadrup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GRAIN HAULING ON THE COLUMBIA RIVER IS VASTLY IMPROVE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Long wooden pipes were laid from the Eastern Washington plateau top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to the steamboat docks at Wallula -- 1879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wheat was dumped down the pipes in golden tid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However, once at the docks the wheat had to be sacked -- an additional expens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sometimes there were no boats to carry the golden harvest down the Columbia River</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at best, the grain had to be shifted from boat to train and back again to a boat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t both of the Columba Gorge portage railroads sit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lso, harvest season coincided with the low water of autumn</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Oregon Steam Navigation Company’s flat-bottomed stern-wheelers often hung up on sand ba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and sometimes the river froze while the grain was still on the dock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In spite of these handicaps, the wheat was of such high quality that at Portlan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it could be transferred to sailing vessels and sent around Cape Horn to Liverpool, Engla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where it could compete successfully with grain from anywhere in the worl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wheat trade, which began with a single vessel [1867],</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attracted eighty-one tall, four-masted windjammers [1880]</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tab/>
        <w:tab/>
        <w:tab/>
        <w:t>this was respectable but the figure was far below California’s recor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REGON STEAM NAVIGATION COMPANY HAS BEEN VERY SUCCESSFU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less than nineteen years the Oregon Steam Navigation Company (OS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ad spent $3 million in developing its businesses and had paid investors $2.5 million in retur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 addition to steamboats and property, the OSN listed as its railroad ass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1) Cascade Portage Railroad,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ix miles of roadbed and track, along with sidings, turntables, shops, et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ree locomotives, three passenger cars and thirty-five box cars -- all valued at $30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2) Oregon Portage Railroad, Oreg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ive miles of grading and trestle, seven miles of telegraph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iscellaneous other equipment with a total worth of $75,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3) The Dalles and Celilo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ourteen and a half miles of roadbed, track and sidings, turntab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ree locomotives, twenty-seven box cars, nineteen flatc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wo passenger cars, etc., valued at $70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4) Walla Walla and Columbia River (Rawhide) Rail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ith new steel rails added and valued at $60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5) miscellaneous equipment necessary for rail oper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uch as 250 miles of telegraph line between Walla Walla and Portl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valued at $25,000 and machine shops and equipment worth $15,00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But it was obvious that the necessity to re-handle freight at the Columbia River port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ould prohibit steam boats from competing with the railroads in the fut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OREGON STEAM NAVIGATION COMPANY LEARNS THEY HAVE COMPET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Captain John C. Ainsworth, president of the Oregon Steam Navigation Compan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 xml:space="preserve">learned that Henry Villard had purchased 125 miles of railroad ir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ab/>
        <w:t xml:space="preserve">to be used in constructing track from Wallula, Washington Territory to Celilo, Oreg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ab/>
        <w:tab/>
        <w:t>to eliminate that Upper Columbia River steamboat link</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ab/>
        <w:tab/>
        <w:t xml:space="preserve">(this work that would eventually be part of the transcontinental rou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b/>
        <w:tab/>
        <w:t>linking Portland with the Mid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ENRY VILLARD FACES COMPETITION FROM EASTERN FINANCIER JAY GOU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 xml:space="preserve">Henry Villard was President of the Oregon and California Railroa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 xml:space="preserve">and the representative of European inves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his arch rival was Jay Gould the owner of the Union Pacific transcontinental railro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r>
      <w:r>
        <w:rPr>
          <w:lang w:eastAsia="ja-JP"/>
        </w:rPr>
        <w:t xml:space="preserve">Union Pacific Railroad President </w:t>
      </w:r>
      <w:r>
        <w:rPr/>
        <w:t xml:space="preserve">Jay Gould was involved in the manipulation of his competitor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 xml:space="preserve">Gould deviously suggested that if Villard built a line through the Columbia Gorg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Union Pacific might lease the tracks as its mainline outlet to the se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rather than continue using Collis Huntington’s Central Pacific Railroad tracks to California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Villard agreed to acquire the portage railroad tracks beside the Columbia Gor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OREGON STEAM NAVIGATION COMPANY LEARNS THEY HAVE COMPET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pPr>
      <w:r>
        <w:rPr>
          <w:szCs w:val="24"/>
        </w:rPr>
        <w:tab/>
      </w:r>
      <w:r>
        <w:rPr>
          <w:lang w:eastAsia="ja-JP"/>
        </w:rPr>
        <w:t xml:space="preserve">Henry Villard, President of the Oregon and California Railroa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nd representative of European investors was interested in buying the Columbia River portag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ab/>
        <w:t xml:space="preserve">owned by the Oregon Steam Navigation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Captain John C. Ainsworth, president of the Oregon Steam Navigation Compan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 xml:space="preserve">learned that Henry Villard had purchased 125 miles of railroad ir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ab/>
        <w:t xml:space="preserve">to be used in constructing track from Wallula, Washington Territor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ab/>
        <w:tab/>
        <w:t>to Celilo, Oregon to eliminate that portion of the Upper Columbia River steamboat link</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zCs w:val="24"/>
        </w:rPr>
      </w:pPr>
      <w:r>
        <w:rPr>
          <w:szCs w:val="24"/>
        </w:rPr>
        <w:tab/>
        <w:tab/>
        <w:tab/>
        <w:tab/>
        <w:tab/>
        <w:t xml:space="preserve">(this work that would eventually be part of the transcontinental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zCs w:val="24"/>
        </w:rPr>
      </w:pPr>
      <w:r>
        <w:rPr>
          <w:szCs w:val="24"/>
        </w:rPr>
        <w:tab/>
        <w:tab/>
        <w:tab/>
        <w:tab/>
        <w:tab/>
        <w:tab/>
        <w:t>linking Portland with the Mid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zCs w:val="24"/>
        </w:rPr>
      </w:pPr>
      <w:r>
        <w:rPr>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OREGON STEAM NAVIGATION (OSN) COMPANY IS SOLD TO HENRY VILLAR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Henry Villard proposed to buy all of the holdings of the Oregon Steam Navigation Comp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5" w:hanging="0"/>
        <w:rPr>
          <w:lang w:eastAsia="ja-JP"/>
        </w:rPr>
      </w:pPr>
      <w:r>
        <w:rPr>
          <w:lang w:eastAsia="ja-JP"/>
        </w:rPr>
        <w:tab/>
        <w:tab/>
        <w:t>Captain John C. Ainsworth, OSN president, asked $5 mill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half in cash and the remainder in stocks and bo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Villard completed the deal at $5 million within the hour -- May 23,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Villard had also purchased the transportation companies owned by OS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ree portage railroads on the Columbia River for $321,13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r>
      <w:r>
        <w:rPr/>
        <w:t>-</w:t>
      </w:r>
      <w:r>
        <w:rPr>
          <w:lang w:val="en"/>
        </w:rPr>
        <w:t xml:space="preserve"> </w:t>
      </w:r>
      <w:r>
        <w:rPr>
          <w:lang w:eastAsia="ja-JP"/>
        </w:rPr>
        <w:t>Cascade Portage Railroad</w:t>
      </w:r>
      <w:r>
        <w:rPr/>
        <w:t xml:space="preserve"> operated on the Washington side of The Cascad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 </w:t>
      </w:r>
      <w:r>
        <w:rPr>
          <w:lang w:eastAsia="ja-JP"/>
        </w:rPr>
        <w:t>Oregon Portage Railroad</w:t>
      </w:r>
      <w:r>
        <w:rPr/>
        <w:t xml:space="preserve"> operated on the Oregon side of The Cascad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w:t>
      </w:r>
      <w:r>
        <w:rPr>
          <w:lang w:eastAsia="ja-JP"/>
        </w:rPr>
        <w:t xml:space="preserve"> Dalles and Celilo Railroad around Celilo Fall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on the Oregon side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tab/>
        <w:tab/>
        <w:tab/>
      </w:r>
      <w:r>
        <w:rPr>
          <w:lang w:eastAsia="ja-JP"/>
        </w:rPr>
        <w:t>•Dr. Dorsey Syng Baker’s Walla Walla &amp; Columbia River Railroad (Rawhide Railroad)</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lang w:eastAsia="ja-JP"/>
        </w:rPr>
      </w:pPr>
      <w:r>
        <w:rPr>
          <w:lang w:eastAsia="ja-JP"/>
        </w:rPr>
        <w:tab/>
        <w:tab/>
        <w:tab/>
        <w:tab/>
        <w:t>from Walla Walla to Wallula Gap was purchased</w:t>
        <w:tab/>
        <w:tab/>
        <w:tab/>
        <w:tab/>
        <w:tab/>
        <w:tab/>
        <w:tab/>
        <w:tab/>
        <w:tab/>
        <w:tab/>
        <w:tab/>
        <w:t xml:space="preserve">WW&amp;CR track was changed from narrow gauge to standard gauge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lang w:eastAsia="ja-JP"/>
        </w:rPr>
      </w:pPr>
      <w:r>
        <w:rPr>
          <w:lang w:eastAsia="ja-JP"/>
        </w:rPr>
        <w:tab/>
        <w:tab/>
        <w:tab/>
        <w:t xml:space="preserve">and miscellaneous equipment necessary held in surplus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lang w:eastAsia="ja-JP"/>
        </w:rPr>
      </w:pPr>
      <w:r>
        <w:rPr>
          <w:lang w:eastAsia="ja-JP"/>
        </w:rPr>
        <w:tab/>
        <w:tab/>
        <w:tab/>
        <w:tab/>
        <w:t xml:space="preserve">by the Oregon Steam Navigation Company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5" w:hanging="0"/>
        <w:rPr/>
      </w:pPr>
      <w:r>
        <w:rPr/>
        <w:tab/>
        <w:tab/>
        <w:t xml:space="preserve">Henry </w:t>
      </w:r>
      <w:r>
        <w:rPr>
          <w:lang w:eastAsia="ja-JP"/>
        </w:rPr>
        <w:t xml:space="preserve">Villard secured complete control of the steamboats and portage railway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hese acquisitions gave Villard a profitable business and united him with Oregon capitalis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he also could present an option to lease the Columbia Gorge portage railroa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 xml:space="preserve">to Union Pacific President Jay Gould as agr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zCs w:val="24"/>
          <w:lang w:eastAsia="ja-JP"/>
        </w:rPr>
      </w:pPr>
      <w:r>
        <w:rPr>
          <w:szCs w:val="24"/>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 xml:space="preserve">NORTHERN PACIFIC RAILWAY REORGANIZ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 xml:space="preserve">Vermont attorney Frederick Billings replaced Charles Wrigh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s the president of the Northern Pacific Railway -- May 24, 1879</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 xml:space="preserve">Billings immediately implemented a program of reorganizati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an improving U.S. economy and increased bond sales allowed construction to begin agai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ab/>
        <w:tab/>
        <w:t xml:space="preserve">100 miles of track was laid west of the Missouri Rive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rFonts w:cs="Times New Roman"/>
          <w:szCs w:val="24"/>
        </w:rPr>
        <w:tab/>
        <w:t xml:space="preserve">Billings </w:t>
      </w:r>
      <w:r>
        <w:rPr/>
        <w:t xml:space="preserve">proposed a route from Puget Sound through Washington Territor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 xml:space="preserve">this proposal was sent to the Interior Department for approval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ab/>
        <w:tab/>
        <w:t xml:space="preserve">once the route was accepted various land grant resources were sold to raise construction fund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tab/>
        <w:t xml:space="preserve">Frederick Billings vigorously resisted Congressional efforts </w:t>
      </w:r>
      <w:r>
        <w:rPr>
          <w:rFonts w:cs="Times New Roman"/>
          <w:szCs w:val="24"/>
        </w:rPr>
        <w:t xml:space="preserve">to withdraw federal land gran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r>
      <w:r>
        <w:rPr/>
        <w:t xml:space="preserve">Washington Territory Delegate to Congress </w:t>
      </w:r>
      <w:r>
        <w:rPr>
          <w:lang w:eastAsia="ja-JP"/>
        </w:rPr>
        <w:t>Thomas H. Brents</w:t>
      </w:r>
      <w:r>
        <w:rPr/>
        <w:t xml:space="preserve"> and Oregon U.S. representativ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introduced one proposal after another that the Northern Pacific Railway forfeit their land gran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because the company had failed to live up to its construction contract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they believed the reclaimed acreage should be parceled out to local compani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hat would guarantee railroad construction in their respective area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strike/>
        </w:rPr>
      </w:pPr>
      <w:r>
        <w:rPr/>
        <w:tab/>
        <w:tab/>
        <w:t>Billings’ ally in Congress, Senator Windom of Minnesota, beat down proposal after proposal</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HENRY VILLARD FINDS HE HAS BEEN OUTMANUEV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enry Villard, now the president of the Oregon and California Rail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d the Oregon Steam Navigation Company had acquired the r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the Columbia River Gorge portage railroa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at Union Pacific Railroad President </w:t>
      </w:r>
      <w:r>
        <w:rPr/>
        <w:t xml:space="preserve">Jay Gould suggested he would lease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owever, when Villard got back to New York with an option to lease the portage railroad routes</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financier Jay Gould’s pursuit of bigger game had driven him out of the Union Pacific Railroa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and into an even bigger scheme -- building </w:t>
      </w:r>
      <w:r>
        <w:rPr>
          <w:lang w:val="en"/>
        </w:rPr>
        <w:t>a system of railroads in the Midwest</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tab/>
        <w:tab/>
      </w:r>
      <w:r>
        <w:rPr/>
        <w:t>Collis Huntington, President of the Central Pacific Railroad from San Francisco</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 xml:space="preserve">and the new director of the Union Pacific Railroad did not approve of the plan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 xml:space="preserve">to circumvent his railroad -- he backpedaled on the Columbia Gorge portage proposal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Henry Villard was left holding his useless options to lease the Columbia Gorge portage railroad lin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HENRY VILLARD MERGES HIS COMPANI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Henry Villard was the president of the Oregon Steam Navigation Company (OS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Richard Koehler, Villard’s associate, became vice-president of OS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other associates T.R. Cornelius, A.G. Cunningham and G.W. Weidler assumed prominent pos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 xml:space="preserve">Villard </w:t>
      </w:r>
      <w:r>
        <w:rPr>
          <w:lang w:val="en"/>
        </w:rPr>
        <w:t>and his associates</w:t>
      </w:r>
      <w:r>
        <w:rPr>
          <w:lang w:eastAsia="ja-JP"/>
        </w:rPr>
        <w:t xml:space="preserve"> merged the finances of his two companies -- </w:t>
      </w:r>
      <w:r>
        <w:rPr>
          <w:lang w:val="en"/>
        </w:rPr>
        <w:t>June 13,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Oregon and California Railroad Company became a part of the Oregon Steam Navigatio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 xml:space="preserve">which owned the six-mile-long </w:t>
      </w:r>
      <w:r>
        <w:rPr/>
        <w:t>Cascades Railroad (old Bradford portage line) at The Casc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tab/>
        <w:tab/>
        <w:tab/>
        <w:tab/>
        <w:t xml:space="preserve">on the Washington side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ab/>
        <w:t xml:space="preserve">and also owned the </w:t>
      </w:r>
      <w:r>
        <w:rPr/>
        <w:t>four-mile-long Oregon Portage Railroad at The Cascades with its brid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and trestles on Oregon s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long with The Dalles-Celilo Portage Railroad which was 13.8 miles l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eastAsia="ja-JP"/>
        </w:rPr>
        <w:tab/>
        <w:tab/>
        <w:t xml:space="preserve">Oregon Steam Navigation Company (OSN) </w:t>
      </w:r>
      <w:r>
        <w:rPr>
          <w:lang w:val="en"/>
        </w:rPr>
        <w:t xml:space="preserve">now </w:t>
      </w:r>
      <w:r>
        <w:rPr>
          <w:lang w:eastAsia="ja-JP"/>
        </w:rPr>
        <w:t xml:space="preserve">had a monopoly on shipp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eastAsia="ja-JP"/>
        </w:rPr>
        <w:tab/>
        <w:tab/>
        <w:tab/>
        <w:tab/>
        <w:t>in Washington Territory and Oregon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r>
      <w:r>
        <w:rPr/>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 xml:space="preserve">OREGON STEAM NAVIGATION COMPANY (OSN) IS SO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val="en"/>
        </w:rPr>
      </w:pPr>
      <w:r>
        <w:rPr>
          <w:lang w:val="en"/>
        </w:rPr>
        <w:tab/>
        <w:t>Henry Villard sold his Oregon Steam Navigation Company (OSN) to his new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val="en"/>
        </w:rPr>
        <w:tab/>
        <w:tab/>
        <w:t xml:space="preserve">the Oregon Railway and Navigation Company </w:t>
      </w:r>
      <w:r>
        <w:rPr>
          <w:lang w:eastAsia="ja-JP"/>
        </w:rPr>
        <w:t>(OR&amp;N)</w:t>
      </w:r>
      <w:r>
        <w:rPr>
          <w:lang w:val="en"/>
        </w:rPr>
        <w:t xml:space="preserve"> -- July 1, 1879</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lang w:val="en"/>
        </w:rPr>
        <w:tab/>
      </w:r>
      <w:r>
        <w:rPr/>
        <w:t xml:space="preserve">Ownership of the new corporation gave Henry Villard a heady feeling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Villard was taken by dreams of a transcontinental railroad of his ow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he also </w:t>
      </w:r>
      <w:r>
        <w:rPr>
          <w:lang w:eastAsia="ja-JP"/>
        </w:rPr>
        <w:t xml:space="preserve">lavishly entertained hundreds of guests at gala parti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nd spent huge sums trying unsuccessfully to be elected to the U.S. Senate)</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Ample fuel for his transportation companies had become important to Henry Villard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he came to Seattle to look over the coal mines of the Seattle and Walla Walla Railroa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 xml:space="preserve">without further ado he purchased the mines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long with two ships for transporting the coal to Portland</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b/>
        <w:tab/>
        <w:tab/>
        <w:t>(a little later he would buy the Seattle and Walla Walla Railroad as well)</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 xml:space="preserve">OR&amp;N might even mature into Villard’s transcontinental dreams by invading Utah or Wyoming </w:t>
      </w:r>
    </w:p>
    <w:p>
      <w:pPr>
        <w:pStyle w:val="Normal"/>
        <w:tabs>
          <w:tab w:val="left" w:pos="380" w:leader="none"/>
          <w:tab w:val="left" w:pos="720" w:leader="none"/>
          <w:tab w:val="left" w:pos="1080" w:leader="none"/>
          <w:tab w:val="left" w:pos="1440" w:leader="none"/>
          <w:tab w:val="left" w:pos="1800" w:leader="none"/>
        </w:tabs>
        <w:spacing w:lineRule="atLeast" w:line="360"/>
        <w:ind w:right="-65" w:hanging="0"/>
        <w:rPr/>
      </w:pPr>
      <w:r>
        <w:rPr/>
        <w:tab/>
        <w:tab/>
        <w:t>and forcing its own junction with the transcontinental Union Pacific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or it could cross Idaho to link with the Utah &amp; Northern Railroa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which was building north from Salt Lake City toward the flourishing copper mine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tab/>
        <w:tab/>
        <w:tab/>
        <w:tab/>
        <w:tab/>
        <w:t xml:space="preserve">of Butte, Montana Territor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rPr>
      </w:pPr>
      <w:r>
        <w:rPr>
          <w:rFonts w:cs="Times New Roman"/>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 xml:space="preserve">LOCAL SETTLERS ARE ALARMED BY THE CREATION OF THE COLUMBIA RESERVATI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lang w:val="en"/>
        </w:rPr>
        <w:tab/>
        <w:t xml:space="preserve">Newly-created Columbia Indian Reservation (Moses Reservation) </w:t>
      </w:r>
      <w:r>
        <w:rPr>
          <w:bCs/>
        </w:rPr>
        <w:t xml:space="preserve">had </w:t>
      </w:r>
      <w:r>
        <w:rPr>
          <w:lang w:val="en"/>
        </w:rPr>
        <w:t xml:space="preserve">nearly the same boundari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s the Okanogan and Similkameen Mining District [created in 1860]</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white settlers, ranchers and miners held a meeting near Lake Osoyoos -- July 9, 1879</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ab/>
        <w:t>they drew up resolutions opposing the creation of the reservat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ab/>
        <w:t xml:space="preserve">they also asked the federal government to appraise the value of their properti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ab/>
        <w:tab/>
        <w:t>for compensation if the reservation did, in fact, go ahea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Interior Secretary Carl Schurz, embarrassed that he was not aware of the Similkameen Mining Distric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 xml:space="preserve">turned the matter over to the Bureau of Indian Affair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with instructions that the white settlers would suffer no harm</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dministration of the Columbia Reservation (Moses Reservation) became a political football</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 xml:space="preserve">Chief Moses had shown little respect for the Bureau of Indian Affair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he had a higher regard for the arm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ab/>
        <w:t>thus the army was given the job of administering the reservat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lang w:val="en"/>
        </w:rPr>
      </w:pPr>
      <w:r>
        <w:rPr>
          <w:lang w:val="en"/>
        </w:rPr>
        <w:tab/>
        <w:tab/>
        <w:tab/>
        <w:tab/>
        <w:tab/>
        <w:t xml:space="preserve">(soldiers eventually would set up a camp at the southern end of Lake Chela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pPr>
      <w:r>
        <w:rPr>
          <w:rFonts w:cs="Times New Roman"/>
          <w:szCs w:val="24"/>
          <w:lang w:val="en"/>
        </w:rPr>
        <w:tab/>
        <w:tab/>
        <w:t xml:space="preserve">Chief </w:t>
      </w:r>
      <w:r>
        <w:rPr>
          <w:rFonts w:cs="Times New Roman"/>
          <w:szCs w:val="24"/>
        </w:rPr>
        <w:t>Moses complained to the military officials about the settlers on his reservat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tab/>
        <w:tab/>
        <w:tab/>
        <w:t xml:space="preserve">he had been promised that white settlers would be kept off his lan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MOSES, LEADER OF THE SINKIUSE-COLUMBIA TRIBE, FACES SUSPICIOUS SETTL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More than a year after </w:t>
      </w:r>
      <w:r>
        <w:rPr/>
        <w:t>the death of popular newlyweds Lorenzo and Blanche Perk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lang w:eastAsia="ja-JP"/>
        </w:rPr>
        <w:t xml:space="preserve"> </w:t>
      </w:r>
      <w:r>
        <w:rPr>
          <w:lang w:eastAsia="ja-JP"/>
        </w:rPr>
        <w:tab/>
        <w:tab/>
      </w:r>
      <w:r>
        <w:rPr/>
        <w:t xml:space="preserve">at the hands of renegade Bannock and Paiute India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 xml:space="preserve">Yakima City inhabitants still had not recover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eastAsia="ja-JP"/>
        </w:rPr>
        <w:t>Three months after his return from Washington, D.C. and living peacefully on the Yakima Reserva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Chief Moses, who remained under suspicion that he had been somehow invol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gain was seized by local authorities -- but he was released for lack of eviden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When news of the chief’s arrest reached Washington, D.C., the Secretary of War, Attorney General,</w:t>
        <w:tab/>
        <w:tab/>
        <w:tab/>
        <w:t>the Secretary of the Interior and acting Commissioner of Indian Affairs all became concern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but they decided the case fell under the jurisdiction of the territorial court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Chief Moses was scheduled for a hearing in Yakima City where plans were being laid for his execut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NORTHERN PACIFIC RAILWAY BEGINS HUGE CONSTRUCTION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Frederick Billings’ Northern Pacific Railway (NPRY) focused </w:t>
      </w:r>
      <w:r>
        <w:rPr>
          <w:szCs w:val="24"/>
        </w:rPr>
        <w:t xml:space="preserve">on a desolate pat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ab/>
        <w:t>of sand and sagebrush where the Snake River entered the Columbia R</w:t>
      </w:r>
      <w:r>
        <w:rPr>
          <w:rFonts w:cs="Times New Roman"/>
          <w:szCs w:val="24"/>
        </w:rPr>
        <w:t>iver</w:t>
      </w:r>
      <w:r>
        <w:rPr>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here only rough wagon roads exis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b/>
        <w:t xml:space="preserve">but it was accessible to steamboats traveling up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here the NPRY proposed to start building a railroad line northeast to Spokan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b/>
        <w:t>this site was more than 200 miles from any supply dep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b/>
        <w:tab/>
        <w:t xml:space="preserve">and in the first 120 miles of the route was almost entirely uninhabi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ab/>
      </w:r>
      <w:r>
        <w:rPr>
          <w:rFonts w:cs="Times New Roman"/>
          <w:szCs w:val="24"/>
        </w:rPr>
        <w:t xml:space="preserve">NPRY was ready to assemble lumber, ties, great numbers of horses, wagons, railroad work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well diggers, iron for rails, railroad cars, one or more locomotives, sawmill machin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and all other essentials for a project that would alter Northwest history in a major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r>
      <w:r>
        <w:rPr>
          <w:szCs w:val="24"/>
        </w:rPr>
        <w:t xml:space="preserve">In addition to building northeast and east to an eventual linkup with construction forces in Mont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NPRY would connect with Henry Villard’s Oregon Railway and Navigation Company at Wall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rFonts w:cs="Times New Roman"/>
          <w:szCs w:val="24"/>
        </w:rPr>
        <w:t xml:space="preserve"> </w:t>
      </w:r>
      <w:r>
        <w:rPr>
          <w:szCs w:val="24"/>
        </w:rPr>
        <w:tab/>
        <w:tab/>
        <w:tab/>
        <w:t>OR&amp;N also was going into action and would build down the Columbia toward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Plans also were under way to build a line across the Blu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to link up with the new OR&amp;N track on the river at Umatilla,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Times New Roman"/>
          <w:szCs w:val="24"/>
          <w:lang w:eastAsia="ja-JP"/>
        </w:rPr>
      </w:pPr>
      <w:r>
        <w:rPr>
          <w:szCs w:val="24"/>
        </w:rPr>
        <w:t>TOWN OF AINSWORTH IS FOUNDED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 xml:space="preserve">Captain John C. Ainsworth, a Portland resident born in Ohio [in 182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had been active in steamboat transportation on the Willamette and Columbia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zCs w:val="24"/>
        </w:rPr>
      </w:pPr>
      <w:r>
        <w:rPr>
          <w:szCs w:val="24"/>
        </w:rPr>
        <w:tab/>
        <w:tab/>
        <w:tab/>
        <w:t xml:space="preserve">he had been president of the Oregon Steam Navigation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he also was involved in construction of the Northern Pacific Railway line north of Kala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Wallula became the staging area for the construction of the town of Ainsworth (today’s Pa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passenger coach service to Ainsworth set out every morning from Wallula and returned even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Silas R. Smith owned a large ferryboat and charged $4 for a two-horse t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nd 50 cents per person to cross the Snak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Surveyors busily laid out the new commun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this effort reminded observers of a mining camp because the workers lived in t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ab/>
        <w:t xml:space="preserve">it was reported in the </w:t>
      </w:r>
      <w:r>
        <w:rPr>
          <w:i/>
          <w:szCs w:val="24"/>
        </w:rPr>
        <w:t xml:space="preserve">Vancouver Independent </w:t>
      </w:r>
      <w:r>
        <w:rPr>
          <w:szCs w:val="24"/>
        </w:rPr>
        <w:t xml:space="preserve">that the town of Ainsw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had been laid out at the mouth of the Snak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ab/>
        <w:t xml:space="preserve">where machinery for a sawmill had been delivered – July17, 1879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RAILROAD RIVALRY BETWEEN JIM HILL AND JAY GOULD BEG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im Hill knew his railroad would remain a small, regional line unless he built to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r he acquired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Jim Hill’s arch rival was Jay Gould -- former owner of the Union Pacific transcontinental railroa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Gould was now focused on </w:t>
      </w:r>
      <w:r>
        <w:rPr/>
        <w:t xml:space="preserve">building </w:t>
      </w:r>
      <w:r>
        <w:rPr>
          <w:lang w:val="en"/>
        </w:rPr>
        <w:t>a system of railroads in the Midw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in addition to his personal fortune, Gould had the support of powerful Congressm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or at least the support of those members of congress whose campaigns he financ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Gould did not want another transcontinental line cutting into his shipping ra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Jim Hill envisioned a second northern transcontinental railroad to Puget Soun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but he needed to have a law passed through Congr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to allow him to extend his shortline railroad across Indian land -- Jay Gould blocked the effo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 xml:space="preserve">Hill confronted Goul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he told the millionaire that if the needed law did not pass he would stay in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until every one of Gould’s crooked politicians was exposed and removed from offic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because of the threat, or because of public opinion, Gould allowed the law to pas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Jim Hill’s St. Paul and Pacific Railroad in Minnesota began to build toward Puget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ll bought many shortline railroads and spiked them together with new track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he did not receive any federal money or land gran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however, he did receive land grants from the shortline railroads he absorbed along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lang w:eastAsia="ja-JP"/>
        </w:rPr>
      </w:pPr>
      <w:r>
        <w:rPr>
          <w:lang w:eastAsia="ja-JP"/>
        </w:rPr>
        <w:tab/>
        <w:t>Hill made a strong effort to develop markets and customers along his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eastAsia="ja-JP"/>
        </w:rPr>
      </w:pPr>
      <w:r>
        <w:rPr>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LOGS ARE DELIVERED TO THE AINSWORTH SAWM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Jack Carrolton was placed in charge of a huge log raf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to be taken down the Clearwater River in Idaho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to Ainsworth at the mouth of the Snake River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his contract was for a million feet of timber to be delivered by late August 187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At the Ainsworth sawmill Silas R. Smith began sawing the Clearwater lo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and additional logs from the Yakima River into lumbe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 xml:space="preserve">TENSIONS RISE ONCE AGAIN IN YAKIMA CI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Four of the killers of </w:t>
      </w:r>
      <w:r>
        <w:rPr>
          <w:rFonts w:cs="Times New Roman"/>
          <w:szCs w:val="24"/>
        </w:rPr>
        <w:t xml:space="preserve">newlyweds Lorenzo and Blanche Perkins escaped from the Yakima City jail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for a second time -- </w:t>
      </w:r>
      <w:r>
        <w:rPr>
          <w:lang w:eastAsia="ja-JP"/>
        </w:rPr>
        <w:t>September 22,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 xml:space="preserve">five days later Yakima County sheriff’s deputies killed one of the escape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wo others were captured and taken back to Yakima Ci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ab/>
        <w:t xml:space="preserve">but a fourth killer remained at larg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NORTHERN PACIFIC RAILWAY WORKERS BEGIN WORK AT AINSW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Wallula at the western end of the Walla Walla and Columbia River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was the closest town to Ainsw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Wallula had been a stopping place for steamboats on the Columbia River since [18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Wallula became the scene of a great celebration – September 30,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when a crowd cheered and shouted as a steamboat pulled away from the river ban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with laborers and mechanics going to Ainsw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H.M. McCartney, assistant general superintendent of the Northern Pacific Rail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Cs w:val="24"/>
        </w:rPr>
      </w:pPr>
      <w:r>
        <w:rPr>
          <w:szCs w:val="24"/>
        </w:rPr>
        <w:tab/>
        <w:tab/>
        <w:tab/>
        <w:t xml:space="preserve">led the workers going to Ainsworth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rFonts w:cs="Times New Roman"/>
          <w:szCs w:val="24"/>
          <w:lang w:eastAsia="ja-JP"/>
        </w:rPr>
      </w:pPr>
      <w:r>
        <w:rPr>
          <w:rFonts w:cs="Times New Roman"/>
          <w:szCs w:val="24"/>
          <w:lang w:eastAsia="ja-JP"/>
        </w:rPr>
        <w:tab/>
        <w:t xml:space="preserve">Ainsworth, became a thriving town because of the sawmill needed to make railway ti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nd other railroad faciliti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eastAsia="ja-JP"/>
        </w:rPr>
      </w:pPr>
      <w:r>
        <w:rPr>
          <w:rFonts w:cs="Times New Roman"/>
          <w:szCs w:val="24"/>
          <w:lang w:eastAsia="ja-JP"/>
        </w:rPr>
        <w:tab/>
        <w:tab/>
        <w:tab/>
        <w:t xml:space="preserve">hundreds of Chinese gathered at Wallula to begin constructing the railroad lin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eastAsia="ja-JP"/>
        </w:rPr>
      </w:pPr>
      <w:r>
        <w:rPr>
          <w:rFonts w:cs="Times New Roman"/>
          <w:szCs w:val="24"/>
          <w:lang w:eastAsia="ja-JP"/>
        </w:rPr>
        <w:tab/>
        <w:tab/>
        <w:tab/>
        <w:tab/>
        <w:t>to be constructed from there to Ainsworth</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half of the 700 men who worked at the sawmill were Chine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 xml:space="preserve">WORK BEGINS ON THE NORTHERN PACIFIC’S TRACK TO SPOKANE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Northern Pacific Railway workers began grading the route from Ainsworth to Spokane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General John W. Sprague, Northern Pacific Railway Superintendent for the West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ab/>
        <w:tab/>
        <w:t>with headquarters in Tacoma turned the first shovel of dirt himself – October 2,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five hundred white and Chinese workers, with teams of animals and other necess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moved across the treeless terrain preparing the selected route for railroad ti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szCs w:val="24"/>
        </w:rPr>
        <w:tab/>
        <w:tab/>
        <w:tab/>
        <w:tab/>
      </w:r>
      <w:r>
        <w:rPr>
          <w:rFonts w:cs="Times New Roman"/>
          <w:szCs w:val="24"/>
          <w:lang w:eastAsia="ja-JP"/>
        </w:rPr>
        <w:t xml:space="preserve">(the line would eventually extend from the mouth of the Snake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rFonts w:cs="Times New Roman"/>
          <w:szCs w:val="24"/>
          <w:lang w:eastAsia="ja-JP"/>
        </w:rPr>
      </w:pPr>
      <w:r>
        <w:rPr>
          <w:rFonts w:cs="Times New Roman"/>
          <w:szCs w:val="24"/>
          <w:lang w:eastAsia="ja-JP"/>
        </w:rPr>
        <w:tab/>
        <w:tab/>
        <w:tab/>
        <w:tab/>
        <w:tab/>
        <w:t>216 miles north to Lake Pend Oreille and became known as the Pend Oreille Divi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szCs w:val="24"/>
        </w:rPr>
        <w:t>Prospective settlers sought out the best wheat growing land as far as (today’s Spoka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more than one thousand acres of future farmland was settled – October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ab/>
        <w:tab/>
        <w:t xml:space="preserve">however, </w:t>
      </w:r>
      <w:r>
        <w:rPr/>
        <w:t xml:space="preserve">due to bad weather and other problems construction mostly stopp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tab/>
        <w:tab/>
        <w:tab/>
        <w:tab/>
        <w:t>with only sixteen miles of track and forty-seven miles of grade work do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eastAsia="ja-JP"/>
        </w:rPr>
      </w:pPr>
      <w:r>
        <w:rPr>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CHIEF MOSES FACES A GRAND JU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 grand jury met in Yakima City to consider criminal charges against Chief Moses -- October 6, 1879</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 xml:space="preserve">escape of four of the accused killers of </w:t>
      </w:r>
      <w:r>
        <w:rPr>
          <w:rFonts w:cs="Times New Roman"/>
          <w:szCs w:val="24"/>
        </w:rPr>
        <w:t xml:space="preserve">newlyweds Lorenzo and Blanche Perk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rFonts w:cs="Times New Roman"/>
          <w:szCs w:val="24"/>
        </w:rPr>
        <w:tab/>
        <w:tab/>
        <w:tab/>
        <w:t>added to the drama generated by Chief Moses’ hear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 xml:space="preserve">Nine months after first being shackled in Yakima City, Moses rode back into town to face a grand jur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more than sixty hostile witnesses accused the chief of criminal participation in the murder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r>
      <w:r>
        <w:rPr>
          <w:rFonts w:cs="Times New Roman"/>
          <w:bCs/>
          <w:kern w:val="2"/>
          <w:szCs w:val="24"/>
          <w:lang w:val="en"/>
        </w:rPr>
        <w:t xml:space="preserve">Yakima Indian Agent </w:t>
      </w:r>
      <w:r>
        <w:rPr>
          <w:rFonts w:cs="Times New Roman"/>
          <w:szCs w:val="24"/>
        </w:rPr>
        <w:t>James H. Wilbur was in attendance but did not testif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Chief Moses was faced with the fact that his fate was in the hands of the members of the grand jur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 xml:space="preserve">even his friends in the military, the members of the president’s cabine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nd even the president whose hand he had shaken could not help him if he was indict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fter eleven days of testimony the grand jury found the case against Chief Moses had not been prove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ll charges were dropped and the chief was free to go -- October 1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today Chief Moses is remembered by residents where he live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ab/>
        <w:tab/>
      </w:r>
      <w:r>
        <w:rPr>
          <w:lang w:val="en"/>
        </w:rPr>
        <w:t xml:space="preserve">Moses Lake, Moses Coulee, the city of Moses Lake and one of its middle schoo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 xml:space="preserve">are all named in his honor)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THOMAS ALVA EDISON INVENTS THE ELECTRIC LIGHT BUL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omas Edison discovered a thread of carbonized cot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ould burn for forty-five hours without overheating -- October 19-21,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proceeded to test over 6,000 other possible vegetable fibers to find something bet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finally settled on carbonized bamboo which lasted for 1,000 ho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lang w:eastAsia="ja-JP"/>
        </w:rPr>
        <w:tab/>
        <w:tab/>
        <w:tab/>
        <w:tab/>
        <w:tab/>
        <w:t>(nine years later tungsten will replace carbonized bamboo)</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szCs w:val="24"/>
          <w:lang w:val="en"/>
        </w:rPr>
      </w:pPr>
      <w:r>
        <w:rPr>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FATE OF THE REMAINING PERKINS’ MURDERERS IS SEAL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t xml:space="preserve">During the fifteen months since the [July 9, 1878] murders of newlyweds Lorenzo and Blanche Perkin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 xml:space="preserve">five accused murders were convicted and sentenced to hang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one committed suicid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remaining four were held in Yakima City but they escaped and were recaptu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they once again escaped by hitting their jailer over the head with a stone-filled moccasi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rendering him unconsciou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 xml:space="preserve"> </w:t>
      </w:r>
      <w:r>
        <w:rPr>
          <w:rFonts w:cs="Times New Roman"/>
          <w:szCs w:val="24"/>
        </w:rPr>
        <w:tab/>
        <w:tab/>
        <w:tab/>
        <w:tab/>
        <w:t>during the second escape one of the men was wounded by sheriff’s deputies and later di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ab/>
        <w:t xml:space="preserve">two others were captured -- but one killer remained at la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ab/>
        <w:tab/>
        <w:tab/>
        <w:t>both captured Indians were ha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rFonts w:cs="Times New Roman"/>
          <w:szCs w:val="24"/>
        </w:rPr>
      </w:pPr>
      <w:r>
        <w:rPr>
          <w:rFonts w:cs="Times New Roman"/>
          <w:szCs w:val="24"/>
        </w:rPr>
        <w:tab/>
        <w:tab/>
        <w:tab/>
        <w:t>Blanche Bunting Perkins’ brother Bob Bunting and James Taggar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rFonts w:cs="Times New Roman"/>
          <w:szCs w:val="24"/>
        </w:rPr>
      </w:pPr>
      <w:r>
        <w:rPr>
          <w:rFonts w:cs="Times New Roman"/>
          <w:szCs w:val="24"/>
        </w:rPr>
        <w:tab/>
        <w:tab/>
        <w:tab/>
        <w:tab/>
        <w:t>hunted down and killed the last accused murderer (about two years l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SPOKANE COUNTY IS CREATED BY THE WASHINGTON TERRITORIAL LEGISLATURE</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eastAsia="ja-JP"/>
        </w:rPr>
        <w:tab/>
        <w:t>(</w:t>
      </w:r>
      <w:r>
        <w:rPr>
          <w:rFonts w:cs="Times New Roman"/>
          <w:szCs w:val="24"/>
        </w:rPr>
        <w:t>Spokane County was first created by the territorial legislature [</w:t>
      </w:r>
      <w:r>
        <w:rPr>
          <w:szCs w:val="24"/>
        </w:rPr>
        <w:t>January 29, 1858]</w:t>
      </w:r>
    </w:p>
    <w:p>
      <w:pPr>
        <w:pStyle w:val="Normal"/>
        <w:tabs>
          <w:tab w:val="left" w:pos="360" w:leader="none"/>
          <w:tab w:val="left" w:pos="720" w:leader="none"/>
          <w:tab w:val="left" w:pos="1080" w:leader="none"/>
          <w:tab w:val="left" w:pos="1440" w:leader="none"/>
          <w:tab w:val="left" w:pos="1800" w:leader="none"/>
        </w:tabs>
        <w:spacing w:lineRule="atLeast" w:line="360"/>
        <w:rPr>
          <w:szCs w:val="24"/>
        </w:rPr>
      </w:pPr>
      <w:r>
        <w:rPr>
          <w:szCs w:val="24"/>
        </w:rPr>
        <w:tab/>
        <w:tab/>
        <w:t>Spokane County was annexed to Stevens County by the Territorial Legislature [January 19, 186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szCs w:val="24"/>
        </w:rPr>
        <w:tab/>
        <w:tab/>
        <w:tab/>
        <w:t>Stevens County remained the name in honor of Territorial Governor Isaac Ingalls Steve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Fonts w:cs="Times New Roman"/>
          <w:szCs w:val="24"/>
        </w:rPr>
        <w:tab/>
      </w:r>
      <w:r>
        <w:rPr>
          <w:lang w:eastAsia="ja-JP"/>
        </w:rPr>
        <w:t>James N. Glover</w:t>
      </w:r>
      <w:r>
        <w:rPr>
          <w:b/>
          <w:lang w:eastAsia="ja-JP"/>
        </w:rPr>
        <w:t xml:space="preserve"> </w:t>
      </w:r>
      <w:r>
        <w:rPr>
          <w:lang w:eastAsia="ja-JP"/>
        </w:rPr>
        <w:t>the</w:t>
      </w:r>
      <w:r>
        <w:rPr>
          <w:b/>
          <w:lang w:eastAsia="ja-JP"/>
        </w:rPr>
        <w:t xml:space="preserve"> </w:t>
      </w:r>
      <w:r>
        <w:rPr>
          <w:lang w:eastAsia="ja-JP"/>
        </w:rPr>
        <w:t>“Father of Spokane”</w:t>
      </w:r>
      <w:r>
        <w:rPr>
          <w:b/>
          <w:lang w:eastAsia="ja-JP"/>
        </w:rPr>
        <w:t xml:space="preserve"> </w:t>
      </w:r>
      <w:r>
        <w:rPr>
          <w:lang w:eastAsia="ja-JP"/>
        </w:rPr>
        <w:t xml:space="preserve">had mounted a strong lobby effor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to again create Spokane County (in a smaller form than the original Spokane County)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his efforts were rewarded by the territorial legislature -- October 30, 1879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Spokane Falls was named as the temporary county seat of Spokane Count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quickly a rivalry for the honor of county seat (and increased property valu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developed between Spokane Falls and Depot Springs (Chene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b/>
        <w:t>this quarrel between two small towns surpassed all other county contest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ab/>
        <w:tab/>
        <w:tab/>
        <w:tab/>
      </w:r>
      <w:r>
        <w:rPr>
          <w:b/>
          <w:lang w:eastAsia="ja-JP"/>
        </w:rPr>
        <w:t>“in the display of rude and rugged frontier methods”</w:t>
      </w:r>
      <w:r>
        <w:rPr>
          <w:rStyle w:val="FootnoteAnchor"/>
          <w:b/>
          <w:position w:val="6"/>
          <w:sz w:val="18"/>
          <w:szCs w:val="18"/>
          <w:lang w:eastAsia="ja-JP"/>
        </w:rPr>
        <w:footnoteReference w:id="94"/>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lang w:eastAsia="ja-JP"/>
        </w:rPr>
        <w:tab/>
        <w:t xml:space="preserve">Depot Springs’s newspaper editor, L.E. Kellogg, publisher of the </w:t>
      </w:r>
      <w:r>
        <w:rPr>
          <w:i/>
          <w:lang w:eastAsia="ja-JP"/>
        </w:rPr>
        <w:t>Northwest Tribun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i/>
          <w:lang w:eastAsia="ja-JP"/>
        </w:rPr>
        <w:tab/>
        <w:tab/>
      </w:r>
      <w:r>
        <w:rPr>
          <w:lang w:eastAsia="ja-JP"/>
        </w:rPr>
        <w:t xml:space="preserve">became the propaganda master for his tow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ream after ream of tracts were printed and distributed by fifteen riders he had hire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Daniel Drumheller of Spokane canvassed stockmen in the area for their opini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b/>
          <w:b/>
          <w:lang w:eastAsia="ja-JP"/>
        </w:rPr>
      </w:pPr>
      <w:r>
        <w:rPr>
          <w:lang w:eastAsia="ja-JP"/>
        </w:rPr>
        <w:tab/>
        <w:tab/>
        <w:tab/>
        <w:t xml:space="preserve">when he returned he noted, with some exaggeration, </w:t>
      </w:r>
      <w:r>
        <w:rPr>
          <w:b/>
          <w:lang w:eastAsia="ja-JP"/>
        </w:rPr>
        <w:t>“even Indians are reading that paper”</w:t>
      </w:r>
      <w:r>
        <w:rPr>
          <w:rStyle w:val="FootnoteAnchor"/>
          <w:b/>
          <w:position w:val="6"/>
          <w:sz w:val="18"/>
          <w:szCs w:val="18"/>
          <w:lang w:eastAsia="ja-JP"/>
        </w:rPr>
        <w:footnoteReference w:id="95"/>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b/>
          <w:lang w:eastAsia="ja-JP"/>
        </w:rPr>
        <w:tab/>
      </w:r>
      <w:r>
        <w:rPr>
          <w:lang w:eastAsia="ja-JP"/>
        </w:rPr>
        <w:t xml:space="preserve">Election to name the county seat resulted in confus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 xml:space="preserve">during the dispute Depot Spring took the county record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eastAsia="ja-JP"/>
        </w:rPr>
      </w:pPr>
      <w:r>
        <w:rPr>
          <w:lang w:eastAsia="ja-JP"/>
        </w:rPr>
        <w:tab/>
        <w:tab/>
        <w:tab/>
        <w:t>(and remained the county seat for six years until Spokane was elected the position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lang w:eastAsia="ja-JP"/>
        </w:rPr>
      </w:pPr>
      <w:r>
        <w:rPr>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 xml:space="preserve">UNITED STATES GOVERNMENT OPENS AN INDIAN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It was felt that reservation day schools were not sufficiently removed from the influences of tribal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federal government officials believed that boarding schools provided the best ho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of changing Indian children into members of the white soci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boarding schools were established by well-intentioned eastern refor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Herbert Welsh and Henry Pancoast who decided to use education as the t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to </w:t>
      </w:r>
      <w:r>
        <w:rPr>
          <w:b/>
        </w:rPr>
        <w:t>“assimilate” Indian tribes into the mainstream of the “American way of life”</w:t>
      </w:r>
      <w:r>
        <w:rPr>
          <w:rStyle w:val="FootnoteCharacters"/>
          <w:rStyle w:val="FootnoteAnchor"/>
          <w:b/>
        </w:rPr>
        <w:footnoteReference w:id="9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Carlisle Indian Boarding School, the first off-reservation Indian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was opened by Captain Richard Henry Pratt in Carlisle, Pennsylvania -- </w:t>
      </w:r>
      <w:r>
        <w:rPr>
          <w:lang w:val="en"/>
        </w:rPr>
        <w:t>November 1,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with an enrollment of 147 students -- youngest was six and the eldest twenty-f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but the majority were teenag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rPr>
      </w:pPr>
      <w:r>
        <w:rPr>
          <w:lang w:val="en"/>
        </w:rPr>
        <w:tab/>
        <w:tab/>
        <w:tab/>
        <w:t xml:space="preserve">Captain Pratt’s </w:t>
      </w:r>
      <w:r>
        <w:rPr/>
        <w:t>the philosophy was “</w:t>
      </w:r>
      <w:r>
        <w:rPr>
          <w:b/>
        </w:rPr>
        <w:t>Kill the Indian, Save the Man”</w:t>
      </w:r>
      <w:r>
        <w:rPr>
          <w:rStyle w:val="FootnoteCharacters"/>
          <w:rStyle w:val="FootnoteAnchor"/>
          <w:b/>
        </w:rPr>
        <w:footnoteReference w:id="9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rPr>
        <w:tab/>
        <w:tab/>
        <w:tab/>
        <w:tab/>
      </w:r>
      <w:r>
        <w:rPr>
          <w:sz w:val="23"/>
          <w:szCs w:val="23"/>
        </w:rPr>
        <w:t>all students were required to give up their own clothing and wear the provided school unifo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rPr>
      </w:pPr>
      <w:r>
        <w:rPr/>
        <w:tab/>
        <w:tab/>
        <w:tab/>
        <w:tab/>
        <w:tab/>
      </w:r>
      <w:r>
        <w:rPr>
          <w:sz w:val="23"/>
          <w:szCs w:val="23"/>
        </w:rPr>
        <w:t>all girls wore the same or similar dresses and all boys wore the same pants and jack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zCs w:val="24"/>
        </w:rPr>
      </w:pPr>
      <w:r>
        <w:rPr>
          <w:b/>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WATER PROVES TO BE A PROBLEM FOR THE NORTHERN PACIFIC RAILWAY CRE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 xml:space="preserve">Providing water for 500 men and forty teams of animals scattered from nine to twenty-one m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from Snake River proved to be a problem -- November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some wells that were dug failed to produce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 xml:space="preserve">water from a 127-foot well twenty-one miles northeast of Vancouver,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that was operated by a windlass was hauled by teams of animals to the construction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Cs w:val="24"/>
        </w:rPr>
      </w:pPr>
      <w:r>
        <w:rPr>
          <w:szCs w:val="24"/>
        </w:rPr>
        <w:tab/>
        <w:tab/>
        <w:tab/>
        <w:tab/>
        <w:t xml:space="preserve">between Ainsworth and Spokane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Cs w:val="24"/>
        </w:rPr>
      </w:pPr>
      <w:r>
        <w:rPr>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LEGITIMATE THEATER BEGINS TO OPERATE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Two buildings opened in Washington Territory --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 xml:space="preserve">• Seattle’s first theater, Squire’s Opera House, which seated 589 patr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ab/>
        <w:tab/>
        <w:tab/>
        <w:t xml:space="preserve">opened </w:t>
      </w:r>
      <w:r>
        <w:rPr>
          <w:sz w:val="23"/>
          <w:szCs w:val="23"/>
        </w:rPr>
        <w:t xml:space="preserve">on the east side of Commercial Street (1st Avenue 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 w:val="23"/>
          <w:szCs w:val="23"/>
        </w:rPr>
      </w:pPr>
      <w:r>
        <w:rPr>
          <w:sz w:val="23"/>
          <w:szCs w:val="23"/>
        </w:rPr>
        <w:tab/>
        <w:tab/>
        <w:tab/>
        <w:tab/>
        <w:t>between Washington and Main streets</w:t>
      </w:r>
      <w:r>
        <w:rPr>
          <w:lang w:eastAsia="ja-JP"/>
        </w:rPr>
        <w:t xml:space="preserve"> -- November 24,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pPr>
      <w:r>
        <w:rPr>
          <w:lang w:eastAsia="ja-JP"/>
        </w:rPr>
        <w:tab/>
        <w:tab/>
        <w:t xml:space="preserve">•Fagan’s Gaiety Theater in Walla Walla which </w:t>
      </w:r>
      <w:r>
        <w:rPr>
          <w:rFonts w:cs="Times New Roman"/>
          <w:bCs/>
          <w:sz w:val="23"/>
          <w:szCs w:val="23"/>
        </w:rPr>
        <w:t>could seat up to 500 people also opened --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rFonts w:cs="Times New Roman"/>
          <w:b/>
          <w:b/>
          <w:bCs/>
          <w:sz w:val="23"/>
          <w:szCs w:val="23"/>
        </w:rPr>
      </w:pPr>
      <w:r>
        <w:rPr>
          <w:rFonts w:cs="Times New Roman"/>
          <w:bCs/>
          <w:sz w:val="23"/>
          <w:szCs w:val="23"/>
        </w:rPr>
        <w:tab/>
        <w:tab/>
        <w:t xml:space="preserve">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TERRITORIAL GOVERNOR ELISHA P. FERRY GIVES HIS LAST ADDRESS TO LEGISLATORS</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 xml:space="preserve">Governor Elisha P. Ferry complained that the passage of important law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 xml:space="preserve">was generally deferred until the closing days of the legislative session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therefore, it was difficult if not impossible, for the governor to fairly consider these law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before determining whether or not to give them his approval -- December 1879</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he pointed out the preceding legislature had enacted ninety-six laws in the last twelve hours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 xml:space="preserve">Territorial law allowed the governor five days after adjournment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to determine whether or not he should give or withhold his approval of all of these acts</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it was not possible to have these bills properly engrossed (updated with amendment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in that short period of time and many bills came to him full of erasures and additions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ab/>
        <w:t xml:space="preserve">sometimes making the exact effect and meaning very difficult to determine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when this happened one of two courses was open to him -- neither of which was desirable: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one was to withhold his approval,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 xml:space="preserve">•other was to approve without a proper understanding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 xml:space="preserve">Governor Ferry explained he had generally followed the latter course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 xml:space="preserve">but he expressed the hope that the legislature would, so far as possible, </w:t>
      </w:r>
    </w:p>
    <w:p>
      <w:pPr>
        <w:pStyle w:val="Normal"/>
        <w:tabs>
          <w:tab w:val="left" w:pos="360" w:leader="none"/>
          <w:tab w:val="left" w:pos="720" w:leader="none"/>
          <w:tab w:val="left" w:pos="1080" w:leader="none"/>
          <w:tab w:val="left" w:pos="1440" w:leader="none"/>
          <w:tab w:val="left" w:pos="1800" w:leader="none"/>
          <w:tab w:val="left" w:pos="6840" w:leader="none"/>
          <w:tab w:val="left" w:pos="7560" w:leader="none"/>
          <w:tab w:val="left" w:pos="7740" w:leader="none"/>
        </w:tabs>
        <w:spacing w:lineRule="atLeast" w:line="360"/>
        <w:ind w:right="-65" w:hanging="0"/>
        <w:rPr/>
      </w:pPr>
      <w:r>
        <w:rPr/>
        <w:tab/>
        <w:tab/>
        <w:tab/>
        <w:tab/>
        <w:t>make it unnecessary for him to continue to do this</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Governor Ferry also noted that delinquent taxes owed to the state by counties amounted to $69,509.79</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he insisted that legislation to enforce payment was imperatively necessary</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ab/>
        <w:t>as a result of this insistence the problem was finally resolved</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ab/>
        <w:tab/>
        <w:t xml:space="preserve">(four years later [1883] Territorial Governor William A. Newell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ind w:right="-65" w:hanging="0"/>
        <w:rPr/>
      </w:pPr>
      <w:r>
        <w:rPr/>
        <w:tab/>
        <w:tab/>
        <w:tab/>
        <w:tab/>
        <w:tab/>
        <w:t xml:space="preserve">reported the amount due from delinquent counties was less than $7,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szCs w:val="24"/>
        </w:rPr>
      </w:pPr>
      <w:r>
        <w:rPr>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5" w:hanging="0"/>
        <w:rPr>
          <w:lang w:eastAsia="ja-JP"/>
        </w:rPr>
      </w:pPr>
      <w:r>
        <w:rPr>
          <w:lang w:eastAsia="ja-JP"/>
        </w:rPr>
        <w:t xml:space="preserve">JIM HILL’S ST. PAUL, MINNEAPOLIS AND MANITOBA RAILROAD EXP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 xml:space="preserve">Jim Hill connected his St. Paul, Minneapolis and Manitoba Rail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 xml:space="preserve">with the Pembina Branch line linking St. Bonifacius, Minnesot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nd Emerson, Manitoba on the US-Canadian border -- December 187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Jim Hill now had access to the Canadian Pacific Railroad building across Can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tab/>
        <w:tab/>
        <w:tab/>
        <w:t>he also had access to the province of Ontar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5" w:hanging="0"/>
        <w:rPr/>
      </w:pPr>
      <w:r>
        <w:rPr/>
        <w:tab/>
        <w:tab/>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OIL LANTERN LIGHTHOUSES ARE ADDED TO THE COAST OF PUGET SOUN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 xml:space="preserve"> Point Wilson marked the west entrance into Puget Sound -- however fog commonly shrouded the area</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 xml:space="preserve">(Captain J.W. Sheldon had donated a church bell to Port Townsends’ St. Paul’s Episcopal Church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lang w:eastAsia="ja-JP"/>
        </w:rPr>
        <w:tab/>
        <w:tab/>
        <w:tab/>
        <w:t xml:space="preserve">on </w:t>
      </w:r>
      <w:r>
        <w:rPr>
          <w:bCs/>
        </w:rPr>
        <w:t>the condition the bell be rung on foggy days</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left="360" w:right="-65" w:hanging="0"/>
        <w:rPr/>
      </w:pPr>
      <w:r>
        <w:rPr>
          <w:lang w:eastAsia="ja-JP"/>
        </w:rPr>
        <w:tab/>
      </w:r>
      <w:r>
        <w:rPr>
          <w:bCs/>
        </w:rPr>
        <w:tab/>
        <w:t xml:space="preserve">several years later, a steamer used the sound of the bell as a guide into Port Townsend harbor </w:t>
      </w:r>
    </w:p>
    <w:p>
      <w:pPr>
        <w:pStyle w:val="Normal"/>
        <w:tabs>
          <w:tab w:val="left" w:pos="360" w:leader="none"/>
          <w:tab w:val="left" w:pos="720" w:leader="none"/>
          <w:tab w:val="left" w:pos="1080" w:leader="none"/>
          <w:tab w:val="left" w:pos="1440" w:leader="none"/>
          <w:tab w:val="left" w:pos="1780" w:leader="none"/>
        </w:tabs>
        <w:spacing w:lineRule="atLeast" w:line="360"/>
        <w:ind w:left="360" w:right="-65" w:hanging="0"/>
        <w:rPr>
          <w:bCs/>
        </w:rPr>
      </w:pPr>
      <w:r>
        <w:rPr>
          <w:bCs/>
        </w:rPr>
        <w:tab/>
        <w:tab/>
        <w:tab/>
        <w:t xml:space="preserve">John Yates, an evangelist on board, was so touched </w:t>
      </w:r>
    </w:p>
    <w:p>
      <w:pPr>
        <w:pStyle w:val="Normal"/>
        <w:tabs>
          <w:tab w:val="left" w:pos="360" w:leader="none"/>
          <w:tab w:val="left" w:pos="720" w:leader="none"/>
          <w:tab w:val="left" w:pos="1080" w:leader="none"/>
          <w:tab w:val="left" w:pos="1440" w:leader="none"/>
          <w:tab w:val="left" w:pos="1780" w:leader="none"/>
        </w:tabs>
        <w:spacing w:lineRule="atLeast" w:line="360"/>
        <w:ind w:left="360" w:right="-65" w:hanging="0"/>
        <w:rPr/>
      </w:pPr>
      <w:r>
        <w:rPr>
          <w:bCs/>
        </w:rPr>
        <w:tab/>
        <w:tab/>
        <w:tab/>
        <w:tab/>
        <w:t xml:space="preserve">that he wrote the hymn, </w:t>
      </w:r>
      <w:r>
        <w:rPr>
          <w:bCs/>
          <w:i/>
        </w:rPr>
        <w:t>The Harbor Bell</w:t>
      </w:r>
      <w:r>
        <w:rPr>
          <w:bCs/>
        </w:rPr>
        <w:t>)</w:t>
      </w:r>
    </w:p>
    <w:p>
      <w:pPr>
        <w:pStyle w:val="Normal"/>
        <w:tabs>
          <w:tab w:val="left" w:pos="360" w:leader="none"/>
          <w:tab w:val="left" w:pos="720" w:leader="none"/>
          <w:tab w:val="left" w:pos="1080" w:leader="none"/>
          <w:tab w:val="left" w:pos="1440" w:leader="none"/>
          <w:tab w:val="left" w:pos="1780" w:leader="none"/>
        </w:tabs>
        <w:spacing w:lineRule="atLeast" w:line="360"/>
        <w:ind w:left="360" w:right="-65" w:hanging="0"/>
        <w:rPr>
          <w:bCs/>
          <w:i/>
          <w:i/>
        </w:rPr>
      </w:pPr>
      <w:r>
        <w:rPr>
          <w:bCs/>
        </w:rPr>
        <w:tab/>
        <w:t xml:space="preserve">eventually, a light station was built at Point Wilson, two miles northwest of Port Townsend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rFonts w:cs="Arial" w:ascii="Arial" w:hAnsi="Arial"/>
          <w:b/>
          <w:bCs/>
          <w:sz w:val="20"/>
        </w:rPr>
        <w:tab/>
        <w:tab/>
        <w:tab/>
      </w:r>
      <w:r>
        <w:rPr>
          <w:lang w:eastAsia="ja-JP"/>
        </w:rPr>
        <w:t>this lighthouse marked the turning point from the Strait of Juan de Fuca into Admiralty Inlet</w:t>
      </w:r>
      <w:r>
        <w:rPr>
          <w:rFonts w:cs="Arial" w:ascii="Arial" w:hAnsi="Arial"/>
          <w:b/>
          <w:bCs/>
          <w:sz w:val="2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Cs/>
        </w:rPr>
      </w:pPr>
      <w:r>
        <w:rPr>
          <w:bCs/>
        </w:rPr>
        <w:tab/>
        <w:tab/>
        <w:tab/>
        <w:tab/>
        <w:t xml:space="preserve">original light was a 46-foot frame tower rising from the light keeper’s house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Cs/>
        </w:rPr>
      </w:pPr>
      <w:r>
        <w:rPr>
          <w:bCs/>
        </w:rPr>
        <w:tab/>
        <w:tab/>
        <w:tab/>
        <w:tab/>
        <w:tab/>
        <w:t>with a fog signal building nearby</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Cs/>
        </w:rPr>
      </w:pPr>
      <w:r>
        <w:rPr>
          <w:bCs/>
        </w:rPr>
        <w:tab/>
        <w:tab/>
        <w:tab/>
        <w:t>this lighthouse began operation -- December 15, 1879</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Cs/>
        </w:rPr>
      </w:pPr>
      <w:r>
        <w:rPr>
          <w:bCs/>
        </w:rPr>
        <w:tab/>
        <w:tab/>
        <w:tab/>
        <w:tab/>
        <w:t xml:space="preserve">showing a fixed white light with a red flash every twenty second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Cs/>
        </w:rPr>
      </w:pPr>
      <w:r>
        <w:rPr>
          <w:bCs/>
        </w:rPr>
        <w:tab/>
        <w:tab/>
        <w:tab/>
        <w:tab/>
        <w:tab/>
        <w:t>that could be seen for thirteen miles</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pPr>
      <w:r>
        <w:rPr>
          <w:bCs/>
        </w:rPr>
        <w:tab/>
      </w:r>
      <w:r>
        <w:rPr>
          <w:lang w:eastAsia="ja-JP"/>
        </w:rPr>
        <w:t xml:space="preserve">Point-No-Point, at the northern tip of the Kitsap Peninsula,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was named when Commander Charles Wilkes “drew near it and was disappoint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b/>
          <w:b/>
          <w:lang w:eastAsia="ja-JP"/>
        </w:rPr>
      </w:pPr>
      <w:r>
        <w:rPr>
          <w:b/>
          <w:lang w:eastAsia="ja-JP"/>
        </w:rPr>
        <w:tab/>
        <w:tab/>
        <w:tab/>
      </w:r>
      <w:r>
        <w:rPr>
          <w:lang w:eastAsia="ja-JP"/>
        </w:rPr>
        <w:t>Wilkes sardonically gave the name which stuck [1841]</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 xml:space="preserve">need for a lighthouse at Point-No-Point became obvious </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 xml:space="preserve">when the Bark </w:t>
      </w:r>
      <w:r>
        <w:rPr>
          <w:i/>
          <w:lang w:eastAsia="ja-JP"/>
        </w:rPr>
        <w:t>Iconium</w:t>
      </w:r>
      <w:r>
        <w:rPr>
          <w:lang w:eastAsia="ja-JP"/>
        </w:rPr>
        <w:t xml:space="preserve"> was stranded [1869]</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ab/>
        <w:t>she was driven up on the beach in a thick fog -- but was successfully re-floated</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construction was begun on the Point-No-Point Lighthouse -- December 1879</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ab/>
        <w:t>it was only twenty-seven feet high and also housed a fogbell</w:t>
      </w:r>
    </w:p>
    <w:p>
      <w:pPr>
        <w:pStyle w:val="Normal"/>
        <w:tabs>
          <w:tab w:val="left" w:pos="360" w:leader="none"/>
          <w:tab w:val="left" w:pos="720" w:leader="none"/>
          <w:tab w:val="left" w:pos="1080" w:leader="none"/>
          <w:tab w:val="left" w:pos="1440" w:leader="none"/>
          <w:tab w:val="left" w:pos="1780" w:leader="none"/>
        </w:tabs>
        <w:spacing w:lineRule="atLeast" w:line="360"/>
        <w:ind w:right="-65" w:hanging="0"/>
        <w:rPr>
          <w:lang w:eastAsia="ja-JP"/>
        </w:rPr>
      </w:pPr>
      <w:r>
        <w:rPr>
          <w:lang w:eastAsia="ja-JP"/>
        </w:rPr>
        <w:tab/>
        <w:tab/>
        <w:t>(Point-No-Point lighthouse went into service [February 188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John Maggs and his wife served as the first Point-No-Point lighthouse keep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NORTHERN PACIFIC RAILWAY CONSTRUCTS RAILROAD CARS I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One newspaper reported a Tacoma sawmill was producing lumber for 125 railroad c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Northern Pacific Railway was constructing these cars in its Tacoma shops -- December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4"/>
        </w:rPr>
      </w:pPr>
      <w:r>
        <w:rPr>
          <w:szCs w:val="24"/>
        </w:rPr>
        <w:tab/>
        <w:tab/>
        <w:tab/>
        <w:t xml:space="preserve">they would be shipped up the Columbia River to Ainsw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4"/>
        </w:rPr>
        <w:tab/>
        <w:tab/>
        <w:tab/>
        <w:tab/>
        <w:t>for the NPRY’s Pend d’Oreille Division linking the Montana-Idaho border with Ainsworth</w:t>
      </w:r>
    </w:p>
    <w:sectPr>
      <w:footerReference w:type="default" r:id="rId4"/>
      <w:footnotePr>
        <w:numFmt w:val="decimal"/>
      </w:footnotePr>
      <w:type w:val="nextPage"/>
      <w:pgSz w:w="12240" w:h="15840"/>
      <w:pgMar w:left="48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k Mukta">
    <w:altName w:val="Times New Roman"/>
    <w:charset w:val="00"/>
    <w:family w:val="auto"/>
    <w:pitch w:val="default"/>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Minion Pro">
    <w:charset w:val="00"/>
    <w:family w:val="roman"/>
    <w:pitch w:val="default"/>
  </w:font>
  <w:font w:name="inherit">
    <w:altName w:val="Cambria"/>
    <w:charset w:val="00"/>
    <w:family w:val="roman"/>
    <w:pitch w:val="default"/>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archableHistory.com</w:t>
    </w:r>
  </w:p>
  <w:p>
    <w:pPr>
      <w:pStyle w:val="Footer"/>
      <w:jc w:val="center"/>
      <w:rPr/>
    </w:pPr>
    <w:r>
      <w:rPr/>
      <w:t>1870-1879</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01.</w:t>
      </w:r>
    </w:p>
  </w:footnote>
  <w:footnote w:id="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23.</w:t>
      </w:r>
    </w:p>
  </w:footnote>
  <w:footnote w:id="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2.</w:t>
      </w:r>
    </w:p>
  </w:footnote>
  <w:footnote w:id="5">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2.</w:t>
      </w:r>
    </w:p>
  </w:footnote>
  <w:footnote w:id="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2-333.</w:t>
      </w:r>
    </w:p>
  </w:footnote>
  <w:footnote w:id="7">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3.</w:t>
      </w:r>
    </w:p>
  </w:footnote>
  <w:footnote w:id="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3-334.</w:t>
      </w:r>
    </w:p>
  </w:footnote>
  <w:footnote w:id="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4.</w:t>
      </w:r>
    </w:p>
  </w:footnote>
  <w:footnote w:id="1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5.</w:t>
      </w:r>
    </w:p>
  </w:footnote>
  <w:footnote w:id="1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6.</w:t>
      </w:r>
    </w:p>
  </w:footnote>
  <w:footnote w:id="1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37.</w:t>
      </w:r>
    </w:p>
  </w:footnote>
  <w:footnote w:id="13">
    <w:p>
      <w:pPr>
        <w:pStyle w:val="Footnote"/>
        <w:rPr/>
      </w:pPr>
      <w:r>
        <w:rPr>
          <w:rStyle w:val="FootnoteCharacters"/>
        </w:rPr>
        <w:footnoteRef/>
      </w:r>
      <w:r>
        <w:rPr>
          <w:color w:val="000000"/>
        </w:rPr>
        <w:t xml:space="preserve"> </w:t>
      </w:r>
      <w:r>
        <w:rPr>
          <w:color w:val="000000"/>
          <w:sz w:val="18"/>
          <w:szCs w:val="18"/>
          <w:lang w:eastAsia="ja-JP"/>
        </w:rPr>
        <w:t xml:space="preserve">Richard A. Greenwald, </w:t>
      </w:r>
      <w:r>
        <w:rPr>
          <w:i/>
          <w:color w:val="000000"/>
          <w:sz w:val="18"/>
          <w:szCs w:val="18"/>
          <w:lang w:eastAsia="ja-JP"/>
        </w:rPr>
        <w:t xml:space="preserve">Exploring American’s Past: A Reader in Social, Political, and Cultural History, 1865-Present, </w:t>
      </w:r>
      <w:r>
        <w:rPr>
          <w:color w:val="000000"/>
          <w:sz w:val="18"/>
          <w:szCs w:val="18"/>
          <w:lang w:eastAsia="ja-JP"/>
        </w:rPr>
        <w:t>P. 36.</w:t>
      </w:r>
    </w:p>
  </w:footnote>
  <w:footnote w:id="14">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4-325</w:t>
      </w:r>
    </w:p>
  </w:footnote>
  <w:footnote w:id="1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3.</w:t>
      </w:r>
    </w:p>
  </w:footnote>
  <w:footnote w:id="1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4.</w:t>
      </w:r>
    </w:p>
  </w:footnote>
  <w:footnote w:id="17">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6.</w:t>
      </w:r>
    </w:p>
  </w:footnote>
  <w:footnote w:id="18">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6-327.</w:t>
      </w:r>
    </w:p>
  </w:footnote>
  <w:footnote w:id="19">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7-328.</w:t>
      </w:r>
    </w:p>
  </w:footnote>
  <w:footnote w:id="2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8.</w:t>
      </w:r>
    </w:p>
  </w:footnote>
  <w:footnote w:id="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29.</w:t>
      </w:r>
    </w:p>
  </w:footnote>
  <w:footnote w:id="22">
    <w:p>
      <w:pPr>
        <w:pStyle w:val="Footnote"/>
        <w:rPr/>
      </w:pPr>
      <w:r>
        <w:rPr>
          <w:rStyle w:val="FootnoteCharacters"/>
        </w:rPr>
        <w:footnoteRef/>
      </w:r>
      <w:r>
        <w:rPr>
          <w:color w:val="000000"/>
          <w:sz w:val="20"/>
        </w:rPr>
        <w:t xml:space="preserve"> </w:t>
      </w:r>
      <w:r>
        <w:rPr>
          <w:color w:val="000000"/>
          <w:sz w:val="18"/>
          <w:szCs w:val="18"/>
          <w:lang w:eastAsia="ja-JP"/>
        </w:rPr>
        <w:t xml:space="preserve">Gordon B, Dodds, </w:t>
      </w:r>
      <w:r>
        <w:rPr>
          <w:i/>
          <w:color w:val="000000"/>
          <w:sz w:val="18"/>
          <w:szCs w:val="18"/>
          <w:lang w:eastAsia="ja-JP"/>
        </w:rPr>
        <w:t>The American Northwest</w:t>
      </w:r>
      <w:r>
        <w:rPr>
          <w:color w:val="000000"/>
          <w:sz w:val="18"/>
          <w:szCs w:val="18"/>
          <w:lang w:eastAsia="ja-JP"/>
        </w:rPr>
        <w:t>, P. 159.</w:t>
      </w:r>
    </w:p>
  </w:footnote>
  <w:footnote w:id="23">
    <w:p>
      <w:pPr>
        <w:pStyle w:val="Footnote"/>
        <w:rPr/>
      </w:pPr>
      <w:r>
        <w:rPr>
          <w:rStyle w:val="FootnoteCharacters"/>
        </w:rPr>
        <w:footnoteRef/>
      </w:r>
      <w:r>
        <w:rPr>
          <w:color w:val="000000"/>
          <w:sz w:val="20"/>
        </w:rPr>
        <w:t xml:space="preserve"> </w:t>
      </w:r>
      <w:r>
        <w:rPr>
          <w:color w:val="000000"/>
          <w:sz w:val="18"/>
          <w:szCs w:val="18"/>
        </w:rPr>
        <w:t>Daryl C. McClary, Essay 5238, HistoryLink.org, April 17, 2003.</w:t>
      </w:r>
    </w:p>
  </w:footnote>
  <w:footnote w:id="24">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McNeil Island and the Federal Penitentiary</w:t>
      </w:r>
      <w:r>
        <w:rPr>
          <w:color w:val="000000"/>
          <w:sz w:val="18"/>
          <w:szCs w:val="18"/>
        </w:rPr>
        <w:t>, Essay 5238, Link.org, April 17, 2003.</w:t>
      </w:r>
    </w:p>
  </w:footnote>
  <w:footnote w:id="25">
    <w:p>
      <w:pPr>
        <w:pStyle w:val="Footnote"/>
        <w:rPr/>
      </w:pPr>
      <w:r>
        <w:rPr>
          <w:rStyle w:val="FootnoteCharacters"/>
        </w:rPr>
        <w:footnoteRef/>
      </w:r>
      <w:r>
        <w:rPr>
          <w:color w:val="000000"/>
        </w:rPr>
        <w:t xml:space="preserve"> </w:t>
      </w:r>
      <w:r>
        <w:rPr>
          <w:i/>
          <w:color w:val="000000"/>
          <w:sz w:val="18"/>
          <w:szCs w:val="18"/>
          <w:lang w:eastAsia="ja-JP"/>
        </w:rPr>
        <w:t>National Geographic</w:t>
      </w:r>
      <w:r>
        <w:rPr>
          <w:color w:val="000000"/>
          <w:sz w:val="18"/>
          <w:szCs w:val="18"/>
          <w:lang w:eastAsia="ja-JP"/>
        </w:rPr>
        <w:t>, March, 1977, P. 410.</w:t>
      </w:r>
    </w:p>
  </w:footnote>
  <w:footnote w:id="26">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10.</w:t>
      </w:r>
    </w:p>
  </w:footnote>
  <w:footnote w:id="27">
    <w:p>
      <w:pPr>
        <w:pStyle w:val="Footnote"/>
        <w:rPr/>
      </w:pPr>
      <w:r>
        <w:rPr>
          <w:rStyle w:val="FootnoteCharacters"/>
        </w:rPr>
        <w:footnoteRef/>
      </w:r>
      <w:r>
        <w:rPr>
          <w:color w:val="000000"/>
        </w:rPr>
        <w:t xml:space="preserve"> </w:t>
      </w:r>
      <w:r>
        <w:rPr>
          <w:color w:val="000000"/>
          <w:sz w:val="18"/>
          <w:szCs w:val="18"/>
        </w:rPr>
        <w:t xml:space="preserve">James R. Warren, </w:t>
      </w:r>
      <w:r>
        <w:rPr>
          <w:i/>
          <w:color w:val="000000"/>
          <w:sz w:val="18"/>
          <w:szCs w:val="18"/>
        </w:rPr>
        <w:t xml:space="preserve">Seattle at 150: Ordway, the unwed ‘Mercer Girl’ was still well-loved. </w:t>
      </w:r>
      <w:r>
        <w:rPr>
          <w:color w:val="000000"/>
          <w:sz w:val="18"/>
          <w:szCs w:val="18"/>
        </w:rPr>
        <w:t xml:space="preserve">Seattle P.I.com, </w:t>
      </w:r>
      <w:r>
        <w:rPr>
          <w:i/>
          <w:iCs/>
          <w:color w:val="000000"/>
          <w:sz w:val="18"/>
          <w:szCs w:val="18"/>
        </w:rPr>
        <w:t>Tuesday, October 16, 2001.</w:t>
      </w:r>
    </w:p>
  </w:footnote>
  <w:footnote w:id="28">
    <w:p>
      <w:pPr>
        <w:pStyle w:val="Footnote"/>
        <w:rPr/>
      </w:pPr>
      <w:r>
        <w:rPr>
          <w:rStyle w:val="FootnoteCharacters"/>
        </w:rPr>
        <w:footnoteRef/>
      </w:r>
      <w:r>
        <w:rPr>
          <w:color w:val="000000"/>
        </w:rPr>
        <w:t xml:space="preserve"> </w:t>
      </w:r>
      <w:r>
        <w:rPr>
          <w:color w:val="000000"/>
          <w:sz w:val="18"/>
          <w:szCs w:val="18"/>
        </w:rPr>
        <w:t xml:space="preserve">James R. Warren, </w:t>
      </w:r>
      <w:r>
        <w:rPr>
          <w:i/>
          <w:color w:val="000000"/>
          <w:sz w:val="18"/>
          <w:szCs w:val="18"/>
        </w:rPr>
        <w:t xml:space="preserve">Seattle at 150: Ordway, the unwed ‘Mercer Girl’ was still well-loved. </w:t>
      </w:r>
      <w:r>
        <w:rPr>
          <w:color w:val="000000"/>
          <w:sz w:val="18"/>
          <w:szCs w:val="18"/>
        </w:rPr>
        <w:t xml:space="preserve">Seattle P.I.com, </w:t>
      </w:r>
      <w:r>
        <w:rPr>
          <w:i/>
          <w:iCs/>
          <w:color w:val="000000"/>
          <w:sz w:val="18"/>
          <w:szCs w:val="18"/>
        </w:rPr>
        <w:t>Tuesday, October 16, 2001.</w:t>
      </w:r>
    </w:p>
  </w:footnote>
  <w:footnote w:id="29">
    <w:p>
      <w:pPr>
        <w:pStyle w:val="Footnote"/>
        <w:rPr/>
      </w:pPr>
      <w:r>
        <w:rPr>
          <w:rStyle w:val="FootnoteCharacters"/>
        </w:rPr>
        <w:footnoteRef/>
      </w:r>
      <w:r>
        <w:rPr>
          <w:color w:val="000000"/>
        </w:rPr>
        <w:t xml:space="preserve"> </w:t>
      </w:r>
      <w:r>
        <w:rPr>
          <w:color w:val="000000"/>
          <w:sz w:val="18"/>
          <w:szCs w:val="18"/>
          <w:lang w:eastAsia="ja-JP"/>
        </w:rPr>
        <w:t xml:space="preserve">David Lavender, </w:t>
      </w:r>
      <w:r>
        <w:rPr>
          <w:i/>
          <w:color w:val="000000"/>
          <w:sz w:val="18"/>
          <w:szCs w:val="18"/>
          <w:lang w:eastAsia="ja-JP"/>
        </w:rPr>
        <w:t xml:space="preserve">Land of Giants, </w:t>
      </w:r>
      <w:r>
        <w:rPr>
          <w:color w:val="000000"/>
          <w:sz w:val="18"/>
          <w:szCs w:val="18"/>
          <w:lang w:eastAsia="ja-JP"/>
        </w:rPr>
        <w:t>P. 361.</w:t>
      </w:r>
    </w:p>
  </w:footnote>
  <w:footnote w:id="30">
    <w:p>
      <w:pPr>
        <w:pStyle w:val="Normal"/>
        <w:tabs>
          <w:tab w:val="left" w:pos="360" w:leader="none"/>
          <w:tab w:val="left" w:pos="720" w:leader="none"/>
          <w:tab w:val="left" w:pos="1080" w:leader="none"/>
          <w:tab w:val="left" w:pos="1440" w:leader="none"/>
          <w:tab w:val="left" w:pos="1800" w:leader="none"/>
        </w:tabs>
        <w:rPr>
          <w:rFonts w:ascii="Arial" w:hAnsi="Arial" w:cs="Arial"/>
          <w:color w:val="FF00FF"/>
          <w:lang w:eastAsia="ja-JP"/>
        </w:rPr>
      </w:pPr>
      <w:r>
        <w:rPr>
          <w:rStyle w:val="FootnoteCharacters"/>
        </w:rPr>
        <w:footnoteRef/>
      </w:r>
      <w:r>
        <w:rPr>
          <w:rFonts w:cs="Arial" w:ascii="Arial" w:hAnsi="Arial"/>
        </w:rPr>
        <w:t xml:space="preserve"> </w:t>
      </w:r>
      <w:r>
        <w:rPr>
          <w:rFonts w:cs="Arial" w:ascii="Arial" w:hAnsi="Arial"/>
          <w:sz w:val="18"/>
        </w:rPr>
        <w:t xml:space="preserve">Daryl C. McClary, </w:t>
      </w:r>
      <w:r>
        <w:rPr>
          <w:rFonts w:cs="Arial" w:ascii="Arial" w:hAnsi="Arial"/>
          <w:bCs/>
          <w:i/>
          <w:color w:val="000000"/>
          <w:sz w:val="18"/>
          <w:szCs w:val="18"/>
        </w:rPr>
        <w:t>McNeil Island and the Federal Penitentiary</w:t>
      </w:r>
      <w:r>
        <w:rPr>
          <w:rFonts w:cs="Arial" w:ascii="Arial" w:hAnsi="Arial"/>
          <w:sz w:val="18"/>
        </w:rPr>
        <w:t xml:space="preserve">, </w:t>
      </w:r>
      <w:r>
        <w:rPr>
          <w:rFonts w:cs="Arial" w:ascii="Arial" w:hAnsi="Arial"/>
          <w:sz w:val="18"/>
          <w:szCs w:val="18"/>
        </w:rPr>
        <w:t>Essay 5238,</w:t>
      </w:r>
      <w:r>
        <w:rPr>
          <w:rFonts w:cs="Arial" w:ascii="Arial" w:hAnsi="Arial"/>
        </w:rPr>
        <w:t xml:space="preserve"> </w:t>
      </w:r>
      <w:r>
        <w:rPr>
          <w:rFonts w:cs="Arial" w:ascii="Arial" w:hAnsi="Arial"/>
          <w:sz w:val="18"/>
        </w:rPr>
        <w:t>Link.org, April 17, 2003.</w:t>
      </w:r>
    </w:p>
    <w:p>
      <w:pPr>
        <w:pStyle w:val="Footnote"/>
        <w:rPr>
          <w:rFonts w:ascii="Arial" w:hAnsi="Arial" w:cs="Arial"/>
          <w:color w:val="FF00FF"/>
          <w:lang w:eastAsia="ja-JP"/>
        </w:rPr>
      </w:pPr>
      <w:r>
        <w:rPr>
          <w:rFonts w:cs="Arial"/>
          <w:color w:val="FF00FF"/>
          <w:lang w:eastAsia="ja-JP"/>
        </w:rPr>
      </w:r>
    </w:p>
  </w:footnote>
  <w:footnote w:id="3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History of Washington,</w:t>
      </w:r>
      <w:r>
        <w:rPr>
          <w:rFonts w:cs="Arial" w:ascii="Arial" w:hAnsi="Arial"/>
          <w:sz w:val="18"/>
          <w:szCs w:val="18"/>
          <w:lang w:eastAsia="ja-JP"/>
        </w:rPr>
        <w:t xml:space="preserve"> P. 314.</w:t>
      </w:r>
    </w:p>
  </w:footnote>
  <w:footnote w:id="32">
    <w:p>
      <w:pPr>
        <w:pStyle w:val="Footnote"/>
        <w:rPr/>
      </w:pPr>
      <w:r>
        <w:rPr>
          <w:rStyle w:val="FootnoteCharacters"/>
        </w:rPr>
        <w:footnoteRef/>
      </w:r>
      <w:r>
        <w:rPr>
          <w:color w:val="000000"/>
        </w:rPr>
        <w:t xml:space="preserve"> </w:t>
      </w:r>
      <w:r>
        <w:rPr>
          <w:color w:val="000000"/>
          <w:sz w:val="18"/>
          <w:szCs w:val="18"/>
          <w:lang w:eastAsia="ja-JP"/>
        </w:rPr>
        <w:t xml:space="preserve">Wesley C. Engstrom, </w:t>
      </w:r>
      <w:r>
        <w:rPr>
          <w:i/>
          <w:color w:val="000000"/>
          <w:sz w:val="18"/>
          <w:szCs w:val="18"/>
          <w:lang w:eastAsia="ja-JP"/>
        </w:rPr>
        <w:t>Swauk Basin History: Gold Created A Community</w:t>
      </w:r>
      <w:r>
        <w:rPr>
          <w:color w:val="000000"/>
          <w:sz w:val="18"/>
          <w:szCs w:val="18"/>
          <w:lang w:eastAsia="ja-JP"/>
        </w:rPr>
        <w:t>, February 2006.</w:t>
      </w:r>
    </w:p>
  </w:footnote>
  <w:footnote w:id="33">
    <w:p>
      <w:pPr>
        <w:pStyle w:val="Footnote"/>
        <w:rPr/>
      </w:pPr>
      <w:r>
        <w:rPr>
          <w:rStyle w:val="FootnoteCharacters"/>
        </w:rPr>
        <w:footnoteRef/>
      </w:r>
      <w:r>
        <w:rPr>
          <w:color w:val="000000"/>
        </w:rPr>
        <w:t xml:space="preserve"> </w:t>
      </w:r>
      <w:r>
        <w:rPr>
          <w:color w:val="000000"/>
          <w:sz w:val="18"/>
          <w:szCs w:val="18"/>
        </w:rPr>
        <w:t xml:space="preserve">Oscar Osburn Winther, </w:t>
      </w:r>
      <w:r>
        <w:rPr>
          <w:i/>
          <w:color w:val="000000"/>
          <w:sz w:val="18"/>
          <w:szCs w:val="18"/>
        </w:rPr>
        <w:t>The Great Northwest</w:t>
      </w:r>
      <w:r>
        <w:rPr>
          <w:color w:val="000000"/>
          <w:sz w:val="18"/>
          <w:szCs w:val="18"/>
        </w:rPr>
        <w:t>, P. 262.</w:t>
      </w:r>
    </w:p>
  </w:footnote>
  <w:footnote w:id="34">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rPr>
        <w:t xml:space="preserve">Oscar Osburn Winther, </w:t>
      </w:r>
      <w:r>
        <w:rPr>
          <w:rFonts w:cs="Arial" w:ascii="Arial" w:hAnsi="Arial"/>
          <w:i/>
          <w:sz w:val="18"/>
          <w:szCs w:val="18"/>
        </w:rPr>
        <w:t>The Great Northwest</w:t>
      </w:r>
      <w:r>
        <w:rPr>
          <w:rFonts w:cs="Arial" w:ascii="Arial" w:hAnsi="Arial"/>
          <w:sz w:val="18"/>
          <w:szCs w:val="18"/>
        </w:rPr>
        <w:t>, P. 262.-263.</w:t>
      </w:r>
    </w:p>
  </w:footnote>
  <w:footnote w:id="35">
    <w:p>
      <w:pPr>
        <w:pStyle w:val="Footnote"/>
        <w:rPr/>
      </w:pPr>
      <w:r>
        <w:rPr>
          <w:rStyle w:val="FootnoteCharacters"/>
        </w:rPr>
        <w:footnoteRef/>
      </w:r>
      <w:r>
        <w:rPr>
          <w:color w:val="000000"/>
        </w:rPr>
        <w:t xml:space="preserve"> </w:t>
      </w:r>
      <w:r>
        <w:rPr>
          <w:color w:val="000000"/>
          <w:sz w:val="18"/>
          <w:szCs w:val="18"/>
          <w:lang w:eastAsia="ja-JP"/>
        </w:rPr>
        <w:t xml:space="preserve">David Lavender, </w:t>
      </w:r>
      <w:r>
        <w:rPr>
          <w:i/>
          <w:color w:val="000000"/>
          <w:sz w:val="18"/>
          <w:szCs w:val="18"/>
          <w:lang w:eastAsia="ja-JP"/>
        </w:rPr>
        <w:t xml:space="preserve">Land of Giants, </w:t>
      </w:r>
      <w:r>
        <w:rPr>
          <w:color w:val="000000"/>
          <w:sz w:val="18"/>
          <w:szCs w:val="18"/>
          <w:lang w:eastAsia="ja-JP"/>
        </w:rPr>
        <w:t>P. 363.</w:t>
      </w:r>
    </w:p>
  </w:footnote>
  <w:footnote w:id="3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263.</w:t>
      </w:r>
    </w:p>
  </w:footnote>
  <w:footnote w:id="37">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McNeil Island and the Federal Penitentiary, 1841-1981,</w:t>
      </w:r>
      <w:r>
        <w:rPr>
          <w:b/>
          <w:bCs/>
          <w:color w:val="000000"/>
          <w:sz w:val="18"/>
          <w:szCs w:val="18"/>
        </w:rPr>
        <w:t xml:space="preserve"> </w:t>
      </w:r>
      <w:r>
        <w:rPr>
          <w:color w:val="000000"/>
          <w:sz w:val="18"/>
          <w:szCs w:val="18"/>
        </w:rPr>
        <w:t>Essay 5238, HistoryLink.org, April 17, 2003.</w:t>
      </w:r>
    </w:p>
  </w:footnote>
  <w:footnote w:id="38">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McNeil Island and the Federal Penitentiary, 1841-1981,</w:t>
      </w:r>
      <w:r>
        <w:rPr>
          <w:b/>
          <w:bCs/>
          <w:color w:val="000000"/>
          <w:sz w:val="18"/>
          <w:szCs w:val="18"/>
        </w:rPr>
        <w:t xml:space="preserve"> </w:t>
      </w:r>
      <w:r>
        <w:rPr>
          <w:color w:val="000000"/>
          <w:sz w:val="18"/>
          <w:szCs w:val="18"/>
        </w:rPr>
        <w:t>Essay 5238, HistoryLink.org, April 17, 2003.</w:t>
      </w:r>
    </w:p>
  </w:footnote>
  <w:footnote w:id="39">
    <w:p>
      <w:pPr>
        <w:pStyle w:val="Footnote"/>
        <w:rPr/>
      </w:pPr>
      <w:r>
        <w:rPr>
          <w:rStyle w:val="FootnoteCharacters"/>
        </w:rPr>
        <w:footnoteRef/>
      </w:r>
      <w:r>
        <w:rPr>
          <w:color w:val="000000"/>
          <w:sz w:val="18"/>
          <w:szCs w:val="18"/>
        </w:rPr>
        <w:t xml:space="preserve"> </w:t>
      </w:r>
      <w:r>
        <w:rPr>
          <w:color w:val="000000"/>
          <w:sz w:val="18"/>
          <w:szCs w:val="18"/>
        </w:rPr>
        <w:t xml:space="preserve">Daryl C. McClary, </w:t>
      </w:r>
      <w:r>
        <w:rPr>
          <w:bCs/>
          <w:i/>
          <w:color w:val="000000"/>
          <w:sz w:val="18"/>
          <w:szCs w:val="18"/>
        </w:rPr>
        <w:t>McNeil Island and the Federal Penitentiary, 1841-1981,</w:t>
      </w:r>
      <w:r>
        <w:rPr>
          <w:b/>
          <w:bCs/>
          <w:color w:val="000000"/>
          <w:sz w:val="18"/>
          <w:szCs w:val="18"/>
        </w:rPr>
        <w:t xml:space="preserve"> </w:t>
      </w:r>
      <w:r>
        <w:rPr>
          <w:color w:val="000000"/>
          <w:sz w:val="18"/>
          <w:szCs w:val="18"/>
        </w:rPr>
        <w:t>Essay 5238, HistoryLink.org, April 17, 2003.</w:t>
      </w:r>
    </w:p>
  </w:footnote>
  <w:footnote w:id="40">
    <w:p>
      <w:pPr>
        <w:pStyle w:val="Footnote"/>
        <w:rPr/>
      </w:pPr>
      <w:r>
        <w:rPr>
          <w:rStyle w:val="FootnoteCharacters"/>
        </w:rPr>
        <w:footnoteRef/>
      </w:r>
      <w:r>
        <w:rPr>
          <w:color w:val="262626"/>
        </w:rPr>
        <w:t xml:space="preserve"> </w:t>
      </w:r>
      <w:r>
        <w:rPr>
          <w:i/>
          <w:color w:val="262626"/>
          <w:sz w:val="18"/>
          <w:szCs w:val="18"/>
          <w:lang w:val="en"/>
        </w:rPr>
        <w:t xml:space="preserve">Oregonian </w:t>
      </w:r>
      <w:r>
        <w:rPr>
          <w:color w:val="262626"/>
          <w:sz w:val="18"/>
          <w:szCs w:val="18"/>
          <w:lang w:val="en"/>
        </w:rPr>
        <w:t>April 1875</w:t>
      </w:r>
    </w:p>
  </w:footnote>
  <w:footnote w:id="41">
    <w:p>
      <w:pPr>
        <w:pStyle w:val="Footnote"/>
        <w:rPr/>
      </w:pPr>
      <w:r>
        <w:rPr>
          <w:rStyle w:val="FootnoteCharacters"/>
        </w:rPr>
        <w:footnoteRef/>
      </w:r>
      <w:r>
        <w:rPr>
          <w:color w:val="262626"/>
        </w:rPr>
        <w:t xml:space="preserve"> </w:t>
      </w:r>
      <w:r>
        <w:rPr>
          <w:color w:val="262626"/>
          <w:sz w:val="18"/>
          <w:szCs w:val="18"/>
          <w:lang w:val="en"/>
        </w:rPr>
        <w:t>Chronicles of St. Vincent Hospital, Portland, Oregon, May 10, 1875</w:t>
      </w:r>
    </w:p>
  </w:footnote>
  <w:footnote w:id="42">
    <w:p>
      <w:pPr>
        <w:pStyle w:val="Footnote"/>
        <w:rPr/>
      </w:pPr>
      <w:r>
        <w:rPr>
          <w:rStyle w:val="FootnoteCharacters"/>
        </w:rPr>
        <w:footnoteRef/>
      </w:r>
      <w:r>
        <w:rPr>
          <w:color w:val="262626"/>
        </w:rPr>
        <w:t xml:space="preserve"> </w:t>
      </w:r>
      <w:r>
        <w:rPr>
          <w:color w:val="262626"/>
          <w:sz w:val="18"/>
          <w:szCs w:val="18"/>
          <w:lang w:val="en"/>
        </w:rPr>
        <w:t>Catholic Sentinel Portland, Oregon, July (?)1875</w:t>
      </w:r>
      <w:r>
        <w:rPr>
          <w:rFonts w:cs="Times New Roman" w:ascii="Times New Roman" w:hAnsi="Times New Roman"/>
          <w:color w:val="262626"/>
          <w:lang w:val="en"/>
        </w:rPr>
        <w:t xml:space="preserve"> </w:t>
      </w:r>
    </w:p>
  </w:footnote>
  <w:footnote w:id="43">
    <w:p>
      <w:pPr>
        <w:pStyle w:val="Footnote"/>
        <w:rPr/>
      </w:pPr>
      <w:r>
        <w:rPr>
          <w:rStyle w:val="FootnoteCharacters"/>
        </w:rPr>
        <w:footnoteRef/>
      </w:r>
      <w:r>
        <w:rPr>
          <w:color w:val="262626"/>
        </w:rPr>
        <w:t xml:space="preserve"> </w:t>
      </w:r>
      <w:r>
        <w:rPr>
          <w:color w:val="262626"/>
          <w:sz w:val="18"/>
          <w:szCs w:val="18"/>
          <w:lang w:val="en"/>
        </w:rPr>
        <w:t>Catholic Sentinel Portland, Oregon, July (?)1875</w:t>
      </w:r>
    </w:p>
  </w:footnote>
  <w:footnote w:id="44">
    <w:p>
      <w:pPr>
        <w:pStyle w:val="Footnote"/>
        <w:rPr/>
      </w:pPr>
      <w:r>
        <w:rPr>
          <w:rStyle w:val="FootnoteCharacters"/>
        </w:rPr>
        <w:footnoteRef/>
      </w:r>
      <w:r>
        <w:rPr>
          <w:color w:val="000000"/>
        </w:rPr>
        <w:t xml:space="preserve"> </w:t>
      </w:r>
      <w:r>
        <w:rPr>
          <w:color w:val="000000"/>
          <w:sz w:val="18"/>
          <w:szCs w:val="18"/>
          <w:lang w:val="en"/>
        </w:rPr>
        <w:t>Patient and Account Ledgers, St. Vincent Hospital, 1875-1876, Providence Archives</w:t>
      </w:r>
    </w:p>
  </w:footnote>
  <w:footnote w:id="45">
    <w:p>
      <w:pPr>
        <w:pStyle w:val="Normal"/>
        <w:rPr/>
      </w:pPr>
      <w:r>
        <w:rPr>
          <w:rStyle w:val="FootnoteCharacters"/>
        </w:rPr>
        <w:footnoteRef/>
      </w:r>
      <w:r>
        <w:rPr>
          <w:rFonts w:cs="Arial" w:ascii="Arial" w:hAnsi="Arial"/>
          <w:i/>
          <w:sz w:val="20"/>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49.</w:t>
      </w:r>
    </w:p>
  </w:footnote>
  <w:footnote w:id="46">
    <w:p>
      <w:pPr>
        <w:pStyle w:val="Normal"/>
        <w:rPr/>
      </w:pPr>
      <w:r>
        <w:rPr>
          <w:rStyle w:val="FootnoteCharacters"/>
        </w:rPr>
        <w:footnoteRef/>
      </w:r>
      <w:r>
        <w:rPr>
          <w:rFonts w:cs="Arial" w:ascii="Arial" w:hAnsi="Arial"/>
          <w:i/>
          <w:sz w:val="20"/>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50.</w:t>
      </w:r>
    </w:p>
  </w:footnote>
  <w:footnote w:id="47">
    <w:p>
      <w:pPr>
        <w:pStyle w:val="Normal"/>
        <w:tabs>
          <w:tab w:val="left" w:pos="380" w:leader="none"/>
          <w:tab w:val="left" w:pos="720" w:leader="none"/>
          <w:tab w:val="left" w:pos="1080" w:leader="none"/>
          <w:tab w:val="left" w:pos="1440" w:leader="none"/>
          <w:tab w:val="left" w:pos="1800" w:leader="none"/>
          <w:tab w:val="left" w:pos="2070" w:leader="none"/>
          <w:tab w:val="left" w:pos="2160" w:leader="none"/>
        </w:tabs>
        <w:ind w:right="-65" w:hanging="0"/>
        <w:rPr/>
      </w:pPr>
      <w:r>
        <w:rPr>
          <w:rStyle w:val="FootnoteCharacters"/>
        </w:rPr>
        <w:footnoteRef/>
      </w:r>
      <w:r>
        <w:rPr>
          <w:rFonts w:cs="Arial" w:ascii="Arial" w:hAnsi="Arial"/>
          <w:color w:val="262626"/>
        </w:rPr>
        <w:t xml:space="preserve"> </w:t>
      </w:r>
      <w:r>
        <w:rPr>
          <w:rFonts w:cs="Arial" w:ascii="Arial" w:hAnsi="Arial"/>
          <w:color w:val="000000"/>
          <w:sz w:val="18"/>
          <w:szCs w:val="18"/>
          <w:lang w:eastAsia="ja-JP"/>
        </w:rPr>
        <w:t xml:space="preserve">Evans, Elwood and Edmond Meany editors, </w:t>
      </w:r>
      <w:r>
        <w:rPr>
          <w:rFonts w:cs="Arial" w:ascii="Arial" w:hAnsi="Arial"/>
          <w:i/>
          <w:color w:val="000000"/>
          <w:sz w:val="18"/>
          <w:szCs w:val="18"/>
          <w:lang w:eastAsia="ja-JP"/>
        </w:rPr>
        <w:t xml:space="preserve">The State of Washington: A Brief History of the Discovery, Settlement and Organization of Washington The Evergreen State, </w:t>
      </w:r>
      <w:r>
        <w:rPr>
          <w:rFonts w:cs="Arial" w:ascii="Arial" w:hAnsi="Arial"/>
          <w:color w:val="000000"/>
          <w:sz w:val="18"/>
          <w:szCs w:val="18"/>
          <w:lang w:eastAsia="ja-JP"/>
        </w:rPr>
        <w:t>P. 61.</w:t>
      </w:r>
      <w:r>
        <w:rPr>
          <w:rFonts w:cs="Arial" w:ascii="Arial" w:hAnsi="Arial"/>
          <w:color w:val="000000"/>
          <w:szCs w:val="24"/>
          <w:lang w:eastAsia="ja-JP"/>
        </w:rPr>
        <w:t xml:space="preserve"> </w:t>
      </w:r>
    </w:p>
    <w:p>
      <w:pPr>
        <w:pStyle w:val="Footnote"/>
        <w:rPr>
          <w:rFonts w:ascii="Times New Roman" w:hAnsi="Times New Roman" w:cs="Times New Roman"/>
          <w:color w:val="262626"/>
          <w:szCs w:val="24"/>
          <w:lang w:eastAsia="ja-JP"/>
        </w:rPr>
      </w:pPr>
      <w:r>
        <w:rPr>
          <w:rFonts w:cs="Times New Roman" w:ascii="Times New Roman" w:hAnsi="Times New Roman"/>
          <w:color w:val="262626"/>
          <w:szCs w:val="24"/>
          <w:lang w:eastAsia="ja-JP"/>
        </w:rPr>
      </w:r>
    </w:p>
  </w:footnote>
  <w:footnote w:id="48">
    <w:p>
      <w:pPr>
        <w:pStyle w:val="Normal"/>
        <w:rPr>
          <w:lang w:eastAsia="ja-JP"/>
        </w:rPr>
      </w:pPr>
      <w:r>
        <w:rPr>
          <w:rStyle w:val="FootnoteCharacters"/>
        </w:rPr>
        <w:footnoteRef/>
      </w:r>
      <w:r>
        <w:rPr>
          <w:lang w:eastAsia="ja-JP"/>
        </w:rPr>
      </w:r>
    </w:p>
  </w:footnote>
  <w:footnote w:id="49">
    <w:p>
      <w:pPr>
        <w:pStyle w:val="Footnote"/>
        <w:rPr/>
      </w:pPr>
      <w:r>
        <w:rPr>
          <w:rStyle w:val="FootnoteCharacters"/>
        </w:rPr>
        <w:footnoteRef/>
      </w:r>
      <w:r>
        <w:rPr>
          <w:color w:val="000000"/>
        </w:rPr>
        <w:t xml:space="preserve"> </w:t>
      </w:r>
      <w:r>
        <w:rPr>
          <w:color w:val="000000"/>
          <w:sz w:val="18"/>
          <w:szCs w:val="18"/>
        </w:rPr>
        <w:t xml:space="preserve">Alvin M. Josephy, </w:t>
      </w:r>
      <w:r>
        <w:rPr>
          <w:i/>
          <w:color w:val="000000"/>
          <w:sz w:val="18"/>
          <w:szCs w:val="18"/>
        </w:rPr>
        <w:t>The Nez Perce Indians and the Opening of the Northwest</w:t>
      </w:r>
      <w:r>
        <w:rPr>
          <w:color w:val="000000"/>
          <w:sz w:val="18"/>
          <w:szCs w:val="18"/>
        </w:rPr>
        <w:t>, P. 473.</w:t>
      </w:r>
    </w:p>
  </w:footnote>
  <w:footnote w:id="50">
    <w:p>
      <w:pPr>
        <w:pStyle w:val="Footnote"/>
        <w:rPr/>
      </w:pPr>
      <w:r>
        <w:rPr>
          <w:rStyle w:val="FootnoteCharacters"/>
        </w:rPr>
        <w:footnoteRef/>
      </w:r>
      <w:r>
        <w:rPr>
          <w:color w:val="000000"/>
        </w:rPr>
        <w:t xml:space="preserve"> </w:t>
      </w:r>
      <w:r>
        <w:rPr>
          <w:color w:val="000000"/>
          <w:sz w:val="18"/>
          <w:szCs w:val="18"/>
        </w:rPr>
        <w:t xml:space="preserve">Alvin M. Josephy, </w:t>
      </w:r>
      <w:r>
        <w:rPr>
          <w:i/>
          <w:color w:val="000000"/>
          <w:sz w:val="18"/>
          <w:szCs w:val="18"/>
        </w:rPr>
        <w:t>The Nez Perce Indians and the Opening of the Northwest</w:t>
      </w:r>
      <w:r>
        <w:rPr>
          <w:color w:val="000000"/>
          <w:sz w:val="18"/>
          <w:szCs w:val="18"/>
        </w:rPr>
        <w:t>, P. 473.</w:t>
      </w:r>
    </w:p>
  </w:footnote>
  <w:footnote w:id="51">
    <w:p>
      <w:pPr>
        <w:pStyle w:val="Footnote"/>
        <w:rPr/>
      </w:pPr>
      <w:r>
        <w:rPr>
          <w:rStyle w:val="FootnoteCharacters"/>
        </w:rPr>
        <w:footnoteRef/>
      </w:r>
      <w:r>
        <w:rPr>
          <w:color w:val="000000"/>
        </w:rPr>
        <w:t xml:space="preserve"> </w:t>
      </w:r>
      <w:r>
        <w:rPr>
          <w:color w:val="000000"/>
          <w:sz w:val="18"/>
          <w:szCs w:val="18"/>
        </w:rPr>
        <w:t xml:space="preserve">Peter Cozzens, </w:t>
      </w:r>
      <w:r>
        <w:rPr>
          <w:i/>
          <w:color w:val="000000"/>
          <w:sz w:val="18"/>
          <w:szCs w:val="18"/>
        </w:rPr>
        <w:t>Eyewitness to the Indian Wars, 1865-1890: The wars for the Pacific Northwest, P.</w:t>
      </w:r>
      <w:r>
        <w:rPr>
          <w:color w:val="000000"/>
          <w:sz w:val="18"/>
          <w:szCs w:val="18"/>
        </w:rPr>
        <w:t xml:space="preserve"> 332.</w:t>
      </w:r>
      <w:r>
        <w:rPr>
          <w:i/>
          <w:color w:val="000000"/>
        </w:rPr>
        <w:t xml:space="preserve"> </w:t>
      </w:r>
    </w:p>
  </w:footnote>
  <w:footnote w:id="52">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i/>
          <w:color w:val="000000"/>
          <w:sz w:val="18"/>
          <w:szCs w:val="18"/>
          <w:lang w:eastAsia="ja-JP"/>
        </w:rPr>
        <w:t>National Geographic</w:t>
      </w:r>
      <w:r>
        <w:rPr>
          <w:rFonts w:cs="Arial" w:ascii="Arial" w:hAnsi="Arial"/>
          <w:color w:val="000000"/>
          <w:sz w:val="18"/>
          <w:szCs w:val="18"/>
          <w:lang w:eastAsia="ja-JP"/>
        </w:rPr>
        <w:t>. March, 1977, P. 418-19.</w:t>
      </w:r>
      <w:r>
        <w:rPr>
          <w:rFonts w:cs="Arial" w:ascii="Arial" w:hAnsi="Arial"/>
          <w:color w:val="000000"/>
          <w:lang w:eastAsia="ja-JP"/>
        </w:rPr>
        <w:t xml:space="preserve"> </w:t>
      </w:r>
    </w:p>
  </w:footnote>
  <w:footnote w:id="53">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i/>
          <w:color w:val="000000"/>
          <w:sz w:val="18"/>
          <w:szCs w:val="18"/>
          <w:lang w:eastAsia="ja-JP"/>
        </w:rPr>
        <w:t>National Geographic</w:t>
      </w:r>
      <w:r>
        <w:rPr>
          <w:rFonts w:cs="Arial" w:ascii="Arial" w:hAnsi="Arial"/>
          <w:color w:val="000000"/>
          <w:sz w:val="18"/>
          <w:szCs w:val="18"/>
          <w:lang w:eastAsia="ja-JP"/>
        </w:rPr>
        <w:t>. March, 1977, P. 410.</w:t>
      </w:r>
    </w:p>
  </w:footnote>
  <w:footnote w:id="54">
    <w:p>
      <w:pPr>
        <w:pStyle w:val="Footnote"/>
        <w:rPr/>
      </w:pPr>
      <w:r>
        <w:rPr>
          <w:rStyle w:val="FootnoteCharacters"/>
        </w:rPr>
        <w:footnoteRef/>
      </w:r>
      <w:r>
        <w:rPr>
          <w:color w:val="000000"/>
        </w:rPr>
        <w:t xml:space="preserve"> </w:t>
      </w:r>
      <w:r>
        <w:rPr>
          <w:color w:val="000000"/>
          <w:sz w:val="18"/>
          <w:szCs w:val="18"/>
          <w:lang w:eastAsia="ja-JP"/>
        </w:rPr>
        <w:t xml:space="preserve">From the </w:t>
      </w:r>
      <w:r>
        <w:rPr>
          <w:i/>
          <w:color w:val="000000"/>
          <w:sz w:val="18"/>
          <w:szCs w:val="18"/>
          <w:lang w:eastAsia="ja-JP"/>
        </w:rPr>
        <w:t>Washington Standard,</w:t>
      </w:r>
      <w:r>
        <w:rPr>
          <w:color w:val="000000"/>
          <w:sz w:val="18"/>
          <w:szCs w:val="18"/>
          <w:lang w:eastAsia="ja-JP"/>
        </w:rPr>
        <w:t xml:space="preserve"> Olympia, April 11, 1877, with minor revisions given in the </w:t>
      </w:r>
      <w:r>
        <w:rPr>
          <w:i/>
          <w:color w:val="000000"/>
          <w:sz w:val="18"/>
          <w:szCs w:val="18"/>
          <w:lang w:eastAsia="ja-JP"/>
        </w:rPr>
        <w:t xml:space="preserve">Olympia-Tribune, </w:t>
      </w:r>
      <w:r>
        <w:rPr>
          <w:color w:val="000000"/>
          <w:sz w:val="18"/>
          <w:szCs w:val="18"/>
          <w:lang w:eastAsia="ja-JP"/>
        </w:rPr>
        <w:t>September 26, 1893.</w:t>
      </w:r>
    </w:p>
  </w:footnote>
  <w:footnote w:id="55">
    <w:p>
      <w:pPr>
        <w:pStyle w:val="Footnote"/>
        <w:rPr/>
      </w:pPr>
      <w:r>
        <w:rPr>
          <w:rStyle w:val="FootnoteCharacters"/>
        </w:rPr>
        <w:footnoteRef/>
      </w:r>
      <w:r>
        <w:rPr>
          <w:color w:val="000000"/>
          <w:sz w:val="18"/>
          <w:szCs w:val="18"/>
          <w:lang w:eastAsia="ja-JP"/>
        </w:rPr>
        <w:t xml:space="preserve">Jerome A Greene, </w:t>
      </w:r>
      <w:r>
        <w:rPr>
          <w:i/>
          <w:color w:val="000000"/>
          <w:sz w:val="18"/>
          <w:szCs w:val="18"/>
          <w:lang w:eastAsia="ja-JP"/>
        </w:rPr>
        <w:t xml:space="preserve">Nez Perce Summer 1877, </w:t>
      </w:r>
      <w:r>
        <w:rPr>
          <w:color w:val="000000"/>
          <w:sz w:val="18"/>
          <w:szCs w:val="18"/>
          <w:lang w:eastAsia="ja-JP"/>
        </w:rPr>
        <w:t>P. 17-18.</w:t>
      </w:r>
    </w:p>
  </w:footnote>
  <w:footnote w:id="56">
    <w:p>
      <w:pPr>
        <w:pStyle w:val="Footnote"/>
        <w:rPr/>
      </w:pPr>
      <w:r>
        <w:rPr>
          <w:rStyle w:val="FootnoteCharacters"/>
        </w:rPr>
        <w:footnoteRef/>
      </w:r>
      <w:r>
        <w:rPr>
          <w:color w:val="000000"/>
        </w:rPr>
        <w:t xml:space="preserve"> </w:t>
      </w:r>
      <w:r>
        <w:rPr>
          <w:color w:val="000000"/>
          <w:sz w:val="18"/>
          <w:szCs w:val="18"/>
        </w:rPr>
        <w:t>General Howard “Supplementary Report: Non-Treaty Nez Perce Campaign.” December 26, 1877. P. 594.</w:t>
      </w:r>
    </w:p>
  </w:footnote>
  <w:footnote w:id="57">
    <w:p>
      <w:pPr>
        <w:pStyle w:val="Footnote"/>
        <w:rPr/>
      </w:pPr>
      <w:r>
        <w:rPr>
          <w:rStyle w:val="FootnoteCharacters"/>
        </w:rPr>
        <w:footnoteRef/>
      </w:r>
      <w:r>
        <w:rPr>
          <w:color w:val="000000"/>
        </w:rPr>
        <w:t xml:space="preserve"> </w:t>
      </w:r>
      <w:r>
        <w:rPr>
          <w:color w:val="000000"/>
          <w:sz w:val="18"/>
          <w:szCs w:val="18"/>
        </w:rPr>
        <w:t>James E. Seelye, Steven A. Littleton editors</w:t>
      </w:r>
      <w:r>
        <w:rPr>
          <w:i/>
          <w:color w:val="000000"/>
          <w:sz w:val="18"/>
          <w:szCs w:val="18"/>
        </w:rPr>
        <w:t>, Voices of the American Indian Experience</w:t>
      </w:r>
      <w:r>
        <w:rPr>
          <w:color w:val="000000"/>
          <w:sz w:val="18"/>
          <w:szCs w:val="18"/>
        </w:rPr>
        <w:t xml:space="preserve">, Volume 1, </w:t>
      </w:r>
      <w:r>
        <w:rPr>
          <w:color w:val="000000"/>
          <w:sz w:val="18"/>
          <w:szCs w:val="18"/>
          <w:lang w:eastAsia="ja-JP"/>
        </w:rPr>
        <w:t>P. 338.</w:t>
      </w:r>
    </w:p>
  </w:footnote>
  <w:footnote w:id="58">
    <w:p>
      <w:pPr>
        <w:pStyle w:val="Footnote"/>
        <w:rPr/>
      </w:pPr>
      <w:r>
        <w:rPr>
          <w:rStyle w:val="FootnoteCharacters"/>
        </w:rPr>
        <w:footnoteRef/>
      </w:r>
      <w:r>
        <w:rPr>
          <w:color w:val="000000"/>
          <w:sz w:val="20"/>
          <w:lang w:eastAsia="ja-JP"/>
        </w:rPr>
        <w:t xml:space="preserve"> </w:t>
      </w:r>
      <w:r>
        <w:rPr>
          <w:color w:val="000000"/>
          <w:sz w:val="18"/>
          <w:szCs w:val="18"/>
          <w:lang w:eastAsia="ja-JP"/>
        </w:rPr>
        <w:t xml:space="preserve">Jerome A Greene, </w:t>
      </w:r>
      <w:r>
        <w:rPr>
          <w:i/>
          <w:color w:val="000000"/>
          <w:sz w:val="18"/>
          <w:szCs w:val="18"/>
          <w:lang w:eastAsia="ja-JP"/>
        </w:rPr>
        <w:t xml:space="preserve">Nez Perce Summer 1877, </w:t>
      </w:r>
      <w:r>
        <w:rPr>
          <w:color w:val="000000"/>
          <w:sz w:val="18"/>
          <w:szCs w:val="18"/>
          <w:lang w:eastAsia="ja-JP"/>
        </w:rPr>
        <w:t>P. 53.</w:t>
      </w:r>
      <w:r>
        <w:rPr>
          <w:rFonts w:cs="Times New Roman" w:ascii="Times New Roman" w:hAnsi="Times New Roman"/>
          <w:color w:val="000000"/>
          <w:sz w:val="20"/>
        </w:rPr>
        <w:t xml:space="preserve"> </w:t>
      </w:r>
    </w:p>
  </w:footnote>
  <w:footnote w:id="59">
    <w:p>
      <w:pPr>
        <w:pStyle w:val="Footnote"/>
        <w:rPr/>
      </w:pPr>
      <w:r>
        <w:rPr>
          <w:rStyle w:val="FootnoteCharacters"/>
        </w:rPr>
        <w:footnoteRef/>
      </w:r>
      <w:r>
        <w:rPr>
          <w:color w:val="000000"/>
        </w:rPr>
        <w:t xml:space="preserve"> </w:t>
      </w:r>
      <w:r>
        <w:rPr>
          <w:color w:val="000000"/>
          <w:sz w:val="18"/>
          <w:szCs w:val="18"/>
          <w:lang w:eastAsia="ja-JP"/>
        </w:rPr>
        <w:t xml:space="preserve">Jerome A Greene, </w:t>
      </w:r>
      <w:r>
        <w:rPr>
          <w:i/>
          <w:color w:val="000000"/>
          <w:sz w:val="18"/>
          <w:szCs w:val="18"/>
          <w:lang w:eastAsia="ja-JP"/>
        </w:rPr>
        <w:t xml:space="preserve">Nez Perce Summer 1877, </w:t>
      </w:r>
      <w:r>
        <w:rPr>
          <w:color w:val="000000"/>
          <w:sz w:val="18"/>
          <w:szCs w:val="18"/>
          <w:lang w:eastAsia="ja-JP"/>
        </w:rPr>
        <w:t>P. 34.</w:t>
      </w:r>
    </w:p>
  </w:footnote>
  <w:footnote w:id="60">
    <w:p>
      <w:pPr>
        <w:pStyle w:val="Normal"/>
        <w:tabs>
          <w:tab w:val="clear" w:pos="720"/>
          <w:tab w:val="left" w:pos="6030" w:leader="none"/>
        </w:tabs>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ruce A. Wilson, </w:t>
      </w:r>
      <w:r>
        <w:rPr>
          <w:rFonts w:cs="Arial" w:ascii="Arial" w:hAnsi="Arial"/>
          <w:i/>
          <w:sz w:val="18"/>
          <w:szCs w:val="18"/>
          <w:lang w:eastAsia="ja-JP"/>
        </w:rPr>
        <w:t>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w:t>
      </w:r>
    </w:p>
  </w:footnote>
  <w:footnote w:id="6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Bruce A. Wilson</w:t>
      </w:r>
      <w:r>
        <w:rPr>
          <w:rFonts w:cs="Arial" w:ascii="Arial" w:hAnsi="Arial"/>
          <w:i/>
          <w:sz w:val="18"/>
          <w:szCs w:val="18"/>
          <w:lang w:eastAsia="ja-JP"/>
        </w:rPr>
        <w:t>, 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w:t>
      </w:r>
    </w:p>
  </w:footnote>
  <w:footnote w:id="6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ruce A. Wilson, </w:t>
      </w:r>
      <w:r>
        <w:rPr>
          <w:rFonts w:cs="Arial" w:ascii="Arial" w:hAnsi="Arial"/>
          <w:i/>
          <w:sz w:val="18"/>
          <w:szCs w:val="18"/>
          <w:lang w:eastAsia="ja-JP"/>
        </w:rPr>
        <w:t>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w:t>
      </w:r>
    </w:p>
  </w:footnote>
  <w:footnote w:id="63">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20.</w:t>
      </w:r>
    </w:p>
  </w:footnote>
  <w:footnote w:id="64">
    <w:p>
      <w:pPr>
        <w:pStyle w:val="Footnote"/>
        <w:rPr/>
      </w:pPr>
      <w:r>
        <w:rPr>
          <w:rStyle w:val="FootnoteCharacters"/>
        </w:rPr>
        <w:footnoteRef/>
      </w:r>
      <w:r>
        <w:rPr>
          <w:color w:val="000000"/>
        </w:rPr>
        <w:t xml:space="preserve"> </w:t>
      </w:r>
      <w:r>
        <w:rPr>
          <w:color w:val="000000"/>
          <w:sz w:val="18"/>
          <w:szCs w:val="18"/>
        </w:rPr>
        <w:t xml:space="preserve">Howard, </w:t>
      </w:r>
      <w:r>
        <w:rPr>
          <w:i/>
          <w:color w:val="000000"/>
          <w:sz w:val="18"/>
          <w:szCs w:val="18"/>
        </w:rPr>
        <w:t>Nez Perces Campaign of 1877</w:t>
      </w:r>
      <w:r>
        <w:rPr>
          <w:color w:val="000000"/>
          <w:sz w:val="18"/>
          <w:szCs w:val="18"/>
        </w:rPr>
        <w:t>, July 18, 1878.</w:t>
      </w:r>
    </w:p>
  </w:footnote>
  <w:footnote w:id="65">
    <w:p>
      <w:pPr>
        <w:pStyle w:val="Footnote"/>
        <w:rPr/>
      </w:pPr>
      <w:r>
        <w:rPr>
          <w:rStyle w:val="FootnoteCharacters"/>
        </w:rPr>
        <w:footnoteRef/>
      </w:r>
      <w:r>
        <w:rPr>
          <w:color w:val="000000"/>
        </w:rPr>
        <w:t xml:space="preserve"> </w:t>
      </w:r>
      <w:r>
        <w:rPr>
          <w:color w:val="000000"/>
          <w:sz w:val="18"/>
          <w:szCs w:val="18"/>
        </w:rPr>
        <w:t>Howard to Trimble, June 26, 1877, entry 897, box 1, part 3, 1877, U.S. Army Continental Commands.</w:t>
      </w:r>
    </w:p>
  </w:footnote>
  <w:footnote w:id="6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ruce A. Wilson, </w:t>
      </w:r>
      <w:r>
        <w:rPr>
          <w:rFonts w:cs="Arial" w:ascii="Arial" w:hAnsi="Arial"/>
          <w:i/>
          <w:sz w:val="18"/>
          <w:szCs w:val="18"/>
          <w:lang w:eastAsia="ja-JP"/>
        </w:rPr>
        <w:t>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 </w:t>
      </w:r>
    </w:p>
  </w:footnote>
  <w:footnote w:id="6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eorge W. Fuller, </w:t>
      </w:r>
      <w:r>
        <w:rPr>
          <w:rFonts w:cs="Arial" w:ascii="Arial" w:hAnsi="Arial"/>
          <w:i/>
          <w:sz w:val="18"/>
          <w:szCs w:val="18"/>
          <w:lang w:eastAsia="ja-JP"/>
        </w:rPr>
        <w:t xml:space="preserve">A History of the Pacific Northwest, </w:t>
      </w:r>
      <w:r>
        <w:rPr>
          <w:rFonts w:cs="Arial" w:ascii="Arial" w:hAnsi="Arial"/>
          <w:sz w:val="18"/>
          <w:szCs w:val="18"/>
          <w:lang w:eastAsia="ja-JP"/>
        </w:rPr>
        <w:t>P. 267.</w:t>
      </w:r>
    </w:p>
  </w:footnote>
  <w:footnote w:id="68">
    <w:p>
      <w:pPr>
        <w:pStyle w:val="Normal"/>
        <w:ind w:firstLine="36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ruce A. Wilson, </w:t>
      </w:r>
      <w:r>
        <w:rPr>
          <w:rFonts w:cs="Arial" w:ascii="Arial" w:hAnsi="Arial"/>
          <w:i/>
          <w:sz w:val="18"/>
          <w:szCs w:val="18"/>
          <w:lang w:eastAsia="ja-JP"/>
        </w:rPr>
        <w:t>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w:t>
      </w:r>
    </w:p>
  </w:footnote>
  <w:footnote w:id="69">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20.</w:t>
      </w:r>
    </w:p>
  </w:footnote>
  <w:footnote w:id="70">
    <w:p>
      <w:pPr>
        <w:pStyle w:val="Footnote"/>
        <w:rPr/>
      </w:pPr>
      <w:r>
        <w:rPr>
          <w:rStyle w:val="FootnoteCharacters"/>
        </w:rPr>
        <w:footnoteRef/>
      </w:r>
      <w:r>
        <w:rPr>
          <w:color w:val="000000"/>
        </w:rPr>
        <w:t xml:space="preserve"> </w:t>
      </w:r>
      <w:r>
        <w:rPr>
          <w:color w:val="000000"/>
          <w:sz w:val="18"/>
          <w:szCs w:val="18"/>
        </w:rPr>
        <w:t>Howard to Gibbon, August 6, 1877 entry 897, box 1, part 3, 1877, U.S. Army Continental Commands</w:t>
      </w:r>
    </w:p>
  </w:footnote>
  <w:footnote w:id="7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ruce A. Wilson, </w:t>
      </w:r>
      <w:r>
        <w:rPr>
          <w:rFonts w:cs="Arial" w:ascii="Arial" w:hAnsi="Arial"/>
          <w:i/>
          <w:sz w:val="18"/>
          <w:szCs w:val="18"/>
          <w:lang w:eastAsia="ja-JP"/>
        </w:rPr>
        <w:t>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w:t>
      </w:r>
      <w:r>
        <w:rPr>
          <w:sz w:val="18"/>
          <w:szCs w:val="18"/>
          <w:lang w:eastAsia="ja-JP"/>
        </w:rPr>
        <w:t xml:space="preserve"> </w:t>
      </w:r>
    </w:p>
  </w:footnote>
  <w:footnote w:id="7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Bruce A. Wilson, </w:t>
      </w:r>
      <w:r>
        <w:rPr>
          <w:rFonts w:cs="Arial" w:ascii="Arial" w:hAnsi="Arial"/>
          <w:i/>
          <w:sz w:val="18"/>
          <w:szCs w:val="18"/>
          <w:lang w:eastAsia="ja-JP"/>
        </w:rPr>
        <w:t>From Where the Sun Now Stands</w:t>
      </w:r>
      <w:r>
        <w:rPr>
          <w:rFonts w:cs="Arial" w:ascii="Arial" w:hAnsi="Arial"/>
          <w:sz w:val="18"/>
          <w:szCs w:val="18"/>
          <w:u w:val="single"/>
          <w:lang w:eastAsia="ja-JP"/>
        </w:rPr>
        <w:t>,</w:t>
      </w:r>
      <w:r>
        <w:rPr>
          <w:rFonts w:cs="Arial" w:ascii="Arial" w:hAnsi="Arial"/>
          <w:sz w:val="18"/>
          <w:szCs w:val="18"/>
          <w:lang w:eastAsia="ja-JP"/>
        </w:rPr>
        <w:t xml:space="preserve"> The Omak Chronicle, 1960.</w:t>
      </w:r>
    </w:p>
  </w:footnote>
  <w:footnote w:id="73">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21.</w:t>
      </w:r>
    </w:p>
  </w:footnote>
  <w:footnote w:id="74">
    <w:p>
      <w:pPr>
        <w:pStyle w:val="Footnote"/>
        <w:rPr/>
      </w:pPr>
      <w:r>
        <w:rPr>
          <w:rStyle w:val="FootnoteCharacters"/>
        </w:rPr>
        <w:footnoteRef/>
      </w:r>
      <w:r>
        <w:rPr>
          <w:color w:val="00000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u w:val="single"/>
          <w:lang w:eastAsia="ja-JP"/>
        </w:rPr>
        <w:t>,</w:t>
      </w:r>
      <w:r>
        <w:rPr>
          <w:color w:val="000000"/>
          <w:sz w:val="18"/>
          <w:szCs w:val="18"/>
          <w:lang w:eastAsia="ja-JP"/>
        </w:rPr>
        <w:t xml:space="preserve"> The Omak Chronicle, 1960.</w:t>
      </w:r>
    </w:p>
  </w:footnote>
  <w:footnote w:id="75">
    <w:p>
      <w:pPr>
        <w:pStyle w:val="Footnote"/>
        <w:rPr/>
      </w:pPr>
      <w:r>
        <w:rPr>
          <w:rStyle w:val="FootnoteCharacters"/>
        </w:rPr>
        <w:footnoteRef/>
      </w:r>
      <w:r>
        <w:rPr>
          <w:color w:val="00000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u w:val="single"/>
          <w:lang w:eastAsia="ja-JP"/>
        </w:rPr>
        <w:t>,</w:t>
      </w:r>
      <w:r>
        <w:rPr>
          <w:color w:val="000000"/>
          <w:sz w:val="18"/>
          <w:szCs w:val="18"/>
          <w:lang w:eastAsia="ja-JP"/>
        </w:rPr>
        <w:t xml:space="preserve"> The Omak Chronicle, 1960.</w:t>
      </w:r>
    </w:p>
  </w:footnote>
  <w:footnote w:id="76">
    <w:p>
      <w:pPr>
        <w:pStyle w:val="Footnote"/>
        <w:rPr/>
      </w:pPr>
      <w:r>
        <w:rPr>
          <w:rStyle w:val="FootnoteCharacters"/>
        </w:rPr>
        <w:footnoteRef/>
      </w:r>
      <w:r>
        <w:rPr>
          <w:color w:val="000000"/>
          <w:sz w:val="2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u w:val="single"/>
          <w:lang w:eastAsia="ja-JP"/>
        </w:rPr>
        <w:t>,</w:t>
      </w:r>
      <w:r>
        <w:rPr>
          <w:color w:val="000000"/>
          <w:sz w:val="18"/>
          <w:szCs w:val="18"/>
          <w:lang w:eastAsia="ja-JP"/>
        </w:rPr>
        <w:t xml:space="preserve"> The Omak Chronicle, 1960.</w:t>
      </w:r>
    </w:p>
  </w:footnote>
  <w:footnote w:id="77">
    <w:p>
      <w:pPr>
        <w:pStyle w:val="Footnote"/>
        <w:rPr/>
      </w:pPr>
      <w:r>
        <w:rPr>
          <w:rStyle w:val="FootnoteCharacters"/>
        </w:rPr>
        <w:footnoteRef/>
      </w:r>
      <w:r>
        <w:rPr>
          <w:color w:val="000000"/>
        </w:rPr>
        <w:t xml:space="preserve"> </w:t>
      </w:r>
      <w:r>
        <w:rPr>
          <w:color w:val="000000"/>
          <w:sz w:val="18"/>
          <w:szCs w:val="18"/>
        </w:rPr>
        <w:t>General Field Order No. 6.</w:t>
      </w:r>
    </w:p>
  </w:footnote>
  <w:footnote w:id="78">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rStyle w:val="FootnoteCharacters"/>
        </w:rPr>
        <w:footnoteRef/>
      </w:r>
      <w:r>
        <w:rPr>
          <w:rFonts w:cs="Arial" w:ascii="Arial" w:hAnsi="Arial"/>
        </w:rPr>
        <w:t xml:space="preserve"> </w:t>
      </w:r>
      <w:r>
        <w:rPr>
          <w:rFonts w:cs="Arial" w:ascii="Arial" w:hAnsi="Arial"/>
          <w:sz w:val="18"/>
          <w:szCs w:val="18"/>
        </w:rPr>
        <w:t xml:space="preserve">Jerome A. Greene, </w:t>
      </w:r>
      <w:r>
        <w:rPr>
          <w:rFonts w:cs="Arial" w:ascii="Arial" w:hAnsi="Arial"/>
          <w:i/>
          <w:sz w:val="18"/>
          <w:szCs w:val="18"/>
        </w:rPr>
        <w:t xml:space="preserve">Nez Perce Summer, 1877, </w:t>
      </w:r>
      <w:r>
        <w:rPr>
          <w:rFonts w:cs="Arial" w:ascii="Arial" w:hAnsi="Arial"/>
          <w:sz w:val="18"/>
          <w:szCs w:val="18"/>
        </w:rPr>
        <w:t>P. 196.</w:t>
      </w:r>
    </w:p>
  </w:footnote>
  <w:footnote w:id="79">
    <w:p>
      <w:pPr>
        <w:pStyle w:val="Footnote"/>
        <w:rPr/>
      </w:pPr>
      <w:r>
        <w:rPr>
          <w:rStyle w:val="FootnoteCharacters"/>
        </w:rPr>
        <w:footnoteRef/>
      </w:r>
      <w:r>
        <w:rPr>
          <w:color w:val="000000"/>
          <w:sz w:val="2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lang w:eastAsia="ja-JP"/>
        </w:rPr>
        <w:t xml:space="preserve"> The Omak Chronicle, 1960.</w:t>
      </w:r>
    </w:p>
  </w:footnote>
  <w:footnote w:id="80">
    <w:p>
      <w:pPr>
        <w:pStyle w:val="Footnote"/>
        <w:rPr/>
      </w:pPr>
      <w:r>
        <w:rPr>
          <w:rStyle w:val="FootnoteCharacters"/>
        </w:rPr>
        <w:footnoteRef/>
      </w:r>
      <w:r>
        <w:rPr>
          <w:color w:val="000000"/>
          <w:sz w:val="20"/>
        </w:rPr>
        <w:t xml:space="preserve"> </w:t>
      </w:r>
      <w:r>
        <w:rPr>
          <w:color w:val="000000"/>
          <w:sz w:val="18"/>
          <w:szCs w:val="18"/>
        </w:rPr>
        <w:t>Interview with Lovell H. Jerome in the New York</w:t>
      </w:r>
      <w:r>
        <w:rPr>
          <w:i/>
          <w:iCs/>
          <w:color w:val="000000"/>
          <w:sz w:val="18"/>
          <w:szCs w:val="18"/>
        </w:rPr>
        <w:t xml:space="preserve"> Herald,</w:t>
      </w:r>
      <w:r>
        <w:rPr>
          <w:color w:val="000000"/>
          <w:sz w:val="18"/>
          <w:szCs w:val="18"/>
        </w:rPr>
        <w:t xml:space="preserve"> October 30, 1877.</w:t>
      </w:r>
    </w:p>
  </w:footnote>
  <w:footnote w:id="81">
    <w:p>
      <w:pPr>
        <w:pStyle w:val="Footnote"/>
        <w:rPr/>
      </w:pPr>
      <w:r>
        <w:rPr>
          <w:rStyle w:val="FootnoteCharacters"/>
        </w:rPr>
        <w:footnoteRef/>
      </w:r>
      <w:r>
        <w:rPr>
          <w:color w:val="000000"/>
        </w:rPr>
        <w:t xml:space="preserve"> </w:t>
      </w:r>
      <w:r>
        <w:rPr>
          <w:color w:val="000000"/>
          <w:sz w:val="18"/>
          <w:szCs w:val="18"/>
        </w:rPr>
        <w:t>Miles to Howard, Sturgis, and Brotherton, September 30, 1877, folder: Nez Perce War, box 3, Sladen Family Papers. The asterisks and bracketed word are in the copy. Unaccountably, Miles did not inform of the large proportion of men killed in his command. And his low estimate of the number of Nez Perces still before him is equally confusing.</w:t>
      </w:r>
    </w:p>
  </w:footnote>
  <w:footnote w:id="82">
    <w:p>
      <w:pPr>
        <w:pStyle w:val="Normal"/>
        <w:rPr/>
      </w:pPr>
      <w:r>
        <w:rPr>
          <w:rStyle w:val="FootnoteCharacters"/>
        </w:rPr>
        <w:footnoteRef/>
      </w:r>
      <w:r>
        <w:rPr>
          <w:rFonts w:cs="Arial" w:ascii="Arial" w:hAnsi="Arial"/>
          <w:sz w:val="20"/>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21</w:t>
      </w:r>
      <w:r>
        <w:rPr>
          <w:sz w:val="18"/>
          <w:szCs w:val="18"/>
          <w:lang w:eastAsia="ja-JP"/>
        </w:rPr>
        <w:t>.</w:t>
      </w:r>
    </w:p>
  </w:footnote>
  <w:footnote w:id="83">
    <w:p>
      <w:pPr>
        <w:pStyle w:val="Footnote"/>
        <w:rPr/>
      </w:pPr>
      <w:r>
        <w:rPr>
          <w:rStyle w:val="FootnoteCharacters"/>
        </w:rPr>
        <w:footnoteRef/>
      </w:r>
      <w:r>
        <w:rPr>
          <w:color w:val="000000"/>
          <w:sz w:val="20"/>
        </w:rPr>
        <w:t xml:space="preserve"> </w:t>
      </w:r>
      <w:r>
        <w:rPr>
          <w:color w:val="000000"/>
          <w:sz w:val="18"/>
          <w:szCs w:val="18"/>
        </w:rPr>
        <w:t>Helena</w:t>
      </w:r>
      <w:r>
        <w:rPr>
          <w:i/>
          <w:iCs/>
          <w:color w:val="000000"/>
          <w:sz w:val="18"/>
          <w:szCs w:val="18"/>
        </w:rPr>
        <w:t xml:space="preserve"> Weekly Independent,</w:t>
      </w:r>
      <w:r>
        <w:rPr>
          <w:color w:val="000000"/>
          <w:sz w:val="18"/>
          <w:szCs w:val="18"/>
        </w:rPr>
        <w:t xml:space="preserve"> October 11, 1877</w:t>
      </w:r>
    </w:p>
  </w:footnote>
  <w:footnote w:id="84">
    <w:p>
      <w:pPr>
        <w:pStyle w:val="Normal"/>
        <w:rPr/>
      </w:pPr>
      <w:r>
        <w:rPr>
          <w:rStyle w:val="FootnoteCharacters"/>
        </w:rPr>
        <w:footnoteRef/>
      </w:r>
      <w:r>
        <w:rPr>
          <w:rFonts w:cs="Arial" w:ascii="Arial" w:hAnsi="Arial"/>
          <w:sz w:val="20"/>
          <w:lang w:eastAsia="ja-JP"/>
        </w:rPr>
        <w:t xml:space="preserve"> </w:t>
      </w:r>
      <w:r>
        <w:rPr>
          <w:rFonts w:cs="Arial" w:ascii="Arial" w:hAnsi="Arial"/>
          <w:sz w:val="18"/>
          <w:szCs w:val="18"/>
          <w:lang w:eastAsia="ja-JP"/>
        </w:rPr>
        <w:t xml:space="preserve">Bruce A. Wilson, “From Where the Sun Now Stands,” </w:t>
      </w:r>
      <w:r>
        <w:rPr>
          <w:rFonts w:cs="Arial" w:ascii="Arial" w:hAnsi="Arial"/>
          <w:i/>
          <w:sz w:val="18"/>
          <w:szCs w:val="18"/>
          <w:lang w:eastAsia="ja-JP"/>
        </w:rPr>
        <w:t>The Omak Chronicle</w:t>
      </w:r>
      <w:r>
        <w:rPr>
          <w:rFonts w:cs="Arial" w:ascii="Arial" w:hAnsi="Arial"/>
          <w:sz w:val="18"/>
          <w:szCs w:val="18"/>
          <w:lang w:eastAsia="ja-JP"/>
        </w:rPr>
        <w:t>, 1960.</w:t>
      </w:r>
    </w:p>
  </w:footnote>
  <w:footnote w:id="85">
    <w:p>
      <w:pPr>
        <w:pStyle w:val="Footnote"/>
        <w:rPr/>
      </w:pPr>
      <w:r>
        <w:rPr>
          <w:rStyle w:val="FootnoteCharacters"/>
        </w:rPr>
        <w:footnoteRef/>
      </w:r>
      <w:r>
        <w:rPr>
          <w:color w:val="000000"/>
        </w:rPr>
        <w:t xml:space="preserve"> </w:t>
      </w:r>
      <w:r>
        <w:rPr>
          <w:color w:val="000000"/>
          <w:sz w:val="18"/>
          <w:szCs w:val="18"/>
        </w:rPr>
        <w:t>U.S. Secretary of War, Report, 1877, P. 630.</w:t>
      </w:r>
    </w:p>
  </w:footnote>
  <w:footnote w:id="86">
    <w:p>
      <w:pPr>
        <w:pStyle w:val="Normal"/>
        <w:tabs>
          <w:tab w:val="left" w:pos="360" w:leader="none"/>
          <w:tab w:val="left" w:pos="720" w:leader="none"/>
          <w:tab w:val="left" w:pos="1080" w:leader="none"/>
          <w:tab w:val="left" w:pos="1440" w:leader="none"/>
          <w:tab w:val="left" w:pos="1800" w:leader="none"/>
        </w:tabs>
        <w:ind w:right="-65" w:hanging="0"/>
        <w:rPr>
          <w:rFonts w:ascii="Arial" w:hAnsi="Arial" w:cs="Arial"/>
        </w:rPr>
      </w:pPr>
      <w:r>
        <w:rPr>
          <w:rStyle w:val="FootnoteCharacters"/>
        </w:rPr>
        <w:footnoteRef/>
      </w:r>
      <w:r>
        <w:rPr>
          <w:rFonts w:cs="Arial" w:ascii="Arial" w:hAnsi="Arial"/>
        </w:rPr>
        <w:t xml:space="preserve"> </w:t>
      </w:r>
      <w:r>
        <w:rPr>
          <w:rFonts w:cs="Arial" w:ascii="Arial" w:hAnsi="Arial"/>
          <w:sz w:val="18"/>
          <w:szCs w:val="18"/>
        </w:rPr>
        <w:t xml:space="preserve">General Howard “Supplementary Report: Non-Treaty Nez Perce Campaign.” December 26, 1877. In </w:t>
      </w:r>
      <w:r>
        <w:rPr>
          <w:rFonts w:cs="Arial" w:ascii="Arial" w:hAnsi="Arial"/>
          <w:i/>
          <w:iCs/>
          <w:sz w:val="18"/>
          <w:szCs w:val="18"/>
        </w:rPr>
        <w:t>Report of the Secretary of War, 1877,</w:t>
      </w:r>
      <w:r>
        <w:rPr>
          <w:rFonts w:cs="Arial" w:ascii="Arial" w:hAnsi="Arial"/>
          <w:sz w:val="18"/>
          <w:szCs w:val="18"/>
        </w:rPr>
        <w:t xml:space="preserve"> 585-660. Washington, D.C.: Government Printing Office, 1877. P. 630.</w:t>
      </w:r>
    </w:p>
    <w:p>
      <w:pPr>
        <w:pStyle w:val="Footnote"/>
        <w:rPr>
          <w:rFonts w:ascii="Arial" w:hAnsi="Arial" w:cs="Arial"/>
        </w:rPr>
      </w:pPr>
      <w:r>
        <w:rPr>
          <w:rFonts w:cs="Arial"/>
        </w:rPr>
      </w:r>
    </w:p>
  </w:footnote>
  <w:footnote w:id="87">
    <w:p>
      <w:pPr>
        <w:pStyle w:val="Footnote"/>
        <w:rPr/>
      </w:pPr>
      <w:r>
        <w:rPr>
          <w:rStyle w:val="FootnoteCharacters"/>
        </w:rPr>
        <w:footnoteRef/>
      </w:r>
      <w:r>
        <w:rPr>
          <w:color w:val="000000"/>
        </w:rPr>
        <w:t xml:space="preserve"> </w:t>
      </w:r>
      <w:r>
        <w:rPr>
          <w:color w:val="000000"/>
          <w:sz w:val="18"/>
          <w:szCs w:val="18"/>
        </w:rPr>
        <w:t xml:space="preserve">"Report of Colonel Nelson A. Miles." December 27, 1877. In </w:t>
      </w:r>
      <w:r>
        <w:rPr>
          <w:i/>
          <w:iCs/>
          <w:color w:val="000000"/>
          <w:sz w:val="18"/>
          <w:szCs w:val="18"/>
        </w:rPr>
        <w:t>Report of the Secretary of War, 1877</w:t>
      </w:r>
      <w:r>
        <w:rPr>
          <w:color w:val="000000"/>
          <w:sz w:val="18"/>
          <w:szCs w:val="18"/>
        </w:rPr>
        <w:t>. Washington, D.C.: Government Printing Office, 1877.</w:t>
      </w:r>
    </w:p>
  </w:footnote>
  <w:footnote w:id="88">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19.</w:t>
      </w:r>
    </w:p>
  </w:footnote>
  <w:footnote w:id="89">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National Geographic</w:t>
      </w:r>
      <w:r>
        <w:rPr>
          <w:rFonts w:cs="Arial" w:ascii="Arial" w:hAnsi="Arial"/>
          <w:sz w:val="18"/>
          <w:szCs w:val="18"/>
          <w:lang w:eastAsia="ja-JP"/>
        </w:rPr>
        <w:t>, March, 1977, P. 421.</w:t>
      </w:r>
    </w:p>
  </w:footnote>
  <w:footnote w:id="90">
    <w:p>
      <w:pPr>
        <w:pStyle w:val="Footnote"/>
        <w:rPr/>
      </w:pPr>
      <w:r>
        <w:rPr>
          <w:rStyle w:val="FootnoteCharacters"/>
        </w:rPr>
        <w:footnoteRef/>
      </w:r>
      <w:r>
        <w:rPr>
          <w:color w:val="000000"/>
        </w:rPr>
        <w:t xml:space="preserve"> </w:t>
      </w:r>
      <w:r>
        <w:rPr>
          <w:color w:val="000000"/>
          <w:sz w:val="18"/>
          <w:szCs w:val="18"/>
        </w:rPr>
        <w:t>Howard to Moses, January 7, 1879.</w:t>
      </w:r>
    </w:p>
  </w:footnote>
  <w:footnote w:id="91">
    <w:p>
      <w:pPr>
        <w:pStyle w:val="Footnote"/>
        <w:rPr/>
      </w:pPr>
      <w:r>
        <w:rPr>
          <w:rStyle w:val="FootnoteCharacters"/>
        </w:rPr>
        <w:footnoteRef/>
      </w:r>
      <w:r>
        <w:rPr>
          <w:color w:val="000000"/>
        </w:rPr>
        <w:t xml:space="preserve"> </w:t>
      </w:r>
      <w:r>
        <w:rPr>
          <w:i/>
          <w:color w:val="000000"/>
          <w:sz w:val="18"/>
          <w:szCs w:val="18"/>
          <w:lang w:eastAsia="ja-JP"/>
        </w:rPr>
        <w:t>National Geographic</w:t>
      </w:r>
      <w:r>
        <w:rPr>
          <w:color w:val="000000"/>
          <w:sz w:val="18"/>
          <w:szCs w:val="18"/>
          <w:lang w:eastAsia="ja-JP"/>
        </w:rPr>
        <w:t xml:space="preserve">, March, 1977, P. 421. Note: See Appendix for Joseph’s speech as printed in the literary magazine </w:t>
      </w:r>
      <w:r>
        <w:rPr>
          <w:i/>
          <w:iCs/>
          <w:color w:val="000000"/>
          <w:sz w:val="18"/>
          <w:szCs w:val="18"/>
        </w:rPr>
        <w:t xml:space="preserve">North American Review </w:t>
      </w:r>
      <w:r>
        <w:rPr>
          <w:color w:val="000000"/>
          <w:sz w:val="18"/>
          <w:szCs w:val="18"/>
        </w:rPr>
        <w:t>April 1879.</w:t>
      </w:r>
    </w:p>
  </w:footnote>
  <w:footnote w:id="9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Bruce A. Wilson, “From Where the Sun Now Stands</w:t>
      </w:r>
      <w:r>
        <w:rPr>
          <w:rFonts w:cs="Arial" w:ascii="Arial" w:hAnsi="Arial"/>
          <w:sz w:val="18"/>
          <w:szCs w:val="18"/>
          <w:u w:val="single"/>
          <w:lang w:eastAsia="ja-JP"/>
        </w:rPr>
        <w:t>,</w:t>
      </w:r>
      <w:r>
        <w:rPr>
          <w:rFonts w:cs="Arial" w:ascii="Arial" w:hAnsi="Arial"/>
          <w:sz w:val="18"/>
          <w:szCs w:val="18"/>
          <w:lang w:eastAsia="ja-JP"/>
        </w:rPr>
        <w:t xml:space="preserve">” </w:t>
      </w:r>
      <w:r>
        <w:rPr>
          <w:rFonts w:cs="Arial" w:ascii="Arial" w:hAnsi="Arial"/>
          <w:i/>
          <w:sz w:val="18"/>
          <w:szCs w:val="18"/>
          <w:lang w:eastAsia="ja-JP"/>
        </w:rPr>
        <w:t>The Omak Chronicle</w:t>
      </w:r>
      <w:r>
        <w:rPr>
          <w:rFonts w:cs="Arial" w:ascii="Arial" w:hAnsi="Arial"/>
          <w:sz w:val="18"/>
          <w:szCs w:val="18"/>
          <w:lang w:eastAsia="ja-JP"/>
        </w:rPr>
        <w:t>, 1960.</w:t>
      </w:r>
    </w:p>
  </w:footnote>
  <w:footnote w:id="93">
    <w:p>
      <w:pPr>
        <w:pStyle w:val="Footnote"/>
        <w:rPr/>
      </w:pPr>
      <w:r>
        <w:rPr>
          <w:rStyle w:val="FootnoteCharacters"/>
        </w:rPr>
        <w:footnoteRef/>
      </w:r>
      <w:r>
        <w:rPr>
          <w:color w:val="000000"/>
        </w:rPr>
        <w:t xml:space="preserve"> </w:t>
      </w:r>
      <w:r>
        <w:rPr>
          <w:i/>
          <w:iCs/>
          <w:color w:val="000000"/>
          <w:sz w:val="18"/>
          <w:szCs w:val="18"/>
        </w:rPr>
        <w:t>North American Review</w:t>
      </w:r>
      <w:r>
        <w:rPr>
          <w:iCs/>
          <w:color w:val="000000"/>
          <w:sz w:val="18"/>
          <w:szCs w:val="18"/>
        </w:rPr>
        <w:t xml:space="preserve">, </w:t>
      </w:r>
      <w:r>
        <w:rPr>
          <w:color w:val="000000"/>
          <w:sz w:val="18"/>
          <w:szCs w:val="18"/>
        </w:rPr>
        <w:t xml:space="preserve">Vol. 128, Issue 269, pp. 412-434. NOTE: For the full text of Chief Joseph’s speech as reported in that literary magazine </w:t>
      </w:r>
      <w:r>
        <w:rPr>
          <w:iCs/>
          <w:color w:val="000000"/>
          <w:sz w:val="18"/>
          <w:szCs w:val="18"/>
        </w:rPr>
        <w:t>see Appendix.</w:t>
      </w:r>
      <w:r>
        <w:rPr>
          <w:color w:val="000000"/>
        </w:rPr>
        <w:t xml:space="preserve"> </w:t>
      </w:r>
    </w:p>
  </w:footnote>
  <w:footnote w:id="9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ryden, Cecil, </w:t>
      </w:r>
      <w:r>
        <w:rPr>
          <w:rFonts w:cs="Arial" w:ascii="Arial" w:hAnsi="Arial"/>
          <w:i/>
          <w:sz w:val="18"/>
          <w:szCs w:val="18"/>
          <w:lang w:eastAsia="ja-JP"/>
        </w:rPr>
        <w:t xml:space="preserve">Washington State History, </w:t>
      </w:r>
      <w:r>
        <w:rPr>
          <w:rFonts w:cs="Arial" w:ascii="Arial" w:hAnsi="Arial"/>
          <w:sz w:val="18"/>
          <w:szCs w:val="18"/>
          <w:lang w:eastAsia="ja-JP"/>
        </w:rPr>
        <w:t>P. 168.</w:t>
      </w:r>
    </w:p>
  </w:footnote>
  <w:footnote w:id="9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ryden, Cecil, </w:t>
      </w:r>
      <w:r>
        <w:rPr>
          <w:rFonts w:cs="Arial" w:ascii="Arial" w:hAnsi="Arial"/>
          <w:i/>
          <w:sz w:val="18"/>
          <w:szCs w:val="18"/>
          <w:lang w:eastAsia="ja-JP"/>
        </w:rPr>
        <w:t xml:space="preserve">Washington State History, </w:t>
      </w:r>
      <w:r>
        <w:rPr>
          <w:rFonts w:cs="Arial" w:ascii="Arial" w:hAnsi="Arial"/>
          <w:sz w:val="18"/>
          <w:szCs w:val="18"/>
          <w:lang w:eastAsia="ja-JP"/>
        </w:rPr>
        <w:t xml:space="preserve">P. 168. </w:t>
      </w:r>
    </w:p>
  </w:footnote>
  <w:footnote w:id="96">
    <w:p>
      <w:pPr>
        <w:pStyle w:val="Footnote"/>
        <w:rPr/>
      </w:pPr>
      <w:r>
        <w:rPr>
          <w:rStyle w:val="FootnoteCharacters"/>
        </w:rPr>
        <w:footnoteRef/>
      </w:r>
      <w:r>
        <w:rPr>
          <w:color w:val="000000"/>
        </w:rPr>
        <w:t xml:space="preserve"> </w:t>
      </w:r>
      <w:r>
        <w:rPr>
          <w:color w:val="000000"/>
          <w:sz w:val="18"/>
          <w:szCs w:val="18"/>
        </w:rPr>
        <w:t>American Indian Relief Council, “</w:t>
      </w:r>
      <w:r>
        <w:rPr>
          <w:rStyle w:val="Header4"/>
          <w:rFonts w:cs="Arial"/>
          <w:b w:val="false"/>
          <w:color w:val="000000"/>
          <w:sz w:val="18"/>
          <w:szCs w:val="18"/>
        </w:rPr>
        <w:t>History and Culture</w:t>
      </w:r>
      <w:r>
        <w:rPr>
          <w:b/>
          <w:color w:val="000000"/>
          <w:sz w:val="18"/>
          <w:szCs w:val="18"/>
        </w:rPr>
        <w:t xml:space="preserve">: </w:t>
      </w:r>
      <w:r>
        <w:rPr>
          <w:rStyle w:val="Header11"/>
          <w:rFonts w:cs="Arial"/>
          <w:color w:val="000000"/>
          <w:sz w:val="18"/>
          <w:szCs w:val="18"/>
        </w:rPr>
        <w:t xml:space="preserve">Boarding Schools,” </w:t>
      </w:r>
      <w:r>
        <w:rPr>
          <w:color w:val="000000"/>
          <w:sz w:val="18"/>
          <w:szCs w:val="18"/>
        </w:rPr>
        <w:t>http://www.nrcprograms.org/site/PageServer?pagename=airc_hist_boardingschools</w:t>
      </w:r>
    </w:p>
  </w:footnote>
  <w:footnote w:id="97">
    <w:p>
      <w:pPr>
        <w:pStyle w:val="Footnote"/>
        <w:rPr/>
      </w:pPr>
      <w:r>
        <w:rPr>
          <w:rStyle w:val="FootnoteCharacters"/>
        </w:rPr>
        <w:footnoteRef/>
      </w:r>
      <w:r>
        <w:rPr>
          <w:color w:val="000000"/>
        </w:rPr>
        <w:t xml:space="preserve"> </w:t>
      </w:r>
      <w:r>
        <w:rPr>
          <w:color w:val="000000"/>
          <w:sz w:val="18"/>
          <w:szCs w:val="18"/>
        </w:rPr>
        <w:t>American Indian Relief Council, “</w:t>
      </w:r>
      <w:r>
        <w:rPr>
          <w:rStyle w:val="Header4"/>
          <w:rFonts w:cs="Arial"/>
          <w:b w:val="false"/>
          <w:color w:val="000000"/>
          <w:sz w:val="18"/>
          <w:szCs w:val="18"/>
        </w:rPr>
        <w:t>History and Culture</w:t>
      </w:r>
      <w:r>
        <w:rPr>
          <w:b/>
          <w:color w:val="000000"/>
          <w:sz w:val="18"/>
          <w:szCs w:val="18"/>
        </w:rPr>
        <w:t xml:space="preserve">: </w:t>
      </w:r>
      <w:r>
        <w:rPr>
          <w:rStyle w:val="Header11"/>
          <w:rFonts w:cs="Arial"/>
          <w:color w:val="000000"/>
          <w:sz w:val="18"/>
          <w:szCs w:val="18"/>
        </w:rPr>
        <w:t xml:space="preserve">Boarding Schools,” </w:t>
      </w:r>
      <w:r>
        <w:rPr>
          <w:color w:val="000000"/>
          <w:sz w:val="18"/>
          <w:szCs w:val="18"/>
        </w:rPr>
        <w:t>http://www.nrcprograms.org/site/PageServer?pagename=airc_hist_boarding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rFonts w:cs="Times New Roman"/>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rFonts w:cs="Times New Roman"/>
      <w:b/>
      <w:bCs/>
      <w:color w:val="000000"/>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Ek Mukta;Times New Roman" w:hAnsi="Ek Mukta;Times New Roman" w:eastAsia="Times New Roman" w:cs="Arial"/>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Arial"/>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cs="Arial"/>
      <w:sz w:val="24"/>
    </w:rPr>
  </w:style>
  <w:style w:type="character" w:styleId="FooterChar">
    <w:name w:val="Footer Char"/>
    <w:qFormat/>
    <w:rPr>
      <w:rFonts w:cs="Arial"/>
      <w:sz w:val="24"/>
    </w:rPr>
  </w:style>
  <w:style w:type="character" w:styleId="PageNumber">
    <w:name w:val="Page Number"/>
    <w:basedOn w:val="DefaultParagraphFont"/>
    <w:rPr/>
  </w:style>
  <w:style w:type="character" w:styleId="FootnoteTextChar1">
    <w:name w:val="Footnote Text Char1"/>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HTMLPreformattedChar">
    <w:name w:val="HTML Preformatted Char"/>
    <w:qFormat/>
    <w:rPr>
      <w:rFonts w:ascii="Courier New" w:hAnsi="Courier New" w:cs="Courier New"/>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Style111">
    <w:name w:val="style111"/>
    <w:qFormat/>
    <w:rPr>
      <w:color w:val="FFFFFF"/>
      <w:sz w:val="22"/>
      <w:szCs w:val="22"/>
    </w:rPr>
  </w:style>
  <w:style w:type="character" w:styleId="Style91">
    <w:name w:val="style91"/>
    <w:qFormat/>
    <w:rPr>
      <w:color w:val="FFFFFF"/>
    </w:rPr>
  </w:style>
  <w:style w:type="character" w:styleId="ZBottomofFormChar">
    <w:name w:val="z-Bottom of Form Char"/>
    <w:qFormat/>
    <w:rPr>
      <w:rFonts w:ascii="Arial" w:hAnsi="Arial" w:cs="Arial"/>
      <w:vanish/>
      <w:sz w:val="16"/>
      <w:szCs w:val="16"/>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Yellowfade">
    <w:name w:val="yellowfade"/>
    <w:basedOn w:val="DefaultParagraphFont"/>
    <w:qFormat/>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daydtstartpublishedupdated">
    <w:name w:val="bday dtstart published updated"/>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FootnoteTextChar">
    <w:name w:val="Footnote Text Char"/>
    <w:qFormat/>
    <w:rPr>
      <w:rFonts w:ascii="Arial" w:hAnsi="Arial" w:cs="Arial"/>
      <w:color w:val="0070C0"/>
      <w:sz w:val="24"/>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Vcard">
    <w:name w:val="vcard"/>
    <w:basedOn w:val="DefaultParagraphFont"/>
    <w:qFormat/>
    <w:rPr/>
  </w:style>
  <w:style w:type="character" w:styleId="Geodec1">
    <w:name w:val="geo-dec1"/>
    <w:qFormat/>
    <w:rPr>
      <w:vanish w:val="false"/>
    </w:rPr>
  </w:style>
  <w:style w:type="character" w:styleId="Geo">
    <w:name w:val="geo"/>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CharChar1">
    <w:name w:val=" Char Char1"/>
    <w:qFormat/>
    <w:rPr>
      <w:rFonts w:ascii="Arial" w:hAnsi="Arial" w:cs="Arial"/>
      <w:color w:val="0070C0"/>
      <w:sz w:val="24"/>
      <w:szCs w:val="24"/>
      <w:lang w:val="en-US" w:bidi="ar-SA"/>
    </w:rPr>
  </w:style>
  <w:style w:type="character" w:styleId="Referencetext">
    <w:name w:val="reference-text"/>
    <w:basedOn w:val="DefaultParagraphFont"/>
    <w:qFormat/>
    <w:rPr/>
  </w:style>
  <w:style w:type="character" w:styleId="Pagenum1">
    <w:name w:val="pagenum1"/>
    <w:qFormat/>
    <w:rPr>
      <w:b w:val="false"/>
      <w:bCs w:val="false"/>
      <w:i w:val="false"/>
      <w:iCs w:val="false"/>
      <w:caps w:val="false"/>
      <w:smallCaps w:val="false"/>
      <w:sz w:val="19"/>
      <w:szCs w:val="19"/>
    </w:rPr>
  </w:style>
  <w:style w:type="character" w:styleId="Heading11">
    <w:name w:val="heading1"/>
    <w:qFormat/>
    <w:rPr>
      <w:b/>
      <w:bCs/>
      <w:sz w:val="24"/>
      <w:szCs w:val="24"/>
    </w:rPr>
  </w:style>
  <w:style w:type="character" w:styleId="Xrtl1">
    <w:name w:val="xr_tl1"/>
    <w:basedOn w:val="DefaultParagraphFont"/>
    <w:qFormat/>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Fbcommentscount">
    <w:name w:val="fb_comments_count"/>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Sharetwitter1">
    <w:name w:val="share-twitter1"/>
    <w:qFormat/>
    <w:rPr>
      <w:vanish w:val="false"/>
    </w:rPr>
  </w:style>
  <w:style w:type="character" w:styleId="Apdtstmpapdtstmp9bf7aa2f91f146d7aaeb7f63e8be1255">
    <w:name w:val="ap_dt_stmp ap_dt_stmp-9bf7aa2f91f146d7aaeb7f63e8be1255"/>
    <w:basedOn w:val="DefaultParagraphFont"/>
    <w:qFormat/>
    <w:rPr/>
  </w:style>
  <w:style w:type="character" w:styleId="Aptmstmpaptmstmp9bf7aa2f91f146d7aaeb7f63e8be1255">
    <w:name w:val="ap_tm_stmp ap_tm_stmp-9bf7aa2f91f146d7aaeb7f63e8be1255"/>
    <w:basedOn w:val="DefaultParagraphFont"/>
    <w:qFormat/>
    <w:rPr/>
  </w:style>
  <w:style w:type="character" w:styleId="Dateline">
    <w:name w:val="dateline"/>
    <w:basedOn w:val="DefaultParagraphFont"/>
    <w:qFormat/>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Maintext1">
    <w:name w:val="maintext1"/>
    <w:qFormat/>
    <w:rPr>
      <w:rFonts w:ascii="Verdana" w:hAnsi="Verdana" w:cs="Verdana"/>
      <w:color w:val="000000"/>
      <w:sz w:val="16"/>
      <w:szCs w:val="16"/>
    </w:rPr>
  </w:style>
  <w:style w:type="character" w:styleId="Font391">
    <w:name w:val="font391"/>
    <w:qFormat/>
    <w:rPr>
      <w:rFonts w:ascii="Times New Roman" w:hAnsi="Times New Roman" w:cs="Times New Roman"/>
      <w:sz w:val="22"/>
      <w:szCs w:val="22"/>
    </w:rPr>
  </w:style>
  <w:style w:type="character" w:styleId="Addmd1">
    <w:name w:val="addmd1"/>
    <w:qFormat/>
    <w:rPr>
      <w:rFonts w:ascii="Arial" w:hAnsi="Arial" w:cs="Arial"/>
      <w:color w:val="777777"/>
      <w:sz w:val="20"/>
      <w:szCs w:val="20"/>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Subtitle">
    <w:name w:val="subtitle"/>
    <w:basedOn w:val="DefaultParagraphFont"/>
    <w:qFormat/>
    <w:rPr/>
  </w:style>
  <w:style w:type="character" w:styleId="BodyTextChar">
    <w:name w:val="Body Text Char"/>
    <w:qFormat/>
    <w:rPr>
      <w:color w:val="003300"/>
      <w:sz w:val="24"/>
      <w:szCs w:val="24"/>
    </w:rPr>
  </w:style>
  <w:style w:type="character" w:styleId="Preview">
    <w:name w:val="preview"/>
    <w:basedOn w:val="DefaultParagraphFont"/>
    <w:qFormat/>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Highlightedsearchterm">
    <w:name w:val="highlightedsearchterm"/>
    <w:basedOn w:val="DefaultParagraphFont"/>
    <w:qFormat/>
    <w:rPr/>
  </w:style>
  <w:style w:type="character" w:styleId="Mwformatteddate">
    <w:name w:val="mw-formatted-date"/>
    <w:basedOn w:val="DefaultParagraphFont"/>
    <w:qFormat/>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Superscript">
    <w:name w:val="superscript"/>
    <w:basedOn w:val="DefaultParagraphFont"/>
    <w:qFormat/>
    <w:rPr/>
  </w:style>
  <w:style w:type="character" w:styleId="Bodytextbold">
    <w:name w:val="bodytextbold"/>
    <w:basedOn w:val="DefaultParagraphFont"/>
    <w:qFormat/>
    <w:rPr/>
  </w:style>
  <w:style w:type="character" w:styleId="BodyText3Char">
    <w:name w:val="Body Text 3 Char"/>
    <w:qFormat/>
    <w:rPr>
      <w:color w:val="003300"/>
      <w:sz w:val="16"/>
      <w:szCs w:val="16"/>
    </w:rPr>
  </w:style>
  <w:style w:type="character" w:styleId="EndnoteTextChar">
    <w:name w:val="Endnote Text Char"/>
    <w:qFormat/>
    <w:rPr>
      <w:rFonts w:cs="Arial"/>
    </w:rPr>
  </w:style>
  <w:style w:type="character" w:styleId="Header4">
    <w:name w:val="header4"/>
    <w:qFormat/>
    <w:rPr>
      <w:rFonts w:ascii="Georgia" w:hAnsi="Georgia" w:cs="Georgia"/>
      <w:b/>
      <w:bCs/>
      <w:color w:val="5A0201"/>
      <w:sz w:val="36"/>
      <w:szCs w:val="36"/>
    </w:rPr>
  </w:style>
  <w:style w:type="character" w:styleId="Header11">
    <w:name w:val="header11"/>
    <w:qFormat/>
    <w:rPr>
      <w:rFonts w:ascii="Georgia" w:hAnsi="Georgia" w:cs="Georgia"/>
      <w:b/>
      <w:bCs/>
      <w:color w:val="5A0201"/>
      <w:sz w:val="30"/>
      <w:szCs w:val="30"/>
    </w:rPr>
  </w:style>
  <w:style w:type="character" w:styleId="CharChar31">
    <w:name w:val="Char Char3"/>
    <w:qFormat/>
    <w:rPr>
      <w:rFonts w:cs="Arial"/>
      <w:color w:val="0070C0"/>
      <w:sz w:val="24"/>
      <w:szCs w:val="24"/>
      <w:lang w:val="en-US" w:bidi="ar-SA"/>
    </w:rPr>
  </w:style>
  <w:style w:type="character" w:styleId="CharChar2">
    <w:name w:val="Char Char"/>
    <w:qFormat/>
    <w:rPr>
      <w:rFonts w:cs="Arial"/>
      <w:color w:val="0070C0"/>
      <w:sz w:val="24"/>
      <w:szCs w:val="24"/>
      <w:lang w:val="en-US" w:bidi="ar-SA"/>
    </w:rPr>
  </w:style>
  <w:style w:type="character" w:styleId="Date11">
    <w:name w:val="Date1"/>
    <w:qFormat/>
    <w:rPr/>
  </w:style>
  <w:style w:type="character" w:styleId="Title11">
    <w:name w:val="Title1"/>
    <w:qFormat/>
    <w:rPr/>
  </w:style>
  <w:style w:type="character" w:styleId="SalutationChar">
    <w:name w:val="Salutation Char"/>
    <w:qFormat/>
    <w:rPr>
      <w:rFonts w:cs="Arial"/>
      <w:sz w:val="24"/>
      <w:szCs w:val="24"/>
    </w:rPr>
  </w:style>
  <w:style w:type="character" w:styleId="CharChar11">
    <w:name w:val="Char Char1"/>
    <w:qFormat/>
    <w:rPr>
      <w:rFonts w:ascii="Arial" w:hAnsi="Arial" w:cs="Arial"/>
      <w:color w:val="0070C0"/>
      <w:sz w:val="24"/>
      <w:szCs w:val="24"/>
      <w:lang w:val="en-US" w:bidi="ar-SA"/>
    </w:rPr>
  </w:style>
  <w:style w:type="character" w:styleId="Subtitle1">
    <w:name w:val="Sub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cs="Times New Roman"/>
      <w:color w:val="0033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Times New Roman"/>
      <w:sz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rFonts w:cs="Times New Roman"/>
      <w:color w:val="800080"/>
      <w:szCs w:val="24"/>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2"/>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Times New Roman"/>
      <w:vanish/>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Date3">
    <w:name w:val="date3"/>
    <w:basedOn w:val="Normal"/>
    <w:qFormat/>
    <w:pPr>
      <w:overflowPunct w:val="true"/>
      <w:autoSpaceDE w:val="true"/>
      <w:spacing w:before="30" w:after="280"/>
    </w:pPr>
    <w:rPr>
      <w:i/>
      <w:iCs/>
      <w:color w:val="CC0000"/>
      <w:sz w:val="17"/>
      <w:szCs w:val="17"/>
    </w:rPr>
  </w:style>
  <w:style w:type="paragraph" w:styleId="Wpcaptiontext">
    <w:name w:val="wp-caption-text"/>
    <w:basedOn w:val="Normal"/>
    <w:qFormat/>
    <w:pPr>
      <w:overflowPunct w:val="true"/>
      <w:autoSpaceDE w:val="true"/>
      <w:spacing w:before="280" w:after="225"/>
    </w:pPr>
    <w:rPr>
      <w:color w:val="000000"/>
      <w:szCs w:val="24"/>
    </w:rPr>
  </w:style>
  <w:style w:type="paragraph" w:styleId="Salutation">
    <w:name w:val="Salutation"/>
    <w:basedOn w:val="Normal"/>
    <w:next w:val="Normal"/>
    <w:qFormat/>
    <w:pPr>
      <w:overflowPunct w:val="true"/>
      <w:autoSpaceDE w:val="true"/>
    </w:pPr>
    <w:rPr>
      <w:rFonts w:cs="Times New Roman"/>
      <w:szCs w:val="24"/>
      <w:lang w:val="en-US"/>
    </w:rPr>
  </w:style>
  <w:style w:type="paragraph" w:styleId="Small">
    <w:name w:val="small"/>
    <w:basedOn w:val="Normal"/>
    <w:qFormat/>
    <w:pPr>
      <w:overflowPunct w:val="true"/>
      <w:autoSpaceDE w:val="true"/>
      <w:spacing w:before="280" w:after="280"/>
    </w:pPr>
    <w:rPr>
      <w:rFonts w:ascii="Arial" w:hAnsi="Arial" w:cs="Arial"/>
      <w:color w:val="FFFFFF"/>
      <w:sz w:val="18"/>
      <w:szCs w:val="18"/>
    </w:rPr>
  </w:style>
  <w:style w:type="paragraph" w:styleId="Normalparagraph">
    <w:name w:val="normalparagraph"/>
    <w:basedOn w:val="Normal"/>
    <w:qFormat/>
    <w:pPr>
      <w:overflowPunct w:val="true"/>
      <w:autoSpaceDE w:val="true"/>
      <w:spacing w:lineRule="atLeast" w:line="360" w:before="280" w:after="180"/>
      <w:ind w:firstLine="240"/>
    </w:pPr>
    <w:rPr>
      <w:rFonts w:ascii="Georgia" w:hAnsi="Georgia" w:cs="Times New Roman"/>
      <w:color w:val="333333"/>
      <w:sz w:val="25"/>
      <w:szCs w:val="25"/>
    </w:rPr>
  </w:style>
  <w:style w:type="paragraph" w:styleId="Captiontext">
    <w:name w:val="caption-text"/>
    <w:basedOn w:val="Normal"/>
    <w:qFormat/>
    <w:pPr>
      <w:shd w:fill="000000" w:val="clear"/>
      <w:overflowPunct w:val="true"/>
      <w:autoSpaceDE w:val="true"/>
    </w:pPr>
    <w:rPr>
      <w:rFonts w:cs="Times New Roman"/>
      <w:color w:val="FFFFFF"/>
      <w:sz w:val="19"/>
      <w:szCs w:val="19"/>
    </w:rPr>
  </w:style>
  <w:style w:type="paragraph" w:styleId="Moreinfo">
    <w:name w:val="moreinfo"/>
    <w:basedOn w:val="Normal"/>
    <w:qFormat/>
    <w:pPr>
      <w:pBdr>
        <w:top w:val="single" w:sz="6" w:space="0" w:color="000000"/>
      </w:pBdr>
      <w:overflowPunct w:val="true"/>
      <w:autoSpaceDE w:val="true"/>
      <w:spacing w:lineRule="atLeast" w:line="210" w:before="150" w:after="280"/>
    </w:pPr>
    <w:rPr>
      <w:rFonts w:ascii="Arial" w:hAnsi="Arial" w:cs="Arial"/>
      <w:b/>
      <w:bCs/>
      <w:sz w:val="18"/>
      <w:szCs w:val="18"/>
    </w:rPr>
  </w:style>
  <w:style w:type="paragraph" w:styleId="Adwrapper1">
    <w:name w:val="ad-wrapper1"/>
    <w:basedOn w:val="Normal"/>
    <w:qFormat/>
    <w:pPr>
      <w:overflowPunct w:val="true"/>
      <w:autoSpaceDE w:val="true"/>
      <w:spacing w:before="280" w:after="280"/>
      <w:jc w:val="center"/>
    </w:pPr>
    <w:rPr>
      <w:rFonts w:cs="Times New Roman"/>
      <w:szCs w:val="24"/>
    </w:rPr>
  </w:style>
  <w:style w:type="paragraph" w:styleId="Note">
    <w:name w:val="note"/>
    <w:basedOn w:val="Normal"/>
    <w:qFormat/>
    <w:pPr>
      <w:overflowPunct w:val="true"/>
      <w:autoSpaceDE w:val="true"/>
      <w:spacing w:before="0" w:after="120"/>
    </w:pPr>
    <w:rPr>
      <w:rFonts w:cs="Times New Roman"/>
      <w:sz w:val="17"/>
      <w:szCs w:val="17"/>
    </w:rPr>
  </w:style>
  <w:style w:type="paragraph" w:styleId="Pgtime">
    <w:name w:val="pgtime"/>
    <w:basedOn w:val="Normal"/>
    <w:qFormat/>
    <w:pPr>
      <w:overflowPunct w:val="true"/>
      <w:autoSpaceDE w:val="true"/>
      <w:spacing w:before="0" w:after="120"/>
    </w:pPr>
    <w:rPr>
      <w:rFonts w:cs="Times New Roman"/>
      <w:color w:val="666666"/>
      <w:sz w:val="16"/>
      <w:szCs w:val="16"/>
    </w:rPr>
  </w:style>
  <w:style w:type="paragraph" w:styleId="Ac">
    <w:name w:val="ac"/>
    <w:basedOn w:val="Normal"/>
    <w:qFormat/>
    <w:pPr>
      <w:overflowPunct w:val="true"/>
      <w:autoSpaceDE w:val="true"/>
      <w:spacing w:before="280" w:after="280"/>
    </w:pPr>
    <w:rPr>
      <w:rFonts w:cs="Times New Roman"/>
      <w:szCs w:val="24"/>
    </w:rPr>
  </w:style>
  <w:style w:type="paragraph" w:styleId="Quot">
    <w:name w:val="quot"/>
    <w:basedOn w:val="Normal"/>
    <w:qFormat/>
    <w:pPr>
      <w:overflowPunct w:val="true"/>
      <w:autoSpaceDE w:val="true"/>
    </w:pPr>
    <w:rPr>
      <w:rFonts w:cs="Times New Roman"/>
      <w:szCs w:val="24"/>
    </w:rPr>
  </w:style>
  <w:style w:type="paragraph" w:styleId="People">
    <w:name w:val="people"/>
    <w:basedOn w:val="Normal"/>
    <w:qFormat/>
    <w:pPr>
      <w:overflowPunct w:val="true"/>
      <w:autoSpaceDE w:val="true"/>
      <w:spacing w:lineRule="atLeast" w:line="360" w:before="280" w:after="280"/>
    </w:pPr>
    <w:rPr>
      <w:rFonts w:ascii="Verdana" w:hAnsi="Verdana" w:cs="Times New Roman"/>
      <w:sz w:val="18"/>
      <w:szCs w:val="18"/>
    </w:rPr>
  </w:style>
  <w:style w:type="paragraph" w:styleId="BlockText">
    <w:name w:val="Block Text"/>
    <w:basedOn w:val="Normal"/>
    <w:qFormat/>
    <w:pPr>
      <w:spacing w:before="0" w:after="120"/>
      <w:ind w:left="1440" w:right="1440" w:hanging="0"/>
      <w:textAlignment w:val="baseline"/>
    </w:pPr>
    <w:rPr>
      <w:rFonts w:cs="Times New Roman"/>
      <w:color w:val="003300"/>
      <w:szCs w:val="24"/>
    </w:rPr>
  </w:style>
  <w:style w:type="paragraph" w:styleId="BodyText2">
    <w:name w:val="Body Text 2"/>
    <w:basedOn w:val="Normal"/>
    <w:qFormat/>
    <w:pPr>
      <w:spacing w:lineRule="auto" w:line="480" w:before="0" w:after="120"/>
      <w:textAlignment w:val="baseline"/>
    </w:pPr>
    <w:rPr>
      <w:rFonts w:cs="Times New Roman"/>
      <w:color w:val="003300"/>
      <w:szCs w:val="24"/>
      <w:lang w:val="en-US"/>
    </w:rPr>
  </w:style>
  <w:style w:type="paragraph" w:styleId="Style14">
    <w:name w:val="style14"/>
    <w:basedOn w:val="Normal"/>
    <w:qFormat/>
    <w:pPr>
      <w:overflowPunct w:val="true"/>
      <w:autoSpaceDE w:val="true"/>
      <w:spacing w:before="280" w:after="280"/>
    </w:pPr>
    <w:rPr>
      <w:rFonts w:cs="Times New Roman"/>
      <w:color w:val="000000"/>
      <w:szCs w:val="24"/>
    </w:rPr>
  </w:style>
  <w:style w:type="paragraph" w:styleId="Style17">
    <w:name w:val="style17"/>
    <w:basedOn w:val="Normal"/>
    <w:qFormat/>
    <w:pPr>
      <w:overflowPunct w:val="true"/>
      <w:autoSpaceDE w:val="true"/>
      <w:spacing w:before="280" w:after="280"/>
    </w:pPr>
    <w:rPr>
      <w:rFonts w:ascii="Arial" w:hAnsi="Arial" w:cs="Arial"/>
      <w:color w:val="000000"/>
      <w:sz w:val="18"/>
      <w:szCs w:val="18"/>
    </w:rPr>
  </w:style>
  <w:style w:type="paragraph" w:styleId="Text">
    <w:name w:val="text"/>
    <w:basedOn w:val="Normal"/>
    <w:qFormat/>
    <w:pPr>
      <w:overflowPunct w:val="true"/>
      <w:autoSpaceDE w:val="true"/>
      <w:spacing w:lineRule="atLeast" w:line="360" w:before="280" w:after="280"/>
    </w:pPr>
    <w:rPr>
      <w:rFonts w:ascii="Verdana" w:hAnsi="Verdana" w:cs="Times New Roman"/>
      <w:color w:val="000000"/>
      <w:sz w:val="20"/>
    </w:rPr>
  </w:style>
  <w:style w:type="paragraph" w:styleId="BodyText3">
    <w:name w:val="Body Text 3"/>
    <w:basedOn w:val="Normal"/>
    <w:qFormat/>
    <w:pPr>
      <w:spacing w:before="0" w:after="120"/>
      <w:textAlignment w:val="baseline"/>
    </w:pPr>
    <w:rPr>
      <w:rFonts w:cs="Times New Roman"/>
      <w:color w:val="003300"/>
      <w:sz w:val="16"/>
      <w:szCs w:val="16"/>
      <w:lang w:val="en-US"/>
    </w:rPr>
  </w:style>
  <w:style w:type="paragraph" w:styleId="Pa198">
    <w:name w:val="Pa19+8"/>
    <w:basedOn w:val="Default"/>
    <w:next w:val="Default"/>
    <w:qFormat/>
    <w:pPr>
      <w:spacing w:lineRule="atLeast" w:line="221"/>
    </w:pPr>
    <w:rPr>
      <w:rFonts w:ascii="Minion Pro;Minion Pro" w:hAnsi="Minion Pro;Minion Pro" w:cs="Minion Pro;Minion Pro"/>
      <w:color w:val="000000"/>
    </w:rPr>
  </w:style>
  <w:style w:type="paragraph" w:styleId="Pa86">
    <w:name w:val="Pa8+6"/>
    <w:basedOn w:val="Default"/>
    <w:next w:val="Default"/>
    <w:qFormat/>
    <w:pPr>
      <w:spacing w:lineRule="atLeast" w:line="221"/>
    </w:pPr>
    <w:rPr>
      <w:rFonts w:ascii="Minion Pro;Minion Pro" w:hAnsi="Minion Pro;Minion Pro" w:cs="Minion Pro;Minion Pro"/>
      <w:color w:val="000000"/>
    </w:rPr>
  </w:style>
  <w:style w:type="paragraph" w:styleId="Endnote">
    <w:name w:val="Endnote Text"/>
    <w:basedOn w:val="Normal"/>
    <w:pPr/>
    <w:rPr>
      <w:rFonts w:cs="Times New Roman"/>
      <w:sz w:val="20"/>
      <w:lang w:val="en-US"/>
    </w:rPr>
  </w:style>
  <w:style w:type="paragraph" w:styleId="Footer11">
    <w:name w:val="Footer1"/>
    <w:basedOn w:val="Normal"/>
    <w:qFormat/>
    <w:pPr>
      <w:overflowPunct w:val="true"/>
      <w:autoSpaceDE w:val="true"/>
      <w:spacing w:before="280" w:after="280"/>
      <w:jc w:val="center"/>
    </w:pPr>
    <w:rPr>
      <w:rFonts w:ascii="Verdana" w:hAnsi="Verdana" w:cs="Verdana"/>
      <w:color w:val="FFFF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lucius_Garfielde" TargetMode="External"/><Relationship Id="rId3" Type="http://schemas.openxmlformats.org/officeDocument/2006/relationships/hyperlink" Target="https://en.wikipedia.org/wiki/Weippe,_Idah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01:00Z</dcterms:created>
  <dc:creator>Owner</dc:creator>
  <dc:description/>
  <cp:keywords/>
  <dc:language>en-US</dc:language>
  <cp:lastModifiedBy>John Ohlson</cp:lastModifiedBy>
  <cp:lastPrinted>2014-09-28T11:47:00Z</cp:lastPrinted>
  <dcterms:modified xsi:type="dcterms:W3CDTF">2019-10-24T22:41:00Z</dcterms:modified>
  <cp:revision>96</cp:revision>
  <dc:subject/>
  <dc:title>xxx</dc:title>
</cp:coreProperties>
</file>