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WASHINGTON TERRITORY CENSUS OF 1880</w:t>
      </w:r>
      <w:r>
        <w:rPr>
          <w:rStyle w:val="FootnoteCharacters"/>
          <w:rStyle w:val="FootnoteAnchor"/>
          <w:rFonts w:cs="Times New Roman"/>
          <w:szCs w:val="24"/>
          <w:lang w:eastAsia="ja-JP"/>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Washington Territory’s population in 1880 was 75,116 -- more than triple the [1870] census of </w:t>
      </w:r>
      <w:r>
        <w:rPr>
          <w:rFonts w:cs="Times New Roman"/>
          <w:szCs w:val="24"/>
        </w:rPr>
        <w:t>23,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60,000 residents were required to apply for stateho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More than half of the population lived in five coun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w:t>
      </w:r>
      <w:r>
        <w:rPr>
          <w:rFonts w:cs="Times New Roman"/>
          <w:szCs w:val="24"/>
        </w:rPr>
        <w:t>Walla-Walla: 8,716, increase of 3,416 (64.45 percent) above 1870 count of 5,300</w:t>
      </w:r>
      <w:r>
        <w:rPr>
          <w:rFonts w:cs="Times New Roman"/>
          <w:szCs w:val="24"/>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Columbia: 7,103 (did not exist in [18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Whitman: 7,014 (did not exist in [18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King: 6,910, increase of 4,708 (226 percent) above 1870 count of 2,1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Clark: 5,490, increase of 2,408 (78.16 percent) above 1870 count of 3,0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Spokane: 4,262 (did not exist in [18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Klikitat (sic): 4,055, increase of 3,726 (1,132 percent) above [1870] count of 32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Pierce: 3,319, increase of 2,410 (171 percent) above [1870] count of 1,40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 xml:space="preserve">Thurston: 3,270, increase of 1,024 (45.59 percent) above 1[870] count of 2,24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Four new counties had been added bringing the total to twenty-f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rPr>
        <w:t>1871]: Whitman County was created from part of Walla Walla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w:t>
      </w:r>
      <w:r>
        <w:rPr>
          <w:rFonts w:cs="Times New Roman"/>
          <w:szCs w:val="24"/>
        </w:rPr>
        <w:t xml:space="preserve">1873]: San Juan County was created from former "Disputed Islands” of Blakely, Decatu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Henry’s, Lopez, Orcas, San Juan, Shaw’s, Spieden, Stuart’s, and Waldr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1875]: Columbia County was created from part of Walla Walla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w:t>
      </w:r>
      <w:r>
        <w:rPr>
          <w:rFonts w:cs="Times New Roman"/>
          <w:szCs w:val="24"/>
        </w:rPr>
        <w:t>1879]: Spokane County was created from part of Stevens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Five cities had a population in excess of 1,000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alla Walla: 3,58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Seattle: 3,5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Vancouver: 1,7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Olympia: 1,23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acoma: 1,00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Dayton (Columbia County) had a population of 99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Immigrants to Washington Territory had come primarily from five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Oregon: 6,58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Missouri: 3,16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New York: 2,9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Ohio: 2,7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California: 2,41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Foreign-born immigrants to Washington Territory had come primarily from five coun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Great Britain and Ireland: 4,7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China: 3,16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British America (including Canada): 2,8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German Empire: 2,19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Sweden: 6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Two additional statistics were stri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Chinese residents increased by an astonishing 1,262 perc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Native Americans who were not living on reservations grew by well over 200 perc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u w:val="single"/>
        </w:rPr>
      </w:pPr>
      <w:r>
        <w:rPr>
          <w:rFonts w:cs="Times New Roman"/>
          <w:szCs w:val="24"/>
          <w:lang w:eastAsia="ja-JP"/>
        </w:rPr>
        <w:t>EDUCATION BECOMES INCREASINGLY IMPORTANT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Growth in the numbers of students and schools was due to increases in pop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by 1880 Washington Territory had a total of </w:t>
      </w:r>
      <w:r>
        <w:rPr>
          <w:rFonts w:cs="Times New Roman"/>
          <w:szCs w:val="24"/>
        </w:rPr>
        <w:t>531</w:t>
      </w:r>
      <w:r>
        <w:rPr>
          <w:rFonts w:cs="Times New Roman"/>
          <w:szCs w:val="24"/>
          <w:lang w:eastAsia="ja-JP"/>
        </w:rPr>
        <w:t xml:space="preserve"> public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none were restrict4d by r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ere were five high schools in the territory -- 1880</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the first to be accredited was in Day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every county had at least four schools -- </w:t>
      </w:r>
      <w:r>
        <w:rPr>
          <w:rFonts w:cs="Times New Roman"/>
          <w:szCs w:val="24"/>
        </w:rPr>
        <w:t>$112,615 in public funds were spent for education -- 188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there were 14,780 pupils enrolled in school with a daily attendance of 10,45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Schools were one room where all grades atte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pupils all were taught by the same teacher -- some students had to study while others reci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slates were used by students instead of pap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ew books other than texts were available -- there were very few school libr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school term usually lasted between four and five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tudents often had to walk miles to attend classes except in towns and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refore, only 2/3 of the children living in the territory actually attended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Not until the 1880s was any attempt at required school attendance ma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it was well into the [20th Century] before compulsory education become a real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on a nine-month rather than a three-to-six-month basi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UNITED STATES GOVERNMENT OPENS ADDITIONAL INDIAN BOARDING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
          <w:szCs w:val="24"/>
        </w:rPr>
        <w:tab/>
      </w:r>
      <w:r>
        <w:rPr>
          <w:rFonts w:cs="Times New Roman"/>
          <w:szCs w:val="24"/>
        </w:rPr>
        <w:t xml:space="preserve">Boarding schools hoped to produce students that were economically self-suffici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by teaching work skills and instilling traditional American values and belie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reformers assumed that it was necessary to “civilize” Indian peop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at is, to force them accept white men’s beliefs and value syste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Indian children were to be taught the importance of private property, material weal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and monogamous nuclear families -- all values unknown to Native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First priority of the boarding schools was to provide the rudiments of academic edu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reading, writing and speaking of the English langu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rithmetic, science, history and the arts would be ad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to open the possibility of discovering the “self-directing power of thought”</w:t>
      </w:r>
      <w:r>
        <w:rPr>
          <w:rStyle w:val="FootnoteCharacters"/>
          <w:rStyle w:val="FootnoteAnchor"/>
          <w:rFonts w:cs="Times New Roman"/>
          <w:szCs w:val="24"/>
        </w:rPr>
        <w:footnoteReference w:id="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students were taught the principles of democratic socie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hey received citizenship training focused on political institutions and struc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with the goal of eradicating all vestiges of Indian culture from the children’s l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Columbus Day was celebrated for bringing Native American people into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New Year’s Day was an opportunity to recommit to American ide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Memorial Day was to provide Indian children an opportunity to decorate the gra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of soldiers who had killed their families and ances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Conversion to Christianity was deemed essential to the cause of “civilizing” Indian childr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boarding schools were expected to develop a curriculum of religious i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with emphasis on the Ten Commandments, the Beatitudes and the Psal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implanting ideas of sin and a sense of guilt, both previously unknown to Indian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were part of the curriculu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Christianity governed gender relations at the boarding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most schools directed their energy at keeping the sexes ap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in some cases endangering the lives of the students by locking girls in their dormitories at n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girls could not get out even in the event of a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ere were, however, ritualized social activities such as dances and promena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Regimentation was the order of the d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students spent endless hours marching to and from classes, meals, job sites and dormitories </w:t>
        <w:tab/>
        <w:tab/>
        <w:tab/>
        <w:tab/>
        <w:t xml:space="preserve">order, discipline and self-restraint were all prized values of white socie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Discipline within the Indian boarding schools was sev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it generally consisted of confinement, loss of privileges, threats of corporal punish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or restriction of the pupil’s di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in addition to coping with the severe discip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Indian students were ravaged by diseases at boarding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Boarding schools utilized what came to be called the “half and half syst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students spent half of the day in the classroom and half at a work assignment or “det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on the school gro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cademic curriculum included courses in U.S. history, geography, language, arithmetic, rea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writing and spelling -- music and drama were offered at most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young women spent either the morning or the afternoon </w:t>
      </w:r>
      <w:r>
        <w:rPr>
          <w:rFonts w:cs="Times New Roman"/>
          <w:szCs w:val="24"/>
        </w:rPr>
        <w:t xml:space="preserve">caring for poultry, </w:t>
      </w:r>
      <w:r>
        <w:rPr>
          <w:rFonts w:cs="Times New Roman"/>
          <w:szCs w:val="24"/>
          <w:lang w:val="en"/>
        </w:rPr>
        <w:t>doing laundry, sew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cooking, cleaning and other household tasks -- girls made and repaired uniforms, she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and curtains and helped to prepare the me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older girls might study nursing or offic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Fonts w:cs="Times New Roman"/>
          <w:szCs w:val="24"/>
          <w:lang w:val="en"/>
        </w:rPr>
        <w:tab/>
        <w:tab/>
        <w:tab/>
      </w:r>
      <w:r>
        <w:rPr>
          <w:rFonts w:cs="Times New Roman"/>
          <w:szCs w:val="24"/>
        </w:rPr>
        <w:t xml:space="preserve">mistakes were not tolerated and students were forced to repeat failed proj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rFonts w:cs="Times New Roman"/>
          <w:b/>
          <w:b/>
          <w:szCs w:val="24"/>
          <w:lang w:val="en"/>
        </w:rPr>
      </w:pPr>
      <w:r>
        <w:rPr>
          <w:rFonts w:cs="Times New Roman"/>
          <w:szCs w:val="24"/>
        </w:rPr>
        <w:tab/>
        <w:tab/>
        <w:tab/>
        <w:tab/>
        <w:t>until they met the exacting standards of the instruc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young men acquired skills in carpentry, blacksmithing, shoe making, animal husbandry and bak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 xml:space="preserve">they chopped firewood to keep the steam boilers operating and </w:t>
      </w:r>
      <w:r>
        <w:rPr>
          <w:rFonts w:cs="Times New Roman"/>
          <w:szCs w:val="24"/>
        </w:rPr>
        <w:t xml:space="preserve">helped with clearing of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rPr>
        <w:tab/>
        <w:tab/>
        <w:tab/>
        <w:tab/>
        <w:t xml:space="preserve">constructing new buildings, making roads and brid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r>
      <w:r>
        <w:rPr>
          <w:rFonts w:cs="Times New Roman"/>
          <w:szCs w:val="24"/>
        </w:rPr>
        <w:t xml:space="preserve">since boarding schools were required to be as self-sufficient as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students did most of the w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r>
      <w:r>
        <w:rPr>
          <w:rFonts w:cs="Times New Roman"/>
          <w:szCs w:val="24"/>
          <w:lang w:val="en"/>
        </w:rPr>
        <w:t xml:space="preserve">meat, vegetables and milk served in the dining room came from livestock and gard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kept by the pupi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r>
      <w:r>
        <w:rPr>
          <w:rFonts w:cs="Times New Roman"/>
          <w:b/>
          <w:szCs w:val="24"/>
          <w:lang w:val="en"/>
        </w:rPr>
        <w:t xml:space="preserve"> “With this available and free workforce, the government schools were operated on a very low budget. After awhile it became a question of whether the children were in school to learn or to keep the agency form running a budget deficit.”</w:t>
      </w:r>
      <w:r>
        <w:rPr>
          <w:rStyle w:val="FootnoteCharacters"/>
          <w:rStyle w:val="FootnoteAnchor"/>
          <w:rFonts w:cs="Times New Roman"/>
          <w:b/>
          <w:szCs w:val="24"/>
          <w:lang w:val="en"/>
        </w:rPr>
        <w:footnoteReference w:id="4"/>
      </w:r>
      <w:r>
        <w:rPr>
          <w:rFonts w:cs="Times New Roman"/>
          <w:b/>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Fonts w:cs="Times New Roman"/>
          <w:b/>
          <w:szCs w:val="24"/>
          <w:lang w:val="en"/>
        </w:rPr>
        <w:tab/>
      </w:r>
      <w:r>
        <w:rPr>
          <w:rFonts w:cs="Times New Roman"/>
          <w:szCs w:val="24"/>
          <w:lang w:val="en"/>
        </w:rPr>
        <w:t>Although</w:t>
      </w:r>
      <w:r>
        <w:rPr>
          <w:rFonts w:cs="Times New Roman"/>
          <w:szCs w:val="24"/>
        </w:rPr>
        <w:t xml:space="preserve"> few in number,</w:t>
      </w:r>
      <w:r>
        <w:rPr>
          <w:rFonts w:cs="Times New Roman"/>
          <w:szCs w:val="24"/>
          <w:lang w:val="en"/>
        </w:rPr>
        <w:t xml:space="preserve"> some</w:t>
      </w:r>
      <w:r>
        <w:rPr>
          <w:rFonts w:cs="Times New Roman"/>
          <w:szCs w:val="24"/>
        </w:rPr>
        <w:t xml:space="preserve"> critics feared that job training at rudimentary lev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rFonts w:cs="Times New Roman"/>
          <w:szCs w:val="24"/>
        </w:rPr>
      </w:pPr>
      <w:r>
        <w:rPr>
          <w:rFonts w:cs="Times New Roman"/>
          <w:szCs w:val="24"/>
        </w:rPr>
        <w:tab/>
        <w:tab/>
        <w:t xml:space="preserve">would condemn the Indians to permanent inequ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rFonts w:cs="Times New Roman"/>
          <w:szCs w:val="24"/>
        </w:rPr>
      </w:pPr>
      <w:r>
        <w:rPr>
          <w:rFonts w:cs="Times New Roman"/>
          <w:szCs w:val="24"/>
        </w:rPr>
        <w:tab/>
        <w:tab/>
        <w:tab/>
        <w:t>but few government officials thought that Indians were capable of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rFonts w:cs="Times New Roman"/>
          <w:b/>
          <w:b/>
          <w:szCs w:val="24"/>
          <w:lang w:val="en"/>
        </w:rPr>
      </w:pPr>
      <w:r>
        <w:rPr>
          <w:rFonts w:cs="Times New Roman"/>
          <w:szCs w:val="24"/>
        </w:rPr>
        <w:tab/>
        <w:tab/>
        <w:t xml:space="preserve">also, much of the work done by students at the school was necessary to maintain the institut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
          <w:b/>
          <w:szCs w:val="24"/>
          <w:lang w:val="en" w:eastAsia="ja-JP"/>
        </w:rPr>
      </w:pPr>
      <w:r>
        <w:rPr>
          <w:rFonts w:cs="Times New Roman"/>
          <w:b/>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U.S. GOVERNMENT AUTHORIZES CHEMAWA BOARDING SCHOOL IN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rPr>
        <w:t xml:space="preserve">Lieutenant Melville Wilkinson of the U.S. Army and secretary to General Oliver Otis How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ere put in charge of the Chemawa school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 site was chosen at Forest Grove, Oregon on four acres of land rented from Pacific Univers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5,000 was provided to start the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Lieutenant Wilkinson, with the help of eight Puyallup Indian bo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began construction on the buildings -- 18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Fourteen boys and four girls made up the initial class of Chemawa stu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all of the students came from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seventeen from the Puyallup Reservation on the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 and one boy from the Nisqually Reserva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 xml:space="preserve">LIFE AT CHEMAWA SCHOOL WAS HARS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Boarding school experience began when an employee of the Bureau of Indian Affairs Indian Ag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arrived take in a wagon to remove a child as young as six from their home and famil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there was little or no explan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slowly the wagon filled with other children until it arrived at Chemawa Boarding schoo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Once at the school Indian children were surrounded by white men and wom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sternly talking in English -- a foreign language not spoken or comprehended by the childr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Indian clothes were taken away and a uniform was provid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denim shirt and trousers for the boys; long dresses for the gir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finally, the children were left alone in one of the barrack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none of them knew what to expect or what was expected of them in this new environ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everything the child had come to know was about to change very quickl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BRITISH IMMIGRANTS ARE READILY ACCEPTED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English and Scots immigrants were assimilated into the Northwest culture with e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y knew the language, were familiar with democracy and capitalism and were edu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y moved readily into skilled industrial jobs, white collar work and the profes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ere were no discriminatory laws or customs to impede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y soon became active in American polit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Irish, who came West in large numbers, had more difficulty in being accep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because they were Catholic and poorly educat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CHINESE LABOR DOMINATES THE LABOR FORCE OF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Washington Territory was home to 3,160 Chinese immigra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any had left mining and railroad work to drift to towns and citi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where they became cooks, porters and household servants -- some opened laundri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Fishing and canning industry of Washington Territory was second in value only to wheat productio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Chinese labor deserved much of the credit for that industry’s positive financial impac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on the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Fish canneries and lumber mills in Kitsap County and fish canneries in Wahkiakum Count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were responsible for the sharp increase in Chinese employmen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total number of Chinese in Wahkiakum County rose to 559 -- 1880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compared to only fifteen Chinese ten years earli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Wahkiakum County had the highest number of Chinese in the Territo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while Stevens County with its large number of placer miners was down to twenty-two</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Sadly, the large number of Chinese workers entering the labor force in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resulted in growing anti-Chinese senti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CHINESE GARDENERS PROVIDE PRODUCE TO TOWNS AND VILLAG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Chinese people did not take up farming in Washington Territory but rather planted vegetable garde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in and around the cities and towns of Washington Territo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not infrequently these gardens were the only source of fresh vegetabl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especially in Olympia, Port Townsend, Spokane and Walla Wall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where Chinese gardeners controlled the supply for many yea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 xml:space="preserve">because settlers could not provide the time and effort necessary compete with the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typically, Chinese gardeners would lease or rent plots of la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larger gardens, such as the “Chinese Garden” in Port Townse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would ship their produce to Seattle and other town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Chinese people engaged in the wholesale and retail produce business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however, the usual practice was for the Chinese to deliver their produce door-to-doo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on attractively displayed two-tiered wago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for a small amount of money, a week’s supply of groceries could be purchas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it was customary for the Chinese gardener to keep a record of each home owner’s bill</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by penciling the account in Chinese characters on the gate post or the door fram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Whidbey Island was the location of a large Chinese farm camp at Ebey’s Prairi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Ernest J. Hancock owned the land and leased plots of grou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to Chinese tenant farmers who produced their own crop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tenant farmers lived in a cluster of several small one-room framed building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 xml:space="preserve">each building had a sleeping lof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Chinese laborers were hired to plant the crops, weed the soil and harvest the produc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typically, they crowded together in the homes of the tenant farmers who hired the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U.S. National Park Service’s National Historic Reserve as Ebey’s Landi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described the significance of Whidbey Island’s Chinese farmers: </w:t>
      </w:r>
      <w:r>
        <w:rPr>
          <w:rFonts w:cs="Times New Roman"/>
          <w:b/>
          <w:szCs w:val="24"/>
          <w:lang w:eastAsia="ja-JP"/>
        </w:rPr>
        <w:t>“The Chinese became indispensable farmers for local white families or rented parcels of land to grow their own crops. Lacking horses of their own, the Chinese mainly did handwork like hoeing and weeding potatoes, a common crop. During Whidbey winters, mounds of harvested potatoes covered in protective earth and straw dotted the landscape near the homes of the Chinese, awaiting the best price at the market. Whether selling their own produce or helping white farmers get theirs to market, the Chinese residents of Ebey’s Prairie made significant contributions to the island’s early economic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NORTHERN PACIFIC RAILWAY (NPRY) PLANS TO COMPLETE CONSTUCTION</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 xml:space="preserve">Northern Pacific Railway (NPRY) President Frederick Billing had raised forty million dollars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to close the gaps in the incomplete line</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 xml:space="preserve">he also contemplated completing construction westward from Ainsworth, Washingt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 xml:space="preserve">two routes were possible: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 xml:space="preserve">•either over the Cascade Mountains to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or down the north bank of the Columbia River and then north to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ab/>
        <w:t xml:space="preserve">southern (Oregon) bank of Columbia right-of-way was owned by Henry Villard’s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ab/>
        <w:tab/>
        <w:t>Oregon Railway and Navigation Company (OR&amp;N)</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rPr>
        <w:tab/>
      </w:r>
      <w:r>
        <w:rPr>
          <w:rFonts w:cs="Times New Roman"/>
          <w:szCs w:val="24"/>
          <w:lang w:val="en"/>
        </w:rPr>
        <w:t>General Adna Anderson was named Northern Pacific Railway Engineer-in-Chief -- February 18, 1880</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val="en"/>
        </w:rPr>
      </w:pPr>
      <w:r>
        <w:rPr>
          <w:rFonts w:cs="Times New Roman"/>
          <w:szCs w:val="24"/>
          <w:lang w:val="en"/>
        </w:rPr>
        <w:t xml:space="preserve"> </w:t>
      </w:r>
      <w:r>
        <w:rPr>
          <w:rFonts w:cs="Times New Roman"/>
          <w:szCs w:val="24"/>
          <w:lang w:val="en"/>
        </w:rPr>
        <w:tab/>
        <w:tab/>
        <w:t>(a position he would hold until [January 1888])</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lang w:val="en"/>
        </w:rPr>
        <w:tab/>
      </w:r>
      <w:r>
        <w:rPr>
          <w:rFonts w:cs="Times New Roman"/>
          <w:szCs w:val="24"/>
        </w:rPr>
        <w:t>As President of the Oregon Railway and Navigation Company (OR&amp;N)</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val="en"/>
        </w:rPr>
      </w:pPr>
      <w:r>
        <w:rPr>
          <w:rFonts w:cs="Times New Roman"/>
          <w:szCs w:val="24"/>
        </w:rPr>
        <w:tab/>
        <w:tab/>
        <w:t>Henry Villard discounted any potential of competition from the Northern Pacific Railway</w:t>
        <w:tab/>
        <w:tab/>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WO SHORTLINE RAILROADS OPERATE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Oregon Railway and Navigation (OR&amp;N) Company’s Walla Walla and Columbia River (WW&amp;C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ontinued to haul wheat between Walla Walla and Wallula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reek Flume &amp; Manufacturing Railroad Company was chartered -- February 24, 188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o carry lumber eight miles from Walla Walla east to Dudley,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ere a five-mile branch line was opened to Dixie,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OREGON RAILWAY AND NAVIGATION COMPANY (OR&amp;N) EXTENDS FROM WALLUL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Using eastern money, Henry Villard’s Oregon Railway and Navigation Company (OR&amp;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egan surveying a route from Wallula,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long the south bank of the Columbia River toward Celilo Falls, Oregon -- March 31,188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is route was completed [1882])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HENRY VILLARD EXPANDS HIS WALLA WALLA AND COLUMBIA RIVER RAILROA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Henry Villard awarded a construction contract to Coulter, McBean &amp; Company of Portla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to grade sixteen miles of line west of Spokane Fall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for the </w:t>
      </w:r>
      <w:r>
        <w:rPr>
          <w:rFonts w:cs="Times New Roman"/>
          <w:szCs w:val="24"/>
        </w:rPr>
        <w:t>Walla Walla and Columbia River (WW&amp;CR)</w:t>
      </w:r>
      <w:r>
        <w:rPr>
          <w:rFonts w:cs="Times New Roman"/>
          <w:szCs w:val="24"/>
          <w:lang w:eastAsia="ja-JP"/>
        </w:rPr>
        <w:t xml:space="preserve"> -- April 1880</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forty Chinese had arrived from Portla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nother 1,000 Chinese arrived in the following month to work on the railroad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ARMING IN WASHINGTON TERRITORY IN THE 1880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estern Washington’s native forests were too dense to allow for successful farming -- 188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logging eventually cleared the land) -- lumber mills cut 160 million board feet in 188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uget Sound farms were scarce as forests were pressed very closely to the saltwater shor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less than a thousand farms existed between Puget Sound and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yet the river valleys were ferti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Puget Sound saw the establishment of 1,800 new farms in the next decade -- 1880-[189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ose who worked this land as farmers profited from their effor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lthough the task was difficult -- (crop value increased by nearly $2 mill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losing of the open ranges of the Western United States ended the option to move west for cheap 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even in Eastern Washington Territory good free farmland was elimin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immigrants to Washington Territory provided increasing numbers of industrial wor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ho could not afford to leave their factory jobs to take up farm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RIVATE IRRIGATION PROJECTS BEGIN EA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Tremendous amounts of capital were required for construction of desired irrigation system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uch more money was needed than farmers could provide either individually or collective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Private businessmen entered the picture in the early 1880’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s water became available for the arid land, businessmen who paid for construction projec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leased water right to farmers for use on their cro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 however, poor harvests sometimes prevented farmers from paying back the investo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mall private irrigation companies slipped into bankruptc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t the same time, the value of manufactured goods and property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ncreased by ten-fold over the previous dec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t>
      </w:r>
      <w:r>
        <w:rPr>
          <w:rFonts w:cs="Times New Roman"/>
          <w:szCs w:val="24"/>
          <w:lang w:eastAsia="ja-JP"/>
        </w:rPr>
        <w:t>CATTLE KINGS” EAST OF THE CASCAD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There were only a few “Cattle Kings”</w:t>
      </w:r>
      <w:r>
        <w:rPr>
          <w:rFonts w:cs="Times New Roman"/>
          <w:b/>
          <w:szCs w:val="24"/>
          <w:lang w:eastAsia="ja-JP"/>
        </w:rPr>
        <w:t xml:space="preserve"> </w:t>
      </w:r>
      <w:r>
        <w:rPr>
          <w:rFonts w:cs="Times New Roman"/>
          <w:szCs w:val="24"/>
          <w:lang w:eastAsia="ja-JP"/>
        </w:rPr>
        <w:t>but each owned exceptionally large herds of over 25,000 head</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cattle kings also lived in several territories in the 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Conrad Kohrs was known as the “Cattle King of the Northwest</w:t>
      </w:r>
      <w:r>
        <w:rPr>
          <w:rFonts w:cs="Times New Roman"/>
          <w:b/>
          <w:szCs w:val="24"/>
          <w:lang w:eastAsia="ja-JP"/>
        </w:rPr>
        <w:t xml:space="preserve">” </w:t>
      </w:r>
      <w:r>
        <w:rPr>
          <w:rFonts w:cs="Times New Roman"/>
          <w:szCs w:val="24"/>
          <w:lang w:eastAsia="ja-JP"/>
        </w:rPr>
        <w:t xml:space="preserve">bought a ran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near Deer Lodge, Montana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his </w:t>
      </w:r>
      <w:r>
        <w:rPr>
          <w:rFonts w:cs="Times New Roman"/>
          <w:szCs w:val="24"/>
          <w:lang w:val="en"/>
        </w:rPr>
        <w:t xml:space="preserve">50,000 head of cattle, </w:t>
      </w:r>
      <w:r>
        <w:rPr>
          <w:rFonts w:cs="Times New Roman"/>
          <w:szCs w:val="24"/>
          <w:lang w:eastAsia="ja-JP"/>
        </w:rPr>
        <w:t>ranged</w:t>
      </w:r>
      <w:r>
        <w:rPr>
          <w:rFonts w:cs="Times New Roman"/>
          <w:szCs w:val="24"/>
          <w:lang w:val="en"/>
        </w:rPr>
        <w:t xml:space="preserve"> over ten million acres spread across four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and two Canadian Provi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he shipped 10,000 head of cattle annually to the Chicago stock yard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he was the originator of the Montana Stock Growers’ Assoc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Baron de Bonnemain resided in Montana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cottish investors owned the Swan Land and Cattle Company of Wyo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Oregon also was the location of several cattle k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Peter French in southeast Oregon owned the famous </w:t>
      </w:r>
      <w:r>
        <w:rPr>
          <w:rFonts w:cs="Times New Roman"/>
          <w:i/>
          <w:szCs w:val="24"/>
          <w:lang w:eastAsia="ja-JP"/>
        </w:rPr>
        <w:t>P and Diamond</w:t>
      </w:r>
      <w:r>
        <w:rPr>
          <w:rFonts w:cs="Times New Roman"/>
          <w:szCs w:val="24"/>
          <w:lang w:eastAsia="ja-JP"/>
        </w:rPr>
        <w:t xml:space="preserve"> ran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he possessed king-sized ranches reaching </w:t>
      </w:r>
      <w:r>
        <w:rPr>
          <w:rFonts w:cs="Times New Roman"/>
          <w:szCs w:val="24"/>
          <w:lang w:val="en"/>
        </w:rPr>
        <w:t xml:space="preserve">approximately 160,000 to 200,000 ac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until he was shot and killed [189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John S. Devine and his partner W.B. Todhunter owned the Whitehorse Ranch in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Benjamin E. Snipes, of The Dalles, Oregon purchased 12,000 head of c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from the Phelps and Wadleigh Company of Loomis, (in today’s Okanogan Coun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Ben Snipes developed a huge cattle ranch in the Yakima River Valley of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CATTLE INDUSTRY SERVES A READY MAR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Cattlemen concentrated near Washington Territory towns of Colville, Yakima City and Walla Wal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and the Montana Territory towns of Virginia City, Bannock, Helena and Fort Benton </w:t>
        <w:tab/>
        <w:tab/>
        <w:tab/>
        <w:tab/>
        <w:tab/>
        <w:t>as well in many scattered “ca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se cattlemen unhappily shared their local rangeland with miners, farmers and sheephe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CATTLE RANCHING FOLLOWS A PATTE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Once a herd had been established in a given range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he local stockman usually acquired title to a section (640 acres) or more of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o serve as his base of ope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on this land he would construct: </w:t>
      </w:r>
    </w:p>
    <w:p>
      <w:pPr>
        <w:pStyle w:val="Normal"/>
        <w:tabs>
          <w:tab w:val="left" w:pos="360" w:leader="none"/>
          <w:tab w:val="left" w:pos="720" w:leader="none"/>
          <w:tab w:val="left" w:pos="1080" w:leader="none"/>
          <w:tab w:val="left" w:pos="1440" w:leader="none"/>
          <w:tab w:val="left" w:pos="1800" w:leader="none"/>
          <w:tab w:val="left" w:pos="2160" w:leader="none"/>
          <w:tab w:val="left" w:pos="4500" w:leader="none"/>
        </w:tabs>
        <w:spacing w:lineRule="atLeast" w:line="360"/>
        <w:rPr>
          <w:rFonts w:cs="Times New Roman"/>
          <w:szCs w:val="24"/>
          <w:lang w:eastAsia="ja-JP"/>
        </w:rPr>
      </w:pPr>
      <w:r>
        <w:rPr>
          <w:rFonts w:cs="Times New Roman"/>
          <w:szCs w:val="24"/>
          <w:lang w:eastAsia="ja-JP"/>
        </w:rPr>
        <w:tab/>
        <w:tab/>
        <w:tab/>
        <w:tab/>
        <w:tab/>
        <w:t>•a dwelling, usually a crude shack or cabin, to house all h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a stable for a dozen or so saddle hor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and often widely scattered stock pens to assist with feeding the he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ab/>
        <w:t xml:space="preserve">when heavy snow and ice would not permit grazing on the open r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hay for winter feeding was secured in the summer by fencing in meado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to allow the natural grasses to mature for cutting, drying and stac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LIFE ON THE R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Primary work was carried out by hired cowboys whose lives were a little dull during the wi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but they were intensely active during the spring, summer and autum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tockman provided wages of $30-$35 a month plus room and board for all hired h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is crew included a foreman, cook, farm boys and cowbo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other essential equipment included wagons, guns and wearing appar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owboys in the Northwest were predominately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with the exception of southeastern Oregon where Mexican vaquero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drifted up from California and Mexico in large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Mexicans were regarded as the most skillful in the use of the riata (lass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and were expert cowhands in all w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Rules for handling the cattle were made at informal meetings of the stock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or more formally by regional stock growers’ associ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most rules called for an annual early spring roundup to be held on scheduled d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cowboys would round up and sort cattle according to br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branding irons were put to calves seemingly attached to mother cows in respective he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ll of this was hard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fter the (fall) roundup cattle were driven from winter to summer past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or were moved in great herds to a railhead to be shipped to mark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LACK OF TRANSCONTINENTAL RAILROAD IN THE NORTHWEST IMPEDES GROW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Growth of cowtowns in the Pacific Northwest was stunted by the lack of railhea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nearest transcontinental railroad to Washington Territory was the Union Pacific-Central Paci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which maintained an important shipping point at Cheyenne, Wyom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is enhanced the importance of Laramie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heyenne became the great receiving center for Northwest cattle during the 1800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hat was known as the “Old Wyoming Trail” followed part of the Oregon Tr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is became the route of cattle drives from Washingt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s noted in a song sung to calm sleeping cattle on the cattle drive by Northwest cowbo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r>
      <w:r>
        <w:rPr>
          <w:rStyle w:val="Headp1"/>
          <w:rFonts w:cs="Times New Roman"/>
          <w:i/>
          <w:color w:val="000000"/>
          <w:sz w:val="24"/>
          <w:szCs w:val="24"/>
        </w:rPr>
        <w:t xml:space="preserve">GIT ALONG, LITTLE DOGIES (Whoopie Ti Yi Y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spacing w:lineRule="atLeast" w:line="360"/>
        <w:rPr>
          <w:rFonts w:cs="Times New Roman"/>
          <w:i/>
          <w:i/>
          <w:szCs w:val="24"/>
          <w:lang w:eastAsia="ja-JP"/>
        </w:rPr>
      </w:pPr>
      <w:r>
        <w:rPr>
          <w:rFonts w:cs="Times New Roman"/>
          <w:i/>
          <w:szCs w:val="24"/>
          <w:lang w:eastAsia="ja-JP"/>
        </w:rPr>
        <w:tab/>
        <w:tab/>
        <w:tab/>
        <w:tab/>
        <w:tab/>
        <w:tab/>
        <w:t xml:space="preserve">(Chorus): </w:t>
      </w:r>
      <w:r>
        <w:rPr>
          <w:rFonts w:cs="Times New Roman"/>
          <w:szCs w:val="24"/>
          <w:lang w:eastAsia="ja-JP"/>
        </w:rPr>
        <w:t>Whoopee ti yi yo, git along, little d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spacing w:lineRule="atLeast" w:line="360"/>
        <w:rPr>
          <w:rFonts w:cs="Times New Roman"/>
          <w:szCs w:val="24"/>
          <w:lang w:eastAsia="ja-JP"/>
        </w:rPr>
      </w:pPr>
      <w:r>
        <w:rPr>
          <w:rFonts w:cs="Times New Roman"/>
          <w:szCs w:val="24"/>
          <w:lang w:eastAsia="ja-JP"/>
        </w:rPr>
        <w:tab/>
        <w:tab/>
        <w:tab/>
        <w:tab/>
        <w:tab/>
        <w:tab/>
        <w:tab/>
        <w:tab/>
        <w:t>It’s your misfortune and none of my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spacing w:lineRule="atLeast" w:line="360"/>
        <w:rPr>
          <w:rFonts w:cs="Times New Roman"/>
          <w:szCs w:val="24"/>
          <w:lang w:eastAsia="ja-JP"/>
        </w:rPr>
      </w:pPr>
      <w:r>
        <w:rPr>
          <w:rFonts w:cs="Times New Roman"/>
          <w:szCs w:val="24"/>
          <w:lang w:eastAsia="ja-JP"/>
        </w:rPr>
        <w:tab/>
        <w:tab/>
        <w:tab/>
        <w:tab/>
        <w:tab/>
        <w:tab/>
        <w:tab/>
        <w:tab/>
        <w:t>Whoopee ti yi yo, git along, little d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spacing w:lineRule="atLeast" w:line="360"/>
        <w:rPr>
          <w:rFonts w:cs="Times New Roman"/>
          <w:szCs w:val="24"/>
          <w:lang w:eastAsia="ja-JP"/>
        </w:rPr>
      </w:pPr>
      <w:r>
        <w:rPr>
          <w:rFonts w:cs="Times New Roman"/>
          <w:szCs w:val="24"/>
          <w:lang w:eastAsia="ja-JP"/>
        </w:rPr>
        <w:tab/>
        <w:tab/>
        <w:tab/>
        <w:tab/>
        <w:tab/>
        <w:tab/>
        <w:tab/>
        <w:tab/>
        <w:t>For you know Wyoming will be your new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LIFE ON THE CATTLE DRIVE TO THE WYOMING MAR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Once the herd was assembled it was possible for anywhere from twelve to fifteen cowbo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ho were bossed by a foreman, served by a horse wrangler, and fed by a coo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ould handle from 1,200 to 2,500 head on the long cattle dr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A typical day on a cattle drive was described: </w:t>
      </w:r>
      <w:r>
        <w:rPr>
          <w:rFonts w:cs="Times New Roman"/>
          <w:b/>
          <w:szCs w:val="24"/>
          <w:lang w:eastAsia="ja-JP"/>
        </w:rPr>
        <w:t xml:space="preserve">“For the first two days, or until the herd appeared tired and well adjusted to the trail, the driving was incessant. After that a regular, leisurely routine was established. … </w:t>
      </w:r>
      <w:r>
        <w:rPr>
          <w:rFonts w:cs="Times New Roman"/>
          <w:szCs w:val="24"/>
          <w:lang w:eastAsia="ja-JP"/>
        </w:rPr>
        <w:t>[B]</w:t>
      </w:r>
      <w:r>
        <w:rPr>
          <w:rFonts w:cs="Times New Roman"/>
          <w:b/>
          <w:szCs w:val="24"/>
          <w:lang w:eastAsia="ja-JP"/>
        </w:rPr>
        <w:t xml:space="preserve">efore daylight the cattle were on the hoof and grazing, and the wrangler busy rounding up horses for the day. Then after a hastily gulped breakfast of perhaps bacon, coffee, and sour dough biscuits prepared by the usually tyrannical cook at his well-stocked chuck wagon, the long day’s drive began. Usually two men rode ahead of the herd </w:t>
      </w:r>
      <w:r>
        <w:rPr>
          <w:rFonts w:cs="Times New Roman"/>
          <w:szCs w:val="24"/>
          <w:lang w:eastAsia="ja-JP"/>
        </w:rPr>
        <w:t>[Point]</w:t>
      </w:r>
      <w:r>
        <w:rPr>
          <w:rFonts w:cs="Times New Roman"/>
          <w:b/>
          <w:szCs w:val="24"/>
          <w:lang w:eastAsia="ja-JP"/>
        </w:rPr>
        <w:t xml:space="preserve"> the rest on the flanks </w:t>
      </w:r>
      <w:r>
        <w:rPr>
          <w:rFonts w:cs="Times New Roman"/>
          <w:szCs w:val="24"/>
          <w:lang w:eastAsia="ja-JP"/>
        </w:rPr>
        <w:t>[Swing]</w:t>
      </w:r>
      <w:r>
        <w:rPr>
          <w:rFonts w:cs="Times New Roman"/>
          <w:b/>
          <w:szCs w:val="24"/>
          <w:lang w:eastAsia="ja-JP"/>
        </w:rPr>
        <w:t xml:space="preserve">, and in the rear </w:t>
      </w:r>
      <w:r>
        <w:rPr>
          <w:rFonts w:cs="Times New Roman"/>
          <w:szCs w:val="24"/>
          <w:lang w:eastAsia="ja-JP"/>
        </w:rPr>
        <w:t>[Drag]</w:t>
      </w:r>
      <w:r>
        <w:rPr>
          <w:rFonts w:cs="Times New Roman"/>
          <w:b/>
          <w:szCs w:val="24"/>
          <w:lang w:eastAsia="ja-JP"/>
        </w:rPr>
        <w:t>. At noon there was a pause -- if possible by a stream where the cattle partook of water and again indulged in leisurely grazing. Nearby would be the indispensable chuck wagon with noonday fare in readiness -- perhaps fresh roast beef and more coffee and biscuits. The afternoon drive usually seemed hot, tedious, and relentless. And then came night when the cattle, full of feed, watered, and tired, lay down for rest. The cowboys ate their suppers, chatted about the day’s drive, smoked cigarettes, sang and told stories. Night guards often pacified the drowsing animals with songs and chatter; and except for an occasional stampede caused from sudden freight, the starry nights remained peaceful until, once again around the clock, the cook and the horse wrangler gave timely warning that another day was about to begin.”</w:t>
      </w:r>
      <w:r>
        <w:rPr>
          <w:rStyle w:val="FootnoteAnchor"/>
          <w:rFonts w:cs="Times New Roman"/>
          <w:b/>
          <w:position w:val="6"/>
          <w:sz w:val="18"/>
          <w:szCs w:val="18"/>
          <w:lang w:eastAsia="ja-JP"/>
        </w:rPr>
        <w:footnoteReference w:id="5"/>
      </w:r>
      <w:r>
        <w:rPr>
          <w:rFonts w:cs="Times New Roman"/>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SHEEP RAISING IN THE NORTHWEST COMPETES WITH CATTLE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Sheep first thrived West of the Cascade Mountains in Washington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sheep raising was dominated by small, privately owned fa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flocks averaged 75-100 sheep per family and were principally raised for w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 during the summer flocks were driven to the wheat stubble fields to forage for fo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eed was grown in summer for use during the wi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East of the Cascade Mountains, sheepherders were an international gro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Basque, French, Indian, Mexican, Portuguese, Scotts and Americans all raised shee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open range lands, much to the discontent of cattle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llowed for the development of large flocks of sheep numbering 1,500 and 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trike/>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SHEPHERD’S JOB WAS LONELY AND DEMA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Range lands offered little natural protection for the sheep or their shephe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locks were moved to pasture on the open range and the footh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barns and sheds were sca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shepherds found it necessary to locate sheltered river valleys during the wi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sheep were kept there until after spring lambing, shearing and marking were comple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s the snow receded, flocks were moved to the fresh grass at higher elev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hepherd’s job was to keep the flock together and properly f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hen moving, it was difficult to slow strong animals to the pace of the weaker o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heepherder always stayed with the flock so it was necessary to bring supplies to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hepherd’s day began at sunrise when he would put the flock out to fe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nimals fed until about 9:00 a.m. then rested into the aftern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out 3:00 p.m. the sheep would feed again until it was time to return to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after sunset the shepherd had time to eat a proper me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nd lay out supplies for breakfast and lunch the next day for both himself and his faithful do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diet consisted of fried mutton, hardtack and coffe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NSTRUCTION BEGINS ON THE TRANS-CANADA RAILROA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nadian Prime Minister John A. Macdonald issued a railroad construction contrac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 xml:space="preserve">to Andrew Onderdonk to lay 128 miles of track from Yale,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o Savona’s Ferry on Kamloops Lake -- May 15, 188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hen that project was successfully completed Onderdonk began construction of track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lang w:val="en"/>
        </w:rPr>
        <w:t xml:space="preserve">between Yale and Port Moody,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and between Savona's Ferry and Eagle Pass</w:t>
      </w:r>
      <w:r>
        <w:rPr>
          <w:rFonts w:cs="Times New Roman"/>
          <w:szCs w:val="24"/>
        </w:rPr>
        <w:t xml:space="preserve"> in the Canadian Rocky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NORTHERN PACIFIC RAILWAY RENEWS CONSTRUCTION IN WASHINGTON TERRITORY</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 xml:space="preserve">Northern Pacific Railway President Frederick Billings reawakened the slumbering railroad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Billings began to close the gaps along the incomplete lin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tracks were laid along the North (Washington) bank of the Columbia River</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pPr>
      <w:r>
        <w:rPr>
          <w:rFonts w:cs="Times New Roman"/>
          <w:szCs w:val="24"/>
        </w:rPr>
        <w:tab/>
      </w:r>
      <w:r>
        <w:rPr>
          <w:rFonts w:cs="Times New Roman"/>
          <w:szCs w:val="24"/>
          <w:lang w:eastAsia="ja-JP"/>
        </w:rPr>
        <w:t xml:space="preserve">Oregon Railway and Navigation Company (OR&amp;N) </w:t>
      </w:r>
      <w:r>
        <w:rPr>
          <w:rFonts w:cs="Times New Roman"/>
          <w:szCs w:val="24"/>
        </w:rPr>
        <w:t>President Henry Villard remained unconcerned</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difficult terrain on that side of the Columbia River would make constructions costs prohibitiv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and below the Dalles the OR&amp;N controlled the right of way of the now defunct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trike/>
          <w:szCs w:val="24"/>
        </w:rPr>
      </w:pPr>
      <w:r>
        <w:rPr>
          <w:rFonts w:cs="Times New Roman"/>
          <w:szCs w:val="24"/>
        </w:rPr>
        <w:tab/>
        <w:tab/>
        <w:tab/>
        <w:tab/>
        <w:t>Oregon Steam Navigation Company portage road at the Cascade rapi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rPr>
      </w:pPr>
      <w:r>
        <w:rPr>
          <w:rFonts w:cs="Times New Roman"/>
          <w:strike/>
          <w:szCs w:val="24"/>
        </w:rPr>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HENRY VILLARD BECOMES CONCERNED ABOUT THE NORTHERN PACIFIC RAILWAY</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Oregon Railway and Navigation Company remained linked with no other railroad</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s Portland stood isolated with no trade link to the United States</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It suddenly occurred to Henry Villard that if the Northern Pacific Railway (NPRY)</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connected St. Paul, Minnesota with Spokane Falls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 xml:space="preserve">Portland and the lower Columbia River Valley would suffer from the competition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or if the Northern Pacific ever developed a Western terminus at Tacoma on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it would draw traffic away from Henry Villard’s Oregon Railway and Navigation Company</w:t>
      </w:r>
    </w:p>
    <w:p>
      <w:pPr>
        <w:pStyle w:val="Normal"/>
        <w:tabs>
          <w:tab w:val="left" w:pos="38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 xml:space="preserve">and its terminus at Portl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rossing the Cascade Mountains in Washington Territory, although expensive,</w:t>
      </w:r>
    </w:p>
    <w:p>
      <w:pPr>
        <w:pStyle w:val="Normal"/>
        <w:tabs>
          <w:tab w:val="left" w:pos="38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 xml:space="preserve"> </w:t>
      </w:r>
      <w:r>
        <w:rPr>
          <w:rFonts w:cs="Times New Roman"/>
          <w:szCs w:val="24"/>
        </w:rPr>
        <w:tab/>
        <w:tab/>
        <w:tab/>
        <w:tab/>
        <w:t>would make available the superior harbors of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 xml:space="preserve">furthermore, under the terms of its original grant, for each mile of track Northern Pacific built </w:t>
      </w:r>
    </w:p>
    <w:p>
      <w:pPr>
        <w:pStyle w:val="Normal"/>
        <w:tabs>
          <w:tab w:val="left" w:pos="38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NPRY could claim 25,600 acres of the best timberland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Henry Villard suddenly became very concerned about the Northern Pacific Railway</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 xml:space="preserve">he knew his financial interests could be served only by making Portland rather tha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 xml:space="preserve">the western terminus of the transcontinental railroad </w:t>
      </w:r>
    </w:p>
    <w:p>
      <w:pPr>
        <w:pStyle w:val="Normal"/>
        <w:tabs>
          <w:tab w:val="left" w:pos="38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or at least he must impede Tacoma from becoming the terminus</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780" w:leader="none"/>
          <w:tab w:val="left" w:pos="2160" w:leader="none"/>
          <w:tab w:val="left" w:pos="10260" w:leader="none"/>
        </w:tabs>
        <w:spacing w:lineRule="atLeast" w:line="360"/>
        <w:rPr>
          <w:rFonts w:cs="Times New Roman"/>
          <w:szCs w:val="24"/>
        </w:rPr>
      </w:pPr>
      <w:r>
        <w:rPr>
          <w:rFonts w:cs="Times New Roman"/>
          <w:szCs w:val="24"/>
        </w:rPr>
        <w:t>LAND OF THE COLUMBIA (MOSES) RESERVATION COMES UNDER DISPUTE</w:t>
      </w:r>
    </w:p>
    <w:p>
      <w:pPr>
        <w:pStyle w:val="Normal"/>
        <w:tabs>
          <w:tab w:val="left" w:pos="360" w:leader="none"/>
          <w:tab w:val="left" w:pos="720" w:leader="none"/>
          <w:tab w:val="left" w:pos="1080" w:leader="none"/>
          <w:tab w:val="left" w:pos="1440" w:leader="none"/>
          <w:tab w:val="left" w:pos="1780" w:leader="none"/>
          <w:tab w:val="left" w:pos="2160" w:leader="none"/>
          <w:tab w:val="left" w:pos="10260" w:leader="none"/>
        </w:tabs>
        <w:spacing w:lineRule="atLeast" w:line="360"/>
        <w:rPr>
          <w:rFonts w:cs="Times New Roman"/>
          <w:szCs w:val="24"/>
        </w:rPr>
      </w:pPr>
      <w:r>
        <w:rPr>
          <w:rFonts w:cs="Times New Roman"/>
          <w:szCs w:val="24"/>
        </w:rPr>
        <w:tab/>
        <w:t>Colonel Henry C. Merriman sent Captain H.C. Cook to count the settlers on the Columbia Reservation</w:t>
      </w:r>
    </w:p>
    <w:p>
      <w:pPr>
        <w:pStyle w:val="Normal"/>
        <w:tabs>
          <w:tab w:val="left" w:pos="360" w:leader="none"/>
          <w:tab w:val="left" w:pos="720" w:leader="none"/>
          <w:tab w:val="left" w:pos="1080" w:leader="none"/>
          <w:tab w:val="left" w:pos="1440" w:leader="none"/>
          <w:tab w:val="left" w:pos="1780" w:leader="none"/>
          <w:tab w:val="left" w:pos="2160" w:leader="none"/>
          <w:tab w:val="left" w:pos="10260" w:leader="none"/>
        </w:tabs>
        <w:spacing w:lineRule="atLeast" w:line="360"/>
        <w:rPr>
          <w:rFonts w:cs="Times New Roman"/>
          <w:szCs w:val="24"/>
        </w:rPr>
      </w:pPr>
      <w:r>
        <w:rPr>
          <w:rFonts w:cs="Times New Roman"/>
          <w:szCs w:val="24"/>
        </w:rPr>
        <w:tab/>
        <w:tab/>
        <w:t xml:space="preserve">and determine the value of improvements they had made to their land </w:t>
      </w:r>
    </w:p>
    <w:p>
      <w:pPr>
        <w:pStyle w:val="Normal"/>
        <w:tabs>
          <w:tab w:val="left" w:pos="360" w:leader="none"/>
          <w:tab w:val="left" w:pos="720" w:leader="none"/>
          <w:tab w:val="left" w:pos="1080" w:leader="none"/>
          <w:tab w:val="left" w:pos="1440" w:leader="none"/>
          <w:tab w:val="left" w:pos="1780" w:leader="none"/>
          <w:tab w:val="left" w:pos="2160" w:leader="none"/>
          <w:tab w:val="left" w:pos="10260" w:leader="none"/>
        </w:tabs>
        <w:spacing w:lineRule="atLeast" w:line="360"/>
        <w:rPr>
          <w:rFonts w:cs="Times New Roman"/>
          <w:szCs w:val="24"/>
        </w:rPr>
      </w:pPr>
      <w:r>
        <w:rPr>
          <w:rFonts w:cs="Times New Roman"/>
          <w:szCs w:val="24"/>
        </w:rPr>
        <w:tab/>
        <w:tab/>
        <w:t xml:space="preserve">he also was to ask the owners to pack up and leave -- August 19, 1880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 xml:space="preserve">President Rutherford B. Hayes, accompanied by General of the Army William Tecumseh Sherman,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visited the Pacific Northwest and learned firsthand of the error the government had mad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 xml:space="preserve">in giving Chief Moses lands on which miners held claims -- late in the summer of 1880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t xml:space="preserve">President Hayes was apologetic and asked Territorial Delegate </w:t>
      </w:r>
      <w:r>
        <w:rPr>
          <w:rFonts w:cs="Times New Roman"/>
          <w:szCs w:val="24"/>
          <w:lang w:eastAsia="ja-JP"/>
        </w:rPr>
        <w:t xml:space="preserve">Thomas H. Brent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ab/>
        <w:tab/>
      </w:r>
      <w:r>
        <w:rPr>
          <w:rFonts w:cs="Times New Roman"/>
          <w:szCs w:val="24"/>
        </w:rPr>
        <w:t>to assemble and present to Congress information on the problem</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 xml:space="preserve">Eagle Mining Company interests asked the President to restore the land to the public domain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miners circulated numerous petition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 xml:space="preserve">one to the effect that they be allowed to obtain title to their claim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nother that a ten-mile strip of land be shaved off from the Indian land and saved for them</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 xml:space="preserve">Washington territorial Governor Elisha P. Ferry notified Interior Secretary Car Schurz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of the “ten-mile strip petition</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HENRY VILLARD EXPANDS HIS OREGON RAIL AND NAVIGATION RAILROAD OPERATION</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 xml:space="preserve">Arrogant with his new financial muscle,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Henry Villard continued his construction project from Wallula,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 xml:space="preserve"> </w:t>
      </w:r>
      <w:r>
        <w:rPr>
          <w:rFonts w:cs="Times New Roman"/>
          <w:szCs w:val="24"/>
        </w:rPr>
        <w:tab/>
        <w:tab/>
        <w:tab/>
        <w:t>toward Spokane Falls to ultimately connect with the Northern Pacific Railway (NPRY)</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 xml:space="preserve">then under construction from the East -- and hopefully block the NPRY at Spokane Falls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rPr>
        <w:tab/>
        <w:tab/>
        <w:t xml:space="preserve">Villard began to lay continuous </w:t>
      </w:r>
      <w:r>
        <w:rPr>
          <w:rFonts w:cs="Times New Roman"/>
          <w:szCs w:val="24"/>
          <w:lang w:eastAsia="ja-JP"/>
        </w:rPr>
        <w:t>Oregon Railway and Navigation Company (OR&amp;N)</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lang w:eastAsia="ja-JP"/>
        </w:rPr>
        <w:tab/>
        <w:tab/>
        <w:tab/>
      </w:r>
      <w:r>
        <w:rPr>
          <w:rFonts w:cs="Times New Roman"/>
          <w:szCs w:val="24"/>
        </w:rPr>
        <w:t xml:space="preserve">railroad trunk line track along the south bank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 xml:space="preserve">tirelessly, standard gauge track was laid eastward from Portland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ab/>
        <w:t>along the Oregon side of the river -- 1880</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rPr>
        <w:tab/>
        <w:tab/>
        <w:tab/>
        <w:tab/>
        <w:tab/>
        <w:tab/>
        <w:t xml:space="preserve">construction of several </w:t>
      </w:r>
      <w:r>
        <w:rPr>
          <w:rFonts w:cs="Times New Roman"/>
          <w:szCs w:val="24"/>
          <w:lang w:eastAsia="ja-JP"/>
        </w:rPr>
        <w:t xml:space="preserve">OR&amp;N </w:t>
      </w:r>
      <w:r>
        <w:rPr>
          <w:rFonts w:cs="Times New Roman"/>
          <w:szCs w:val="24"/>
        </w:rPr>
        <w:t xml:space="preserve">spur lines also was undertaken at the same time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Villard’s Oregon Railway and Navigation Company also started a third construction project</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on a line between Wallula, Washington Territory and Celilo, Oregon</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with “fan-like”</w:t>
      </w:r>
      <w:r>
        <w:rPr>
          <w:b/>
          <w:color w:val="000000"/>
        </w:rPr>
        <w:t xml:space="preserve"> </w:t>
      </w:r>
      <w:r>
        <w:rPr>
          <w:color w:val="000000"/>
        </w:rPr>
        <w:t xml:space="preserve">feeder lines that could be pushed at will into surrounding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wheat and livestock country of eastern Oregon and eastern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 xml:space="preserve">Villard’s fourth venture involved constructing a fourteen-mile-long extension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of the Walla Walla and Columbia River (WW&amp;CR) Railroad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between the community of Whitman, Washington Territory</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and a station known as Blue Mountain in Oregon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NOTHER COAL FIELD IS DEVELOPED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ost people assumed that towering trees attracted settlers to the Northwe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ut coal also was a major magn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n inferior grade of coal had been discovered in the Green River Valley [18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Good quality coal for the coal-starved Oregon Railway and Navigation (OR&amp;N)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was discovered near Black Diamond and Frankl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r>
      <w:r>
        <w:rPr>
          <w:rFonts w:cs="Times New Roman"/>
          <w:szCs w:val="24"/>
          <w:lang w:eastAsia="ja-JP"/>
        </w:rPr>
        <w:t>(today located within undeveloped Hanging Gardens State Park near Black Diamo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 xml:space="preserve">in </w:t>
      </w:r>
      <w:r>
        <w:rPr>
          <w:rFonts w:cs="Times New Roman"/>
          <w:szCs w:val="24"/>
          <w:lang w:val="en"/>
        </w:rPr>
        <w:t xml:space="preserve">a rural coal mining area </w:t>
      </w:r>
      <w:r>
        <w:rPr>
          <w:rFonts w:cs="Times New Roman"/>
          <w:szCs w:val="24"/>
        </w:rPr>
        <w:t>on the Puyallup River</w:t>
      </w:r>
      <w:r>
        <w:rPr>
          <w:rFonts w:cs="Times New Roman"/>
          <w:szCs w:val="24"/>
          <w:lang w:val="en"/>
        </w:rPr>
        <w:t xml:space="preserve"> in eastern Pierce County</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nd some thirty miles east of Taco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this led to the development of large mines </w:t>
      </w:r>
      <w:r>
        <w:rPr>
          <w:rFonts w:cs="Times New Roman"/>
          <w:szCs w:val="24"/>
          <w:lang w:eastAsia="ja-JP"/>
        </w:rPr>
        <w:t>that brought good returns to the area</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lang w:eastAsia="ja-JP"/>
        </w:rPr>
      </w:pPr>
      <w:r>
        <w:rPr>
          <w:rFonts w:cs="Times New Roman"/>
          <w:szCs w:val="24"/>
          <w:lang w:val="en"/>
        </w:rPr>
        <w:tab/>
        <w:tab/>
        <w:tab/>
        <w:t>most of the miners were European immigrants involved in producing co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OREGON RAILWAY AND NAVIGATION COMPANY LINKS WALLULA AND UMATILL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Oregon Railway and Navigation Company (</w:t>
      </w:r>
      <w:r>
        <w:rPr>
          <w:rFonts w:cs="Times New Roman"/>
          <w:szCs w:val="24"/>
          <w:lang w:eastAsia="ja-JP"/>
        </w:rPr>
        <w:t xml:space="preserve">OR&amp;N) opened a section of track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linking </w:t>
      </w:r>
      <w:r>
        <w:rPr>
          <w:rFonts w:cs="Times New Roman"/>
          <w:szCs w:val="24"/>
        </w:rPr>
        <w:t>Wallula, Washington Territory with Umatilla, Oregon -- October 1, 1880</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 xml:space="preserve">steamboat operations ceased between those two points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rPr>
        <w:tab/>
        <w:t>Oregon Railway and Navigation Company (</w:t>
      </w:r>
      <w:r>
        <w:rPr>
          <w:rFonts w:cs="Times New Roman"/>
          <w:szCs w:val="24"/>
          <w:lang w:eastAsia="ja-JP"/>
        </w:rPr>
        <w:t>OR&amp;N) transferred its construction effor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to the line from Walla Walla to Dayton, Washington Territory -- October 1880</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gangs of Chinese graders completed the road bed and returned to Bolles Junct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to begin work along the Touchet River </w:t>
      </w:r>
    </w:p>
    <w:p>
      <w:pPr>
        <w:pStyle w:val="Normal"/>
        <w:tabs>
          <w:tab w:val="left" w:pos="360" w:leader="none"/>
          <w:tab w:val="left" w:pos="720" w:leader="none"/>
          <w:tab w:val="left" w:pos="1080" w:leader="none"/>
          <w:tab w:val="left" w:pos="1440" w:leader="none"/>
          <w:tab w:val="left" w:pos="1780" w:leader="none"/>
          <w:tab w:val="left" w:pos="2160" w:leader="none"/>
          <w:tab w:val="left" w:pos="9900" w:leader="none"/>
        </w:tabs>
        <w:spacing w:lineRule="atLeast" w:line="360"/>
        <w:rPr>
          <w:rFonts w:cs="Times New Roman"/>
          <w:szCs w:val="24"/>
          <w:lang w:eastAsia="ja-JP"/>
        </w:rPr>
      </w:pPr>
      <w:r>
        <w:rPr>
          <w:rFonts w:cs="Times New Roman"/>
          <w:szCs w:val="24"/>
          <w:lang w:eastAsia="ja-JP"/>
        </w:rPr>
        <w:tab/>
        <w:tab/>
        <w:t xml:space="preserve">Chinese railroad gangs complained of the cold water and many lef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FARMERS ORGANZE TO IMPROVE THEIR WAY OF LIFE</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Farmers’ societies, clubs and collective groups including the Farmers Grange and Farmers’ Alliance</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sprung up in different parts of the country -- each working to improve agriculture as an industry</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ab/>
        <w:t xml:space="preserve">most of these organizations were only of local significance </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pPr>
      <w:r>
        <w:rPr>
          <w:rFonts w:cs="Times New Roman"/>
          <w:szCs w:val="24"/>
        </w:rPr>
        <w:tab/>
        <w:tab/>
        <w:t xml:space="preserve">Farmers </w:t>
      </w:r>
      <w:r>
        <w:rPr>
          <w:rFonts w:cs="Times New Roman"/>
          <w:szCs w:val="24"/>
          <w:lang w:eastAsia="ja-JP"/>
        </w:rPr>
        <w:t xml:space="preserve">Grange movement was rooted in agrarian discontent </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lang w:eastAsia="ja-JP"/>
        </w:rPr>
        <w:tab/>
        <w:tab/>
        <w:tab/>
        <w:t>but the Grange was not active in political reform</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Grange movement had won an important U.S. Supreme Court case reviewing a Grange-backed law</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to empower state legislatures to regulate railroad shipping rates [1877]</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ab/>
        <w:t xml:space="preserve">with that success, interest in the Grange decreased </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ab/>
        <w:tab/>
        <w:t>due in large part to the Grangers’ lack of interest in additional political action or reform)</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Origin of the Farmers’ Alliance is uncertain -- various states laid claim to the first organization</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however, a Texas state Farmers’ Alliance was the first to incorporate -- October 6, 1880</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pPr>
      <w:r>
        <w:rPr>
          <w:rFonts w:cs="Times New Roman"/>
          <w:szCs w:val="24"/>
        </w:rPr>
        <w:tab/>
        <w:tab/>
        <w:tab/>
        <w:t xml:space="preserve">their Charter stated their goal: </w:t>
      </w:r>
      <w:r>
        <w:rPr>
          <w:rFonts w:cs="Times New Roman"/>
          <w:b/>
          <w:szCs w:val="24"/>
        </w:rPr>
        <w:t xml:space="preserve">“To encourage agriculture and horticulture, and to suppress local, personal, sectional and national prejudices and all unhealthy rivalry and selfish ambition.” </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pPr>
      <w:r>
        <w:rPr>
          <w:rFonts w:cs="Times New Roman"/>
          <w:b/>
          <w:szCs w:val="24"/>
        </w:rPr>
        <w:tab/>
      </w:r>
      <w:r>
        <w:rPr>
          <w:rFonts w:cs="Times New Roman"/>
          <w:szCs w:val="24"/>
        </w:rPr>
        <w:tab/>
        <w:t xml:space="preserve">unlike the Grange movement, the Farmers’ Alliance believed in political activism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 xml:space="preserve">members </w:t>
      </w:r>
      <w:r>
        <w:rPr>
          <w:rFonts w:cs="Times New Roman"/>
          <w:szCs w:val="24"/>
        </w:rPr>
        <w:t>sought improvements for farmers who were in debt and lived in pover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b/>
        <w:tab/>
        <w:tab/>
        <w:tab/>
        <w:t>and in increasing low crop prices b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educating and mobilizing rural men and wo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engaging in cooperative economic organiz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sserting their power in electoral politics</w:t>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ey helped farmers form cooperatives that gave them more influence in buying suppl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ab/>
        <w:tab/>
        <w:t>and marketing their products</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 xml:space="preserve">Farmers’ Alliance organizers were sent into Missouri, North Carolina, Alabama, Florida, Mississippi, </w:t>
      </w:r>
    </w:p>
    <w:p>
      <w:pPr>
        <w:pStyle w:val="Normal"/>
        <w:tabs>
          <w:tab w:val="left" w:pos="360" w:leader="none"/>
          <w:tab w:val="left" w:pos="720" w:leader="none"/>
          <w:tab w:val="left" w:pos="1080" w:leader="none"/>
          <w:tab w:val="left" w:pos="1440" w:leader="none"/>
          <w:tab w:val="left" w:pos="1800" w:leader="none"/>
          <w:tab w:val="left" w:pos="5148" w:leader="none"/>
        </w:tabs>
        <w:spacing w:lineRule="atLeast" w:line="360"/>
        <w:rPr>
          <w:rFonts w:cs="Times New Roman"/>
          <w:szCs w:val="24"/>
        </w:rPr>
      </w:pPr>
      <w:r>
        <w:rPr>
          <w:rFonts w:cs="Times New Roman"/>
          <w:szCs w:val="24"/>
        </w:rPr>
        <w:tab/>
        <w:tab/>
        <w:t>Kentucky, Georgia and Tennessee to recruit new alliance members and organiz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successful national conventions were held every year where farmers</w:t>
      </w:r>
      <w:r>
        <w:rPr>
          <w:rFonts w:cs="Times New Roman"/>
          <w:szCs w:val="24"/>
          <w:lang w:eastAsia="ja-JP"/>
        </w:rPr>
        <w:t xml:space="preserve"> aimed their atta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gainst Eastern moneyed interes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lang w:eastAsia="ja-JP"/>
        </w:rPr>
      </w:pPr>
      <w:r>
        <w:rPr>
          <w:rFonts w:cs="Times New Roman"/>
          <w:szCs w:val="24"/>
          <w:lang w:eastAsia="ja-JP"/>
        </w:rPr>
        <w:tab/>
        <w:tab/>
        <w:tab/>
        <w:tab/>
        <w:t>that is: railroads, industrial monopolies and advocates of the gold standar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lang w:eastAsia="ja-JP"/>
        </w:rPr>
      </w:pPr>
      <w:r>
        <w:rPr>
          <w:rFonts w:cs="Times New Roman"/>
          <w:szCs w:val="24"/>
          <w:lang w:eastAsia="ja-JP"/>
        </w:rPr>
        <w:tab/>
        <w:tab/>
        <w:tab/>
        <w:tab/>
        <w:tab/>
        <w:t xml:space="preserve">who demanded using only gold (not silver) to back the United States dolla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lang w:eastAsia="ja-JP"/>
        </w:rPr>
      </w:pPr>
      <w:r>
        <w:rPr>
          <w:rFonts w:cs="Times New Roman"/>
          <w:szCs w:val="24"/>
          <w:lang w:eastAsia="ja-JP"/>
        </w:rPr>
        <w:tab/>
        <w:tab/>
        <w:tab/>
        <w:tab/>
        <w:tab/>
        <w:tab/>
        <w:t>as a safeguard against economic inflation and the devaluation of the dolla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lang w:eastAsia="ja-JP"/>
        </w:rPr>
      </w:pPr>
      <w:r>
        <w:rPr>
          <w:rFonts w:cs="Times New Roman"/>
          <w:szCs w:val="24"/>
          <w:lang w:eastAsia="ja-JP"/>
        </w:rPr>
        <w:tab/>
        <w:tab/>
        <w:tab/>
        <w:tab/>
        <w:t xml:space="preserve">farmers, faced with the fact that money was not available to buy land on credi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lang w:eastAsia="ja-JP"/>
        </w:rPr>
      </w:pPr>
      <w:r>
        <w:rPr>
          <w:rFonts w:cs="Times New Roman"/>
          <w:szCs w:val="24"/>
          <w:lang w:eastAsia="ja-JP"/>
        </w:rPr>
        <w:tab/>
        <w:tab/>
        <w:tab/>
        <w:tab/>
        <w:tab/>
        <w:t xml:space="preserve">wanted more money available and some inflation to decrease the amount of their deb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lang w:eastAsia="ja-JP"/>
        </w:rPr>
        <w:tab/>
        <w:tab/>
        <w:tab/>
        <w:tab/>
        <w:tab/>
        <w:tab/>
        <w:t xml:space="preserve">(as money inflated in value it was worth less, but the debt remained the sam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u w:val="single"/>
          <w:lang w:val="en"/>
        </w:rPr>
      </w:pPr>
      <w:r>
        <w:rPr>
          <w:rFonts w:cs="Times New Roman"/>
          <w:szCs w:val="24"/>
        </w:rPr>
        <w:tab/>
        <w:tab/>
        <w:t>some states formed splinter groups and held successful conventions of their own</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u w:val="single"/>
          <w:lang w:val="en"/>
        </w:rPr>
      </w:pPr>
      <w:r>
        <w:rPr>
          <w:rFonts w:cs="Times New Roman"/>
          <w:szCs w:val="24"/>
          <w:u w:val="single"/>
          <w:lang w:val="en"/>
        </w:rPr>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 xml:space="preserve">HENRY VILLARD AND FREDERICK BILLINGS STRIKE A BARGAIN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Northern Pacific Railway (NPRY) intended to eventually lay its own track</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either down the north side of the Columbia River or over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Villard as president of the powerful Oregon Railroad and Navigation Company (OR&amp;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ffered to allow the NPRY to lease their newly construc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R&amp;N main line tracks through the Columbia Gorg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long the Oregon side (south bank) of the Columbia River (completed [October 1, 188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NPRY would save millions of dollars in construction co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gain a route into Portland, Oregon</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this offer also brought with it control of Walla Walla and Columbia River Railway (WW&amp;CR)</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newly remodeled strap-iron route linking Walla Walla and Wallula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 xml:space="preserve">for Villard this was an expedient way to tie the isolated OR&amp;N line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ab/>
        <w:t>to the growing Northern Pacific Railway network in the east</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ll Villard wanted in return was a promise from Frederick Billings</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not to build either down the Columbia River’s north bank or across the Cascades</w:t>
        <w:tab/>
        <w:t>Billings was happy to lease the OR&amp;N tracks for the time being -- October 1880</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but was vague about the future plans he had for his Northern Pacific Railway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Work started again on Oregon Railway and Navigation tracks south from Ainsworth</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to connect to the OR&amp;N at Wallula and westward to Yakima,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s well as progress toward Spokane Falls to connect with the line being built from the east</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lang w:eastAsia="ja-JP"/>
        </w:rPr>
      </w:pPr>
      <w:r>
        <w:rPr>
          <w:rFonts w:cs="Times New Roman"/>
          <w:szCs w:val="24"/>
          <w:lang w:eastAsia="ja-JP"/>
        </w:rPr>
        <w:t>NORTHERN PACIFIC RAILWAY (NPRY) CHANGES ITS MAIN LINE ROUT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 xml:space="preserve">Northern Pacific Railway’s (NPRY) </w:t>
      </w:r>
      <w:r>
        <w:rPr>
          <w:rFonts w:cs="Times New Roman"/>
          <w:szCs w:val="24"/>
          <w:lang w:eastAsia="ja-JP"/>
        </w:rPr>
        <w:t xml:space="preserve">main line </w:t>
      </w:r>
      <w:r>
        <w:rPr>
          <w:rFonts w:cs="Times New Roman"/>
          <w:szCs w:val="24"/>
        </w:rPr>
        <w:t xml:space="preserve">route from Ainsworth on the Columbia River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pPr>
      <w:r>
        <w:rPr>
          <w:rFonts w:cs="Times New Roman"/>
          <w:szCs w:val="24"/>
        </w:rPr>
        <w:tab/>
        <w:tab/>
        <w:t xml:space="preserve">was changed to </w:t>
      </w:r>
      <w:r>
        <w:rPr>
          <w:rFonts w:cs="Times New Roman"/>
          <w:szCs w:val="24"/>
          <w:lang w:eastAsia="ja-JP"/>
        </w:rPr>
        <w:t xml:space="preserve">follow the north bank of the Columbia River to Portlan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ab/>
      </w:r>
      <w:r>
        <w:rPr>
          <w:rFonts w:cs="Times New Roman"/>
          <w:szCs w:val="24"/>
          <w:lang w:eastAsia="ja-JP"/>
        </w:rPr>
        <w:t xml:space="preserve">utilizing twenty miles of </w:t>
      </w:r>
      <w:r>
        <w:rPr>
          <w:rFonts w:cs="Times New Roman"/>
          <w:szCs w:val="24"/>
        </w:rPr>
        <w:t>Oregon Steamship Navigation Company</w:t>
      </w:r>
      <w:r>
        <w:rPr>
          <w:rFonts w:cs="Times New Roman"/>
          <w:szCs w:val="24"/>
          <w:lang w:eastAsia="ja-JP"/>
        </w:rPr>
        <w:t xml:space="preserve"> (OSN)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 xml:space="preserve">portage road at The Upper and Lower Cascade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 xml:space="preserve">OSN had already built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ab/>
        <w:tab/>
        <w:t>and $50,000 per mile worth of bonds had already been issued -- October 1880</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lang w:eastAsia="ja-JP"/>
        </w:rPr>
      </w:pPr>
      <w:r>
        <w:rPr>
          <w:rFonts w:cs="Times New Roman"/>
          <w:szCs w:val="24"/>
          <w:lang w:eastAsia="ja-JP"/>
        </w:rPr>
        <w:tab/>
        <w:tab/>
        <w:t xml:space="preserve">NPRY’s former mainline route through the Yakima Valley and over the Cascade Mountains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pPr>
      <w:r>
        <w:rPr>
          <w:rFonts w:cs="Times New Roman"/>
          <w:szCs w:val="24"/>
          <w:lang w:eastAsia="ja-JP"/>
        </w:rPr>
        <w:tab/>
        <w:tab/>
        <w:tab/>
        <w:t xml:space="preserve">became a branch line and </w:t>
      </w:r>
      <w:r>
        <w:rPr>
          <w:rFonts w:cs="Times New Roman"/>
          <w:szCs w:val="24"/>
        </w:rPr>
        <w:t>was delayed</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NPRY filed a map of its new route along the Columbia River with the federal government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 xml:space="preserve">federal land grants included odd numbered land sections along the Columbia River </w:t>
      </w:r>
      <w:r>
        <w:rPr>
          <w:rFonts w:cs="Times New Roman"/>
          <w:szCs w:val="24"/>
        </w:rPr>
        <w:t>to Portlan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 xml:space="preserve"> </w:t>
        <w:tab/>
      </w:r>
      <w:r>
        <w:rPr>
          <w:rFonts w:cs="Times New Roman"/>
          <w:szCs w:val="24"/>
          <w:lang w:eastAsia="ja-JP"/>
        </w:rPr>
        <w:t xml:space="preserve">Northern Pacific Railway would thus acquire two million acres of lan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with timber holdings worth $100 million</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Registrar of the General Land Office ordered the railroad lands withheld from settler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price of government land in the even numbered sections doubled</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many people bought homesteads along the new proposed right-of-way at inflated pric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r</w:t>
      </w:r>
      <w:r>
        <w:rPr>
          <w:rFonts w:cs="Times New Roman"/>
          <w:szCs w:val="24"/>
        </w:rPr>
        <w:t xml:space="preserve">evisions gained from Congress also authorized additional land grant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across Washington’s Cowlitz Valle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HENRY VILLARD FEARS HIS SUCCES</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 xml:space="preserve">Frederick Billings’ Northern Pacific Railway started to lay track south from Ainsworth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to connect to the Oregon Railroad and Navigation Company (OR&amp;N) at Wallula,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and westward along the Yakima River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Henry Villard began to fear that giving the transcontinental Northern Pacific Railway</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direct access to Portland would cripple the OR&amp;N ’s financial base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and allow the NPRY to absorb the OR&amp;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HENRY VILLARD FORMS THE OREGON IMPROVEMENT COMPANY (OI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Henry Villard controlled railroad and steamship service along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 the Willamette Valley -- both of which served Portland, Oreg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Villard now extended his empire -- October 188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regon Improvement Company (OIC) was incorpora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operate railroads, steamboats, ferries, warehouses, wharves, locks, mines and flu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us, in effect, he created a monopoly over Washington and Oreg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NEW SETTLEMENTS DEVELOP IN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own of Pasco, Washington Territory on the Columbia River across the Snake River from Ainswor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as begun by the Northern Pacific Railway -- 188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rea near the junction of the Snake and Columbia Rivers had long been importa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earlier it had been visited by Lewis and Cla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fur brigades of three different companies, Canadian North West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British Hudson’s Bay Company and American Astor Fur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made their way up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steamboat traffic stopped at this location)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 xml:space="preserve">Northern Pacific Railway (NPRY) began work on lines running south from Pasco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 xml:space="preserve">to connect with the Oregon Railroad and Navigation Company (OR&amp;N) track at Wallula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ab/>
        <w:t xml:space="preserve">that was then being built toward Spokane Falls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ab/>
        <w:tab/>
        <w:t xml:space="preserve">to connect with the NPRY line being built from the east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NPRY’s line also would continue west from Wallula to Yakima City, Washington Territory</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ab/>
        <w:t>(and eventually over the Cascade Mountains)</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FORT SPOKANE REPLACES FORT COLVIL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Fort Spokane (originally Camp Spokane) was constructed -- October 21, 188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as the home of the U.S. Second Infa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Located near junction of Spokane and Columbia rivers Fort Spokane replaced Fort Colvill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it was assigned to protect both settlers and Indians (until it closed [August 26, 1899])</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PROPOSED TRANS-CANADA RAILROAD FINALLY FINDS SECURE PRIVATE FUNDING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Canadian government took over operation of the Canadian Pacific Railway [February 10, 188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inally, Scottish-Canadian businessmen formed the Canadian Pacific Railway (CPR)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build the Canadian transcontinental railway -- October 21, 188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y provided $25,000,000 in credit and claimed the 25,000,000-acre land gra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lang w:eastAsia="ja-JP"/>
        </w:rPr>
      </w:pPr>
      <w:r>
        <w:rPr>
          <w:rFonts w:cs="Times New Roman"/>
          <w:szCs w:val="24"/>
          <w:lang w:eastAsia="ja-JP"/>
        </w:rPr>
        <w:t>COLUMBIA (MOSES) RESERVATION REMAINS IN DISPUTE</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pPr>
      <w:r>
        <w:rPr>
          <w:rFonts w:cs="Times New Roman"/>
          <w:szCs w:val="24"/>
          <w:lang w:eastAsia="ja-JP"/>
        </w:rPr>
        <w:tab/>
      </w:r>
      <w:r>
        <w:rPr>
          <w:rFonts w:cs="Times New Roman"/>
          <w:szCs w:val="24"/>
        </w:rPr>
        <w:t xml:space="preserve">Officials of the Eagle Mining Company wrote General of the Army William Tecumseh Sherman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 xml:space="preserve">notifying him that a petition had been sent to Washington Territorial Delegate Thomas H. Brents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demanding a ten-mile strip of land be removed from the reservation and given to the company</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ab/>
        <w:t xml:space="preserve">General Sherman’s influence in support of the petition was requested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 xml:space="preserve">attorneys were hired by the Eagle Mining Company to lobby Interior Secretary Carl Schurtz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 xml:space="preserve">and Department officials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delegations of mining officials visited Washington, D.C., to contact lawmakers first hand</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Political pressure that Eagle Mining Company officials put on government officials was intense</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Interior Department officials decided to negotiate with Chief Moses to purchase the strip of land</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Colville Indian Agent John A. Simms, whom Moses did not like, was designated contact man</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 xml:space="preserve">Colonel Nelson A. Miles, whom Chief Moses respected, knew the potentially explosive matter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would have to be settled soon</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pPr>
      <w:r>
        <w:rPr>
          <w:rFonts w:cs="Times New Roman"/>
          <w:szCs w:val="24"/>
        </w:rPr>
        <w:tab/>
        <w:tab/>
        <w:tab/>
        <w:t xml:space="preserve">Colonel Miles sent </w:t>
      </w:r>
      <w:r>
        <w:rPr>
          <w:rFonts w:cs="Times New Roman"/>
          <w:szCs w:val="24"/>
          <w:lang w:eastAsia="ja-JP"/>
        </w:rPr>
        <w:t>interpreter Arthur Chapman to the chief to assess the chief’s feelings</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pPr>
      <w:r>
        <w:rPr>
          <w:rFonts w:cs="Times New Roman"/>
          <w:szCs w:val="24"/>
          <w:lang w:eastAsia="ja-JP"/>
        </w:rPr>
        <w:tab/>
        <w:tab/>
        <w:t xml:space="preserve">when Chapman made his report Colonel Miles, independent of the </w:t>
      </w:r>
      <w:r>
        <w:rPr>
          <w:rFonts w:cs="Times New Roman"/>
          <w:szCs w:val="24"/>
        </w:rPr>
        <w:t xml:space="preserve">Interior Department,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 xml:space="preserve">decided a portion of Columbia (Moses) Reservation should be purchased by the government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ab/>
        <w:t>and returned to those who claimed ownership and opened to others wanting to locate there</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rFonts w:cs="Times New Roman"/>
          <w:szCs w:val="24"/>
        </w:rPr>
      </w:pPr>
      <w:r>
        <w:rPr>
          <w:rFonts w:cs="Times New Roman"/>
          <w:szCs w:val="24"/>
        </w:rPr>
        <w:tab/>
        <w:tab/>
        <w:tab/>
        <w:tab/>
        <w:tab/>
        <w:t xml:space="preserve">and thus avoid another Indian war </w:t>
      </w:r>
    </w:p>
    <w:p>
      <w:pPr>
        <w:pStyle w:val="Normal"/>
        <w:tabs>
          <w:tab w:val="left" w:pos="360" w:leader="none"/>
          <w:tab w:val="left" w:pos="720" w:leader="none"/>
          <w:tab w:val="left" w:pos="1080" w:leader="none"/>
          <w:tab w:val="left" w:pos="1440" w:leader="none"/>
          <w:tab w:val="left" w:pos="1780" w:leader="none"/>
          <w:tab w:val="left" w:pos="7560" w:leader="none"/>
          <w:tab w:val="left" w:pos="10260" w:leader="none"/>
        </w:tabs>
        <w:spacing w:lineRule="atLeast" w:line="360"/>
        <w:rPr/>
      </w:pPr>
      <w:r>
        <w:rPr>
          <w:rFonts w:cs="Times New Roman"/>
          <w:szCs w:val="24"/>
        </w:rPr>
        <w:tab/>
        <w:t xml:space="preserve">Eagle Mining Company officials continued to alert </w:t>
      </w:r>
      <w:r>
        <w:rPr>
          <w:rFonts w:cs="Times New Roman"/>
          <w:szCs w:val="24"/>
          <w:lang w:val="en"/>
        </w:rPr>
        <w:t>Interior Secretary Carl Schurz of the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 xml:space="preserve">with messages and suggestions that became increasingly bol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PRESIDENTIAL ELECTION IS A RACE BETWEEN TWO REPUBLICAN FAC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Democrats, still regarded as the political party of the defeated South at that time, were in disarr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Democratic Party selected as their nominee for presid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respected Civil War General Winfield Scott Hancock with wealthy Indiana businessma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Democratic political dabbler William English as his vice presid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Republican Party was split into two almost equally powerful factions during the election of 1880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w:t>
      </w:r>
      <w:r>
        <w:rPr>
          <w:rFonts w:cs="Times New Roman"/>
          <w:bCs/>
          <w:szCs w:val="24"/>
          <w:lang w:val="en"/>
        </w:rPr>
        <w:t>Stalwarts</w:t>
      </w:r>
      <w:r>
        <w:rPr>
          <w:rFonts w:cs="Times New Roman"/>
          <w:szCs w:val="24"/>
          <w:lang w:val="en"/>
        </w:rPr>
        <w:t xml:space="preserve">” were the “traditional” Republic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ey opposed civil service (government jobs) reforms which had been propos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 xml:space="preserve"> </w:t>
      </w:r>
      <w:r>
        <w:rPr>
          <w:rFonts w:cs="Times New Roman"/>
          <w:szCs w:val="24"/>
          <w:lang w:val="en"/>
        </w:rPr>
        <w:tab/>
        <w:tab/>
        <w:tab/>
        <w:t xml:space="preserve">by out-going President Rutherford B. Hayes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pPr>
      <w:r>
        <w:rPr>
          <w:color w:val="000000"/>
          <w:lang w:val="en"/>
        </w:rPr>
        <w:tab/>
        <w:tab/>
        <w:tab/>
        <w:tab/>
        <w:tab/>
        <w:t xml:space="preserve">instead, </w:t>
      </w:r>
      <w:r>
        <w:rPr>
          <w:color w:val="000000"/>
        </w:rPr>
        <w:t>“</w:t>
      </w:r>
      <w:r>
        <w:rPr>
          <w:bCs/>
          <w:color w:val="000000"/>
          <w:lang w:val="en"/>
        </w:rPr>
        <w:t>Stalwarts</w:t>
      </w:r>
      <w:r>
        <w:rPr>
          <w:color w:val="000000"/>
          <w:lang w:val="en"/>
        </w:rPr>
        <w:t>” favored traditional machine politics to do the hiring</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Half-Breeds” were moderate Republicans who favored civil service reform</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 xml:space="preserve">thus the only real issue between Stalwarts and Half-Breeds was political patronage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ab/>
        <w:t xml:space="preserve">as no other issue rose to the level of national concern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 xml:space="preserve">Stalwart Republican candidate James A. Garfield had selected as his running mate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 xml:space="preserve">political reformer Chester A. Arthur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this was an obvious attempt by Garfield to gain the support of the “Half-Breed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Almost </w:t>
      </w:r>
      <w:r>
        <w:rPr>
          <w:rFonts w:cs="Times New Roman"/>
          <w:szCs w:val="24"/>
          <w:lang w:eastAsia="ja-JP"/>
        </w:rPr>
        <w:t xml:space="preserve">9.2 million popular votes were cast </w:t>
      </w:r>
      <w:r>
        <w:rPr>
          <w:rFonts w:cs="Times New Roman"/>
          <w:szCs w:val="24"/>
        </w:rPr>
        <w:t>-- November 2, 188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Garfield-Arthur bested Hancock-English </w:t>
      </w:r>
      <w:r>
        <w:rPr>
          <w:rFonts w:cs="Times New Roman"/>
          <w:szCs w:val="24"/>
          <w:lang w:eastAsia="ja-JP"/>
        </w:rPr>
        <w:t>by 7,000 popular votes</w:t>
      </w:r>
      <w:r>
        <w:rPr>
          <w:rFonts w:cs="Times New Roman"/>
          <w:szCs w:val="24"/>
        </w:rPr>
        <w:t xml:space="preserve"> -- 48.3%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ab/>
        <w:t xml:space="preserve">however, Garfield garnered 214 Electoral Votes to Winfield’s 155 Electoral Vo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Republican James Garfield was elected the Twentieth President of the United State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NATIONAL POLITICS IS UNABLE TO GET THINGS DONE</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Congress was almost evenly divided between Republican Stalwarts and the Republican Half-Bree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 xml:space="preserve">neither Republicans nor Democrats took a firm stand on real issues facing the 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neither party could command a majority of the popular vote -- 188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it was nearly impossible to pass any bills because of the split opin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 xml:space="preserve">Election of 1880 gave the Republican Party a clean sweep in national politic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ich lasted for two years -- a position not again to be enjoyed until [189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 xml:space="preserve"> </w:t>
        <w:tab/>
        <w:tab/>
        <w:t>for more than a decade both parties traded the presidency [1880, 1884, 1888 and 189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each president was elected with less than 50% of the voters’ approv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Congressional elections were almost as unstable as the presidential elec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Democrats controlled National House of Representative [1874 to 1880; 1882 to 18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Republicans controlled the National Senate for twelve of those fourteen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political turnover was rapi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ab/>
        <w:t>often more than half of the Representatives in Congress were in their first term</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ab/>
        <w:tab/>
        <w:tab/>
        <w:t xml:space="preserve">without experience to guide them, Congress was inefficient and ineffe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rFonts w:cs="Times New Roman"/>
          <w:szCs w:val="24"/>
        </w:rPr>
      </w:pPr>
      <w:r>
        <w:rPr>
          <w:rFonts w:cs="Times New Roman"/>
          <w:szCs w:val="24"/>
        </w:rPr>
        <w:tab/>
        <w:tab/>
        <w:tab/>
        <w:tab/>
        <w:tab/>
        <w:tab/>
        <w:tab/>
        <w:t>narrow shifting majorities dealt only with single issues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tLeast" w:line="360"/>
        <w:rPr>
          <w:rFonts w:cs="Times New Roman"/>
          <w:szCs w:val="24"/>
        </w:rPr>
      </w:pPr>
      <w:r>
        <w:rPr>
          <w:rFonts w:cs="Times New Roman"/>
          <w:szCs w:val="24"/>
        </w:rPr>
        <w:tab/>
        <w:tab/>
        <w:tab/>
        <w:tab/>
        <w:tab/>
        <w:tab/>
        <w:tab/>
        <w:tab/>
        <w:t xml:space="preserve">controversial measures seldom pas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 xml:space="preserve">lack of political leadership and political will determined that although the territor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 xml:space="preserve">of Washington, Montana, North Dakota and South Dakota approached and then surpa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tLeast" w:line="360"/>
        <w:rPr>
          <w:rFonts w:cs="Times New Roman"/>
          <w:szCs w:val="24"/>
        </w:rPr>
      </w:pPr>
      <w:r>
        <w:rPr>
          <w:rFonts w:cs="Times New Roman"/>
          <w:szCs w:val="24"/>
        </w:rPr>
        <w:tab/>
        <w:tab/>
        <w:tab/>
        <w:tab/>
        <w:tab/>
        <w:t>requirements for statehood Congress made no effort to bring them into the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ASHINGTON TERRITORY RECEIVES A NEW GOVERN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erritorial Governor Elisha P. Ferry was replaced by William Augustus Newell -- November 11, </w:t>
      </w:r>
      <w:r>
        <w:rPr>
          <w:rFonts w:cs="Times New Roman"/>
          <w:szCs w:val="24"/>
        </w:rPr>
        <w:t>188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tab/>
        <w:t>he had been appointed by Republican President Rutherford B. Hay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Washington Territorial Governor </w:t>
      </w:r>
      <w:r>
        <w:rPr>
          <w:rFonts w:cs="Times New Roman"/>
          <w:szCs w:val="24"/>
          <w:lang w:eastAsia="ja-JP"/>
        </w:rPr>
        <w:t>Newell</w:t>
      </w:r>
      <w:r>
        <w:rPr>
          <w:rFonts w:cs="Times New Roman"/>
          <w:szCs w:val="24"/>
        </w:rPr>
        <w:t xml:space="preserve"> had been a medical doct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and had served as Republican governor of New Jersey </w:t>
      </w:r>
      <w:r>
        <w:rPr>
          <w:rFonts w:cs="Times New Roman"/>
          <w:szCs w:val="24"/>
          <w:lang w:eastAsia="ja-JP"/>
        </w:rPr>
        <w:t>until he lost a re-election bi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he had served </w:t>
      </w:r>
      <w:r>
        <w:rPr>
          <w:rFonts w:cs="Times New Roman"/>
          <w:szCs w:val="24"/>
          <w:lang w:val="en"/>
        </w:rPr>
        <w:t>three-terms as a member of the U.S. House of Represent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where he was best known for, and was most proud of, the Newell Act</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r>
      <w:r>
        <w:rPr>
          <w:rFonts w:cs="Times New Roman"/>
          <w:szCs w:val="24"/>
          <w:lang w:val="en"/>
        </w:rPr>
        <w:t xml:space="preserve">this created the U.S. Life-Saving Service to save shipwrecked mariners and passeng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ultimately this serviced merged with the Revenue Cutte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val="en"/>
        </w:rPr>
        <w:tab/>
        <w:tab/>
        <w:tab/>
        <w:tab/>
        <w:tab/>
        <w:tab/>
        <w:t>to form the United States Coast Guard [191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Governor </w:t>
      </w:r>
      <w:r>
        <w:rPr>
          <w:rFonts w:cs="Times New Roman"/>
          <w:szCs w:val="24"/>
          <w:lang w:eastAsia="ja-JP"/>
        </w:rPr>
        <w:t>Newell</w:t>
      </w:r>
      <w:r>
        <w:rPr>
          <w:rFonts w:cs="Times New Roman"/>
          <w:szCs w:val="24"/>
        </w:rPr>
        <w:t xml:space="preserve"> served Washington Territory for eight years -- 1880-[188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he remained in Washington Territory, was elected mayor of Olympia and practiced medicin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Style w:val="St1"/>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CATHOLIC ARCHBISHOP FRANCIS NORBERT BLANCHET RETIRE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rchbishop Blanchet had installed Bishop Charles John Seghers as his assistant and successor [1878]</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rchbishop Francis Norbert Blanchet’s long service had shown wonderful result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 xml:space="preserve">he had served in the priesthood for sixty-two year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 xml:space="preserve">forty-three of those as bishop and archbishop of Oregon Territory and Stat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ab/>
        <w:t xml:space="preserve">Archbishop Blanchet took up residence at </w:t>
      </w:r>
      <w:r>
        <w:rPr>
          <w:rFonts w:cs="Times New Roman"/>
          <w:szCs w:val="24"/>
        </w:rPr>
        <w:t>Sisters of Providence</w:t>
      </w:r>
      <w:r>
        <w:rPr>
          <w:rFonts w:cs="Times New Roman"/>
          <w:szCs w:val="24"/>
          <w:lang w:eastAsia="ja-JP"/>
        </w:rPr>
        <w:t xml:space="preserve"> St. Vincent’s Hospital</w:t>
      </w:r>
    </w:p>
    <w:p>
      <w:pPr>
        <w:pStyle w:val="Normal"/>
        <w:tabs>
          <w:tab w:val="left" w:pos="380" w:leader="none"/>
          <w:tab w:val="left" w:pos="645"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in Portland [December 1879])</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r>
      <w:r>
        <w:rPr>
          <w:rFonts w:cs="Times New Roman"/>
          <w:szCs w:val="24"/>
        </w:rPr>
        <w:t xml:space="preserve">Archdiocese of Oregon City (later Portland, Oregon) had twenty-three churche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nine academies for girls, one college for boys, two parochial schools for girl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an orphanage and Indian mission school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t>sixty-eight sisters</w:t>
      </w:r>
      <w:r>
        <w:rPr>
          <w:rFonts w:cs="Times New Roman"/>
          <w:szCs w:val="24"/>
          <w:lang w:eastAsia="ja-JP"/>
        </w:rPr>
        <w:t xml:space="preserve"> (nuns) and </w:t>
      </w:r>
      <w:r>
        <w:rPr>
          <w:rFonts w:cs="Times New Roman"/>
          <w:szCs w:val="24"/>
        </w:rPr>
        <w:t xml:space="preserve">twenty-three priests </w:t>
      </w:r>
      <w:r>
        <w:rPr>
          <w:rFonts w:cs="Times New Roman"/>
          <w:szCs w:val="24"/>
          <w:lang w:eastAsia="ja-JP"/>
        </w:rPr>
        <w:t xml:space="preserve">served the Archdioces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 xml:space="preserve">Archbishop Blanchet retired -- </w:t>
      </w:r>
      <w:r>
        <w:rPr>
          <w:rStyle w:val="St1"/>
          <w:rFonts w:cs="Times New Roman"/>
          <w:szCs w:val="24"/>
          <w:lang w:val="en"/>
        </w:rPr>
        <w:t xml:space="preserve">December 12, </w:t>
      </w:r>
      <w:r>
        <w:rPr>
          <w:rStyle w:val="Emphasis"/>
          <w:rFonts w:cs="Times New Roman"/>
          <w:szCs w:val="24"/>
          <w:lang w:val="en"/>
        </w:rPr>
        <w:t>1880</w:t>
      </w:r>
      <w:r>
        <w:rPr>
          <w:rFonts w:cs="Times New Roman"/>
          <w:i/>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i/>
          <w:szCs w:val="24"/>
          <w:lang w:eastAsia="ja-JP"/>
        </w:rPr>
        <w:tab/>
        <w:tab/>
      </w:r>
      <w:r>
        <w:rPr>
          <w:rFonts w:cs="Times New Roman"/>
          <w:szCs w:val="24"/>
        </w:rPr>
        <w:t>he wrote the story of the Oregon mission: “Historical sketches of the Catholic Church in Oregon”</w:t>
        <w:tab/>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tab/>
        <w:t xml:space="preserve">in a series of papers published in Portland, Oregon’s </w:t>
      </w:r>
      <w:r>
        <w:rPr>
          <w:rFonts w:cs="Times New Roman"/>
          <w:i/>
          <w:szCs w:val="24"/>
        </w:rPr>
        <w:t>Catholic Sentinel</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tab/>
        <w:tab/>
        <w:t xml:space="preserve">in </w:t>
      </w:r>
      <w:r>
        <w:rPr>
          <w:rFonts w:cs="Times New Roman"/>
          <w:szCs w:val="24"/>
          <w:lang w:eastAsia="ja-JP"/>
        </w:rPr>
        <w:t xml:space="preserve">which he gave a clear and circumspect accounting of the beginning and support work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ab/>
        <w:t>he carried out in the Willamette Valley of Oregon Territory</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w:t>
      </w:r>
      <w:r>
        <w:rPr>
          <w:rFonts w:cs="Times New Roman"/>
          <w:szCs w:val="24"/>
          <w:lang w:eastAsia="ja-JP"/>
        </w:rPr>
        <w:t>Archbishop Francis Norbert Blanchet</w:t>
      </w:r>
      <w:r>
        <w:rPr>
          <w:rFonts w:cs="Times New Roman"/>
          <w:szCs w:val="24"/>
        </w:rPr>
        <w:t xml:space="preserve"> died at the age of eighty-seven years [June 18, 1883]</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he was buried in the cemetery at St. Paul, Oregon)</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 xml:space="preserve">YAKIMA CATTLE BARON BEN SNIPES STRUGGLES DURING A HARSH WINTER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Pacific Northwest Cattle King Ben Snipes ranching in the Yakima Valley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ncreased his beef herd to vast proportions that numbered in excess of 35,000 head -- 188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but the winter of 1880-1881 proved to be as severe as the winter of [1861-1862]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hich had been the coldest on record to that tim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nipes’ losses were asto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HENRY VILLARD ATTEMPTS TO PURCHASE THE NORTHERN PACIFIC RAILWAY</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Villard decided the only way to protect his Oregon Railway and Navigation Company (OR&amp;N)</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was to personally gain control of the Northern Pacific Railway rather than just trying to head it off</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 xml:space="preserve">Villard was prepared to act on his scheme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with the help of two close friends Villard quietly bought Northern Pacific Railway stock</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to the limit of his resources -- December 1880- January 188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it was not enough</w:t>
      </w:r>
      <w:r>
        <w:rPr>
          <w:rFonts w:cs="Times New Roman"/>
          <w:bCs/>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 xml:space="preserve">CHINESE CONSTRUCTIUON WORKERS WALK OFF THE JOB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lang w:eastAsia="ja-JP"/>
        </w:rPr>
        <w:tab/>
        <w:t>A violent dispute</w:t>
      </w:r>
      <w:r>
        <w:rPr>
          <w:rFonts w:cs="Times New Roman"/>
          <w:szCs w:val="24"/>
        </w:rPr>
        <w:t xml:space="preserve"> erupted between a Oregon Railway and Navigation Company (</w:t>
      </w:r>
      <w:r>
        <w:rPr>
          <w:rFonts w:cs="Times New Roman"/>
          <w:szCs w:val="24"/>
          <w:lang w:eastAsia="ja-JP"/>
        </w:rPr>
        <w:t xml:space="preserve">OR&amp;N)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lang w:eastAsia="ja-JP"/>
        </w:rPr>
        <w:tab/>
        <w:tab/>
        <w:t>white construction foreman</w:t>
      </w:r>
      <w:r>
        <w:rPr>
          <w:rFonts w:cs="Times New Roman"/>
          <w:szCs w:val="24"/>
        </w:rPr>
        <w:t xml:space="preserve"> </w:t>
      </w:r>
      <w:r>
        <w:rPr>
          <w:rFonts w:cs="Times New Roman"/>
          <w:szCs w:val="24"/>
          <w:lang w:eastAsia="ja-JP"/>
        </w:rPr>
        <w:t>and the Chinese timekeeper as winter arrived</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eastAsia="ja-JP"/>
        </w:rPr>
      </w:pPr>
      <w:r>
        <w:rPr>
          <w:rFonts w:cs="Times New Roman"/>
          <w:szCs w:val="24"/>
          <w:lang w:eastAsia="ja-JP"/>
        </w:rPr>
        <w:tab/>
        <w:tab/>
        <w:tab/>
        <w:t xml:space="preserve">more Chinese laborers followed those workers who had left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eastAsia="ja-JP"/>
        </w:rPr>
      </w:pPr>
      <w:r>
        <w:rPr>
          <w:rFonts w:cs="Times New Roman"/>
          <w:szCs w:val="24"/>
          <w:lang w:eastAsia="ja-JP"/>
        </w:rPr>
        <w:tab/>
        <w:tab/>
        <w:tab/>
        <w:tab/>
        <w:t>due to the cold water they were forced to work 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however, these Chinese men were soon replac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 xml:space="preserve"> 400 whites and 750 Chinese resumed work by January 1881</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WALLA WALLA AND COLUMBIA RIVER RAILROAD SUFFERS WINTER DAMAG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Walla Walla and Columbia River (WW&amp;CR)</w:t>
      </w:r>
      <w:r>
        <w:rPr>
          <w:rFonts w:cs="Times New Roman"/>
          <w:szCs w:val="24"/>
          <w:lang w:eastAsia="ja-JP"/>
        </w:rPr>
        <w:t xml:space="preserve"> was damaged during winter storm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eight crew of Chinese laborers (eighty to a crew) were sent out along the lin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to repair winter damaged road bed ahead of the construction gangs -- winter 1881</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HENRY VILLARD CREATES A “BLIND POOL”</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r>
      <w:r>
        <w:rPr>
          <w:rFonts w:cs="Times New Roman"/>
          <w:szCs w:val="24"/>
          <w:lang w:eastAsia="ja-JP"/>
        </w:rPr>
        <w:t>To raise additional funds necessary for the purchase of the Northern Pacific Railway (NPRY)</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bCs/>
          <w:szCs w:val="24"/>
        </w:rPr>
      </w:pPr>
      <w:r>
        <w:rPr>
          <w:rFonts w:cs="Times New Roman"/>
          <w:szCs w:val="24"/>
          <w:lang w:eastAsia="ja-JP"/>
        </w:rPr>
        <w:tab/>
        <w:tab/>
        <w:t xml:space="preserve">Henry Villard created an investment fund </w:t>
      </w:r>
      <w:r>
        <w:rPr>
          <w:rFonts w:cs="Times New Roman"/>
          <w:szCs w:val="24"/>
        </w:rPr>
        <w:t>-- February 11, 1881</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ab/>
        <w:tab/>
        <w:t xml:space="preserve">he issued a </w:t>
      </w:r>
      <w:r>
        <w:rPr>
          <w:rFonts w:cs="Times New Roman"/>
          <w:bCs/>
          <w:szCs w:val="24"/>
        </w:rPr>
        <w:t xml:space="preserve">confidential circular to about fifty friends and supporters seeking their assistanc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bCs/>
          <w:szCs w:val="24"/>
        </w:rPr>
        <w:tab/>
        <w:tab/>
        <w:tab/>
        <w:tab/>
        <w:t xml:space="preserve">he asked these </w:t>
      </w:r>
      <w:r>
        <w:rPr>
          <w:rFonts w:cs="Times New Roman"/>
          <w:szCs w:val="24"/>
          <w:lang w:eastAsia="ja-JP"/>
        </w:rPr>
        <w:t>bankers and investment brokers in Boston and other Eastern cities</w:t>
      </w:r>
      <w:r>
        <w:rPr>
          <w:rFonts w:cs="Times New Roman"/>
          <w:bCs/>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bCs/>
          <w:szCs w:val="24"/>
        </w:rPr>
        <w:tab/>
        <w:tab/>
        <w:tab/>
        <w:tab/>
        <w:tab/>
        <w:t xml:space="preserve">to subscribe toward a fund -- </w:t>
      </w:r>
      <w:r>
        <w:rPr>
          <w:rFonts w:cs="Times New Roman"/>
          <w:szCs w:val="24"/>
          <w:lang w:eastAsia="ja-JP"/>
        </w:rPr>
        <w:t>without divulging the purpose for the money</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bCs/>
          <w:szCs w:val="24"/>
        </w:rPr>
        <w:tab/>
        <w:tab/>
        <w:tab/>
        <w:tab/>
      </w:r>
      <w:r>
        <w:rPr>
          <w:rFonts w:cs="Times New Roman"/>
          <w:szCs w:val="24"/>
        </w:rPr>
        <w:t xml:space="preserve">in perhaps the most extraordinary gesture of confidence in financial history,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rPr>
        <w:tab/>
        <w:tab/>
        <w:tab/>
        <w:tab/>
        <w:tab/>
        <w:t>he was given eight million dollars for his famous “blind pool”</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Henry Villard used the $8 million raised to purchase more Northern Pacific Railway stock</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 xml:space="preserve">he quickly acquired enough company stock to demand representation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on the Northern Pacific Railway Board of Directors</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ab/>
        <w:tab/>
        <w:tab/>
        <w:tab/>
        <w:t>however, this was not enough for the hyper-ambitious Henry Vill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lang w:eastAsia="ja-JP"/>
        </w:rPr>
      </w:pPr>
      <w:r>
        <w:rPr>
          <w:rFonts w:cs="Times New Roman"/>
          <w:bCs/>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ANADIAN PACIFIC RAILWAY IS CHARTE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One day after the Canadian federal government passed a railway construction bill [February 1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anadian Pacific Railway (CPR) was chartered -- February 16, 1881</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George Stephen was named the company’s first presid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PR announced it would bring its transcontinental line down Fraser River Cany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connect with salt water at Burrard Inlet (today’s Vancouver, B.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PR was given the responsibility of completing the transcontinental route to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ithin ten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building the first railway across Canada was the largest project yet undertaken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ab/>
        <w:t xml:space="preserve">by the new country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OREGON RAILWAY AND NAVIGATION COMPANY (OR&amp;N) EXPANDS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b/>
        <w:t>Rich wheat farming region surrounding Walla Walla was penetrated by tracks -- 1881 (and beyond)</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b/>
        <w:tab/>
        <w:t>villages were connected to rail freight service and telegraph stations were constructed:</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west through Whitman, Touchet, Divide and Bluff Siding to Wallula;</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pPr>
      <w:r>
        <w:rPr>
          <w:rFonts w:cs="Times New Roman" w:ascii="Times New Roman" w:hAnsi="Times New Roman"/>
          <w:color w:val="000000"/>
          <w:sz w:val="24"/>
          <w:szCs w:val="24"/>
        </w:rPr>
        <w:tab/>
        <w:tab/>
        <w:tab/>
        <w:t>•east through Dudley and Dixie to Waitsburg -- additional narrow-gauge track reached Tracy;</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north through Valley Grove, Hadley, Berryman, and Highland to Prescott;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northwest past Waterloo, Collis, Dry Creek, Rulo, Climax, and Riverside to Eureka;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several other rights-of way were graded and survey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ascii="Times New Roman" w:hAnsi="Times New Roman" w:cs="Times New Roman"/>
          <w:strike/>
          <w:color w:val="000000"/>
          <w:sz w:val="24"/>
          <w:szCs w:val="24"/>
          <w:lang w:eastAsia="ja-JP"/>
        </w:rPr>
      </w:pPr>
      <w:r>
        <w:rPr>
          <w:rFonts w:cs="Times New Roman"/>
          <w:strike/>
          <w:color w:val="000000"/>
          <w:sz w:val="24"/>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iCs/>
          <w:szCs w:val="24"/>
          <w:u w:val="single"/>
        </w:rPr>
      </w:pPr>
      <w:r>
        <w:rPr>
          <w:rFonts w:cs="Times New Roman"/>
          <w:szCs w:val="24"/>
          <w:lang w:eastAsia="ja-JP"/>
        </w:rPr>
        <w:t xml:space="preserve">NORTHERN PACIFIC RAILWAY COMPANY CONTINUES TO EXPAND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 xml:space="preserve">Just as the Great Lakes forest lands were being depleted by settlement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 xml:space="preserve">Northern Pacific Railway Company (NPRY) began a two-year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transcontinental construction project westward from St. Paul, Minnesota -- 1881</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On the Western end of the Northern Pacific Railway route t</w:t>
      </w:r>
      <w:r>
        <w:rPr>
          <w:rFonts w:cs="Times New Roman"/>
          <w:szCs w:val="24"/>
        </w:rPr>
        <w:t xml:space="preserve">rack construction from Ainsworth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reached Ritzville, Washington Territory and then moved steadily northeast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 xml:space="preserve">toward Cheney and Spokane Falls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ORTHERN PACIFIC RAILWAY SURVEYS MOUNTAIN ROUTES</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rveys were conducted by the Northern Pacific Railways (NPRY)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in both the Rocky Mountains and over Washington Territory’s Cascade Mountains</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Cascades route (that would become known as Stampede Pass) was discovered -- March 1881</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Captain J. T. Kingsbury led a company of engineers in the exploration the eastern slope</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Virgil G. Bogue led the west-side survey party</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While the route through the Cascade Mountains had been identified, no name had been chosen</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ccording to one legend Bogue and Kingsbury were camped at Keechelus Lake at the summit</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they decided to apply the name “Garfield” in honor of the president</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when Chief Engineer General Adna Anderson arrived in camp he vetoed the idea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that evening mammoth mosquitoes from the lake pounced down on the party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engineers and horses stampeded providing a name for the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lang w:eastAsia="ja-JP"/>
        </w:rPr>
      </w:pPr>
      <w:r>
        <w:rPr>
          <w:rFonts w:cs="Times New Roman"/>
          <w:szCs w:val="24"/>
          <w:lang w:eastAsia="ja-JP"/>
        </w:rPr>
        <w:t xml:space="preserve">TWO TOWNS AGAIN BATTLE TO BE NAMED SPOKANE COUNTY SEAT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Spokane County was established by the Washington Territorial legislature [January 29, 1858]</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two towns, Spokane Falls and Cheney, competed for the position of County Sea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t stake was more than community prid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civic improvements, railroads and industrial growth were also factor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prestige was all-important as local promoters attempted to escalate property valu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in the new county sea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Most of the residents of Spokane Falls were attending a wedding reception -- evening March 21,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when a band of armed Depot Springs (Cheney) men visited Spokane County Auditor W.H. Bishop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as he was counting election ballots to determine if Spokane Falls or Cheney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would be the County Sea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Bishop, seeing their guns, declared Depot Springs the winner</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s the gunmen threw the county records into gunny sack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After the election was certifi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mob of armed men took the ballots and Auditor Bishop to Depot Springs in a wagon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however, a second election five years later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declared Spokane Falls the official County Seat [1886])</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 xml:space="preserve">FISHING INDUSTRY IN WASHINGTON TERRITORY EXPAND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r>
      <w:r>
        <w:rPr>
          <w:rFonts w:cs="Times New Roman"/>
          <w:szCs w:val="24"/>
          <w:lang w:val="en-GB"/>
        </w:rPr>
        <w:t xml:space="preserve">Fish species are harvested varied by season, but the majority of the harvest includ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GB"/>
        </w:rPr>
      </w:pPr>
      <w:r>
        <w:rPr>
          <w:rFonts w:cs="Times New Roman"/>
          <w:szCs w:val="24"/>
          <w:lang w:val="en-GB"/>
        </w:rPr>
        <w:tab/>
        <w:tab/>
        <w:t xml:space="preserve">•Chinook (also called King and Tyee) salmon (spring and summ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val="en-GB"/>
        </w:rPr>
        <w:tab/>
        <w:tab/>
        <w:t>•</w:t>
      </w:r>
      <w:r>
        <w:rPr>
          <w:rFonts w:cs="Times New Roman"/>
          <w:szCs w:val="24"/>
          <w:lang w:eastAsia="ja-JP"/>
        </w:rPr>
        <w:t>sockeye (blueback or red)</w:t>
      </w:r>
      <w:r>
        <w:rPr>
          <w:rFonts w:cs="Times New Roman"/>
          <w:szCs w:val="24"/>
          <w:lang w:val="en-GB"/>
        </w:rPr>
        <w:t xml:space="preserve"> </w:t>
      </w:r>
      <w:r>
        <w:rPr>
          <w:rFonts w:cs="Times New Roman"/>
          <w:szCs w:val="24"/>
          <w:lang w:eastAsia="ja-JP"/>
        </w:rPr>
        <w:t>salmon</w:t>
      </w:r>
      <w:r>
        <w:rPr>
          <w:rFonts w:cs="Times New Roman"/>
          <w:szCs w:val="24"/>
          <w:lang w:val="en-GB"/>
        </w:rPr>
        <w:t xml:space="preserve"> (summer),</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GB"/>
        </w:rPr>
      </w:pPr>
      <w:r>
        <w:rPr>
          <w:rFonts w:cs="Times New Roman"/>
          <w:szCs w:val="24"/>
          <w:lang w:val="en-GB"/>
        </w:rPr>
        <w:tab/>
        <w:tab/>
        <w:t>•</w:t>
      </w:r>
      <w:r>
        <w:rPr>
          <w:rFonts w:cs="Times New Roman"/>
          <w:szCs w:val="24"/>
          <w:lang w:eastAsia="ja-JP"/>
        </w:rPr>
        <w:t>humpback (pink)</w:t>
      </w:r>
      <w:r>
        <w:rPr>
          <w:rFonts w:cs="Times New Roman"/>
          <w:szCs w:val="24"/>
          <w:lang w:val="en-GB"/>
        </w:rPr>
        <w:t xml:space="preserve"> </w:t>
      </w:r>
      <w:r>
        <w:rPr>
          <w:rFonts w:cs="Times New Roman"/>
          <w:szCs w:val="24"/>
          <w:lang w:eastAsia="ja-JP"/>
        </w:rPr>
        <w:t>salmon (summer, fall)</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GB"/>
        </w:rPr>
      </w:pPr>
      <w:r>
        <w:rPr>
          <w:rFonts w:cs="Times New Roman"/>
          <w:szCs w:val="24"/>
          <w:lang w:val="en-GB"/>
        </w:rPr>
        <w:tab/>
        <w:tab/>
        <w:t>•Coho (or silver) salmon (fall),</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val="en-GB"/>
        </w:rPr>
        <w:tab/>
        <w:tab/>
        <w:t xml:space="preserve">•steelhead </w:t>
      </w:r>
      <w:r>
        <w:rPr>
          <w:rFonts w:cs="Times New Roman"/>
          <w:szCs w:val="24"/>
          <w:lang w:eastAsia="ja-JP"/>
        </w:rPr>
        <w:t>(actually a large trout)</w:t>
      </w:r>
      <w:r>
        <w:rPr>
          <w:rFonts w:cs="Times New Roman"/>
          <w:szCs w:val="24"/>
          <w:lang w:val="en-GB"/>
        </w:rPr>
        <w:t xml:space="preserve"> (fall, late winter and spri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GB"/>
        </w:rPr>
      </w:pPr>
      <w:r>
        <w:rPr>
          <w:rFonts w:cs="Times New Roman"/>
          <w:szCs w:val="24"/>
          <w:lang w:val="en-GB"/>
        </w:rPr>
        <w:tab/>
        <w:tab/>
        <w:t>•</w:t>
      </w:r>
      <w:r>
        <w:rPr>
          <w:rFonts w:cs="Times New Roman"/>
          <w:szCs w:val="24"/>
          <w:lang w:eastAsia="ja-JP"/>
        </w:rPr>
        <w:t xml:space="preserve">chum (dog salmon, Keta) (winter)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val="en-GB"/>
        </w:rPr>
        <w:tab/>
      </w:r>
      <w:r>
        <w:rPr>
          <w:rFonts w:cs="Times New Roman"/>
          <w:szCs w:val="24"/>
          <w:lang w:eastAsia="ja-JP"/>
        </w:rPr>
        <w:t xml:space="preserve">Native fishing techniques </w:t>
      </w:r>
      <w:r>
        <w:rPr>
          <w:rFonts w:cs="Times New Roman"/>
          <w:szCs w:val="24"/>
        </w:rPr>
        <w:t xml:space="preserve">harvested salmon with spears, seines, reed baskets, and primitive dip ne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no less than eighteen million pounds of fish were caught and consumed each yea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in contrast modern fishers using power boats, modern trolling rods, floating gill ne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and scientific traps can produce from the Columbi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ab/>
        <w:tab/>
        <w:t xml:space="preserve">an average of only about fifteen million pounds of salmon)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 xml:space="preserve">Salmon Canneries on pilings that lurched out over the Columbia River </w:t>
      </w:r>
      <w:r>
        <w:rPr>
          <w:rFonts w:cs="Times New Roman"/>
          <w:szCs w:val="24"/>
          <w:lang w:eastAsia="ja-JP"/>
        </w:rPr>
        <w:t xml:space="preserve">were expande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by enterprising pioneers who experimented with drying salmon for shipment, salmon-salting,</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salmon smoking and with pickling, barreling and even shipping boiled salmon in glass jar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invention of “stamp can” began to revolutionize food preserv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 xml:space="preserve">canning was described by </w:t>
      </w:r>
      <w:r>
        <w:rPr>
          <w:rFonts w:cs="Times New Roman"/>
          <w:bCs/>
          <w:szCs w:val="24"/>
        </w:rPr>
        <w:t xml:space="preserve">New York </w:t>
      </w:r>
      <w:r>
        <w:rPr>
          <w:rFonts w:cs="Times New Roman"/>
          <w:bCs/>
          <w:i/>
          <w:szCs w:val="24"/>
        </w:rPr>
        <w:t>Evening Post</w:t>
      </w:r>
      <w:r>
        <w:rPr>
          <w:rFonts w:cs="Times New Roman"/>
          <w:szCs w:val="24"/>
          <w:lang w:eastAsia="ja-JP"/>
        </w:rPr>
        <w:t xml:space="preserve"> journalist and visionary Charles Nordhoff</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r>
      <w:r>
        <w:rPr>
          <w:rFonts w:cs="Times New Roman"/>
          <w:b/>
          <w:szCs w:val="24"/>
          <w:lang w:eastAsia="ja-JP"/>
        </w:rPr>
        <w:t>“…The fishermen carry the salmon in boats</w:t>
      </w:r>
      <w:r>
        <w:rPr>
          <w:rFonts w:cs="Times New Roman"/>
          <w:szCs w:val="24"/>
          <w:lang w:eastAsia="ja-JP"/>
        </w:rPr>
        <w:t xml:space="preserve"> </w:t>
      </w:r>
      <w:r>
        <w:rPr>
          <w:rFonts w:cs="Times New Roman"/>
          <w:b/>
          <w:szCs w:val="24"/>
          <w:lang w:eastAsia="ja-JP"/>
        </w:rPr>
        <w:t>to the factory -- usually a large frame building erected on piles over the water -- and here they fall into the hands of Chinese, who get for their labor a dollar a day and their food.</w:t>
      </w:r>
    </w:p>
    <w:p>
      <w:pPr>
        <w:pStyle w:val="Normal"/>
        <w:tabs>
          <w:tab w:val="clear" w:pos="720"/>
          <w:tab w:val="left" w:pos="360" w:leader="none"/>
          <w:tab w:val="left" w:pos="1080" w:leader="none"/>
          <w:tab w:val="left" w:pos="1440" w:leader="none"/>
          <w:tab w:val="left" w:pos="1780" w:leader="none"/>
        </w:tabs>
        <w:spacing w:lineRule="atLeast" w:line="360"/>
        <w:rPr>
          <w:rFonts w:cs="Times New Roman"/>
          <w:b/>
          <w:b/>
          <w:szCs w:val="24"/>
          <w:lang w:eastAsia="ja-JP"/>
        </w:rPr>
      </w:pPr>
      <w:r>
        <w:rPr>
          <w:rFonts w:cs="Times New Roman"/>
          <w:b/>
          <w:szCs w:val="24"/>
          <w:lang w:eastAsia="ja-JP"/>
        </w:rPr>
        <w:tab/>
        <w:tab/>
        <w:t>“The salmon are flung up on a stage, where they lie in heaps of a thousand at a time, a surprising sight to an Eastern person, for in such a pile you may see many fish weighing from thirty to sixty pounds. The work of preparing them for the cans is conducted with exact method and great cleanliness, water being abundant. One Chinaman seizes a fish and cuts off his head; the next slashes off the fins and disembowels the fish; it then falls into a large cart where the blood soaks out -- a salmon bleeds like a bull -- and after soaking and repeated washing in different vats, it falls at last into the hands of one of a gang of Chinese whose business it is, with heavy knives, to chop the fish into chunks of suitable size for the tins.”</w:t>
      </w:r>
      <w:r>
        <w:rPr>
          <w:rStyle w:val="FootnoteAnchor"/>
          <w:rFonts w:cs="Times New Roman"/>
          <w:b/>
          <w:position w:val="6"/>
          <w:sz w:val="18"/>
          <w:szCs w:val="18"/>
          <w:lang w:eastAsia="ja-JP"/>
        </w:rPr>
        <w:footnoteReference w:id="6"/>
      </w:r>
      <w:r>
        <w:rPr>
          <w:rFonts w:cs="Times New Roman"/>
          <w:b/>
          <w:sz w:val="18"/>
          <w:szCs w:val="18"/>
          <w:lang w:eastAsia="ja-JP"/>
        </w:rPr>
        <w:t xml:space="preserve"> </w:t>
      </w:r>
    </w:p>
    <w:p>
      <w:pPr>
        <w:pStyle w:val="Normal"/>
        <w:tabs>
          <w:tab w:val="clear" w:pos="720"/>
          <w:tab w:val="left" w:pos="360" w:leader="none"/>
          <w:tab w:val="left" w:pos="1080" w:leader="none"/>
          <w:tab w:val="left" w:pos="1440" w:leader="none"/>
          <w:tab w:val="left" w:pos="1780" w:leader="none"/>
        </w:tabs>
        <w:spacing w:lineRule="atLeast" w:line="360"/>
        <w:rPr>
          <w:rFonts w:cs="Times New Roman"/>
          <w:b/>
          <w:b/>
          <w:szCs w:val="24"/>
          <w:lang w:eastAsia="ja-JP"/>
        </w:rPr>
      </w:pPr>
      <w:r>
        <w:rPr>
          <w:rFonts w:cs="Times New Roman"/>
          <w:b/>
          <w:szCs w:val="24"/>
          <w:lang w:eastAsia="ja-JP"/>
        </w:rPr>
        <w:tab/>
        <w:tab/>
      </w:r>
      <w:r>
        <w:rPr>
          <w:rFonts w:cs="Times New Roman"/>
          <w:szCs w:val="24"/>
        </w:rPr>
        <w:t>canneries polluted the water with by-products and contaminated the air with appalling ord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storia, center of the Columbia fishing industry, climbed higher and higher up its steep green hill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treets were crowded with pigtailed Chinese who prepared the fish for the ca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tab/>
        <w:tab/>
        <w:t xml:space="preserve">and with burley Swedes and Finns who more and more monopolized local fishing operatio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color w:val="000000"/>
          <w:szCs w:val="24"/>
          <w:lang w:val="en" w:eastAsia="ja-JP"/>
        </w:rPr>
      </w:pPr>
      <w:r>
        <w:rPr>
          <w:rFonts w:cs="Times New Roman"/>
          <w:color w:val="000000"/>
          <w:szCs w:val="24"/>
          <w:lang w:val="en"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CHINESE LABORERS ARE USED AS STRIKE BREAKERS IN THE FISH CANNING INDUST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There were thirty-five fish canners on the Columbia River </w:t>
      </w:r>
      <w:r>
        <w:rPr>
          <w:rFonts w:cs="Times New Roman"/>
          <w:szCs w:val="24"/>
        </w:rPr>
        <w:t>between Astoria and Portland -- 1881</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William Hume’s Eagle Cliff fish cannery on the north bank of the Columbia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relied on white laborers until Hume heard of plans by his workers to go on strik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 xml:space="preserve">he wired to Astoria where he operated another cannery asking for a crew of forty Chines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next morning each worker at Eagle Cliff received his pay and was fired</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rPr>
          <w:rFonts w:cs="Times New Roman"/>
          <w:szCs w:val="24"/>
          <w:lang w:eastAsia="ja-JP"/>
        </w:rPr>
      </w:pPr>
      <w:r>
        <w:rPr>
          <w:rFonts w:cs="Times New Roman"/>
          <w:szCs w:val="24"/>
          <w:lang w:eastAsia="ja-JP"/>
        </w:rPr>
        <w:tab/>
        <w:tab/>
        <w:tab/>
        <w:tab/>
        <w:tab/>
        <w:tab/>
        <w:t>Hume broke the strike before it had even begun and Chinese workers took o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CHINESE FISHING EXPANDS INTO CENTRAL PUGET SOU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Chinese had begun using junks (a type of boat) to catch fish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in the Port Madison area of Puget Sound [mid-1870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Chinese used a huge net 150 fathoms [900 yards] long and 40 fathoms [240 yards] deep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pparently the use of this equipment was quite efficien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Chinese next established a fishing colony on the west side of Bainbridge Island near Manzanit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which became locally known as “Hong Kong”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Indians living Elliott Bay protested strongly against the Chines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fishing in their traditional fishing grounds -- 1881</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Chinese continued fishing off Bainbridge Island until [1885]</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rPr>
          <w:rFonts w:cs="Times New Roman"/>
          <w:szCs w:val="24"/>
          <w:lang w:eastAsia="ja-JP"/>
        </w:rPr>
      </w:pPr>
      <w:r>
        <w:rPr>
          <w:rFonts w:cs="Times New Roman"/>
          <w:szCs w:val="24"/>
          <w:lang w:eastAsia="ja-JP"/>
        </w:rPr>
        <w:tab/>
        <w:tab/>
        <w:tab/>
        <w:tab/>
        <w:tab/>
        <w:tab/>
        <w:t>when they abruptly left because of the anti-Chinese senti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HENRY VILLARD PURCHASES A COAL SOURCE FOR HIS TRANSPORTATION NETWORK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Villard’s Oregon Improvement Company </w:t>
      </w:r>
      <w:r>
        <w:rPr>
          <w:rFonts w:cs="Times New Roman"/>
          <w:szCs w:val="24"/>
        </w:rPr>
        <w:t>bought the Seattle and Walla Walla Railroad to Newcastle</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t xml:space="preserve">and the </w:t>
      </w:r>
      <w:r>
        <w:rPr>
          <w:rFonts w:cs="Times New Roman"/>
          <w:szCs w:val="24"/>
          <w:lang w:eastAsia="ja-JP"/>
        </w:rPr>
        <w:t xml:space="preserve">Seattle Coal and Transportation Company’s </w:t>
      </w:r>
      <w:r>
        <w:rPr>
          <w:rFonts w:cs="Times New Roman"/>
          <w:szCs w:val="24"/>
        </w:rPr>
        <w:t>Newcastle coal mine for $750,000 -- 1881</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r>
      <w:r>
        <w:rPr>
          <w:rFonts w:cs="Times New Roman"/>
          <w:szCs w:val="24"/>
          <w:lang w:eastAsia="ja-JP"/>
        </w:rPr>
        <w:t xml:space="preserve">Villard optimistically changed the name of the railroad to the Columbia and Puget Sound Railroad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r>
      <w:r>
        <w:rPr>
          <w:rFonts w:cs="Times New Roman"/>
          <w:szCs w:val="24"/>
        </w:rPr>
        <w:t>Money was pumped into increasing the production capacity of the mine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track was extended from Newcastle to Coal Creek to a new coal bunker opened at Coal Creek</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center of mining activity moved from Newcastle to Coal Creek</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 xml:space="preserve">as lower shafts were sunk at Coal Creek and a steam engine was install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to raise the coal from these lower level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Columbia and Puget Sound Railroad became important to the reg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because it carried coal to Puget Sound where it was shipped to San Francisco</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coal had become one the main industries in the reg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lang w:eastAsia="ja-JP"/>
        </w:rPr>
      </w:pPr>
      <w:r>
        <w:rPr>
          <w:rFonts w:cs="Times New Roman"/>
          <w:szCs w:val="24"/>
          <w:lang w:eastAsia="ja-JP"/>
        </w:rPr>
        <w:t>OREGON RAILWAY AND NAVIGATION COMPANY LINKS WALLULA AND THE DALL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Some 300 whites and 1,200 Chinese were employ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tab/>
        <w:t xml:space="preserve">by the Oregon Railway and Navigation Company </w:t>
      </w:r>
      <w:r>
        <w:rPr>
          <w:rFonts w:cs="Times New Roman"/>
          <w:szCs w:val="24"/>
        </w:rPr>
        <w:t>(</w:t>
      </w:r>
      <w:r>
        <w:rPr>
          <w:rFonts w:cs="Times New Roman"/>
          <w:szCs w:val="24"/>
          <w:lang w:eastAsia="ja-JP"/>
        </w:rPr>
        <w:t xml:space="preserve">OR&amp;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constructing the line between Wallula, Washington Territory and The Dalles, Oreg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this construction project soon grew to 2,000 men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pPr>
      <w:r>
        <w:rPr>
          <w:rFonts w:cs="Times New Roman"/>
          <w:szCs w:val="24"/>
          <w:lang w:eastAsia="ja-JP"/>
        </w:rPr>
        <w:tab/>
        <w:t xml:space="preserve">Henry Villard’s Oregon Railway and Navigation Company </w:t>
      </w:r>
      <w:r>
        <w:rPr>
          <w:rFonts w:cs="Times New Roman"/>
          <w:szCs w:val="24"/>
        </w:rPr>
        <w:t>(</w:t>
      </w:r>
      <w:r>
        <w:rPr>
          <w:rFonts w:cs="Times New Roman"/>
          <w:szCs w:val="24"/>
          <w:lang w:eastAsia="ja-JP"/>
        </w:rPr>
        <w:t xml:space="preserve">OR&amp;N) </w:t>
      </w:r>
      <w:r>
        <w:rPr>
          <w:rFonts w:cs="Times New Roman"/>
          <w:szCs w:val="24"/>
        </w:rPr>
        <w:t xml:space="preserve">track next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 xml:space="preserve">from Wallula, Washington Territory to The Dalles, Oregon -- April 1881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steamboat operations on that section of the Columbia River stopped</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OR&amp;N track linked Wallula and Portland [June 1882])</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lang w:eastAsia="ja-JP"/>
        </w:rPr>
        <w:t>OREGON SHORT LINE (OSL) RAILROAD IS PROPOSED BY THE UNION PACIFIC RAILROAD</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 xml:space="preserve">Union Pacific Railroad wanted to extend its transcontinental railroad track into Oregon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ab/>
      </w:r>
      <w:r>
        <w:rPr>
          <w:rFonts w:cs="Times New Roman"/>
          <w:szCs w:val="24"/>
          <w:lang w:val="en"/>
        </w:rPr>
        <w:t>name “</w:t>
      </w:r>
      <w:r>
        <w:rPr>
          <w:rFonts w:cs="Times New Roman"/>
          <w:szCs w:val="24"/>
          <w:lang w:eastAsia="ja-JP"/>
        </w:rPr>
        <w:t>Oregon Short Line Railroad” (OSL)</w:t>
      </w:r>
      <w:r>
        <w:rPr>
          <w:rFonts w:cs="Times New Roman"/>
          <w:szCs w:val="24"/>
          <w:lang w:val="en"/>
        </w:rPr>
        <w:t xml:space="preserve"> was chosen because the goal was to build a line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val="en"/>
        </w:rPr>
      </w:pPr>
      <w:r>
        <w:rPr>
          <w:rFonts w:cs="Times New Roman"/>
          <w:szCs w:val="24"/>
          <w:lang w:val="en"/>
        </w:rPr>
        <w:tab/>
        <w:tab/>
        <w:tab/>
        <w:t>by the shortest route: “The Short Line” from Wyoming to Oregon</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val="en"/>
        </w:rPr>
        <w:tab/>
      </w:r>
      <w:r>
        <w:rPr>
          <w:rFonts w:cs="Times New Roman"/>
          <w:szCs w:val="24"/>
        </w:rPr>
        <w:t xml:space="preserve">OSL, with strong ties to the Union Pacific Railroa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was incorporated in Wyoming Territory -- April 14, 1881</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ab/>
      </w:r>
      <w:r>
        <w:rPr>
          <w:rFonts w:cs="Times New Roman"/>
          <w:szCs w:val="24"/>
          <w:lang w:eastAsia="ja-JP"/>
        </w:rPr>
        <w:t xml:space="preserve">Oregon Short Line’s proposed route began in </w:t>
      </w:r>
      <w:r>
        <w:rPr>
          <w:rFonts w:cs="Times New Roman"/>
          <w:szCs w:val="24"/>
          <w:lang w:val="en"/>
        </w:rPr>
        <w:t xml:space="preserve">Granger, Wyoming passed through Idaho Territory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val="en"/>
        </w:rPr>
      </w:pPr>
      <w:r>
        <w:rPr>
          <w:rFonts w:cs="Times New Roman"/>
          <w:szCs w:val="24"/>
          <w:lang w:val="en"/>
        </w:rPr>
        <w:tab/>
        <w:tab/>
        <w:tab/>
        <w:t xml:space="preserve">and continued in the direction of Oregon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val="en"/>
        </w:rPr>
      </w:pPr>
      <w:r>
        <w:rPr>
          <w:rFonts w:cs="Times New Roman"/>
          <w:szCs w:val="24"/>
          <w:lang w:val="en"/>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OREGON RAILWAY AND NAVIGATION COMPANY (OR&amp;N) RELOCATES LOCOMOTIV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Light shipping traffic on Henry Villard’s railroad line did not require six locomotiv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 xml:space="preserve">steam engines </w:t>
      </w:r>
      <w:r>
        <w:rPr>
          <w:rFonts w:cs="Times New Roman"/>
          <w:i/>
          <w:szCs w:val="24"/>
          <w:lang w:eastAsia="ja-JP"/>
        </w:rPr>
        <w:t xml:space="preserve">Walla Walla, Wallula </w:t>
      </w:r>
      <w:r>
        <w:rPr>
          <w:rFonts w:cs="Times New Roman"/>
          <w:szCs w:val="24"/>
          <w:lang w:eastAsia="ja-JP"/>
        </w:rPr>
        <w:t xml:space="preserve">and </w:t>
      </w:r>
      <w:r>
        <w:rPr>
          <w:rFonts w:cs="Times New Roman"/>
          <w:i/>
          <w:szCs w:val="24"/>
          <w:lang w:eastAsia="ja-JP"/>
        </w:rPr>
        <w:t xml:space="preserve">J.W. Ladd </w:t>
      </w:r>
      <w:r>
        <w:rPr>
          <w:rFonts w:cs="Times New Roman"/>
          <w:szCs w:val="24"/>
          <w:lang w:eastAsia="ja-JP"/>
        </w:rPr>
        <w:t xml:space="preserve">were shipped to the Willamette River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 xml:space="preserve">for use on the </w:t>
      </w:r>
      <w:r>
        <w:rPr>
          <w:rFonts w:cs="Times New Roman"/>
          <w:szCs w:val="24"/>
        </w:rPr>
        <w:t>Oregon and California Railroad</w:t>
      </w:r>
      <w:r>
        <w:rPr>
          <w:rFonts w:cs="Times New Roman"/>
          <w:szCs w:val="24"/>
          <w:lang w:eastAsia="ja-JP"/>
        </w:rPr>
        <w:t xml:space="preserve"> line -- June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r>
      <w:r>
        <w:rPr>
          <w:rFonts w:cs="Times New Roman"/>
          <w:i/>
          <w:szCs w:val="24"/>
          <w:lang w:eastAsia="ja-JP"/>
        </w:rPr>
        <w:t>Mountain Queen</w:t>
      </w:r>
      <w:r>
        <w:rPr>
          <w:rFonts w:cs="Times New Roman"/>
          <w:szCs w:val="24"/>
          <w:lang w:eastAsia="ja-JP"/>
        </w:rPr>
        <w:t xml:space="preserve"> was sold back to Dr. Dorsey Syng Baker a few weeks later</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 xml:space="preserve">for use on a new narrow-gauge wheat-shipping venture he was then completing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 xml:space="preserve"> </w:t>
        <w:tab/>
        <w:t xml:space="preserve">only the narrow-gauge engines </w:t>
      </w:r>
      <w:r>
        <w:rPr>
          <w:rFonts w:cs="Times New Roman"/>
          <w:i/>
          <w:szCs w:val="24"/>
          <w:lang w:eastAsia="ja-JP"/>
        </w:rPr>
        <w:t>Blue Mountain</w:t>
      </w:r>
      <w:r>
        <w:rPr>
          <w:rFonts w:cs="Times New Roman"/>
          <w:szCs w:val="24"/>
          <w:lang w:eastAsia="ja-JP"/>
        </w:rPr>
        <w:t xml:space="preserve"> and</w:t>
      </w:r>
      <w:r>
        <w:rPr>
          <w:rFonts w:cs="Times New Roman"/>
          <w:i/>
          <w:szCs w:val="24"/>
          <w:lang w:eastAsia="ja-JP"/>
        </w:rPr>
        <w:t xml:space="preserve"> Columbia</w:t>
      </w:r>
      <w:r>
        <w:rPr>
          <w:rFonts w:cs="Times New Roman"/>
          <w:szCs w:val="24"/>
          <w:lang w:eastAsia="ja-JP"/>
        </w:rPr>
        <w:t xml:space="preserve"> remained in service for the OR&amp;N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on the fourteen-mile Blue Mountain branch line which was a portion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ab/>
        <w:t xml:space="preserve">of the former narrow-gauge Walla Walla and Columbia River Railroad (WW&amp;CR)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Dr. Dorsey Baker’s Rawhide Railroa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HENRY VILLARD ASKS FOR MORE MONEY FOR HIS “BLIND POOL”</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Villard’s original eight million dollars was not enough mone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to match his dream of purchasing the Northern Pacific Railway</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he asked financiers for an additional twelve million dollars</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 xml:space="preserve">Villard postponed announcing the purpose of his “blind pool” until June 24, 1881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 </w:t>
        <w:tab/>
        <w:t>with twenty million dollars</w:t>
      </w:r>
      <w:r>
        <w:rPr>
          <w:rFonts w:cs="Times New Roman"/>
          <w:szCs w:val="24"/>
        </w:rPr>
        <w:t xml:space="preserve"> thus raised, Villard purchased control of the Northern Pacific Railway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RTHERN PACIFIC RAILWAY LINKS AINSWORTH WITH SPOKANE FALLS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struction on 150 miles of Northern Pacific Railway track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from Ainsworth near the mouth of the Snake River had moved steadily eastward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passing near Ritzville, Washington Territory and toward Cheney and Spokane Falls</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this line was completed -- June 25, 1881</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ork was also progressing southward from Ainsworth, Washington Territory toward a connection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with the Oregon Railway and Navigation Company (OR&amp;N) line on the Columbia River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WASHINGTON TERRITORY SETTLERS ARE FRUSTRATED BY THE NP’s LACK OF PROGRES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r>
      <w:r>
        <w:rPr>
          <w:rFonts w:cs="Times New Roman"/>
          <w:szCs w:val="24"/>
          <w:lang w:eastAsia="ja-JP"/>
        </w:rPr>
        <w:t>Construction</w:t>
      </w:r>
      <w:r>
        <w:rPr>
          <w:rFonts w:cs="Times New Roman"/>
          <w:szCs w:val="24"/>
        </w:rPr>
        <w:t xml:space="preserve"> on Frederick Billings’ Northern Pacific Railway (NPRY) </w:t>
      </w:r>
      <w:r>
        <w:rPr>
          <w:rFonts w:cs="Times New Roman"/>
          <w:szCs w:val="24"/>
          <w:lang w:eastAsia="ja-JP"/>
        </w:rPr>
        <w:t xml:space="preserve">was slow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 xml:space="preserve">from North Dakota toward the Far West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r>
      <w:r>
        <w:rPr>
          <w:rFonts w:cs="Times New Roman"/>
          <w:szCs w:val="24"/>
        </w:rPr>
        <w:t xml:space="preserve">Northern Pacific Railway President Frederick Billings had no mone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 xml:space="preserve">for the sort of construction work the people of Puget Sound desired linking them with the East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frustrated Washington Territory citizens sunk deeper into despair</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they believed there was no one who would build the railroad they desired</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T</w:t>
      </w:r>
      <w:r>
        <w:rPr>
          <w:rFonts w:cs="Times New Roman"/>
          <w:szCs w:val="24"/>
        </w:rPr>
        <w:t xml:space="preserve">o allay hostility in the Puget Sound region by businesses and settlers demanding a link to the East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Billing’s Northern Pacific Railway pushed a line east from Tacoma through Puyallup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 xml:space="preserve">using, in part, the money invested by Henry Villard in his effort to the stop the NP’s expansion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Billings let people assume the route from Tacoma was going to cross the Cascade Mountain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 xml:space="preserve">but the tracks halted when they reached another recent coal discovery at Black Diamond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CATTTLE KING BEN SNIPES DIVERSIFIES HIS BUSINESS</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pPr>
      <w:r>
        <w:rPr>
          <w:color w:val="000000"/>
        </w:rPr>
        <w:tab/>
        <w:t xml:space="preserve">Following the mean winter [1880-1881], the summer 1881 brought a season of drought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 xml:space="preserve">and a shortage of feed -- surviving cattle were reduced to flesh and bone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ab/>
        <w:t>unprepared to endure a disastrous summer, cattle died by the scores -- summer 1881</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 xml:space="preserve">Population centers in Washington Territory began to develop rapidly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 xml:space="preserve">gold dust was replaced by United States minted coins to make purchases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cattle boats appeared on the Columbia River -- the day of the Wyoming cattle drive was over</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ab/>
        <w:t>to Ben Snipes this was clearly the end of the range cattle business</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ab/>
        <w:tab/>
        <w:t>other investment opportunities needed to be found</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pPr>
      <w:r>
        <w:rPr>
          <w:color w:val="000000"/>
        </w:rPr>
        <w:tab/>
        <w:t xml:space="preserve">Ben Snipes refitted his former woolen mill at The Dalles [purchased in 1879]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with flour-milling machinery to grind wheat grown in the Columbia River Basin</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pPr>
      <w:r>
        <w:rPr>
          <w:color w:val="000000"/>
        </w:rPr>
        <w:tab/>
        <w:tab/>
        <w:tab/>
        <w:t>this new enterprise operated as the Highland Mill (until [1889] when it was destroyed by fire)</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 xml:space="preserve">Ben Snipes bought an interest in a drug store at The Dalles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 xml:space="preserve">and formed a partnership: Kinersby, Snipes &amp; Kinersby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ab/>
        <w:t xml:space="preserve">they operated both wholesale and retail departments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ab/>
        <w:tab/>
        <w:t>his drugstore stock value soared from $10,000 to $60,000</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rPr>
      </w:pPr>
      <w:r>
        <w:rPr>
          <w:color w:val="000000"/>
        </w:rPr>
        <w:tab/>
        <w:t>Snipes acquired more than a hundred acres of land in the heart of Seattle</w:t>
      </w:r>
    </w:p>
    <w:p>
      <w:pPr>
        <w:pStyle w:val="Normal"/>
        <w:tabs>
          <w:tab w:val="left" w:pos="38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where he built a truly palatial mans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PRESIDENT JAMES A. GARFIELD IS ASSASSINA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Republican President James Garfield had been sworn into office [March 4, 188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val="en"/>
        </w:rPr>
      </w:pPr>
      <w:r>
        <w:rPr>
          <w:rFonts w:cs="Times New Roman"/>
          <w:szCs w:val="24"/>
        </w:rPr>
        <w:tab/>
        <w:tab/>
        <w:t xml:space="preserve">President James </w:t>
      </w:r>
      <w:r>
        <w:rPr>
          <w:rFonts w:cs="Times New Roman"/>
          <w:szCs w:val="24"/>
          <w:lang w:val="en"/>
        </w:rPr>
        <w:t>Garfield had little time to savor his triump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 was walking through the Washington, D.C. train s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on his way to a speaking engagement at his alma mater, Williams Colle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 was accompanied by two of his sons, James and Harry, Secretary of State James G. Bla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nd Secretary of War Robert Todd Lincoln (Abraham Lincoln’s s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After only four months in office President James Garfiel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was shot by Charles J. Guiteau -- 9:30 A.M., July 2, 188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Guiteau was upset because of the rejection of his repeated attempts to be appoin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United States consul in Paris -- a position for which he had absolutely no qualifica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Guiteau believed he had been cheated by the political patronage system then in 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that used a person’s political connections to fill government jobs rather than meri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President Garfield was not immediately killed in the attemp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ut became increasingly ill over the following several week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CONSTRUCTION BEGINS ON THE UNION PACIFIC’S OREGON SHORT LINE (OSL) TRACK</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Granger, Wyoming Territory was the location of the ceremonial scene -- July 11, 1881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 xml:space="preserve">construction crews drove steadily westward closely following the Oregon Trail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Oregon Short Line Railroad was made a corporation in the territories of Utah, Idaho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nd Oregon state [August 2,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WO MORE SHORTLINE RAILROADS ARE INCORPORATED IN WAS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Oregon Railroad and Navigation Company (OR&amp;N) began servi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rom Walla Walla to Dayton, Washington Territory -- July 24, 188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Olympia and Tenino Railroad [1877] was extend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d became the Olympia and Chehalis Valley Railroad when it incorporated -- 188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eventeen miles of logging railroad ran through Tenino,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Olympia and Chehalis Valley Railroad would be absorb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into the Port Townsend Southern Railroad [1887]</w:t>
      </w:r>
      <w:r>
        <w:rPr>
          <w:rFonts w:cs="Times New Roman"/>
          <w:szCs w:val="24"/>
          <w:lang w:eastAsia="ja-JP"/>
        </w:rPr>
        <w: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LOGGERS IN GREAT NUMBERS ENTER THE NORTHWEST FOREST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One-by-one or in small groups Eastern lumberjacks were drawn to new timber operations out Wes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loggers (they were referred to as “lumberjacks” only in the East) were isolated migrant worker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usually unmarried with no dependents, they traveled from logging camp to logging camp</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 xml:space="preserve">therefore, they were thought to be reckless, rebellious and irresponsibl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Northwest loggers lacked a uniform pay scale -- they worked long hours at dangerous job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lumber producers sometimes shut down the operation forcing loggers out of work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simply to reduce supply of lumber and increase pr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Lumbering in the vicinity of Grays Harbor first boomed with the arrival of the Oregon-bui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schooner </w:t>
      </w:r>
      <w:r>
        <w:rPr>
          <w:rFonts w:cs="Times New Roman"/>
          <w:i/>
          <w:szCs w:val="24"/>
          <w:lang w:eastAsia="ja-JP"/>
        </w:rPr>
        <w:t xml:space="preserve">Kate and Anna </w:t>
      </w:r>
      <w:r>
        <w:rPr>
          <w:rFonts w:cs="Times New Roman"/>
          <w:szCs w:val="24"/>
          <w:lang w:eastAsia="ja-JP"/>
        </w:rPr>
        <w:t xml:space="preserve">which ushered in regular service betwe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Grays Harbor and the Columbia River --188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Cosmopolis, was platted as a town [in the early 1860s] to support the local bricky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it was given the hopeful name which meant “city of the worl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STEAM DONKEY ENGINES ARE USED IN INLAND LOGGING</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Horses and oxen dragged logs out of the forest over skidroads until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then logging changed from “bull team” logging (animal teams used to pull logs to stream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 xml:space="preserve">animals were replaced by small steam engines called a “donkey” </w:t>
      </w:r>
      <w:r>
        <w:rPr>
          <w:rFonts w:cs="Times New Roman"/>
          <w:b/>
          <w:szCs w:val="24"/>
          <w:lang w:eastAsia="ja-JP"/>
        </w:rPr>
        <w:t>--</w:t>
      </w:r>
      <w:r>
        <w:rPr>
          <w:rFonts w:cs="Times New Roman"/>
          <w:szCs w:val="24"/>
          <w:lang w:eastAsia="ja-JP"/>
        </w:rPr>
        <w:t xml:space="preserve">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 xml:space="preserve">this change was necessary as timber near the rivers and streams had been remov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Steam donkey or steam engine powered a capstan-like drum that wound manila rope on a reel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this rope was stretched out, sometimes hundreds of yards, into the forest and attached to log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which were pulled out of the woods to a loading place or “landing”</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Original invention was quickly improv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more drums were added to allow the rope to reach farther into the fores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size of the donkey engine was increased to allow more logs to be removed at a more rapid rat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manila rope was replaced with wire cables that moved logs further, faster and cheaper</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JOBS IN THE FOREST BECOME SPECIALIZED</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High lead logging replaced skidroad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shift in the logging industry from the comparatively small and easy-to-fell trees of the Great Lak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 the giant firs of Washington and Oregon and the redwoods of Californ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brought with it many necessary new sk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r>
      <w:r>
        <w:rPr>
          <w:rFonts w:cs="Times New Roman"/>
          <w:szCs w:val="24"/>
          <w:lang w:eastAsia="ja-JP"/>
        </w:rPr>
        <w:t>accidents around power-driven cables and high speed saws were frequent and gruesom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 “Tree-topper” or “High Climber” climbed designated trees and removed the crown of limb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tree-topper strapped long spurs onto his boot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he used a safety rope attached around this body and wrapped around the tre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he flipped the rope upward as he climbe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high climber had a double-bitted axe and a sharp saw dangling loosely from his safety rop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both axe and saw were used to cut off all of the limbs as he came to them climbing the tre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thus converting the forest giant into a limbless standing spar pol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spar poles were held upright by the tree roots and by guy-lines attached toward the top</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a huge block (pulley) was fastened to the top of the spar pol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nd giant spools of cable were strung high overhead as rigging by the high climber</w:t>
      </w:r>
    </w:p>
    <w:p>
      <w:pPr>
        <w:pStyle w:val="Normal"/>
        <w:tabs>
          <w:tab w:val="left" w:pos="360" w:leader="none"/>
          <w:tab w:val="left" w:pos="720" w:leader="none"/>
          <w:tab w:val="left" w:pos="1080" w:leader="none"/>
          <w:tab w:val="left" w:pos="1440" w:leader="none"/>
          <w:tab w:val="left" w:pos="1800" w:leader="none"/>
          <w:tab w:val="left" w:pos="10230" w:leader="none"/>
        </w:tabs>
        <w:spacing w:lineRule="atLeast" w:line="360"/>
        <w:rPr>
          <w:rFonts w:cs="Times New Roman"/>
          <w:szCs w:val="24"/>
          <w:lang w:eastAsia="ja-JP"/>
        </w:rPr>
      </w:pPr>
      <w:r>
        <w:rPr>
          <w:rFonts w:cs="Times New Roman"/>
          <w:szCs w:val="24"/>
          <w:lang w:eastAsia="ja-JP"/>
        </w:rPr>
        <w:tab/>
        <w:tab/>
        <w:tab/>
        <w:tab/>
        <w:tab/>
        <w:t>to lift and move logs through the air to nearby loading place or “landing”</w:t>
      </w:r>
    </w:p>
    <w:p>
      <w:pPr>
        <w:pStyle w:val="Normal"/>
        <w:tabs>
          <w:tab w:val="left" w:pos="360" w:leader="none"/>
          <w:tab w:val="left" w:pos="720" w:leader="none"/>
          <w:tab w:val="left" w:pos="1080" w:leader="none"/>
          <w:tab w:val="left" w:pos="1440" w:leader="none"/>
          <w:tab w:val="left" w:pos="1800" w:leader="none"/>
          <w:tab w:val="left" w:pos="10230" w:leader="none"/>
        </w:tabs>
        <w:spacing w:lineRule="atLeast" w:line="360"/>
        <w:rPr>
          <w:rFonts w:cs="Times New Roman"/>
          <w:szCs w:val="24"/>
          <w:lang w:eastAsia="ja-JP"/>
        </w:rPr>
      </w:pPr>
      <w:r>
        <w:rPr>
          <w:rFonts w:cs="Times New Roman"/>
          <w:szCs w:val="24"/>
          <w:lang w:eastAsia="ja-JP"/>
        </w:rPr>
        <w:tab/>
        <w:tab/>
        <w:t>moving logs through the air became known as high-lead logging</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high climber was the top man in any logging outfit and was greatly admired by his peer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he was paid a bonus for the extra risks he took</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Faller”</w:t>
      </w:r>
      <w:r>
        <w:rPr>
          <w:rFonts w:cs="Times New Roman"/>
          <w:b/>
          <w:szCs w:val="24"/>
          <w:lang w:eastAsia="ja-JP"/>
        </w:rPr>
        <w:t xml:space="preserve"> </w:t>
      </w:r>
      <w:r>
        <w:rPr>
          <w:rFonts w:cs="Times New Roman"/>
          <w:szCs w:val="24"/>
          <w:lang w:eastAsia="ja-JP"/>
        </w:rPr>
        <w:t xml:space="preserve">cut down trees which had to be dropped in exactly the right plac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to avoid damage to standing trees or to the log itself</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and to be accessible for removal from the forest using a high lea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 “Bull-bucker” marked the felled tree into lengths to be sawed into log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he made sure bends in the tree and other imperfections were cut out so lumber would be straight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Bucker” sawed the tree into logs from twenty to forty feet long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depending on the Bull-bucker’s measurements for that log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bucker could also serve as an engineer who kept logging equipment operational</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or as a mechanic who maintained the logging equipment </w:t>
        <w:tab/>
        <w:t xml:space="preserv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Choker” wrapped a cable tightly around one end of a log or group of logs where they lay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to be lifted and pulled along the high cable riggings by the steam donkey engin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Whistle punk” was usually a boy who was assigned to signal the choker with the steam whistl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when the donkey was to start -- hopefully giving the choker enough time to retreat to a safe plac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Pick and shovel man” was an unskilled worker who provided manual laborer</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Loggers liked their jobs and they took great pride in their work</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they formed unions, organized strikes and battled with the logging companie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u w:val="single"/>
          <w:lang w:eastAsia="ja-JP"/>
        </w:rPr>
      </w:pPr>
      <w:r>
        <w:rPr>
          <w:rFonts w:cs="Times New Roman"/>
          <w:szCs w:val="24"/>
          <w:lang w:eastAsia="ja-JP"/>
        </w:rPr>
        <w:tab/>
        <w:tab/>
        <w:tab/>
        <w:t>they were willing to make sacrifices to improve their living conditions and wag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b/>
          <w:b/>
          <w:szCs w:val="24"/>
          <w:u w:val="single"/>
          <w:lang w:eastAsia="ja-JP"/>
        </w:rPr>
      </w:pPr>
      <w:r>
        <w:rPr>
          <w:rFonts w:cs="Times New Roman"/>
          <w:b/>
          <w:szCs w:val="24"/>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 xml:space="preserve">HIGH CLIMBER ACCIDENTS WERE FREQUENT AND USUALLY DEADLY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Tree-topper or High Climber could be injured or killed in many way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misdirected ax blow could sever a safety rope (years later the core of the belt was made of steel);</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sawed tree top could kick back toward the High Climber with deadly impac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 sudden gust of wind could whip the top of a tree and send the tree-topper flying to his death;</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 xml:space="preserve">•swaying tree trunk could split at the top and “run” to the bottom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unless climber was quick enough to drop below the split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he could be crushed to death between his safety rope and the tre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 xml:space="preserve">Accidents could and did happen frequently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Fred Noah topped a tree making a 134-foot spar pole just before the noon whistle sounded</w:t>
      </w:r>
      <w:r>
        <w:rPr>
          <w:rStyle w:val="FootnoteCharacters"/>
          <w:rStyle w:val="FootnoteAnchor"/>
          <w:rFonts w:cs="Times New Roman"/>
          <w:szCs w:val="24"/>
          <w:lang w:eastAsia="ja-JP"/>
        </w:rPr>
        <w:footnoteReference w:id="7"/>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he planned to eat a leisurely lunch before he finished his work</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however, the boss came around and asked him to cut his lunch short as he wanted Fr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to go up, hang the cable block (pulley) and make the guy-lines fast at the top</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so they could rig the spar with cabl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boss said he wanted to be yarding (hauling) logs by the middle of the afternoon</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bright sun blazed directly overhead throwing dazzling light into the fores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high climbers did not like to climb into the sun because it blinded them</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 xml:space="preserve">on this occasion Fred made an exception to his long-standing rule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ab/>
        <w:tab/>
        <w:t>about climbing into the sun</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 xml:space="preserve">he adjusted his spurs, flipped his safety rope around the base of the tree and started up </w:t>
        <w:tab/>
        <w:tab/>
        <w:tab/>
        <w:tab/>
        <w:tab/>
        <w:tab/>
        <w:t>loggers ate their lunches and watched Fred climb</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 xml:space="preserve">near the 130-foot mark (thirteen stories in the air) Fred paus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ab/>
        <w:t xml:space="preserve">squinting into the sun he misjudged the distance to the top of the spar pole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tab/>
        <w:tab/>
        <w:tab/>
        <w:tab/>
        <w:tab/>
        <w:tab/>
        <w:t>two quick steps up, Fred flipped the rope -- it came up and over the top of the pol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Fred’s surprised holler reached the horrified men an instant after they realized he was falling</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Fred Noah survived the fall, (but it was two years before he could climb again)</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HENRY VILLARD BECOMES PRESIDENT OF THE NORTHERN PACIFIC RAILWAY (NPRY)</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Using the money from his “blind pool” Henry Villard had purchased enough NPRY stock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 xml:space="preserve">to </w:t>
      </w:r>
      <w:r>
        <w:rPr>
          <w:rFonts w:cs="Times New Roman"/>
          <w:szCs w:val="24"/>
          <w:lang w:eastAsia="ja-JP"/>
        </w:rPr>
        <w:t>gain control of the Board of Directors of the railroad</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 xml:space="preserve">he had himself elected Chairman of the Board of the corporation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ab/>
        <w:t xml:space="preserve">by the other board members </w:t>
      </w:r>
      <w:r>
        <w:rPr>
          <w:rFonts w:cs="Times New Roman"/>
          <w:szCs w:val="24"/>
        </w:rPr>
        <w:t>-- September 15, 1881</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r>
      <w:r>
        <w:rPr>
          <w:rFonts w:cs="Times New Roman"/>
          <w:szCs w:val="24"/>
          <w:lang w:eastAsia="ja-JP"/>
        </w:rPr>
        <w:t xml:space="preserve">Henry Villard </w:t>
      </w:r>
      <w:r>
        <w:rPr>
          <w:rFonts w:cs="Times New Roman"/>
          <w:szCs w:val="24"/>
        </w:rPr>
        <w:t>replaced president</w:t>
      </w:r>
      <w:r>
        <w:rPr>
          <w:rFonts w:cs="Times New Roman"/>
          <w:szCs w:val="24"/>
          <w:lang w:eastAsia="ja-JP"/>
        </w:rPr>
        <w:t xml:space="preserve"> </w:t>
      </w:r>
      <w:r>
        <w:rPr>
          <w:rFonts w:cs="Times New Roman"/>
          <w:szCs w:val="24"/>
        </w:rPr>
        <w:t xml:space="preserve">Frederick Billings as president of the Northern Pacific Railway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 xml:space="preserve">in the process </w:t>
      </w:r>
      <w:r>
        <w:rPr>
          <w:rFonts w:cs="Times New Roman"/>
          <w:szCs w:val="24"/>
          <w:lang w:eastAsia="ja-JP"/>
        </w:rPr>
        <w:t>Villard captured forty-three million acres in land grant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composed of alternate sections of land each with a 200-foot-wide right-of-way</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ten sections per mile through stat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ab/>
        <w:tab/>
        <w:t>twenty sections through territories</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ab/>
        <w:tab/>
        <w:t>construction funds were raised by the sale of both land and stock</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trike/>
          <w:szCs w:val="24"/>
          <w:lang w:eastAsia="ja-JP"/>
        </w:rPr>
      </w:pPr>
      <w:r>
        <w:rPr>
          <w:rFonts w:cs="Times New Roman"/>
          <w:strike/>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bCs/>
          <w:szCs w:val="24"/>
        </w:rPr>
        <w:t>COLUMBIA (MOSES) RESERVATION IS REDUCED IN SIZ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Eagle Mining Company officials asked the U.S. Interior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at a fifteen-mile strip be cut from the reser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and placed back in the public domain -- </w:t>
      </w:r>
      <w:r>
        <w:rPr>
          <w:rFonts w:cs="Times New Roman"/>
          <w:bCs/>
          <w:szCs w:val="24"/>
        </w:rPr>
        <w:t>September 19, 18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ab/>
        <w:t xml:space="preserve">it was </w:t>
      </w:r>
      <w:r>
        <w:rPr>
          <w:rFonts w:cs="Times New Roman"/>
          <w:szCs w:val="24"/>
        </w:rPr>
        <w:t>suggested a part of the south end of the Colville Reservation (already given to other trib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be traded to Moses for the fifteen miles he would lose from his reservation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Mining officials had help from Okanogan Indian Chief Tonask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who favored selling a part of the Columbia Reser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nd giving the money to ALL Indians -- not just Chief Mo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other Okanogan Indians came out in favor of opening up the strip of land to min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who would make a ready market for garden products these Indians produced</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 xml:space="preserve">PRESIDENT JAMES A. GARFIELD DIES OF GUNSHOT WOUND COMPLIC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President James A. Garfield was not immediately killed in the [July 2] assassination attemp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ut became increasingly ill over the following several week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due to an infection which caused his heart to weak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President Garfield remained bedridden in the White House with fevers and in extreme pa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during the eighty days between his shooting and death, his only official a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as to sign an extradition pap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President Garfield died of a massive heart attack following blood poisoning and bronchial pneumon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exactly two months before his 50th birthday at 10:35 p.m. on Monday, September 19, 188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he had served for six months and fifteen da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although Guiteau’s lawyers attempted an insanity plea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Guiteau was found guilty of assassinating President Garfiel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rPr>
      </w:pPr>
      <w:r>
        <w:rPr>
          <w:rFonts w:cs="Times New Roman"/>
          <w:szCs w:val="24"/>
          <w:lang w:val="en"/>
        </w:rPr>
        <w:tab/>
        <w:tab/>
        <w:tab/>
        <w:tab/>
        <w:t>he was executed by hanging in Washington, D.C. [June 30, 1882]</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rFonts w:cs="Times New Roman"/>
          <w:color w:val="000000"/>
          <w:szCs w:val="24"/>
          <w:lang w:val="en"/>
        </w:rPr>
      </w:pPr>
      <w:r>
        <w:rPr>
          <w:rFonts w:cs="Times New Roman"/>
          <w:color w:val="000000"/>
          <w:szCs w:val="24"/>
          <w:lang w:val="en"/>
        </w:rPr>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VICE-PRESIDENT CHESTER ARTHUR IS SWORN IN AS PRESIDENT</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President Arthur took the oath of office twice</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 xml:space="preserve">first at his Lexington Avenue residence -- just past midnight, September 20, 1881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his first oath of office was administered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by New York Supreme Court (Superior Court) Justice John R. Brady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 xml:space="preserve">second time was two days later after he returned to Washington, D.C.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this time administered by United States Supreme Court Chief Justice Morrison Waite</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ab/>
        <w:t>this was to avoid any dispute over whether the oath was valid if given by a state official</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Chester Arthur, onetime Collector of Customs at the Port of New York, became President</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President Arthur was aware of the factions and rivalries in the Republican Party</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 xml:space="preserve">and of the controversy regarding cronyism versus civil service examinations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 xml:space="preserve">to guide hiring for positions in the United States government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 xml:space="preserve">he attempted to be independent of both factions while at the same time </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ab/>
        <w:tab/>
        <w:t>he became a champion of civil service reform</w:t>
      </w:r>
    </w:p>
    <w:p>
      <w:pPr>
        <w:pStyle w:val="TextBody"/>
        <w:tabs>
          <w:tab w:val="left" w:pos="360" w:leader="none"/>
          <w:tab w:val="left" w:pos="720" w:leader="none"/>
          <w:tab w:val="left" w:pos="1080" w:leader="none"/>
          <w:tab w:val="left" w:pos="1440" w:leader="none"/>
          <w:tab w:val="left" w:pos="1800" w:leader="none"/>
          <w:tab w:val="left" w:pos="10260" w:leader="none"/>
        </w:tabs>
        <w:spacing w:lineRule="atLeast" w:line="360" w:before="0" w:after="0"/>
        <w:rPr>
          <w:color w:val="000000"/>
          <w:lang w:val="en"/>
        </w:rPr>
      </w:pPr>
      <w:r>
        <w:rPr>
          <w:color w:val="000000"/>
          <w:lang w:val="en"/>
        </w:rPr>
        <w:tab/>
        <w:t>Chester Arthur became a man of fashion in his dress and in his associat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rPr>
      </w:pPr>
      <w:r>
        <w:rPr>
          <w:rFonts w:cs="Times New Roman"/>
          <w:szCs w:val="24"/>
          <w:lang w:val="en"/>
        </w:rPr>
        <w:tab/>
        <w:tab/>
        <w:t>he was often seen with the elite of the nation’s capital, New York City and Newport, Rhode Islan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WASHINGTON TERRITORIAL GOVERNOR NEWELL SIDES WITH MINING INTEREST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Territorial Governor William A. Newell addressed the Washington Territorial Legislatur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he spoke in favor of abolishing reservations and opening the land for settlement -- October 5,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Chief Moses and his people were naturally very disturb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with the land-grabbing attitude of the governor and self-serving whites</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 xml:space="preserve">LAW AND ORDER IN SEATTLE IS NOT NECESSARILY THE RUL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Seattle was blessed with a very good court system and brilliant attorneys --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there was a large diversity of cases, the criminal calendar was long and proceedings varied greatly</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homicide cases were numerous enough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to warrant a lawyer’s studying delay techniques and courtroom finess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frequent maritime cases broke up the tedious court routin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 xml:space="preserve">cases affecting river frontage, waterfront rights, and land claim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ab/>
        <w:t xml:space="preserve">required talented and learned attorney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smuggling, cutting timber on government land, and cases involving Indians and Chines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ab/>
        <w:tab/>
        <w:t>added to the assortment of legal demands required to ensure justice was serve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However, Seattle was also a frontier town where no</w:t>
      </w:r>
      <w:r>
        <w:rPr>
          <w:rFonts w:cs="Times New Roman"/>
          <w:szCs w:val="24"/>
          <w:lang w:eastAsia="ja-JP"/>
        </w:rPr>
        <w:t xml:space="preserve"> man wandered the streets at night without a gun</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 xml:space="preserve">Seattle </w:t>
      </w:r>
      <w:r>
        <w:rPr>
          <w:rFonts w:cs="Times New Roman"/>
          <w:szCs w:val="24"/>
        </w:rPr>
        <w:t xml:space="preserve">city policeman David Sires, a man with a checkered past, was shot and mortally wounde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by a stranger on the street whom Sires attempted to arrest</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Sires was treated for his wound which was pronounced to be fatal -- October 12, 1881</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Benjamin Payne was arrested as the man accused of shooting Officer Sir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he was given a preliminary hearing before a Justice of the Peac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 xml:space="preserve">evidence against him was circumstantial as there was no eyewitness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Benjamin Payne was bound over to await the result of the wounded officer’s injurie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Officer David Sires died within a few days</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r>
      <w:r>
        <w:rPr>
          <w:rFonts w:cs="Times New Roman"/>
          <w:szCs w:val="24"/>
        </w:rPr>
        <w:t>he was the first Seattle police officer killed in the line of duty</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Benjamin Payne was held in the county jail to await a full trial for murder</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VILLARD ORGANIZES THE OREGON AND TRANSCONTINENTAL COMPANY (OTC)</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 xml:space="preserve">Henry </w:t>
      </w:r>
      <w:r>
        <w:rPr>
          <w:rFonts w:cs="Times New Roman"/>
          <w:szCs w:val="24"/>
          <w:lang w:eastAsia="ja-JP"/>
        </w:rPr>
        <w:t xml:space="preserve">Villard was now president of several railroad properties: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Oregon and California Railroad yet to be completed beside the Willamette River to California,</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Oregon Railway and Navigation (OR&amp;N) Company,</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ab/>
        <w:tab/>
        <w:t>•Northern Pacific Railway</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b/>
          <w:b/>
          <w:szCs w:val="24"/>
          <w:lang w:eastAsia="ja-JP"/>
        </w:rPr>
      </w:pPr>
      <w:r>
        <w:rPr>
          <w:rFonts w:cs="Times New Roman"/>
          <w:szCs w:val="24"/>
          <w:lang w:eastAsia="ja-JP"/>
        </w:rPr>
        <w:tab/>
        <w:t xml:space="preserve">Oregon and Transcontinental Company (OTC) became Villard’s “financial holding compan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b/>
          <w:szCs w:val="24"/>
          <w:lang w:eastAsia="ja-JP"/>
        </w:rPr>
        <w:tab/>
        <w:tab/>
      </w:r>
      <w:r>
        <w:rPr>
          <w:rFonts w:cs="Times New Roman"/>
          <w:szCs w:val="24"/>
          <w:lang w:eastAsia="ja-JP"/>
        </w:rPr>
        <w:t>he manipulated his new company’s assets</w:t>
      </w:r>
      <w:r>
        <w:rPr>
          <w:rFonts w:cs="Times New Roman"/>
          <w:szCs w:val="24"/>
        </w:rPr>
        <w:t xml:space="preserve"> to operate both the Northern Pacific and the OR&amp;N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this effort to harmonize two competing companies was bound to be fraught with peril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r>
      <w:r>
        <w:rPr>
          <w:rFonts w:cs="Times New Roman"/>
          <w:szCs w:val="24"/>
        </w:rPr>
        <w:tab/>
        <w:t xml:space="preserve">to further complicate matters, California’s Union Pacific transcontinental railroad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was pushing its subsidiary, Oregon Short Line (OSL), into Oregon from Granger, Wyoming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An uncomfortable possibility arose in the mind of Henry Villard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 xml:space="preserve">perhaps the Union Pacific could maneuver some arrangement whereby it could use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OR&amp;N tracks all of the way to Portland -- to the Northern Pacific Railway ’s detriment</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val="en"/>
        </w:rPr>
        <w:tab/>
      </w:r>
      <w:r>
        <w:rPr>
          <w:rFonts w:cs="Times New Roman"/>
          <w:szCs w:val="24"/>
        </w:rPr>
        <w:tab/>
        <w:t xml:space="preserve">equally difficult for Henry Villard, OR&amp;N bondholders were demanding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the Oregon and California Railroad along the Willamette River toward California </w:t>
        <w:tab/>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be completed to establish a junction with the Southern Pacific</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he western end of the Union Pacific transcontinental railroad)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HENRY VILLARD SLOWS NORTHERN PACIFIC RAILWAY CONSTRUCTION</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Villard used his Oregon and Transcontinental holding company which controlled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 xml:space="preserve">both </w:t>
      </w:r>
      <w:r>
        <w:rPr>
          <w:rFonts w:cs="Times New Roman"/>
          <w:szCs w:val="24"/>
          <w:lang w:eastAsia="ja-JP"/>
        </w:rPr>
        <w:t>Oregon Railway and Navigation Company (OR&amp;N)</w:t>
      </w:r>
      <w:r>
        <w:rPr>
          <w:rFonts w:cs="Times New Roman"/>
          <w:szCs w:val="24"/>
        </w:rPr>
        <w:t xml:space="preserve"> and now the Northern Pacific Railwa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Villard slowed the grasping reach of the Northern Pacific Railwa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 xml:space="preserve">to the amazed frustration of Oregon settlers, OR&amp;N tracks through the Columbia gorge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were leased to the competition -- the Union Pacific</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 xml:space="preserve">to the minority stock and bondholders of the Northern Pacific Railway </w:t>
      </w:r>
    </w:p>
    <w:p>
      <w:pPr>
        <w:pStyle w:val="Normal"/>
        <w:tabs>
          <w:tab w:val="left" w:pos="380" w:leader="none"/>
          <w:tab w:val="left" w:pos="720" w:leader="none"/>
          <w:tab w:val="left" w:pos="1080" w:leader="none"/>
          <w:tab w:val="left" w:pos="1440" w:leader="none"/>
          <w:tab w:val="left" w:pos="1800" w:leader="none"/>
          <w:tab w:val="left" w:pos="4680" w:leader="none"/>
          <w:tab w:val="left" w:pos="10260" w:leader="none"/>
        </w:tabs>
        <w:spacing w:lineRule="atLeast" w:line="360"/>
        <w:rPr>
          <w:rFonts w:cs="Times New Roman"/>
          <w:szCs w:val="24"/>
        </w:rPr>
      </w:pPr>
      <w:r>
        <w:rPr>
          <w:rFonts w:cs="Times New Roman"/>
          <w:szCs w:val="24"/>
        </w:rPr>
        <w:tab/>
        <w:tab/>
        <w:tab/>
        <w:tab/>
        <w:tab/>
        <w:t xml:space="preserve">any number of possible competitors placed the NPRY’s future in jeopardy </w:t>
      </w:r>
    </w:p>
    <w:p>
      <w:pPr>
        <w:pStyle w:val="Normal"/>
        <w:tabs>
          <w:tab w:val="left" w:pos="380" w:leader="none"/>
          <w:tab w:val="left" w:pos="720" w:leader="none"/>
          <w:tab w:val="left" w:pos="1080" w:leader="none"/>
          <w:tab w:val="left" w:pos="1440" w:leader="none"/>
          <w:tab w:val="left" w:pos="1800" w:leader="none"/>
          <w:tab w:val="left" w:pos="2160" w:leader="none"/>
          <w:tab w:val="left" w:pos="4680" w:leader="none"/>
          <w:tab w:val="left" w:pos="10260" w:leader="none"/>
        </w:tabs>
        <w:spacing w:lineRule="atLeast" w:line="360"/>
        <w:rPr>
          <w:rFonts w:cs="Times New Roman"/>
          <w:szCs w:val="24"/>
        </w:rPr>
      </w:pPr>
      <w:r>
        <w:rPr>
          <w:rFonts w:cs="Times New Roman"/>
          <w:szCs w:val="24"/>
        </w:rPr>
        <w:tab/>
        <w:tab/>
        <w:tab/>
        <w:tab/>
        <w:tab/>
        <w:tab/>
        <w:t>however, they could do nothing except keep their fingers crossed</w:t>
      </w:r>
    </w:p>
    <w:p>
      <w:pPr>
        <w:pStyle w:val="Normal"/>
        <w:tabs>
          <w:tab w:val="left" w:pos="380" w:leader="none"/>
          <w:tab w:val="left" w:pos="720" w:leader="none"/>
          <w:tab w:val="left" w:pos="1080" w:leader="none"/>
          <w:tab w:val="left" w:pos="1440" w:leader="none"/>
          <w:tab w:val="left" w:pos="1800" w:leader="none"/>
          <w:tab w:val="left" w:pos="4680" w:leader="none"/>
          <w:tab w:val="left" w:pos="102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4680" w:leader="none"/>
          <w:tab w:val="left" w:pos="10260" w:leader="none"/>
        </w:tabs>
        <w:spacing w:lineRule="atLeast" w:line="360"/>
        <w:rPr>
          <w:rFonts w:cs="Times New Roman"/>
          <w:szCs w:val="24"/>
        </w:rPr>
      </w:pPr>
      <w:r>
        <w:rPr>
          <w:rFonts w:cs="Times New Roman"/>
          <w:szCs w:val="24"/>
        </w:rPr>
        <w:t>HENRY VILLARD EXPANDS THE BUSINESS BASE OF THE NORTHERN PACIFIC RAILWAY</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Ignoring the concerns of Northern Pacific Railway stock and bond holders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Villard set vigorously to work to develop the Pacific Northwest for the benefit of everyone</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he had previously established immigration bureaus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 xml:space="preserve">in connection with his Oregon Rail and Navigation Compan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 xml:space="preserve">these bureaus now joined with the aggressive advertising agencies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ab/>
        <w:t xml:space="preserve">Frederick Billings had already established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ab/>
        <w:tab/>
        <w:tab/>
        <w:t xml:space="preserve">and with promotion bureaus operated by state and territorial government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ab/>
        <w:tab/>
      </w:r>
      <w:r>
        <w:rPr>
          <w:rFonts w:cs="Times New Roman"/>
          <w:szCs w:val="24"/>
          <w:lang w:eastAsia="ja-JP"/>
        </w:rPr>
        <w:t xml:space="preserve">he was courted by towns in Washington Territo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that hoped to be connected to the transcontinental railway</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HENRY VILLARD ACHIEVES SUCCESS WITH HIS ADVERTISING</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Nationwide publicity throughout America was assured by the subsidizing of newspapers by Villard</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foreign language papers were especially favored</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influential journalists were taken on elaborate tours of the Pacific Northwest</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literature touting the Northwest flooded into sections of the country that experienced crop failures</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 xml:space="preserve">In England, 831 local agents distributed Northern Pacific Railway pamphlets,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 xml:space="preserve">another 124 spread the glad tidings through </w:t>
      </w:r>
      <w:r>
        <w:rPr>
          <w:rFonts w:cs="Times New Roman"/>
          <w:szCs w:val="24"/>
          <w:lang w:eastAsia="ja-JP"/>
        </w:rPr>
        <w:t xml:space="preserve">Norway, Sweden, Denmark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lang w:eastAsia="ja-JP"/>
        </w:rPr>
        <w:tab/>
        <w:tab/>
        <w:tab/>
        <w:t xml:space="preserve">and </w:t>
      </w:r>
      <w:r>
        <w:rPr>
          <w:rFonts w:cs="Times New Roman"/>
          <w:szCs w:val="24"/>
        </w:rPr>
        <w:t>the rest of northern Europe</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 xml:space="preserve">San Francisco </w:t>
      </w:r>
      <w:r>
        <w:rPr>
          <w:rFonts w:cs="Times New Roman"/>
          <w:i/>
          <w:szCs w:val="24"/>
        </w:rPr>
        <w:t xml:space="preserve">Chronicle </w:t>
      </w:r>
      <w:r>
        <w:rPr>
          <w:rFonts w:cs="Times New Roman"/>
          <w:szCs w:val="24"/>
        </w:rPr>
        <w:t>growled jealously,</w:t>
      </w:r>
      <w:r>
        <w:rPr>
          <w:rFonts w:cs="Times New Roman"/>
          <w:i/>
          <w:szCs w:val="24"/>
        </w:rPr>
        <w:t xml:space="preserve"> </w:t>
      </w:r>
      <w:r>
        <w:rPr>
          <w:rFonts w:cs="Times New Roman"/>
          <w:b/>
          <w:szCs w:val="24"/>
        </w:rPr>
        <w:t>“It is not the blindness of immigrants to the natural attractions of California, but the industry of the Oregon agents that robs us of the laboring thousands that seek our shores.”</w:t>
      </w:r>
      <w:r>
        <w:rPr>
          <w:rStyle w:val="FootnoteCharacters"/>
          <w:rStyle w:val="FootnoteAnchor"/>
          <w:rFonts w:cs="Times New Roman"/>
          <w:b/>
          <w:szCs w:val="24"/>
        </w:rPr>
        <w:footnoteReference w:id="8"/>
      </w:r>
      <w:r>
        <w:rPr>
          <w:rFonts w:cs="Times New Roman"/>
          <w:b/>
          <w:szCs w:val="24"/>
        </w:rPr>
        <w:t xml:space="preserve"> -- </w:t>
      </w:r>
      <w:r>
        <w:rPr>
          <w:rFonts w:cs="Times New Roman"/>
          <w:szCs w:val="24"/>
        </w:rPr>
        <w:t>November 7, 1881</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trike/>
          <w:szCs w:val="24"/>
          <w:lang w:eastAsia="ja-JP"/>
        </w:rPr>
      </w:pPr>
      <w:r>
        <w:rPr>
          <w:rFonts w:cs="Times New Roman"/>
          <w:strike/>
          <w:szCs w:val="24"/>
          <w:lang w:eastAsia="ja-JP"/>
        </w:rPr>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 xml:space="preserve">LIGHTHOUSE IS CONSTRUCTED IN THE SEATTLE AREA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ab/>
        <w:t>West Point lighthouse is the oldest in the Seattle area as it began operation -- November 15,1881</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ab/>
        <w:tab/>
        <w:t>in its earliest years, it was illuminated by a kerosene lantern</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ab/>
        <w:tab/>
        <w:t>(fog signal was added and has been warning sailors since [1887]</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ab/>
        <w:tab/>
        <w:tab/>
        <w:t>West Point lighthouse was added to the National Register of Historic Places [19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eastAsia="ja-JP"/>
        </w:rPr>
        <w:t>NEW LABOR UNION IS ORGANIZED IN THE UNITED STATES AND CANADA</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pPr>
      <w:r>
        <w:rPr>
          <w:rFonts w:cs="Times New Roman"/>
          <w:szCs w:val="24"/>
          <w:lang w:val="en"/>
        </w:rPr>
        <w:tab/>
        <w:t>Pittsburgh, Pennsylvania was chosen to host a convention of laborers and labor leaders</w:t>
      </w:r>
      <w:r>
        <w:rPr>
          <w:rStyle w:val="Mwformatteddate"/>
          <w:rFonts w:cs="Times New Roman"/>
          <w:szCs w:val="24"/>
          <w:lang w:val="en"/>
        </w:rPr>
        <w:tab/>
        <w:tab/>
        <w:tab/>
        <w:t xml:space="preserve">this event was attended </w:t>
      </w:r>
      <w:r>
        <w:rPr>
          <w:rFonts w:cs="Times New Roman"/>
          <w:szCs w:val="24"/>
          <w:lang w:val="en"/>
        </w:rPr>
        <w:t>by 107 delegates from eight national unions, eleven city labor federations</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pPr>
      <w:r>
        <w:rPr>
          <w:rFonts w:cs="Times New Roman"/>
          <w:szCs w:val="24"/>
          <w:lang w:val="en"/>
        </w:rPr>
        <w:tab/>
        <w:tab/>
        <w:tab/>
        <w:t xml:space="preserve">and forty-six local assemblies of the Knights of Labor -- </w:t>
      </w:r>
      <w:r>
        <w:rPr>
          <w:rStyle w:val="Mwformatteddate"/>
          <w:rFonts w:cs="Times New Roman"/>
          <w:szCs w:val="24"/>
          <w:lang w:val="en"/>
        </w:rPr>
        <w:t>November 15, 1881</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pPr>
      <w:r>
        <w:rPr>
          <w:rFonts w:cs="Times New Roman"/>
          <w:szCs w:val="24"/>
          <w:lang w:val="en"/>
        </w:rPr>
        <w:tab/>
        <w:tab/>
        <w:t>John Jarrett, president of the Iron and Steel Workers Union, was elected convention chairman</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 xml:space="preserve">delegates proposed a new labor union be organized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eastAsia="ja-JP"/>
        </w:rPr>
      </w:pPr>
      <w:r>
        <w:rPr>
          <w:rFonts w:cs="Times New Roman"/>
          <w:szCs w:val="24"/>
          <w:lang w:val="en"/>
        </w:rPr>
        <w:tab/>
        <w:tab/>
        <w:tab/>
        <w:tab/>
        <w:t xml:space="preserve">named the </w:t>
      </w:r>
      <w:r>
        <w:rPr>
          <w:rFonts w:cs="Times New Roman"/>
          <w:i/>
          <w:szCs w:val="24"/>
          <w:lang w:val="en"/>
        </w:rPr>
        <w:t>Federation of Organized Trades and Labor Unions of the U.S. and Canada</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Samuel Gompers was elected chairman of the Committee on Organization</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Gompers had been ousted as president of Local 144 of the Cigar Makers’ International Union</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 xml:space="preserve">by a coalition of Socialists who believed in collective or cooperative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ab/>
        <w:t xml:space="preserve">ownership of the machinery and tools used to produce goods for sale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ab/>
        <w:t>they advocated militancy to improve working conditions</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 xml:space="preserve">Gompers led his committee to propose the new organization restrict its membership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to allow only skilled craft unions -- excluding unskilled workers and political organizations</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Samuel Gompers’ conservative proposal was hotly debated</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 xml:space="preserve">Knights of Labor believed fervently in a labor movement that was all inclusive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nd was friendly to both skilled and unskilled labor alike</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 xml:space="preserve">goal of the Knights was a mass movement of workers </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Knights of Labor delegates were outraged by Gompers' Committee report</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nevertheless, the resolution was adopted by the convention delegates</w:t>
      </w:r>
    </w:p>
    <w:p>
      <w:pPr>
        <w:pStyle w:val="Normal"/>
        <w:tabs>
          <w:tab w:val="left" w:pos="360" w:leader="none"/>
          <w:tab w:val="left" w:pos="720" w:leader="none"/>
          <w:tab w:val="left" w:pos="1080" w:leader="none"/>
          <w:tab w:val="left" w:pos="1440" w:leader="none"/>
          <w:tab w:val="left" w:pos="1780" w:leader="none"/>
          <w:tab w:val="left" w:pos="10260" w:leader="none"/>
        </w:tabs>
        <w:spacing w:lineRule="atLeast" w:line="360"/>
        <w:rPr>
          <w:rFonts w:cs="Times New Roman"/>
          <w:szCs w:val="24"/>
          <w:lang w:val="en"/>
        </w:rPr>
      </w:pPr>
      <w:r>
        <w:rPr>
          <w:rFonts w:cs="Times New Roman"/>
          <w:szCs w:val="24"/>
          <w:lang w:val="en"/>
        </w:rPr>
        <w:tab/>
        <w:tab/>
        <w:tab/>
        <w:tab/>
        <w:tab/>
        <w:t>union membership was restricted</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 w:val="left" w:pos="10260" w:leader="none"/>
        </w:tabs>
        <w:spacing w:lineRule="atLeast" w:line="360"/>
        <w:rPr>
          <w:rFonts w:cs="Times New Roman"/>
          <w:szCs w:val="24"/>
          <w:lang w:val="en"/>
        </w:rPr>
      </w:pPr>
      <w:r>
        <w:rPr>
          <w:rFonts w:cs="Times New Roman"/>
          <w:szCs w:val="24"/>
          <w:lang w:val="en"/>
        </w:rPr>
        <w:tab/>
        <w:tab/>
        <w:tab/>
        <w:tab/>
        <w:tab/>
        <w:tab/>
        <w:t xml:space="preserve">(five years later this organization of skilled workers changed its name </w:t>
      </w:r>
    </w:p>
    <w:p>
      <w:pPr>
        <w:pStyle w:val="Normal"/>
        <w:tabs>
          <w:tab w:val="left" w:pos="380" w:leader="none"/>
          <w:tab w:val="left" w:pos="720" w:leader="none"/>
          <w:tab w:val="left" w:pos="1080" w:leader="none"/>
          <w:tab w:val="left" w:pos="1440" w:leader="none"/>
          <w:tab w:val="left" w:pos="1800" w:leader="none"/>
          <w:tab w:val="left" w:pos="2520" w:leader="none"/>
          <w:tab w:val="left" w:pos="10260" w:leader="none"/>
        </w:tabs>
        <w:spacing w:lineRule="atLeast" w:line="360"/>
        <w:rPr/>
      </w:pPr>
      <w:r>
        <w:rPr>
          <w:rFonts w:cs="Times New Roman"/>
          <w:szCs w:val="24"/>
          <w:lang w:val="en"/>
        </w:rPr>
        <w:tab/>
        <w:tab/>
        <w:tab/>
        <w:tab/>
        <w:tab/>
        <w:tab/>
        <w:t xml:space="preserve">to the American Federation of Labor [AFL -- </w:t>
      </w:r>
      <w:r>
        <w:rPr>
          <w:rStyle w:val="Mwformatteddate"/>
          <w:rFonts w:cs="Times New Roman"/>
          <w:szCs w:val="24"/>
          <w:lang w:val="en"/>
        </w:rPr>
        <w:t>December 8, 1886</w:t>
      </w:r>
      <w:r>
        <w:rPr>
          <w:rFonts w:cs="Times New Roman"/>
          <w:szCs w:val="24"/>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lang w:val="en"/>
        </w:rPr>
      </w:pPr>
      <w:r>
        <w:rPr>
          <w:rFonts w:cs="Times New Roman"/>
          <w:bCs/>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bCs/>
          <w:szCs w:val="24"/>
        </w:rPr>
        <w:t>SIZE OF THE COLUMBIA (MOSES) RESERVATION REMAINS UNDER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 xml:space="preserve">Washington Territorial Governor </w:t>
      </w:r>
      <w:r>
        <w:rPr>
          <w:rFonts w:cs="Times New Roman"/>
          <w:szCs w:val="24"/>
        </w:rPr>
        <w:t xml:space="preserve">William A. Newell’s support for the mining inter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in the Columbia Reservation land dispute encouraged Eagle Mining Company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who drew up more resolutions to congress to reduce the reservation’s size -- December 1, 18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ey noted the land was given to Chief Moses as a reservation after mines were establ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Moses and his band did not occupy the area in ques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 xml:space="preserve">(first winter after being removed from the Columbia Re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ab/>
        <w:t>he and his people lived on the Colville Re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ab/>
        <w:t>after that he wintered for a couple years near the mouth of the Nespelem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ab/>
        <w:tab/>
        <w:t>before locating permanently in the Nespelem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miners complained the military had advised them and settlers to abandon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pPr>
      <w:r>
        <w:rPr>
          <w:rFonts w:cs="Times New Roman"/>
          <w:szCs w:val="24"/>
        </w:rPr>
        <w:tab/>
        <w:tab/>
        <w:tab/>
        <w:tab/>
        <w:tab/>
        <w:t xml:space="preserve">settler </w:t>
      </w:r>
      <w:r>
        <w:rPr>
          <w:rFonts w:cs="Times New Roman"/>
          <w:bCs/>
          <w:szCs w:val="24"/>
        </w:rPr>
        <w:t>George W. Runnels</w:t>
      </w:r>
      <w:r>
        <w:rPr>
          <w:rFonts w:cs="Times New Roman"/>
          <w:b/>
          <w:bCs/>
          <w:szCs w:val="24"/>
        </w:rPr>
        <w:t xml:space="preserve"> </w:t>
      </w:r>
      <w:r>
        <w:rPr>
          <w:rFonts w:cs="Times New Roman"/>
          <w:szCs w:val="24"/>
        </w:rPr>
        <w:t>had been taken under escort to a military cam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for refusing to obey the military orders to leave his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ab/>
        <w:t xml:space="preserve">U.S. Army </w:t>
      </w:r>
      <w:r>
        <w:rPr>
          <w:rFonts w:cs="Times New Roman"/>
          <w:bCs/>
          <w:szCs w:val="24"/>
        </w:rPr>
        <w:t>Captain H.C. Cook had</w:t>
      </w:r>
      <w:r>
        <w:rPr>
          <w:rFonts w:cs="Times New Roman"/>
          <w:b/>
          <w:bCs/>
          <w:szCs w:val="24"/>
        </w:rPr>
        <w:t xml:space="preserve"> </w:t>
      </w:r>
      <w:r>
        <w:rPr>
          <w:rFonts w:cs="Times New Roman"/>
          <w:szCs w:val="24"/>
        </w:rPr>
        <w:t xml:space="preserve">valued their prope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 xml:space="preserve">considerably less than estimates provided by those living on the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in addition, the Surveyor General of Washington Territory refused to survey their clai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ANADIAN PACIFIC RAILWAY ACCOMPLISHES VERY LI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onstruction efforts by the Canadian Pacific Railway (CPR) showed only small resu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only 131 miles of track had been laid -- 188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obstacles to construction of the Canadian transcontinental railroad, in addition to political turmoi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ncluded worker strife and financial mismanag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CPR’s chief engineer and general superintendent both were fi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proposed route of the Canadian Pacific Railway was moved farther south based on the ad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of CPR director James (Jim) Jerome Hill to impede possible excur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across the international border by the Northern Pacific Rail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Jim Hill</w:t>
      </w:r>
      <w:r>
        <w:rPr>
          <w:rFonts w:cs="Times New Roman"/>
          <w:szCs w:val="24"/>
          <w:lang w:eastAsia="ja-JP"/>
        </w:rPr>
        <w:t xml:space="preserve"> </w:t>
      </w:r>
      <w:r>
        <w:rPr>
          <w:rFonts w:cs="Times New Roman"/>
          <w:szCs w:val="24"/>
        </w:rPr>
        <w:t>suggested to the railroad syndicate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at two American rising stars be hired for the construction proje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assively large William Cornelius Van Horne was lured with a sizeable sala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he became general manager of the Canadian Pacific Railway responsible for construction</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ab/>
        <w:tab/>
        <w:tab/>
        <w:t>he boasted he would build 500 miles of main line railway in his first year</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r>
      <w:r>
        <w:rPr>
          <w:rFonts w:cs="Times New Roman"/>
          <w:szCs w:val="24"/>
        </w:rPr>
        <w:t xml:space="preserve">short, profane, long-bearded A.B. Rogers was to locate the new route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ab/>
        <w:t xml:space="preserve">through the Canadian Rocky Mountains and the jumbled Selkirk Mountain Range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both did brilliant work</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NOTHER KILLING IN SEATTL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 xml:space="preserve">Businessman George Reynolds, was passing the corner of Third and Marion streets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on his way to his nearby hom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two muggers ordered him to throw up his hands and he was shot when he refused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 xml:space="preserve">he died at his home two hours later -- about 8:00 PM., January 17,1882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 xml:space="preserve">Seattle was aroused by this criminal act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a vigilance committee was quickly formed at the fire station and members searched the city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two culprits were soon found hiding in some hay on a wharf at the foot of Washington Street</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they were taken before a Justice of the Peace who committed them to jail for a hearing</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two suspects were placed in a jail cell</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 xml:space="preserve">Soon after being locked up the door of the building where they were being kept was broken open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by the vigilance committee who demanded the men be turned over to them</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Sheriff Louis V. Wyckoff and Chief of Police John H. McGraw, with revolvers drawn and leveled,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refused to comply -- but they gave their word the prisoners would be produced in court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 xml:space="preserve">on the following morning at 10:00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Vigilante committee departed taking the shoes of the prisoners with them</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to compare them with tracks in the alley between Cherry, Columbia, Third and Fourth Avenues</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VIOLENCE IN SEATTLE BEGETS MORE VIOLENC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Two accused killers were brought into a densely packed courtroom -- 10:00 A.M., January 18, 1882</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where a justice of the peace presided</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evidence was taken proving beyond a shadow of a doubt the guilt of the prisoners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neither of the accused culprits offered any defens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Prisoners were committed to the county jail without bail</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this order had hardly been presented when a great shout arose in the courtroom</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officers of the court were seized and held</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 xml:space="preserve">prisoners were grasped by many resolute men who had crowded in from a rear entrance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 xml:space="preserve">Crowd of about five hundred more men rushed the prisoners through the alley behind the courtroom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pPr>
      <w:r>
        <w:rPr>
          <w:rFonts w:cs="Times New Roman"/>
          <w:szCs w:val="24"/>
        </w:rPr>
        <w:tab/>
        <w:tab/>
        <w:t xml:space="preserve">to James Street where, on the north side west of the alley in </w:t>
      </w:r>
      <w:r>
        <w:rPr>
          <w:rFonts w:cs="Times New Roman"/>
          <w:szCs w:val="24"/>
          <w:lang w:eastAsia="ja-JP"/>
        </w:rPr>
        <w:t>Occidental Square</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a piece of heavy timber was placed in the forks of two maple trees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ropes were slipped around the necks of the doomed men, the other end was thrown over the timber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neither accused man said a word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in less than five minutes the accused criminals were suspended above the heads of the crowd</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VIOLENCE BEGETS VIOLENC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That same day the fire bell sounded three times -- about 1:00 P.M. January 18, 1882</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once again calling the vigilance committee together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about five hundred men went quickly to the jail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where Benjamin Payne, the alleged murderer of Seattle policeman David Sires, was confined</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 xml:space="preserve">they tore down the tall fence on the south side, reached the jail yard,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ab/>
        <w:t xml:space="preserve">chopped off the bolt of the outer door casing, smashed in the second door with sledges, </w:t>
      </w:r>
    </w:p>
    <w:p>
      <w:pPr>
        <w:pStyle w:val="Normal"/>
        <w:tabs>
          <w:tab w:val="left" w:pos="360" w:leader="none"/>
          <w:tab w:val="left" w:pos="720" w:leader="none"/>
          <w:tab w:val="left" w:pos="1080" w:leader="none"/>
          <w:tab w:val="left" w:pos="1440" w:leader="none"/>
          <w:tab w:val="left" w:pos="1800" w:leader="none"/>
          <w:tab w:val="left" w:pos="2160" w:leader="none"/>
          <w:tab w:val="left" w:pos="9900" w:leader="none"/>
        </w:tabs>
        <w:spacing w:lineRule="atLeast" w:line="360"/>
        <w:rPr>
          <w:rFonts w:cs="Times New Roman"/>
          <w:szCs w:val="24"/>
        </w:rPr>
      </w:pPr>
      <w:r>
        <w:rPr>
          <w:rFonts w:cs="Times New Roman"/>
          <w:szCs w:val="24"/>
        </w:rPr>
        <w:tab/>
        <w:tab/>
        <w:tab/>
        <w:tab/>
        <w:tab/>
        <w:tab/>
        <w:t>and literally beat to pieces the third and last inner door</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they seized Payne, marched him downtown, placed a rope about his neck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he was hanged beside the other two victims of mob rul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pPr>
      <w:r>
        <w:rPr>
          <w:rFonts w:cs="Times New Roman"/>
          <w:szCs w:val="24"/>
        </w:rPr>
        <w:tab/>
        <w:tab/>
        <w:tab/>
        <w:t>just before being hanged Payne said, in answer to a question</w:t>
      </w:r>
      <w:r>
        <w:rPr>
          <w:rFonts w:cs="Times New Roman"/>
          <w:b/>
          <w:szCs w:val="24"/>
        </w:rPr>
        <w:t>, “You hang an innocent man.”</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pPr>
      <w:r>
        <w:rPr>
          <w:rFonts w:cs="Times New Roman"/>
          <w:b/>
          <w:szCs w:val="24"/>
        </w:rPr>
        <w:tab/>
        <w:tab/>
        <w:tab/>
        <w:tab/>
      </w:r>
      <w:r>
        <w:rPr>
          <w:rFonts w:cs="Times New Roman"/>
          <w:szCs w:val="24"/>
        </w:rPr>
        <w:t xml:space="preserve">indeed, none of the three victims had ever been proven guilty in court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These actions by an unruly mob were remarkable in many respects</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lthough Seattle could claim one of the best court systems in the nation, mob rule won out</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but, it was not an ordinary mob than hung these men</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almost the whole adult male population was present during the quiet and subdued action</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no disturbance had been made during the court proceedings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they acted only when the guilt of the two muggers had been proven in court</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 xml:space="preserve">and when it may have seemed to them likely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ab/>
        <w:t>that a long delay and perhaps a defeat of justice might ensu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 xml:space="preserve">mob action was so generally approved by Seattleites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that steps taken to punish the participants were unsuccessful</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ab/>
        <w:t>an appointed grand jury later could find no one to charge</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pPr>
      <w:r>
        <w:rPr>
          <w:rFonts w:cs="Times New Roman"/>
          <w:szCs w:val="24"/>
        </w:rPr>
        <w:tab/>
        <w:tab/>
        <w:tab/>
        <w:tab/>
        <w:tab/>
        <w:t xml:space="preserve">in the case of the hanging of Benjamin Payne a coroner’s jury said: </w:t>
      </w:r>
      <w:r>
        <w:rPr>
          <w:rFonts w:cs="Times New Roman"/>
          <w:b/>
          <w:szCs w:val="24"/>
        </w:rPr>
        <w:t>“We the jury, summoned in the above case, find that Benjamin Payne came to his death by hanging, but from the evidence furnished we are unable to find by whose hands. We are satisfied that in his death substantial and speedy justice has been served.”</w:t>
      </w:r>
      <w:r>
        <w:rPr>
          <w:rStyle w:val="FootnoteCharacters"/>
          <w:rStyle w:val="FootnoteAnchor"/>
          <w:rFonts w:cs="Times New Roman"/>
          <w:b/>
          <w:szCs w:val="24"/>
        </w:rPr>
        <w:footnoteReference w:id="9"/>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Sheriff Louis V. Wyckoff died in Seattle of heart disease -- January 19, 1882</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ab/>
        <w:tab/>
        <w:tab/>
        <w:t xml:space="preserve">aggravated by the events and his official responsibilities of the previous two days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CANADIAN PACIFIC RAILWAY SHOWS SOME CONSTRUCITON PROGR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Floods delayed the start of construction season --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owever, construction moved westward from Ontario, Canada and eastward from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 xml:space="preserve">construction gangs beginning in the East worked to force their wa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through solid rock and quicksand-like sinkhole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much of the engineering credit goes to Donald A. Smi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rPr>
      </w:pPr>
      <w:r>
        <w:rPr>
          <w:rFonts w:cs="Times New Roman"/>
          <w:szCs w:val="24"/>
        </w:rPr>
        <w:tab/>
        <w:tab/>
        <w:tab/>
        <w:t xml:space="preserve">in the West, Andrew Onderdonk began laying track eastward from Yale, British Columb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ab/>
        <w:tab/>
        <w:tab/>
      </w:r>
      <w:r>
        <w:rPr>
          <w:rFonts w:cs="Times New Roman"/>
          <w:szCs w:val="24"/>
        </w:rPr>
        <w:t xml:space="preserve">mountains and canyons of British Columbia were the most difficult portion of the project </w:t>
        <w:tab/>
        <w:tab/>
        <w:tab/>
        <w:tab/>
        <w:tab/>
        <w:tab/>
      </w:r>
      <w:r>
        <w:rPr>
          <w:rFonts w:cs="Times New Roman"/>
          <w:szCs w:val="24"/>
          <w:lang w:eastAsia="ja-JP"/>
        </w:rPr>
        <w:t>where tracks crossed wild canyons and daunting mountain range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y the end of construction season 418 miles of main line and 110 miles of branch line tra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ade the vision of a transcontinental link much more of a reality --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ORT BLAKELY SAWMILL ON BAINBRIDGE ISLAND EXPANDS AREA OF OPE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Port Blakely mill could turn o</w:t>
      </w:r>
      <w:r>
        <w:rPr>
          <w:rFonts w:cs="Times New Roman"/>
          <w:szCs w:val="24"/>
        </w:rPr>
        <w:t>ut 200,000 board feet a day -- 1882</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this was the largest of any sawmill on the Pacific Coast</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b</w:t>
      </w:r>
      <w:r>
        <w:rPr>
          <w:rFonts w:cs="Times New Roman"/>
          <w:szCs w:val="24"/>
        </w:rPr>
        <w:t>ut keeping the sawmill supplied with logs was a challen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o take advantage of the huge trees growing far to the southeast in Mason Coun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Port Blakely Sawmill owners built a railroad in the coun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known as the Blakely Line to haul logs from the forest to salt wat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t Kamilche Point on southern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here logs were assembled into rafts to be towed to Port Blakel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by the mill company’s steam tugboa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HORTLINE RAILROADS ADD MILES OF TRACK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n addition to the Blakely Line logging railroad in Mason Coun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eattle, Walla Walla &amp; Baker City Railroad Company was incorporated -- March 1882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eattle’s railroad visionaries, Judge Thomas Burke, John Leary, Arthur Denny and oth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once again took up the challenge of laying track over Snoqualmie Pa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olumbia &amp; Palouse Railroad Company was incorporated --1882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rack ran from Colfax, Washington Territory to Moscow, Idaho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began to carry traffic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t was built in part by the Walla Walla &amp; Columbia River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was later acquired by the Oregon Railway and Navigation Company [late 1800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MERICAN ECONOMY GOES INTO RECE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From [1879] to 1882 there had been a boom in railroad constru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rack laying across the nation resulted in a great demand for skilled and unskilled lab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manufacturing steel employed vast numbers of workers mining iron, steel and coa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ll of his industrial development slowed when railroad construction declin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s the American economy cooled, money became harder to borrow -- funding sources dried u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merica’s economy entered into an economic recession -- March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deflation increased the real value of money across the n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more goods and services could be purchased for fewer doll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however, at the same time the cost of debt also increased as interest rates ro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 xml:space="preserve">railroads, always in financial crisis, became financially crippl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America faced an economic crisis -- the Recession of 1882-[1885]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lang w:eastAsia="ja-JP"/>
        </w:rPr>
        <w:t>WORKING PEOPLE ORGANIZE INTO LABOR UNIONS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 xml:space="preserve">After the [1881] labor union organizing convention in Pittsburg, Pennsylvania had organ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the </w:t>
      </w:r>
      <w:r>
        <w:rPr>
          <w:rFonts w:cs="Times New Roman"/>
          <w:szCs w:val="24"/>
          <w:lang w:val="en"/>
        </w:rPr>
        <w:t xml:space="preserve">Federation of Organized Trades and Labor Unions of the U.S. and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labor union members formed national labor unions of their tra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ey demanded shorter working hours to share the gains of increased productiv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and to provide more jobs for more working peopl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ab/>
        <w:tab/>
        <w:t xml:space="preserve">they </w:t>
      </w:r>
      <w:r>
        <w:rPr>
          <w:rFonts w:cs="Times New Roman"/>
          <w:szCs w:val="24"/>
          <w:lang w:val="en"/>
        </w:rPr>
        <w:t xml:space="preserve">offered </w:t>
      </w:r>
      <w:r>
        <w:rPr>
          <w:rFonts w:cs="Times New Roman"/>
          <w:szCs w:val="24"/>
          <w:lang w:eastAsia="ja-JP"/>
        </w:rPr>
        <w:t>women equal representation --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they also demanded equal compensation for equal services per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labor unions formed central labor bodies in towns and cities for mutual supp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and to achieve their goals both on the job and at the ballot bo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Union workers moved west to frontier settlements where they formed and joined their un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lang w:eastAsia="ja-JP"/>
        </w:rPr>
        <w:t xml:space="preserve">early attempts to organize laborers in Washington Territory took place in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mall labor unions were formed, not to improve salaries or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but rather to defend workers against increasing mechanizat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the focus was to protect Seattle’s workers from groups of immigrants and transient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b/>
        <w:t xml:space="preserve">who moved into town to look for better jobs and limited or eliminat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eastAsia="ja-JP"/>
        </w:rPr>
      </w:pPr>
      <w:r>
        <w:rPr>
          <w:rFonts w:cs="Times New Roman"/>
          <w:szCs w:val="24"/>
          <w:lang w:eastAsia="ja-JP"/>
        </w:rPr>
        <w:tab/>
        <w:tab/>
        <w:tab/>
        <w:tab/>
        <w:tab/>
        <w:tab/>
        <w:tab/>
        <w:t>work opportunities for union members -- 1882</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KNIGHTS OF LABOR CONTINUE THEIR DECADE-LONG UNION ORGANIZING WOR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Knights of Labor was one of the earliest labor unions in the United States (founded in [186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 was formed to bring about several demands of working peop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bureau of statistics to determine national trends and nee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postal savings program to allow workers of make small deposi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ndustrial insurance to protect workers injured on the job,</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graduated net income tax by which the rich paid proportionally more than the po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eekly payments of wages rather than being paid a small amount for only the day’s w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Knights of Labor were active across the nation --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despite a general policy of inclusion, Knights of Labor refused to admit Chinese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who would </w:t>
      </w:r>
      <w:r>
        <w:rPr>
          <w:rFonts w:cs="Times New Roman"/>
          <w:szCs w:val="24"/>
          <w:lang w:eastAsia="ja-JP"/>
        </w:rPr>
        <w:t>replace dues-paying union worker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szCs w:val="24"/>
          <w:lang w:eastAsia="ja-JP"/>
        </w:rPr>
        <w:t>Knights of Labor</w:t>
      </w:r>
      <w:r>
        <w:rPr>
          <w:rFonts w:cs="Times New Roman"/>
          <w:szCs w:val="24"/>
        </w:rPr>
        <w:t xml:space="preserve"> organized protests against Chinese workers on the West Coa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of the United States and Canad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y supported anti-Chinese legislat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NORTHERN PACIFIC RALROAD LINKS WALLULA WITH CONN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Grading work began at Palouse Junction </w:t>
      </w:r>
      <w:r>
        <w:rPr>
          <w:rFonts w:cs="Times New Roman"/>
          <w:szCs w:val="24"/>
          <w:lang w:eastAsia="ja-JP"/>
        </w:rPr>
        <w:t>(now Connell,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with about 300 Chinese laborers and forty teams of hor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orking in the waterless, sandy region attracted very little interest from whi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consequently, the Chinese were able get jobs normally done only by whi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giving them a relatively good bargaining pos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Chinese work gangs conducted a short strike and increased their pay to $1.50 a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whites on the job received a 50ȼ a day incre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Northern Pacific Railway operations from Wallula to Connell began -- April 15, 1882</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CONGRESS PASSES THE CHINESE EXCLUSION AC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Chinese Exclusion Act was the first significant restriction on free immigration in U.S. his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 was passed by Congress over President James Garfield’s veto -- May 6, 1882</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eastAsia="ja-JP"/>
        </w:rPr>
        <w:tab/>
        <w:tab/>
        <w:tab/>
      </w:r>
      <w:r>
        <w:rPr>
          <w:rFonts w:cs="Times New Roman"/>
          <w:szCs w:val="24"/>
          <w:lang w:val="en"/>
        </w:rPr>
        <w:t xml:space="preserve">“skilled and unskilled laborers and Chinese employed in mining” were exclud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from entering the country for ten years under penalty of imprisonment and depor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hose few Chinese non-laborers who wished to immigr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had to obtain certification from the Chinese govern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that they were qualified to immigrate -- this tended to be difficult to prov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thus very few Chinese entered the United States under the 1882 law</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val="en"/>
        </w:rPr>
        <w:tab/>
        <w:t>Chinese Exclusion Act also affected the Chinese who had already settled in the United Stat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val="en"/>
        </w:rPr>
        <w:tab/>
        <w:tab/>
        <w:t>any Chinese who left the United States had to obtain certification for reent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val="en"/>
        </w:rPr>
        <w:tab/>
        <w:tab/>
        <w:tab/>
        <w:t xml:space="preserve">and the Act made Chinese immigrants permanent alie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val="en"/>
        </w:rPr>
        <w:tab/>
        <w:tab/>
        <w:tab/>
        <w:tab/>
        <w:t xml:space="preserve">by excluding them from U.S. citizenship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val="en"/>
        </w:rPr>
        <w:tab/>
        <w:tab/>
        <w:t xml:space="preserve">after the Act’s passage, Chinese men in the United States had little chanc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of ever reuniting with their wives or of starting families in their new homel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t xml:space="preserve">Chinese Exclusion Act </w:t>
      </w:r>
      <w:r>
        <w:rPr>
          <w:rFonts w:cs="Times New Roman"/>
          <w:szCs w:val="24"/>
        </w:rPr>
        <w:t xml:space="preserve">did not keep Chinese people from coming to the United Stat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 xml:space="preserve">it only served to make them even more vulnerable when they arrived in this count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than they would have otherwise bee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ab/>
      </w:r>
      <w:r>
        <w:rPr>
          <w:rFonts w:cs="Times New Roman"/>
          <w:szCs w:val="24"/>
          <w:lang w:val="en"/>
        </w:rPr>
        <w:t>Chinese people</w:t>
      </w:r>
      <w:r>
        <w:rPr>
          <w:rFonts w:cs="Times New Roman"/>
          <w:szCs w:val="24"/>
        </w:rPr>
        <w:t xml:space="preserve"> were smuggled into the United Stat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once here they lived in terror of deport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 xml:space="preserve">(illegal entry remains a frightening reality of the heritage of Chinese-Americans to this 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rPr>
        <w:tab/>
        <w:tab/>
        <w:tab/>
        <w:tab/>
        <w:t>many are still uncertain about the citizenship status of their parents or grandpar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 xml:space="preserve"> (</w:t>
      </w:r>
      <w:r>
        <w:rPr>
          <w:rFonts w:cs="Times New Roman"/>
          <w:szCs w:val="24"/>
        </w:rPr>
        <w:t xml:space="preserve">When the exclusion act expired [1892], Congress extended it for ten years as the Geary A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is extension, [made permanent in 1902], added restrictions by requiring each Chinese resid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register and obtain a certificate of reside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without a certificate, she or he faced deport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 xml:space="preserve">for far too many years was no alternative was open to the Chinese but to work for the wag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offered to the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 xml:space="preserve">they were forced to live under deplorable conditions and the conditions they lived und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 xml:space="preserve">were pointed to as yet another justification for prejudice against them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 xml:space="preserve">with the passage of time Chinese young people, however, were able to buil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 xml:space="preserve">on the hard work of their elders, winning the acceptance and respe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that was brutally denied to their ancestor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ISHING IN WASHINGTON TERRITORY CONTINUES TO EXP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ishing industry in Washington Territory expanded through the use of more efficient ge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nets guided fish into enclosures or pounds -- where they could be more easily tak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occasionally a fish wheel continually pumped fish at The Cascades and Celilo Fa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sometimes the fish wheel was mounted on a sco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lthough salmon fisheries along Columbia River were the most develop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re was, in fact, little demand for the seasonal cat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fishermen were paid with a portion of their cat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rather than owning their own equipment they used boats and ge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provided by salmon canning compan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POKANE FALLS BOOMS INTO A CI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anvas-topped wagons rolled as never before across the sections of the overland route without rail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other twenty-eight hundred hopeful settlers moved up the Columbia River each month of 1882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usy “locators” escorted the new arrivals out to potential farm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in Spokane Falls the influx was so great that the city had to build a large immigrant hous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to shelter bewildered home seekers while they searched out a portion of promised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Spokane Falls opened its first opera 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 town had its required number of box house theaters providing less refined entertai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lang w:val="en"/>
        </w:rPr>
        <w:t>“theater” had low, if not downright bawdy, connotations in America in the 1880s and 1890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o designate a “legitimate” theater that staged actual plays and concer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managers routinely called their houses something el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usually “opera house,” but occasionally “museum” or “auditorium” or “academy of musi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 to reassure virtuous ladies and high-minded gentle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one of the first legitimate theaters in the new city of Spokane Falls was called the “Opera 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located on the northeast corner of Riverside and Post Street -- 1882</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not to be confused with Grand Opera hous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his was a warehouse where patrons sat on nail keg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CHENEY IS THE HOME OF BENJAMIN P. CHENEY ACADEM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This educational institution </w:t>
      </w:r>
      <w:r>
        <w:rPr>
          <w:rFonts w:cs="Times New Roman"/>
          <w:szCs w:val="24"/>
          <w:lang w:eastAsia="ja-JP"/>
        </w:rPr>
        <w:t xml:space="preserve">was founded by Benjamin P. Cheney -- 1882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ho served as a director of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he brought pressure on his two favorite sons in the legislat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State Senator Alex Watt and State Representative Stephen G. Grubb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to make the school possib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legislative discussions for a new educational institution emphasized that Cheney, Wash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 former Depot Springs) had lost the county seat to Spokane Falls the year befo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enjamin P. Cheney Academy will later become Cheney Normal School [for teach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ab/>
        <w:t>and later still Eastern Washington College [Univers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McNEIL ISLAND PENITENTIARY IS MORE CLOSELY CONNECTED WITH THE MAIN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ptain Neil O. Henly, a seasoned sailor and boat builder, was hired as a prison guard -- 1882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hortly after coming to McNeil Island he decided to design and build a sailboat for the pris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ith the help of two experienced prisoners, Henly built a twenty-four-foot sloo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under a large piece of stretched canvas near the beach</w:t>
      </w:r>
      <w:r>
        <w:rPr>
          <w:rStyle w:val="FootnoteCharacters"/>
          <w:rStyle w:val="FootnoteAnchor"/>
          <w:rFonts w:cs="Times New Roman"/>
          <w:szCs w:val="24"/>
        </w:rPr>
        <w:footnoteReference w:id="10"/>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Henly’s sloop made mail and supply runs to Steilacoom much faster, easier and saf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HENRY VILLARD’S USES HIS BOUNDLESS ENERGY TO AID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President of the Northern Pacific Railway Henry Villard traded land grant rights across the U.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for timberland in Washington Territory at three acres for one acre of Washington timber</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szCs w:val="24"/>
        </w:rPr>
        <w:t xml:space="preserve">Oregon Railway and Navigation Company (OR&amp;N) </w:t>
      </w:r>
      <w:r>
        <w:rPr>
          <w:rFonts w:cs="Times New Roman"/>
          <w:szCs w:val="24"/>
          <w:lang w:eastAsia="ja-JP"/>
        </w:rPr>
        <w:t xml:space="preserve">track was complete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long the southern (Oregon) bank of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OR&amp;N tracks reached from the Wallula wheat fields to Portland, Oregon -- </w:t>
      </w:r>
      <w:r>
        <w:rPr>
          <w:rFonts w:cs="Times New Roman"/>
          <w:szCs w:val="24"/>
        </w:rPr>
        <w:t>mid-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COLUMBIA AND PALOUSE RAILROAD COMPANY IS CHARTE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olumba and Palouse Railroad was </w:t>
      </w:r>
      <w:r>
        <w:rPr>
          <w:rFonts w:cs="Times New Roman"/>
          <w:szCs w:val="24"/>
          <w:lang w:val="en"/>
        </w:rPr>
        <w:t xml:space="preserve">incorporated in Washington Territory -- June 29, 1882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is </w:t>
      </w:r>
      <w:r>
        <w:rPr>
          <w:rFonts w:cs="Times New Roman"/>
          <w:szCs w:val="24"/>
          <w:lang w:val="en"/>
        </w:rPr>
        <w:t>144.8-mile-long</w:t>
      </w:r>
      <w:r>
        <w:rPr>
          <w:rFonts w:cs="Times New Roman"/>
          <w:szCs w:val="24"/>
        </w:rPr>
        <w:t xml:space="preserve"> </w:t>
      </w:r>
      <w:r>
        <w:rPr>
          <w:rFonts w:cs="Times New Roman"/>
          <w:szCs w:val="24"/>
          <w:lang w:val="en"/>
        </w:rPr>
        <w:t xml:space="preserve">single-track standard-gauge </w:t>
      </w:r>
      <w:r>
        <w:rPr>
          <w:rFonts w:cs="Times New Roman"/>
          <w:szCs w:val="24"/>
        </w:rPr>
        <w:t xml:space="preserve">shortline railroa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val="en"/>
        </w:rPr>
        <w:t>extended from Connell, Washington by way of La Crosse and Colfax to Moscow, Idah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nd from Colfax to Farmington,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 xml:space="preserve"> </w:t>
      </w:r>
      <w:r>
        <w:rPr>
          <w:rFonts w:cs="Times New Roman"/>
          <w:szCs w:val="24"/>
          <w:lang w:val="en"/>
        </w:rPr>
        <w:tab/>
      </w:r>
      <w:r>
        <w:rPr>
          <w:rFonts w:cs="Times New Roman"/>
          <w:szCs w:val="24"/>
        </w:rPr>
        <w:t xml:space="preserve">Columba and Palouse Railroad </w:t>
      </w:r>
      <w:r>
        <w:rPr>
          <w:rFonts w:cs="Times New Roman"/>
          <w:szCs w:val="24"/>
          <w:lang w:val="en"/>
        </w:rPr>
        <w:t>was controlled by The Oregon Railroad and Navigation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nd was sold to the Northern Pacific Railway [January 1, 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 xml:space="preserve">BLUEBELL MINE BEGINS OPERATION AT (TODAY’S RIONDEL,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American named Robert Sproule discovered four very productive silver, lead and zinc claim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along the Riondel Peninsula on </w:t>
      </w:r>
      <w:r>
        <w:rPr>
          <w:rFonts w:cs="Times New Roman"/>
          <w:szCs w:val="24"/>
        </w:rPr>
        <w:t xml:space="preserve">Kootenay Lake </w:t>
      </w:r>
      <w:r>
        <w:rPr>
          <w:rFonts w:cs="Times New Roman"/>
          <w:szCs w:val="24"/>
          <w:lang w:val="en"/>
        </w:rPr>
        <w:t>in British Columbia --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When Sproule left to register his claims an Englishman, Thomas Hammill, re-staked the claim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is led to a dispute that ended with Sproule shooting Hammill de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Sproule was executed in the gallows for his cri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SITUATION AT COLUMBIA (MOSES) RESERVATION GROWS MORE AC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ommissioner of Indian Affairs Hal Price suggested to Interior Secretary of the Samuel J. Kirkwo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at an inspector be sent to council with Chief Mo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to get him to relinquish the mineral rich strip of his reservation -- August 1, 188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Inspector Robert S. Gardner was sent from Washington, D.C., to the Colville Ag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o confer with Chief Mo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n interpreter was sent to Moses’ camp to bring in the chie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Moses refused because one of his wives, a daughter and brother were sick with smallpox</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Moses’ wife and brother died of the illnes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 xml:space="preserve">HENRY VILLARD PUSHES CONSTRUCTION ON HIS NORTHERN PACIFIC RAILWAY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pPr>
      <w:r>
        <w:rPr>
          <w:rFonts w:cs="Times New Roman" w:ascii="Times New Roman" w:hAnsi="Times New Roman"/>
          <w:color w:val="000000"/>
          <w:sz w:val="24"/>
          <w:szCs w:val="24"/>
          <w:lang w:eastAsia="ja-JP"/>
        </w:rPr>
        <w:tab/>
      </w:r>
      <w:r>
        <w:rPr>
          <w:rFonts w:cs="Times New Roman" w:ascii="Times New Roman" w:hAnsi="Times New Roman"/>
          <w:color w:val="000000"/>
          <w:sz w:val="24"/>
          <w:szCs w:val="24"/>
        </w:rPr>
        <w:t xml:space="preserve">Cascade Mountains of Washington Territory received the attention of engineers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who determined the location for a 1.8-mile-long tunnel through the Cascade Mountains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at the summit of Stampede Pass -- August 1882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however, Henry Villard’s focus on transcontinental mainline construction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cross North America meant this route would remain only a proposal for the time being</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Northern Pacific Railway construction gangs laid track from the east and the wes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 xml:space="preserve">eastern track reached westward from Bismarck, Dakota Territory to Glendive, Montana Territory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 xml:space="preserve">then went west up the Yellowstone River Valley to Billing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t>where it arrived -- September 1,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onstruction would cross through Bozeman Pass to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before continuing through Mullan Pass to the Little Blackfoot River</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t>last costly stretch to be constructed by Henry Villard followed Clark’s Fork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through the Bitterroot Mountains where the section along Hell’s Gate Cany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eastAsia="ja-JP"/>
        </w:rPr>
      </w:pPr>
      <w:r>
        <w:rPr>
          <w:rFonts w:cs="Times New Roman"/>
          <w:szCs w:val="24"/>
          <w:lang w:eastAsia="ja-JP"/>
        </w:rPr>
        <w:tab/>
        <w:tab/>
        <w:tab/>
        <w:tab/>
        <w:tab/>
        <w:tab/>
        <w:t xml:space="preserve">proved to be the most difficul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eastAsia="ja-JP"/>
        </w:rPr>
      </w:pPr>
      <w:r>
        <w:rPr>
          <w:rFonts w:cs="Times New Roman"/>
          <w:szCs w:val="24"/>
          <w:lang w:eastAsia="ja-JP"/>
        </w:rPr>
        <w:tab/>
        <w:tab/>
        <w:tab/>
        <w:tab/>
        <w:tab/>
        <w:tab/>
        <w:tab/>
        <w:t>this gap was closed near Gold Creek seven miles west of Garrison, Montan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ab/>
        <w:t xml:space="preserve">western construction crews also laid track as </w:t>
      </w:r>
      <w:r>
        <w:rPr>
          <w:rFonts w:cs="Times New Roman"/>
          <w:szCs w:val="24"/>
          <w:lang w:eastAsia="ja-JP"/>
        </w:rPr>
        <w:t xml:space="preserve">Chinese laborers built Eastwar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from Ainsworth on the Columbia River </w:t>
      </w:r>
      <w:r>
        <w:rPr>
          <w:rFonts w:cs="Times New Roman"/>
          <w:szCs w:val="24"/>
        </w:rPr>
        <w:t xml:space="preserve">to Lake Pend Oreil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on through the dense forests along the Clark’s Fork River then continued 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 xml:space="preserve">(eventually track laying gangs working </w:t>
      </w:r>
      <w:r>
        <w:rPr>
          <w:rFonts w:cs="Times New Roman"/>
          <w:szCs w:val="24"/>
          <w:lang w:eastAsia="ja-JP"/>
        </w:rPr>
        <w:t xml:space="preserve">through the Bitterroot Mountains </w:t>
      </w:r>
      <w:r>
        <w:rPr>
          <w:rFonts w:cs="Times New Roman"/>
          <w:szCs w:val="24"/>
        </w:rPr>
        <w:t xml:space="preserve">in Montan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would be me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from the east and the west </w:t>
      </w:r>
      <w:r>
        <w:rPr>
          <w:rFonts w:cs="Times New Roman"/>
          <w:szCs w:val="24"/>
          <w:lang w:eastAsia="ja-JP"/>
        </w:rPr>
        <w:t xml:space="preserve">tunnels were cut through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ridges were constructed over rivers and trestles were built over rav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b/>
        <w:tab/>
        <w:t>tracks were laid at an average of three miles a day including tunnels and brid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DEMONSTRATIONS BY UNION ACTIVISTS UNIFY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Periodically organized union men and women marched and demonstr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o impress their employers, politicians, the public and unorganized work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ith the strength and purpose of their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First Labor Day Parade was held when the New York Central Labor Union organized the ev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10,000 working people, all members of some fifty trade unions including Knights of Lab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and singing societies, marched in a massive demonstration up Broadway </w:t>
      </w:r>
      <w:r>
        <w:rPr>
          <w:rFonts w:cs="Times New Roman"/>
          <w:szCs w:val="24"/>
        </w:rPr>
        <w:t xml:space="preserve">from City H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past the Union Square reviewing st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then uptown to 42</w:t>
      </w:r>
      <w:r>
        <w:rPr>
          <w:rFonts w:cs="Times New Roman"/>
          <w:szCs w:val="24"/>
          <w:vertAlign w:val="superscript"/>
        </w:rPr>
        <w:t>nd</w:t>
      </w:r>
      <w:r>
        <w:rPr>
          <w:rFonts w:cs="Times New Roman"/>
          <w:szCs w:val="24"/>
        </w:rPr>
        <w:t xml:space="preserve"> Street </w:t>
      </w:r>
      <w:r>
        <w:rPr>
          <w:rFonts w:cs="Times New Roman"/>
          <w:szCs w:val="24"/>
          <w:lang w:eastAsia="ja-JP"/>
        </w:rPr>
        <w:t>-- Tuesday September 5, 18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banners proclaimed their belief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EIGHT HOURS TO CONSTITUTE A DAY’S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LL MEN ARE CREATED EQU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AGITATE, EDUCATE, ORGANIZ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LABOR CREATES ALL WEALTH -- and many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tab/>
        <w:tab/>
        <w:t>marchers sacrificed an estimated $75,000 in wages to make their stat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as workers had to give up a day’s pay to atte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After the parade 25,000 union people and their families gathered at Wendel’s Elm P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i/>
          <w:szCs w:val="24"/>
          <w:lang w:eastAsia="ja-JP"/>
        </w:rPr>
        <w:tab/>
      </w:r>
      <w:r>
        <w:rPr>
          <w:rFonts w:cs="Times New Roman"/>
          <w:szCs w:val="24"/>
          <w:lang w:eastAsia="ja-JP"/>
        </w:rPr>
        <w:t>to picnic, sing, dance and listen to speech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szCs w:val="24"/>
          <w:lang w:eastAsia="ja-JP"/>
        </w:rPr>
        <w:tab/>
        <w:t xml:space="preserve">Knights of labor convention following the celebration voted </w:t>
      </w:r>
      <w:r>
        <w:rPr>
          <w:rFonts w:cs="Times New Roman"/>
          <w:b/>
          <w:szCs w:val="24"/>
          <w:lang w:eastAsia="ja-JP"/>
        </w:rPr>
        <w:t>“that hereafter one day of the year be set aside and on that day labor shall not labor, but go forth and show that it is free and glories in the right of its prowess”</w:t>
      </w:r>
      <w:r>
        <w:rPr>
          <w:rStyle w:val="FootnoteAnchor"/>
          <w:rFonts w:cs="Times New Roman"/>
          <w:b/>
          <w:position w:val="6"/>
          <w:sz w:val="18"/>
          <w:szCs w:val="18"/>
          <w:lang w:eastAsia="ja-JP"/>
        </w:rPr>
        <w:footnoteReference w:id="1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
          <w:szCs w:val="24"/>
          <w:lang w:eastAsia="ja-JP"/>
        </w:rPr>
        <w:tab/>
      </w:r>
      <w:r>
        <w:rPr>
          <w:rFonts w:cs="Times New Roman"/>
          <w:szCs w:val="24"/>
          <w:lang w:eastAsia="ja-JP"/>
        </w:rPr>
        <w:t>(</w:t>
      </w:r>
      <w:r>
        <w:rPr>
          <w:rFonts w:cs="Times New Roman"/>
          <w:bCs/>
          <w:szCs w:val="24"/>
        </w:rPr>
        <w:t>New York City parade inspired other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ab/>
        <w:t>parades</w:t>
      </w:r>
      <w:r>
        <w:rPr>
          <w:rFonts w:cs="Times New Roman"/>
          <w:b/>
          <w:bCs/>
          <w:szCs w:val="24"/>
        </w:rPr>
        <w:t xml:space="preserve"> </w:t>
      </w:r>
      <w:r>
        <w:rPr>
          <w:rFonts w:cs="Times New Roman"/>
          <w:szCs w:val="24"/>
        </w:rPr>
        <w:t xml:space="preserve">of their own parades were organized in Oregon, Massachusetts, New York st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New Jersey and Colorado -- Labor Day a state holiday in those states by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FIRST ELECTRIC LIGHTS APPEAR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Thomas Alva Edison had developed the first incandescent lamp for commercial use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Tacoma Mill Company installed a privately-owned steam dynam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or illuminating the Hanson and Ackerman Mill and lumber yard -- 18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VILLARD’S OREGON RAIL AND NAVIGATION COMPANY IS COMPLETED TO PORTLAND</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 xml:space="preserve">Unbroken main line </w:t>
      </w:r>
      <w:r>
        <w:rPr>
          <w:rFonts w:cs="Times New Roman"/>
          <w:szCs w:val="24"/>
        </w:rPr>
        <w:t xml:space="preserve">Oregon Railway and Navigation Company </w:t>
      </w:r>
      <w:r>
        <w:rPr>
          <w:rFonts w:cs="Times New Roman"/>
          <w:szCs w:val="24"/>
          <w:lang w:eastAsia="ja-JP"/>
        </w:rPr>
        <w:t xml:space="preserve">track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was completed along the Southern bank of Columbia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rack reached from the Walla Walla wheat fields to Wallula and on to Portland, Oreg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assenger train service from Portland ran to The Dalles and on to Walla Wall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first trip was taken -- November 20,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NORTHERN PACIFIC RAILWAY BEGINS CONSTRUCTION ON TACOMA TO SEATTLE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Northern Pacific Railway began to lay track from Meeker Junction in Puyallu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northward toward Seattle -- </w:t>
      </w:r>
      <w:r>
        <w:rPr>
          <w:rFonts w:cs="Times New Roman"/>
          <w:szCs w:val="24"/>
        </w:rPr>
        <w:t>November 25,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300 white men cleared the route along what was called the Puyallup Bran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while 250 Chinese men worked on the grading -- both gangs worked on the Puyallup e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their wages were $2.00 a day for whites and $1.00 a day for Chine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Local farmers were hired to clear and burn slas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us making friends for the railroad along the ro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OREST INDUSTRY EXPANDS IN THE GRAYS HARBOR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It was discovered that the sandbar constricting the entrance to Grays Harb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as less dangerous than was first though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opening Grays Harbor to shipping also opened valuable forest land in the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w:t>
      </w:r>
      <w:r>
        <w:rPr>
          <w:rFonts w:cs="Times New Roman"/>
          <w:szCs w:val="24"/>
        </w:rPr>
        <w:t xml:space="preserve">San Francisco lumberman Captain Asa Mead Simpson. “King of the Lumber Co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sent his associate George H. Emerson to Grays Harbor to seek out timber and sawmill site [188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Captain Simpson </w:t>
      </w:r>
      <w:r>
        <w:rPr>
          <w:rFonts w:cs="Times New Roman"/>
          <w:szCs w:val="24"/>
          <w:lang w:eastAsia="ja-JP"/>
        </w:rPr>
        <w:t>had been attracted to the region for two reas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cheap timb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federal government had plans to dig a navigation channel into Grays Harb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North Western Lumber Company was founded on Grays Harbor by Captain Simps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ore than 200,000 acres of timberland passed into private hands -- winter 1882-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aptain Simpson’s Hoquiam sawmill was soon shipping dressed lumber to San Francisc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giant fir and hemlock trees were cut in the Willapa H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nd in the lower Olympic Mountains along the Chehalis and Hoquiam riv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 xml:space="preserve">WORK ON THE </w:t>
      </w:r>
      <w:r>
        <w:rPr>
          <w:rFonts w:cs="Times New Roman"/>
          <w:szCs w:val="24"/>
        </w:rPr>
        <w:t xml:space="preserve">NORTHERN PACIFIC RAILWAY’S </w:t>
      </w:r>
      <w:r>
        <w:rPr>
          <w:rFonts w:cs="Times New Roman"/>
          <w:szCs w:val="24"/>
          <w:lang w:val="en"/>
        </w:rPr>
        <w:t>PUYALLUP BRANCH IS SLOW</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 xml:space="preserve">Puyallup Branch </w:t>
      </w:r>
      <w:r>
        <w:rPr>
          <w:rFonts w:cs="Times New Roman"/>
          <w:szCs w:val="24"/>
          <w:lang w:val="en"/>
        </w:rPr>
        <w:t>tracks continued along the White River Valley in a northerly dir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crossing a very productive agricultural region largely engaged in growing ho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several small towns were located on the ro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Both the White and Stuck rivers flooded as they had for hundreds of years -- winter 1882-1883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large areas of the valley were under water and the ground was permanently marshy in many plac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extensive piling was necessary to anchor the roadbed slowing construction drastically</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NGRESS PASSES THE CIVIL SERVICE A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Jobs in the federal government were awarded based on an applicant’s political conne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w:t>
      </w:r>
      <w:r>
        <w:rPr>
          <w:rFonts w:cs="Times New Roman"/>
          <w:szCs w:val="24"/>
          <w:lang w:val="en"/>
        </w:rPr>
        <w:t xml:space="preserve">machine politicians” who controlled the political parties handed out jobs to loyal frien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he merit of the applicant was not a conside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assassination of President [July 2, 1881] James A. Garfield by a frustrated job applica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Charles J. Guiteau felt he had been cheated by the political patronage syste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moved political patronage to the front of the national legislative agend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Vice-President, now President, Chester A. Arthur pushed legisl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to reform civil service hiring practic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Congress enacted the Civil Service Act to end the patronage hiring system -- January 16, 1883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Civil Service Act established that federal positions should be awarded on meri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competitive exams rather than political ties became the basis for hir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Civil Service Act also made it illegal to fire or demote government officials for political reas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prohibited soliciting campaign donations on Federal government proper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Civil Service Act also created the United States Civil Service Commiss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enforce the merit system of hiring and to stop the “shake down” of federal employe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for “campaign donations” on federal proper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Civil Service Act initially covered only about 10% of the U.S. government’s civilian employe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ut the president by executive order could decide which positions could be subject to the a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which would not -- (most federal jobs were under civil service by [189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Political bosses realized they could no longer count on donations from their wealthy patr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hoping to receive a well-paying or a well-placed government job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political bosses would have to find a new source of inco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since they could no longer depend on patronage hopefu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political parties shifted to businesses to fund their campaig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ANADIAN PACIFIC RAILROAD CONSTRUCTION IS VERY DIFFICULT IN THE 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ndrew Onderdonk hired seven thousand men to chew a way through the Fraser River canyon --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lthough Onderdonk used the roadbed of the Cariboo wagon road wherever possib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his laborers still had to bore fifteen tunnels, pile up huge landfills, construct trest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hang by ropes to cliff faces while blasting millions of tons of rock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down into the seething Fraser Riv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t was the kind of work Onderdonk had seen Chinese crews perform successfull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for the Central Pacific Railroad in the California </w:t>
      </w:r>
      <w:r>
        <w:rPr>
          <w:rFonts w:cs="Times New Roman"/>
          <w:bCs/>
          <w:szCs w:val="24"/>
          <w:lang w:val="en"/>
        </w:rPr>
        <w:t>Sierra Nevada Mountai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refore, he proposed to import thousands of Chinese laborers into British Columbia</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reaction to the importation of Chinese immigrants was viol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 xml:space="preserve">in the Canadian Federal Lower House, a British Columbia delegate </w:t>
      </w:r>
    </w:p>
    <w:p>
      <w:pPr>
        <w:pStyle w:val="Normal"/>
        <w:tabs>
          <w:tab w:val="left" w:pos="380" w:leader="none"/>
          <w:tab w:val="left" w:pos="720" w:leader="none"/>
          <w:tab w:val="left" w:pos="1080" w:leader="none"/>
          <w:tab w:val="left" w:pos="1440" w:leader="none"/>
          <w:tab w:val="left" w:pos="1800" w:leader="none"/>
          <w:tab w:val="left" w:pos="2520" w:leader="none"/>
        </w:tabs>
        <w:spacing w:lineRule="atLeast" w:line="360"/>
        <w:rPr/>
      </w:pPr>
      <w:r>
        <w:rPr>
          <w:rFonts w:cs="Times New Roman"/>
          <w:szCs w:val="24"/>
        </w:rPr>
        <w:tab/>
        <w:tab/>
        <w:tab/>
        <w:tab/>
        <w:tab/>
        <w:tab/>
        <w:t>proposed a resolution that</w:t>
      </w:r>
      <w:r>
        <w:rPr>
          <w:rFonts w:cs="Times New Roman"/>
          <w:b/>
          <w:szCs w:val="24"/>
        </w:rPr>
        <w:t xml:space="preserve"> “no man wearing his hair more than five and one-half inches in length be deem eligible for employment”</w:t>
      </w:r>
      <w:r>
        <w:rPr>
          <w:rFonts w:cs="Times New Roman"/>
          <w:szCs w:val="24"/>
        </w:rPr>
        <w:t xml:space="preserve"> by the Canadian Pacific Railroa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b/>
        <w:tab/>
        <w:tab/>
        <w:tab/>
        <w:tab/>
        <w:tab/>
        <w:t>Onderdonk retorted, “</w:t>
      </w:r>
      <w:r>
        <w:rPr>
          <w:rFonts w:cs="Times New Roman"/>
          <w:b/>
          <w:szCs w:val="24"/>
        </w:rPr>
        <w:t>You must have this labor or you cannot have a railway.”</w:t>
      </w:r>
      <w:r>
        <w:rPr>
          <w:rStyle w:val="FootnoteCharacters"/>
          <w:rStyle w:val="FootnoteAnchor"/>
          <w:rFonts w:cs="Times New Roman"/>
          <w:b/>
          <w:szCs w:val="24"/>
        </w:rPr>
        <w:footnoteReference w:id="12"/>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b/>
          <w:szCs w:val="24"/>
        </w:rPr>
        <w:tab/>
        <w:tab/>
        <w:tab/>
        <w:tab/>
        <w:tab/>
        <w:tab/>
      </w:r>
      <w:r>
        <w:rPr>
          <w:rFonts w:cs="Times New Roman"/>
          <w:szCs w:val="24"/>
        </w:rPr>
        <w:t>Onderdonk calmly brought in the Chinese despite continuing oppos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 xml:space="preserve">Part of the transcontinental line from the British Columbia-Alberta boundary westw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as built under the direction of Canadian Pacific Railway engineer James Ro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his section included the difficult western slope of Kicking Horse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where steeper gradients than normal were permitted down to Field, British Columbia</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b/>
        <w:tab/>
        <w:tab/>
        <w:t>this was the so-called “Big Hil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 xml:space="preserve">WORK ON THE </w:t>
      </w:r>
      <w:r>
        <w:rPr>
          <w:rFonts w:cs="Times New Roman"/>
          <w:szCs w:val="24"/>
        </w:rPr>
        <w:t xml:space="preserve">NORTHERN PACIFIC RAILWAY’S </w:t>
      </w:r>
      <w:r>
        <w:rPr>
          <w:rFonts w:cs="Times New Roman"/>
          <w:szCs w:val="24"/>
          <w:lang w:val="en"/>
        </w:rPr>
        <w:t>PUYALLUP BRANCH LINE STO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Flooding conditions in the valleys of the Puyallup, White, Green, Black and Cedar riv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brought construction to a halt to let construction gangs and equipment to dry out -- March 4,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 xml:space="preserve">WORK ON THE </w:t>
      </w:r>
      <w:r>
        <w:rPr>
          <w:rFonts w:cs="Times New Roman"/>
          <w:szCs w:val="24"/>
        </w:rPr>
        <w:t xml:space="preserve">NORTHERN PACIFIC RAILWAY’S </w:t>
      </w:r>
      <w:r>
        <w:rPr>
          <w:rFonts w:cs="Times New Roman"/>
          <w:szCs w:val="24"/>
          <w:lang w:val="en"/>
        </w:rPr>
        <w:t>PUYALLUP BRANCH LINE BEGINS ANE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Laying of track northward from Meeker Junction (Puyallup) was begun again -- April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ut progress up the fertile King County valley was far behind schedu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s the track crept forward and the rate of half a mile a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rack will not reach from Puyallup to Black River Junction [Renton] until [summer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nd the route completed to Seattle until [July 16, 1884])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BELLINGHAM BAY AND BRITISH COLUMBIA RAILROAD COMES INTO EXISTENC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fter learning of the Canadian Pacific Railway’s (CPR) intention to build its Western terminu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t Burrard Inlet (Vancouver, B.C.)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Pierre B. Cornwall, and the San Francisco owners of the Sehome Min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saw new</w:t>
      </w:r>
      <w:r>
        <w:rPr>
          <w:rFonts w:cs="Times New Roman"/>
          <w:szCs w:val="24"/>
          <w:lang w:val="en"/>
        </w:rPr>
        <w:t xml:space="preserve"> </w:t>
      </w:r>
      <w:r>
        <w:rPr>
          <w:rFonts w:cs="Times New Roman"/>
          <w:szCs w:val="24"/>
        </w:rPr>
        <w:t>hope for their investment on the shores of Bellingham B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ey decided to build a railroad north from Sehome to meet the CPR track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 xml:space="preserve">thus establishing their deep water wharf and 3,800 acres of land </w:t>
      </w:r>
      <w:r>
        <w:rPr>
          <w:rFonts w:cs="Times New Roman"/>
          <w:szCs w:val="24"/>
          <w:lang w:val="en"/>
        </w:rPr>
        <w:t>in the Bellingham area</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as a link between the East coast of the United States and As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Pierre Cornwall, president of the waning Sehome coal m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nounced the formation of the Bellingham Bay and British Columbia Railroad (BB&amp;BC)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r>
        <w:rPr>
          <w:rFonts w:cs="Times New Roman"/>
          <w:szCs w:val="24"/>
          <w:lang w:val="en"/>
        </w:rPr>
        <w:t>BB&amp;BC was incorporated in California -- June 21, 188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Pierre B. Cornwall was the president of the company which was capitalized</w:t>
      </w:r>
      <w:r>
        <w:rPr>
          <w:rFonts w:cs="Times New Roman"/>
          <w:szCs w:val="24"/>
        </w:rPr>
        <w:t xml:space="preserve"> with $1,000,00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by wealthy San Francisca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goal of the BB&amp;BC was to lay about fifty-six miles of track from Fairhaven (Bellingh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to Burrard Inlet (now located in Vancouver, British Columbia,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b/>
        <w:t xml:space="preserve">where the then under construction Canadian Pacific Rail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ab/>
        <w:tab/>
        <w:t>anticipated locating its termin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lang w:val="en"/>
        </w:rPr>
      </w:pPr>
      <w:r>
        <w:rPr>
          <w:rFonts w:cs="Times New Roman"/>
          <w:bCs/>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rPr>
      </w:pPr>
      <w:r>
        <w:rPr>
          <w:rFonts w:cs="Times New Roman"/>
          <w:bCs/>
          <w:szCs w:val="24"/>
        </w:rPr>
        <w:t>CHIEF MOSES RETURNS TO WASHINGTON, D.C. FOR A SECOND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 xml:space="preserve">Moses, chief of the </w:t>
      </w:r>
      <w:r>
        <w:rPr>
          <w:rFonts w:cs="Times New Roman"/>
          <w:szCs w:val="24"/>
          <w:lang w:val="en"/>
        </w:rPr>
        <w:t>Sinkiuse-Columbia people and several other tribes, was taken to Washington, D.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where, after attending several conferences, he and other chiefs signed 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 xml:space="preserve">for the U.S. Government </w:t>
      </w:r>
      <w:r>
        <w:rPr>
          <w:rFonts w:cs="Times New Roman"/>
          <w:szCs w:val="24"/>
        </w:rPr>
        <w:t>to purchase the entire</w:t>
      </w:r>
      <w:r>
        <w:rPr>
          <w:rFonts w:cs="Times New Roman"/>
          <w:szCs w:val="24"/>
          <w:lang w:val="en"/>
        </w:rPr>
        <w:t xml:space="preserve"> Columbia (Moses) Reser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r>
      <w:r>
        <w:rPr>
          <w:rFonts w:cs="Times New Roman"/>
          <w:szCs w:val="24"/>
        </w:rPr>
        <w:t>from the Indians -- July 7, 188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Columbia (Moses) Reservation ceased to exist and the land was restored to the public domai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NORTHERN PACIFIC RAILWAY CONSTRUCTS BRANCH LINES IN WESTERN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Seattle was the hub of a remarkably complete steamboat navigation system -- summer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ocean-going steamers ran regularly to San Francisco and to Victoria,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wenty-five steamers conducted local trade around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running to Tacoma, Olympia, Hood’s Canal, Port Townsend, La Conner, Whatco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nd to all of the lumber camps in the region with many minor stops along the ro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steamboats also traveled up the White, Snohomish, Skagit and Snoqualmie rivers </w:t>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up streams and sloughs and into shallow b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Coal mines located in the vicinity of Renton and Newcastle contributed to the prosperity of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both the mines and the narrow-gauge </w:t>
      </w:r>
      <w:r>
        <w:rPr>
          <w:rFonts w:cs="Times New Roman"/>
          <w:szCs w:val="24"/>
          <w:lang w:eastAsia="ja-JP"/>
        </w:rPr>
        <w:t>Columbia and Puget Sound Railroad</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stretching out twenty miles from the wharves of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ere own by Henry Villard’s Oregon Improvement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coal was brought to the wharves and shipped by a line of steam colliers to San Francisc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r>
    </w:p>
    <w:p>
      <w:pPr>
        <w:pStyle w:val="Normal"/>
        <w:overflowPunct w:val="true"/>
        <w:spacing w:lineRule="atLeast" w:line="360"/>
        <w:rPr>
          <w:rFonts w:cs="Times New Roman"/>
          <w:szCs w:val="24"/>
          <w:lang w:eastAsia="ja-JP"/>
        </w:rPr>
      </w:pPr>
      <w:r>
        <w:rPr>
          <w:rFonts w:cs="Times New Roman"/>
          <w:szCs w:val="24"/>
          <w:lang w:eastAsia="ja-JP"/>
        </w:rPr>
        <w:t>HENRY VILLARD EXPANDS HIS OREGON RAILROAD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Henry Villard had spent more than $20 million laying 500 miles of standard-gauge track -- 18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his investment paid off well as the Oregon Railway and Navigation Company (OR&amp;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carried freight once dedicated to the Oregon Steam Navigatio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OR&amp;N was one of the most profitable railroads in the 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In response to demands from Oregon Railway &amp; Navigation Company stock and bond hol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Henry Villard </w:t>
      </w:r>
      <w:r>
        <w:rPr>
          <w:rFonts w:cs="Times New Roman"/>
          <w:iCs/>
          <w:szCs w:val="24"/>
        </w:rPr>
        <w:t xml:space="preserve">resumed construction southward </w:t>
      </w:r>
      <w:r>
        <w:rPr>
          <w:rFonts w:cs="Times New Roman"/>
          <w:szCs w:val="24"/>
          <w:lang w:eastAsia="ja-JP"/>
        </w:rPr>
        <w:t>on the Oregon and California Railroad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he extended tracks south along the Willamette River toward the California bor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r>
      <w:r>
        <w:rPr>
          <w:rFonts w:cs="Times New Roman"/>
          <w:iCs/>
          <w:szCs w:val="24"/>
        </w:rPr>
        <w:t xml:space="preserve">reaching </w:t>
      </w:r>
      <w:r>
        <w:rPr>
          <w:rFonts w:cs="Times New Roman"/>
          <w:szCs w:val="24"/>
          <w:lang w:eastAsia="ja-JP"/>
        </w:rPr>
        <w:t>from Portland to Roseburg, Oregon</w:t>
      </w:r>
      <w:r>
        <w:rPr>
          <w:rFonts w:cs="Times New Roman"/>
          <w:iCs/>
          <w:szCs w:val="24"/>
        </w:rPr>
        <w:t xml:space="preserve"> and on to Grants Pass -- 1883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iCs/>
          <w:szCs w:val="24"/>
        </w:rPr>
      </w:pPr>
      <w:r>
        <w:rPr>
          <w:rFonts w:cs="Times New Roman"/>
          <w:iCs/>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MANAGEMENT OF HENRY VILLARD’S RAILROADS BRING ABOUT CHANG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iCs/>
          <w:szCs w:val="24"/>
          <w:u w:val="single"/>
        </w:rPr>
      </w:pPr>
      <w:r>
        <w:rPr>
          <w:rFonts w:cs="Times New Roman"/>
          <w:szCs w:val="24"/>
        </w:rPr>
        <w:tab/>
        <w:t xml:space="preserve">Northern Pacific Railway successfully crossed the Rocky Mountains using Mullan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An agreement was reached between </w:t>
      </w:r>
      <w:r>
        <w:rPr>
          <w:rFonts w:cs="Times New Roman"/>
          <w:szCs w:val="24"/>
          <w:lang w:eastAsia="ja-JP"/>
        </w:rPr>
        <w:t>Oregon Railway and Navigation Company (OR&amp;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and the Northern Pacific Railway (NPRY) that resolved various confli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pertaining to the completion of the transcontinental NP Railroad -- 188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one of those points was that the Union Pacific’s subsidiary, the Oregon Short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ab/>
        <w:t xml:space="preserve">was to complete its line west </w:t>
      </w:r>
      <w:r>
        <w:rPr>
          <w:rFonts w:cs="Times New Roman"/>
          <w:szCs w:val="24"/>
          <w:lang w:val="en"/>
        </w:rPr>
        <w:t xml:space="preserve">from Granger, Wyoming, through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ab/>
        <w:tab/>
        <w:t xml:space="preserve">to a junction on </w:t>
      </w:r>
      <w:r>
        <w:rPr>
          <w:rFonts w:cs="Times New Roman"/>
          <w:szCs w:val="24"/>
        </w:rPr>
        <w:t>the Snake River at</w:t>
      </w:r>
      <w:r>
        <w:rPr>
          <w:rFonts w:cs="Times New Roman"/>
          <w:szCs w:val="24"/>
          <w:lang w:val="en"/>
        </w:rPr>
        <w:t xml:space="preserve"> Huntingto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Henry Villard chartered the Oregon-Washington Railroad &amp; Navigatio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construction </w:t>
      </w:r>
      <w:r>
        <w:rPr>
          <w:rFonts w:cs="Times New Roman"/>
          <w:szCs w:val="24"/>
        </w:rPr>
        <w:t xml:space="preserve">southeast from Portland to Huntington, Oregon was quickly begu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o meet the Union Pacific Railroad’s Oregon Short Lin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OR&amp;N would then have a transcontinental link with the Union Pacific</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rPr>
      </w:pPr>
      <w:r>
        <w:rPr>
          <w:rFonts w:cs="Times New Roman"/>
          <w:bCs/>
          <w:szCs w:val="24"/>
        </w:rPr>
        <w:t>NORTHERN PACIFIC RAILWAY NEEDS TO CROSS THE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 xml:space="preserve">Northern Pacific Railway (NP) line was nearly completed from </w:t>
      </w:r>
      <w:r>
        <w:rPr>
          <w:rFonts w:cs="Times New Roman"/>
          <w:szCs w:val="24"/>
        </w:rPr>
        <w:t>Minnesota to Easter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however, the Snake River needed to be bridged to carry tr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raveling from Ainsworth to Spokane Fal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Northern Pacific Railway construction engineer J.T. Kingsbu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selected the site for this project at the mouth of the Snak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 xml:space="preserve">four miles up the Columbia River from the Northern Pacific town of Ainswo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Construction on a bridge crossing the Snake River began -- </w:t>
      </w:r>
      <w:r>
        <w:rPr>
          <w:rFonts w:cs="Times New Roman"/>
          <w:bCs/>
          <w:szCs w:val="24"/>
        </w:rPr>
        <w:t>August 31, 188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is bridge would be 2,587 feet long and consist of nine truss spans, five on the north (Pasco) si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nd four on the south (Kennewick) side with a drawspan in the midd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o save money the Northern Pacific Railway designed a timber-and-iron superstruc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that rested on timber crib piers filled with sto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NORTHERN TRANSCONTINENTAL RAILROAD IS COMPLET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bCs/>
          <w:szCs w:val="24"/>
        </w:rPr>
        <w:t xml:space="preserve">Northern Pacific Railway completed its transcontinental lin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r>
      <w:r>
        <w:rPr>
          <w:rFonts w:cs="Times New Roman"/>
          <w:szCs w:val="24"/>
          <w:lang w:val="en"/>
        </w:rPr>
        <w:t xml:space="preserve">General Adna Anderson, Engineer-in-Chief of the </w:t>
      </w:r>
      <w:r>
        <w:rPr>
          <w:rFonts w:cs="Times New Roman"/>
          <w:szCs w:val="24"/>
          <w:lang w:eastAsia="ja-JP"/>
        </w:rPr>
        <w:t xml:space="preserve">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ompleted construction across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val="en"/>
        </w:rPr>
      </w:pPr>
      <w:r>
        <w:rPr>
          <w:rFonts w:cs="Times New Roman"/>
          <w:szCs w:val="24"/>
          <w:lang w:eastAsia="ja-JP"/>
        </w:rPr>
        <w:tab/>
        <w:tab/>
        <w:tab/>
        <w:tab/>
      </w:r>
      <w:r>
        <w:rPr>
          <w:rFonts w:cs="Times New Roman"/>
          <w:szCs w:val="24"/>
          <w:lang w:val="en"/>
        </w:rPr>
        <w:t>Saint Paul, Minnesota, and Wallula Junction 1,699 miles apart were linked by rai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Oregon Railway and Navigation Company’s line to Portland connected at Wallula Jun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r>
      <w:r>
        <w:rPr>
          <w:rFonts w:cs="Times New Roman"/>
          <w:bCs/>
          <w:szCs w:val="24"/>
        </w:rPr>
        <w:t xml:space="preserve">Northern Pacific Railway </w:t>
      </w:r>
      <w:r>
        <w:rPr>
          <w:rFonts w:cs="Times New Roman"/>
          <w:szCs w:val="24"/>
        </w:rPr>
        <w:t>provided direct competition with the Central Pacific-Union Paci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railroad that linked Omaha, Nebraska and Sacramento, California [186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GALA CEREMONY MARKS THE COMPLETION OF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No</w:t>
      </w:r>
      <w:r>
        <w:rPr>
          <w:rFonts w:cs="Times New Roman"/>
          <w:szCs w:val="24"/>
          <w:lang w:val="en"/>
        </w:rPr>
        <w:t xml:space="preserve"> expense was spared</w:t>
      </w:r>
      <w:r>
        <w:rPr>
          <w:rFonts w:cs="Times New Roman"/>
          <w:szCs w:val="24"/>
          <w:lang w:eastAsia="ja-JP"/>
        </w:rPr>
        <w:t xml:space="preserve"> in the planning of the “golden” (last) spike </w:t>
      </w:r>
      <w:r>
        <w:rPr>
          <w:rFonts w:cs="Times New Roman"/>
          <w:szCs w:val="24"/>
          <w:lang w:val="en"/>
        </w:rPr>
        <w:t xml:space="preserve">ceremony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 xml:space="preserve">Henry Villard </w:t>
      </w:r>
      <w:r>
        <w:rPr>
          <w:rFonts w:cs="Times New Roman"/>
          <w:szCs w:val="24"/>
          <w:lang w:val="en"/>
        </w:rPr>
        <w:t xml:space="preserve">chartered four special trains to carry visitors </w:t>
      </w:r>
      <w:r>
        <w:rPr>
          <w:rFonts w:cs="Times New Roman"/>
          <w:szCs w:val="24"/>
        </w:rPr>
        <w:t>from Washington, D.C.</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Gold Creek in central Montana Territory</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 xml:space="preserve">Villard’s </w:t>
      </w:r>
      <w:r>
        <w:rPr>
          <w:rFonts w:cs="Times New Roman"/>
          <w:szCs w:val="24"/>
          <w:lang w:val="en"/>
        </w:rPr>
        <w:t xml:space="preserve">guest list of dignitaries includ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Villard’s in-law’s</w:t>
      </w:r>
      <w:r>
        <w:rPr>
          <w:rFonts w:cs="Times New Roman"/>
          <w:szCs w:val="24"/>
        </w:rPr>
        <w:t xml:space="preserve"> </w:t>
      </w:r>
      <w:r>
        <w:rPr>
          <w:rFonts w:cs="Times New Roman"/>
          <w:szCs w:val="24"/>
          <w:lang w:val="en"/>
        </w:rPr>
        <w:t>abolitionist William Lloyd Garrison and his famil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former-president Ulysses S. Gra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Indian chiefs were there to re-enact ceding their various lands to the Great White Fath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e German minister to the United States represented Henry Villard’s root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former Northern Pacific Railway President </w:t>
      </w:r>
      <w:r>
        <w:rPr>
          <w:rFonts w:cs="Times New Roman"/>
          <w:szCs w:val="24"/>
          <w:lang w:val="en"/>
        </w:rPr>
        <w:t>Frederick Billings was ther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b/>
        <w:t>to remind everyone that he had not completed the transcontinental railroa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w:t>
      </w:r>
      <w:r>
        <w:rPr>
          <w:rFonts w:cs="Times New Roman"/>
          <w:szCs w:val="24"/>
        </w:rPr>
        <w:t>governors of all of the states and territories through which the line ran arriv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omeone appropriately remembered to invite aging John Mulla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builder of the Mullan Road which provided part of the railroad ro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eremony marking the completion of the Northern Pacific Railway transcontinental lin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took place at Independence Creek on the north bank of the Deer Lodge River</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sixty miles west of Helena </w:t>
      </w:r>
      <w:r>
        <w:rPr>
          <w:rFonts w:cs="Times New Roman"/>
          <w:szCs w:val="24"/>
        </w:rPr>
        <w:t xml:space="preserve">in Western Montana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near present-day Garrison, Montana) -- 3:30 P.M. </w:t>
      </w:r>
      <w:r>
        <w:rPr>
          <w:rFonts w:cs="Times New Roman"/>
          <w:szCs w:val="24"/>
          <w:lang w:eastAsia="ja-JP"/>
        </w:rPr>
        <w:t>September 8,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onstruction gangs were ordered to tear up about nine hundred yards of track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to build a long platform beside the gap where all of the notables were assembl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n about twenty minutes a construction crew replaced the missing nine hundred yards of track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a brass band struck up a tu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n the presence of a large crowd and amid the booming of cann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former </w:t>
      </w:r>
      <w:r>
        <w:rPr>
          <w:rFonts w:cs="Times New Roman"/>
          <w:szCs w:val="24"/>
          <w:lang w:val="en"/>
        </w:rPr>
        <w:t>U.S. President Ulysses S. Grant</w:t>
      </w:r>
      <w:r>
        <w:rPr>
          <w:rFonts w:cs="Times New Roman"/>
          <w:szCs w:val="24"/>
        </w:rPr>
        <w:t xml:space="preserve"> made a speech; Henry Villard made anoth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r>
      <w:r>
        <w:rPr>
          <w:rFonts w:cs="Times New Roman"/>
          <w:szCs w:val="24"/>
          <w:lang w:val="en"/>
        </w:rPr>
        <w:tab/>
        <w:t xml:space="preserve">final “golden spike” was tapped into place by Henry Villard, former </w:t>
      </w:r>
      <w:r>
        <w:rPr>
          <w:rFonts w:cs="Times New Roman"/>
          <w:szCs w:val="24"/>
        </w:rPr>
        <w:t>President Gra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nd Henry C. Davis who had helped drive the first spi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his spike was not actually made of gold but was the same spike that was driv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o begin construction of the Northern Pacific in Carlton, Minnesota thirteen years earli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r>
      <w:r>
        <w:rPr>
          <w:rFonts w:cs="Times New Roman"/>
          <w:i/>
          <w:szCs w:val="24"/>
          <w:lang w:eastAsia="ja-JP"/>
        </w:rPr>
        <w:t>New York Times</w:t>
      </w:r>
      <w:r>
        <w:rPr>
          <w:rFonts w:cs="Times New Roman"/>
          <w:szCs w:val="24"/>
          <w:lang w:eastAsia="ja-JP"/>
        </w:rPr>
        <w:t xml:space="preserve"> triumphed (tongue somewhat in cheek): </w:t>
      </w:r>
      <w:r>
        <w:rPr>
          <w:rFonts w:cs="Times New Roman"/>
          <w:b/>
          <w:szCs w:val="24"/>
          <w:lang w:eastAsia="ja-JP"/>
        </w:rPr>
        <w:t xml:space="preserve">“The last spike of the Northern Pacific Road was driven this afternoon on the slope of Rocky Mountain </w:t>
      </w:r>
      <w:r>
        <w:rPr>
          <w:rFonts w:cs="Times New Roman"/>
          <w:szCs w:val="24"/>
          <w:lang w:eastAsia="ja-JP"/>
        </w:rPr>
        <w:t>(sic)</w:t>
      </w:r>
      <w:r>
        <w:rPr>
          <w:rFonts w:cs="Times New Roman"/>
          <w:b/>
          <w:szCs w:val="24"/>
          <w:lang w:eastAsia="ja-JP"/>
        </w:rPr>
        <w:t>, 2,500 miles from the Atlantic Ocean and 800 miles from the Pacific -- and 91 years after the idea of a highway from the Lakes to the Pacific was first suggested by Thomas Jefferson…. Three thousand people, besides the 400 distinguished guests who came with Mr. Villard stood on the grassy meadow overlooked on the east by the main range of the Rocky Mountains…. The valley is so civilized that the inhabitants have not for five years had to run from the Indians….”</w:t>
      </w:r>
      <w:r>
        <w:rPr>
          <w:rStyle w:val="FootnoteAnchor"/>
          <w:rFonts w:cs="Times New Roman"/>
          <w:b/>
          <w:position w:val="6"/>
          <w:sz w:val="18"/>
          <w:szCs w:val="18"/>
          <w:lang w:eastAsia="ja-JP"/>
        </w:rPr>
        <w:footnoteReference w:id="13"/>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r>
      <w:r>
        <w:rPr>
          <w:rFonts w:cs="Times New Roman"/>
          <w:szCs w:val="24"/>
        </w:rPr>
        <w:t>On the trains rolled, bedecked with evergreen boughs and flags, toward Portland, Oreg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on their way they passed through towns delirious with welcom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u w:val="single"/>
          <w:lang w:eastAsia="ja-JP"/>
        </w:rPr>
      </w:pPr>
      <w:r>
        <w:rPr>
          <w:rFonts w:cs="Times New Roman"/>
          <w:szCs w:val="24"/>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ROUTE OF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Northern Pacific Railway stem was composed of a web of smaller railroad l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which linked the main transcontinental line with surrounding towns, industries and shipping poi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St. Paul, Minnesota was the headquarters for the whole Northern Pacific Railway syste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Main line of track was divided into divis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St. Paul Division stretched from St. Paul, Minnesota northwest along the Mississippi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Brainerd, Minnesota and continued northeast to Duluth, Minnesota on Lake Superi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Minnesota Division was routed westward through Braine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Moorhead, Minnesota on the Minnesota-Dakota Territory bor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Dakota Division continued on to Fargo just across the Minnesota-Dakota Territory bor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hen due West to Bismarck, Dakota Territory and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just beyond Bismarck a great bridge crossed the river toward Mandan, Dakota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Missouri Division began at Mandan in the Upper Missouri River valle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raversed the Bad Lands and on to the Dakota-Montana territory bord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t Glendive, Montana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Yellowstone Division ran by the Yellowstone River from Glendi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Billings, Montana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Montana Division reached from Billings northwest toward Helena, Montana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Rocky Mountain Division led from Helena into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long the Clark’s Fork River stopping at Cabinet Landing, Idaho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on the northern edge of Lake Pend d’Oreil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Pend d’Oreille Division reached from Lake Pend d’Oreille into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it connected towns such as Spokane Falls, Cheney, Davenport, Sprague, Ritzville, Conne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Pasco, Ainsworth and Wallula Junction putting each on the map</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Pacific Division </w:t>
      </w:r>
      <w:r>
        <w:rPr>
          <w:rFonts w:cs="Times New Roman"/>
          <w:szCs w:val="24"/>
          <w:lang w:eastAsia="ja-JP"/>
        </w:rPr>
        <w:t xml:space="preserve">Prairie Line </w:t>
      </w:r>
      <w:r>
        <w:rPr>
          <w:rFonts w:cs="Times New Roman"/>
          <w:szCs w:val="24"/>
          <w:lang w:val="en"/>
        </w:rPr>
        <w:t xml:space="preserve">spur ran from Portland (Kalama) to Tacoma,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Oregon Railway &amp; Navigation Company track met the Northern Pacific Railway at Wallula Jun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us providing Portland a railroad connection and a link with the eastern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NPRY PACIFIC DIVISION REACHES WEST FROM PORTLAND,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lang w:val="en"/>
        </w:rPr>
        <w:t xml:space="preserve">Northern Pacific Railway laid tracks from Portland along the Oregon side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to </w:t>
      </w:r>
      <w:r>
        <w:rPr>
          <w:rFonts w:cs="Times New Roman"/>
          <w:szCs w:val="24"/>
          <w:lang w:eastAsia="ja-JP"/>
        </w:rPr>
        <w:t>Hunter’s Landing, Oregon</w:t>
      </w:r>
      <w:r>
        <w:rPr>
          <w:rFonts w:cs="Times New Roman"/>
          <w:szCs w:val="24"/>
          <w:lang w:val="en"/>
        </w:rPr>
        <w:t xml:space="preserve"> located near the south end of Sandy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Portland-Hunters Line was completed about the same time the ceremonial spike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val="en"/>
        </w:rPr>
        <w:tab/>
        <w:tab/>
        <w:t xml:space="preserve">was driven west of Helena, Montana Territory -- </w:t>
      </w:r>
      <w:r>
        <w:rPr>
          <w:rFonts w:cs="Times New Roman"/>
          <w:szCs w:val="24"/>
          <w:lang w:eastAsia="ja-JP"/>
        </w:rPr>
        <w:t>September 8, 1883</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rPr>
        <w:tab/>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 xml:space="preserve">PORTLAND IS SERVED BY NORTHERN PACIFIC RAILWAY TRAIN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First transcontinental train reached Portland, Oregon from Ainsworth, Washington Territory</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carrying Henry Villard and his entourage -- September 11, 1883</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r>
      <w:r>
        <w:rPr>
          <w:rFonts w:cs="Times New Roman"/>
          <w:szCs w:val="24"/>
        </w:rPr>
        <w:t>to a celebratory climax where louder bands, longer parades and brighter bunting wai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 xml:space="preserve">Portland and the </w:t>
      </w:r>
      <w:r>
        <w:rPr>
          <w:rFonts w:cs="Times New Roman"/>
          <w:szCs w:val="24"/>
          <w:lang w:eastAsia="ja-JP"/>
        </w:rPr>
        <w:t xml:space="preserve">Pacific Northwest were linked directly with </w:t>
      </w:r>
      <w:r>
        <w:rPr>
          <w:rFonts w:cs="Times New Roman"/>
          <w:szCs w:val="24"/>
        </w:rPr>
        <w:t>the rest of the nation's railroad system</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t xml:space="preserve">as </w:t>
      </w:r>
      <w:r>
        <w:rPr>
          <w:rFonts w:cs="Times New Roman"/>
          <w:szCs w:val="24"/>
          <w:lang w:eastAsia="ja-JP"/>
        </w:rPr>
        <w:t>Portland became the Western terminus of the railroad stretching from St. Paul, Minnesota</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PRESIDENT OF THE NORTHERN PACIFIC RAILWAY HENRY VILLARD VISITS TACO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r>
      <w:r>
        <w:rPr>
          <w:rFonts w:cs="Times New Roman"/>
          <w:szCs w:val="24"/>
        </w:rPr>
        <w:t xml:space="preserve">Henry </w:t>
      </w:r>
      <w:r>
        <w:rPr>
          <w:rFonts w:cs="Times New Roman"/>
          <w:szCs w:val="24"/>
          <w:lang w:eastAsia="ja-JP"/>
        </w:rPr>
        <w:t xml:space="preserve">Villard ran a </w:t>
      </w:r>
      <w:r>
        <w:rPr>
          <w:rFonts w:cs="Times New Roman"/>
          <w:szCs w:val="24"/>
          <w:lang w:val="en"/>
        </w:rPr>
        <w:t>special train on the Pacific Division’s</w:t>
      </w:r>
      <w:r>
        <w:rPr>
          <w:rFonts w:cs="Times New Roman"/>
          <w:szCs w:val="24"/>
          <w:lang w:eastAsia="ja-JP"/>
        </w:rPr>
        <w:t xml:space="preserve"> Prairie Line </w:t>
      </w:r>
      <w:r>
        <w:rPr>
          <w:rFonts w:cs="Times New Roman"/>
          <w:szCs w:val="24"/>
          <w:lang w:val="en"/>
        </w:rPr>
        <w:t>spur to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he and </w:t>
      </w:r>
      <w:r>
        <w:rPr>
          <w:rFonts w:cs="Times New Roman"/>
          <w:szCs w:val="24"/>
          <w:lang w:eastAsia="ja-JP"/>
        </w:rPr>
        <w:t xml:space="preserve">300 distinguished citizens </w:t>
      </w:r>
      <w:r>
        <w:rPr>
          <w:rFonts w:cs="Times New Roman"/>
          <w:szCs w:val="24"/>
          <w:lang w:val="en"/>
        </w:rPr>
        <w:t xml:space="preserve">traveled over the Portland-Hunters lin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nd crossed the Columbia River to Kalama, Washington Territory</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at Kalama they boarded a special train and </w:t>
      </w:r>
      <w:r>
        <w:rPr>
          <w:rFonts w:cs="Times New Roman"/>
          <w:szCs w:val="24"/>
          <w:lang w:val="en"/>
        </w:rPr>
        <w:t>arrived in Tacoma -- September 13, 18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for yet another celebration where another gala party was held</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val="en"/>
        </w:rPr>
        <w:tab/>
      </w:r>
      <w:r>
        <w:rPr>
          <w:rFonts w:cs="Times New Roman"/>
          <w:szCs w:val="24"/>
          <w:lang w:eastAsia="ja-JP"/>
        </w:rPr>
        <w:t xml:space="preserve">Puget Sound and Tacoma were linked directly to Portland by the Tacoma Spu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nd, therefore, indirectly to Spokane Falls and points east to St. Paul, Minnesot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HENRY VILLARD MAKES A QUICK VISIT TO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 xml:space="preserve">Henry Villard and his </w:t>
      </w:r>
      <w:r>
        <w:rPr>
          <w:rFonts w:cs="Times New Roman"/>
          <w:szCs w:val="24"/>
          <w:lang w:eastAsia="ja-JP"/>
        </w:rPr>
        <w:t xml:space="preserve">300 distinguished guests stepped off the steamer </w:t>
      </w:r>
      <w:r>
        <w:rPr>
          <w:rFonts w:cs="Times New Roman"/>
          <w:i/>
          <w:szCs w:val="24"/>
          <w:lang w:eastAsia="ja-JP"/>
        </w:rPr>
        <w:t>Pacific Queen</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szCs w:val="24"/>
          <w:lang w:val="en"/>
        </w:rPr>
        <w:tab/>
        <w:tab/>
        <w:t xml:space="preserve">in Seattle </w:t>
      </w:r>
      <w:r>
        <w:rPr>
          <w:rFonts w:cs="Times New Roman"/>
          <w:szCs w:val="24"/>
        </w:rPr>
        <w:t>to a 38-gun salute</w:t>
      </w:r>
      <w:r>
        <w:rPr>
          <w:rFonts w:cs="Times New Roman"/>
          <w:szCs w:val="24"/>
          <w:lang w:val="en"/>
        </w:rPr>
        <w:t xml:space="preserve"> at </w:t>
      </w:r>
      <w:r>
        <w:rPr>
          <w:rFonts w:cs="Times New Roman"/>
          <w:szCs w:val="24"/>
        </w:rPr>
        <w:t>4:30 P.M. September 14, 1883</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Villard had hoped to ride in his private train car directly into Seattl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 xml:space="preserve">but the Puyallup Branch from Tacoma remained unfinish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 xml:space="preserve">some three miles of track between (Kent) and Black River Juncti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ab/>
        <w:t>and track into Seattle was incomplet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two great ceremonial arches adorned with pine boughs and clusters of red mountain ash berri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were displayed along with Japanese lanterns, hastily planted fir tree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nd a blizzard of flags and bunting</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 xml:space="preserve">roasted oxen and acres of baked clams were prepared for the man of the hou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szCs w:val="24"/>
        </w:rPr>
        <w:tab/>
        <w:t xml:space="preserve">Villard was escorted to the territorial university where he cheered the crowd when he noted: </w:t>
      </w:r>
      <w:r>
        <w:rPr>
          <w:rFonts w:cs="Times New Roman"/>
          <w:b/>
          <w:szCs w:val="24"/>
        </w:rPr>
        <w:t>“I told my guests that they should see one of the most enterprising towns found on the North Pacific coas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b/>
          <w:szCs w:val="24"/>
        </w:rPr>
        <w:tab/>
        <w:tab/>
      </w:r>
      <w:r>
        <w:rPr>
          <w:rFonts w:cs="Times New Roman"/>
          <w:szCs w:val="24"/>
        </w:rPr>
        <w:t>he poked good-natured fun at engineer Henry Thielsen, who had been unable to finish the track</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szCs w:val="24"/>
        </w:rPr>
        <w:tab/>
        <w:tab/>
        <w:tab/>
        <w:t xml:space="preserve">into Seattle in time for the Villard special: </w:t>
      </w:r>
      <w:r>
        <w:rPr>
          <w:rFonts w:cs="Times New Roman"/>
          <w:b/>
          <w:szCs w:val="24"/>
        </w:rPr>
        <w:t>“I have brought the culprit along. You may try him by a jury of twelve good, honest and wise men, and punish him as you like!”</w:t>
      </w:r>
      <w:r>
        <w:rPr>
          <w:rStyle w:val="FootnoteCharacters"/>
          <w:rStyle w:val="FootnoteAnchor"/>
          <w:rFonts w:cs="Times New Roman"/>
          <w:b/>
          <w:szCs w:val="24"/>
        </w:rPr>
        <w:footnoteReference w:id="14"/>
      </w:r>
      <w:r>
        <w:rPr>
          <w:rFonts w:cs="Times New Roman"/>
          <w:b/>
          <w:szCs w:val="24"/>
        </w:rPr>
        <w:t xml:space="preserv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b/>
          <w:szCs w:val="24"/>
        </w:rPr>
        <w:tab/>
      </w:r>
      <w:r>
        <w:rPr>
          <w:rFonts w:cs="Times New Roman"/>
          <w:szCs w:val="24"/>
        </w:rPr>
        <w:t>After less than an hour in Seattle, Henry Villard again boarded steamboat for Tacoma</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leaving the fireworks and feasting to the local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PACIFIC NORTHWEST HAS A BRIGHT FUTURE THANKS TO THE NPRY RAILROA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Northern Pacific Railway (NPRY) relieved settlers of their dependence on water transport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it opened new markets in the east and places in betw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it joined various sections of the nation into an economic and social wh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s rapid exchanges of goods and ideas became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Northern Pacific Railway trains deposited settlers and developers in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NPRY enabled new arrivals to reach the Far West in the comfort of railroad coach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rains made it possible for the Inland Empire of Washington Territory to be settled and develo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rFonts w:cs="Times New Roman"/>
          <w:szCs w:val="24"/>
        </w:rPr>
        <w:t>public land officers could scarcely keep up with new registri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ttlemen had a rail outlet to the Northern plain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ithin a year they would have another one via the Union Pacific Railroa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its subsidiary the Oregon Short Line to Cheyenne, Denver, and Omaha)</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awmills whining and smoking along the Columbia River now could ship their produc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the treeless parts of the Great Plai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almon canning industry displayed rapid growth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Butte, Montana Territory mines were booming and Coeur d’Alene, Idaho mines showed promis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uccess, as usual, fed on itself</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new manufacturing operations and service industries had to be established for the new popula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ities of the Northwest were embarking on a decade of the fastest growth, in terms of percentag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at they would ever know)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PUGET SOUND DEVELOPS INTO A GOOD PLACE FOR FARMING</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 xml:space="preserve">There was considerable agriculture land surrounding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in the valleys of the White, Green and Snoqualmie river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se newly successful farms attracted many people into We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farmers in good years could make as much as $60,0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farm land changed hands often and extravagantl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b/>
        <w:t xml:space="preserve">it was said if a farmer could raise nothing else, he could raise the price of his 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Puyallup hop farms from [1880 to 1890] increased their production from 500 acres to 5000 acr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yields ranged from one to four tons to the acre of the best hops in the worl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La Conner tide flats grew oats and hay in record amou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s diking provided remarkably rich, flat crop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 few settlers grew vegetab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but because of their huge size this produce was more valued as seed than for foo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ities on Puget Sound were founded with the most extravagant expectations -- at least on pap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ever growing population centers provided a local market for vegetables, cattle and shee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Portland packing houses increased produ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hile Seattle and Tacoma rapidly built slaughterhouses of their own in an effort to catch u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EASTERN WASHINGTON TERRITORY BECOMES A PRIME FARMING REG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Northern Pacific Railway constructed several branch lines in Eastern Washington</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more wheat farming was ushered in by the newly completed Northern Pacific Railway</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markets for wheat grown in Washington Territory opened up the across the n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long the Columbia River and its tributaries farmers did we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heat and potato harvests outdid other parts of the country that were known for these cro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ettlers who came early could buy land for $5 or $10 an ac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ith one harvest they could pay off their debt and still have money to put asid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 xml:space="preserve">Yakima Basin, a very fertile region enclosed by low mountains, quickly became a great farming are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Yakima, Nachess, Cowychee and Attanum rivers provided water for irrig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because of the expansion of farming mechanization Yakima ranchers complain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at cattle-raising was a thing of the past</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s plows and machinery began to invade the rangeland of Eastern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beef markets declined in the Inland Empir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overproduction, the intrusion of sheep herders and dirt farmers into the region forc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e great cattle herds to be driven eastward into the most rural portions of the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BOOMERISM SWEEPS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fter completion of the Northern Pacific Railway foreigners began arriving in ever-growing nu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ab/>
        <w:t xml:space="preserve">attracted by the rich and abundant resources of the region and by the ballyho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circulated in flyers, leaflets and newspapers ads by transportation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hundreds of thousands of copies of promotional literature reached the h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of distressed people eager to go to the New World -- especially to the Far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sales literature boasted “ideal climate, hot springs, abundant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szCs w:val="24"/>
          <w:lang w:eastAsia="ja-JP"/>
        </w:rPr>
        <w:tab/>
        <w:tab/>
        <w:tab/>
        <w:tab/>
        <w:tab/>
        <w:t>and “vast and inexhaustible resources and cool nights conducive to sound slu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
          <w:szCs w:val="24"/>
          <w:lang w:eastAsia="ja-JP"/>
        </w:rPr>
        <w:tab/>
      </w:r>
      <w:r>
        <w:rPr>
          <w:rFonts w:cs="Times New Roman"/>
          <w:szCs w:val="24"/>
          <w:lang w:eastAsia="ja-JP"/>
        </w:rPr>
        <w:tab/>
        <w:tab/>
        <w:t>railroad companies sold the glories of the region -- 18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even as they bought the territorial politicians in Olymp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Italians, Slavs, Asians and American Southerners left their mark on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but no one had the influence of the Scandinavians who planted and cultivated a new soci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hey established a pattern repeated again and again: work in the sawmills, sa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buy a small “stump ranch”</w:t>
      </w:r>
      <w:r>
        <w:rPr>
          <w:rFonts w:cs="Times New Roman"/>
          <w:b/>
          <w:szCs w:val="24"/>
          <w:lang w:eastAsia="ja-JP"/>
        </w:rPr>
        <w:t xml:space="preserve"> </w:t>
      </w:r>
      <w:r>
        <w:rPr>
          <w:rFonts w:cs="Times New Roman"/>
          <w:szCs w:val="24"/>
          <w:lang w:eastAsia="ja-JP"/>
        </w:rPr>
        <w:t>around Puget Sound and establish a househol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UNION MOVEMENT GAINS SUPPORT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In Pierce County fifteen printers formed the Tacoma Typographical Union --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is was the first organized union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Knights of Labor entered a period of rapid growth which included longshoremen, baker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igar makers, barbers, stone cutters, tailors, tinners, cornice makers and carpent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ithin two years they joined the Knights of Labor move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hich embraced over twenty-five different trades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ECONOMIC BOOM CHANGES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teel link to the East had been completed by the Northern Pacific Railway (NP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is provided the impetus for industry to expand from fishing and farm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o form an urban-industrial socie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itizens of Washington Territory settled down to enjoy an economic bo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real estate values exploded along Puget Sound and along the Columbia River and its tribut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 xml:space="preserve">But Tacoma remained at the mercy of Portland because of the Tacoma-Kalama spur lin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unsatisfied people of Tacoma demanded construction of a “Cascade Branch” lin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rough Stampede Pass to the Yakima Valley and Spokane Fall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o provide direct access to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nd break their dependence on Port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LEGISLATORS ASK CONGRESS FOR PERMISSION TO DRAFT A STATE CONSTITUTION</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s railroad building in the Western United States expanded the population increased rapidly</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rPr>
      </w:pPr>
      <w:r>
        <w:rPr>
          <w:rFonts w:cs="Times New Roman"/>
          <w:szCs w:val="24"/>
        </w:rPr>
        <w:tab/>
        <w:tab/>
        <w:t xml:space="preserve">very soon Dakota, Montana, Wyoming, Utah, Idaho and Washington territories </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lang w:eastAsia="ja-JP"/>
        </w:rPr>
      </w:pPr>
      <w:r>
        <w:rPr>
          <w:rFonts w:cs="Times New Roman"/>
          <w:szCs w:val="24"/>
        </w:rPr>
        <w:tab/>
        <w:tab/>
        <w:tab/>
        <w:t xml:space="preserve">had enough population to make statehood almost manda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Legislator Nathan P. Caton of Walla Walla, Columbia, Garfield and Whitman coun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sponsored a bill in the territorial legislature to ask Congress to authorize Washingt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to draft a new state constitution immediately -- 188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is bill was passed the legislature and was sent to Congress but when it reached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it was sent to the usual hostile Committee on Territo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ere it stayed for the next six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During the next five years Washington admission bills were routinely introduced in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but nothing came of them because the Democrats buried them as soon as they appea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Democratic majority of the U.S. House of Representatives meant it when they s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they were going to admit no more Republica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on one occasion Connecticut Republican U.S. Senator Joseph R. Hawley introduced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to admit the State of Tacoma -- immediately Seattle and Olympia citizens opposed the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 xml:space="preserve">but Congressional debate came to nothing as Democrats refused to admit a Republican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 xml:space="preserve">regardless of its nam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ILWACO CANAL AND RAILROAD COMPANY IS INCORPORA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lwaco was a sawmill and salmon cannery town located at the </w:t>
      </w:r>
      <w:r>
        <w:rPr>
          <w:rFonts w:cs="Times New Roman"/>
          <w:szCs w:val="24"/>
          <w:lang w:val="en"/>
        </w:rPr>
        <w:t>bar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r>
      <w:r>
        <w:rPr>
          <w:rFonts w:cs="Times New Roman"/>
          <w:szCs w:val="24"/>
        </w:rPr>
        <w:t>it served as the southern terminus of the Ilwaco Railway and Navigation Company (IR&amp;NC)</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Ilwaco Railway and Navigation Company (IR&amp;NC) was incorporated --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it had begun life as the Ilwaco, Shoalwater Bay and Grays Harbor Railroad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val="en"/>
        </w:rPr>
        <w:t>this</w:t>
      </w:r>
      <w:r>
        <w:rPr>
          <w:rFonts w:cs="Times New Roman"/>
          <w:szCs w:val="24"/>
        </w:rPr>
        <w:t xml:space="preserve"> narrow-gauge railroad </w:t>
      </w:r>
      <w:r>
        <w:rPr>
          <w:rFonts w:cs="Times New Roman"/>
          <w:szCs w:val="24"/>
          <w:lang w:val="en"/>
        </w:rPr>
        <w:t xml:space="preserve">replaced the stagecoach line used to make the connect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between Ilwaco, Washington Territory up the Long Beach Peninsul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to Nahcotta, Washington Territory on Willapa Ba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IR&amp;NC</w:t>
      </w:r>
      <w:r>
        <w:rPr>
          <w:rFonts w:cs="Times New Roman"/>
          <w:szCs w:val="24"/>
          <w:lang w:val="en"/>
        </w:rPr>
        <w:t xml:space="preserve"> added a stop at </w:t>
      </w:r>
      <w:r>
        <w:rPr>
          <w:rFonts w:cs="Times New Roman"/>
          <w:szCs w:val="24"/>
        </w:rPr>
        <w:t>the mansion of Ilwaco railroad president Lewis A. Loomi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Loomis House was a place to entertain railroad investors and hold board meeting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ther frequent, unscheduled stops along the route from Ilwaco to Nahcotta earned the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uch nicknames as “The Irregular, Rambling, and Never-get-there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 Delay, Linger, and Wait Railroad,” and the “Clamshell Railroa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tab/>
      </w:r>
      <w:r>
        <w:rPr>
          <w:rFonts w:cs="Times New Roman"/>
          <w:szCs w:val="24"/>
        </w:rPr>
        <w:t>however, the</w:t>
      </w:r>
      <w:r>
        <w:rPr>
          <w:rFonts w:cs="Times New Roman"/>
          <w:b/>
          <w:szCs w:val="24"/>
        </w:rPr>
        <w:t xml:space="preserve"> </w:t>
      </w:r>
      <w:r>
        <w:rPr>
          <w:rFonts w:cs="Times New Roman"/>
          <w:szCs w:val="24"/>
        </w:rPr>
        <w:t xml:space="preserve">train increased the flow of summer visito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Seaview, Washington Territory was a favorite spot to stop and pitch a tent on the beach</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until 1930] when the train made its last ru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IR&amp;NC railroad</w:t>
      </w:r>
      <w:r>
        <w:rPr>
          <w:rFonts w:cs="Times New Roman"/>
          <w:szCs w:val="24"/>
          <w:lang w:val="en"/>
        </w:rPr>
        <w:t xml:space="preserve"> ran entirely in Pierce County, Washington Territory for over forty ye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from the bar of the Columbia River up the Long Beach Peninsu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it had no connection to any outside rail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URVEY OF THE NORTHERN PACIFIC RAILWAY CASCADE DIVISION BEGI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 xml:space="preserve">Northern Pacific Railway (NP) </w:t>
      </w:r>
      <w:r>
        <w:rPr>
          <w:rFonts w:cs="Times New Roman"/>
          <w:szCs w:val="24"/>
          <w:lang w:val="en"/>
        </w:rPr>
        <w:t xml:space="preserve">Engineer-in-Chief General Adna Anderson had begun survey effor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o find a route across the Cascade Mountains [March 188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he intended to connect the Northern Pacific mainline track with Tacoma on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t some place near the mouth of the Snake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Anderson concluded that the new Cascade Division l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should be built through Stampede Pass -- autumn 1883</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u w:val="single"/>
          <w:lang w:val="en" w:eastAsia="ja-JP"/>
        </w:rPr>
      </w:pPr>
      <w:r>
        <w:rPr>
          <w:rFonts w:cs="Times New Roman"/>
          <w:szCs w:val="24"/>
          <w:u w:val="single"/>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NORTHERN PACIFIC RAILWAY COMPANY HAS FINANCIAL PROBLEMS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In spite of the incredible financial potential opened by the newest transcontinental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Henry Villard was not without financial concerns:</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w:t>
      </w:r>
      <w:r>
        <w:rPr>
          <w:rFonts w:cs="Times New Roman"/>
          <w:szCs w:val="24"/>
        </w:rPr>
        <w:t xml:space="preserve">construction prices had surpassed all estim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o complete the transcontinental railroad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Henry Villard’s expenditures exceeded his $40 million in receipts by $7,986,5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t>
      </w:r>
      <w:r>
        <w:rPr>
          <w:rFonts w:cs="Times New Roman"/>
          <w:szCs w:val="24"/>
        </w:rPr>
        <w:t xml:space="preserve">at the same time he had had to keep his promises to the investors in his blind pool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ab/>
        <w:tab/>
        <w:t xml:space="preserve">by declaring high dividends out of his shrinking treasury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 xml:space="preserve">HENRY VILLARD IS FORCED TO ISSUE ANOTHER ROUND OF BOND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r>
      <w:r>
        <w:rPr>
          <w:rFonts w:cs="Times New Roman"/>
          <w:szCs w:val="24"/>
          <w:lang w:eastAsia="ja-JP"/>
        </w:rPr>
        <w:t xml:space="preserve">Villard’s financial problems resulted in Northern Pacific Railway securities depreciating in val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tab/>
      </w:r>
      <w:r>
        <w:rPr>
          <w:rFonts w:cs="Times New Roman"/>
          <w:szCs w:val="24"/>
        </w:rPr>
        <w:t xml:space="preserve">Northern Pacific Railway’s </w:t>
      </w:r>
      <w:r>
        <w:rPr>
          <w:rFonts w:cs="Times New Roman"/>
          <w:szCs w:val="24"/>
          <w:lang w:eastAsia="ja-JP"/>
        </w:rPr>
        <w:t>deficit swelled to $9,459,921 -- October 18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its bonded indebtedness stood at sixty-one mill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 xml:space="preserve">To meet his rising expenses Villard issued $20 million in second-mortgage bond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these </w:t>
      </w:r>
      <w:r>
        <w:rPr>
          <w:rFonts w:cs="Times New Roman"/>
          <w:szCs w:val="24"/>
        </w:rPr>
        <w:t xml:space="preserve">new bonds could be issued only on the strength of land-grant titl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provided only when track construction was complete -- after the costs had been incurr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complicate matters the federal government was moving slowly in approving additional rout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ecause of deception by other railroad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u w:val="single"/>
          <w:lang w:eastAsia="ja-JP"/>
        </w:rPr>
      </w:pPr>
      <w:r>
        <w:rPr>
          <w:rFonts w:cs="Times New Roman"/>
          <w:szCs w:val="24"/>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PORT BLAEKLY SAWMILL BECOMES ELECTRIF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t xml:space="preserve">With the successful operation of the </w:t>
      </w:r>
      <w:r>
        <w:rPr>
          <w:rFonts w:cs="Times New Roman"/>
          <w:szCs w:val="24"/>
        </w:rPr>
        <w:t>Blakely Line</w:t>
      </w:r>
      <w:r>
        <w:rPr>
          <w:rFonts w:cs="Times New Roman"/>
          <w:szCs w:val="24"/>
          <w:lang w:eastAsia="ja-JP"/>
        </w:rPr>
        <w:t xml:space="preserve"> logging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ort Blakely became the world’s largest sawmill operation under one roof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ts lumber was shipped all over the worl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o California, Australia, England, Germany, France, Sou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nd to the Eastern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Port Blakely’s success forced the addition of a night shif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leading to the necessity to </w:t>
      </w:r>
      <w:r>
        <w:rPr>
          <w:rFonts w:cs="Times New Roman"/>
          <w:szCs w:val="24"/>
          <w:lang w:eastAsia="ja-JP"/>
        </w:rPr>
        <w:t>install privately owned electric lights in the mill --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POKANE’S OLD OPERA HOUSE IS REPLACED BY A NEW BUILD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Within a year the old Opera House was converted into a new, barn-like theat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called the Joy Opera H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it was still located on the same corner -- the northeast corner of Riverside and Post Str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Joy Opera House hosted many different plays and concerts, and even a few oper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it was managed by Harry Hayw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its first show, probably the first real theatrical event in Spokane, was a tour of the comic oper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r>
      <w:r>
        <w:rPr>
          <w:rFonts w:cs="Times New Roman"/>
          <w:i/>
          <w:szCs w:val="24"/>
          <w:lang w:val="en"/>
        </w:rPr>
        <w:t>The Bohemian Girl</w:t>
      </w:r>
      <w:r>
        <w:rPr>
          <w:rFonts w:cs="Times New Roman"/>
          <w:szCs w:val="24"/>
          <w:lang w:val="en"/>
        </w:rPr>
        <w:t xml:space="preserve"> starring Emma Abbott --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JAMES JEROME HILL FACES COMPETITION FROM TWO TRANSCONTINENTAL RAILRO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Railroad builder and Canadian Pacific Railroad (</w:t>
      </w:r>
      <w:r>
        <w:rPr>
          <w:rFonts w:cs="Times New Roman"/>
          <w:szCs w:val="24"/>
        </w:rPr>
        <w:t xml:space="preserve">CPR) director James (Jim) Jerome H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needed to expand his St. Paul, Minneapolis and Manitoba Railroad to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he faced direct competition from the Canadian Pacific Railway to the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nd the Northern Pacific Railway to the south</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Jim Hill resigned from the Canadian Pacific Railway Board of Directo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 build a competing railroad of his ow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just south of the international border in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Jim Hill became </w:t>
      </w:r>
      <w:r>
        <w:rPr>
          <w:rFonts w:cs="Times New Roman"/>
          <w:szCs w:val="24"/>
          <w:lang w:eastAsia="ja-JP"/>
        </w:rPr>
        <w:t xml:space="preserve">President of the St. Paul, Minneapolis and Manitoba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For the next three years 1883-[1886] he added only a few feeder 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o his St. Paul, Minneapolis and Manitoba Railroad system principally in North Dakota</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tab/>
        <w:tab/>
        <w:t>he also leased other small, scattered railroad l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UNITED STATES AND CANADIAN ESTABLISH TIME ZO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Railroad leaders in both countries met -- November 18,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y established four time zones -- each composed of fifteen degrees’ longitu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is eliminated conflicting local time systems so cross-country train schedules could be kep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OMEN OF WASHINGTON TERRITORIAL GAIN THE RIGHT TO VOT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cs="Times New Roman"/>
          <w:szCs w:val="24"/>
        </w:rPr>
        <w:t>Nonstop agitation on the part of suffragists and temperance workers yielded an early victory</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w:t>
      </w:r>
      <w:r>
        <w:rPr>
          <w:rFonts w:cs="Times New Roman"/>
          <w:szCs w:val="24"/>
        </w:rPr>
        <w:t>Washington Territory’s all male House of Representatives had passed a bil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granting women’s suffrage (the right to vote and serve on juries by a vote of 13-11 [1881]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but the measure lost in the also all male Council [Senate] by a vote of five to seve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Finally, both houses of the Washington Territorial Legislature passed a women’s suffrage bil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is legislation stipulated that where “his” was used in the voting law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 </w:t>
        <w:tab/>
        <w:t>it was to be construed as “his and h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other territorial law made all qualified “electors” (eligible voter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householders” (head of the household) eligible to serve on jur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us by implication Washington Territory women voters were permitted to sit on jur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this was greater equality for women than was required under existing federal law</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Territorial Governor William Newell signed the suffrage bill into law -- November 23, 1883</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nly Wyoming and Utah territories had enacted women’s suffrage before Washington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atherine Paine Blaine was listed on voter registration rolls for the Third Ward in Seattle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making her the first known female signer of the [1848] Seneca Falls, New York Conven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Declaration of Sentiments to legally register as a vot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embers of Seattle’s small African American community rejoic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s they became the first black women to ever vote in the United States of America</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Women of Washington Territory participated in several local and territorial election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but they could not vote on national issu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because the federal government still refused to allow women to vo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omen provided effective leadership in Seattle’s govern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s a corrupt city administration was removed from offic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strict enforcement of ordinances regulating gamboling, liquor sales and pro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ent into effe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but of all of the effective reforms initiated by women the most horrible affro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in the minds of many men was the effort to organize to vote local areas “d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no liquor could be sol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ATHERINE PAINE BLAINE IS REMEMBERED IN WASHINGTON HIS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atherine Paine Blaine, the wife of Methodist-Episcopal Minister Rev. David E. Blaine,</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had attended the [1848] Seneca Falls Convention and moved to Seattle as a missionary’s wif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he was Seattle’s first teacher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she </w:t>
      </w:r>
      <w:r>
        <w:rPr>
          <w:rStyle w:val="Articlebody1"/>
          <w:rFonts w:cs="Times New Roman"/>
          <w:sz w:val="24"/>
          <w:szCs w:val="24"/>
        </w:rPr>
        <w:t>saw women in Washington get the vote, lose it, regain the right and lose it again</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Articlebody1"/>
          <w:rFonts w:cs="Times New Roman"/>
          <w:sz w:val="24"/>
          <w:szCs w:val="24"/>
        </w:rPr>
        <w:tab/>
        <w:tab/>
        <w:t>she died in Seattle [1908] two years before Washington State granted women’s suffrage for good</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Articlebody1"/>
          <w:rFonts w:cs="Times New Roman"/>
          <w:sz w:val="24"/>
          <w:szCs w:val="24"/>
        </w:rPr>
        <w:tab/>
        <w:tab/>
        <w:tab/>
        <w:t xml:space="preserve">a permanent plaque was placed in Seneca Falls to commemorate the 60th anniversary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Articlebody1"/>
          <w:rFonts w:cs="Times New Roman"/>
          <w:sz w:val="24"/>
          <w:szCs w:val="24"/>
        </w:rPr>
        <w:tab/>
        <w:tab/>
        <w:tab/>
        <w:tab/>
        <w:t>of the first Women’s Rights Convention that same year</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Articlebody1"/>
          <w:rFonts w:cs="Times New Roman"/>
          <w:sz w:val="24"/>
          <w:szCs w:val="24"/>
        </w:rPr>
        <w:tab/>
        <w:tab/>
        <w:t xml:space="preserve">she </w:t>
      </w:r>
      <w:r>
        <w:rPr>
          <w:rFonts w:cs="Times New Roman"/>
          <w:szCs w:val="24"/>
        </w:rPr>
        <w:t xml:space="preserve">did not live to see the 19th Amendment to the United States Constitution ratifi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giving women the vote, but her legacy and that of women like her continues each election d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therine Paine Blaine is remember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laine Street in Seattle which begins in the west at Magnolia Bluff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s named for Rev. David and Catherine Paine Blain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herry Street in Seattle is reported to be named after the cherry trees on the Blaine property;</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Catharine P. Blaine Home located at 11th Avenue and East Terrace Street in Seattle [1911]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helped young immigrant Japanese women transition to urban life;</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Catharine Blaine Wing of University of Washington’s Hansee Hall is named in her honor [1936];</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University of Washington Historical Society members placed a historical marker at the downtown </w:t>
        <w:tab/>
        <w:tab/>
        <w:tab/>
        <w:t>site of her first school in Pioneer Square at First Avenue between Columbia and Cherry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overflowPunct w:val="true"/>
        <w:spacing w:lineRule="atLeast" w:line="360"/>
        <w:rPr/>
      </w:pPr>
      <w:r>
        <w:rPr>
          <w:rStyle w:val="Mwformatteddate"/>
          <w:rFonts w:cs="Times New Roman"/>
          <w:szCs w:val="24"/>
          <w:lang w:val="en"/>
        </w:rPr>
        <w:t>FRANKLIN COUNTY IS CREATED IN EASTERN WASHINGTON TERRITORY</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rPr/>
      </w:pPr>
      <w:r>
        <w:rPr>
          <w:rFonts w:cs="Times New Roman"/>
          <w:szCs w:val="24"/>
          <w:lang w:eastAsia="ja-JP"/>
        </w:rPr>
        <w:tab/>
        <w:t xml:space="preserve">Franklin County, </w:t>
      </w:r>
      <w:r>
        <w:rPr>
          <w:rFonts w:cs="Times New Roman"/>
          <w:szCs w:val="24"/>
        </w:rPr>
        <w:t xml:space="preserve">formerly part of Whitman County, was created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rPr/>
      </w:pPr>
      <w:r>
        <w:rPr>
          <w:rFonts w:cs="Times New Roman"/>
          <w:szCs w:val="24"/>
        </w:rPr>
        <w:tab/>
        <w:tab/>
        <w:t xml:space="preserve">by the territorial legislature -- </w:t>
      </w:r>
      <w:r>
        <w:rPr>
          <w:rStyle w:val="Mwformatteddate"/>
          <w:rFonts w:cs="Times New Roman"/>
          <w:szCs w:val="24"/>
          <w:lang w:val="en"/>
        </w:rPr>
        <w:t>November 28, 1883</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rPr/>
      </w:pPr>
      <w:r>
        <w:rPr>
          <w:rStyle w:val="Mwformatteddate"/>
          <w:rFonts w:cs="Times New Roman"/>
          <w:szCs w:val="24"/>
          <w:lang w:val="en"/>
        </w:rPr>
        <w:tab/>
        <w:tab/>
      </w:r>
      <w:r>
        <w:rPr>
          <w:rFonts w:cs="Times New Roman"/>
          <w:szCs w:val="24"/>
        </w:rPr>
        <w:t>it was named in honor of American patriot Benjamin Franklin</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rPr>
          <w:rFonts w:cs="Times New Roman"/>
          <w:szCs w:val="24"/>
          <w:lang w:val="en"/>
        </w:rPr>
      </w:pPr>
      <w:r>
        <w:rPr>
          <w:rFonts w:cs="Times New Roman"/>
          <w:szCs w:val="24"/>
        </w:rPr>
        <w:tab/>
        <w:tab/>
        <w:t xml:space="preserve">town of Ainsworth served as the county seat --1883-[188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b/>
          <w:bCs/>
          <w:szCs w:val="24"/>
        </w:rPr>
        <w:tab/>
        <w:tab/>
        <w:tab/>
        <w:t>(</w:t>
      </w:r>
      <w:r>
        <w:rPr>
          <w:rFonts w:cs="Times New Roman"/>
          <w:szCs w:val="24"/>
        </w:rPr>
        <w:t>until the county government was moved to Pasco [1885-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YAKIMA CITY ANTICIPATES THE COMING OF THE NORTHERN PACIFIC RAILWAY</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r>
      <w:r>
        <w:rPr>
          <w:rFonts w:cs="Times New Roman"/>
          <w:szCs w:val="24"/>
        </w:rPr>
        <w:t xml:space="preserve">Northern Pacific Railway Company began construction on its Cascade Division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rPr>
      </w:pPr>
      <w:r>
        <w:rPr>
          <w:rFonts w:cs="Times New Roman"/>
          <w:szCs w:val="24"/>
        </w:rPr>
        <w:tab/>
        <w:tab/>
        <w:t xml:space="preserve">from Pasco through the Yakima Valley to Ellensburg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rPr>
        <w:tab/>
        <w:t xml:space="preserve">In anticipation of the arrival of the </w:t>
      </w:r>
      <w:r>
        <w:rPr>
          <w:rFonts w:cs="Times New Roman"/>
          <w:szCs w:val="24"/>
          <w:lang w:eastAsia="ja-JP"/>
        </w:rPr>
        <w:t xml:space="preserve">Northern Pacific Railway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pPr>
      <w:r>
        <w:rPr>
          <w:rFonts w:cs="Times New Roman"/>
          <w:szCs w:val="24"/>
          <w:lang w:eastAsia="ja-JP"/>
        </w:rPr>
        <w:tab/>
        <w:tab/>
        <w:t xml:space="preserve">Yakima City with a population of 400 was incorporated -- </w:t>
      </w:r>
      <w:r>
        <w:rPr>
          <w:rFonts w:cs="Times New Roman"/>
          <w:szCs w:val="24"/>
        </w:rPr>
        <w:t>December 1, 1883</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atLeast" w:line="360"/>
        <w:rPr>
          <w:rFonts w:cs="Times New Roman"/>
          <w:szCs w:val="24"/>
          <w:lang w:eastAsia="ja-JP"/>
        </w:rPr>
      </w:pPr>
      <w:r>
        <w:rPr>
          <w:rFonts w:cs="Times New Roman"/>
          <w:szCs w:val="24"/>
        </w:rPr>
        <w:tab/>
        <w:tab/>
        <w:tab/>
        <w:t xml:space="preserve">and became </w:t>
      </w:r>
      <w:r>
        <w:rPr>
          <w:rFonts w:cs="Times New Roman"/>
          <w:szCs w:val="24"/>
          <w:lang w:val="en"/>
        </w:rPr>
        <w:t xml:space="preserve">the county seat of Yakima Coun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 xml:space="preserve">Soon the Northern Pacific Railway Company disappointed Yakima City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when it was announced the town would be bypassed as </w:t>
      </w:r>
      <w:r>
        <w:rPr>
          <w:rFonts w:cs="Times New Roman"/>
          <w:szCs w:val="24"/>
        </w:rPr>
        <w:t xml:space="preserve">difficulties had been encount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in locating railroad facilities at Yakima City (now Union Gap)</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Yakima Indians also exhibited unrest as the coming railroad infringed on their land and treaty r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but they were even more concerned about interference with their Dreamer religious ceremonie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SALMON FISHING ON THE COLUMBIA RIVER REACHES A PEAK</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Salmon canning industry displayed rapid growth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t had begun in [1866] when two boats produced a pack of 4,000 cas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There seemed to be no limit to the gigantic schools of huge Chinook (King) salm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nd smaller, redder bluebacks (called sockeye salmon on the Fraser River and in Alask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during the peak years of the [1880s and 1890s] Columbia River canneries annually pack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as many as 630,000 cases of forty-eight one-pound tins during the annual fish ru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between Portland and the mouth of the Columbia Ri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wenty-five hundred boats vied for the native salm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competition to claim choice fishing spots to cast nets was relentles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or to construct a water-wheel-like fish wheel that could deposit flopping salm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onto a barge as the owner sat at his leisu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eams of horses harnessed to deep-pouched seines were driven shoulder-deep into the riv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and dragged the loaded net onto the beach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r>
      <w:r>
        <w:rPr>
          <w:rFonts w:cs="Times New Roman"/>
          <w:szCs w:val="24"/>
          <w:lang w:eastAsia="ja-JP"/>
        </w:rPr>
        <w:t xml:space="preserve">Chinese laborers in Washington Territory found their greatest job stabil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d the least resistance to their presence in the canning industry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next to lumbering salmon canning was the steadiest source of cash income year after year</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in Western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Peak salmon fishing production on the Columbia River was achieved -- 1883-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 seemed the supplies of fish and demands of consumers were limitl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besides England, Australia and New Zealand, South America also provided buyers</w:t>
      </w:r>
      <w:r>
        <w:rPr>
          <w:rFonts w:cs="Times New Roman"/>
          <w:szCs w:val="24"/>
          <w:u w:val="single"/>
          <w:lang w:eastAsia="ja-JP"/>
        </w:rPr>
        <w:t xml:space="preserve">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lang w:eastAsia="ja-JP"/>
        </w:rPr>
        <w:tab/>
      </w:r>
      <w:r>
        <w:rPr/>
        <w:t xml:space="preserve">Territorial Governor William Newell pressed Congress and the territorial legislature to pass laws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 xml:space="preserve">regulating Washington’s over-fished waters -- but to no avail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NORTHERN PACIFIC RAILWAY (NPRY) COLLAPSES FINANCIALLY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Northern Pacific Railway (</w:t>
      </w:r>
      <w:r>
        <w:rPr>
          <w:rFonts w:cs="Times New Roman"/>
          <w:szCs w:val="24"/>
        </w:rPr>
        <w:t>NPRY) stock prices collapsed -- January 4, 1884</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b</w:t>
      </w:r>
      <w:r>
        <w:rPr>
          <w:rFonts w:cs="Times New Roman"/>
          <w:szCs w:val="24"/>
          <w:lang w:eastAsia="ja-JP"/>
        </w:rPr>
        <w:t xml:space="preserve">ecause of the financial turmoil unleashed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Henry Villard </w:t>
      </w:r>
      <w:r>
        <w:rPr>
          <w:rFonts w:cs="Times New Roman"/>
          <w:szCs w:val="24"/>
        </w:rPr>
        <w:t xml:space="preserve">lost control of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en he was forced to resign from all his compani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 xml:space="preserve">Villard </w:t>
      </w:r>
      <w:r>
        <w:rPr>
          <w:rFonts w:cs="Times New Roman"/>
          <w:szCs w:val="24"/>
        </w:rPr>
        <w:t xml:space="preserve">remained on Northern Pacific Railway Board of Directo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until, shattered in health and fortune, he returned to Germany to try to recoup both</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Robert Harris was named the new president of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 of the Oregon and Transcontinental holding compan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its subsidiary: Oregon Railway and Navigation Company (OR&amp;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driven by jealousies long smoldering between Portland and the cities of Puget Soun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ese antagonistic financial concerns promptly fell into a feud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but </w:t>
      </w:r>
      <w:r>
        <w:rPr>
          <w:rFonts w:cs="Times New Roman"/>
          <w:szCs w:val="24"/>
          <w:lang w:eastAsia="ja-JP"/>
        </w:rPr>
        <w:t xml:space="preserve">construction continued as steps were taken to build the Cascade Division of the NP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b/>
        <w:tab/>
        <w:tab/>
        <w:t>across Stampede Pass in Washington Territory’s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RIGHT OF WASHINGTON TERRITORY WOMEN TO SIT ON JURIES IS CHALLENG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ongress had provided in the [1853] Organic Act that created Washington Territo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at only male inhabitants would be permitted to vote in the first territorial election</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 xml:space="preserve">in addition, the Organic Act stated the first legislative assembly </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rPr>
        <w:tab/>
        <w:tab/>
        <w:tab/>
        <w:tab/>
        <w:t>was to identify the qualifications of all voters in subsequent ele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rPr>
      </w:pPr>
      <w:r>
        <w:rPr>
          <w:rFonts w:cs="Times New Roman"/>
          <w:szCs w:val="24"/>
        </w:rPr>
        <w:tab/>
        <w:tab/>
      </w:r>
      <w:r>
        <w:rPr>
          <w:rFonts w:cs="Times New Roman"/>
          <w:b/>
          <w:szCs w:val="24"/>
        </w:rPr>
        <w:t xml:space="preserve">“U.S. Supreme Court held in </w:t>
      </w:r>
      <w:r>
        <w:rPr>
          <w:rFonts w:cs="Times New Roman"/>
          <w:b/>
          <w:i/>
          <w:szCs w:val="24"/>
        </w:rPr>
        <w:t>Strauder v. West Virginia</w:t>
      </w:r>
      <w:r>
        <w:rPr>
          <w:rFonts w:cs="Times New Roman"/>
          <w:b/>
          <w:szCs w:val="24"/>
        </w:rPr>
        <w:t xml:space="preserve"> </w:t>
      </w:r>
      <w:r>
        <w:rPr>
          <w:rFonts w:cs="Times New Roman"/>
          <w:szCs w:val="24"/>
        </w:rPr>
        <w:t>[1879]</w:t>
      </w:r>
      <w:r>
        <w:rPr>
          <w:rFonts w:cs="Times New Roman"/>
          <w:b/>
          <w:szCs w:val="24"/>
        </w:rPr>
        <w:t xml:space="preserve"> that a state could not exclude black men from jury service, because it is ‘practi</w:t>
        <w:softHyphen/>
        <w:t>cally a brand upon them, affixed by the law, an assertion of their inferiority,’ but states were free to establish other types of qualifications for jurors, including laws that ‘confine the selection to males’.”</w:t>
      </w:r>
      <w:r>
        <w:rPr>
          <w:rStyle w:val="FootnoteCharacters"/>
          <w:rStyle w:val="FootnoteAnchor"/>
          <w:rFonts w:cs="Times New Roman"/>
          <w:b/>
          <w:szCs w:val="24"/>
        </w:rPr>
        <w:footnoteReference w:id="15"/>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ashington Territorial legislature had granted women the vote [1883]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ll voters were eligible for jury dut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eating of women on a grand jury panel was challenged in court by a female defenda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ollie Rosencrantz was charged with running a Tacoma house of ill repute -- 1884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acoma grand jury that indicted Ms. Rosencrantz included married wome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b/>
          <w:szCs w:val="24"/>
        </w:rPr>
        <w:tab/>
      </w:r>
      <w:r>
        <w:rPr>
          <w:rFonts w:cs="Times New Roman"/>
          <w:szCs w:val="24"/>
        </w:rPr>
        <w:t>M</w:t>
      </w:r>
      <w:r>
        <w:rPr>
          <w:rFonts w:cs="Times New Roman"/>
          <w:b/>
          <w:szCs w:val="24"/>
        </w:rPr>
        <w:t xml:space="preserve">s. </w:t>
      </w:r>
      <w:r>
        <w:rPr>
          <w:rFonts w:cs="Times New Roman"/>
          <w:szCs w:val="24"/>
        </w:rPr>
        <w:t>Rosencrantz was found guilty and fined $400 plus court cost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 xml:space="preserve">her attorneys appealed to the Washington Territory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ab/>
        <w:t>M</w:t>
      </w:r>
      <w:r>
        <w:rPr>
          <w:rFonts w:cs="Times New Roman"/>
          <w:b/>
          <w:szCs w:val="24"/>
        </w:rPr>
        <w:t xml:space="preserve">s. </w:t>
      </w:r>
      <w:r>
        <w:rPr>
          <w:rFonts w:cs="Times New Roman"/>
          <w:szCs w:val="24"/>
        </w:rPr>
        <w:t xml:space="preserve">Rosencrantz’s attorneys argued the presence of women on juries, including grand juri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ab/>
        <w:t xml:space="preserve">was not legal as all jury members must be both “electors” (eligible vot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ab/>
        <w:tab/>
        <w:t>and “householders” (head of the household) -- only a husband could be a househol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CHINESE PEOPLE EXERT A SIGNIFICANT INFLUENCE IN THE PACIFIC NORTHWEST</w:t>
      </w:r>
      <w:r>
        <w:rPr>
          <w:rFonts w:cs="Times New Roman"/>
          <w:strike/>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hinese workers on the Columbia River and along the coastal streams did the slimy, dangerous w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of cutting, cleaning, and packing fish into ca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fter the fishing season, they moved back to Portland or San Francisco </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o spend the winter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hinese risked exhaustion and boredom, life and limb in the construction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while others opened laundries and worked as domestic staff in the homes of the wealth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Some </w:t>
      </w:r>
      <w:r>
        <w:rPr>
          <w:rFonts w:cs="Times New Roman"/>
          <w:szCs w:val="24"/>
          <w:lang w:eastAsia="ja-JP"/>
        </w:rPr>
        <w:t>Chinese also took up farming as they cleared land by cutting trees and grubbing up stum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ome were employed as ranch hands and others worked in the harv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uch as in the hop fields around Puyallup,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AINSWORTH HOUSES NORTHERN PACIFIC RAILWAY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Ainsworth, Washington Territory </w:t>
      </w:r>
      <w:r>
        <w:rPr>
          <w:rFonts w:cs="Times New Roman"/>
          <w:szCs w:val="24"/>
          <w:lang w:val="en"/>
        </w:rPr>
        <w:t xml:space="preserve">averaged between 400 and 500 peop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with a maximum of about 1,500 during its hey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up to half of the population was Chinese laborers working for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Irish laborers were the second largest contingenc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r>
      <w:r>
        <w:rPr>
          <w:rFonts w:cs="Times New Roman"/>
          <w:szCs w:val="24"/>
        </w:rPr>
        <w:t>during its brief life Ainsworth had become the county seat of Franklin County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rthern Pacific Railway’s Snake River bridge near Ainsworth opened -- April 20, 188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OREGON AND CALIFORNIA RAILROAD CONTINUES ON TOWARD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Oregon and California Railroad along the Willamette River from Port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continued its expansion as track was laid from Grants Pass,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o Ashland, Oregon -- May 1884</w:t>
      </w:r>
    </w:p>
    <w:p>
      <w:pPr>
        <w:pStyle w:val="Normal"/>
        <w:tabs>
          <w:tab w:val="left" w:pos="380" w:leader="none"/>
          <w:tab w:val="left" w:pos="720" w:leader="none"/>
          <w:tab w:val="left" w:pos="1080" w:leader="none"/>
          <w:tab w:val="left" w:pos="135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onstruction gangs next attacked the </w:t>
      </w:r>
      <w:r>
        <w:rPr>
          <w:rFonts w:cs="Times New Roman"/>
          <w:iCs/>
          <w:szCs w:val="24"/>
        </w:rPr>
        <w:t xml:space="preserve">Siskiyou Mountains into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Cs/>
          <w:szCs w:val="24"/>
        </w:rPr>
      </w:pPr>
      <w:r>
        <w:rPr>
          <w:rFonts w:cs="Times New Roman"/>
          <w:iCs/>
          <w:szCs w:val="24"/>
        </w:rPr>
        <w:tab/>
        <w:tab/>
        <w:t>to link with the Central Pacific Railroad at Sacramento</w:t>
      </w:r>
    </w:p>
    <w:p>
      <w:pPr>
        <w:pStyle w:val="Normal"/>
        <w:tabs>
          <w:tab w:val="left" w:pos="380" w:leader="none"/>
          <w:tab w:val="left" w:pos="720" w:leader="none"/>
          <w:tab w:val="left" w:pos="1080" w:leader="none"/>
          <w:tab w:val="left" w:pos="1440" w:leader="none"/>
          <w:tab w:val="left" w:pos="1800" w:leader="none"/>
          <w:tab w:val="left" w:pos="10260" w:leader="none"/>
        </w:tabs>
        <w:spacing w:lineRule="atLeast" w:line="360"/>
        <w:rPr>
          <w:rFonts w:cs="Times New Roman"/>
          <w:iCs/>
          <w:szCs w:val="24"/>
        </w:rPr>
      </w:pPr>
      <w:r>
        <w:rPr>
          <w:rFonts w:cs="Times New Roman"/>
          <w:iCs/>
          <w:szCs w:val="24"/>
        </w:rPr>
        <w:tab/>
        <w:tab/>
        <w:tab/>
        <w:t xml:space="preserve">(first through train between Portland and Sacramen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Cs/>
          <w:szCs w:val="24"/>
        </w:rPr>
      </w:pPr>
      <w:r>
        <w:rPr>
          <w:rFonts w:cs="Times New Roman"/>
          <w:iCs/>
          <w:szCs w:val="24"/>
        </w:rPr>
        <w:tab/>
        <w:tab/>
        <w:tab/>
        <w:tab/>
        <w:t>ran over Oregon and California track [December 1887])</w:t>
      </w:r>
    </w:p>
    <w:p>
      <w:pPr>
        <w:pStyle w:val="Normal"/>
        <w:tabs>
          <w:tab w:val="left" w:pos="360" w:leader="none"/>
          <w:tab w:val="left" w:pos="720" w:leader="none"/>
          <w:tab w:val="left" w:pos="1080" w:leader="none"/>
          <w:tab w:val="left" w:pos="1350" w:leader="none"/>
          <w:tab w:val="left" w:pos="1440" w:leader="none"/>
          <w:tab w:val="left" w:pos="1800" w:leader="none"/>
        </w:tabs>
        <w:spacing w:lineRule="atLeast" w:line="360"/>
        <w:rPr/>
      </w:pPr>
      <w:r>
        <w:rPr>
          <w:rFonts w:cs="Times New Roman"/>
          <w:iCs/>
          <w:szCs w:val="24"/>
        </w:rPr>
        <w:tab/>
      </w:r>
      <w:r>
        <w:rPr>
          <w:rFonts w:cs="Times New Roman"/>
          <w:szCs w:val="24"/>
          <w:lang w:eastAsia="ja-JP"/>
        </w:rPr>
        <w:t xml:space="preserve">Chinese workers helped build the Oregon Central Railroad and the Oregon and California Railroad </w:t>
      </w:r>
    </w:p>
    <w:p>
      <w:pPr>
        <w:pStyle w:val="Normal"/>
        <w:tabs>
          <w:tab w:val="left" w:pos="380" w:leader="none"/>
          <w:tab w:val="left" w:pos="720" w:leader="none"/>
          <w:tab w:val="left" w:pos="1080" w:leader="none"/>
          <w:tab w:val="left" w:pos="1350" w:leader="none"/>
          <w:tab w:val="left" w:pos="1440" w:leader="none"/>
          <w:tab w:val="left" w:pos="1800" w:leader="none"/>
        </w:tabs>
        <w:spacing w:lineRule="atLeast" w:line="360"/>
        <w:rPr>
          <w:rFonts w:cs="Times New Roman"/>
          <w:strike/>
          <w:szCs w:val="24"/>
          <w:u w:val="single"/>
          <w:lang w:eastAsia="ja-JP"/>
        </w:rPr>
      </w:pPr>
      <w:r>
        <w:rPr>
          <w:rFonts w:cs="Times New Roman"/>
          <w:szCs w:val="24"/>
          <w:lang w:eastAsia="ja-JP"/>
        </w:rPr>
        <w:tab/>
        <w:tab/>
        <w:t>and Northern Pacific Railway’s Tacoma-Kalama spur lin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Cs/>
          <w:strike/>
          <w:szCs w:val="24"/>
          <w:u w:val="single"/>
          <w:lang w:eastAsia="ja-JP"/>
        </w:rPr>
      </w:pPr>
      <w:r>
        <w:rPr>
          <w:rFonts w:cs="Times New Roman"/>
          <w:iCs/>
          <w:strike/>
          <w:szCs w:val="24"/>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BELLINGHAM BAY AND BRITISH COLUMBIA RAILROAD (BB&amp;BC) BEGINS CONSTRU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Construction on Pierre B. Cornwall’s </w:t>
      </w:r>
      <w:r>
        <w:rPr>
          <w:rFonts w:cs="Times New Roman"/>
          <w:bCs/>
          <w:szCs w:val="24"/>
          <w:lang w:val="en"/>
        </w:rPr>
        <w:t>Bellingham Bay &amp; British Columbia Railroad</w:t>
      </w:r>
      <w:r>
        <w:rPr>
          <w:rFonts w:cs="Times New Roman"/>
          <w:szCs w:val="24"/>
          <w:lang w:val="en"/>
        </w:rPr>
        <w:t xml:space="preserve"> (BB&amp;BC)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egan with a burst of activity -- 1884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r>
      <w:r>
        <w:rPr>
          <w:rFonts w:cs="Times New Roman"/>
          <w:szCs w:val="24"/>
        </w:rPr>
        <w:t>roadbed was graded up from the Sehome Wharf at Fairhaven beside the</w:t>
      </w:r>
      <w:r>
        <w:rPr>
          <w:rFonts w:cs="Times New Roman"/>
          <w:szCs w:val="24"/>
          <w:lang w:val="en"/>
        </w:rPr>
        <w:t xml:space="preserve"> waterfront </w:t>
      </w:r>
      <w:r>
        <w:rPr>
          <w:rFonts w:cs="Times New Roman"/>
          <w:szCs w:val="24"/>
        </w:rPr>
        <w:t xml:space="preserve">bluff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before rising (to the present corner of Railroad Avenue and Maple Str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in what was then known as Whatcom (now Bellingham’s Old Town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val="en"/>
        </w:rPr>
        <w:t xml:space="preserve">at Whatcom </w:t>
      </w:r>
      <w:r>
        <w:rPr>
          <w:rFonts w:cs="Times New Roman"/>
          <w:szCs w:val="24"/>
        </w:rPr>
        <w:t xml:space="preserve">the grade flattened as it headed north through the village of Sehom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ab/>
        <w:t xml:space="preserve">(Bellingham’s downtown today) toward Whatcom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lang w:val="en"/>
        </w:rPr>
        <w:tab/>
        <w:tab/>
      </w:r>
      <w:r>
        <w:rPr>
          <w:rFonts w:cs="Times New Roman"/>
          <w:szCs w:val="24"/>
        </w:rPr>
        <w:tab/>
        <w:tab/>
        <w:t xml:space="preserve">Sehome’s principal street was Elk Street (now State Stre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rPr>
        <w:tab/>
        <w:tab/>
        <w:tab/>
        <w:tab/>
      </w:r>
      <w:r>
        <w:rPr>
          <w:rFonts w:cs="Times New Roman"/>
          <w:szCs w:val="24"/>
          <w:lang w:val="en"/>
        </w:rPr>
        <w:t xml:space="preserve">BB&amp;BC’s </w:t>
      </w:r>
      <w:r>
        <w:rPr>
          <w:rFonts w:cs="Times New Roman"/>
          <w:szCs w:val="24"/>
        </w:rPr>
        <w:t>broad railroad right of way created a new street: Railroad A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 xml:space="preserve"> </w:t>
        <w:tab/>
        <w:tab/>
        <w:tab/>
        <w:t xml:space="preserve">(today the old railroad grade can still be s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ab/>
        <w:tab/>
        <w:tab/>
        <w:t xml:space="preserve">paralleling the park department’s walking trail and passing just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ab/>
        <w:tab/>
        <w:tab/>
        <w:tab/>
        <w:t>of the new housing authority building where the railroad roundhouse used to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 xml:space="preserve">two miles of track were laid to Whatcom Creek that first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then work stopped because of a slowdown in Canadian Pacific Railway’s westward progres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PANIC SWEEPS THE AMERICAN ECONOMY</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szCs w:val="24"/>
        </w:rPr>
        <w:t>Banks had become closely tied with the New York Stock Exchang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vast amounts of money were loaned to railroads and other businesse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many of these, based upon the security of stocks and bonds, were highly speculative</w:t>
        <w:tab/>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r>
      <w:r>
        <w:rPr>
          <w:rFonts w:cs="Times New Roman"/>
          <w:szCs w:val="24"/>
          <w:lang w:eastAsia="ja-JP"/>
        </w:rPr>
        <w:t>Business failures had occurred [1883] and there was financial uneasiness across the nation</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financial collapse of the Northern Pacific Railway and the New York and New England Railroa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 xml:space="preserve">elevated concerns regarding the American economy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 xml:space="preserve">failure of the </w:t>
      </w:r>
      <w:r>
        <w:rPr>
          <w:rFonts w:cs="Times New Roman"/>
          <w:szCs w:val="24"/>
        </w:rPr>
        <w:t>Marine National Bank of New York set off a financial panic -- May 4, 1884</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tab/>
      </w:r>
      <w:r>
        <w:rPr>
          <w:rFonts w:cs="Times New Roman"/>
          <w:szCs w:val="24"/>
          <w:lang w:val="en"/>
        </w:rPr>
        <w:t xml:space="preserve">foreigners began to lose confidence in the willingness of the United State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ab/>
        <w:tab/>
        <w:t xml:space="preserve">to remain on the gold standard -- American gold flowed oversea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lang w:val="en"/>
        </w:rPr>
        <w:tab/>
        <w:tab/>
        <w:tab/>
        <w:tab/>
        <w:tab/>
        <w:t xml:space="preserve">further drying up access to money for loans for American businesse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 xml:space="preserve">SALMON WARS BREAK OUT ON THE COLUMBIA RIVE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Gillnet salmon fishers organized to drive out the big webs of fish traps gobbling up salm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fish traps were set in the best locations where gillnetters had previously enjoyed great succes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 xml:space="preserve">night raids were held to cut fish trap mooring lines setting them adrift and damaging them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watchmen hired to protect the traps were terror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Many gillnetters lived in Ilwaco, Washingto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ey spread the word they intended to destroy all of the traps on Baker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Ilwaco’s rough reputation grew due to the activities of its resi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during the “Salmon Wars” 1884-(well into the [1900s])</w:t>
      </w:r>
    </w:p>
    <w:p>
      <w:pPr>
        <w:pStyle w:val="Normal"/>
        <w:tabs>
          <w:tab w:val="left" w:pos="380" w:leader="none"/>
          <w:tab w:val="left" w:pos="720" w:leader="none"/>
          <w:tab w:val="left" w:pos="1080" w:leader="none"/>
          <w:tab w:val="left" w:pos="1440" w:leader="none"/>
          <w:tab w:val="left" w:pos="1800" w:leader="none"/>
        </w:tabs>
        <w:spacing w:lineRule="atLeast" w:line="360"/>
        <w:rPr>
          <w:rStyle w:val="Date11"/>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LUMBER BECOMES A MAJOR INDUSTRY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Lumbering grew by leaps and bounds -- 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loggers attacked forests along Puget Sound resulting in more land being cleared for far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Chehalis forests alone held giant trees averaging 50,000 to 60,000 board feet an ac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Olympic Peninsula forests drew the attention of mid-west lumber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ownsite of Aberdeen was platted -- 1884 and Hoquiam in [18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Aberdeen, Hoquiam and Cosmopolis became the home of large lumber m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ollectively Washington Territory sawmills cut a total of one million board feet a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Pope and Talbot Lumber Company operated sawmills in Port Ludlow and Port Gam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attle and Tacoma also were sawmill tow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Port Blakely bragged of a new mill with engines which developed 3,000 horse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nd saws which chewed 150-foot long lo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n average day’s work produced 300,000 board feet of dressed lumb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Most of the lumber cut was used to build Washington towns and cit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owever, 148 lumber hauling ships in the timber flee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arried only the lumber excess to California and the Ori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California lumber trade rose to nearly 200 million board feet -- [1883]-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ontrolling and stabilizing the price of lumber was difficul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re was no single national or world market organization and transportation costs were hig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lumber companies over-cut to pay their taxes and interest on deb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ORTHERN PACIFIC RAILWAY (NPRY) FACES A LOOMING DEADLIN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Northern Pacific Railway’s Charter stated that Puget Sound must be reached directly [by June 3, 1888]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r the federal government would withdraw all of the railroad’s land gra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NPRY began construction on the Cascade Division </w:t>
      </w:r>
      <w:r>
        <w:rPr>
          <w:rFonts w:cs="Times New Roman"/>
          <w:szCs w:val="24"/>
          <w:lang w:val="en"/>
        </w:rPr>
        <w:t>over the Cascade Mountains to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Bennett brothers, Captain Sidney Bennett and his younger brother Nel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on the contract to build the first 134 miles of the Eastern Section of the Cascade Di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that ran from the confluence of the Columbia and Snake rivers (today’s </w:t>
      </w:r>
      <w:r>
        <w:rPr>
          <w:rFonts w:cs="Times New Roman"/>
          <w:szCs w:val="24"/>
          <w:lang w:eastAsia="ja-JP"/>
        </w:rPr>
        <w:t>Pasco</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up the Yakim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 xml:space="preserve">WORK BEGINS ON THE EASTERN SECTION OF THE NPRY’S CASCADE BRAN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lang w:eastAsia="ja-JP"/>
        </w:rPr>
        <w:t xml:space="preserve">Northern Pacific Railway (NPRY) began grading a roadb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for its </w:t>
      </w:r>
      <w:r>
        <w:rPr>
          <w:rFonts w:cs="Times New Roman"/>
          <w:szCs w:val="24"/>
          <w:lang w:val="en"/>
        </w:rPr>
        <w:t xml:space="preserve">Eastern section of the Cascade Division line </w:t>
      </w:r>
      <w:r>
        <w:rPr>
          <w:rFonts w:cs="Times New Roman"/>
          <w:szCs w:val="24"/>
          <w:lang w:eastAsia="ja-JP"/>
        </w:rPr>
        <w:t xml:space="preserve">from (today’s </w:t>
      </w:r>
      <w:r>
        <w:rPr>
          <w:rFonts w:cs="Times New Roman"/>
          <w:szCs w:val="24"/>
        </w:rPr>
        <w:t>Pasco,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beside the Yakima River </w:t>
      </w:r>
      <w:r>
        <w:rPr>
          <w:rFonts w:cs="Times New Roman"/>
          <w:szCs w:val="24"/>
          <w:lang w:eastAsia="ja-JP"/>
        </w:rPr>
        <w:t xml:space="preserve">toward Yakima City -- </w:t>
      </w:r>
      <w:r>
        <w:rPr>
          <w:rFonts w:cs="Times New Roman"/>
          <w:szCs w:val="24"/>
        </w:rPr>
        <w:t>July 1, 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Yakima River was traced upriver past sleepy settlem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until Prosser, Washington Territory was reached (1,723 miles from St. Pau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re the land was dry and covered with sagebrus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but was blessed with fertile soil only waiting for wat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several telegraph station towns were located along this section of the Yakima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NPRY Eastern section of the Cascade Division continued along the Yakima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rough the Simcoe Indian Reservation for about thirty mi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passing through the villages of Mabton and Toppenish, Washington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IMPROVEMENTS ARE MADE TO THE ENTRANCE TO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Mouth of the Columbia River had always been partially blocked by sandb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leaving only two channels for the river to escape into the Pacif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Both entrances to the river were plagued by adverse ocean curr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as a result of this difficult navigation, many ships had been l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in fact, the area was known as the “The Graveyard of the Pacif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many ships had stood out to sea waiting for a storm to ab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ometimes the wait extended up to four weeks before safe passage was assu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ongress appropriated $100,000 to start construction of jetties for the Columbia River-- July 1, 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in an effort to control the ocean currents and provide a safe e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Additional money was appropriated until the project was completed after deca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27,000,000 in additional expenditures, three substantial jetties were constru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ey were made of concrete and stone and extended into the ocean to restrain curr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improvements such as buoys, beacons and navigation l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marked the river channel from the Pacific Ocean upriver to the mouth of the Shak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YAKIMA CITY IS BY-PASSED BY THE NORTHERN PACIFIC RAILWAY (</w:t>
      </w:r>
      <w:r>
        <w:rPr>
          <w:rFonts w:cs="Times New Roman"/>
          <w:szCs w:val="24"/>
        </w:rPr>
        <w:t>NP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NPRY selected the site of Yakima City for its Cascade Division construction headquar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however, NPRY engineers were not at all satisfied with the depot location mandated by th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s the ground was marshy, the railroad had little control over surrounding prop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there was lack of available property for establishing adequate railroad support facil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nd the location was inconvenient to busine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most importantly, the railroad was unable to negotiate favorable ter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with the chief real estate owners who asked an exorbitant price for a depot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nd the railroad had extensive holdings of grant lands north of Yakima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 xml:space="preserve">Northern Pacific Railway executives selected a site for their railroad station four m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north of Yakima City where the train station site was to be known as North Yakima -- 188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ab/>
        <w:tab/>
        <w:t>giving the railroad control of a potential town site -- although there was no town the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WASHINGTON TERRITORY RECEIVES A NEW GOVERNO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Republican President Chester A. Arthur appointed Republican Watson </w:t>
      </w:r>
      <w:r>
        <w:rPr>
          <w:rFonts w:cs="Times New Roman"/>
          <w:szCs w:val="24"/>
        </w:rPr>
        <w:t xml:space="preserve">Carvosso </w:t>
      </w:r>
      <w:r>
        <w:rPr>
          <w:rFonts w:cs="Times New Roman"/>
          <w:szCs w:val="24"/>
          <w:lang w:eastAsia="ja-JP"/>
        </w:rPr>
        <w:t xml:space="preserve">Squir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as the new Washington Territorial Governor </w:t>
      </w:r>
      <w:r>
        <w:rPr>
          <w:rFonts w:cs="Times New Roman"/>
          <w:szCs w:val="24"/>
        </w:rPr>
        <w:t xml:space="preserve">William A. Newell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Squire replaced William A. Newell </w:t>
      </w:r>
      <w:r>
        <w:rPr>
          <w:rFonts w:cs="Times New Roman"/>
          <w:szCs w:val="24"/>
          <w:lang w:eastAsia="ja-JP"/>
        </w:rPr>
        <w:t xml:space="preserve">-- </w:t>
      </w:r>
      <w:r>
        <w:rPr>
          <w:rFonts w:cs="Times New Roman"/>
          <w:iCs/>
          <w:szCs w:val="24"/>
        </w:rPr>
        <w:t>July 2, 1884</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Cs/>
          <w:szCs w:val="24"/>
        </w:rPr>
        <w:tab/>
        <w:tab/>
      </w:r>
      <w:r>
        <w:rPr>
          <w:rFonts w:cs="Times New Roman"/>
          <w:szCs w:val="24"/>
          <w:lang w:eastAsia="ja-JP"/>
        </w:rPr>
        <w:t xml:space="preserve">(Watson C. Squire had served as an infantry officer in the Civil War [until late 1861]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before he trained as an attorney and was </w:t>
      </w:r>
      <w:r>
        <w:rPr>
          <w:rFonts w:cs="Times New Roman"/>
          <w:szCs w:val="24"/>
          <w:lang w:val="en"/>
        </w:rPr>
        <w:t xml:space="preserve">employed by the Remington Arms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s secretary, treasurer and manag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 married Ida Remington [December 23, 1868] and they had four childr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b/>
        <w:t>Philo Remington, Shirley Herbert, Adine and Marjori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lang w:eastAsia="ja-JP"/>
        </w:rPr>
        <w:t xml:space="preserve">Watson C. Squire </w:t>
      </w:r>
      <w:r>
        <w:rPr>
          <w:rFonts w:cs="Times New Roman"/>
          <w:szCs w:val="24"/>
          <w:lang w:val="en"/>
        </w:rPr>
        <w:t xml:space="preserve">had moved to Washington Territory [1876] and purchased a large land hold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he operated a dairy farm before moving to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Cs/>
          <w:szCs w:val="24"/>
        </w:rPr>
      </w:pPr>
      <w:r>
        <w:rPr>
          <w:rFonts w:cs="Times New Roman"/>
          <w:szCs w:val="24"/>
          <w:lang w:val="en"/>
        </w:rPr>
        <w:tab/>
        <w:tab/>
        <w:tab/>
        <w:tab/>
        <w:t xml:space="preserve">to become the </w:t>
      </w:r>
      <w:r>
        <w:rPr>
          <w:rFonts w:cs="Times New Roman"/>
          <w:szCs w:val="24"/>
          <w:lang w:eastAsia="ja-JP"/>
        </w:rPr>
        <w:t>manager of the Dexter-Horton Bank</w:t>
      </w:r>
      <w:r>
        <w:rPr>
          <w:rFonts w:cs="Times New Roman"/>
          <w:szCs w:val="24"/>
          <w:lang w:val="en"/>
        </w:rPr>
        <w:t xml:space="preserve"> [187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iCs/>
          <w:szCs w:val="24"/>
        </w:rPr>
        <w:tab/>
        <w:tab/>
        <w:tab/>
        <w:t>after his appointment Watson C. Squire served as territorial governor until [</w:t>
      </w:r>
      <w:r>
        <w:rPr>
          <w:rFonts w:cs="Times New Roman"/>
          <w:szCs w:val="24"/>
        </w:rPr>
        <w:t>April 9,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bCs/>
          <w:szCs w:val="24"/>
        </w:rPr>
        <w:t>COLUMBA (MOSES) RESERVATION IS OPENED FOR SETTLEMENT BY WHI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bCs/>
          <w:szCs w:val="24"/>
        </w:rPr>
        <w:t xml:space="preserve">By an act of Congress, the Columbia (Moses) Reservation </w:t>
      </w:r>
      <w:r>
        <w:rPr>
          <w:rFonts w:cs="Times New Roman"/>
          <w:szCs w:val="24"/>
        </w:rPr>
        <w:t xml:space="preserve">was officially ope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for white entry and settlement -- </w:t>
      </w:r>
      <w:r>
        <w:rPr>
          <w:rFonts w:cs="Times New Roman"/>
          <w:bCs/>
          <w:szCs w:val="24"/>
        </w:rPr>
        <w:t>July 4, 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rPr>
        <w:tab/>
        <w:tab/>
        <w:tab/>
        <w:t xml:space="preserve">(the resulting influx of people </w:t>
      </w:r>
      <w:r>
        <w:rPr>
          <w:rFonts w:cs="Times New Roman"/>
          <w:szCs w:val="24"/>
        </w:rPr>
        <w:t xml:space="preserve">was so great that Okanogan Coun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was split from Stevens County and became a separate county two years later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SEATTLE RECEIVES ITS FIRST TRA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rthern Pacific Railway engine number 315, a baggage car and coa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fter a three hour twenty-five-minute run from Tacom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teamed along the standard gauge track into Seattle -- July 6, 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no one in Seattle much minded if the train had to back out of town to return to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b/>
        <w:t xml:space="preserve">According to an incredulous Post-Intelligencer, </w:t>
      </w:r>
      <w:r>
        <w:rPr>
          <w:rFonts w:cs="Times New Roman"/>
          <w:b/>
          <w:szCs w:val="24"/>
        </w:rPr>
        <w:t xml:space="preserve">“The trains were started so suddenly that people could not fully realize the road had been opened to traffic, and in Tacoma, where the idea was entertained that we </w:t>
      </w:r>
      <w:r>
        <w:rPr>
          <w:rFonts w:cs="Times New Roman"/>
          <w:szCs w:val="24"/>
        </w:rPr>
        <w:t xml:space="preserve">(Seattle) </w:t>
      </w:r>
      <w:r>
        <w:rPr>
          <w:rFonts w:cs="Times New Roman"/>
          <w:b/>
          <w:szCs w:val="24"/>
        </w:rPr>
        <w:t>would be disconnected from rail communication by taking up the track</w:t>
      </w:r>
      <w:r>
        <w:rPr>
          <w:rFonts w:cs="Times New Roman"/>
          <w:szCs w:val="24"/>
        </w:rPr>
        <w:t xml:space="preserve"> (from Tacoma) </w:t>
      </w:r>
      <w:r>
        <w:rPr>
          <w:rFonts w:cs="Times New Roman"/>
          <w:b/>
          <w:szCs w:val="24"/>
        </w:rPr>
        <w:t xml:space="preserve">they </w:t>
      </w:r>
      <w:r>
        <w:rPr>
          <w:rFonts w:cs="Times New Roman"/>
          <w:szCs w:val="24"/>
        </w:rPr>
        <w:t xml:space="preserve">(Tacoma) </w:t>
      </w:r>
      <w:r>
        <w:rPr>
          <w:rFonts w:cs="Times New Roman"/>
          <w:b/>
          <w:szCs w:val="24"/>
        </w:rPr>
        <w:t>could not believe it.”</w:t>
      </w:r>
      <w:r>
        <w:rPr>
          <w:rStyle w:val="FootnoteCharacters"/>
          <w:rStyle w:val="FootnoteAnchor"/>
          <w:rFonts w:cs="Times New Roman"/>
          <w:b/>
          <w:szCs w:val="24"/>
        </w:rPr>
        <w:footnoteReference w:id="16"/>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First timetable appeared on July 10, 1884: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rain 23 departed Tacoma at 10:15 P.M., arriving in Seattle at 1:38 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rain 24 left for the south the following afternoon at 1:5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WOMEN’S RIGHT TO SIT ON JURIES IS UPHEL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 xml:space="preserve">In </w:t>
      </w:r>
      <w:r>
        <w:rPr>
          <w:rFonts w:cs="Times New Roman"/>
          <w:i/>
          <w:szCs w:val="24"/>
        </w:rPr>
        <w:t xml:space="preserve">Rosencrantz v. Territory of Washington </w:t>
      </w:r>
      <w:r>
        <w:rPr>
          <w:rFonts w:cs="Times New Roman"/>
          <w:szCs w:val="24"/>
        </w:rPr>
        <w:t xml:space="preserve">Supreme Court justic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 xml:space="preserve">upheld the conviction of Mollie Rosencrantz by a 2-1 vote -- July 1884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 xml:space="preserve">Associate Justice John P. Hoyt was joined by Associate Justice Samuel Wingar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ab/>
        <w:tab/>
        <w:t xml:space="preserve">Justice Hoyt explained that in the past </w:t>
      </w:r>
      <w:r>
        <w:rPr>
          <w:rFonts w:cs="Times New Roman"/>
          <w:b/>
          <w:szCs w:val="24"/>
        </w:rPr>
        <w:t>“the relation of the wife to the husband was such that while she was living with him she was not such a householder, as her identity was largely lost in that of her husband, and she had no right to be heard as to the disposition of the property or children that resulted from her marriage, so long as her husband survived.” This ‘harsh rule of the common law’ had been overridden by the Washing</w:t>
        <w:softHyphen/>
        <w:t>ton Territory’s community-property law of 1879, which declared: ‘All laws which impose or recognize civil disabilities upon a wife, which are not imposed or recog</w:t>
        <w:softHyphen/>
        <w:t>nized as existing as to the husband, are hereby abolished.’ Justice Hoyt explained that this statute was not limited to owner</w:t>
        <w:softHyphen/>
        <w:t>ship of property, but was instead ‘imbued with [the] spirit of progress,’ and created a marital relationship ‘of absolute equality before the law.’ Women and men were both ‘householders,’ because ‘each, acting for himself or herself, but in conjunction with his or her companion, is the keeper of the entire househol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b/>
          <w:szCs w:val="24"/>
        </w:rPr>
        <w:tab/>
        <w:tab/>
        <w:t>“Justice George Turner dissented vigorously, arguing that women could not be ‘house</w:t>
        <w:softHyphen/>
        <w:t xml:space="preserve">holders’ because the husband is ‘the head and the only head of the family. … The idea of a double head in nature or in government is that of a monstrosity.’ The community-property act dealt only with property, and the suffrage act dealt only with voting: neither one changed Justice Turner’s abiding belief that women were legally incompetent to act as jurors. At common law, a juror must be </w:t>
      </w:r>
      <w:r>
        <w:rPr>
          <w:rFonts w:cs="Times New Roman"/>
          <w:b/>
          <w:i/>
          <w:szCs w:val="24"/>
        </w:rPr>
        <w:t>liber et le</w:t>
        <w:softHyphen/>
        <w:t>galis homo</w:t>
      </w:r>
      <w:r>
        <w:rPr>
          <w:rFonts w:cs="Times New Roman"/>
          <w:b/>
          <w:szCs w:val="24"/>
        </w:rPr>
        <w:t xml:space="preserve">, which Blackstone and other commentators translated as ‘a free and lawful man.’ Just as unnaturalized aliens were disqualified from jury service by defect of birth, women were disqualified </w:t>
      </w:r>
      <w:r>
        <w:rPr>
          <w:rFonts w:cs="Times New Roman"/>
          <w:b/>
          <w:i/>
          <w:szCs w:val="24"/>
        </w:rPr>
        <w:t>propter defectum sextus</w:t>
      </w:r>
      <w:r>
        <w:rPr>
          <w:rFonts w:cs="Times New Roman"/>
          <w:b/>
          <w:szCs w:val="24"/>
        </w:rPr>
        <w:t>, by defect of sex. To Justice Turner, ‘the advanced ideas of the nineteenth century’ regarding sex equality could not salvage this inborn defec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b/>
          <w:szCs w:val="24"/>
        </w:rPr>
        <w:tab/>
      </w:r>
      <w:r>
        <w:rPr>
          <w:rFonts w:cs="Times New Roman"/>
          <w:szCs w:val="24"/>
        </w:rPr>
        <w:t>Justuce Turner continued,</w:t>
      </w:r>
      <w:r>
        <w:rPr>
          <w:rFonts w:cs="Times New Roman"/>
          <w:b/>
          <w:szCs w:val="24"/>
        </w:rPr>
        <w:t xml:space="preserve"> “Legislative enactment would not make white black, nor can it provide the female form with bone and sinew equal in strength to that with which nature has provided man. No more can it reverse the law of cause and effect, and clothe a timid, shrinking woman, whose life theater is and will continue to be, and ought to continue to be, primarily the home circle, with the masculine will and self-reliant judgment of ma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r>
      <w:r>
        <w:rPr>
          <w:rFonts w:cs="Times New Roman"/>
          <w:b/>
          <w:szCs w:val="24"/>
        </w:rPr>
        <w:t>“Justice Turner also expressed his ‘re</w:t>
        <w:softHyphen/>
        <w:t>pugnance’ at the notion that women would be exposed to the grisly details of criminal trials, for doing so ‘must, in my opinion, shock and blunt those fine sensibilities, the possession of which is [woman’s] chiefest charm, and the protection of which, un</w:t>
        <w:softHyphen/>
        <w:t>der the religion and laws of all countries, civilized or semi-civilized, is her most sacred right’.”</w:t>
      </w:r>
      <w:r>
        <w:rPr>
          <w:rStyle w:val="FootnoteCharacters"/>
          <w:rStyle w:val="FootnoteAnchor"/>
          <w:rFonts w:cs="Times New Roman"/>
          <w:b/>
          <w:szCs w:val="24"/>
        </w:rPr>
        <w:footnoteReference w:id="17"/>
      </w:r>
      <w:r>
        <w:rPr>
          <w:rFonts w:cs="Times New Roman"/>
          <w:b/>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b/>
          <w:szCs w:val="24"/>
        </w:rPr>
        <w:tab/>
      </w:r>
      <w:r>
        <w:rPr>
          <w:rFonts w:cs="Times New Roman"/>
          <w:szCs w:val="24"/>
        </w:rPr>
        <w:t xml:space="preserve">This ruling by Justices John P. Hoyt and Samuel Wingard set a legal preceden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 xml:space="preserve">not only in Washington Territory but across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RIGHT TO SIT ON JURIES IN WASHINGTON IS UPHELD A SECOND TIM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Washington Territory’s Supreme Court heard the appeal of a second case involving women juror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r>
      <w:r>
        <w:rPr>
          <w:rFonts w:cs="Times New Roman"/>
          <w:i/>
          <w:szCs w:val="24"/>
        </w:rPr>
        <w:t>Hays v. Washington Territory</w:t>
      </w:r>
      <w:r>
        <w:rPr>
          <w:rFonts w:cs="Times New Roman"/>
          <w:szCs w:val="24"/>
        </w:rPr>
        <w:t xml:space="preserve"> involved a case where the defendants were found guilt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of violating a Thurston County ban on hunting deer with dogs -- July 1884</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 xml:space="preserve">on appeal Washington Territory Supreme Court Justices Samuel Wingard and Roger Green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b/>
          <w:b/>
          <w:szCs w:val="24"/>
        </w:rPr>
      </w:pPr>
      <w:r>
        <w:rPr>
          <w:rFonts w:cs="Times New Roman"/>
          <w:szCs w:val="24"/>
        </w:rPr>
        <w:tab/>
        <w:tab/>
        <w:tab/>
      </w:r>
      <w:r>
        <w:rPr>
          <w:rFonts w:cs="Times New Roman"/>
          <w:b/>
          <w:szCs w:val="24"/>
        </w:rPr>
        <w:t>“rejected the idea that the federal constitu</w:t>
        <w:softHyphen/>
        <w:t>tional right to trial by jury required a jury of men. The federal constitution incorpo</w:t>
        <w:softHyphen/>
        <w:t xml:space="preserve">rated the common law concept of jurors </w:t>
      </w:r>
      <w:r>
        <w:rPr>
          <w:rFonts w:cs="Times New Roman"/>
          <w:b/>
          <w:i/>
          <w:szCs w:val="24"/>
        </w:rPr>
        <w:t>as liber et legalis homo</w:t>
      </w:r>
      <w:r>
        <w:rPr>
          <w:rFonts w:cs="Times New Roman"/>
          <w:b/>
          <w:szCs w:val="24"/>
        </w:rPr>
        <w:t>, which Justice Greene understood to encompass ‘freedom, law, and humanity; in other words, the juror must be free, lawful, and of the human race.’ He noted that some common law trials, such as those involving determina</w:t>
        <w:softHyphen/>
        <w:t>tion of pregnancy, had exclusively female jurors. Even though ‘ordinary issues’ were decided at common law by male juries, the Legislature could expand the uses of female jurors without violating the common law or the U.S. Constitution. Justice George Turner again dissented.”</w:t>
      </w:r>
      <w:r>
        <w:rPr>
          <w:rStyle w:val="FootnoteCharacters"/>
          <w:rStyle w:val="FootnoteAnchor"/>
          <w:rFonts w:cs="Times New Roman"/>
          <w:b/>
          <w:szCs w:val="24"/>
        </w:rPr>
        <w:footnoteReference w:id="1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rPr>
      </w:pPr>
      <w:r>
        <w:rPr>
          <w:rFonts w:cs="Times New Roman"/>
          <w:b/>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OLITICAL WINDS CHANGE ARE FELT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Republicans convened their presidential nominating convention in Chicago -- 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ey nominated former U.S. Speaker of the House James G. Blaine of Ma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for the office of President on the fourth ballo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laine’s nomination alienated many Republicans </w:t>
      </w:r>
      <w:r>
        <w:rPr>
          <w:rFonts w:cs="Times New Roman"/>
          <w:szCs w:val="24"/>
          <w:lang w:eastAsia="ja-JP"/>
        </w:rPr>
        <w:t xml:space="preserve">because they were concern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r>
      <w:r>
        <w:rPr>
          <w:rFonts w:cs="Times New Roman"/>
          <w:szCs w:val="24"/>
          <w:lang w:eastAsia="ja-JP"/>
        </w:rPr>
        <w:t>about financial corruption in awarding railroad charter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r>
      <w:r>
        <w:rPr>
          <w:rFonts w:cs="Times New Roman"/>
          <w:szCs w:val="24"/>
          <w:lang w:eastAsia="ja-JP"/>
        </w:rPr>
        <w:t xml:space="preserve">associated with their candidate, James G. Bla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r>
      <w:r>
        <w:rPr>
          <w:rFonts w:cs="Times New Roman"/>
          <w:szCs w:val="24"/>
          <w:lang w:val="en"/>
        </w:rPr>
        <w:t>they viewed James G. Blaine as both ambitious and immor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Republican political activists bolted from their political par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reform-minded Republicans were called “Mugwump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 xml:space="preserve">based on the Algonquin word </w:t>
      </w:r>
      <w:r>
        <w:rPr>
          <w:rFonts w:cs="Times New Roman"/>
          <w:i/>
          <w:szCs w:val="24"/>
          <w:lang w:eastAsia="ja-JP"/>
        </w:rPr>
        <w:t>mugguomp</w:t>
      </w:r>
      <w:r>
        <w:rPr>
          <w:rFonts w:cs="Times New Roman"/>
          <w:szCs w:val="24"/>
          <w:lang w:eastAsia="ja-JP"/>
        </w:rPr>
        <w:t xml:space="preserve"> -- an “important person” or “war lead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implying they were sanctimonious and self-righteou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ab/>
        <w:tab/>
        <w:tab/>
        <w:tab/>
        <w:t>because they believed themselves to be above party politic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Democrats also held their nominating convention in Chicago -- 1884</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their nominee, </w:t>
      </w:r>
      <w:r>
        <w:rPr>
          <w:rFonts w:cs="Times New Roman"/>
          <w:bCs/>
          <w:szCs w:val="24"/>
          <w:lang w:val="en"/>
        </w:rPr>
        <w:t>Stephen Grover Cleveland</w:t>
      </w:r>
      <w:r>
        <w:rPr>
          <w:rFonts w:cs="Times New Roman"/>
          <w:b/>
          <w:bCs/>
          <w:szCs w:val="24"/>
          <w:lang w:val="en"/>
        </w:rPr>
        <w:t>,</w:t>
      </w:r>
      <w:r>
        <w:rPr>
          <w:rFonts w:cs="Times New Roman"/>
          <w:szCs w:val="24"/>
          <w:lang w:val="en"/>
        </w:rPr>
        <w:t xml:space="preserve"> was a reformer who wanted to restructure the America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patronage system used to make political appoint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NORTHERN PACIFIC RAILWAY REACHES NORTH YAKI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North Yakima, the railroad’s own town, was the next stop to be reach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by Northern Pacific Railway’s Eastern section of the Cascade Division construction crew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North Yakima marked the opening through a low mountain range that led to the Yakima Basi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this very fertile land enclosed by low mountain ranges became a great farming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water from the Yakima, Nachess, Cowychee and Attanum rivers provided for irr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North Yakima became the trade center for the surrounding valle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NORTHERN PACIFIC RAILWAY OPERATES A TRAIN FERRY ACROSS THE COLUMBIA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lang w:eastAsia="ja-JP"/>
        </w:rPr>
        <w:tab/>
        <w:t xml:space="preserve">(Northern Pacific Railway shipped </w:t>
      </w:r>
      <w:r>
        <w:rPr>
          <w:rFonts w:cs="Times New Roman"/>
          <w:szCs w:val="24"/>
        </w:rPr>
        <w:t>a new train ferry in 57,159 pieces from New York to Portlan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 xml:space="preserve">this ferryboat was christened </w:t>
      </w:r>
      <w:r>
        <w:rPr>
          <w:rFonts w:cs="Times New Roman"/>
          <w:i/>
          <w:szCs w:val="24"/>
        </w:rPr>
        <w:t>Kalama</w:t>
      </w:r>
      <w:r>
        <w:rPr>
          <w:rFonts w:cs="Times New Roman"/>
          <w:szCs w:val="24"/>
        </w:rPr>
        <w:t xml:space="preserve"> but was renamed </w:t>
      </w:r>
      <w:r>
        <w:rPr>
          <w:rFonts w:cs="Times New Roman"/>
          <w:i/>
          <w:szCs w:val="24"/>
        </w:rPr>
        <w:t xml:space="preserve">Tacoma </w:t>
      </w:r>
      <w:r>
        <w:rPr>
          <w:rFonts w:cs="Times New Roman"/>
          <w:szCs w:val="24"/>
        </w:rPr>
        <w:t>before she was placed into servic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ab/>
      </w:r>
      <w:r>
        <w:rPr>
          <w:rFonts w:cs="Times New Roman"/>
          <w:i/>
          <w:szCs w:val="24"/>
        </w:rPr>
        <w:t>Tacoma</w:t>
      </w:r>
      <w:r>
        <w:rPr>
          <w:rFonts w:cs="Times New Roman"/>
          <w:szCs w:val="24"/>
        </w:rPr>
        <w:t>, 338 feet long and 42 feet across the beam (wide), was launched [May 17, 1883]</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ab/>
        <w:t>she was the second largest ferryboat in the worl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ab/>
      </w:r>
      <w:r>
        <w:rPr>
          <w:rFonts w:cs="Times New Roman"/>
          <w:i/>
          <w:szCs w:val="24"/>
        </w:rPr>
        <w:t>Tacoma</w:t>
      </w:r>
      <w:r>
        <w:rPr>
          <w:rFonts w:cs="Times New Roman"/>
          <w:szCs w:val="24"/>
        </w:rPr>
        <w:t xml:space="preserve"> was essentially a floating rail yard with three parallel tra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 xml:space="preserve">she was able </w:t>
      </w:r>
      <w:r>
        <w:rPr>
          <w:rFonts w:cs="Times New Roman"/>
          <w:szCs w:val="24"/>
        </w:rPr>
        <w:t>to carry entire trains</w:t>
      </w:r>
      <w:r>
        <w:rPr>
          <w:rFonts w:cs="Times New Roman"/>
          <w:szCs w:val="24"/>
          <w:lang w:val="en"/>
        </w:rPr>
        <w:t xml:space="preserve"> composed of twelve passenger cars </w:t>
      </w:r>
      <w:r>
        <w:rPr>
          <w:rFonts w:cs="Times New Roman"/>
          <w:szCs w:val="24"/>
        </w:rPr>
        <w:t xml:space="preserve">and their eng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ab/>
      </w:r>
      <w:r>
        <w:rPr>
          <w:rFonts w:cs="Times New Roman"/>
          <w:szCs w:val="24"/>
          <w:lang w:val="en"/>
        </w:rPr>
        <w:t>or twenty-seven freight cars</w:t>
      </w:r>
      <w:r>
        <w:rPr>
          <w:rFonts w:cs="Times New Roman"/>
          <w:szCs w:val="24"/>
        </w:rPr>
        <w:t xml:space="preserve"> and their engin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ab/>
      </w:r>
      <w:r>
        <w:rPr>
          <w:rFonts w:cs="Times New Roman"/>
          <w:i/>
          <w:szCs w:val="24"/>
        </w:rPr>
        <w:t xml:space="preserve">Tacoma </w:t>
      </w:r>
      <w:r>
        <w:rPr>
          <w:rFonts w:cs="Times New Roman"/>
          <w:szCs w:val="24"/>
        </w:rPr>
        <w:t xml:space="preserve">was placed into operation crossing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rPr>
        <w:tab/>
        <w:tab/>
        <w:tab/>
        <w:tab/>
        <w:t xml:space="preserve">between </w:t>
      </w:r>
      <w:r>
        <w:rPr>
          <w:rFonts w:cs="Times New Roman"/>
          <w:szCs w:val="24"/>
          <w:lang w:eastAsia="ja-JP"/>
        </w:rPr>
        <w:t>Hunter’s Landing, Oregon</w:t>
      </w:r>
      <w:r>
        <w:rPr>
          <w:rFonts w:cs="Times New Roman"/>
          <w:szCs w:val="24"/>
        </w:rPr>
        <w:t xml:space="preserve"> and Kalama, Washington Territory -- </w:t>
      </w:r>
      <w:r>
        <w:rPr>
          <w:rFonts w:cs="Times New Roman"/>
          <w:szCs w:val="24"/>
          <w:lang w:val="en"/>
        </w:rPr>
        <w:t xml:space="preserve">October 9, 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val="en"/>
        </w:rPr>
        <w:t xml:space="preserve">Pacific Division’s </w:t>
      </w:r>
      <w:r>
        <w:rPr>
          <w:rFonts w:cs="Times New Roman"/>
          <w:szCs w:val="24"/>
          <w:lang w:eastAsia="ja-JP"/>
        </w:rPr>
        <w:t xml:space="preserve">Prairie Line </w:t>
      </w:r>
      <w:r>
        <w:rPr>
          <w:rFonts w:cs="Times New Roman"/>
          <w:szCs w:val="24"/>
          <w:lang w:val="en"/>
        </w:rPr>
        <w:t xml:space="preserve">spur became an </w:t>
      </w:r>
      <w:r>
        <w:rPr>
          <w:rFonts w:cs="Times New Roman"/>
          <w:szCs w:val="24"/>
        </w:rPr>
        <w:t>all-rail route to Tacoma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lthough one requiring a short trip on the railcar ferry across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tab/>
        <w:tab/>
        <w:tab/>
        <w:t xml:space="preserve">this </w:t>
      </w:r>
      <w:r>
        <w:rPr>
          <w:rFonts w:cs="Times New Roman"/>
          <w:szCs w:val="24"/>
          <w:lang w:eastAsia="ja-JP"/>
        </w:rPr>
        <w:t>spur line assured that Puget Sound also would be served by a railroad</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After the ferryboat went into service, the </w:t>
      </w:r>
      <w:r>
        <w:rPr>
          <w:rFonts w:cs="Times New Roman"/>
          <w:szCs w:val="24"/>
          <w:lang w:eastAsia="ja-JP"/>
        </w:rPr>
        <w:t>Northern Pacific Railway</w:t>
      </w:r>
      <w:r>
        <w:rPr>
          <w:rFonts w:cs="Times New Roman"/>
          <w:szCs w:val="24"/>
        </w:rPr>
        <w:t xml:space="preserve"> saw a sharp increase in rider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between Portland and Tacoma as four passenger cars operated on these tr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where before only one passenger car was needed befor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Fonts w:cs="Times New Roman"/>
          <w:szCs w:val="24"/>
        </w:rPr>
        <w:tab/>
      </w:r>
      <w:r>
        <w:rPr>
          <w:rFonts w:cs="Times New Roman"/>
          <w:szCs w:val="24"/>
          <w:lang w:eastAsia="ja-JP"/>
        </w:rPr>
        <w:t>(Northern Pacific tracks were extended from Hunter’s Landing to Goble, Oregon [1890]</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rFonts w:cs="Times New Roman"/>
          <w:szCs w:val="24"/>
        </w:rPr>
      </w:pPr>
      <w:r>
        <w:rPr>
          <w:rFonts w:cs="Times New Roman"/>
          <w:szCs w:val="24"/>
          <w:lang w:eastAsia="ja-JP"/>
        </w:rPr>
        <w:tab/>
        <w:tab/>
        <w:t xml:space="preserve">where the ferryboat </w:t>
      </w:r>
      <w:r>
        <w:rPr>
          <w:rFonts w:cs="Times New Roman"/>
          <w:i/>
          <w:szCs w:val="24"/>
          <w:lang w:eastAsia="ja-JP"/>
        </w:rPr>
        <w:t xml:space="preserve">Tacoma </w:t>
      </w:r>
      <w:r>
        <w:rPr>
          <w:rFonts w:cs="Times New Roman"/>
          <w:szCs w:val="24"/>
          <w:lang w:eastAsia="ja-JP"/>
        </w:rPr>
        <w:t>loaded and unloaded train cars to link with Kala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 xml:space="preserve"> </w:t>
      </w:r>
      <w:r>
        <w:rPr>
          <w:rFonts w:cs="Times New Roman"/>
          <w:szCs w:val="24"/>
        </w:rPr>
        <w:tab/>
        <w:t>(</w:t>
      </w:r>
      <w:r>
        <w:rPr>
          <w:rFonts w:cs="Times New Roman"/>
          <w:szCs w:val="24"/>
          <w:lang w:val="en"/>
        </w:rPr>
        <w:t xml:space="preserve">This train ferry </w:t>
      </w:r>
      <w:r>
        <w:rPr>
          <w:rFonts w:cs="Times New Roman"/>
          <w:szCs w:val="24"/>
        </w:rPr>
        <w:t xml:space="preserve">was a critical link in the rail service </w:t>
      </w:r>
      <w:r>
        <w:rPr>
          <w:rFonts w:cs="Times New Roman"/>
          <w:szCs w:val="24"/>
          <w:lang w:val="en"/>
        </w:rPr>
        <w:t xml:space="preserve">for twenty-five years </w:t>
      </w:r>
      <w:r>
        <w:rPr>
          <w:rFonts w:cs="Times New Roman"/>
          <w:szCs w:val="24"/>
        </w:rPr>
        <w:t xml:space="preserve">until [190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rPr>
        <w:tab/>
        <w:tab/>
        <w:t>when major rail bridges in Portland were comple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 xml:space="preserve">WORK BEGINS ON THE WESTERN SECTION OF THE NPRY’S CASCADE BRAN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Tacoma served as both a seaport and a railroad cen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next to San Francisco, Tacoma was the most important wheat-shipping point on the coa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it also shipped more lumber and coal than any other port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ere were daily steamboats from Tacoma to Seattle, Port Townsend, Olymp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Victoria, British Columbia and other places on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ere was a weekly connection with San Francisco by large ocean steamship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Western section of the Northern Pacific Railway Cascade Bran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egan in Tacoma on the shore of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1,935 miles from the Northern Pacific Railway headquarters in St. Paul, Minnesot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 Tacoma was the headquarters of the Western Branch of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nd had extensive car and repair shop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exiting Tacoma, the railroad followed the Puyallup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cross about eight miles of Puyallup Indian Reservation before reaching the village of Puyallu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Puyallup was a trading point for all of the hop-raising farms along the glacier-f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Puyallup and White rivers from the slopes of the Mount Raini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land near the Puyallup River was the most productive hop growing region in the worl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here a few acres of hops could make the farmer independent for lif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t the White (Stuck) River (today’s Sumner) the Cascade Division divi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mainline track of Northern Pacific Railway’s Cascade Division toward Stampede Pa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followed the White River before crossing to the upper Green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a beautiful mountain stream well stocked with trout in the mid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 xml:space="preserve">through superb mountain scenery of dense forests of fir, cedar and spru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b/>
        <w:tab/>
        <w:t>to Eagle Gorge (site of today’s Howard Hanson d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b/>
        <w:tab/>
        <w:tab/>
        <w:t>where it abruptly stopp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several telegraph station towns were located beside the track as it reached eastw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Western Branch line of the main route continued up the Puyallup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o the glacial-fed Carbon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just beyond Orting the branch line ran to Carbonado, Wilkeson and South Prairi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where important coal mines provided ore to be sold in Californ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to help defray Northern Pacific Railway expen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RAILROAD NETWORK EXPANDS BRINGING WEALTH TO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With the coming of the railroad to various parts of Washington Territory fortunes were to be ma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farmers led the 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lumber companies invested their finances back into their sawmi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fish canning, ship building and the manufacture of wood products such as shingles and do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eastAsia="ja-JP"/>
        </w:rPr>
        <w:tab/>
        <w:tab/>
        <w:tab/>
        <w:t>offered financial opportunity for both investors and those needing jobs</w:t>
      </w: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TACOMA BOOMS WITH THE COMING OF THE NORTHERN PACIFIC RAIL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Town of “Old” Tacoma fronting of Commencement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consolidated with “New Tacoma” located by the Northern Pacific Railway dep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trike/>
          <w:szCs w:val="24"/>
          <w:lang w:eastAsia="ja-JP"/>
        </w:rPr>
      </w:pPr>
      <w:r>
        <w:rPr>
          <w:rFonts w:cs="Times New Roman"/>
          <w:szCs w:val="24"/>
          <w:lang w:eastAsia="ja-JP"/>
        </w:rPr>
        <w:tab/>
        <w:tab/>
        <w:tab/>
        <w:t xml:space="preserve">combined population of the city of Tacoma was 4,400 -- 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Besides shipping and railroad transport, the basic industry of Taco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was the manufacture of forest products, including pulp and paper, plywood, shing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building sashes and doors and furnit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However, most Tacoma businessmen invested their finances in real e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Illinois school teacher and chicken farmer </w:t>
      </w:r>
      <w:r>
        <w:rPr>
          <w:rFonts w:cs="Times New Roman"/>
          <w:szCs w:val="24"/>
          <w:lang w:eastAsia="ja-JP"/>
        </w:rPr>
        <w:t xml:space="preserve">Allen C. Mason arrived in Tacom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ith $2.85 in his pocket -- 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he purchased a sign and opened a real estate office -- land sales were very goo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he soon constructed a large bridge across a gulch (where 34</w:t>
      </w:r>
      <w:r>
        <w:rPr>
          <w:rFonts w:cs="Times New Roman"/>
          <w:szCs w:val="24"/>
          <w:vertAlign w:val="superscript"/>
          <w:lang w:eastAsia="ja-JP"/>
        </w:rPr>
        <w:t>th</w:t>
      </w:r>
      <w:r>
        <w:rPr>
          <w:rFonts w:cs="Times New Roman"/>
          <w:szCs w:val="24"/>
          <w:lang w:eastAsia="ja-JP"/>
        </w:rPr>
        <w:t xml:space="preserve"> Street is tod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developed a new section of Tacoma to the south of down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more settlers arrived from the East every day and all of Tacoma’s businesses flourish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eastAsia="ja-JP"/>
        </w:rPr>
      </w:pPr>
      <w:r>
        <w:rPr>
          <w:rFonts w:cs="Times New Roman"/>
          <w:strike/>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TACOMA LIGHT AND WATER COMPANY IS FORM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szCs w:val="24"/>
          <w:lang w:eastAsia="ja-JP"/>
        </w:rPr>
        <w:tab/>
      </w:r>
      <w:r>
        <w:rPr>
          <w:rFonts w:cs="Times New Roman"/>
          <w:szCs w:val="24"/>
        </w:rPr>
        <w:t xml:space="preserve">Philadelphia capitalist and former president of the Northern Pacific Railway </w:t>
      </w:r>
      <w:r>
        <w:rPr>
          <w:rFonts w:cs="Times New Roman"/>
          <w:szCs w:val="24"/>
          <w:lang w:val="en"/>
        </w:rPr>
        <w:t xml:space="preserve">Charles Wrigh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val="en"/>
        </w:rPr>
      </w:pPr>
      <w:r>
        <w:rPr>
          <w:rFonts w:cs="Times New Roman"/>
          <w:szCs w:val="24"/>
          <w:lang w:val="en"/>
        </w:rPr>
        <w:tab/>
        <w:tab/>
        <w:t xml:space="preserve">took an active part in developing the city of Tacom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val="en"/>
        </w:rPr>
      </w:pPr>
      <w:r>
        <w:rPr>
          <w:rFonts w:cs="Times New Roman"/>
          <w:szCs w:val="24"/>
          <w:lang w:val="en"/>
        </w:rPr>
        <w:tab/>
        <w:tab/>
        <w:tab/>
        <w:t xml:space="preserve">he endowed Annie Wright Seminary for high school girl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val="en"/>
        </w:rPr>
      </w:pPr>
      <w:r>
        <w:rPr>
          <w:rFonts w:cs="Times New Roman"/>
          <w:szCs w:val="24"/>
          <w:lang w:val="en"/>
        </w:rPr>
        <w:tab/>
        <w:tab/>
        <w:tab/>
        <w:tab/>
        <w:t xml:space="preserve">was founded 1884 and named for Wright’s daughte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val="en"/>
        </w:rPr>
      </w:pPr>
      <w:r>
        <w:rPr>
          <w:rFonts w:cs="Times New Roman"/>
          <w:szCs w:val="24"/>
          <w:lang w:val="en"/>
        </w:rPr>
        <w:tab/>
        <w:tab/>
        <w:tab/>
        <w:t xml:space="preserve">Charles Wright also founded Washington College for boy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lang w:val="en"/>
        </w:rPr>
        <w:tab/>
        <w:tab/>
        <w:tab/>
        <w:tab/>
        <w:t xml:space="preserve">this was </w:t>
      </w:r>
      <w:r>
        <w:rPr>
          <w:rFonts w:cs="Times New Roman"/>
          <w:szCs w:val="24"/>
        </w:rPr>
        <w:t>the male equivalent of Annie Wright Seminary -- it opened [September 2, 1886]</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with an enrollment of sixty-five boys, half of them day student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Depression of 1892-1893 forced many students to leave and the school closed [1892])</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val="en"/>
        </w:rPr>
      </w:pPr>
      <w:r>
        <w:rPr>
          <w:rFonts w:cs="Times New Roman"/>
          <w:szCs w:val="24"/>
          <w:lang w:val="en"/>
        </w:rPr>
        <w:tab/>
        <w:tab/>
        <w:tab/>
        <w:t xml:space="preserve">(Charles Wright Academy [founded in 1957] in Tacoma was named in his hon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Charles Wright received a franchise to use city streets and alleys for utili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from the Tacoma City Counci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Charles Wright organized the Tacoma Light and Water Company -- 188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saac Smith was named engineer and began work on construction of a utility system for the ci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acoma Light and Water Company drew drinking water from several creek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nd distributed it through pipes made from hollowed-out log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ith the monopoly provided by his franchise, Wright could charge what the market would be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cause he lived in Philadelphia, customer service was an afterthough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DEMOCRAT GROVER CLEVELAND IS ELECTED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 xml:space="preserve">Grover Cleveland was elected Democratic President -- November 4, 1884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lang w:val="en"/>
        </w:rPr>
        <w:t xml:space="preserve">he was the only Democrat elected to the Presidency in an era of Republican domin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at lasted more than half a century [from 1860 to 191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r>
      <w:r>
        <w:rPr>
          <w:rFonts w:cs="Times New Roman"/>
          <w:szCs w:val="24"/>
          <w:lang w:eastAsia="ja-JP"/>
        </w:rPr>
        <w:t xml:space="preserve">he received 48.5 % of popular vote: 4.87 million votes to </w:t>
      </w:r>
      <w:r>
        <w:rPr>
          <w:rFonts w:cs="Times New Roman"/>
          <w:szCs w:val="24"/>
          <w:lang w:val="en"/>
        </w:rPr>
        <w:t xml:space="preserve">James G. Blaine’s </w:t>
      </w:r>
      <w:r>
        <w:rPr>
          <w:rFonts w:cs="Times New Roman"/>
          <w:szCs w:val="24"/>
          <w:lang w:eastAsia="ja-JP"/>
        </w:rPr>
        <w:t>4.85 million vo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he received 219 electoral votes to 182 electoral vot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itter Republicans blamed the “Mugwumps” who had bolted from their par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r>
      <w:r>
        <w:rPr>
          <w:rFonts w:cs="Times New Roman"/>
          <w:szCs w:val="24"/>
          <w:lang w:eastAsia="ja-JP"/>
        </w:rPr>
        <w:t xml:space="preserve">Following the shift in national politics </w:t>
      </w:r>
      <w:r>
        <w:rPr>
          <w:rFonts w:cs="Times New Roman"/>
          <w:szCs w:val="24"/>
          <w:lang w:val="en"/>
        </w:rPr>
        <w:t xml:space="preserve">Washington Territory vote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tab/>
        <w:t xml:space="preserve">elected Democratic </w:t>
      </w:r>
      <w:r>
        <w:rPr>
          <w:rFonts w:cs="Times New Roman"/>
          <w:szCs w:val="24"/>
          <w:lang w:eastAsia="ja-JP"/>
        </w:rPr>
        <w:t>Congressional Delegate to Congress C.S. Voorhees [1885-1889]</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ab/>
        <w:t>he replaced Republican Territorial Delegate Thomas H. Br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At first Grover Cleveland, a bachelor, was ill at ease with the comforts of the White 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t age forty-nine he married 21-year-old Frances Folsom [June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 was the only President to be wed in the White H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val="en"/>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NOTHER BATTLE FOR THE POSITION OF COUNTY SEAT: SPRAGUE VS. DAVENPOR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When Lincoln County was created [November 24, 1883] Sprague expected to be named county sea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but Davenport, Washington Territory was selected instea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Election of 1884 gave Sprague a large majority of votes to become the county sea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but Davenport refused to give up the official county record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nticipating trouble, Davenport residents dug trenches around the courthous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nd posted guards day and nigh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Sprague townsmen arrived and a skirmish took place near Davenpor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fter losing the election to Sprague, Davenport still retained the county recor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LUMBER BARON T.D. STIMSON COMES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r>
      <w:r>
        <w:rPr>
          <w:rFonts w:cs="Times New Roman"/>
          <w:szCs w:val="24"/>
        </w:rPr>
        <w:t>Stimson Lumber Company had its beginning in Michigan [185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en Thomas Douglas (T.D.) Simpson and his business partner set up opera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fter some success the young partners agreed to go their separate ways</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ith hard work and determination T.D. and his children established a sound financial ope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long the Muskegon River of northern Michig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D. turned daily operations of the company to his children and moved to Chicago</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but early in the [1880s] he sensed a change in the lumber mark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D. visited the Pacific Northwest and traveled up the Columbia River to Portland, Oreg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fore he continued on to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re he and his sons cruised (explored) the forests for weeks leaving few areas uncheck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D.’s party arrived in Seattle -- November 188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found timber of unrivaled quality, a saltwater port and a booming popul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D. Stimson decided to move his lumber operation from Michigan to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it would take five years to carry out the mo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ITY OF PASCO, WASHINGTON TERRITORY IS ESTABL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Northern Pacific Railway laid a new three-mile section of track west of the Snake River bri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o the Columbia River crossing site where the “Great River of the West” would be span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val="en"/>
        </w:rPr>
        <w:t>Northern Pacific Railway workers</w:t>
      </w:r>
      <w:r>
        <w:rPr>
          <w:rFonts w:cs="Times New Roman"/>
          <w:szCs w:val="24"/>
        </w:rPr>
        <w:t xml:space="preserve"> were moved from Ainsworth to the construction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hich was known first as “Hummely” and then as “Melton” but finally became “Pasc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ity of Pasco was established by the railroad company -- November 28, 1884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everal versions of the origin of the name Pasco exists -- one of the most widely accep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s that it was named by Northern Pacific Railway construction engineer Virgil G. Bog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who had helped build a railroad in the Andes Mountains near Cerro de Pasco, Peru</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ranklin County courthouse was moved from Ainsworth to Pasco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insworth, Washington Territory soon faded from the sce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asco replaced Ainsworth as the population center at the confluence of the Snake and Columbi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val="en"/>
        </w:rPr>
        <w:t>many of the buildings in Ainsworth were either dismantled or moved to Pasc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Chinese laborers also moved to the new town and established their own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w:t>
      </w:r>
      <w:r>
        <w:rPr>
          <w:rFonts w:cs="Times New Roman"/>
          <w:szCs w:val="24"/>
          <w:lang w:val="en"/>
        </w:rPr>
        <w:t>over the years, Pasco increased in size and engulfed the original town of Ainswor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val="en"/>
        </w:rPr>
      </w:pPr>
      <w:r>
        <w:rPr>
          <w:rFonts w:cs="Times New Roman"/>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CONSTRUCTION BEGINS ON THE BRIDGE ACROSS THE COLUMBIA RIVER AT PASC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Construction on a </w:t>
      </w:r>
      <w:r>
        <w:rPr>
          <w:rFonts w:cs="Times New Roman"/>
          <w:szCs w:val="24"/>
        </w:rPr>
        <w:t xml:space="preserve">temporary bridge was begun to cross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just above the Snake River’s merger with the Columbia between Pasco and (today’s Kennewi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r>
      <w:r>
        <w:rPr>
          <w:rFonts w:cs="Times New Roman"/>
          <w:szCs w:val="24"/>
          <w:lang w:eastAsia="ja-JP"/>
        </w:rPr>
        <w:t>Chinese workers helped build the bridges across the Snake and Columbia 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Trains were ferried by steamboat from Pasco across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until the temporary bridge could be constructed on the west bank (at today’s Kennewick)</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OREGON RAILWAY LINKS WITH THE UNION PACIFIC RAILROAD</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Oregon Short Line Railroad had been constructing a railroad west </w:t>
      </w:r>
      <w:r>
        <w:rPr>
          <w:rFonts w:cs="Times New Roman"/>
          <w:szCs w:val="24"/>
          <w:lang w:val="en"/>
        </w:rPr>
        <w:t>from Granger, Wyoming</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through Idaho to a junction on </w:t>
      </w:r>
      <w:r>
        <w:rPr>
          <w:rFonts w:cs="Times New Roman"/>
          <w:szCs w:val="24"/>
        </w:rPr>
        <w:t>the Snake River at</w:t>
      </w:r>
      <w:r>
        <w:rPr>
          <w:rFonts w:cs="Times New Roman"/>
          <w:szCs w:val="24"/>
          <w:lang w:val="en"/>
        </w:rPr>
        <w:t xml:space="preserve"> Huntington, Oregon</w:t>
      </w:r>
      <w:r>
        <w:rPr>
          <w:rFonts w:cs="Times New Roman"/>
          <w:szCs w:val="24"/>
        </w:rPr>
        <w:t xml:space="preserve">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urveys by Union Pacific engineers were completed on the route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all the way from </w:t>
      </w:r>
      <w:r>
        <w:rPr>
          <w:rFonts w:cs="Times New Roman"/>
          <w:szCs w:val="24"/>
          <w:lang w:val="en"/>
        </w:rPr>
        <w:t>Huntington</w:t>
      </w:r>
      <w:r>
        <w:rPr>
          <w:rFonts w:cs="Times New Roman"/>
          <w:szCs w:val="24"/>
        </w:rPr>
        <w:t xml:space="preserve"> to Umatilla, Oregon on the Columbia River</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Oregon Railway and Navigation Company (OR&amp;N) track from Umatilla to Huntington, Oregon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as completed -- November 1884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rough service started -- December 1, 1884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THREE FORKS BECOMES PULLMAN, WASHINGTON TERR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eastAsia="ja-JP"/>
        </w:rPr>
        <w:tab/>
      </w:r>
      <w:r>
        <w:rPr>
          <w:rFonts w:cs="Times New Roman"/>
          <w:szCs w:val="24"/>
          <w:lang w:val="en"/>
        </w:rPr>
        <w:t>Orville Stewart had opened a general store in the mail drop village of Three Forks [June 18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val="en"/>
        </w:rPr>
        <w:tab/>
        <w:tab/>
        <w:t>Missouri Flat Creek, Dry Fork and the South Fork of the Palous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eastAsia="ja-JP"/>
        </w:rPr>
        <w:tab/>
      </w:r>
      <w:r>
        <w:rPr>
          <w:rFonts w:cs="Times New Roman"/>
          <w:szCs w:val="24"/>
          <w:lang w:val="en"/>
        </w:rPr>
        <w:t>Bolin Farr platted about ten acres of his land and named the town Pullman [18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in honor of the railroad sleeping-car tycoon George Pullman -- 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t>
      </w:r>
      <w:r>
        <w:rPr>
          <w:rFonts w:cs="Times New Roman"/>
          <w:szCs w:val="24"/>
          <w:lang w:val="en"/>
        </w:rPr>
        <w:t xml:space="preserve">Pullman was incorporated with a population of about 200 people [18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later it became the home of Washington State College [University] -- the agricultural school)</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ASHINGTON TERRITORY COAL MINES ARE LINKED BY RAILROAD TR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Columbia &amp; Puget Sound Railroad completed construction from Meeker Junction (Puyall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o Black Diamond -- December 12, 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this </w:t>
      </w:r>
      <w:r>
        <w:rPr>
          <w:rFonts w:cs="Times New Roman"/>
          <w:szCs w:val="24"/>
        </w:rPr>
        <w:t xml:space="preserve">allowed for transportation of heavy equipment to mining si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and for the movement of coal to the King Street Coal Wharf in Seattl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dditional coal mines were opened at Cedar Mountain --1884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 Franklin, Washington Territory [1885]</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Franklin is now a ghost town in King Count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szCs w:val="24"/>
          <w:lang w:eastAsia="ja-JP"/>
        </w:rPr>
        <w:t>located within undeveloped Hanging Gardens State Park</w:t>
      </w:r>
      <w:r>
        <w:rPr>
          <w:rFonts w:cs="Times New Roman"/>
          <w:szCs w:val="24"/>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se Green River coal fields added to the production of mines in Renton and Newcastl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most of the coal was shipped to San Francisco</w:t>
      </w:r>
      <w:r>
        <w:rPr>
          <w:rFonts w:cs="Times New Roman"/>
          <w:szCs w:val="24"/>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eastAsia="ja-JP"/>
        </w:rPr>
      </w:pPr>
      <w:r>
        <w:rPr>
          <w:rFonts w:cs="Times New Roman"/>
          <w:szCs w:val="24"/>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UNIONISM EXPANDS IN PIERCE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C</w:t>
      </w:r>
      <w:r>
        <w:rPr>
          <w:rFonts w:cs="Times New Roman"/>
          <w:szCs w:val="24"/>
        </w:rPr>
        <w:t>oal was king in the nineteenth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history of coal along Puget Sound was tied to the development and expansion of the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locomotives burned coal which is heavy and bulky and could not be transported without tr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both railroads and coalmining grew together in the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each enabled the growth of the 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Washington Territory coal was used to fuel locomotives and steamships, and to heat home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 xml:space="preserve">California quickly developed as a major mar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oal miners at Carbonado and South Prairie in Pierce County,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ere organized into unions by the Knights of Labor -- 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YAKIMA CITY IS MO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Embittered by the Northern Pacific Railway’s decision to skip their t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determined Yakima City residents </w:t>
      </w:r>
      <w:r>
        <w:rPr>
          <w:rFonts w:cs="Times New Roman"/>
          <w:szCs w:val="24"/>
        </w:rPr>
        <w:t xml:space="preserve">attempted to fight the decision </w:t>
      </w:r>
      <w:r>
        <w:rPr>
          <w:rFonts w:cs="Times New Roman"/>
          <w:szCs w:val="24"/>
          <w:lang w:eastAsia="ja-JP"/>
        </w:rPr>
        <w:t xml:space="preserve">to build a st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in North Yakima four miles north of Yakima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r>
      <w:r>
        <w:rPr>
          <w:rFonts w:cs="Times New Roman"/>
          <w:szCs w:val="24"/>
        </w:rPr>
        <w:t xml:space="preserve">Northern Pacific Railway officials offered to move buildings free of charge </w:t>
        <w:tab/>
        <w:tab/>
        <w:tab/>
        <w:tab/>
        <w:tab/>
        <w:tab/>
        <w:t>and give free building lots to any business willing to migrate to North Yaki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Townspeople met the challenge by moving their town to the railroad st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t</w:t>
      </w:r>
      <w:r>
        <w:rPr>
          <w:rFonts w:cs="Times New Roman"/>
          <w:szCs w:val="24"/>
        </w:rPr>
        <w:t xml:space="preserve">here was an exodus from Yakima City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tab/>
      </w:r>
      <w:r>
        <w:rPr>
          <w:rFonts w:cs="Times New Roman"/>
          <w:szCs w:val="24"/>
          <w:lang w:eastAsia="ja-JP"/>
        </w:rPr>
        <w:t xml:space="preserve">some one hundred buildings were trundled on rollers and skids four miles to the northwest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t xml:space="preserve">to North Yakima -- winter 1884-1885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tab/>
        <w:tab/>
      </w:r>
      <w:r>
        <w:rPr>
          <w:rFonts w:cs="Times New Roman"/>
          <w:szCs w:val="24"/>
        </w:rPr>
        <w:t xml:space="preserve">light buildings were placed on great trucks to be pulled by forty or fifty mule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ab/>
        <w:t xml:space="preserve">larger ponderously tipsy structures were positioned on big iron roller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ab/>
        <w:tab/>
        <w:t>to be slowly moved to their new loc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r>
      <w:r>
        <w:rPr>
          <w:rFonts w:cs="Times New Roman"/>
          <w:szCs w:val="24"/>
          <w:lang w:eastAsia="ja-JP"/>
        </w:rPr>
        <w:tab/>
        <w:tab/>
        <w:tab/>
        <w:t>stores and hotels continued in business as they rolled along</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r>
      <w:r>
        <w:rPr>
          <w:rFonts w:cs="Times New Roman"/>
          <w:szCs w:val="24"/>
        </w:rPr>
        <w:t xml:space="preserve">this was a very pleasant circumstance for the Northern Pacific Railway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instead of buying building lots the railroad was now selling them</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NORTHERN PACIFIC RAILWAY CONSTRUCTION CONTINUES ALONG THE YAKIMA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North Yakima, the railroad’s own town, was the next stop to be reach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which marked the opening through a low mountain range that led to the Yakima Bas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is very fertile land enclosed by low mountain ranges became a great farming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ater from the Yakima, Nachess, Cowychee and Attanum rivers provided irrig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North Yakima became the trade center for the surrounding valle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Leaving North Yakima tracks continued on through a gap in the surrounding low mountain ran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long the Wenass River through the settlement of Selah,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ere the Cascade Division track ended just before entering the Yakima River Cany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IDAHO LEGISLATURE REQUESTS TO BECOME PART OF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Idaho legislators became concerned about the increasing number of Mormon settl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rriving in Idaho -- winter 1884-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went on record favoring the annexation of the Idaho panhandle to Washington Territory</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t>they presented a Memorial to Congress specifying this reques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INLAND EMPIRE OF WASHINGTON TERRITORY EXPERIENCES HARD A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heep, cattle, wheat and potatoes raised in the Inland Empire of Ea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all were shipped east by the train loa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 xml:space="preserve">cattle and sheep were being driven to the nearest rail shipping point in Wyom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o be sent to markets in the United States -- providing a 100% profit over co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attle Kings, sheep herders, wheat ranchers and potato farm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ad managed to survive a series of hard wint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n the worst snow storm in Northwest his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destroyed whole herds of animals -- winter 1884-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 five-year period of ranching and farming prosperity came to an end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szCs w:val="24"/>
          <w:lang w:eastAsia="ja-JP"/>
        </w:rPr>
        <w:t xml:space="preserve">UNEMPLOYMENT ELEVATES FEAR ALONG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More than 700 Chinese lived in Tacoma and a total of 3,186 Asian immigrants were in the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hinese people had come into Washington Territory to work on the railroa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ome were even kidnapped from their homeland to fill the need for labor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had built California’s Central Pacific Railroad [186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in the race to join with the Union Pacific to form the first transcontinental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Economic hard times kept the United States in the grips of a deep recession --[</w:t>
      </w:r>
      <w:r>
        <w:rPr>
          <w:rFonts w:cs="Times New Roman"/>
          <w:szCs w:val="24"/>
        </w:rPr>
        <w:t>1882]-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s</w:t>
      </w:r>
      <w:r>
        <w:rPr>
          <w:rFonts w:cs="Times New Roman"/>
          <w:szCs w:val="24"/>
        </w:rPr>
        <w:t>carce</w:t>
      </w:r>
      <w:r>
        <w:rPr>
          <w:rFonts w:cs="Times New Roman"/>
          <w:szCs w:val="24"/>
          <w:lang w:eastAsia="ja-JP"/>
        </w:rPr>
        <w:t xml:space="preserve"> </w:t>
      </w:r>
      <w:r>
        <w:rPr>
          <w:rFonts w:cs="Times New Roman"/>
          <w:szCs w:val="24"/>
        </w:rPr>
        <w:t>jobs during the economic downturn spurred anti-Chinese sentiment</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completion of the transcontinental railroad [1869] left tens of thousands of Chinese unemploy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completion of the Northern Pacific Railway [September 1883]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rew many men, both Asian and white, out of w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hinese immigrants took unwanted, low-paying wor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y moved to abandoned mining claims in Idaho and Montana territor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o re-work the gold fiel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y worked on Puyallup and Squak Valley (Issaquah) hop farms, in coal min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worked as household servants and as laundrymen in the cities</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eastAsia="ja-JP"/>
        </w:rPr>
      </w:pPr>
      <w:r>
        <w:rPr>
          <w:rFonts w:eastAsia="Gungsuh"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CHINESE LAUNDRY OPENS IN TACOM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eastAsia="Gungsuh" w:cs="Times New Roman"/>
          <w:szCs w:val="24"/>
        </w:rPr>
        <w:t xml:space="preserve">When a Chinese merchant leased a lot on Pacific Avenue for a washhous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r>
      <w:r>
        <w:rPr>
          <w:rFonts w:eastAsia="Gungsuh" w:cs="Times New Roman"/>
          <w:i/>
          <w:szCs w:val="24"/>
        </w:rPr>
        <w:t>Tacoma Ledger</w:t>
      </w:r>
      <w:r>
        <w:rPr>
          <w:rFonts w:eastAsia="Gungsuh" w:cs="Times New Roman"/>
          <w:szCs w:val="24"/>
        </w:rPr>
        <w:t xml:space="preserve"> newspaper warned in flamboyant language of Tacoma’s</w:t>
      </w:r>
      <w:r>
        <w:rPr>
          <w:rFonts w:cs="Times New Roman"/>
          <w:szCs w:val="24"/>
        </w:rPr>
        <w:t xml:space="preserve"> </w:t>
      </w:r>
      <w:r>
        <w:rPr>
          <w:rFonts w:eastAsia="Gungsuh" w:cs="Times New Roman"/>
          <w:szCs w:val="24"/>
        </w:rPr>
        <w:t xml:space="preserve">peril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because of the Chinese establishment -- January 1885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Eight or nine men met in the rooms above Tacoma Mayor R. Jacob Weisbach’s grocery stor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to discuss the Chinese questio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German-born Mayor Weisbach would prove to be the wrong man elected at the wrong tim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petitions that called for a mass meeting to address the situation were printed and circul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eastAsia="Gungsuh" w:cs="Times New Roman"/>
          <w:szCs w:val="24"/>
        </w:rPr>
      </w:pPr>
      <w:r>
        <w:rPr>
          <w:rFonts w:eastAsia="Gungsuh"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NORTH YAKIMA REPLACES YAKIMA CITY AS THE CENTER OF THE YAKIMA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r>
      <w:r>
        <w:rPr>
          <w:rFonts w:cs="Times New Roman"/>
          <w:szCs w:val="24"/>
          <w:lang w:val="en"/>
        </w:rPr>
        <w:t xml:space="preserve">North Yakima, </w:t>
      </w:r>
      <w:r>
        <w:rPr>
          <w:rFonts w:cs="Times New Roman"/>
          <w:szCs w:val="24"/>
        </w:rPr>
        <w:t>four miles north of Yakima</w:t>
      </w:r>
      <w:r>
        <w:rPr>
          <w:rFonts w:cs="Times New Roman"/>
          <w:szCs w:val="24"/>
          <w:lang w:eastAsia="ja-JP"/>
        </w:rPr>
        <w:t xml:space="preserve"> City was incorporated -- </w:t>
      </w:r>
      <w:r>
        <w:rPr>
          <w:rFonts w:cs="Times New Roman"/>
          <w:szCs w:val="24"/>
        </w:rPr>
        <w:t>January 27, 188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on the same day it was named the Yakima County seat -- replacing Yakima City for the hono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 xml:space="preserve">Yakima City, also known as “Old 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it later changed its name to Union Gap and languished without even a depo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until a lawsuit awarded them a depot some years later)</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Bustling</w:t>
      </w:r>
      <w:r>
        <w:rPr>
          <w:rFonts w:cs="Times New Roman"/>
          <w:szCs w:val="24"/>
        </w:rPr>
        <w:t xml:space="preserve"> town of North Yakima soon established itself as the commercial ce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of the rich agricultural valle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it became a depot and cattle-shipping point -- (North Yakima became simply Yakima [191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rPr>
      </w:pPr>
      <w:r>
        <w:rPr>
          <w:rFonts w:cs="Times New Roman"/>
          <w:strike/>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 xml:space="preserve">NORTHERN PACIFIC RAILWAY TRACK CONNECTS YAKIMA CITY AND SELA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rPr>
        <w:t xml:space="preserve">Northern Pacific Railway (NPRY) Cascade Division on the East side of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continued as the tracks led out North Yakima through a gap in the surrounding low mountain ran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long the Wenass River through the settlement of Selah,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b/>
        <w:t>there the Cascade Division track ended just before entering the Yakima River Cany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EASTERN WASHINGTON IS PROVIDED WITH ANOTHER SHORTLINE RAILROA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Eastern Washington Railway (a Northern Pacific Railway subsidia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as incorporated -- February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is railroad changed its name to the Spokane &amp; Palouse Railway [March 1,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Eastern Washington Railway was to provide a rail link south from the Northern Pacific Railw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ain line to some point on or near the Snake River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n addition to laying track south from the NPRY’s mainline, work was begu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n the new town of Belmont, Washington Territory (</w:t>
      </w:r>
      <w:r>
        <w:rPr>
          <w:rFonts w:cs="Times New Roman"/>
          <w:szCs w:val="24"/>
          <w:lang w:val="en"/>
        </w:rPr>
        <w:t>five miles south of Oakesdale,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elmont was considered by Northern Pacific Railway officials as having the potenti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o become an important agricultural and commercial center for the famous Palouse Count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ithin months of beginning construction on the Eastern Washington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into the rich farmland of the Pal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railroad officials offered residential and commercial lot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 </w:t>
        <w:tab/>
        <w:tab/>
        <w:tab/>
        <w:tab/>
        <w:tab/>
        <w:t xml:space="preserve">plans for the construction of all necessary railroad-related buildings were propos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residents of Farmington, Washington Territory less than ten miles away were not happ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heir established center of trade and commerce was being bypass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in favor of the undeveloped and unpopulated Belmo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MINING BOOMS AGAIN ALONG THE CANADIAN BORD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Old Dominion silver mine was opened just across the international border near Colville --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is rich strike turned Colville from a hamlet of two stores and a brewery into a sturdy tow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First huge nugget found was a ball of silver with many veins which resembled a glob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anadian mining village was founded and named Globe, British Columbia (now a ghost tow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fter the nugge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Other finds east of Colville sent miners’ spirits soaring all along the lower Pend Oreille Riv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into British Columbia</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ad Mountain silver mines near Kootenay Lake boom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the town of Nelson, British Columbia came into prominenc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Additional finds would be discovered in the Slocan District beyond Nels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d also at the headwaters of Trail Creek just west of the Columbia Riv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only six miles north of the international bounda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fter some time, mined copper became much more important than the silv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Globe became a copper mining 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make these potential millions of dollars accessible to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Dan Corbin laid Spokane Falls &amp; Northern Railway track through Colvil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on toward a projected smelter at Northport just south of the border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ANADIAN INDIANS RISE UP IN REVOLT AND SAVE THE CANADIAN PACIFICRAIL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anadian Indians living in Saskatchewan led by Louis Riel conducted brief and unsuccessful upris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directed against the Dominion of Canada -- February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Natives </w:t>
      </w:r>
      <w:r>
        <w:rPr>
          <w:rFonts w:cs="Times New Roman"/>
          <w:szCs w:val="24"/>
          <w:lang w:val="en"/>
        </w:rPr>
        <w:t xml:space="preserve">believed the government had failed to address concerns regarding their surviv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despite some early victories at Duck Lake, Fish Creek and Cut Knife, Saskatchew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his rebellion resulted in the destruction of numerous Aboriginal figh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Louis Riel was hang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Tensions between French Canada and English Canada increased for some ti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because the Canadian Pacific Railway transported troops into b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political support for the railroad increas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r>
      <w:r>
        <w:rPr>
          <w:rFonts w:cs="Times New Roman"/>
          <w:szCs w:val="24"/>
          <w:lang w:eastAsia="ja-JP"/>
        </w:rPr>
        <w:t>Canadian government provided sufficient funds to save the nearly bankrupt railroad</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val="en"/>
        </w:rPr>
        <w:tab/>
        <w:tab/>
        <w:tab/>
        <w:tab/>
        <w:tab/>
        <w:t>and authorized funds to complete the Canadian transcontinental rail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 xml:space="preserve">MASS MEETING IS HELD IN TACOMA TO DISCUSS REMOVING THE CHINES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Acting on the petition for a mass meeting, Tacoma Mayor R. Jacob Weisbach gathered resident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o devise a method to get rid of the Chinese -- February 21,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It was decided the Chinese must go and a three-man committee led by Judge E.G. Baco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would organize a committee of three men from each of Tacoma’s three Wards (council district)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this “Committee of Nine” was to formulate a definite plan to remove the Chinese from Tacoma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 xml:space="preserve">TACOMA’S COMMITTEE OF NINE MEET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Judge E.G. Bacon was chosen to serve as permanent chair of the Committee of Nin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William Christie was named secretary</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After approving drafts of a boycott agreement, committee members voted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o print a hundred for circulation -- February 28,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names of people who refused to sign the agreement were to be reported to the committe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eastAsia="ja-JP"/>
        </w:rPr>
      </w:pPr>
      <w:r>
        <w:rPr>
          <w:rFonts w:eastAsia="Gungsuh"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RESIDENT GROVER CLEVELAND TAKES OFFI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t xml:space="preserve">As Democratic President Grover </w:t>
      </w:r>
      <w:r>
        <w:rPr>
          <w:rFonts w:cs="Times New Roman"/>
          <w:szCs w:val="24"/>
          <w:lang w:val="en"/>
        </w:rPr>
        <w:t xml:space="preserve">Cleveland was sworn into office -- </w:t>
      </w:r>
      <w:r>
        <w:rPr>
          <w:rFonts w:cs="Times New Roman"/>
          <w:szCs w:val="24"/>
          <w:lang w:eastAsia="ja-JP"/>
        </w:rPr>
        <w:t>March 4, 188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tab/>
        <w:t xml:space="preserve">his </w:t>
      </w:r>
      <w:r>
        <w:rPr>
          <w:rFonts w:cs="Times New Roman"/>
          <w:szCs w:val="24"/>
          <w:lang w:val="en"/>
        </w:rPr>
        <w:t>admirers praise him for his honesty, independence, integrity and commitment to liberal politic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t>As a leader of the “Bourbon Democrats”</w:t>
      </w:r>
      <w:r>
        <w:rPr>
          <w:rFonts w:cs="Times New Roman"/>
          <w:b/>
          <w:szCs w:val="24"/>
          <w:lang w:val="en"/>
        </w:rPr>
        <w:t xml:space="preserve"> </w:t>
      </w:r>
      <w:r>
        <w:rPr>
          <w:rFonts w:cs="Times New Roman"/>
          <w:szCs w:val="24"/>
          <w:lang w:val="en"/>
        </w:rPr>
        <w:t>who demanded political reform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he strongly supported the Civil Service Reform moveme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he also worked against the patronage system and political corruption by city boss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he supported the goals of business and banking interests and railroa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but he opposed subsidizing banks, railroads or other companies with federal mone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or protecting them from compet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he opposed U.S. overseas expansion often referred to as “imperialism”;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to stop potential inflation he fought to maintain the gold standar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rather than adding silver to also back the dollar to create more mone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he also was opposed to increasing tax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 TERRITORY SUPREME COURT DENIES WOMEN THE VOT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Voting rights, and subsequently the right to serve on jur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as taken from Washington Territory women voters when the Territorial Supreme Court rul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that the “tile of the [1883] Suffrage Act” substituting “his and her” for “his” in the voting law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did not adequately describe the Act’s content --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ith this technicality the right of women to vote and serve on jur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in Washington Territory was lo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ONSTRUCTION ON THE EASTERN PORTION OF THE CASCADE DIVISION CONTIN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Tracks left Selah, Washington Territory and entered the Yakima River Canyon --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building through the narrow and rugged Yakima Canyon was difficult at best</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racks wound westward for miles through the picturesque cany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ab/>
        <w:tab/>
        <w:t>at one point the river rose and swept away most of the NPRY rudimentary bridge wor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emerging from the Yakima Canyon the Northern Pacific Railway (NPRY) rout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entered the Kittitas Basin</w:t>
      </w:r>
      <w:r>
        <w:rPr>
          <w:rFonts w:cs="Times New Roman"/>
          <w:b/>
          <w:szCs w:val="24"/>
          <w:lang w:val="en"/>
        </w:rPr>
        <w:t xml:space="preserve"> </w:t>
      </w:r>
      <w:r>
        <w:rPr>
          <w:rFonts w:cs="Times New Roman"/>
          <w:szCs w:val="24"/>
          <w:lang w:val="en"/>
        </w:rPr>
        <w:t>-- this is the largest fertile valley cut by the Yakim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 xml:space="preserve">Ellensburg, the county seat of Kittitas County, served as the headquar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for the Cascade Division’s Eastern portion climbing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 xml:space="preserve">from Ellensburg the </w:t>
      </w:r>
      <w:r>
        <w:rPr>
          <w:rFonts w:cs="Times New Roman"/>
          <w:szCs w:val="24"/>
        </w:rPr>
        <w:t xml:space="preserve">NPRY </w:t>
      </w:r>
      <w:r>
        <w:rPr>
          <w:rFonts w:cs="Times New Roman"/>
          <w:szCs w:val="24"/>
          <w:lang w:val="en"/>
        </w:rPr>
        <w:t xml:space="preserve">route continued northwest along the Yakima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it entered the Cascade Mountains up remarkably light grad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hese mountains presented a magnificent spectacle of lofty rocky peaks crowned with sno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racks followed the Yakima River until (what became Cle Elum, Washington) was reach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continued on to (today’s Easton, Washington) where the climb over Stampede Pass beg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val="en"/>
        </w:rPr>
      </w:pPr>
      <w:r>
        <w:rPr>
          <w:rFonts w:cs="Times New Roman"/>
          <w:szCs w:val="24"/>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ONSTRUCTION ON THE WESTERN PORTION OF THE CASCADE DIVISION CONTINU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West of the Cascade Mountains Northern Pacific Railway track was continu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from Eagle Gorge on the Green River and followed that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racks on the west side of the Cascades had grades no steeper than those found on the ea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emporary end of the line was marked (at what became the small railroad town of Wes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located in the dense forests on the western slope of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t the foot of the Stampede Pass grad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val="en"/>
        </w:rPr>
      </w:pPr>
      <w:r>
        <w:rPr>
          <w:rFonts w:eastAsia="Gungsuh"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TACOMA CITY COUNCIL PASSES ORDINACES DIRECTED AT CHINESE RESIDENTS</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Tacoma City Councilmen passed two ordinances -- April 1,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wash houses (laundry) must be connected to the city sewer,</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sleeping quarters must contain at least five hundred cubic feet of air for each occupant</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RIME IS NOT UNKNOWN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acoma City Council officially created the Tacoma Police Depart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rdinance Number 77 was passed -- April 15,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E.O. Fulmer, who had previously been serving as the Marshal of New Tacoma, was named chief</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t the time there were thirty saloons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leader of Tacoma’s underworld was Harry Morga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who used as a front his </w:t>
      </w:r>
      <w:r>
        <w:rPr>
          <w:rFonts w:cs="Times New Roman"/>
          <w:i/>
          <w:szCs w:val="24"/>
        </w:rPr>
        <w:t>Theatre Comique</w:t>
      </w:r>
      <w:r>
        <w:rPr>
          <w:rFonts w:cs="Times New Roman"/>
          <w:szCs w:val="24"/>
        </w:rPr>
        <w:t xml:space="preserve"> located at 815 Pacific Aven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hich offered drinks, ribald theater, prostitution and games of chance known as twenty-o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EATTLE LAKE SHORE &amp; EASTERN RAILROAD (SLS&amp;E OR LAKE SHORE) IS ORGANIZ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Pioneer </w:t>
      </w:r>
      <w:r>
        <w:rPr>
          <w:rFonts w:cs="Times New Roman"/>
          <w:szCs w:val="24"/>
        </w:rPr>
        <w:t>Judge Thomas Burke and prominent</w:t>
      </w:r>
      <w:r>
        <w:rPr>
          <w:rFonts w:cs="Times New Roman"/>
          <w:szCs w:val="24"/>
          <w:lang w:val="en"/>
        </w:rPr>
        <w:t xml:space="preserve"> </w:t>
      </w:r>
      <w:r>
        <w:rPr>
          <w:rFonts w:cs="Times New Roman"/>
          <w:szCs w:val="24"/>
        </w:rPr>
        <w:t xml:space="preserve">Seattle attorney Daniel Gilman laid pl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build a railroad from Seattle through Woodinville, Squak (now Issaquah), Preston, The Land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Rangers Prairie (now Snoqualmie and North Be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over Snoqualmie Pass to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Judge Gilman obtained financing for the route</w:t>
      </w:r>
      <w:r>
        <w:rPr>
          <w:rFonts w:cs="Times New Roman"/>
          <w:szCs w:val="24"/>
          <w:lang w:val="en"/>
        </w:rPr>
        <w:t xml:space="preserve"> from New York financiers -- April 28,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Seattle, Lake Shore and Eastern Railroad (SLS&amp;E or Lake Shore) Company was organized</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pPr>
      <w:r>
        <w:rPr>
          <w:rFonts w:cs="Times New Roman"/>
          <w:szCs w:val="24"/>
        </w:rPr>
        <w:tab/>
        <w:tab/>
        <w:tab/>
      </w:r>
      <w:r>
        <w:rPr>
          <w:rFonts w:cs="Times New Roman"/>
          <w:szCs w:val="24"/>
          <w:lang w:val="en"/>
        </w:rPr>
        <w:t>Seattle, Lake Shore and Eastern Railroad</w:t>
      </w:r>
      <w:r>
        <w:rPr>
          <w:rFonts w:cs="Times New Roman"/>
          <w:szCs w:val="24"/>
          <w:lang w:eastAsia="ja-JP"/>
        </w:rPr>
        <w:t xml:space="preserve"> </w:t>
      </w:r>
      <w:r>
        <w:rPr>
          <w:rFonts w:cs="Times New Roman"/>
          <w:szCs w:val="24"/>
          <w:lang w:val="en"/>
        </w:rPr>
        <w:t xml:space="preserve">was to accomplish four purpo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build and run the initial line from Seattle to the town of Balla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to provide immediate results and returns to investo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exploit the coal resources east in the valleys and foothills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nd connect with Eastern Washington to attract more venture capit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provide Seattle a connection with the Canadian border and the Canadian Pacific Rail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boost Seattle as a hub for the transcontinental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nd replace Tacoma with Seattle as the Western Terminus for the railroad system</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REE BANDS OF NEZ PERCE INDIANS ARE ORDERED TO RETURN TO THE NORTH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hose Free Bands of Nez Perce who had fled toward Canad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nd had survived their experiences in Oklahom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had been moved to a reservation in Kansas where they stayed until 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before they were permitted to return to the Pacific Northwest they lov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n Indian Commissioner ordered the Nez Perce returned to the Northwest [April 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ut not to their homeland in the Willapa hills and valle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Out of nearly 500 Native Americans who had surrendered with Chief Joseph, 268 surviv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y left Arkansas City, Kansas by train for their return to the Pacific Northwest -- May 1885</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t>PUGET SOUND AND PORT BLAKELY MILLS EXPA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Captain William Renton’s </w:t>
      </w:r>
      <w:r>
        <w:rPr>
          <w:rFonts w:cs="Times New Roman"/>
          <w:szCs w:val="24"/>
        </w:rPr>
        <w:t>Port Blakely Mill Company</w:t>
      </w:r>
      <w:r>
        <w:rPr>
          <w:rFonts w:cs="Times New Roman"/>
          <w:szCs w:val="24"/>
          <w:lang w:eastAsia="ja-JP"/>
        </w:rPr>
        <w:t xml:space="preserve"> ran extensive logging railroad trac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 into the Olympic Peninsula foothills --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his shortline railroads opened the rail age in the woo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aptain Renton’s enterprise later became the foundation of the Simpson Logging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SHEEP DRIVES DELIVER ANIMALS TO MAR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Emphasis in sheep raising shifted from wool to mutton after the devastating winter of 1884-18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raising sheep for food kept sheep ranching alive -- 1885-[189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It became necessary to move the huge flocks to grazing lands as they traveled on their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o the stockyards of Omaha for slaugh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alla Walla was the gathering point for Washington Territory shee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Oregon flocks started from towns like Prineville, Heppner and Pendle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Idaho Territory’s sheep drive started from the Bois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in preparation for the drive, sheep had to be sheared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nd dipped in chemicals to eliminate vermin and skin dise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Drives were composed of 5,000 to 7,000 sheep in a he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most flocks moved East over the old Oregon Trail along a route ten to forty miles w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other flocks traveled slowly along the upper Missour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en East across Montana with St. Paul, Minnesota as the dest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heepherders had to be very cautious when finding shepherds for the dr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s they had to understand not only the trail but also the sheep as we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y had to be responsible and willing to take care of the fl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however, shepherds were not romanticized in novels like the cowboy cattle drover w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heep drives usually took seven months -- life on the trail was difficult and rout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shepherds would get their flocks underway at sunri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heepherders were obliged to eat on the run -- distances averaged eight to ten miles a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inding adequate pasture and water and keeping the flock together kept shepherds occup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heep do not like to drink from pools as they prefer running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is presented a real problem in dry are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heep and their shepherds faced dangers on the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flooding rivers, stampedes, outlaws, Indians, poisonous herbs, wolves and other preda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nd stretches of parched alkali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encountering unfriendly cattlemen and homesteading farmers could initiate full scale range w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often horses and cattle were driven along the same routes as shee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when this occurred sheep would follow along beh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since their narrower mouths striped the land bare as they gra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however, as the larger animals tired, sheep would often push ah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causing feeding problems for the herds driven by cowbo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and resulting in herds of sheep arriving at the destination towns fir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BLACK DIAMOND IS A COAL MINING COMPANY TOW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Labor-Management disputes were numerous in Washington Territor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just as were clashes in mining areas across the countr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ssues centered on wages, hours, safety, workmen’s compensation and union recogni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ese provided grounds for frequent strikes, lockouts and incredible hardship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on mining famili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periodic, national economic depressions added to the misery experienced in mining town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Black Diamond was shaped by the demands of the coal industry and its management</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land on which most of the homes were built remained the property of the compan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ine superintendent Morgan Morgans determined who could buy and sell their house to whom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at what pric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uperintendent Morgans controlled liquor, electricity, medical care and political ralli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he permitted collection of relief funds for families in need and determined mine holiday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he even donated land for the town cemeter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Pacific Coast Coal Company which owned the town of Black Diamond did not operate a stor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residents had to travel to Seattle for major purchases such clothing and household furnishings</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development of businesses and services in Black Diamond was strictly limited by the company</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PUGET SOUND COAL MINES FACES WORLD-WIDE COMPETI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roduction at the Black Diamond and Franklin coal mines had increased sharply -- 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King County’s Newcastle mines were relegated to a second position in coal production</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eastAsia="ja-JP"/>
        </w:rPr>
      </w:pPr>
      <w:r>
        <w:rPr>
          <w:rFonts w:cs="Times New Roman"/>
          <w:szCs w:val="24"/>
          <w:lang w:eastAsia="ja-JP"/>
        </w:rPr>
        <w:tab/>
        <w:tab/>
        <w:tab/>
        <w:t>Chinese were driven out of Newcastle by white workers fearing the loss of their job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rPr>
        <w:t>Most coal from Puget Sound mines went to San Francisco by ship but faced stiff competition the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igher-quality coal from England and Australia was brought to California as ballast in grain ship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coal from British Columbia was mined by lower-paid Chinese lab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ich drove prices downwar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Puget Sound mine owners made money only if there was a poor grain harvest in Australia or Engl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or if there were coal miners’ strikes there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BLACK DIAMOND COAL MINERS GO ON STRIKE</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t this time, miners and management did not negotiate their demands</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f management decided to cut wages, the owners simply issued notices to the workers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if the miners objected the mines were closed and all employees were laid off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n response, miners held mass meetings to discuss issues and resolve their internal conflicts</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sometimes miners used their fists to make a point</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when a course of action was decided upon, miners presented their demands to management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in Black Diamond this was the Pacific Coast Coal Company</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Knights of Labor Union led a strike seeking a pay increase for coal miners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n the Black Diamond mines -- May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 xml:space="preserve">this one-week strike was successful and coal miners returned to w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TACOMA POLICE CONDUCT A RAID ON A CHINESE WASH HOUS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Tacoma police officers raided a Chinese laundry -- May 20,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several occupants were arrested for violating the cubic air ordinanc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but for the most part the nuisance ordinance was largely unenforced</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eastAsia="ja-JP"/>
        </w:rPr>
      </w:pPr>
      <w:r>
        <w:rPr>
          <w:rFonts w:eastAsia="Gungsuh"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OME FREE BANDS OF NEZ PERCE INDIANS RETURN TO IDAHO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Free Bands of Nez Perce Indians who had fled to Canada arrived at Pocatello, Idah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U.S. Indian Bureau insisted the non-Christian Nez Perce Indians including Chief Josep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many of the leading warriors and others might be accused of atrocities in Idah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 There came another parting -- June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118 Christian Indians continued to the Nez Perce reservation at Lapwai</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refugees who chose or were assigned to Lapwai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ey received a warm welcome from others of their bloo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150 Dreamer Indians were sent to the Colville reservation agency then located at Fort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Colville reservation had been created in [1872] for local trib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including Nespelems, Okanogans, Methows, and San Poi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ose who followed Chief Joseph to Fort Spokane were greeted by a cold bla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tab/>
        <w:tab/>
        <w:t xml:space="preserve">from the Colville Indian Agent: </w:t>
      </w:r>
      <w:r>
        <w:rPr>
          <w:rFonts w:cs="Times New Roman"/>
          <w:b/>
          <w:szCs w:val="24"/>
          <w:lang w:eastAsia="ja-JP"/>
        </w:rPr>
        <w:t>“…the Nez Perce had become used to Oklahoma, ‘sickly sentimentality’ forced their return, insufficient funds were available to feed them....”</w:t>
      </w:r>
      <w:r>
        <w:rPr>
          <w:rStyle w:val="FootnoteCharacters"/>
          <w:rStyle w:val="FootnoteAnchor"/>
          <w:rFonts w:cs="Times New Roman"/>
          <w:b/>
          <w:szCs w:val="24"/>
          <w:lang w:eastAsia="ja-JP"/>
        </w:rPr>
        <w:footnoteReference w:id="19"/>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rPr>
        <w:t>CORRUPTION RUNS DEEPLY IN TACOM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rPr>
        <w:tab/>
        <w:t xml:space="preserve">Tacoma Police Chief E.O. Fulmer was accused of being involv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rPr>
        <w:tab/>
        <w:tab/>
        <w:t>with Tacoma racketeer Harry Morgan -- June 5, 188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rPr>
        <w:tab/>
        <w:tab/>
        <w:t>city council members began proceedings against Chief Fulmer which resulted in his dismissa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rPr>
        <w:t xml:space="preserve">Mayor R. Jacob Weisbach then appointed himself Chief of Polic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Times New Roman"/>
          <w:szCs w:val="24"/>
        </w:rPr>
      </w:pPr>
      <w:r>
        <w:rPr>
          <w:rFonts w:cs="Times New Roman"/>
          <w:szCs w:val="24"/>
        </w:rPr>
        <w:tab/>
        <w:t>he was quickly confirmed by the members of the city counci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acoma Mayor/Police Chief Weisbach was himself a sketchy charac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NTI-CHINESE LEAGUE IS ORGANIZED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Members of the Tacoma Committee of Nine led by Judge E.G. Baco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recommended the formation of a Tacoma Anti-Chinese Leagu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with Tacoma Mayor/Police Chief R. Jacob Weisbach as president and M.P. Bulger secretary</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seventy-six men signed the roll of membership -- June 9,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committees to circulate the roll for additional signature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in each of Tacoma’s three wards were appointed</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NORTHERN PACIFIC RAILWAY CASCADE MOUNTAIN TUNNEL GOES TO BIDDERS</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Best railroad builders in the nation were invited to bid on the Stampede Pass Tunnel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val="en"/>
        </w:rPr>
        <w:t xml:space="preserve">this was the second longest tunnel in America </w:t>
      </w:r>
      <w:r>
        <w:rPr>
          <w:rFonts w:cs="Times New Roman"/>
          <w:szCs w:val="24"/>
        </w:rPr>
        <w:t xml:space="preserve">at </w:t>
      </w:r>
      <w:r>
        <w:rPr>
          <w:rFonts w:cs="Times New Roman"/>
          <w:szCs w:val="24"/>
          <w:lang w:val="en"/>
        </w:rPr>
        <w:t xml:space="preserve">1.89 miles long, twenty-two feet hig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and sixteen-and-a-half feet w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only the Hoosac Tunnel in Massachusetts was longe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because of the wildness of the country and the distance from sources of suppl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the Stampede Pass Tunnel could be regarded as a greater work of tunnel engineering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trike/>
          <w:szCs w:val="24"/>
          <w:lang w:val="en"/>
        </w:rPr>
      </w:pPr>
      <w:r>
        <w:rPr>
          <w:rFonts w:cs="Times New Roman"/>
          <w:szCs w:val="24"/>
          <w:lang w:val="en"/>
        </w:rPr>
        <w:tab/>
        <w:tab/>
        <w:tab/>
        <w:tab/>
        <w:tab/>
        <w:t>than were more famous projects</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several companies that had helped push the NPRY to this point threw in their bi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hoping for the million-dollar job and the $100,000 bonus if the tunnel could be fin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before [June 3, 1888] to beat the government’s deadline and save the NPRY’s land gr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mong bidders were the Bennett brothers: Captain Sidney Bennett and his younger brother Nel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who won the contr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ey had previously won the contract for the first 134 mi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of the Eastern section of Cascade Division running from Pasco to North Yakim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Before tunnel construction could even begin a </w:t>
      </w:r>
      <w:r>
        <w:rPr>
          <w:rFonts w:cs="Times New Roman"/>
          <w:szCs w:val="24"/>
          <w:lang w:val="en"/>
        </w:rPr>
        <w:t>700-foot approach had to be filled and level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hand drills, hammers and blasting materials had to be hauled 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cookhouse, bunkhouse, warehouse and other wooden structures had to be buil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ese preliminary operations cost $125,0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NORTHERN PACIFIC RAILWAY FACES A LOOMING DEAD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rthern Pacific Railway’s (NPRY) Charter stipulated that to save railroad’s land gra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Puget Sound must be reached directly by [June 3,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Track reaching up the West side of the Cascade Mountains were </w:t>
      </w:r>
      <w:r>
        <w:rPr>
          <w:rFonts w:cs="Times New Roman"/>
          <w:szCs w:val="24"/>
          <w:lang w:val="en"/>
        </w:rPr>
        <w:t xml:space="preserve">seventy mi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from the end of the track on the East side of th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nd almost two miles of that was solid ro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ith the government’s deadline for completion of the route only twenty-eight months a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POINT ROBERTSON IS FREQUENTLY SHOURDED IN FOG</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 xml:space="preserve">Point Robertson station on the northeast corner of Maury Islan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marked the halfway point between Tacoma and Seattle</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 xml:space="preserve">To guide ships through Puget Sound, a </w:t>
      </w:r>
      <w:r>
        <w:rPr>
          <w:rFonts w:cs="Times New Roman"/>
          <w:bCs/>
          <w:szCs w:val="24"/>
        </w:rPr>
        <w:t xml:space="preserve">steam fog whistle </w:t>
      </w:r>
      <w:r>
        <w:rPr>
          <w:rFonts w:cs="Times New Roman"/>
          <w:szCs w:val="24"/>
          <w:lang w:eastAsia="ja-JP"/>
        </w:rPr>
        <w:t>was put in place</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r>
      <w:r>
        <w:rPr>
          <w:rFonts w:cs="Times New Roman"/>
          <w:bCs/>
          <w:szCs w:val="24"/>
        </w:rPr>
        <w:t xml:space="preserve">one-story, fog-signal building, measuring thirty-six by sixteen feet, was constructed on the point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ab/>
        <w:t>original boiler and twelve-inch steam whistle came from Oregon’s Point Adams lighthous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ab/>
        <w:t>fog signal was a six-second blast each minute when necessary</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 xml:space="preserve">To protect the station from high tides, a log bulkhead that enclosed more than four acre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 xml:space="preserve">was built along the beach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ab/>
        <w:t xml:space="preserve">hydraulic sluicing was used to raise the ground behind the bulkhead and fill in a lagoon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ab/>
        <w:t>most of this land was raised anywhere from two to twelve feet and then seeded with grass</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bCs/>
          <w:szCs w:val="24"/>
        </w:rPr>
        <w:tab/>
        <w:t xml:space="preserve">Franklin Tucker became the head keeper at Point Robinson </w:t>
      </w:r>
      <w:r>
        <w:rPr>
          <w:rFonts w:cs="Times New Roman"/>
          <w:szCs w:val="24"/>
          <w:lang w:eastAsia="ja-JP"/>
        </w:rPr>
        <w:t xml:space="preserve">-- </w:t>
      </w:r>
      <w:r>
        <w:rPr>
          <w:rFonts w:cs="Times New Roman"/>
          <w:bCs/>
          <w:szCs w:val="24"/>
        </w:rPr>
        <w:t>July 1,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first keeper’s house was a one-and-half story swelling painted white with green shutter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tab/>
        <w:tab/>
        <w:tab/>
        <w:t>it was located 630 feet south of the fog signal</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Cs/>
          <w:szCs w:val="24"/>
        </w:rPr>
      </w:pPr>
      <w:r>
        <w:rPr>
          <w:rFonts w:cs="Times New Roman"/>
          <w:bCs/>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NTI-CHINESE LEAGUE TAKES ROOT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Tacoma Mayor/Police Chief R. Jacob Weisbach was elected president of the Anti-Chinese Leag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nti-Chinese League passed a resolution stating their belief that most Chine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had entered the United States illegal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attempted to scare these “illegal aliens” out of Tacoma using persuasion and threa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nti-Chinese League members occupied themselves by provoking crowds of unemploy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under-employed men in protests against the Chinese inhabita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frequent mass meetings and protest marches were held in Tacom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eastAsia="ja-JP"/>
        </w:rPr>
      </w:pPr>
      <w:r>
        <w:rPr>
          <w:rFonts w:cs="Times New Roman"/>
          <w:szCs w:val="24"/>
          <w:lang w:eastAsia="ja-JP"/>
        </w:rPr>
        <w:tab/>
        <w:t>Anti-Chinese League gave Chinese living in Tacoma thirty days to leave town -- August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eastAsia="ja-JP"/>
        </w:rPr>
      </w:pPr>
      <w:r>
        <w:rPr>
          <w:rFonts w:cs="Times New Roman"/>
          <w:strike/>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EATTLE ALSO EXPERIENCES ANTI-CHINESE TENS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Racial tensions in Seattle continued to rise when Chinese labor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shifted from mining and railroad construction to urban lab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many whites felt as though they were being driven from the labor for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by Chinese workers who agreed to work for less money</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some argued that hiring Chinese workers would only serve to lower the standard of liv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for the average American working man in the We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who would be forced to accept lower wages to get a job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others asserted that Chinese workers were stripping America of her weal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because many immigrants sent a portion of their wag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val="en"/>
        </w:rPr>
        <w:tab/>
        <w:tab/>
        <w:tab/>
        <w:tab/>
        <w:tab/>
        <w:t>back to their families in China in gol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RACIAL TENSIONS INCREASE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Knights of Labor in Washington Territory were only loosely affiliated with the national organiz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Daniel Cronin, a thirty-eight-year-old carpenter, arrived in Seattle from California -- August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 recognized that anti-Chinese feelings could provide a catalyst to recruit union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some business owners suspected he was actually attempting to organiz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 radical, militant wing of the Seattle Knights of Lab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members of the Knights of Labor took a leadership ro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in the organized movement against Chinese workers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Dan Cronin </w:t>
      </w:r>
      <w:r>
        <w:rPr>
          <w:rFonts w:cs="Times New Roman"/>
          <w:szCs w:val="24"/>
          <w:lang w:eastAsia="ja-JP"/>
        </w:rPr>
        <w:t xml:space="preserve">formed a secret organization -- the “Committee of N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ade up of members of the Seattle Knights of Labor, unemployed men and Chinese hate-mongers</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his conspiratorial group was fashioned after European Socialists and revolutionists’ pla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r>
      <w:r>
        <w:rPr>
          <w:rFonts w:cs="Times New Roman"/>
          <w:szCs w:val="24"/>
          <w:lang w:eastAsia="ja-JP"/>
        </w:rPr>
        <w:t>each member of the Committee of Nine was to form a sub-committee of nine</w:t>
        <w:tab/>
        <w:tab/>
        <w:tab/>
        <w:tab/>
        <w:tab/>
        <w:tab/>
        <w:tab/>
        <w:t xml:space="preserve">dedicated to removing the Chinese not only from their jobs but also from the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these eighty-one men became known as the “Anti-Chinese Leag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nti-Chinese League spread hatred and discounted toward the Chinese across the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r>
      <w:r>
        <w:rPr>
          <w:rFonts w:cs="Times New Roman"/>
          <w:szCs w:val="24"/>
          <w:lang w:eastAsia="ja-JP"/>
        </w:rPr>
        <w:t xml:space="preserve">they argued that American business was protected from cheap Chinese goods by a high tariff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refore, workers should also be protected from cheap Chinese labor by an end to immig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eastAsia="ja-JP"/>
        </w:rPr>
      </w:pPr>
      <w:r>
        <w:rPr>
          <w:rFonts w:cs="Times New Roman"/>
          <w:szCs w:val="24"/>
          <w:lang w:eastAsia="ja-JP"/>
        </w:rPr>
        <w:tab/>
      </w:r>
      <w:r>
        <w:rPr>
          <w:rFonts w:cs="Times New Roman"/>
          <w:szCs w:val="24"/>
          <w:lang w:val="en"/>
        </w:rPr>
        <w:t xml:space="preserve">Dan Cronin and his followers </w:t>
      </w:r>
      <w:r>
        <w:rPr>
          <w:rFonts w:cs="Times New Roman"/>
          <w:szCs w:val="24"/>
          <w:lang w:eastAsia="ja-JP"/>
        </w:rPr>
        <w:t xml:space="preserve">harangued crowds in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ey insisted the Chinese must be removed or there would be riots and bloodsh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In opposition, </w:t>
      </w:r>
      <w:r>
        <w:rPr>
          <w:rFonts w:cs="Times New Roman"/>
          <w:szCs w:val="24"/>
        </w:rPr>
        <w:t xml:space="preserve">and Seattle Mayor Henry Yesler and Seattle </w:t>
      </w:r>
      <w:r>
        <w:rPr>
          <w:rFonts w:cs="Times New Roman"/>
          <w:szCs w:val="24"/>
          <w:lang w:eastAsia="ja-JP"/>
        </w:rPr>
        <w:t xml:space="preserve">Judge Thomas Burk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openly expressed sympathy for the Chines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EATTLE, LAKE SHORE &amp; EASTERN RAILROAD LINKS SEATTLE WITH BALL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First phase of construction for the Seattle, Lake Shore and Eastern Railroad (SLS&amp;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laid track from the Seattle harbor in old Downtown Seattle along Elliott Bay to Salmon B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which served as the industrial district for the lumber and fishing town of Ballard --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w:t>
      </w:r>
      <w:r>
        <w:rPr>
          <w:rFonts w:cs="Times New Roman"/>
          <w:szCs w:val="24"/>
          <w:lang w:eastAsia="ja-JP"/>
        </w:rPr>
        <w:t>along what is now called the Burke-Gillman Tr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Chinese labor for this project was supplied by the Wa Chong Company of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founding partner Chin Gee Hee became close friends with Judge Burke</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NOAH S. KELLOGG SEARCHES FOR GOLD IN MILO GULCH, IDAHO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Grubstaking was a practice where someone with a little extra money invested in a prospecto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is was a common practice in the days of gold seekers in Idaho</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grubstaker would provide a prospector with a burro and a month’s provision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in exchange for an agreement to share in any mineral wealth discover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John T. Cooper and Origin O. Peck, Murray, Idaho Territory merchants grubstaked Noah S. Kellogg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en he set out to look for gold up the South Fork of the Coeur d’Alene River -- August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EFFORT TO ANNEX IDAHO TO EASTERN WASHINGTON REMAINS ACTIV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 xml:space="preserve">Annexing Idaho Territory’s panhandle into eastern Washington Territory continued to be pushe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by advocates of Idaho statehoo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 xml:space="preserve">even southern Idaho counties reluctantly supported a memorial to Congress to propose the idea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But other problems delayed Congressional consideration</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labor troubles in the coal mines of Washington and Wyoming territorie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resulted in violence against Chinese and black laborers brought in to replace Caucasian worker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who were on strike against the mining companie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Democratic Party opponents of statehood for Washington and Wyoming Territorie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seized on these outrages to denounce Western society as unfit for self-governmen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ELECTRIC SERVICE IS BEGUN IN EA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Edward A. Fitch installed the first hydroelectric plant in Washington Territory -- 18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he privately purchased a five-horsepower steam engine from the steamboat </w:t>
      </w:r>
      <w:r>
        <w:rPr>
          <w:rFonts w:cs="Times New Roman"/>
          <w:i/>
          <w:szCs w:val="24"/>
          <w:lang w:eastAsia="ja-JP"/>
        </w:rPr>
        <w:t>Columb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i/>
          <w:szCs w:val="24"/>
          <w:lang w:eastAsia="ja-JP"/>
        </w:rPr>
        <w:tab/>
        <w:tab/>
        <w:tab/>
      </w:r>
      <w:r>
        <w:rPr>
          <w:rFonts w:cs="Times New Roman"/>
          <w:szCs w:val="24"/>
          <w:lang w:eastAsia="ja-JP"/>
        </w:rPr>
        <w:t>this steam-driven generator was delivered to Spokan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where it was installed in the basement of the Echo Flour Plant owned by Fit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Fitch secured a franchise to distribute electric power to the city of Spokane Fa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pokane Falls’ public utility began when twelve arc lamps were li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on the city’s streets --</w:t>
      </w:r>
      <w:r>
        <w:rPr>
          <w:rFonts w:cs="Times New Roman"/>
          <w:szCs w:val="24"/>
        </w:rPr>
        <w:t xml:space="preserve"> September 2,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VIOLENCE TOWARD CHINESE WORKERS SPREAD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eastAsia="Gungsuh" w:cs="Times New Roman"/>
          <w:szCs w:val="24"/>
        </w:rPr>
        <w:t>Chinese arrived in Tacoma from Portland and</w:t>
      </w:r>
      <w:r>
        <w:rPr>
          <w:rFonts w:cs="Times New Roman"/>
          <w:szCs w:val="24"/>
          <w:lang w:eastAsia="ja-JP"/>
        </w:rPr>
        <w:t xml:space="preserve"> </w:t>
      </w:r>
      <w:r>
        <w:rPr>
          <w:rFonts w:eastAsia="Gungsuh" w:cs="Times New Roman"/>
          <w:szCs w:val="24"/>
        </w:rPr>
        <w:t xml:space="preserve">British Columbia to pick hops -- late summer 1885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r>
      <w:r>
        <w:rPr>
          <w:rFonts w:cs="Times New Roman"/>
          <w:szCs w:val="24"/>
          <w:lang w:eastAsia="ja-JP"/>
        </w:rPr>
        <w:t xml:space="preserve">Brothers </w:t>
      </w:r>
      <w:r>
        <w:rPr>
          <w:rFonts w:cs="Times New Roman"/>
          <w:szCs w:val="24"/>
        </w:rPr>
        <w:t xml:space="preserve">L.A. and Ingelbricht </w:t>
      </w:r>
      <w:r>
        <w:rPr>
          <w:rStyle w:val="Searchterm1"/>
          <w:rFonts w:cs="Times New Roman"/>
          <w:szCs w:val="24"/>
        </w:rPr>
        <w:t xml:space="preserve">Wold grew </w:t>
      </w:r>
      <w:r>
        <w:rPr>
          <w:rFonts w:cs="Times New Roman"/>
          <w:szCs w:val="24"/>
          <w:lang w:eastAsia="ja-JP"/>
        </w:rPr>
        <w:t>hops on their successful Squak Valley (Issaquah) farm</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because the market price for hops was down, the Wold Brother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 xml:space="preserve">replaced white and Indian pickers with thirty-seven Chinese pickers at reduced wag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t>several whites and t</w:t>
      </w:r>
      <w:r>
        <w:rPr>
          <w:rFonts w:cs="Times New Roman"/>
          <w:szCs w:val="24"/>
          <w:lang w:eastAsia="ja-JP"/>
        </w:rPr>
        <w:t xml:space="preserve">wo Indians climbed a fence and entered the Chinese labor camp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they shot at tents where the Chinese workers slept</w:t>
      </w:r>
      <w:r>
        <w:rPr>
          <w:rFonts w:eastAsia="Gungsuh"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tab/>
        <w:tab/>
        <w:t xml:space="preserve">and pursued the fleeing victims into the woods -- night of </w:t>
      </w:r>
      <w:r>
        <w:rPr>
          <w:rFonts w:cs="Times New Roman"/>
          <w:szCs w:val="24"/>
          <w:lang w:eastAsia="ja-JP"/>
        </w:rPr>
        <w:t>September 7,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three Chinese were killed -- three others were woun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Chinese tents and possessions were piled high and burn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t>
      </w:r>
      <w:r>
        <w:rPr>
          <w:rFonts w:eastAsia="Gungsuh" w:cs="Times New Roman"/>
          <w:szCs w:val="24"/>
        </w:rPr>
        <w:t>eight men were charged with murder -- none were convicted)</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eastAsia="ja-JP"/>
        </w:rPr>
      </w:pPr>
      <w:r>
        <w:rPr>
          <w:rFonts w:eastAsia="Gungsuh"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KNIGHTS OF LABOR SPREAD RACIAL HATRED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Knights of Labor were in the forefront of the anti-Chinese activiti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Anti-Chinese League</w:t>
      </w:r>
      <w:r>
        <w:rPr>
          <w:rFonts w:cs="Times New Roman"/>
          <w:szCs w:val="24"/>
        </w:rPr>
        <w:t xml:space="preserve"> leader Daniel Cronin of Seattle organized Tacoma -- September 7,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ttempted to gather an anti-Chinese following among Tacoma working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by using political action, worker education and workingmen’s cooperativ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NOAH S. KELLOGG FINDS SIGNS OF SILVER IN MILO GULCH, IDAHO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ah S. Kellogg was searching for silver along the South Fork of the Coeur d’Alene Riv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ilo Creek formed a deep gorge, from one thousand to fifteen hundred feet deep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Legend says that it was Noah Kellogg’s wandering mul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at found an outcropping of ore containing lead -- September 9,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lead frequently can be found in conjunction with silver and zinc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ince Kellogg did not know the value of the ore he foun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showed some of the iron-stained ore to former Leadville miner Philip O’Rourk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o recognized at once that this was a valuable strik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O’Rourke, himself, was then grubstaked by Jacob Goetz of Spoka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fter a little more searching Kellogg and O’Rourke staked their clai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n what they called Bunker Hill ledge located at the north end of Milo Gul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on the west side of Milo Creek (in today’s Kellogg, Idah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is claim, which became known as the Bunker Hill clai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as staked by in the name of Philip O’Rourk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
          <w:i/>
          <w:strike/>
          <w:szCs w:val="24"/>
        </w:rPr>
      </w:pPr>
      <w:r>
        <w:rPr>
          <w:rFonts w:cs="Times New Roman"/>
          <w:szCs w:val="24"/>
        </w:rPr>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PLANS ARE MADE TO BUILT A SMELTER IN IDAHO TO EXTRACT MINERALS FROM ROC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ah S. Kellogg’s Milo Gulch Bunker Hill discoveries of lead ore in Idaho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ndicated the possibility of silver and/or zinc in the roc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Kellogg, who actually very little about mining practices, leased his share of the Bunker Hill clai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Jim Wardner -- September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ardner was to secure capital for development of the m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construction of a smelter to extract lead ore from the rock</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NTI-CHINESE CONSPIRATORS SPREAD FEAR IN SEVERAL CHINESE CAM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eastAsia="Gungsuh" w:cs="Times New Roman"/>
          <w:szCs w:val="24"/>
        </w:rPr>
        <w:t>At the Coal Creek mine near Newcastle, Washington Territory the Oregon Improvement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eastAsia="Gungsuh" w:cs="Times New Roman"/>
          <w:szCs w:val="24"/>
        </w:rPr>
        <w:t>employed forty-nine Chinese coal pickers at $1.00 to $1.45 a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eastAsia="Gungsuh" w:cs="Times New Roman"/>
          <w:szCs w:val="24"/>
        </w:rPr>
        <w:tab/>
        <w:tab/>
        <w:tab/>
        <w:t>these were wages white</w:t>
      </w:r>
      <w:r>
        <w:rPr>
          <w:rFonts w:cs="Times New Roman"/>
          <w:szCs w:val="24"/>
          <w:lang w:eastAsia="ja-JP"/>
        </w:rPr>
        <w:t xml:space="preserve"> </w:t>
      </w:r>
      <w:r>
        <w:rPr>
          <w:rFonts w:eastAsia="Gungsuh" w:cs="Times New Roman"/>
          <w:szCs w:val="24"/>
        </w:rPr>
        <w:t xml:space="preserve">workers would not accep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Coal Creek Chinese coal miners were attacked by a </w:t>
      </w:r>
      <w:r>
        <w:rPr>
          <w:rFonts w:eastAsia="Gungsuh" w:cs="Times New Roman"/>
          <w:szCs w:val="24"/>
        </w:rPr>
        <w:t xml:space="preserve">band of ten to fifteen </w:t>
      </w:r>
      <w:r>
        <w:rPr>
          <w:rFonts w:cs="Times New Roman"/>
          <w:szCs w:val="24"/>
          <w:lang w:eastAsia="ja-JP"/>
        </w:rPr>
        <w:t>masked white m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rmed with rifles -- night September 11,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Chinese workers were chased into the wood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r>
      <w:r>
        <w:rPr>
          <w:rFonts w:eastAsia="Gungsuh" w:cs="Times New Roman"/>
          <w:szCs w:val="24"/>
        </w:rPr>
        <w:t xml:space="preserve">armed men returned and burned the dormitory, cook house and Chinese proper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eastAsia="Gungsuh" w:cs="Times New Roman"/>
          <w:szCs w:val="24"/>
        </w:rPr>
        <w:tab/>
        <w:tab/>
        <w:tab/>
        <w:tab/>
        <w:t>there were no casualties and the Chinese left the m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t about the same time, in Chehalis gangs of men armed with pisto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drove off Chinese railroad wor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Many of the evicted Chinese people fled to the cities of Seattle and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VIOLENCE TAKES PLACE AT THE BLACK DIAMOND COAL MIN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eastAsia="Gungsuh" w:cs="Times New Roman"/>
          <w:szCs w:val="24"/>
        </w:rPr>
        <w:t>Miners at Black Diamond used violence to remove the Chinese working there -- September 19,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nine Chinese people were injured during the confrontatio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eastAsia="ja-JP"/>
        </w:rPr>
      </w:pPr>
      <w:r>
        <w:rPr>
          <w:rFonts w:eastAsia="Gungsuh"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PUGET SOUND REGION BECOMES A HOTBED OF HATR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Disgruntled over the presence of more than 3,000 Chinese immigrants in the Seattle-Tacoma</w:t>
      </w:r>
      <w:r>
        <w:rPr>
          <w:rFonts w:cs="Times New Roman"/>
          <w:szCs w:val="24"/>
        </w:rPr>
        <w:t xml:space="preserve"> reg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 xml:space="preserve">Knights of Labor organizer Dan </w:t>
      </w:r>
      <w:r>
        <w:rPr>
          <w:rFonts w:cs="Times New Roman"/>
          <w:szCs w:val="24"/>
        </w:rPr>
        <w:t>Cronin organized a mass meeting in Seattle at Yesler Hall</w:t>
        <w:tab/>
        <w:tab/>
        <w:tab/>
        <w:tab/>
      </w:r>
      <w:r>
        <w:rPr>
          <w:rFonts w:cs="Times New Roman"/>
          <w:szCs w:val="24"/>
          <w:lang w:eastAsia="ja-JP"/>
        </w:rPr>
        <w:t xml:space="preserve">he delivered an inflammatory anti-Chinese speec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 xml:space="preserve">to the crowd of 700-800 in attendance -- </w:t>
      </w:r>
      <w:r>
        <w:rPr>
          <w:rFonts w:cs="Times New Roman"/>
          <w:szCs w:val="24"/>
        </w:rPr>
        <w:t>September 21,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during that meeting the “</w:t>
      </w:r>
      <w:r>
        <w:rPr>
          <w:rFonts w:cs="Times New Roman"/>
          <w:szCs w:val="24"/>
        </w:rPr>
        <w:t xml:space="preserve">Anti-Chinese Congress” was form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Tacoma Mayor/Police Chief R. Jacob Weisbach was unanimously elected chairm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 </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NTI-CHINESE CONGRESS ESTABLISHES PLANS TO REMOVE CHINESE RESIDEN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Anti-Chinese Congress was organized following the format used by the </w:t>
      </w:r>
      <w:r>
        <w:rPr>
          <w:rFonts w:cs="Times New Roman"/>
          <w:szCs w:val="24"/>
          <w:lang w:eastAsia="ja-JP"/>
        </w:rPr>
        <w:t>Anti-Chinese Leag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nti-Chinese Congress vowed to drive the Chinese out of the region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lang w:eastAsia="ja-JP"/>
        </w:rPr>
        <w:tab/>
        <w:tab/>
        <w:tab/>
        <w:t>unless they voluntarily left -- September 28,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nine members of the organizing committee formed subcommittees of nine members ea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dedicated to removing the Chinese not only from their jobs but also from the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these </w:t>
      </w:r>
      <w:r>
        <w:rPr>
          <w:rFonts w:cs="Times New Roman"/>
          <w:szCs w:val="24"/>
          <w:lang w:eastAsia="ja-JP"/>
        </w:rPr>
        <w:t xml:space="preserve">eighty-one members </w:t>
      </w:r>
      <w:r>
        <w:rPr>
          <w:rFonts w:cs="Times New Roman"/>
          <w:szCs w:val="24"/>
        </w:rPr>
        <w:t>represented eight communities and seven labor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 xml:space="preserve">their goal was to create an </w:t>
      </w:r>
      <w:r>
        <w:rPr>
          <w:rFonts w:eastAsia="Gungsuh" w:cs="Times New Roman"/>
          <w:szCs w:val="24"/>
        </w:rPr>
        <w:t xml:space="preserve">orderly plan to expel the Chines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tab/>
        <w:tab/>
        <w:tab/>
        <w:t>from the Puget Sound region as a replacement for random</w:t>
      </w:r>
      <w:r>
        <w:rPr>
          <w:rFonts w:cs="Times New Roman"/>
          <w:szCs w:val="24"/>
        </w:rPr>
        <w:t xml:space="preserve"> acts of </w:t>
      </w:r>
      <w:r>
        <w:rPr>
          <w:rFonts w:eastAsia="Gungsuh" w:cs="Times New Roman"/>
          <w:szCs w:val="24"/>
        </w:rPr>
        <w:t>violence</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eastAsia="Gungsuh" w:cs="Times New Roman"/>
          <w:szCs w:val="24"/>
        </w:rPr>
        <w:tab/>
      </w:r>
      <w:r>
        <w:rPr>
          <w:rFonts w:cs="Times New Roman"/>
          <w:szCs w:val="24"/>
        </w:rPr>
        <w:t>Anti-Chinese Congress</w:t>
      </w:r>
      <w:r>
        <w:rPr>
          <w:rFonts w:eastAsia="Gungsuh" w:cs="Times New Roman"/>
          <w:szCs w:val="24"/>
        </w:rPr>
        <w:t xml:space="preserve"> members were told to organized campaigns to ensure that the Chinese departed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eastAsia="Gungsuh" w:cs="Times New Roman"/>
          <w:szCs w:val="24"/>
        </w:rPr>
        <w:tab/>
        <w:tab/>
        <w:t xml:space="preserve">mass meetings were to be called in their local communities on [October 3] </w:t>
      </w:r>
    </w:p>
    <w:p>
      <w:pPr>
        <w:pStyle w:val="Normal"/>
        <w:tabs>
          <w:tab w:val="left" w:pos="360" w:leader="none"/>
          <w:tab w:val="left" w:pos="720" w:leader="none"/>
          <w:tab w:val="left" w:pos="1080" w:leader="none"/>
          <w:tab w:val="left" w:pos="1440" w:leader="none"/>
          <w:tab w:val="left" w:pos="1780" w:leader="none"/>
        </w:tabs>
        <w:spacing w:lineRule="atLeast" w:line="360"/>
        <w:rPr>
          <w:rFonts w:eastAsia="Gungsuh" w:cs="Times New Roman"/>
          <w:szCs w:val="24"/>
        </w:rPr>
      </w:pPr>
      <w:r>
        <w:rPr>
          <w:rFonts w:eastAsia="Gungsuh" w:cs="Times New Roman"/>
          <w:szCs w:val="24"/>
        </w:rPr>
        <w:tab/>
        <w:tab/>
        <w:tab/>
        <w:t>to</w:t>
      </w:r>
      <w:r>
        <w:rPr>
          <w:rFonts w:cs="Times New Roman"/>
          <w:szCs w:val="24"/>
          <w:lang w:eastAsia="ja-JP"/>
        </w:rPr>
        <w:t xml:space="preserve"> </w:t>
      </w:r>
      <w:r>
        <w:rPr>
          <w:rFonts w:eastAsia="Gungsuh" w:cs="Times New Roman"/>
          <w:szCs w:val="24"/>
        </w:rPr>
        <w:t>notify the Chinese they must leave [by November 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eastAsia="Gungsuh" w:cs="Times New Roman"/>
          <w:szCs w:val="24"/>
        </w:rPr>
        <w:tab/>
        <w:tab/>
        <w:t>employers were urged to dismiss their Chinese workers immediately</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eastAsia="Gungsuh" w:cs="Times New Roman"/>
          <w:szCs w:val="24"/>
        </w:rPr>
        <w:tab/>
      </w:r>
      <w:r>
        <w:rPr>
          <w:rFonts w:cs="Times New Roman"/>
          <w:szCs w:val="24"/>
          <w:lang w:eastAsia="ja-JP"/>
        </w:rPr>
        <w:t>M</w:t>
      </w:r>
      <w:r>
        <w:rPr>
          <w:rFonts w:cs="Times New Roman"/>
          <w:szCs w:val="24"/>
        </w:rPr>
        <w:t xml:space="preserve">ass meetings, secret meetings, threats and verbal abuse delivered in person and in newspaper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rPr>
        <w:tab/>
        <w:tab/>
        <w:t xml:space="preserve">ordered the Chinese community that they must get out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NTI-CHINESE CONGRESS CONTINUES TO SPREAD RACIAL HATRED</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szCs w:val="24"/>
        </w:rPr>
        <w:t xml:space="preserve">All Chinese workers at coal mines in the Coal Creek-Newcastle-Renton area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t xml:space="preserve">had been discharged by </w:t>
      </w:r>
      <w:r>
        <w:rPr>
          <w:rFonts w:cs="Times New Roman"/>
          <w:szCs w:val="24"/>
          <w:lang w:eastAsia="ja-JP"/>
        </w:rPr>
        <w:t>September 29,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due to threats to both Chinese workers and mine owners</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szCs w:val="24"/>
        </w:rPr>
        <w:t>Delegates from several mining areas, including Renton, Black Diamond, Newcastle and Squak Valley</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attended a widely publicized anti-Chinese meeting sponsored by the Knights of Labor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tab/>
        <w:t xml:space="preserve">in Seattle -- </w:t>
      </w:r>
      <w:r>
        <w:rPr>
          <w:rFonts w:cs="Times New Roman"/>
          <w:szCs w:val="24"/>
          <w:lang w:eastAsia="ja-JP"/>
        </w:rPr>
        <w:t>September 29</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TERRITORIAL GOVERNOR WATSON C. SQUIRE RECEIVES A TELEGRAM</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 xml:space="preserve">Events in Tacoma gained wide attention reaching the Chinese consulate in San Francisco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 xml:space="preserve">who sent a telegram to Territorial Governor Watson C. Squire -- September 30, 1885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r>
      <w:r>
        <w:rPr>
          <w:rFonts w:cs="Times New Roman"/>
          <w:b/>
          <w:szCs w:val="24"/>
          <w:lang w:eastAsia="ja-JP"/>
        </w:rPr>
        <w:t>“</w:t>
      </w:r>
      <w:r>
        <w:rPr>
          <w:rFonts w:cs="Times New Roman"/>
          <w:b/>
          <w:smallCaps/>
          <w:szCs w:val="24"/>
        </w:rPr>
        <w:t xml:space="preserve">San Francisco, </w:t>
      </w:r>
      <w:r>
        <w:rPr>
          <w:rFonts w:cs="Times New Roman"/>
          <w:b/>
          <w:i/>
          <w:iCs/>
          <w:szCs w:val="24"/>
        </w:rPr>
        <w:t xml:space="preserve">September </w:t>
      </w:r>
      <w:r>
        <w:rPr>
          <w:rFonts w:cs="Times New Roman"/>
          <w:b/>
          <w:szCs w:val="24"/>
        </w:rPr>
        <w:t>30,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
          <w:b/>
          <w:szCs w:val="24"/>
          <w:lang w:eastAsia="ja-JP"/>
        </w:rPr>
      </w:pPr>
      <w:r>
        <w:rPr>
          <w:rFonts w:cs="Times New Roman"/>
          <w:b/>
          <w:szCs w:val="24"/>
        </w:rPr>
        <w:tab/>
        <w:tab/>
        <w:tab/>
        <w:t xml:space="preserve">The </w:t>
      </w:r>
      <w:r>
        <w:rPr>
          <w:rFonts w:cs="Times New Roman"/>
          <w:b/>
          <w:smallCaps/>
          <w:szCs w:val="24"/>
        </w:rPr>
        <w:t xml:space="preserve">Governor </w:t>
      </w:r>
      <w:r>
        <w:rPr>
          <w:rFonts w:cs="Times New Roman"/>
          <w:b/>
          <w:szCs w:val="24"/>
        </w:rPr>
        <w:t xml:space="preserve">or </w:t>
      </w:r>
      <w:r>
        <w:rPr>
          <w:rFonts w:cs="Times New Roman"/>
          <w:b/>
          <w:smallCaps/>
          <w:szCs w:val="24"/>
        </w:rPr>
        <w:t xml:space="preserve">Washington Territory,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
          <w:b/>
          <w:szCs w:val="24"/>
          <w:lang w:eastAsia="ja-JP"/>
        </w:rPr>
      </w:pPr>
      <w:r>
        <w:rPr>
          <w:rFonts w:cs="Times New Roman"/>
          <w:b/>
          <w:szCs w:val="24"/>
          <w:lang w:eastAsia="ja-JP"/>
        </w:rPr>
        <w:tab/>
        <w:tab/>
        <w:tab/>
        <w:tab/>
      </w:r>
      <w:r>
        <w:rPr>
          <w:rFonts w:cs="Times New Roman"/>
          <w:b/>
          <w:i/>
          <w:iCs/>
          <w:szCs w:val="24"/>
        </w:rPr>
        <w:t xml:space="preserve">Olympia: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
          <w:b/>
          <w:szCs w:val="24"/>
          <w:lang w:eastAsia="ja-JP"/>
        </w:rPr>
      </w:pPr>
      <w:r>
        <w:rPr>
          <w:rFonts w:cs="Times New Roman"/>
          <w:b/>
          <w:szCs w:val="24"/>
          <w:lang w:eastAsia="ja-JP"/>
        </w:rPr>
        <w:tab/>
        <w:tab/>
        <w:tab/>
      </w:r>
      <w:r>
        <w:rPr>
          <w:rFonts w:cs="Times New Roman"/>
          <w:b/>
          <w:szCs w:val="24"/>
        </w:rPr>
        <w:t>Complaints arc made to this consulate from your Territory that evil-disposed persons have attacked and murdered several Chinese residents, and that further violence is threatened. That in fact, the, Chinese arc to be expelled from the Territory. Will you please inform me if the local authorities can afford the Chinese protection under the law and the treaty, in event that those designs are attempted to be carried out. It seems to me that energetic action on your part now will put a stop to further outrage and avoid extreme measures now in force in Wyoming.</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b/>
          <w:szCs w:val="24"/>
        </w:rPr>
        <w:t xml:space="preserve">P. A. BEE, </w:t>
        <w:br/>
      </w:r>
      <w:r>
        <w:rPr>
          <w:rFonts w:cs="Times New Roman"/>
          <w:b/>
          <w:i/>
          <w:iCs/>
          <w:szCs w:val="24"/>
        </w:rPr>
        <w:t>Chinese Consul.”</w:t>
      </w:r>
      <w:r>
        <w:rPr>
          <w:rStyle w:val="FootnoteCharacters"/>
          <w:rStyle w:val="FootnoteAnchor"/>
          <w:rFonts w:cs="Times New Roman"/>
          <w:b/>
          <w:i/>
          <w:iCs/>
          <w:szCs w:val="24"/>
        </w:rPr>
        <w:footnoteReference w:id="20"/>
      </w:r>
      <w:r>
        <w:rPr>
          <w:rFonts w:cs="Times New Roman"/>
          <w:i/>
          <w:iCs/>
          <w:szCs w:val="24"/>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i/>
          <w:i/>
          <w:iCs/>
          <w:szCs w:val="24"/>
          <w:lang w:eastAsia="ja-JP"/>
        </w:rPr>
      </w:pPr>
      <w:r>
        <w:rPr>
          <w:rFonts w:cs="Times New Roman"/>
          <w:i/>
          <w:iCs/>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i/>
          <w:szCs w:val="24"/>
          <w:lang w:eastAsia="ja-JP"/>
        </w:rPr>
        <w:t xml:space="preserve">PORTLAND OREGONIAN </w:t>
      </w:r>
      <w:r>
        <w:rPr>
          <w:rFonts w:cs="Times New Roman"/>
          <w:szCs w:val="24"/>
          <w:lang w:eastAsia="ja-JP"/>
        </w:rPr>
        <w:t>NEWSPAPER CONDEMNS THE ANTI-CHINESE CONGRESS</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i/>
          <w:szCs w:val="24"/>
          <w:lang w:eastAsia="ja-JP"/>
        </w:rPr>
        <w:t xml:space="preserve">Portland Oregonian </w:t>
      </w:r>
      <w:r>
        <w:rPr>
          <w:rFonts w:cs="Times New Roman"/>
          <w:szCs w:val="24"/>
          <w:lang w:eastAsia="ja-JP"/>
        </w:rPr>
        <w:t>characterized the Anti-Chinese Congress participants -- September 30,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 xml:space="preserve">as: </w:t>
      </w:r>
      <w:r>
        <w:rPr>
          <w:rFonts w:cs="Times New Roman"/>
          <w:b/>
          <w:szCs w:val="24"/>
          <w:lang w:eastAsia="ja-JP"/>
        </w:rPr>
        <w:t>“</w:t>
      </w:r>
      <w:r>
        <w:rPr>
          <w:rFonts w:eastAsia="Gungsuh" w:cs="Times New Roman"/>
          <w:b/>
          <w:szCs w:val="24"/>
        </w:rPr>
        <w:t>men of no note</w:t>
      </w:r>
      <w:r>
        <w:rPr>
          <w:rFonts w:cs="Times New Roman"/>
          <w:szCs w:val="24"/>
          <w:lang w:eastAsia="ja-JP"/>
        </w:rPr>
        <w:t xml:space="preserve"> </w:t>
      </w:r>
      <w:r>
        <w:rPr>
          <w:rFonts w:eastAsia="Gungsuh" w:cs="Times New Roman"/>
          <w:b/>
          <w:szCs w:val="24"/>
        </w:rPr>
        <w:t xml:space="preserve">or character,” “ruffians,” who “belong to the vicious, liquor-guzzling unthrifty class, </w:t>
      </w:r>
      <w:r>
        <w:rPr>
          <w:rFonts w:eastAsia="Gungsuh" w:cs="Times New Roman"/>
          <w:b/>
          <w:iCs/>
          <w:szCs w:val="24"/>
        </w:rPr>
        <w:t xml:space="preserve">who </w:t>
      </w:r>
      <w:r>
        <w:rPr>
          <w:rFonts w:eastAsia="Gungsuh" w:cs="Times New Roman"/>
          <w:b/>
          <w:szCs w:val="24"/>
        </w:rPr>
        <w:t>want to work as little as possible,” “white loafers”</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i/>
          <w:szCs w:val="24"/>
          <w:lang w:eastAsia="ja-JP"/>
        </w:rPr>
        <w:t>Oregonian</w:t>
      </w:r>
      <w:r>
        <w:rPr>
          <w:rFonts w:eastAsia="Gungsuh" w:cs="Times New Roman"/>
          <w:szCs w:val="24"/>
        </w:rPr>
        <w:t xml:space="preserve"> further declared that the Seattle congress </w:t>
      </w:r>
      <w:r>
        <w:rPr>
          <w:rFonts w:eastAsia="Gungsuh" w:cs="Times New Roman"/>
          <w:b/>
          <w:szCs w:val="24"/>
        </w:rPr>
        <w:t>“could take place only in a</w:t>
      </w:r>
      <w:r>
        <w:rPr>
          <w:rFonts w:cs="Times New Roman"/>
          <w:b/>
          <w:szCs w:val="24"/>
          <w:lang w:eastAsia="ja-JP"/>
        </w:rPr>
        <w:t xml:space="preserve"> </w:t>
      </w:r>
      <w:r>
        <w:rPr>
          <w:rFonts w:eastAsia="Gungsuh" w:cs="Times New Roman"/>
          <w:b/>
          <w:szCs w:val="24"/>
        </w:rPr>
        <w:t>frontier community, governed like a mining camp, under a very primitive</w:t>
      </w:r>
      <w:r>
        <w:rPr>
          <w:rFonts w:cs="Times New Roman"/>
          <w:b/>
          <w:szCs w:val="24"/>
          <w:lang w:eastAsia="ja-JP"/>
        </w:rPr>
        <w:t xml:space="preserve"> </w:t>
      </w:r>
      <w:r>
        <w:rPr>
          <w:rFonts w:eastAsia="Gungsuh" w:cs="Times New Roman"/>
          <w:b/>
          <w:szCs w:val="24"/>
        </w:rPr>
        <w:t>civilization.”</w:t>
      </w:r>
      <w:r>
        <w:rPr>
          <w:rStyle w:val="FootnoteCharacters"/>
          <w:rStyle w:val="FootnoteAnchor"/>
          <w:rFonts w:eastAsia="Gungsuh" w:cs="Times New Roman"/>
          <w:b/>
          <w:szCs w:val="24"/>
        </w:rPr>
        <w:footnoteReference w:id="21"/>
      </w:r>
      <w:r>
        <w:rPr>
          <w:rFonts w:eastAsia="Gungsuh" w:cs="Times New Roman"/>
          <w:b/>
          <w:szCs w:val="24"/>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eastAsia="Gungsuh" w:cs="Times New Roman"/>
          <w:b/>
          <w:szCs w:val="24"/>
        </w:rPr>
        <w:tab/>
        <w:tab/>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CHINESE WORKERS FLEE RURAL KING AND PIERCE COUNTIES</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Chinese coal miners fled from Wilkeson, Washington Territory -- September 30,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fter a salvo of gunfire into the air convinced them to get out before a mob could be forme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Hop pickers camped in Puyallup were told to leave -- morning October 1</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dditional acts of violence were committed against Chinese worker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w:t>
      </w:r>
      <w:r>
        <w:rPr>
          <w:rFonts w:eastAsia="Gungsuh" w:cs="Times New Roman"/>
          <w:szCs w:val="24"/>
        </w:rPr>
        <w:t>South Prairie</w:t>
      </w:r>
      <w:r>
        <w:rPr>
          <w:rFonts w:cs="Times New Roman"/>
          <w:szCs w:val="24"/>
          <w:lang w:eastAsia="ja-JP"/>
        </w:rPr>
        <w:t xml:space="preserve"> </w:t>
      </w:r>
      <w:r>
        <w:rPr>
          <w:rFonts w:eastAsia="Gungsuh" w:cs="Times New Roman"/>
          <w:szCs w:val="24"/>
        </w:rPr>
        <w:t xml:space="preserve">residents gave a Chinese railroad section gang living there three days to leave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t>t</w:t>
      </w:r>
      <w:r>
        <w:rPr>
          <w:rFonts w:eastAsia="Gungsuh" w:cs="Times New Roman"/>
          <w:szCs w:val="24"/>
        </w:rPr>
        <w:t xml:space="preserve">hey picked up and left immediately; </w:t>
      </w:r>
    </w:p>
    <w:p>
      <w:pPr>
        <w:pStyle w:val="Normal"/>
        <w:tabs>
          <w:tab w:val="left" w:pos="360" w:leader="none"/>
          <w:tab w:val="left" w:pos="720" w:leader="none"/>
          <w:tab w:val="left" w:pos="1080" w:leader="none"/>
          <w:tab w:val="left" w:pos="1440" w:leader="none"/>
          <w:tab w:val="left" w:pos="1780" w:leader="none"/>
        </w:tabs>
        <w:spacing w:lineRule="atLeast" w:line="360"/>
        <w:rPr>
          <w:rFonts w:eastAsia="Gungsuh" w:cs="Times New Roman"/>
          <w:szCs w:val="24"/>
        </w:rPr>
      </w:pPr>
      <w:r>
        <w:rPr>
          <w:rFonts w:eastAsia="Gungsuh" w:cs="Times New Roman"/>
          <w:szCs w:val="24"/>
        </w:rPr>
        <w:tab/>
        <w:tab/>
        <w:t>•some Tacoma employers discharged their Chinese employees;</w:t>
      </w:r>
    </w:p>
    <w:p>
      <w:pPr>
        <w:pStyle w:val="Normal"/>
        <w:tabs>
          <w:tab w:val="left" w:pos="360" w:leader="none"/>
          <w:tab w:val="left" w:pos="720" w:leader="none"/>
          <w:tab w:val="left" w:pos="1080" w:leader="none"/>
          <w:tab w:val="left" w:pos="1440" w:leader="none"/>
          <w:tab w:val="left" w:pos="1780" w:leader="none"/>
        </w:tabs>
        <w:spacing w:lineRule="atLeast" w:line="360"/>
        <w:rPr>
          <w:rFonts w:eastAsia="Gungsuh" w:cs="Times New Roman"/>
          <w:szCs w:val="24"/>
        </w:rPr>
      </w:pPr>
      <w:r>
        <w:rPr>
          <w:rFonts w:eastAsia="Gungsuh" w:cs="Times New Roman"/>
          <w:szCs w:val="24"/>
        </w:rPr>
        <w:tab/>
        <w:tab/>
        <w:t>•at Puyallup the owner of a barrel factory dismissed his Chinese workers</w:t>
      </w:r>
    </w:p>
    <w:p>
      <w:pPr>
        <w:pStyle w:val="Normal"/>
        <w:tabs>
          <w:tab w:val="left" w:pos="360" w:leader="none"/>
          <w:tab w:val="left" w:pos="720" w:leader="none"/>
          <w:tab w:val="left" w:pos="1080" w:leader="none"/>
          <w:tab w:val="left" w:pos="1440" w:leader="none"/>
          <w:tab w:val="left" w:pos="1780" w:leader="none"/>
        </w:tabs>
        <w:spacing w:lineRule="atLeast" w:line="360"/>
        <w:rPr>
          <w:rFonts w:eastAsia="Gungsuh" w:cs="Times New Roman"/>
          <w:szCs w:val="24"/>
        </w:rPr>
      </w:pPr>
      <w:r>
        <w:rPr>
          <w:rFonts w:eastAsia="Gungsuh" w:cs="Times New Roman"/>
          <w:szCs w:val="24"/>
        </w:rPr>
        <w:tab/>
        <w:tab/>
        <w:tab/>
        <w:t>after a bomb exploded under his factory)</w:t>
      </w:r>
    </w:p>
    <w:p>
      <w:pPr>
        <w:pStyle w:val="Normal"/>
        <w:tabs>
          <w:tab w:val="left" w:pos="360" w:leader="none"/>
          <w:tab w:val="left" w:pos="720" w:leader="none"/>
          <w:tab w:val="left" w:pos="1080" w:leader="none"/>
          <w:tab w:val="left" w:pos="1440" w:leader="none"/>
          <w:tab w:val="left" w:pos="1780" w:leader="none"/>
        </w:tabs>
        <w:spacing w:lineRule="atLeast" w:line="360"/>
        <w:rPr>
          <w:rFonts w:eastAsia="Gungsuh" w:cs="Times New Roman"/>
          <w:szCs w:val="24"/>
        </w:rPr>
      </w:pPr>
      <w:r>
        <w:rPr>
          <w:rFonts w:eastAsia="Gungsuh" w:cs="Times New Roman"/>
          <w:szCs w:val="24"/>
        </w:rPr>
        <w:tab/>
        <w:t>Many Chinese left Tacoma for Portland, and some for Victoria -- there to take passage for China</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HEMAWA INDIAN BOARDING SCHOOL IS NOT ADEAUATE TO MEET STUDENTS’ NEE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Chemawa Indian Boarding School at Forest Grove, Oregon faced several difficul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local resistance from the white population to the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more land than was available was needed to teach farming skills to the Indian bo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girl’s dormitory was destroyed by fire [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Three possible new locations were identified and a site near Salem Oregon was s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it offered 171 acres of partially cleared, sparsely timbered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that was served by a spur of the main railroad through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John Lee became superintendent of what became known as the Salem Indian Train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led a group of some staff and older Chemawa Indian Boarding School students to a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five miles north of Salem where construction on several wooden build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was begun -- October 1, 18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these would later be replaced with brick structur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RNELIUS SULLIVAN FILES A SECOND IN MILO GULCH, IDAH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ornelius Sullivan, a friend of Philip O’Rourke, located the Sullivan claim in Milo Gul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cross Milo Creek from Philip O’Rourke and Noah Kellogg’s Bunker Hill claim -- October 2,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quickly all of the adjacent ground was taken up in clai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Because of the friendly nature of the original grubstake agreem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re were seven or eight litigation cases over disputed claims of ownershi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for the Bunker Hill and Sullivan claims -- 1885 to [1912]</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principle suit involving the Last Chance Mining Company was settled in [1910])</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SEATTLE HOLDS AN ANTI-CHINESE PARADE</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 xml:space="preserve">Drifters </w:t>
      </w:r>
      <w:r>
        <w:rPr>
          <w:rFonts w:cs="Times New Roman"/>
          <w:szCs w:val="24"/>
        </w:rPr>
        <w:t>and ruffians from all around Washington Territory gathered in Seattl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where they smelled an opportunity for sanctioned mayhem</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 xml:space="preserve">it was common knowledge that most of Seattle’s police officer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were in sympathy with those who favored “direct action” against the Chines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Seattle held the largest parade in the city to that time -- October 2, 1885</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this was really a huge anti-Chinese demonstration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many respected Seattleites marched making common cause with peopl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 xml:space="preserve">with whom they would not ordinarily associat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Clarence Bagley, a leading Seattle historian, asserts: </w:t>
      </w:r>
      <w:r>
        <w:rPr>
          <w:rFonts w:cs="Times New Roman"/>
          <w:b/>
          <w:szCs w:val="24"/>
        </w:rPr>
        <w:t>“It was not always the most vicious element in every community that took the lead in the anti-Chinese agitation and in the rioting and murders that followed in due sequence; it is to their everlasting shame that a large part of the sober, industrious and peaceable citizens joined the other class and became law-breakers and criminals with them, as well as at all times apologists and defenders.”</w:t>
      </w:r>
      <w:r>
        <w:rPr>
          <w:rStyle w:val="FootnoteCharacters"/>
          <w:rStyle w:val="FootnoteAnchor"/>
          <w:rFonts w:cs="Times New Roman"/>
          <w:b/>
          <w:szCs w:val="24"/>
        </w:rPr>
        <w:footnoteReference w:id="22"/>
      </w:r>
      <w:r>
        <w:rPr>
          <w:rFonts w:cs="Times New Roman"/>
          <w:b/>
          <w:szCs w:val="24"/>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szCs w:val="24"/>
        </w:rPr>
        <w:t xml:space="preserve">Seattle Mayor Henry Yesler called a meeting to urge restraint and respect for law and order,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but even he stressed the Chinese should be remov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NTI-CHINESE PROTESTS HIT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The </w:t>
      </w:r>
      <w:r>
        <w:rPr>
          <w:rFonts w:cs="Times New Roman"/>
          <w:i/>
          <w:szCs w:val="24"/>
          <w:lang w:eastAsia="ja-JP"/>
        </w:rPr>
        <w:t>Tacoma Ledger</w:t>
      </w:r>
      <w:r>
        <w:rPr>
          <w:rFonts w:cs="Times New Roman"/>
          <w:szCs w:val="24"/>
          <w:lang w:eastAsia="ja-JP"/>
        </w:rPr>
        <w:t xml:space="preserve"> printed an editorial written by “Jim Jams Jack” Comerford -- October 3,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 bemoaned the town’s decline after a Chinese laundry was built [January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e editorialized for action and concluded: “Chinese must g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nti-Chinese Congress met in Tacoma as planned -- October 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their meeting was preceded by </w:t>
      </w:r>
      <w:r>
        <w:rPr>
          <w:rFonts w:eastAsia="Gungsuh" w:cs="Times New Roman"/>
          <w:szCs w:val="24"/>
        </w:rPr>
        <w:t>a torchlight parade of some five hundred me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s the oldest labor organization in Tacoma, the Typographical Union displaying a huge banner,</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was given first place in the parade behind the band</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Anti-Chinese Congress meeting endorsed the platform of the Seattle Anti-Chinese Congres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nd resolved to unite to expel the Chinese without violenc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to implement the decision, a Committee of Fifteen was elected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Both Tacoma newspapers supported Chinese expuls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r>
      <w:r>
        <w:rPr>
          <w:rFonts w:eastAsia="Gungsuh" w:cs="Times New Roman"/>
          <w:i/>
          <w:szCs w:val="24"/>
        </w:rPr>
        <w:t xml:space="preserve">Tacoma Ledger </w:t>
      </w:r>
      <w:r>
        <w:rPr>
          <w:rFonts w:eastAsia="Gungsuh" w:cs="Times New Roman"/>
          <w:szCs w:val="24"/>
        </w:rPr>
        <w:t xml:space="preserve">editorials condemned the Chinese presenc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r>
      <w:r>
        <w:rPr>
          <w:rFonts w:eastAsia="Gungsuh" w:cs="Times New Roman"/>
          <w:i/>
          <w:szCs w:val="24"/>
        </w:rPr>
        <w:t>Tacoma News</w:t>
      </w:r>
      <w:r>
        <w:rPr>
          <w:rFonts w:eastAsia="Gungsuh" w:cs="Times New Roman"/>
          <w:szCs w:val="24"/>
        </w:rPr>
        <w:t xml:space="preserve"> upheld working people’s right to be free from Chinese competitio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it declared that only a few who profited personally wanted the Chinese to remain in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r>
      <w:r>
        <w:rPr>
          <w:rFonts w:eastAsia="Gungsuh" w:cs="Times New Roman"/>
          <w:i/>
          <w:szCs w:val="24"/>
        </w:rPr>
        <w:t xml:space="preserve">Tacoma News </w:t>
      </w:r>
      <w:r>
        <w:rPr>
          <w:rFonts w:eastAsia="Gungsuh" w:cs="Times New Roman"/>
          <w:szCs w:val="24"/>
        </w:rPr>
        <w:t xml:space="preserve">further assured those people who hesitated to support the expulsio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because they feared violence, that their participation would help to prevent violenc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Tacoma’s business community was becoming convinced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hat Tacoma should no longer be dominated by railroad interests who hired Chinese workers</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Tacoma Chamber of Commerce split roughly into two camps over Chinese expulsio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 xml:space="preserve">•railroad people and employers of Chinese labor opposed the expulsion movement,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independent business people supported the Anti-Chinese Congress’s Committee of Fiftee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r>
      <w:r>
        <w:rPr>
          <w:rFonts w:cs="Times New Roman"/>
          <w:szCs w:val="24"/>
          <w:lang w:eastAsia="ja-JP"/>
        </w:rPr>
        <w:t>Forewarned, most Chinese departed from their homes and businesses on the Tacoma tideflat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SECRET COMMITTEE OF NINE IS FORMED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Secret Committee of Nine was organized in Tacoma -- October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r>
      <w:r>
        <w:rPr>
          <w:rFonts w:cs="Times New Roman"/>
          <w:szCs w:val="24"/>
          <w:lang w:val="en"/>
        </w:rPr>
        <w:t xml:space="preserve">committee members included </w:t>
      </w:r>
      <w:r>
        <w:rPr>
          <w:rFonts w:cs="Times New Roman"/>
          <w:szCs w:val="24"/>
          <w:lang w:eastAsia="ja-JP"/>
        </w:rPr>
        <w:t>Tacoma Mayor/Police Chief R. Jacob Weisbach</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County Judge James Wickersham, Fire Chief Jacob Ralph, other city official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cs="Times New Roman"/>
          <w:szCs w:val="24"/>
          <w:lang w:val="en"/>
        </w:rPr>
        <w:tab/>
        <w:tab/>
        <w:tab/>
        <w:tab/>
        <w:t xml:space="preserve">and prominent businessme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each member organized another circle of nine, and so o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white, red, and yellow membership cards arranged the network in a patter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ACOMA’S COMMITTEE OF FIFTEEN INTIMIDATE THE TOWN’S CHINESE POPUL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eastAsia="Gungsuh" w:cs="Times New Roman"/>
          <w:szCs w:val="24"/>
        </w:rPr>
        <w:t>Chinese were leaving the outlying towns and moving into Tacoma</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Tacoma’s Anti-Chinese Congress’s Committee of Fifteen had been given a mandate by the community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o expel the Chinese without violenc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t>fortified by a community mandate visited</w:t>
      </w:r>
      <w:r>
        <w:rPr>
          <w:rFonts w:cs="Times New Roman"/>
          <w:szCs w:val="24"/>
          <w:lang w:eastAsia="ja-JP"/>
        </w:rPr>
        <w:t xml:space="preserve"> </w:t>
      </w:r>
      <w:r>
        <w:rPr>
          <w:rFonts w:eastAsia="Gungsuh" w:cs="Times New Roman"/>
          <w:szCs w:val="24"/>
        </w:rPr>
        <w:t>all Tacoma Chinese houses -- October 9,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eastAsia="Gungsuh" w:cs="Times New Roman"/>
          <w:szCs w:val="24"/>
        </w:rPr>
        <w:tab/>
        <w:tab/>
        <w:tab/>
        <w:tab/>
        <w:t xml:space="preserve">they notified the Chinese residents to leave [by November </w:t>
      </w:r>
      <w:r>
        <w:rPr>
          <w:rFonts w:eastAsia="Gungsuh" w:cs="Times New Roman"/>
          <w:bCs/>
          <w:szCs w:val="24"/>
        </w:rPr>
        <w:t>1]</w:t>
      </w:r>
      <w:r>
        <w:rPr>
          <w:rFonts w:eastAsia="Gungsuh"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ACOMA’S ANTI-CHINESE CONGRESS CONDUCTS ANOTHER MASS MEET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nother mass meeting was held -- this one in a Tacoma opera house -- October 10, 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is was followed by torchlight parade led by Tacoma Mayor/Police Chief R. Jacob Weisbach</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who prominently displayed a banner that declared: “</w:t>
      </w:r>
      <w:r>
        <w:rPr>
          <w:rFonts w:cs="Times New Roman"/>
          <w:i/>
          <w:szCs w:val="24"/>
          <w:lang w:eastAsia="ja-JP"/>
        </w:rPr>
        <w:t>CHINESE MUST GO”</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YREKA MINING DISTRICT OF IDAHO COMES INTO EXISTENC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ilo Gulch, Idaho Territory was the scene of a mining boom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anks to the finds of Noah Kellogg and his partner Philip O’Rourke, development by Jim Wardn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additional rich discoveries by Cornelius Sulliva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ining officials named the Milo Gulch reg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 “Yreak Mining District” of Idaho -- October 10,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AL MINERS ONCE AGAIN INTIMIDATE CHINESE WORKE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oal miners at Franklin, Washington Territo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located in the Green River Gorge, about 1.6 miles east of Black Diamond) burned a building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from which Chinese miners had only recently been expelled -- October 12,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is was done to assure the Chinese would not retur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TACOMA CHINESE MERCHANTS APPEAL TO GOVERNOR SQUIRE FOR HEL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Tacoma Chinese businessmen requested protection from Territorial Governor Watson C. Squi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Governor Squired notified Pierce County Sheriff Lewis By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he was to appoint a hundred deputies or the governor would request federal troop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Knights of Labor immediately offered to provide as many law-abiding citizens as necessa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deputized Knights of Labor was not what the governor had in mi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ACOMA DEADLINE FOR THE CHINESE TO LEAVE IS FAST APPROACH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s the Anti-Chinese Congress deadline neared, Tacoma’s major employers fell into lin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w:t>
      </w:r>
      <w:r>
        <w:rPr>
          <w:rFonts w:eastAsia="Gungsuh" w:cs="Times New Roman"/>
          <w:szCs w:val="24"/>
        </w:rPr>
        <w:t>Northern Pacific Railway replaced Chinese workers with white laborer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corporations controlling the mines</w:t>
      </w:r>
      <w:r>
        <w:rPr>
          <w:rFonts w:cs="Times New Roman"/>
          <w:szCs w:val="24"/>
          <w:lang w:eastAsia="ja-JP"/>
        </w:rPr>
        <w:t xml:space="preserve"> </w:t>
      </w:r>
      <w:r>
        <w:rPr>
          <w:rFonts w:eastAsia="Gungsuh" w:cs="Times New Roman"/>
          <w:szCs w:val="24"/>
        </w:rPr>
        <w:t xml:space="preserve">at Newcastle, Black Diamond, Franklin, Wilkes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t>and South Prairie fired their</w:t>
      </w:r>
      <w:r>
        <w:rPr>
          <w:rFonts w:cs="Times New Roman"/>
          <w:szCs w:val="24"/>
          <w:lang w:eastAsia="ja-JP"/>
        </w:rPr>
        <w:t xml:space="preserve"> </w:t>
      </w:r>
      <w:r>
        <w:rPr>
          <w:rFonts w:eastAsia="Gungsuh" w:cs="Times New Roman"/>
          <w:szCs w:val="24"/>
        </w:rPr>
        <w:t>Chinese workers and hired whites,</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acoma Hotel fired its last Chinese staff member,</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acoma Mill discharged its last Asian employe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salmon cannery just outside of Old Town Tacoma let go its crew of thirty-two Chines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Most of the</w:t>
      </w:r>
      <w:r>
        <w:rPr>
          <w:rFonts w:cs="Times New Roman"/>
          <w:szCs w:val="24"/>
          <w:lang w:eastAsia="ja-JP"/>
        </w:rPr>
        <w:t xml:space="preserve"> </w:t>
      </w:r>
      <w:r>
        <w:rPr>
          <w:rFonts w:eastAsia="Gungsuh" w:cs="Times New Roman"/>
          <w:szCs w:val="24"/>
        </w:rPr>
        <w:t xml:space="preserve">Chinese remaining in Tacoma were merchants and laundryme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TACOMA’S ANTI-CHINESE CONGRESS MEETS AGAI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nti-Chinese Congress’s Committee of Fifteen considered what to do if the Chinese remained</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seven hundred people marched in a torchlight parad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crowds cheered and ladies waved handkerchiefs from the gallery of the Alpha Opera Hous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but some Chinese still remained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fter the parade the Committee of Fifteen sponsored a huge mass meeting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this also was attended by a large delegation from Seattl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meeting attendees resolved that the Tacoma Committee of Fifteen be made permanent</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to assist the anti-Chinese movement effort all along the Pacific Coast -- October 31,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and that another Anti-Chinese Congress be held to plan a systematic boycott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of Chinese products and labor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just before the meeting closed a resolution was passed instructing the Committee of Fiftee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ab/>
        <w:t>to make an investigation of the Chinese remaining in Tacoma [on November 3],</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 xml:space="preserve"> report the findings and devise means to make the Chinese lea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eastAsia="Gungsuh" w:cs="Times New Roman"/>
          <w:szCs w:val="24"/>
          <w:lang w:val="en"/>
        </w:rPr>
      </w:pPr>
      <w:r>
        <w:rPr>
          <w:rFonts w:eastAsia="Gungsuh"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EDISON ELECTRIC LIGHT COMPANY IS FORMED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Inventor of the incandescent light bulb Thomas Alva Edison wanted to establish his utilit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Edison’s Electric Light Company,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When Edison’s friend Henry Villard turned down the opportunity to represent Edison’s inte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wenty-three-year-old Sidney Z. Mitchell was sent to Seattle </w:t>
      </w:r>
      <w:r>
        <w:rPr>
          <w:rFonts w:cs="Times New Roman"/>
          <w:szCs w:val="24"/>
          <w:lang w:eastAsia="ja-JP"/>
        </w:rPr>
        <w:t>-- 1885</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Mitchell was named exclusive agent for the (Thomas) Edison Electric Light Company</w:t>
        <w:tab/>
        <w:tab/>
        <w:tab/>
        <w:tab/>
        <w:tab/>
        <w:t xml:space="preserve">covering Oregon State and Washington, Montana and Alaska territo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Seattle Electric Lighting Company was form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as a subsidiary of the Edison Electric Light Company -- </w:t>
      </w:r>
      <w:r>
        <w:rPr>
          <w:rFonts w:cs="Times New Roman"/>
          <w:szCs w:val="24"/>
          <w:lang w:val="en"/>
        </w:rPr>
        <w:t>end of October 18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Seattle Electric Lighting Company secured a privately owned franchise from city le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szCs w:val="24"/>
          <w:lang w:eastAsia="ja-JP"/>
        </w:rPr>
        <w:tab/>
        <w:tab/>
        <w:tab/>
        <w:tab/>
        <w:t xml:space="preserve"> to </w:t>
      </w:r>
      <w:r>
        <w:rPr>
          <w:rFonts w:cs="Times New Roman"/>
          <w:b/>
          <w:szCs w:val="24"/>
          <w:lang w:eastAsia="ja-JP"/>
        </w:rPr>
        <w:t>“erect poles and stretch wires for electrical purposes”</w:t>
      </w:r>
      <w:r>
        <w:rPr>
          <w:rStyle w:val="FootnoteCharacters"/>
          <w:rStyle w:val="FootnoteAnchor"/>
          <w:rFonts w:cs="Times New Roman"/>
          <w:b/>
          <w:szCs w:val="24"/>
          <w:lang w:eastAsia="ja-JP"/>
        </w:rPr>
        <w:footnoteReference w:id="23"/>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tab/>
      </w:r>
      <w:r>
        <w:rPr>
          <w:rFonts w:cs="Times New Roman"/>
          <w:szCs w:val="24"/>
          <w:lang w:eastAsia="ja-JP"/>
        </w:rPr>
        <w:tab/>
        <w:tab/>
        <w:tab/>
        <w:t>under the direction of Seattle Electric Lighting Company president, George D. Hil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PLANS TO REMOVE THE CHINESE FROM TACOMA ADVANC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Fifty extra Tacoma police officers were sworn in -- November 2, 1885</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Committee of Fifteen at the call of Chairman James Chilberg gathered that night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in Tacoma Mayor/Police Chief R. Jacob Weisbach’s office</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 </w:t>
        <w:tab/>
        <w:t xml:space="preserve">during the meeting Chair Chilberg expressed his conviction that it would be impossibl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to remove the Chinese and it would not be safe to try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 xml:space="preserve">Chairman Chilberg was relieved of his dutie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 xml:space="preserve">Committee of Fifteen adjourned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 xml:space="preserve">all that night was spent waking people and communicating a mysterious message to them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this message probably came from the Tacoma secret Committee of Nin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 xml:space="preserve">which also spent the night planning for the next day’s activities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 xml:space="preserve">Committee of Fifteen members divided the city into districts and notified every man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 xml:space="preserve">that the blast of the Lister foundry’s whistle the next morning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rPr>
          <w:rFonts w:eastAsia="Gungsuh" w:cs="Times New Roman"/>
          <w:szCs w:val="24"/>
        </w:rPr>
      </w:pPr>
      <w:r>
        <w:rPr>
          <w:rFonts w:eastAsia="Gungsuh" w:cs="Times New Roman"/>
          <w:szCs w:val="24"/>
        </w:rPr>
        <w:tab/>
        <w:tab/>
        <w:tab/>
        <w:tab/>
        <w:tab/>
        <w:t>would signal the beginning of the drive to expel the Chinese</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rFonts w:eastAsia="Gungsuh" w:cs="Times New Roman"/>
          <w:color w:val="000000"/>
          <w:szCs w:val="24"/>
        </w:rPr>
      </w:pPr>
      <w:r>
        <w:rPr>
          <w:rFonts w:eastAsia="Gungsuh"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NTI-CHINESE RIOTS TAKE PLACE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cs="Times New Roman"/>
          <w:szCs w:val="24"/>
        </w:rPr>
        <w:t xml:space="preserve">(About five hundred Chinese people had fled from Tacoma earlier in the wee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head of the Anti-Chinese Congress deadline) -- but another two hundred remain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nti-Chinese Congress members in Tacoma took action -- November 3, 1885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eastAsia="Gungsuh" w:cs="Times New Roman"/>
          <w:szCs w:val="24"/>
        </w:rPr>
        <w:t xml:space="preserve">Lister foundry whistle </w:t>
      </w:r>
      <w:r>
        <w:rPr>
          <w:rFonts w:cs="Times New Roman"/>
          <w:szCs w:val="24"/>
          <w:lang w:eastAsia="ja-JP"/>
        </w:rPr>
        <w:t xml:space="preserve">sounded and </w:t>
      </w:r>
      <w:r>
        <w:rPr>
          <w:rFonts w:cs="Times New Roman"/>
          <w:szCs w:val="24"/>
        </w:rPr>
        <w:t>saloons closed</w:t>
      </w:r>
      <w:r>
        <w:rPr>
          <w:rFonts w:cs="Times New Roman"/>
          <w:szCs w:val="24"/>
          <w:lang w:eastAsia="ja-JP"/>
        </w:rPr>
        <w:t xml:space="preserve"> -- 9:30 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is brought some five hundred men led by Mayor/Police Chief R. Jacob Weisbac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 xml:space="preserve">and the Pierce County Sheriff </w:t>
      </w:r>
      <w:r>
        <w:rPr>
          <w:rStyle w:val="St1"/>
          <w:rFonts w:cs="Times New Roman"/>
          <w:szCs w:val="24"/>
          <w:lang w:val="en"/>
        </w:rPr>
        <w:t xml:space="preserve">Lewis Byrd </w:t>
      </w:r>
      <w:r>
        <w:rPr>
          <w:rFonts w:cs="Times New Roman"/>
          <w:szCs w:val="24"/>
          <w:lang w:eastAsia="ja-JP"/>
        </w:rPr>
        <w:t>to 15</w:t>
      </w:r>
      <w:r>
        <w:rPr>
          <w:rFonts w:cs="Times New Roman"/>
          <w:szCs w:val="24"/>
          <w:vertAlign w:val="superscript"/>
          <w:lang w:eastAsia="ja-JP"/>
        </w:rPr>
        <w:t>th</w:t>
      </w:r>
      <w:r>
        <w:rPr>
          <w:rFonts w:cs="Times New Roman"/>
          <w:szCs w:val="24"/>
          <w:lang w:eastAsia="ja-JP"/>
        </w:rPr>
        <w:t xml:space="preserve"> and Pacific Aven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 xml:space="preserve">This unruly mob </w:t>
      </w:r>
      <w:r>
        <w:rPr>
          <w:rFonts w:cs="Times New Roman"/>
          <w:szCs w:val="24"/>
        </w:rPr>
        <w:t>brandishing clubs and pistols</w:t>
      </w:r>
      <w:r>
        <w:rPr>
          <w:rFonts w:cs="Times New Roman"/>
          <w:szCs w:val="24"/>
          <w:lang w:eastAsia="ja-JP"/>
        </w:rPr>
        <w:t xml:space="preserve"> marched to the Tacoma waterfro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here Chinese homes and businesses were located on railroad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 xml:space="preserve">they </w:t>
      </w:r>
      <w:r>
        <w:rPr>
          <w:rFonts w:cs="Times New Roman"/>
          <w:szCs w:val="24"/>
        </w:rPr>
        <w:t xml:space="preserve">went from house to house as they </w:t>
      </w:r>
      <w:r>
        <w:rPr>
          <w:rFonts w:cs="Times New Roman"/>
          <w:szCs w:val="24"/>
          <w:lang w:eastAsia="ja-JP"/>
        </w:rPr>
        <w:t>ordered the Chinese to pack up their belonging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they were given four hours to leave tow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members of the mob, now in a frenzy,</w:t>
      </w:r>
      <w:r>
        <w:rPr>
          <w:rFonts w:cs="Times New Roman"/>
          <w:szCs w:val="24"/>
        </w:rPr>
        <w:t xml:space="preserve"> began to drag Chinese laborers from their hom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pillage Chinese laundries and businesses and throw furniture into the stree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any of those who composed the mob had no real feelings either for or against Chinese peop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were simply hoodlums interested in rioting, burning and looting -- not in social issu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were incited by prejudiced “responsible” citizens who encouraged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Displaced Chinese</w:t>
      </w:r>
      <w:r>
        <w:rPr>
          <w:rFonts w:cs="Times New Roman"/>
          <w:szCs w:val="24"/>
        </w:rPr>
        <w:t xml:space="preserve"> people desperately stuffed a lifetime of treasures into sacks, shawls and basket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long with bedding, clothing, pots and some food</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ome of which was placed into waiting wagons but most was carried on shoulder po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desperate Chinese merchants pleaded with the Tacoma mayor and the Pierce County Sheriff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for an extra twenty-four hours to pack up their shop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150 Chinese were forced-marched south eight miles </w:t>
      </w:r>
      <w:r>
        <w:rPr>
          <w:rFonts w:cs="Times New Roman"/>
          <w:szCs w:val="24"/>
        </w:rPr>
        <w:t xml:space="preserve">through a heavy rai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 xml:space="preserve">to a </w:t>
      </w:r>
      <w:r>
        <w:rPr>
          <w:rFonts w:cs="Times New Roman"/>
          <w:szCs w:val="24"/>
        </w:rPr>
        <w:t xml:space="preserve">to a muddy railroad crossing at </w:t>
      </w:r>
      <w:r>
        <w:rPr>
          <w:rFonts w:cs="Times New Roman"/>
          <w:szCs w:val="24"/>
          <w:lang w:eastAsia="ja-JP"/>
        </w:rPr>
        <w:t xml:space="preserve">Lakeview </w:t>
      </w:r>
      <w:r>
        <w:rPr>
          <w:rFonts w:cs="Times New Roman"/>
          <w:szCs w:val="24"/>
        </w:rPr>
        <w:t xml:space="preserve">Junction (today’s Lakewoo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ich was a stop on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ab/>
      </w:r>
      <w:r>
        <w:rPr>
          <w:rFonts w:cs="Times New Roman"/>
          <w:szCs w:val="24"/>
          <w:lang w:eastAsia="ja-JP"/>
        </w:rPr>
        <w:t xml:space="preserve">that ironically </w:t>
      </w:r>
      <w:r>
        <w:rPr>
          <w:rFonts w:cs="Times New Roman"/>
          <w:szCs w:val="24"/>
        </w:rPr>
        <w:t>had been built by Chinese labor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young children and the infirm were allowed to ride in wag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as were </w:t>
      </w:r>
      <w:r>
        <w:rPr>
          <w:rFonts w:cs="Times New Roman"/>
          <w:szCs w:val="24"/>
        </w:rPr>
        <w:t xml:space="preserve">merchants’ wives, unable to walk on their tiny bound feet -- </w:t>
      </w:r>
      <w:r>
        <w:rPr>
          <w:rFonts w:cs="Times New Roman"/>
          <w:szCs w:val="24"/>
          <w:lang w:eastAsia="ja-JP"/>
        </w:rPr>
        <w:t>all others walk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Chinese people were forced to spend the entire day and the night that followed at the train s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t least one of the elderly Chinese man died of exposur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This planned and organized </w:t>
      </w:r>
      <w:r>
        <w:rPr>
          <w:rFonts w:cs="Times New Roman"/>
          <w:szCs w:val="24"/>
          <w:lang w:val="en"/>
        </w:rPr>
        <w:t xml:space="preserve">act of violence and injustice sanctioned by the Mayor, city officia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 xml:space="preserve">and the Tacoma police became known as the “Tacoma Method” of Chinese remov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ERRITORIAL GOVERNOR WATSON C. SQUIRE RECEIVES APPEALS FOR HEL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b/>
        <w:t>Territorial Governor Squire received telegrams from Chinese residents requesting help:</w:t>
        <w:tab/>
        <w:tab/>
        <w:tab/>
        <w:tab/>
      </w:r>
      <w:r>
        <w:rPr>
          <w:rFonts w:cs="Times New Roman"/>
          <w:b/>
          <w:szCs w:val="24"/>
        </w:rPr>
        <w:t xml:space="preserve">“Governor W. C. </w:t>
      </w:r>
      <w:r>
        <w:rPr>
          <w:rFonts w:cs="Times New Roman"/>
          <w:b/>
          <w:smallCaps/>
          <w:szCs w:val="24"/>
        </w:rPr>
        <w:t xml:space="preserve">Squir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tab/>
      </w:r>
      <w:r>
        <w:rPr>
          <w:rFonts w:cs="Times New Roman"/>
          <w:b/>
          <w:i/>
          <w:iCs/>
          <w:szCs w:val="24"/>
        </w:rPr>
        <w:t>Olympi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i/>
          <w:iCs/>
          <w:szCs w:val="24"/>
        </w:rPr>
        <w:tab/>
        <w:tab/>
        <w:tab/>
      </w:r>
      <w:r>
        <w:rPr>
          <w:rFonts w:cs="Times New Roman"/>
          <w:b/>
          <w:szCs w:val="24"/>
        </w:rPr>
        <w:t>Mob driving Chinamen out of town. Will you not protect u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tab/>
        <w:t>TEN SIN YEE LE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tab/>
        <w:tab/>
      </w:r>
      <w:r>
        <w:rPr>
          <w:rFonts w:cs="Times New Roman"/>
          <w:b/>
          <w:smallCaps/>
          <w:szCs w:val="24"/>
        </w:rPr>
        <w:t xml:space="preserve">Puyallup, </w:t>
      </w:r>
      <w:r>
        <w:rPr>
          <w:rFonts w:cs="Times New Roman"/>
          <w:b/>
          <w:i/>
          <w:iCs/>
          <w:szCs w:val="24"/>
        </w:rPr>
        <w:t xml:space="preserve">November </w:t>
      </w:r>
      <w:r>
        <w:rPr>
          <w:rFonts w:cs="Times New Roman"/>
          <w:b/>
          <w:szCs w:val="24"/>
        </w:rPr>
        <w:t>3,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t xml:space="preserve">Governor </w:t>
      </w:r>
      <w:r>
        <w:rPr>
          <w:rFonts w:cs="Times New Roman"/>
          <w:b/>
          <w:smallCaps/>
          <w:szCs w:val="24"/>
        </w:rPr>
        <w:t>Squire</w:t>
      </w:r>
      <w:r>
        <w:rPr>
          <w:rFonts w:cs="Times New Roman"/>
          <w:b/>
          <w:szCs w:val="24"/>
        </w:rPr>
        <w: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t>People driving Chinamen from Tacoma. Why sheriff no protect. Answ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tab/>
        <w:t>GOON GAU.</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To which following answer was s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tab/>
      </w:r>
      <w:r>
        <w:rPr>
          <w:rFonts w:cs="Times New Roman"/>
          <w:b/>
          <w:smallCaps/>
          <w:szCs w:val="24"/>
        </w:rPr>
        <w:t xml:space="preserve">Olympia, </w:t>
      </w:r>
      <w:r>
        <w:rPr>
          <w:rFonts w:cs="Times New Roman"/>
          <w:b/>
          <w:i/>
          <w:iCs/>
          <w:szCs w:val="24"/>
        </w:rPr>
        <w:t xml:space="preserve">November </w:t>
      </w:r>
      <w:r>
        <w:rPr>
          <w:rFonts w:cs="Times New Roman"/>
          <w:b/>
          <w:szCs w:val="24"/>
        </w:rPr>
        <w:t>3,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r>
      <w:r>
        <w:rPr>
          <w:rFonts w:cs="Times New Roman"/>
          <w:b/>
          <w:smallCaps/>
          <w:szCs w:val="24"/>
        </w:rPr>
        <w:t xml:space="preserve">Goon Gau,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r>
      <w:r>
        <w:rPr>
          <w:rFonts w:cs="Times New Roman"/>
          <w:b/>
          <w:i/>
          <w:iCs/>
          <w:szCs w:val="24"/>
        </w:rPr>
        <w:t xml:space="preserve">Puyallu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t xml:space="preserve">Telegram received. I have telegraphed facts to the Government at Washington </w:t>
      </w:r>
      <w:r>
        <w:rPr>
          <w:rFonts w:cs="Times New Roman"/>
          <w:szCs w:val="24"/>
        </w:rPr>
        <w:t>(D.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trike/>
          <w:szCs w:val="24"/>
        </w:rPr>
      </w:pPr>
      <w:r>
        <w:rPr>
          <w:rFonts w:cs="Times New Roman"/>
          <w:b/>
          <w:szCs w:val="24"/>
        </w:rPr>
        <w:tab/>
        <w:tab/>
        <w:tab/>
        <w:t>WATSON C. SQUIRE.”</w:t>
      </w:r>
      <w:r>
        <w:rPr>
          <w:rStyle w:val="FootnoteCharacters"/>
          <w:rStyle w:val="FootnoteAnchor"/>
          <w:rFonts w:cs="Times New Roman"/>
          <w:b/>
          <w:szCs w:val="24"/>
        </w:rPr>
        <w:footnoteReference w:id="24"/>
      </w:r>
    </w:p>
    <w:p>
      <w:pPr>
        <w:pStyle w:val="TextBody"/>
        <w:tabs>
          <w:tab w:val="left" w:pos="360" w:leader="none"/>
          <w:tab w:val="left" w:pos="720" w:leader="none"/>
          <w:tab w:val="left" w:pos="1080" w:leader="none"/>
          <w:tab w:val="left" w:pos="1440" w:leader="none"/>
          <w:tab w:val="left" w:pos="1800" w:leader="none"/>
        </w:tabs>
        <w:spacing w:lineRule="atLeast" w:line="360" w:before="0" w:after="0"/>
        <w:rPr>
          <w:rFonts w:cs="Times New Roman"/>
          <w:b/>
          <w:b/>
          <w:strike/>
          <w:color w:val="000000"/>
          <w:szCs w:val="24"/>
        </w:rPr>
      </w:pPr>
      <w:r>
        <w:rPr>
          <w:rFonts w:cs="Times New Roman"/>
          <w:b/>
          <w:strike/>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RESENTFUL CHINESE SPEND A BITTER NIGH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Only a few of the evicted Chinese found damp shelter in abandoned storage sheds, in stabl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or inside the small railroad station house -- night of </w:t>
      </w:r>
      <w:r>
        <w:rPr>
          <w:rFonts w:cs="Times New Roman"/>
          <w:szCs w:val="24"/>
          <w:lang w:eastAsia="ja-JP"/>
        </w:rPr>
        <w:t>November 3-4,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Most huddled outside on the prairie without shelter -- exposed to a drenching storm</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wo </w:t>
      </w:r>
      <w:r>
        <w:rPr>
          <w:rFonts w:cs="Times New Roman"/>
          <w:szCs w:val="24"/>
          <w:lang w:eastAsia="ja-JP"/>
        </w:rPr>
        <w:t xml:space="preserve">members of the Chinese community </w:t>
      </w:r>
      <w:r>
        <w:rPr>
          <w:rFonts w:cs="Times New Roman"/>
          <w:szCs w:val="24"/>
        </w:rPr>
        <w:t>died from expos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During the cold and rainy night, two or three trains stopped at the s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en the 3:00 A.M. train came through some Chinese with cash paid six dolla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 board the train to Portland, Oreg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tab/>
        <w:tab/>
        <w:t xml:space="preserve">later, when the early morning freight train passed through, the engineer sai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b/>
          <w:szCs w:val="24"/>
        </w:rPr>
        <w:t>“Put ‘em aboard. I’ll take ‘em to Portland!”</w:t>
      </w:r>
      <w:r>
        <w:rPr>
          <w:rStyle w:val="FootnoteCharacters"/>
          <w:rStyle w:val="FootnoteAnchor"/>
          <w:rFonts w:cs="Times New Roman"/>
          <w:b/>
          <w:szCs w:val="24"/>
        </w:rPr>
        <w:footnoteReference w:id="25"/>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Chinese men, women and children were crammed into </w:t>
      </w:r>
      <w:r>
        <w:rPr>
          <w:rFonts w:cs="Times New Roman"/>
          <w:szCs w:val="24"/>
          <w:lang w:eastAsia="ja-JP"/>
        </w:rPr>
        <w:t>boxc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For several days, forlorn Chinese stragglers could be seen walking the hundred-thirty-five-mile tre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outhward where they hoped to find sanctuary in Portland’s Chinato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ome began the one hundred eighty-five-mile journey for Canad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rPr>
      </w:pPr>
      <w:r>
        <w:rPr>
          <w:rFonts w:cs="Times New Roman"/>
          <w:strike/>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HINESE PROPERTY IN TACOMA IS BURNED TO THE GR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ith the exception of a few house servants, the Chinese in Tacoma were gone never to retur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after the departure of Tacoma’s Chinese residents, their property was burned -- November 4,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b/>
        <w:tab/>
        <w:tab/>
      </w:r>
      <w:r>
        <w:rPr>
          <w:rFonts w:cs="Times New Roman"/>
          <w:b/>
          <w:szCs w:val="24"/>
        </w:rPr>
        <w:t>“‘Ah Chung Charley’ was arrested as a suspect in the arson but was acquitted in trial. He had been one of a very few Chinese permitted to remain to look after abandoned Chinese property and it was a bitter irony to accuse him of being the person who destroyed it. There was some poetic justice in the fact that much of Tacoma’s dirty linen had been in the Chinese laundrys at the time of this entire affair and was forever lost to its owners.)</w:t>
      </w:r>
      <w:r>
        <w:rPr>
          <w:rStyle w:val="FootnoteCharacters"/>
          <w:rStyle w:val="FootnoteAnchor"/>
          <w:rFonts w:cs="Times New Roman"/>
          <w:b/>
          <w:szCs w:val="24"/>
        </w:rPr>
        <w:footnoteReference w:id="26"/>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b/>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SEATTLE’S CHINESE IMMIGRANTS SEEK PROT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eattle Chinese merchants prepared to respond to an anticipated assault on their commun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ey contacted the Chinese consulate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who contacted the Chinese ambassador in Washington, D.C.-- </w:t>
      </w:r>
      <w:r>
        <w:rPr>
          <w:rFonts w:cs="Times New Roman"/>
          <w:szCs w:val="24"/>
        </w:rPr>
        <w:t xml:space="preserve">November 4, 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United States Secretary of the Interior promised federal protection for the threatened Chine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rPr>
        <w:t xml:space="preserve">PORTLAND OREGONIAN </w:t>
      </w:r>
      <w:r>
        <w:rPr>
          <w:rFonts w:cs="Times New Roman"/>
          <w:szCs w:val="24"/>
        </w:rPr>
        <w:t>VILIFIES TACOMA FOR WHAT HAS BEEN DO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eastAsia="Gungsuh" w:cs="Times New Roman"/>
          <w:szCs w:val="24"/>
        </w:rPr>
        <w:tab/>
      </w:r>
      <w:r>
        <w:rPr>
          <w:rFonts w:eastAsia="Gungsuh" w:cs="Times New Roman"/>
          <w:i/>
          <w:szCs w:val="24"/>
        </w:rPr>
        <w:t>Oregonian</w:t>
      </w:r>
      <w:r>
        <w:rPr>
          <w:rFonts w:eastAsia="Gungsuh" w:cs="Times New Roman"/>
          <w:szCs w:val="24"/>
        </w:rPr>
        <w:t xml:space="preserve"> newspaper noted editorially </w:t>
      </w:r>
      <w:r>
        <w:rPr>
          <w:rFonts w:eastAsia="Gungsuh" w:cs="Times New Roman"/>
          <w:b/>
          <w:szCs w:val="24"/>
        </w:rPr>
        <w:t>“The Chinese have been driven out of Tacoma by methods that would disgrace barbarians. The act is a crime against civilization and mankind,</w:t>
      </w:r>
      <w:r>
        <w:rPr>
          <w:rFonts w:cs="Times New Roman"/>
          <w:b/>
          <w:szCs w:val="24"/>
        </w:rPr>
        <w:t xml:space="preserve"> </w:t>
      </w:r>
      <w:r>
        <w:rPr>
          <w:rFonts w:eastAsia="Gungsuh" w:cs="Times New Roman"/>
          <w:b/>
          <w:szCs w:val="24"/>
        </w:rPr>
        <w:t>on the level with the expulsion of the Jews and Moors from Spain and the</w:t>
      </w:r>
      <w:r>
        <w:rPr>
          <w:rFonts w:cs="Times New Roman"/>
          <w:b/>
          <w:szCs w:val="24"/>
        </w:rPr>
        <w:t xml:space="preserve"> </w:t>
      </w:r>
      <w:r>
        <w:rPr>
          <w:rFonts w:eastAsia="Gungsuh" w:cs="Times New Roman"/>
          <w:b/>
          <w:szCs w:val="24"/>
        </w:rPr>
        <w:t>Huguenots from France. Such a thing would not be possible in any</w:t>
      </w:r>
      <w:r>
        <w:rPr>
          <w:rFonts w:cs="Times New Roman"/>
          <w:b/>
          <w:szCs w:val="24"/>
        </w:rPr>
        <w:t xml:space="preserve"> </w:t>
      </w:r>
      <w:r>
        <w:rPr>
          <w:rFonts w:eastAsia="Gungsuh" w:cs="Times New Roman"/>
          <w:b/>
          <w:szCs w:val="24"/>
        </w:rPr>
        <w:t>community governed by principles of justice and civilization. It is</w:t>
      </w:r>
      <w:r>
        <w:rPr>
          <w:rFonts w:cs="Times New Roman"/>
          <w:b/>
          <w:szCs w:val="24"/>
        </w:rPr>
        <w:t xml:space="preserve"> </w:t>
      </w:r>
      <w:r>
        <w:rPr>
          <w:rFonts w:eastAsia="Gungsuh" w:cs="Times New Roman"/>
          <w:b/>
          <w:szCs w:val="24"/>
        </w:rPr>
        <w:t>characteristic of a mushroom railroad town.”</w:t>
      </w:r>
      <w:r>
        <w:rPr>
          <w:rStyle w:val="FootnoteCharacters"/>
          <w:rStyle w:val="FootnoteAnchor"/>
          <w:rFonts w:eastAsia="Gungsuh" w:cs="Times New Roman"/>
          <w:b/>
          <w:szCs w:val="24"/>
        </w:rPr>
        <w:footnoteReference w:id="27"/>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ERRITORIAL GOVERNOR WATSON C. SQUIRE ISSUES A PROCLAM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n response to the destruction and injustice that occurred in Tacoma, Governor Squire appeal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the people of Washington Territory to stop the violence -- November 4,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w:t>
      </w:r>
      <w:r>
        <w:rPr>
          <w:rFonts w:cs="Times New Roman"/>
          <w:b/>
          <w:i/>
          <w:iCs/>
          <w:szCs w:val="24"/>
        </w:rPr>
        <w:t>Proclamation by the governor, Executive Office, Olympi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i/>
          <w:iCs/>
          <w:szCs w:val="24"/>
        </w:rPr>
        <w:tab/>
        <w:tab/>
      </w:r>
      <w:r>
        <w:rPr>
          <w:rFonts w:cs="Times New Roman"/>
          <w:b/>
          <w:szCs w:val="24"/>
        </w:rPr>
        <w:t>Whereas…certain persons have concerted together and determined to cause the removal of all Chinese residents from such countie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nd whereas all acts of violence and intimidation against Chinese residents are plainly against the laws of Washington Territory and the laws and treaty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nd whereas…the sheriff of Pierce County and by the Chinese residents of the city of Tacoma… (have) said Chinese residents have been forcibly removed beyond the limits of said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nd whereas the mayor of the city of Seattle now represents the immediate danger of disturbances of the peace in that city on account of the present anti-Chinese agi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nd whereas the United States Government has, by the Secretary of the Department of State, instructed the executive of the Territory that every power of law should be lent to secure the Chinese from assaul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Now, therefore, I, Watson C. Squire, governor of the Territory of Washington, hereby warn all persons against participating in any riot or breach of the peace; and at this time I especially warn all persons against inciting others to riot or a breach of the peace, in that they will be held responsible for such acts, under the penalties of the la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 xml:space="preserve">Fellow-citizens, I appeal to you! Array yourselves on the side of the law! This is the time in the history of the Territory for an intelligent, law-abiding, and prosperous community, who love their country and their homes, who are blessed with boundless resources of forest, field, and mine, and who aspire to soon become a great self-governing State, to assert their power of </w:t>
      </w:r>
      <w:r>
        <w:rPr>
          <w:rFonts w:cs="Times New Roman"/>
          <w:b/>
          <w:i/>
          <w:iCs/>
          <w:szCs w:val="24"/>
        </w:rPr>
        <w:t xml:space="preserve">self-control </w:t>
      </w:r>
      <w:r>
        <w:rPr>
          <w:rFonts w:cs="Times New Roman"/>
          <w:b/>
          <w:szCs w:val="24"/>
        </w:rPr>
        <w:t xml:space="preserve">and </w:t>
      </w:r>
      <w:r>
        <w:rPr>
          <w:rFonts w:cs="Times New Roman"/>
          <w:b/>
          <w:i/>
          <w:iCs/>
          <w:szCs w:val="24"/>
        </w:rPr>
        <w:t xml:space="preserve">self-preservation </w:t>
      </w:r>
      <w:r>
        <w:rPr>
          <w:rFonts w:cs="Times New Roman"/>
          <w:b/>
          <w:szCs w:val="24"/>
        </w:rPr>
        <w:t>as against a spirit of lawlessness which is destructive alike to immigration, to labor, and to capital.”</w:t>
      </w:r>
      <w:r>
        <w:rPr>
          <w:rStyle w:val="FootnoteCharacters"/>
          <w:rStyle w:val="FootnoteAnchor"/>
          <w:rFonts w:cs="Times New Roman"/>
          <w:b/>
          <w:szCs w:val="24"/>
        </w:rPr>
        <w:footnoteReference w:id="28"/>
      </w:r>
    </w:p>
    <w:p>
      <w:pPr>
        <w:pStyle w:val="TextBody"/>
        <w:tabs>
          <w:tab w:val="left" w:pos="360" w:leader="none"/>
          <w:tab w:val="left" w:pos="720" w:leader="none"/>
          <w:tab w:val="left" w:pos="1080" w:leader="none"/>
          <w:tab w:val="left" w:pos="1440" w:leader="none"/>
          <w:tab w:val="left" w:pos="1800" w:leader="none"/>
        </w:tabs>
        <w:spacing w:lineRule="atLeast" w:line="360" w:before="0" w:after="0"/>
        <w:rPr>
          <w:rFonts w:cs="Times New Roman"/>
          <w:b/>
          <w:b/>
          <w:color w:val="000000"/>
          <w:szCs w:val="24"/>
        </w:rPr>
      </w:pPr>
      <w:r>
        <w:rPr>
          <w:rFonts w:cs="Times New Roman"/>
          <w:b/>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MANY PEOPLE IN SEATTLE FOUND THE EVENTS IN TACOMA SHOCK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larmed by the rioting in Tacoma, a meeting was called in Seattle to keep the pea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t the same time the Anti-Chinese Congress and Seattle newspapers kept emotions at a fever pit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urging that action be taken to remove the Chinese from the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Judge Thomas Burke called for restraint pointing out that a good neighbor can be of any ra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e reminded his audience of the oppression Chinese had suffer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he strongly noted that a victim of oppression was hardly likely to become an oppresso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he also noted that Tacoma Mayor </w:t>
      </w:r>
      <w:r>
        <w:rPr>
          <w:rFonts w:cs="Times New Roman"/>
          <w:szCs w:val="24"/>
          <w:lang w:eastAsia="ja-JP"/>
        </w:rPr>
        <w:t xml:space="preserve">R. Jacob Weisbach </w:t>
      </w:r>
      <w:r>
        <w:rPr>
          <w:rFonts w:cs="Times New Roman"/>
          <w:szCs w:val="24"/>
        </w:rPr>
        <w:t>had allowed the terrible incident to take pla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oddly, Judge Burke remarked that the Tacoma Mayor was not an American but a Germ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he alleged that Germans are frequently perpetrators of racial and religious discrimin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ome people applauded Judge Burke’s speech, but many were incens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i/>
          <w:iCs/>
          <w:szCs w:val="24"/>
        </w:rPr>
        <w:t>The Seattle Daily Call</w:t>
      </w:r>
      <w:r>
        <w:rPr>
          <w:rFonts w:cs="Times New Roman"/>
          <w:szCs w:val="24"/>
        </w:rPr>
        <w:t xml:space="preserve"> termed the speech “silly and viperous”</w:t>
      </w:r>
      <w:r>
        <w:rPr>
          <w:rStyle w:val="FootnoteCharacters"/>
          <w:rStyle w:val="FootnoteAnchor"/>
          <w:rFonts w:cs="Times New Roman"/>
          <w:szCs w:val="24"/>
        </w:rPr>
        <w:footnoteReference w:id="29"/>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DEVASTATION IN TACOMA HAS WORLD-WIDE CONSEQUENC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acoma’s Chinatown had been burned to the gr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owever, the Chinese residents did not go quietly a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ided by China’s consul in San Francisco they compelled the U.S. Attorney </w:t>
        <w:tab/>
        <w:tab/>
        <w:tab/>
        <w:tab/>
        <w:tab/>
        <w:tab/>
        <w:tab/>
        <w:t xml:space="preserve">to arrest the mayor of Tacoma, the chief of police, two city council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 probate court judge and the president of the YMCA -- November 5,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also filed seventeen civil claims against the U.S. government for a total of $103,36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SEATTLE BECOMES AN ARMED CAM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s a result of the organized protests, 150 Chinese left Seattle by train or boa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itizens walking the streets in Tacoma and Seattle carried guns under their coa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everal more anti-Chinese meetings were held in Yesler Hall in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ayor Henry Yesler urged that the Chinese be given full prot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he and King County Sheriff John H. McGraw organized to resist the mob</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GOVERNMENT OFFICIALS RESPOND TO THE CRISIS IN TACOMA AND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Territory Governor Watson C. Squire declared Martial Law -- November 6,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 mobilized the Home Guard (local National Guard unit) who provided energetic assista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ti-Chinese Congress forces were enraged with the governor’s a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Federal Marshal J.W. George subpoenaed twenty-eight leaders of the pur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t xml:space="preserve">who were hiding in Portland </w:t>
      </w:r>
      <w:r>
        <w:rPr>
          <w:rFonts w:eastAsia="Gungsuh" w:cs="Times New Roman"/>
          <w:szCs w:val="24"/>
        </w:rPr>
        <w:t xml:space="preserve">on charges of </w:t>
      </w:r>
      <w:r>
        <w:rPr>
          <w:rFonts w:eastAsia="Gungsuh" w:cs="Times New Roman"/>
          <w:b/>
          <w:szCs w:val="24"/>
        </w:rPr>
        <w:t>“conspiring to insurrection and riot,</w:t>
      </w:r>
      <w:r>
        <w:rPr>
          <w:rFonts w:cs="Times New Roman"/>
          <w:b/>
          <w:szCs w:val="24"/>
          <w:lang w:eastAsia="ja-JP"/>
        </w:rPr>
        <w:t xml:space="preserve"> </w:t>
      </w:r>
      <w:r>
        <w:rPr>
          <w:rFonts w:eastAsia="Gungsuh" w:cs="Times New Roman"/>
          <w:b/>
          <w:szCs w:val="24"/>
        </w:rPr>
        <w:t>depriving Chinese subjects of equal protection under the law, and of breaking</w:t>
      </w:r>
      <w:r>
        <w:rPr>
          <w:rFonts w:cs="Times New Roman"/>
          <w:b/>
          <w:szCs w:val="24"/>
          <w:lang w:eastAsia="ja-JP"/>
        </w:rPr>
        <w:t xml:space="preserve"> </w:t>
      </w:r>
      <w:r>
        <w:rPr>
          <w:rFonts w:eastAsia="Gungsuh" w:cs="Times New Roman"/>
          <w:b/>
          <w:szCs w:val="24"/>
        </w:rPr>
        <w:t>open houses and driving out the oriental subjects.”</w:t>
      </w:r>
      <w:r>
        <w:rPr>
          <w:rStyle w:val="FootnoteCharacters"/>
          <w:rStyle w:val="FootnoteAnchor"/>
          <w:rFonts w:eastAsia="Gungsuh" w:cs="Times New Roman"/>
          <w:b/>
          <w:szCs w:val="24"/>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he ordered them to appear before a federal grand jury in Vancouver,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 then subpoenaed fifteen Tacoma residents to testify on behalf of the Chine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 TERRITORY GOVERNOR SQUIRE SEEKS FEDERAL ASSISTANC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Territorial Governor Squire telegraphed the </w:t>
      </w:r>
      <w:r>
        <w:rPr>
          <w:rFonts w:cs="Times New Roman"/>
          <w:szCs w:val="24"/>
        </w:rPr>
        <w:t>Secretaries of War and Interior in Washington, D.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informed them that he was present in Seattle and had personally evaluated the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he requested soldiers be sent because</w:t>
      </w:r>
      <w:r>
        <w:rPr>
          <w:rFonts w:cs="Times New Roman"/>
          <w:szCs w:val="24"/>
        </w:rPr>
        <w:t xml:space="preserve"> the Chinese in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could not be protected without federal troops -- November 7, 1885</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FEDERAL RESPONSE TO THE CRISIS IN WASHINGTON TERRITORY IS RAPI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Territorial Governor Watson C. Squire’s telegram to Washington, D.C. </w:t>
      </w:r>
      <w:r>
        <w:rPr>
          <w:rFonts w:cs="Times New Roman"/>
          <w:szCs w:val="24"/>
        </w:rPr>
        <w:t>brought prompt results</w:t>
      </w:r>
      <w:r>
        <w:rPr>
          <w:rFonts w:cs="Times New Roman"/>
          <w:b/>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THE PRESIDENT OF THE UNITED STATES OF AMERIC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b/>
        <w:t>A PROCLAM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 xml:space="preserve">Whereas it is represented to me, by the governor of the Territory of Washington, that domestic violence exists within the said Territory, and that, by reason of unlawful obstructions and combinations and assemblages of evil-disposed persons, it has become impracticable to enforce, by the ordinary courts [course] of judicial proceedings, the laws of the United States at Seattle and other points and places within said Territory, whereby life and property are threatened and endangered; 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 xml:space="preserve">Whereas the legislature of said Territory cannot be convened, and in the judgment of the President an emergency has arisen and a case is now presented which justifies and requires, under the Constitution and laws of the United States, the employment of military force to suppress domestic violence and enforce the faithful execution of the laws of the United States, if the command and warning of this proclamation be disobeyed and disregard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Now, therefore, I, Grover Cleveland, President of the United States of America, do hereby command and warn all insurgents and all persons who have assembled at any point within the said Territory of Washington for the unlawful purpose aforesaid to desist therefrom and to disperse and retire peaceably to their respective abodes on or before twelve o’clock…on the eighth day of November;…and I do admonish all good citizens of the United States and all persons within the limits and jurisdiction thereof against aiding, abetting, countenancing, or taking any part in such unlawful acts or assembla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In witness whereof I have set my hand and caused the seal of the United States to he thereunto affix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 xml:space="preserve">Done at the city of Washington, this seventh day of November, in the year of our Lord one thousand eight hundred and eighty-five, and of the Independence of the United States the one hundred and tenth. </w:t>
      </w:r>
      <w:r>
        <w:rPr>
          <w:rFonts w:cs="Times New Roman"/>
          <w:b/>
          <w:smallCaps/>
          <w:szCs w:val="24"/>
        </w:rPr>
        <w:t xml:space="preserve">[seal.] </w:t>
      </w:r>
      <w:r>
        <w:rPr>
          <w:rFonts w:cs="Times New Roman"/>
          <w:b/>
          <w:szCs w:val="24"/>
        </w:rPr>
        <w:t>GROVER CLEVELAND.”</w:t>
      </w:r>
      <w:r>
        <w:rPr>
          <w:rStyle w:val="FootnoteCharacters"/>
          <w:rStyle w:val="FootnoteAnchor"/>
          <w:rFonts w:cs="Times New Roman"/>
          <w:b/>
          <w:szCs w:val="24"/>
        </w:rPr>
        <w:footnoteReference w:id="31"/>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ANADIAN PACIFIC RAILWAY IS COMPLETE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Canadian Pacific Railway (CPR) built between [1881] and [1884]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linked Eastern Canada and British Columbia and fulfilled the [1871] commitment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made by the Canadian federal government which stipulated </w:t>
      </w:r>
      <w:r>
        <w:rPr>
          <w:rFonts w:cs="Times New Roman"/>
          <w:szCs w:val="24"/>
          <w:lang w:val="en"/>
        </w:rPr>
        <w:t xml:space="preserve">that a railroad would be built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to join the Pacific province to Central Canada</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last spike (a regular spike as bad weather kept the ceremonial silver spike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in Ottowa the Canadian capital city) was driven -- 9:22 A.M. </w:t>
      </w:r>
      <w:r>
        <w:rPr>
          <w:rFonts w:cs="Times New Roman"/>
          <w:szCs w:val="24"/>
          <w:lang w:val="en"/>
        </w:rPr>
        <w:t>November 7,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t Craigellachie, British Columbia to the west of the Eagle Pass summi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however, the need for other work besides the track itself meant that the railw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did not actually open until [June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EDERAL TROOPS ARRIVE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Ten companies of soldiers under </w:t>
      </w:r>
      <w:r>
        <w:rPr>
          <w:rFonts w:cs="Times New Roman"/>
          <w:szCs w:val="24"/>
        </w:rPr>
        <w:t xml:space="preserve">Colonel De Lewis G. Russy </w:t>
      </w:r>
      <w:r>
        <w:rPr>
          <w:rFonts w:cs="Times New Roman"/>
          <w:szCs w:val="24"/>
          <w:lang w:eastAsia="ja-JP"/>
        </w:rPr>
        <w:t xml:space="preserve">arrived in Seattle by special tra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from Vancouver Barracks (Fort Vancouver) -- 2:00 A.M. November 8,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o monitor and maintain order in Seattle by patrolling the stree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Presence of the troops restored order but did not entirely protect the Chine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ometimes the soldiers themselves accosted the luckless Chine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and extracted a “tax” for protecting them</w:t>
      </w:r>
      <w:r>
        <w:rPr>
          <w:rStyle w:val="FootnoteCharacters"/>
          <w:rStyle w:val="FootnoteAnchor"/>
          <w:rFonts w:cs="Times New Roman"/>
          <w:szCs w:val="24"/>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General John Gibbon arrived in Seattle that evening</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several companies of soldiers were sent to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ere the United States marshal arrested twenty-eight people for assaulting Chinese peop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other unlawful ac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oldiers escorted the suspects to Vancouver Barrac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EDERAL GRAND JURY IS CALLED TO INVESTIGATE THE TACOMA RACE RIO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U.S. Attorney empaneled a Federal Grand Jury was formed in Vancouver,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of the 500 participants in the Tacoma attack on Chinese peop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wenty-eight, including Mayor R. Jacob Weisbach were indic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eventeen Seattle anti-Chinese leaders also were indic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for conspiracy to deprive the Chinese of their righ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ll were released on $5,000 bail -- none ever came to tri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ACOMA IS INDIGNANT REGARDEING THEIR TREATMENT IN THE NATIONAL PRES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People of Tacoma </w:t>
      </w:r>
      <w:r>
        <w:rPr>
          <w:rFonts w:eastAsia="Gungsuh" w:cs="Times New Roman"/>
          <w:szCs w:val="24"/>
        </w:rPr>
        <w:t>elected a committee of citizens not involved in</w:t>
      </w:r>
      <w:r>
        <w:rPr>
          <w:rFonts w:cs="Times New Roman"/>
          <w:szCs w:val="24"/>
          <w:lang w:eastAsia="ja-JP"/>
        </w:rPr>
        <w:t xml:space="preserve"> </w:t>
      </w:r>
      <w:r>
        <w:rPr>
          <w:rFonts w:eastAsia="Gungsuh" w:cs="Times New Roman"/>
          <w:szCs w:val="24"/>
        </w:rPr>
        <w:t xml:space="preserve">the expulsion of the Chines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Gungsuh" w:cs="Times New Roman"/>
          <w:szCs w:val="24"/>
        </w:rPr>
        <w:tab/>
        <w:tab/>
        <w:t xml:space="preserve">to examine and report on the character of the indicted citizens -- </w:t>
      </w:r>
      <w:r>
        <w:rPr>
          <w:rFonts w:cs="Times New Roman"/>
          <w:szCs w:val="24"/>
          <w:lang w:eastAsia="ja-JP"/>
        </w:rPr>
        <w:t>November 13, 188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f</w:t>
      </w:r>
      <w:r>
        <w:rPr>
          <w:rFonts w:eastAsia="Gungsuh" w:cs="Times New Roman"/>
          <w:szCs w:val="24"/>
        </w:rPr>
        <w:t>our of the five committee members and seventeen prominent citizens</w:t>
      </w:r>
      <w:r>
        <w:rPr>
          <w:rFonts w:cs="Times New Roman"/>
          <w:szCs w:val="24"/>
          <w:lang w:eastAsia="ja-JP"/>
        </w:rPr>
        <w:t xml:space="preserve"> </w:t>
      </w:r>
      <w:r>
        <w:rPr>
          <w:rFonts w:eastAsia="Gungsuh" w:cs="Times New Roman"/>
          <w:szCs w:val="24"/>
        </w:rPr>
        <w:t xml:space="preserve">signed the statement that: </w:t>
      </w:r>
      <w:r>
        <w:rPr>
          <w:rFonts w:eastAsia="Gungsuh" w:cs="Times New Roman"/>
          <w:b/>
          <w:szCs w:val="24"/>
        </w:rPr>
        <w:t>“The parties indicted are all men of property, character and social worth. Of them, three are merchants, three journalists, two retail butchers, six carpenters and builders, three blacksmiths, one draughtsman, two plumbers, on photographer, one brickmason, one shoe manufacturer, one farmer, one moulder, one boat builder, one civil engineer, and one lawyer. They include the Mayor of Tacoma, two of the city council, the Probate Judge of Pierce County, the Chief of the Fire Department, the President of the Young Men’s Christian Association. All but two have families, and represent sixty-four children and eleven grandchildren. All of them are citizens, sixteen native-born. Eleven served in the United States army during the late (Civil) war. These men simply carried out the wishes of nine-tenths of the people of Tacoma.”</w:t>
      </w:r>
      <w:r>
        <w:rPr>
          <w:rStyle w:val="FootnoteCharacters"/>
          <w:rStyle w:val="FootnoteAnchor"/>
          <w:rFonts w:eastAsia="Gungsuh" w:cs="Times New Roman"/>
          <w:b/>
          <w:szCs w:val="24"/>
        </w:rPr>
        <w:footnoteReference w:id="33"/>
      </w:r>
      <w:r>
        <w:rPr>
          <w:rFonts w:eastAsia="Gungsuh"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lang w:eastAsia="ja-JP"/>
        </w:rPr>
      </w:pPr>
      <w:r>
        <w:rPr>
          <w:rFonts w:eastAsia="Gungsuh"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lang w:eastAsia="ja-JP"/>
        </w:rPr>
        <w:t>TWENTY-LEADERS OF THE TACOMA PURGE RETURN HO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fter their arraignment in Vancouver,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all twenty-eight leaders of the Tacoma purge </w:t>
      </w:r>
      <w:r>
        <w:rPr>
          <w:rFonts w:eastAsia="Gungsuh" w:cs="Times New Roman"/>
          <w:szCs w:val="24"/>
        </w:rPr>
        <w:t>returned to their homes</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they were given a hero’s welcome with a torchlight parade from the railroad station</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ladies, including the wives of three of those indicted, prepared a festive supper</w:t>
      </w:r>
    </w:p>
    <w:p>
      <w:pPr>
        <w:pStyle w:val="Normal"/>
        <w:tabs>
          <w:tab w:val="left" w:pos="360" w:leader="none"/>
          <w:tab w:val="left" w:pos="720" w:leader="none"/>
          <w:tab w:val="left" w:pos="1080" w:leader="none"/>
          <w:tab w:val="left" w:pos="1440" w:leader="none"/>
          <w:tab w:val="left" w:pos="1800" w:leader="none"/>
        </w:tabs>
        <w:spacing w:lineRule="atLeast" w:line="360"/>
        <w:rPr>
          <w:rFonts w:eastAsia="Gungsuh" w:cs="Times New Roman"/>
          <w:szCs w:val="24"/>
        </w:rPr>
      </w:pPr>
      <w:r>
        <w:rPr>
          <w:rFonts w:eastAsia="Gungsuh" w:cs="Times New Roman"/>
          <w:szCs w:val="24"/>
        </w:rPr>
        <w:tab/>
        <w:tab/>
        <w:tab/>
        <w:tab/>
        <w:tab/>
        <w:t xml:space="preserve">which was followed by a mass meeting at the Alpha Opera House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rFonts w:eastAsia="Gungsuh" w:cs="Times New Roman"/>
          <w:color w:val="000000"/>
          <w:szCs w:val="24"/>
        </w:rPr>
      </w:pPr>
      <w:r>
        <w:rPr>
          <w:rFonts w:eastAsia="Gungsuh"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EDERAL TROOPS WITHDRAWN FROM TACOMA AND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ederal troops were withdrawn from the Puget Sound region -- November 17,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members of the Anti-Chinese Congress mob waited to see what the Territorial legislature would d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hen they went into sess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Seattle seethed with antagonis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ealthy business and community leaders kept their Chinese domestic workers on staff</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unemployed men (who certainly did want THOSE jobs) insisted all Chinese must g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erritorial Governor Squire’s reports to the Secretary of the Interior were remarkab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n them he emphasized an exhaustive list of western progress that had been made to d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se reports were reprinted and distributed in large numbers by the territorial legislatu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o Northern Pacific Railway directors and others -- to motivate additional immig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Governor Squire’s reports played an important role in securing statehood for Washington</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rFonts w:cs="Times New Roman"/>
          <w:color w:val="000000"/>
          <w:szCs w:val="24"/>
          <w:lang w:eastAsia="ja-JP"/>
        </w:rPr>
      </w:pPr>
      <w:r>
        <w:rPr>
          <w:rFonts w:cs="Times New Roman"/>
          <w:color w:val="000000"/>
          <w:szCs w:val="24"/>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FRANKLIN COAL MINERS GO ON STRIKE</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Coal miners were in short supply in Pierce County</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following the example of a successful [May 1885] work stoppage at Black Diamond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Franklin miners demanded a pay increase and went on strike -- December 1885</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Oregon Improvement Company, the owners of the mine, settled within a few wee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en a seventeen per cent increase in wages was provi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FINAL NEZ PERCE RETREAT BEG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fter six months of antagonistic treatment on the Colville Reserv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hief Joseph and his non-Christian followers at their own requ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ere transferred to the Nespelem Reservation</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Chief Joseph adhered to the Dreamer religion -- a belief that stressed a reverence for the ear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tribal tradi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bout 120 people crossed into Okanogan country -- December 188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ere the Nez Perce easily detected the resentment on the part of some trib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this feeling was mutu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Once again religion may have also played a part in who was sent to which reserv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t xml:space="preserve">Yellow Wolf said an interpreter asked each of the exiles: </w:t>
      </w:r>
      <w:r>
        <w:rPr>
          <w:rFonts w:cs="Times New Roman"/>
          <w:b/>
          <w:szCs w:val="24"/>
          <w:lang w:eastAsia="ja-JP"/>
        </w:rPr>
        <w:t>“Where you want to go? Lapwai and be Christian, or Colville and just be yourself?”</w:t>
      </w:r>
      <w:r>
        <w:rPr>
          <w:rStyle w:val="FootnoteCharacters"/>
          <w:rStyle w:val="FootnoteAnchor"/>
          <w:rFonts w:cs="Times New Roman"/>
          <w:b/>
          <w:szCs w:val="24"/>
          <w:lang w:eastAsia="ja-JP"/>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b/>
          <w:szCs w:val="24"/>
          <w:lang w:eastAsia="ja-JP"/>
        </w:rPr>
        <w:tab/>
        <w:tab/>
      </w:r>
      <w:r>
        <w:rPr>
          <w:rFonts w:cs="Times New Roman"/>
          <w:szCs w:val="24"/>
          <w:lang w:eastAsia="ja-JP"/>
        </w:rPr>
        <w:t>Yellow Wolf reported that</w:t>
      </w:r>
      <w:r>
        <w:rPr>
          <w:rFonts w:cs="Times New Roman"/>
          <w:b/>
          <w:szCs w:val="24"/>
          <w:lang w:eastAsia="ja-JP"/>
        </w:rPr>
        <w:t xml:space="preserve"> “On the Colville </w:t>
      </w:r>
      <w:r>
        <w:rPr>
          <w:rFonts w:cs="Times New Roman"/>
          <w:szCs w:val="24"/>
          <w:lang w:eastAsia="ja-JP"/>
        </w:rPr>
        <w:t xml:space="preserve">(Reservation) </w:t>
      </w:r>
      <w:r>
        <w:rPr>
          <w:rFonts w:cs="Times New Roman"/>
          <w:b/>
          <w:szCs w:val="24"/>
          <w:lang w:eastAsia="ja-JP"/>
        </w:rPr>
        <w:t>we found wild game aplenty,” “Fish, berries, and all kinds of roots.... Deer everywhere and good salmon at Keller. It was better than Idaho, where all Christian Nez Perce and whites were against us.”</w:t>
      </w:r>
      <w:r>
        <w:rPr>
          <w:rStyle w:val="FootnoteCharacters"/>
          <w:rStyle w:val="FootnoteAnchor"/>
          <w:rFonts w:cs="Times New Roman"/>
          <w:b/>
          <w:szCs w:val="24"/>
          <w:lang w:eastAsia="ja-JP"/>
        </w:rPr>
        <w:footnoteReference w:id="35"/>
      </w:r>
      <w:r>
        <w:rPr>
          <w:rFonts w:cs="Times New Roman"/>
          <w:b/>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hief Moses, also living on the Nespelem Reservation, became friendly with Chief Josep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n act which did a great deal to ease the friction among the Nez Perce peopl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TACOMA IS SERVED BY A PRIVATE UTILITY COMPANY</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Charles Wright used the water flow from the wooden pipes of his Tacoma Light and Water Compan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o power a small dynamo that first lit Tacoma’s streets -- late 1885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Retiring Northern Pacific Railway Superintendent General John Spragu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ecame Tacoma Light and Water Company presid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ith a monopoly franchise, Wright could charge what the market would bea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customer service was an afterthough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HINESE VIOLENCE SPREAD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Vigilantes burned Chinese railroad workers out of their homes in Tenino -- Christmas Eve,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en, women and children escaped with only their blanket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Elsewhere in Thurston County</w:t>
      </w:r>
      <w:r>
        <w:rPr>
          <w:rFonts w:cs="Times New Roman"/>
          <w:szCs w:val="24"/>
          <w:lang w:eastAsia="ja-JP"/>
        </w:rPr>
        <w:t xml:space="preserve"> s</w:t>
      </w:r>
      <w:r>
        <w:rPr>
          <w:rFonts w:cs="Times New Roman"/>
          <w:szCs w:val="24"/>
        </w:rPr>
        <w:t xml:space="preserve">poradic outbreaks of violence against the Chin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persisted throughout the winter</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GENERAL UNREST EXIST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America’s economy remained depressed and men continued to be out of w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people searched for causes for their discontent -- both real and imagin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Chinese residents became the target of hatred in some communit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r>
      <w:r>
        <w:rPr>
          <w:rFonts w:cs="Times New Roman"/>
          <w:szCs w:val="24"/>
          <w:lang w:eastAsia="ja-JP"/>
        </w:rPr>
        <w:t>About 500 Chinese people continued to live in Seattle’s China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Knights of Labor meetings with the goal of removing the Chinese continued through January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ORGANIZER DANIEL CRONIN MOVES TO OLYMP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r>
      <w:r>
        <w:rPr>
          <w:rFonts w:cs="Times New Roman"/>
          <w:szCs w:val="24"/>
          <w:lang w:val="en"/>
        </w:rPr>
        <w:t>Daniel Cronin</w:t>
      </w:r>
      <w:r>
        <w:rPr>
          <w:rFonts w:cs="Times New Roman"/>
          <w:szCs w:val="24"/>
          <w:lang w:eastAsia="ja-JP"/>
        </w:rPr>
        <w:t xml:space="preserve">, Knights of Labor organizer and leader of the Puget Sound Anti-Chinese Leag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saw that the Chinese had no intention of leaving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A</w:t>
      </w:r>
      <w:r>
        <w:rPr>
          <w:rFonts w:cs="Times New Roman"/>
          <w:szCs w:val="24"/>
          <w:lang w:eastAsia="ja-JP"/>
        </w:rPr>
        <w:t>fter successfully stirring up so much trouble first in Seattle and then in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e </w:t>
      </w:r>
      <w:r>
        <w:rPr>
          <w:rFonts w:cs="Times New Roman"/>
          <w:szCs w:val="24"/>
          <w:lang w:val="en"/>
        </w:rPr>
        <w:t>left the Seattle Chinese expulsion effort largely to oth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Daniel Cronin moved on to Olymp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NORTHERN PACIFIC RAILWAY FACES A LOOMING DEAD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rthern Pacific Railway’s (NPRY) Charter stipulated that to save railroad’s land gra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Puget Sound must be reached directly by [June 3,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Track reaching up the West side of the Cascade Mountains were </w:t>
      </w:r>
      <w:r>
        <w:rPr>
          <w:rFonts w:cs="Times New Roman"/>
          <w:szCs w:val="24"/>
          <w:lang w:val="en"/>
        </w:rPr>
        <w:t xml:space="preserve">seventy mi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from the end of the track on the East side of th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nd almost two miles of that was solid ro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ith the government’s deadline for completion of the route only twenty-eight months a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CONSTRUCTION ON THE NORTHERN PACIFIC RAILWAY’S CASCADE DIVISION IS SLOW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orthern Pacific Railway (NPRY) officials struggled over whether or no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regon Railway and Navigation (OR&amp;N) track along the Oregon side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ould remain the railroad’s route into we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OR&amp;N interests were so strong that 700 NPRY workers actually were laid off</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Also, </w:t>
      </w:r>
      <w:r>
        <w:rPr>
          <w:rFonts w:cs="Times New Roman"/>
          <w:szCs w:val="24"/>
          <w:lang w:val="en"/>
        </w:rPr>
        <w:t>NPRY officials considered using a cog-wheel railroad to cross the Cascade Mountai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until the Stampede Pass Tunnel could be complet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u w:val="single"/>
          <w:lang w:val="en"/>
        </w:rPr>
      </w:pPr>
      <w:r>
        <w:rPr>
          <w:rFonts w:cs="Times New Roman"/>
          <w:szCs w:val="24"/>
          <w:u w:val="single"/>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NORTHERN PACIFIC RAILWAY CONTRACTS TO BUILD THE STAMPEDE PASS TUNN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Captain Sidney Bennett, temporarily living in North Yakima, received a telegr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from his brother Nelson, a Tacoma businessman who was then visiting in Philadelph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Nelson’s telegram stated that they had won the contract to construct a </w:t>
      </w:r>
      <w:r>
        <w:rPr>
          <w:rFonts w:cs="Times New Roman"/>
          <w:szCs w:val="24"/>
          <w:lang w:val="en"/>
        </w:rPr>
        <w:t>1.89-mile-long tunn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sixteen feet wide and twenty-two feet high at the cr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through the north shoulder of Mount Rainier below Stampede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this was the second largest tunnel in the United States and proved to 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one of the most difficult engineering projects undertaken in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eir contract pledged a $100,000 performance bo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plus, the Bennett brothers stood to forfeit ten percent of the contract price as a penal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if they failed to have trains rolling under the Cascades [by May 22,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eir bid was so low (less than half that by some of their more experienced competi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rPr>
      </w:pPr>
      <w:r>
        <w:rPr>
          <w:rFonts w:cs="Times New Roman"/>
          <w:szCs w:val="24"/>
        </w:rPr>
        <w:tab/>
        <w:tab/>
        <w:tab/>
        <w:tab/>
        <w:tab/>
        <w:t xml:space="preserve">that even if they beat the deadline they could still lose a fortu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
          <w:szCs w:val="24"/>
        </w:rPr>
        <w:tab/>
      </w:r>
      <w:r>
        <w:rPr>
          <w:rFonts w:cs="Times New Roman"/>
          <w:szCs w:val="24"/>
        </w:rPr>
        <w:t>Bennett brothers were unlikely winners of the huge contract -- they had never constructed a tunn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Nelson, who was forty-three years old, five feet nine inches tall and nearly as w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but he was a shrewd operator -- on the day after he learned the job was thei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he was in New York City buying equi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PREPARATIONS BEGIN IMMEDIATELY ON THE STAMPEDE PASS TUNNEL</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To </w:t>
      </w:r>
      <w:r>
        <w:rPr>
          <w:rFonts w:cs="Times New Roman"/>
          <w:szCs w:val="24"/>
        </w:rPr>
        <w:t>beat the deadline, save their performance bond and avoid the penalty that would be impos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ennett brothers decided they would dig the tunnel from both ends at onc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electric lights were installed in the tunnel so work could keep moving forward around-the-clock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r>
        <w:rPr>
          <w:rFonts w:cs="Times New Roman"/>
          <w:szCs w:val="24"/>
          <w:lang w:val="en"/>
        </w:rPr>
        <w:t>In New York Nelson Bennett bought everything he could find to help with the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r>
      <w:r>
        <w:rPr>
          <w:rFonts w:cs="Times New Roman"/>
          <w:szCs w:val="24"/>
        </w:rPr>
        <w:t>eight seventy-horsepower boilers, thirty-six air-drilling machines, several tons of steel drill b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wo miles of six-inch wrought-iron pipe, two miles of water pipe, five air compress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two complete electric arc-light plants (r</w:t>
      </w:r>
      <w:r>
        <w:rPr>
          <w:rFonts w:cs="Times New Roman"/>
          <w:iCs/>
          <w:szCs w:val="24"/>
        </w:rPr>
        <w:t>eputed to be the first in Washington),</w:t>
      </w:r>
      <w:r>
        <w:rPr>
          <w:rFonts w:cs="Times New Roman"/>
          <w:i/>
          <w:iCs/>
          <w:szCs w:val="24"/>
        </w:rPr>
        <w:t xml:space="preserve"> </w:t>
      </w:r>
      <w:r>
        <w:rPr>
          <w:rFonts w:cs="Times New Roman"/>
          <w:szCs w:val="24"/>
        </w:rPr>
        <w:t>two sawmi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r>
      <w:r>
        <w:rPr>
          <w:rFonts w:cs="Times New Roman"/>
          <w:szCs w:val="24"/>
        </w:rPr>
        <w:t xml:space="preserve">two fully equipped machine shops, </w:t>
      </w:r>
      <w:r>
        <w:rPr>
          <w:rFonts w:cs="Times New Roman"/>
          <w:szCs w:val="24"/>
          <w:lang w:val="en"/>
        </w:rPr>
        <w:t xml:space="preserve">five </w:t>
      </w:r>
      <w:r>
        <w:rPr>
          <w:rFonts w:cs="Times New Roman"/>
          <w:szCs w:val="24"/>
        </w:rPr>
        <w:t xml:space="preserve">construction donkey engines, sixty dump-c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our large exhaust fans, a telephone system, two water whee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 two small locomotives for hauling out of the tunnel named </w:t>
      </w:r>
      <w:r>
        <w:rPr>
          <w:rFonts w:cs="Times New Roman"/>
          <w:i/>
          <w:szCs w:val="24"/>
        </w:rPr>
        <w:t>Sadie</w:t>
      </w:r>
      <w:r>
        <w:rPr>
          <w:rFonts w:cs="Times New Roman"/>
          <w:szCs w:val="24"/>
        </w:rPr>
        <w:t xml:space="preserve"> and </w:t>
      </w:r>
      <w:r>
        <w:rPr>
          <w:rFonts w:cs="Times New Roman"/>
          <w:i/>
          <w:szCs w:val="24"/>
        </w:rPr>
        <w:t>Ceta</w:t>
      </w:r>
      <w:r>
        <w:rPr>
          <w:rFonts w:cs="Times New Roman"/>
          <w:szCs w:val="24"/>
        </w:rPr>
        <w:t xml:space="preserve"> after his daugh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and then there were the tons of food suppl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elson Bennett sent everything he purchased to Ellensburg at the end of the Cascade Divis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eyond the railheads only vague pack-trails twisted through the forest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up the mountainsides of Stampede Pas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men and horses had to drag tons of material up eighty-seven miles of roadless mountai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to an altitude of twenty-eight hundred f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after a frantic struggle against snow, trees, canyons and waterfalls they succee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WASHINGTON TERRITORIAL LEGISLATURE OPENS A SCHOOL FOR DEAF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Washington School for Deaf Youth was established in Vancouver,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 </w:t>
        <w:tab/>
        <w:t xml:space="preserve">by Territorial Governor Watson Squire -- February 3, 18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Students were first housed in an abandoned frame boarding house called “Alta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located at the foot of Washington Street (near the present beginning of the Interstate-5 Bri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 </w:t>
        <w:tab/>
        <w:t>(it is thought that no classes were taught 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is school was moved to a frame court house building on West Reserve Str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in the middle of Vancouver [March 11,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first classes were most likely held at this loc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INCREASING LABOR UNREST TAKES PLACE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Coal m</w:t>
      </w:r>
      <w:r>
        <w:rPr>
          <w:rFonts w:cs="Times New Roman"/>
          <w:szCs w:val="24"/>
        </w:rPr>
        <w:t>iners at Newcastle led by the Knights of Labor stru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iners wanted higher wages, an end to the monopolies of the company sto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company saloon, and the right to board in private residenc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rather than company dining ha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ixty Newcastle miners walked thirty miles to the mining town of Frankl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prevailed on the men there to walk off their jobs in sympathy -- February 186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triking miners caused coal shipments from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fall to less than a tenth of coal shipped the year befo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ine owners respond by firing and “blacklisting” (never again to be hired) strike lead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 importing armed guar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jobless miners could find work only on farms or in mines outside of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NTI-CHINESE MOOD PREVAILS IN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cs="Times New Roman"/>
          <w:szCs w:val="24"/>
        </w:rPr>
        <w:t>Actions against Chinese workers had become increasingly violent throughout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Yet another vigilante meeting was held in downtown Seattle -- February 6, 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members of Tacoma Mayor/Police Chief R. Jacob </w:t>
      </w:r>
      <w:r>
        <w:rPr>
          <w:rFonts w:eastAsia="Gungsuh" w:cs="Times New Roman"/>
          <w:szCs w:val="24"/>
        </w:rPr>
        <w:t>Weisbach</w:t>
      </w:r>
      <w:r>
        <w:rPr>
          <w:rFonts w:cs="Times New Roman"/>
          <w:szCs w:val="24"/>
          <w:lang w:eastAsia="ja-JP"/>
        </w:rPr>
        <w:t>’s Anti-Chinese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ere still very active -- they formed a new “Committee of Fifte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at passed a resolution to discover if, by any chance, the Chinese in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violated a city regulation limiting the number of persons per square foot of air </w:t>
        <w:tab/>
        <w:tab/>
        <w:tab/>
        <w:tab/>
        <w:tab/>
        <w:tab/>
        <w:tab/>
        <w:tab/>
        <w:t xml:space="preserve">allowed in a reside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SEATTLE’S CHINATOWN IS INVADED BY VIGILANT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 Several groups of five or six men invaded Seattle’s Chinatown -- 7:00 A.M., February 7, 1886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located </w:t>
      </w:r>
      <w:r>
        <w:rPr>
          <w:rFonts w:cs="Times New Roman"/>
          <w:szCs w:val="24"/>
        </w:rPr>
        <w:t>between Second and Fourth Avenues on Washington and Main Stree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to see if Chinese were violating any Seattle cod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eaders of each group knocked on the door of each Chinese h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announced he was checking for violations of the city health cod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once the Chinese residents were outsi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were informed the building was condemned as a health haz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y were ordered to leave the territory immediately to avoid trouble </w:t>
      </w:r>
    </w:p>
    <w:p>
      <w:pPr>
        <w:pStyle w:val="Normal"/>
        <w:tabs>
          <w:tab w:val="left" w:pos="360" w:leader="none"/>
          <w:tab w:val="left" w:pos="720" w:leader="none"/>
          <w:tab w:val="left" w:pos="1080" w:leader="none"/>
          <w:tab w:val="left" w:pos="1440" w:leader="none"/>
          <w:tab w:val="left" w:pos="1800" w:leader="none"/>
        </w:tabs>
        <w:spacing w:lineRule="atLeast" w:line="360"/>
        <w:rPr>
          <w:rStyle w:val="Maintext1"/>
          <w:rFonts w:cs="Times New Roman"/>
          <w:szCs w:val="24"/>
        </w:rPr>
      </w:pPr>
      <w:r>
        <w:rPr>
          <w:rFonts w:cs="Times New Roman"/>
          <w:szCs w:val="24"/>
          <w:lang w:eastAsia="ja-JP"/>
        </w:rPr>
        <w:tab/>
        <w:t xml:space="preserve">Members of the vigilante mob </w:t>
      </w:r>
      <w:r>
        <w:rPr>
          <w:rStyle w:val="Maintext1"/>
          <w:rFonts w:cs="Times New Roman"/>
          <w:szCs w:val="24"/>
        </w:rPr>
        <w:t xml:space="preserve">rounded up about </w:t>
      </w:r>
      <w:r>
        <w:rPr>
          <w:rFonts w:cs="Times New Roman"/>
          <w:szCs w:val="24"/>
          <w:lang w:eastAsia="ja-JP"/>
        </w:rPr>
        <w:t xml:space="preserve">350 Chinese -- nearly all of those in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Maintext1"/>
          <w:rFonts w:cs="Times New Roman"/>
          <w:szCs w:val="24"/>
        </w:rPr>
        <w:tab/>
        <w:tab/>
        <w:t xml:space="preserve">these confused people were herded toward the dock at the foot of Main Stree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Style w:val="Maintext1"/>
          <w:rFonts w:cs="Times New Roman"/>
          <w:szCs w:val="24"/>
        </w:rPr>
        <w:tab/>
      </w:r>
      <w:r>
        <w:rPr>
          <w:rFonts w:cs="Times New Roman"/>
          <w:szCs w:val="24"/>
        </w:rPr>
        <w:t>Wa Chong Company business partner Chin Gee Hee was caught by the mob</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 xml:space="preserve">he insisted he would not leave Seattle until he was paid the money owed to hi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 xml:space="preserve">due to his stature in the community he was releas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PEOPLE OF SEATTLE WANTED TO SEE THE CHINESE RESIDENTS GO</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 xml:space="preserve">It was </w:t>
      </w:r>
      <w:r>
        <w:rPr>
          <w:rStyle w:val="Gstxthlt"/>
          <w:rFonts w:cs="Times New Roman"/>
          <w:szCs w:val="24"/>
        </w:rPr>
        <w:t xml:space="preserve">the </w:t>
      </w:r>
      <w:r>
        <w:rPr>
          <w:rFonts w:cs="Times New Roman"/>
          <w:szCs w:val="24"/>
        </w:rPr>
        <w:t xml:space="preserve">general desire </w:t>
      </w:r>
      <w:r>
        <w:rPr>
          <w:rStyle w:val="Gstxthlt"/>
          <w:rFonts w:cs="Times New Roman"/>
          <w:szCs w:val="24"/>
        </w:rPr>
        <w:t xml:space="preserve">of the </w:t>
      </w:r>
      <w:r>
        <w:rPr>
          <w:rFonts w:cs="Times New Roman"/>
          <w:szCs w:val="24"/>
        </w:rPr>
        <w:t xml:space="preserve">citizens </w:t>
      </w:r>
      <w:r>
        <w:rPr>
          <w:rStyle w:val="Gstxthlt"/>
          <w:rFonts w:cs="Times New Roman"/>
          <w:szCs w:val="24"/>
        </w:rPr>
        <w:t xml:space="preserve">of </w:t>
      </w:r>
      <w:r>
        <w:rPr>
          <w:rFonts w:cs="Times New Roman"/>
          <w:szCs w:val="24"/>
        </w:rPr>
        <w:t xml:space="preserve">Seattle that </w:t>
      </w:r>
      <w:r>
        <w:rPr>
          <w:rStyle w:val="Gstxthlt"/>
          <w:rFonts w:cs="Times New Roman"/>
          <w:szCs w:val="24"/>
        </w:rPr>
        <w:t xml:space="preserve">the </w:t>
      </w:r>
      <w:r>
        <w:rPr>
          <w:rFonts w:cs="Times New Roman"/>
          <w:szCs w:val="24"/>
        </w:rPr>
        <w:t>Chinese should go</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ab/>
        <w:t xml:space="preserve">it appeared that </w:t>
      </w:r>
      <w:r>
        <w:rPr>
          <w:rStyle w:val="Gstxthlt"/>
          <w:rFonts w:cs="Times New Roman"/>
          <w:szCs w:val="24"/>
        </w:rPr>
        <w:t xml:space="preserve">the </w:t>
      </w:r>
      <w:r>
        <w:rPr>
          <w:rFonts w:cs="Times New Roman"/>
          <w:szCs w:val="24"/>
        </w:rPr>
        <w:t xml:space="preserve">entire city was in sympathy with </w:t>
      </w:r>
      <w:r>
        <w:rPr>
          <w:rStyle w:val="Gstxthlt"/>
          <w:rFonts w:cs="Times New Roman"/>
          <w:szCs w:val="24"/>
        </w:rPr>
        <w:t xml:space="preserve">the </w:t>
      </w:r>
      <w:r>
        <w:rPr>
          <w:rFonts w:cs="Times New Roman"/>
          <w:szCs w:val="24"/>
        </w:rPr>
        <w:t>eviction of Chinatow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Mob escorting the Chinese people from Chinatown to the waterfront dock at the foot of Main Stree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ab/>
        <w:t xml:space="preserve">grew to about 3,000 </w:t>
      </w:r>
      <w:r>
        <w:rPr>
          <w:rStyle w:val="Gstxthlt"/>
          <w:rFonts w:cs="Times New Roman"/>
          <w:szCs w:val="24"/>
        </w:rPr>
        <w:t xml:space="preserve">and the </w:t>
      </w:r>
      <w:r>
        <w:rPr>
          <w:rFonts w:cs="Times New Roman"/>
          <w:szCs w:val="24"/>
        </w:rPr>
        <w:t>entire city seemed to be subject to their control</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ab/>
        <w:t xml:space="preserve">there were no threats made to speak </w:t>
      </w:r>
      <w:r>
        <w:rPr>
          <w:rStyle w:val="Gstxthlt"/>
          <w:rFonts w:cs="Times New Roman"/>
          <w:szCs w:val="24"/>
        </w:rPr>
        <w:t xml:space="preserve">of, </w:t>
      </w:r>
      <w:r>
        <w:rPr>
          <w:rFonts w:cs="Times New Roman"/>
          <w:szCs w:val="24"/>
        </w:rPr>
        <w:t xml:space="preserve">nor tendency toward mob violenc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it was simply understood an uprising might result if the mob’s purpose was impeded</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JUDGE THOMAS BURKE ADDRESSES THE MOB</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Judge Thomas Burke was at breakfast when a panting Chinese man burst into the room </w:t>
        <w:tab/>
        <w:tab/>
        <w:tab/>
        <w:tab/>
        <w:t>Judge Burke was notified that people were being driven out of 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Judge Burke went to the Seattle waterfront and </w:t>
      </w:r>
      <w:r>
        <w:rPr>
          <w:rFonts w:cs="Times New Roman"/>
          <w:szCs w:val="24"/>
        </w:rPr>
        <w:t>called upon his considerable stump speaking abil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he </w:t>
      </w:r>
      <w:r>
        <w:rPr>
          <w:rFonts w:cs="Times New Roman"/>
          <w:bCs/>
          <w:szCs w:val="24"/>
        </w:rPr>
        <w:t>stood between the angry mob and their would-be Chinese victims with a shotgu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 xml:space="preserve">(that day he gave three speeches to the mob, saying that he was an Irishman just like them,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ab/>
        <w:t xml:space="preserve">he said he sympathized with their concerns but </w:t>
      </w:r>
      <w:r>
        <w:rPr>
          <w:rFonts w:cs="Times New Roman"/>
          <w:szCs w:val="24"/>
        </w:rPr>
        <w:t>minority rights must be respec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szCs w:val="24"/>
        </w:rPr>
        <w:tab/>
        <w:tab/>
        <w:tab/>
        <w:tab/>
        <w:t>he told his listeners they should be concerned with the city’s repu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he said he was sure they would respect the law unlike the hooligans of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GOVERNMENT OFFICIALS RESPOND TO THE CRISI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lang w:eastAsia="ja-JP"/>
        </w:rPr>
        <w:tab/>
        <w:t>Word of the events on the Seattle waterfront reached King County Sheriff John McGraw</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he ordered the mob to disperse but this only resulted the mob loading the Chinese fas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U.S. Attorney W.H. White raced to the waterfront and ordered police officers to break up the mob</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owever, the policemen responded they were only capable of see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at no physical harm came to the Chine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police attitude toward the Chinese expulsion was cle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 xml:space="preserve">STEAMER </w:t>
      </w:r>
      <w:r>
        <w:rPr>
          <w:rFonts w:cs="Times New Roman"/>
          <w:i/>
          <w:szCs w:val="24"/>
          <w:lang w:eastAsia="ja-JP"/>
        </w:rPr>
        <w:t>QUEEN OF THE PACIFIC</w:t>
      </w:r>
      <w:r>
        <w:rPr>
          <w:rFonts w:cs="Times New Roman"/>
          <w:szCs w:val="24"/>
          <w:lang w:eastAsia="ja-JP"/>
        </w:rPr>
        <w:t xml:space="preserve"> WAS TIED TO THE MAIN STREET WHARF</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lang w:eastAsia="ja-JP"/>
        </w:rPr>
        <w:tab/>
      </w:r>
      <w:r>
        <w:rPr>
          <w:rFonts w:cs="Times New Roman"/>
          <w:szCs w:val="24"/>
          <w:lang w:eastAsia="ja-JP"/>
        </w:rPr>
        <w:t xml:space="preserve">Steamer </w:t>
      </w:r>
      <w:r>
        <w:rPr>
          <w:rFonts w:cs="Times New Roman"/>
          <w:i/>
          <w:iCs/>
          <w:szCs w:val="24"/>
        </w:rPr>
        <w:t>Queen of the Pacific</w:t>
      </w:r>
      <w:r>
        <w:rPr>
          <w:rFonts w:cs="Times New Roman"/>
          <w:szCs w:val="24"/>
          <w:lang w:eastAsia="ja-JP"/>
        </w:rPr>
        <w:t xml:space="preserve"> was about to sail for San Francisco, Californ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attle’s Chinese were given no choice but to board the ship</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i/>
          <w:szCs w:val="24"/>
          <w:lang w:eastAsia="ja-JP"/>
        </w:rPr>
        <w:t xml:space="preserve">Queen of the Pacific’s </w:t>
      </w:r>
      <w:r>
        <w:rPr>
          <w:rFonts w:cs="Times New Roman"/>
          <w:szCs w:val="24"/>
          <w:lang w:eastAsia="ja-JP"/>
        </w:rPr>
        <w:t xml:space="preserve">Captain Jack Alexander wanted $7 per pers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o carry the Chinese to San Francisco</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he kept the mob at bay by arming his crew and instructing them to attach hoses to the ship’s boil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spray with live steam any rioters who dared set foot on board without per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Members of the Seattle </w:t>
      </w:r>
      <w:r>
        <w:rPr>
          <w:rFonts w:cs="Times New Roman"/>
          <w:szCs w:val="24"/>
          <w:lang w:eastAsia="ja-JP"/>
        </w:rPr>
        <w:t xml:space="preserve">Committee of Fifteen passed the hat </w:t>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fares for 171 Chinese were donated in less than fifteen minut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t was obvious that wealthier citizens were interested in seeing the Chinese depart from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eighty-seven Chinese people agreed to leave on the </w:t>
      </w:r>
      <w:r>
        <w:rPr>
          <w:rFonts w:cs="Times New Roman"/>
          <w:i/>
          <w:szCs w:val="24"/>
          <w:lang w:eastAsia="ja-JP"/>
        </w:rPr>
        <w:t xml:space="preserve">Queen of the Pacific </w:t>
      </w:r>
      <w:r>
        <w:rPr>
          <w:rFonts w:cs="Times New Roman"/>
          <w:szCs w:val="24"/>
          <w:lang w:eastAsia="ja-JP"/>
        </w:rPr>
        <w:t>and were boar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TERRITORIAL CHIEF JUSTICE ROGER S. GREENE IS NOTIFIED OF EVENTS IN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Chinese businessman Chin Gee Hee </w:t>
      </w:r>
      <w:r>
        <w:rPr>
          <w:rFonts w:cs="Times New Roman"/>
          <w:szCs w:val="24"/>
          <w:lang w:eastAsia="ja-JP"/>
        </w:rPr>
        <w:t>had appeared before Territorial Chief Justice Roger S. Gree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ho agreed the Chinese were being detained illegally aboard the </w:t>
      </w:r>
      <w:r>
        <w:rPr>
          <w:rFonts w:cs="Times New Roman"/>
          <w:i/>
          <w:iCs/>
          <w:szCs w:val="24"/>
        </w:rPr>
        <w:t>Queen of the Pacifi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hief Justice Greene issued a writ of habeas corpu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n order that the persons being detained must be brought to cou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ERRITORIAL GOVERNOR WATSON C. SQUIRE BECOMES INVOLV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erritorial Governor Watson C. Squire happened to be in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 was informed of the situation - February 7, 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Governor Squire next</w:t>
      </w:r>
      <w:r>
        <w:rPr>
          <w:rFonts w:cs="Times New Roman"/>
          <w:szCs w:val="24"/>
        </w:rPr>
        <w:t xml:space="preserve"> attempted to bring in federal troop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e wired General John Gibbon stationed at Vancouver Barrack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tab/>
      </w:r>
      <w:r>
        <w:rPr>
          <w:rFonts w:cs="Times New Roman"/>
          <w:b/>
          <w:szCs w:val="24"/>
          <w:lang w:eastAsia="ja-JP"/>
        </w:rPr>
        <w:t>“</w:t>
      </w:r>
      <w:r>
        <w:rPr>
          <w:rFonts w:cs="Times New Roman"/>
          <w:b/>
          <w:szCs w:val="24"/>
        </w:rPr>
        <w:t xml:space="preserve">General </w:t>
      </w:r>
      <w:r>
        <w:rPr>
          <w:rFonts w:cs="Times New Roman"/>
          <w:b/>
          <w:smallCaps/>
          <w:szCs w:val="24"/>
        </w:rPr>
        <w:t xml:space="preserve">Gibb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tab/>
      </w:r>
      <w:r>
        <w:rPr>
          <w:rFonts w:cs="Times New Roman"/>
          <w:b/>
          <w:i/>
          <w:iCs/>
          <w:szCs w:val="24"/>
        </w:rPr>
        <w:t xml:space="preserve">Department Commander, Vancouver, Was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tab/>
      </w:r>
      <w:r>
        <w:rPr>
          <w:rFonts w:cs="Times New Roman"/>
          <w:b/>
          <w:szCs w:val="24"/>
        </w:rPr>
        <w:t xml:space="preserve">Immense mob forcing Chinese to leave Seattle. Civil authorities arming </w:t>
      </w:r>
      <w:r>
        <w:rPr>
          <w:rFonts w:cs="Times New Roman"/>
          <w:b/>
          <w:i/>
          <w:iCs/>
          <w:szCs w:val="24"/>
        </w:rPr>
        <w:t xml:space="preserve">posse comitatus </w:t>
      </w:r>
      <w:r>
        <w:rPr>
          <w:rFonts w:cs="Times New Roman"/>
          <w:b/>
          <w:szCs w:val="24"/>
        </w:rPr>
        <w:t>to protect them. Serious conflict probable. I respectfully request that United States troops be immediately sent to Seattle. Troops at Fort Townsend can arrive soonest and probably will be sufficient. Have issued proclam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tab/>
      </w:r>
      <w:r>
        <w:rPr>
          <w:rFonts w:cs="Times New Roman"/>
          <w:b/>
          <w:szCs w:val="24"/>
        </w:rPr>
        <w:t>WATSON C. SQUIRE,</w:t>
      </w:r>
      <w:r>
        <w:rPr>
          <w:rFonts w:cs="Times New Roman"/>
          <w:b/>
          <w:szCs w:val="24"/>
          <w:lang w:eastAsia="ja-JP"/>
        </w:rPr>
        <w:t xml:space="preserve"> </w:t>
      </w:r>
      <w:r>
        <w:rPr>
          <w:rFonts w:cs="Times New Roman"/>
          <w:b/>
          <w:i/>
          <w:iCs/>
          <w:szCs w:val="24"/>
        </w:rPr>
        <w:t>Governor.”</w:t>
      </w:r>
      <w:r>
        <w:rPr>
          <w:rStyle w:val="FootnoteCharacters"/>
          <w:rStyle w:val="FootnoteAnchor"/>
          <w:rFonts w:cs="Times New Roman"/>
          <w:b/>
          <w:i/>
          <w:iCs/>
          <w:szCs w:val="24"/>
        </w:rPr>
        <w:footnoteReference w:id="36"/>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General Gibbon wired back that no one but the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could order out federal troop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Governor Squire sent a telegram to Secretary of the Interior L.Q.C. Lam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r>
      <w:r>
        <w:rPr>
          <w:rFonts w:cs="Times New Roman"/>
          <w:b/>
          <w:szCs w:val="24"/>
          <w:lang w:eastAsia="ja-JP"/>
        </w:rPr>
        <w:t>“</w:t>
      </w:r>
      <w:r>
        <w:rPr>
          <w:rFonts w:cs="Times New Roman"/>
          <w:b/>
          <w:szCs w:val="24"/>
        </w:rPr>
        <w:t xml:space="preserve">Hon. L. Q. C. </w:t>
      </w:r>
      <w:r>
        <w:rPr>
          <w:rFonts w:cs="Times New Roman"/>
          <w:b/>
          <w:smallCaps/>
          <w:szCs w:val="24"/>
        </w:rPr>
        <w:t xml:space="preserve">Lam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i/>
          <w:iCs/>
          <w:szCs w:val="24"/>
        </w:rPr>
        <w:t xml:space="preserve">Secretary of the Interior, Washington, D. C.: </w:t>
      </w:r>
      <w:r>
        <w:rPr>
          <w:rFonts w:cs="Times New Roman"/>
          <w:b/>
          <w:szCs w:val="24"/>
        </w:rPr>
        <w:t>Immense mob forcing Chinese to leave Seattle. Civil authorities arming posse comitatus to protect them. Serious conflict probable. I respectfully request that United States troops be immediately sent to Seattle. Troops at Fort Townsend can arrive soonest and probably will be sufficient. Have issued proclam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tab/>
      </w:r>
      <w:r>
        <w:rPr>
          <w:rFonts w:cs="Times New Roman"/>
          <w:b/>
          <w:szCs w:val="24"/>
        </w:rPr>
        <w:t>WATSON C. SQUIRE,</w:t>
      </w:r>
      <w:r>
        <w:rPr>
          <w:rFonts w:cs="Times New Roman"/>
          <w:b/>
          <w:szCs w:val="24"/>
          <w:lang w:eastAsia="ja-JP"/>
        </w:rPr>
        <w:t xml:space="preserve"> </w:t>
      </w:r>
      <w:r>
        <w:rPr>
          <w:rFonts w:cs="Times New Roman"/>
          <w:b/>
          <w:i/>
          <w:iCs/>
          <w:szCs w:val="24"/>
        </w:rPr>
        <w:t>Governor.</w:t>
      </w:r>
      <w:r>
        <w:rPr>
          <w:rStyle w:val="FootnoteCharacters"/>
          <w:rStyle w:val="FootnoteAnchor"/>
          <w:rFonts w:cs="Times New Roman"/>
          <w:b/>
          <w:i/>
          <w:iCs/>
          <w:szCs w:val="24"/>
        </w:rPr>
        <w:footnoteReference w:id="37"/>
      </w:r>
      <w:r>
        <w:rPr>
          <w:rFonts w:cs="Times New Roman"/>
          <w:b/>
          <w:i/>
          <w:iCs/>
          <w:szCs w:val="24"/>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b/>
          <w:i/>
          <w:iCs/>
          <w:szCs w:val="24"/>
        </w:rPr>
        <w:tab/>
      </w:r>
      <w:r>
        <w:rPr>
          <w:rFonts w:cs="Times New Roman"/>
          <w:iCs/>
          <w:szCs w:val="24"/>
        </w:rPr>
        <w:t>Governor Squire sent an identical telegram to Secretary of War Bob W.C. Endicott</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iCs/>
          <w:szCs w:val="24"/>
        </w:rPr>
        <w:tab/>
      </w:r>
      <w:r>
        <w:rPr>
          <w:rFonts w:cs="Times New Roman"/>
          <w:szCs w:val="24"/>
          <w:lang w:eastAsia="ja-JP"/>
        </w:rPr>
        <w:t xml:space="preserve">United States Revenue Cutter </w:t>
      </w:r>
      <w:r>
        <w:rPr>
          <w:rFonts w:cs="Times New Roman"/>
          <w:i/>
          <w:szCs w:val="24"/>
          <w:lang w:eastAsia="ja-JP"/>
        </w:rPr>
        <w:t xml:space="preserve">Thomas Corwin </w:t>
      </w:r>
      <w:r>
        <w:rPr>
          <w:rFonts w:cs="Times New Roman"/>
          <w:szCs w:val="24"/>
          <w:lang w:eastAsia="ja-JP"/>
        </w:rPr>
        <w:t>was dispatched from Port Townsend to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HINESE CONSULATE IN SAN FRANCISO IS NOTIFIED OF EVENTS IN SEATTL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r>
      <w:r>
        <w:rPr>
          <w:rFonts w:cs="Times New Roman"/>
          <w:szCs w:val="24"/>
        </w:rPr>
        <w:t>While Territorial Governor Watson C. Squire was attempting to restore law and order in Seattl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b/>
          <w:b/>
          <w:szCs w:val="24"/>
          <w:lang w:eastAsia="ja-JP"/>
        </w:rPr>
      </w:pPr>
      <w:r>
        <w:rPr>
          <w:rFonts w:cs="Times New Roman"/>
          <w:szCs w:val="24"/>
        </w:rPr>
        <w:tab/>
        <w:tab/>
        <w:t xml:space="preserve"> Chinese businessman Chin Gee Hee sought help on his own -- </w:t>
      </w:r>
      <w:r>
        <w:rPr>
          <w:rFonts w:cs="Times New Roman"/>
          <w:szCs w:val="24"/>
          <w:lang w:eastAsia="ja-JP"/>
        </w:rPr>
        <w:t>February 7, 1886</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he made a direct appeal to the Chinese consul-general in San Francisco</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 xml:space="preserve">(Chin Gee Hee also kept a record of damage done to Chinese businesses during the riot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he later was able to collect $700,000 through a ruling by Judge Thomas Bur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 xml:space="preserve">STEAMER </w:t>
      </w:r>
      <w:r>
        <w:rPr>
          <w:rFonts w:cs="Times New Roman"/>
          <w:i/>
          <w:szCs w:val="24"/>
          <w:lang w:eastAsia="ja-JP"/>
        </w:rPr>
        <w:t>QUEEN OF THE PACIFIC</w:t>
      </w:r>
      <w:r>
        <w:rPr>
          <w:rFonts w:cs="Times New Roman"/>
          <w:szCs w:val="24"/>
          <w:lang w:eastAsia="ja-JP"/>
        </w:rPr>
        <w:t xml:space="preserve"> IS ORDERED TO REMAIN IN POR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As the Chinese were being loaded aboard the </w:t>
      </w:r>
      <w:r>
        <w:rPr>
          <w:rFonts w:cs="Times New Roman"/>
          <w:i/>
          <w:szCs w:val="24"/>
          <w:lang w:eastAsia="ja-JP"/>
        </w:rPr>
        <w:t>Queen of the Pacific</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lang w:eastAsia="ja-JP"/>
        </w:rPr>
        <w:tab/>
        <w:tab/>
      </w:r>
      <w:r>
        <w:rPr>
          <w:rFonts w:cs="Times New Roman"/>
          <w:szCs w:val="24"/>
          <w:lang w:eastAsia="ja-JP"/>
        </w:rPr>
        <w:t>a man pushed through the crowd and handed Captain Jack Alexander a writ of habeas corpu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Territorial Chief Justice Roger S. Greene had ordered </w:t>
      </w:r>
      <w:r>
        <w:rPr>
          <w:rFonts w:cs="Times New Roman"/>
          <w:iCs/>
          <w:szCs w:val="24"/>
        </w:rPr>
        <w:t xml:space="preserve">Captain </w:t>
      </w:r>
      <w:r>
        <w:rPr>
          <w:rFonts w:cs="Times New Roman"/>
          <w:szCs w:val="24"/>
          <w:lang w:eastAsia="ja-JP"/>
        </w:rPr>
        <w:t xml:space="preserve">Alexander to remain in por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iCs/>
          <w:szCs w:val="24"/>
        </w:rPr>
        <w:tab/>
        <w:tab/>
        <w:tab/>
      </w:r>
      <w:r>
        <w:rPr>
          <w:rFonts w:cs="Times New Roman"/>
          <w:iCs/>
          <w:szCs w:val="24"/>
        </w:rPr>
        <w:t xml:space="preserve">Captain </w:t>
      </w:r>
      <w:r>
        <w:rPr>
          <w:rFonts w:cs="Times New Roman"/>
          <w:szCs w:val="24"/>
          <w:lang w:eastAsia="ja-JP"/>
        </w:rPr>
        <w:t xml:space="preserve">Alexander was to produce the Chinese people aboard the </w:t>
      </w:r>
      <w:r>
        <w:rPr>
          <w:rFonts w:cs="Times New Roman"/>
          <w:i/>
          <w:iCs/>
          <w:szCs w:val="24"/>
        </w:rPr>
        <w:t>Queen of the Pacific</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iCs/>
          <w:szCs w:val="24"/>
        </w:rPr>
        <w:tab/>
        <w:tab/>
        <w:tab/>
        <w:tab/>
      </w:r>
      <w:r>
        <w:rPr>
          <w:rFonts w:cs="Times New Roman"/>
          <w:iCs/>
          <w:szCs w:val="24"/>
        </w:rPr>
        <w:t xml:space="preserve">in court (the next morning) to ascertain </w:t>
      </w:r>
      <w:r>
        <w:rPr>
          <w:rFonts w:cs="Times New Roman"/>
          <w:szCs w:val="24"/>
        </w:rPr>
        <w:t>whether they had been deprived of their liber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Justice Greene hoped he had frustrated the mob’s purpose and they would dispers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instead, about 215 Chinese were taken with their possessions to a large warehouse on </w:t>
      </w:r>
      <w:r>
        <w:rPr>
          <w:rStyle w:val="Gstxthlt"/>
          <w:rFonts w:cs="Times New Roman"/>
          <w:szCs w:val="24"/>
        </w:rPr>
        <w:t xml:space="preserve">the </w:t>
      </w:r>
      <w:r>
        <w:rPr>
          <w:rFonts w:cs="Times New Roman"/>
          <w:szCs w:val="24"/>
        </w:rPr>
        <w:t>dock</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after they had a supper furnished by those in charge </w:t>
      </w:r>
      <w:r>
        <w:rPr>
          <w:rStyle w:val="Gstxthlt"/>
          <w:rFonts w:cs="Times New Roman"/>
          <w:szCs w:val="24"/>
        </w:rPr>
        <w:t xml:space="preserve">of </w:t>
      </w:r>
      <w:r>
        <w:rPr>
          <w:rFonts w:cs="Times New Roman"/>
          <w:szCs w:val="24"/>
        </w:rPr>
        <w:t xml:space="preserve">them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ab/>
        <w:tab/>
        <w:tab/>
        <w:tab/>
        <w:t xml:space="preserve">they spread their blankets </w:t>
      </w:r>
      <w:r>
        <w:rPr>
          <w:rStyle w:val="Gstxthlt"/>
          <w:rFonts w:cs="Times New Roman"/>
          <w:szCs w:val="24"/>
        </w:rPr>
        <w:t xml:space="preserve">and </w:t>
      </w:r>
      <w:r>
        <w:rPr>
          <w:rFonts w:cs="Times New Roman"/>
          <w:szCs w:val="24"/>
        </w:rPr>
        <w:t xml:space="preserve">stretched out for </w:t>
      </w:r>
      <w:r>
        <w:rPr>
          <w:rStyle w:val="Gstxthlt"/>
          <w:rFonts w:cs="Times New Roman"/>
          <w:szCs w:val="24"/>
        </w:rPr>
        <w:t xml:space="preserve">the </w:t>
      </w:r>
      <w:r>
        <w:rPr>
          <w:rFonts w:cs="Times New Roman"/>
          <w:szCs w:val="24"/>
        </w:rPr>
        <w:t xml:space="preserve">nigh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WASHINGTON TERRITORIAL GOVERNOR WATSON C. SQUIRE DECLARES MARTIAL LAW</w:t>
      </w: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Style w:val="Gstxthlt"/>
          <w:rFonts w:cs="Times New Roman"/>
          <w:b/>
          <w:b/>
          <w:i/>
          <w:i/>
          <w:iCs/>
          <w:szCs w:val="24"/>
        </w:rPr>
      </w:pPr>
      <w:r>
        <w:rPr>
          <w:rFonts w:cs="Times New Roman"/>
          <w:szCs w:val="24"/>
        </w:rPr>
        <w:tab/>
      </w:r>
      <w:r>
        <w:rPr>
          <w:rFonts w:cs="Times New Roman"/>
          <w:szCs w:val="24"/>
          <w:lang w:eastAsia="ja-JP"/>
        </w:rPr>
        <w:t>Governor Squire issued a “</w:t>
      </w:r>
      <w:r>
        <w:rPr>
          <w:rFonts w:cs="Times New Roman"/>
          <w:b/>
          <w:i/>
          <w:iCs/>
          <w:szCs w:val="24"/>
        </w:rPr>
        <w:t xml:space="preserve">Proclamation </w:t>
      </w:r>
      <w:r>
        <w:rPr>
          <w:rStyle w:val="Gstxthlt"/>
          <w:rFonts w:cs="Times New Roman"/>
          <w:i/>
          <w:iCs/>
          <w:szCs w:val="24"/>
        </w:rPr>
        <w:t xml:space="preserve">of </w:t>
      </w:r>
      <w:r>
        <w:rPr>
          <w:rFonts w:cs="Times New Roman"/>
          <w:b/>
          <w:i/>
          <w:iCs/>
          <w:szCs w:val="24"/>
        </w:rPr>
        <w:t xml:space="preserve">martial law </w:t>
      </w:r>
      <w:r>
        <w:rPr>
          <w:rStyle w:val="Gstxthlt"/>
          <w:rFonts w:cs="Times New Roman"/>
          <w:i/>
          <w:iCs/>
          <w:szCs w:val="24"/>
        </w:rPr>
        <w:t xml:space="preserve">by the governo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stxthlt"/>
          <w:rFonts w:cs="Times New Roman"/>
          <w:i/>
          <w:iCs/>
          <w:szCs w:val="24"/>
        </w:rPr>
        <w:tab/>
        <w:tab/>
        <w:tab/>
      </w:r>
      <w:r>
        <w:rPr>
          <w:rFonts w:cs="Times New Roman"/>
          <w:b/>
          <w:szCs w:val="24"/>
        </w:rPr>
        <w:t xml:space="preserve">Whereas, heretofore on </w:t>
      </w:r>
      <w:r>
        <w:rPr>
          <w:rStyle w:val="Gstxthlt"/>
          <w:rFonts w:cs="Times New Roman"/>
          <w:szCs w:val="24"/>
        </w:rPr>
        <w:t xml:space="preserve">the </w:t>
      </w:r>
      <w:r>
        <w:rPr>
          <w:rFonts w:cs="Times New Roman"/>
          <w:b/>
          <w:szCs w:val="24"/>
        </w:rPr>
        <w:t xml:space="preserve">7th day </w:t>
      </w:r>
      <w:r>
        <w:rPr>
          <w:rStyle w:val="Gstxthlt"/>
          <w:rFonts w:cs="Times New Roman"/>
          <w:szCs w:val="24"/>
        </w:rPr>
        <w:t xml:space="preserve">of February, </w:t>
      </w:r>
      <w:r>
        <w:rPr>
          <w:rFonts w:cs="Times New Roman"/>
          <w:b/>
          <w:szCs w:val="24"/>
        </w:rPr>
        <w:t xml:space="preserve">in consequence </w:t>
      </w:r>
      <w:r>
        <w:rPr>
          <w:rStyle w:val="Gstxthlt"/>
          <w:rFonts w:cs="Times New Roman"/>
          <w:szCs w:val="24"/>
        </w:rPr>
        <w:t xml:space="preserve">of </w:t>
      </w:r>
      <w:r>
        <w:rPr>
          <w:rFonts w:cs="Times New Roman"/>
          <w:b/>
          <w:szCs w:val="24"/>
        </w:rPr>
        <w:t xml:space="preserve">an inflamed condition </w:t>
      </w:r>
      <w:r>
        <w:rPr>
          <w:rStyle w:val="Gstxthlt"/>
          <w:rFonts w:cs="Times New Roman"/>
          <w:szCs w:val="24"/>
        </w:rPr>
        <w:t xml:space="preserve">of the </w:t>
      </w:r>
      <w:r>
        <w:rPr>
          <w:rFonts w:cs="Times New Roman"/>
          <w:b/>
          <w:szCs w:val="24"/>
        </w:rPr>
        <w:t xml:space="preserve">public mind in </w:t>
      </w:r>
      <w:r>
        <w:rPr>
          <w:rStyle w:val="Gstxthlt"/>
          <w:rFonts w:cs="Times New Roman"/>
          <w:szCs w:val="24"/>
        </w:rPr>
        <w:t xml:space="preserve">the </w:t>
      </w:r>
      <w:r>
        <w:rPr>
          <w:rFonts w:cs="Times New Roman"/>
          <w:b/>
          <w:szCs w:val="24"/>
        </w:rPr>
        <w:t xml:space="preserve">city </w:t>
      </w:r>
      <w:r>
        <w:rPr>
          <w:rStyle w:val="Gstxthlt"/>
          <w:rFonts w:cs="Times New Roman"/>
          <w:szCs w:val="24"/>
        </w:rPr>
        <w:t xml:space="preserve">of </w:t>
      </w:r>
      <w:r>
        <w:rPr>
          <w:rFonts w:cs="Times New Roman"/>
          <w:b/>
          <w:szCs w:val="24"/>
        </w:rPr>
        <w:t xml:space="preserve">Seattle, and grave disturbance </w:t>
      </w:r>
      <w:r>
        <w:rPr>
          <w:rStyle w:val="Gstxthlt"/>
          <w:rFonts w:cs="Times New Roman"/>
          <w:szCs w:val="24"/>
        </w:rPr>
        <w:t xml:space="preserve">of the </w:t>
      </w:r>
      <w:r>
        <w:rPr>
          <w:rFonts w:cs="Times New Roman"/>
          <w:b/>
          <w:szCs w:val="24"/>
        </w:rPr>
        <w:t xml:space="preserve">public peace therein, I, Watson C. Squire, </w:t>
      </w:r>
      <w:r>
        <w:rPr>
          <w:rStyle w:val="Gstxthlt"/>
          <w:rFonts w:cs="Times New Roman"/>
          <w:szCs w:val="24"/>
        </w:rPr>
        <w:t xml:space="preserve">governor of the Territory of Washington, </w:t>
      </w:r>
      <w:r>
        <w:rPr>
          <w:rFonts w:cs="Times New Roman"/>
          <w:b/>
          <w:szCs w:val="24"/>
        </w:rPr>
        <w:t xml:space="preserve">issued my proclamation warning all persons </w:t>
      </w:r>
      <w:r>
        <w:rPr>
          <w:rStyle w:val="Gstxthlt"/>
          <w:rFonts w:cs="Times New Roman"/>
          <w:szCs w:val="24"/>
        </w:rPr>
        <w:t xml:space="preserve">to </w:t>
      </w:r>
      <w:r>
        <w:rPr>
          <w:rFonts w:cs="Times New Roman"/>
          <w:b/>
          <w:szCs w:val="24"/>
        </w:rPr>
        <w:t xml:space="preserve">desist from breaches </w:t>
      </w:r>
      <w:r>
        <w:rPr>
          <w:rStyle w:val="Gstxthlt"/>
          <w:rFonts w:cs="Times New Roman"/>
          <w:szCs w:val="24"/>
        </w:rPr>
        <w:t xml:space="preserve">of the peace, </w:t>
      </w:r>
      <w:r>
        <w:rPr>
          <w:rFonts w:cs="Times New Roman"/>
          <w:b/>
          <w:szCs w:val="24"/>
        </w:rPr>
        <w:t xml:space="preserve">and peacefully </w:t>
      </w:r>
      <w:r>
        <w:rPr>
          <w:rStyle w:val="Gstxthlt"/>
          <w:rFonts w:cs="Times New Roman"/>
          <w:szCs w:val="24"/>
        </w:rPr>
        <w:t xml:space="preserve">to </w:t>
      </w:r>
      <w:r>
        <w:rPr>
          <w:rFonts w:cs="Times New Roman"/>
          <w:b/>
          <w:szCs w:val="24"/>
        </w:rPr>
        <w:t xml:space="preserve">return </w:t>
      </w:r>
      <w:r>
        <w:rPr>
          <w:rStyle w:val="Gstxthlt"/>
          <w:rFonts w:cs="Times New Roman"/>
          <w:szCs w:val="24"/>
        </w:rPr>
        <w:t xml:space="preserve">to </w:t>
      </w:r>
      <w:r>
        <w:rPr>
          <w:rFonts w:cs="Times New Roman"/>
          <w:b/>
          <w:szCs w:val="24"/>
        </w:rPr>
        <w:t xml:space="preserve">their homos, except such as were disposed </w:t>
      </w:r>
      <w:r>
        <w:rPr>
          <w:rStyle w:val="Gstxthlt"/>
          <w:rFonts w:cs="Times New Roman"/>
          <w:szCs w:val="24"/>
        </w:rPr>
        <w:t xml:space="preserve">to </w:t>
      </w:r>
      <w:r>
        <w:rPr>
          <w:rFonts w:cs="Times New Roman"/>
          <w:b/>
          <w:szCs w:val="24"/>
        </w:rPr>
        <w:t xml:space="preserve">assist </w:t>
      </w:r>
      <w:r>
        <w:rPr>
          <w:rStyle w:val="Gstxthlt"/>
          <w:rFonts w:cs="Times New Roman"/>
          <w:szCs w:val="24"/>
        </w:rPr>
        <w:t xml:space="preserve">the </w:t>
      </w:r>
      <w:r>
        <w:rPr>
          <w:rFonts w:cs="Times New Roman"/>
          <w:b/>
          <w:szCs w:val="24"/>
        </w:rPr>
        <w:t xml:space="preserve">sheriff and </w:t>
      </w:r>
      <w:r>
        <w:rPr>
          <w:rStyle w:val="Gstxthlt"/>
          <w:rFonts w:cs="Times New Roman"/>
          <w:szCs w:val="24"/>
        </w:rPr>
        <w:t xml:space="preserve">the </w:t>
      </w:r>
      <w:r>
        <w:rPr>
          <w:rFonts w:cs="Times New Roman"/>
          <w:b/>
          <w:szCs w:val="24"/>
        </w:rPr>
        <w:t xml:space="preserve">other duly constituted authorities in maintaining law and order, and requesting all persons who were disposed </w:t>
      </w:r>
      <w:r>
        <w:rPr>
          <w:rStyle w:val="Gstxthlt"/>
          <w:rFonts w:cs="Times New Roman"/>
          <w:szCs w:val="24"/>
        </w:rPr>
        <w:t xml:space="preserve">to </w:t>
      </w:r>
      <w:r>
        <w:rPr>
          <w:rFonts w:cs="Times New Roman"/>
          <w:b/>
          <w:szCs w:val="24"/>
        </w:rPr>
        <w:t xml:space="preserve">assist in maintaining order </w:t>
      </w:r>
      <w:r>
        <w:rPr>
          <w:rStyle w:val="Gstxthlt"/>
          <w:rFonts w:cs="Times New Roman"/>
          <w:szCs w:val="24"/>
        </w:rPr>
        <w:t xml:space="preserve">to </w:t>
      </w:r>
      <w:r>
        <w:rPr>
          <w:rFonts w:cs="Times New Roman"/>
          <w:b/>
          <w:szCs w:val="24"/>
        </w:rPr>
        <w:t xml:space="preserve">enroll themselves under </w:t>
      </w:r>
      <w:r>
        <w:rPr>
          <w:rStyle w:val="Gstxthlt"/>
          <w:rFonts w:cs="Times New Roman"/>
          <w:szCs w:val="24"/>
        </w:rPr>
        <w:t xml:space="preserve">the </w:t>
      </w:r>
      <w:r>
        <w:rPr>
          <w:rFonts w:cs="Times New Roman"/>
          <w:b/>
          <w:szCs w:val="24"/>
        </w:rPr>
        <w:t xml:space="preserve">sheriff immediately for </w:t>
      </w:r>
      <w:r>
        <w:rPr>
          <w:rStyle w:val="Gstxthlt"/>
          <w:rFonts w:cs="Times New Roman"/>
          <w:szCs w:val="24"/>
        </w:rPr>
        <w:t xml:space="preserve">that </w:t>
      </w:r>
      <w:r>
        <w:rPr>
          <w:rFonts w:cs="Times New Roman"/>
          <w:b/>
          <w:szCs w:val="24"/>
        </w:rPr>
        <w:t>purpose; a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 xml:space="preserve">Whereas said proclamation has proved ineffectual </w:t>
      </w:r>
      <w:r>
        <w:rPr>
          <w:rStyle w:val="Gstxthlt"/>
          <w:rFonts w:cs="Times New Roman"/>
          <w:szCs w:val="24"/>
        </w:rPr>
        <w:t xml:space="preserve">to </w:t>
      </w:r>
      <w:r>
        <w:rPr>
          <w:rFonts w:cs="Times New Roman"/>
          <w:b/>
          <w:szCs w:val="24"/>
        </w:rPr>
        <w:t xml:space="preserve">quiet </w:t>
      </w:r>
      <w:r>
        <w:rPr>
          <w:rStyle w:val="Gstxthlt"/>
          <w:rFonts w:cs="Times New Roman"/>
          <w:szCs w:val="24"/>
        </w:rPr>
        <w:t xml:space="preserve">the </w:t>
      </w:r>
      <w:r>
        <w:rPr>
          <w:rFonts w:cs="Times New Roman"/>
          <w:b/>
          <w:szCs w:val="24"/>
        </w:rPr>
        <w:t xml:space="preserve">public mind and preserve </w:t>
      </w:r>
      <w:r>
        <w:rPr>
          <w:rStyle w:val="Gstxthlt"/>
          <w:rFonts w:cs="Times New Roman"/>
          <w:szCs w:val="24"/>
        </w:rPr>
        <w:t xml:space="preserve">the </w:t>
      </w:r>
      <w:r>
        <w:rPr>
          <w:rFonts w:cs="Times New Roman"/>
          <w:b/>
          <w:szCs w:val="24"/>
        </w:rPr>
        <w:t>peace; a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 xml:space="preserve">Whereas numerous breaches </w:t>
      </w:r>
      <w:r>
        <w:rPr>
          <w:rStyle w:val="Gstxthlt"/>
          <w:rFonts w:cs="Times New Roman"/>
          <w:szCs w:val="24"/>
        </w:rPr>
        <w:t xml:space="preserve">of the </w:t>
      </w:r>
      <w:r>
        <w:rPr>
          <w:rFonts w:cs="Times New Roman"/>
          <w:b/>
          <w:szCs w:val="24"/>
        </w:rPr>
        <w:t>peace have occurred and more are threatened; a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 xml:space="preserve">Whereas an insurrection exists in said </w:t>
      </w:r>
      <w:r>
        <w:rPr>
          <w:rStyle w:val="Gstxthlt"/>
          <w:rFonts w:cs="Times New Roman"/>
          <w:szCs w:val="24"/>
        </w:rPr>
        <w:t xml:space="preserve">city of </w:t>
      </w:r>
      <w:r>
        <w:rPr>
          <w:rFonts w:cs="Times New Roman"/>
          <w:b/>
          <w:szCs w:val="24"/>
        </w:rPr>
        <w:t xml:space="preserve">Seattle, </w:t>
      </w:r>
      <w:r>
        <w:rPr>
          <w:rStyle w:val="Gstxthlt"/>
          <w:rFonts w:cs="Times New Roman"/>
          <w:szCs w:val="24"/>
        </w:rPr>
        <w:t xml:space="preserve">by </w:t>
      </w:r>
      <w:r>
        <w:rPr>
          <w:rFonts w:cs="Times New Roman"/>
          <w:b/>
          <w:szCs w:val="24"/>
        </w:rPr>
        <w:t xml:space="preserve">which </w:t>
      </w:r>
      <w:r>
        <w:rPr>
          <w:rStyle w:val="Gstxthlt"/>
          <w:rFonts w:cs="Times New Roman"/>
          <w:szCs w:val="24"/>
        </w:rPr>
        <w:t xml:space="preserve">the </w:t>
      </w:r>
      <w:r>
        <w:rPr>
          <w:rFonts w:cs="Times New Roman"/>
          <w:b/>
          <w:szCs w:val="24"/>
        </w:rPr>
        <w:t xml:space="preserve">lives, </w:t>
      </w:r>
      <w:r>
        <w:rPr>
          <w:rStyle w:val="Gstxthlt"/>
          <w:rFonts w:cs="Times New Roman"/>
          <w:szCs w:val="24"/>
        </w:rPr>
        <w:t xml:space="preserve">liberty, </w:t>
      </w:r>
      <w:r>
        <w:rPr>
          <w:rFonts w:cs="Times New Roman"/>
          <w:b/>
          <w:szCs w:val="24"/>
        </w:rPr>
        <w:t xml:space="preserve">and property </w:t>
      </w:r>
      <w:r>
        <w:rPr>
          <w:rStyle w:val="Gstxthlt"/>
          <w:rFonts w:cs="Times New Roman"/>
          <w:szCs w:val="24"/>
        </w:rPr>
        <w:t xml:space="preserve">of the </w:t>
      </w:r>
      <w:r>
        <w:rPr>
          <w:rFonts w:cs="Times New Roman"/>
          <w:b/>
          <w:szCs w:val="24"/>
        </w:rPr>
        <w:t xml:space="preserve">citizens </w:t>
      </w:r>
      <w:r>
        <w:rPr>
          <w:rStyle w:val="Gstxthlt"/>
          <w:rFonts w:cs="Times New Roman"/>
          <w:szCs w:val="24"/>
        </w:rPr>
        <w:t xml:space="preserve">of the Territory </w:t>
      </w:r>
      <w:r>
        <w:rPr>
          <w:rFonts w:cs="Times New Roman"/>
          <w:b/>
          <w:szCs w:val="24"/>
        </w:rPr>
        <w:t xml:space="preserve">and sojourners within </w:t>
      </w:r>
      <w:r>
        <w:rPr>
          <w:rStyle w:val="Gstxthlt"/>
          <w:rFonts w:cs="Times New Roman"/>
          <w:szCs w:val="24"/>
        </w:rPr>
        <w:t xml:space="preserve">the Territory </w:t>
      </w:r>
      <w:r>
        <w:rPr>
          <w:rFonts w:cs="Times New Roman"/>
          <w:b/>
          <w:szCs w:val="24"/>
        </w:rPr>
        <w:t>are endangered; 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i/>
          <w:i/>
          <w:iCs/>
          <w:szCs w:val="24"/>
        </w:rPr>
      </w:pPr>
      <w:r>
        <w:rPr>
          <w:rFonts w:cs="Times New Roman"/>
          <w:b/>
          <w:szCs w:val="24"/>
        </w:rPr>
        <w:tab/>
        <w:t xml:space="preserve">Whereas </w:t>
      </w:r>
      <w:r>
        <w:rPr>
          <w:rStyle w:val="Gstxthlt"/>
          <w:rFonts w:cs="Times New Roman"/>
          <w:szCs w:val="24"/>
        </w:rPr>
        <w:t xml:space="preserve">the </w:t>
      </w:r>
      <w:r>
        <w:rPr>
          <w:rFonts w:cs="Times New Roman"/>
          <w:b/>
          <w:szCs w:val="24"/>
        </w:rPr>
        <w:t xml:space="preserve">civil authorities have proved powerless </w:t>
      </w:r>
      <w:r>
        <w:rPr>
          <w:rStyle w:val="Gstxthlt"/>
          <w:rFonts w:cs="Times New Roman"/>
          <w:szCs w:val="24"/>
        </w:rPr>
        <w:t xml:space="preserve">to </w:t>
      </w:r>
      <w:r>
        <w:rPr>
          <w:rFonts w:cs="Times New Roman"/>
          <w:b/>
          <w:szCs w:val="24"/>
        </w:rPr>
        <w:t xml:space="preserve">suppress said insurrection or prevent such breaches </w:t>
      </w:r>
      <w:r>
        <w:rPr>
          <w:rStyle w:val="Gstxthlt"/>
          <w:rFonts w:cs="Times New Roman"/>
          <w:szCs w:val="24"/>
        </w:rPr>
        <w:t xml:space="preserve">of the </w:t>
      </w:r>
      <w:r>
        <w:rPr>
          <w:rFonts w:cs="Times New Roman"/>
          <w:b/>
          <w:szCs w:val="24"/>
        </w:rPr>
        <w:t>peace; 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i/>
          <w:iCs/>
          <w:szCs w:val="24"/>
        </w:rPr>
        <w:tab/>
      </w:r>
      <w:r>
        <w:rPr>
          <w:rFonts w:cs="Times New Roman"/>
          <w:b/>
          <w:szCs w:val="24"/>
        </w:rPr>
        <w:t xml:space="preserve">Whereas </w:t>
      </w:r>
      <w:r>
        <w:rPr>
          <w:rStyle w:val="Gstxthlt"/>
          <w:rFonts w:cs="Times New Roman"/>
          <w:szCs w:val="24"/>
        </w:rPr>
        <w:t xml:space="preserve">the </w:t>
      </w:r>
      <w:r>
        <w:rPr>
          <w:rFonts w:cs="Times New Roman"/>
          <w:b/>
          <w:szCs w:val="24"/>
        </w:rPr>
        <w:t xml:space="preserve">necessity for martial law within said </w:t>
      </w:r>
      <w:r>
        <w:rPr>
          <w:rStyle w:val="Gstxthlt"/>
          <w:rFonts w:cs="Times New Roman"/>
          <w:szCs w:val="24"/>
        </w:rPr>
        <w:t xml:space="preserve">city </w:t>
      </w:r>
      <w:r>
        <w:rPr>
          <w:rFonts w:cs="Times New Roman"/>
          <w:b/>
          <w:szCs w:val="24"/>
        </w:rPr>
        <w:t xml:space="preserve">exists, and </w:t>
      </w:r>
      <w:r>
        <w:rPr>
          <w:rStyle w:val="Gstxthlt"/>
          <w:rFonts w:cs="Times New Roman"/>
          <w:szCs w:val="24"/>
        </w:rPr>
        <w:t xml:space="preserve">it is </w:t>
      </w:r>
      <w:r>
        <w:rPr>
          <w:rFonts w:cs="Times New Roman"/>
          <w:b/>
          <w:szCs w:val="24"/>
        </w:rPr>
        <w:t xml:space="preserve">deemed proper </w:t>
      </w:r>
      <w:r>
        <w:rPr>
          <w:rStyle w:val="Gstxthlt"/>
          <w:rFonts w:cs="Times New Roman"/>
          <w:szCs w:val="24"/>
        </w:rPr>
        <w:t xml:space="preserve">that </w:t>
      </w:r>
      <w:r>
        <w:rPr>
          <w:rFonts w:cs="Times New Roman"/>
          <w:b/>
          <w:szCs w:val="24"/>
        </w:rPr>
        <w:t xml:space="preserve">all needful measures should be taken for </w:t>
      </w:r>
      <w:r>
        <w:rPr>
          <w:rStyle w:val="Gstxthlt"/>
          <w:rFonts w:cs="Times New Roman"/>
          <w:szCs w:val="24"/>
        </w:rPr>
        <w:t xml:space="preserve">the protection of </w:t>
      </w:r>
      <w:r>
        <w:rPr>
          <w:rFonts w:cs="Times New Roman"/>
          <w:b/>
          <w:szCs w:val="24"/>
        </w:rPr>
        <w:t xml:space="preserve">such citizens and sojourners and </w:t>
      </w:r>
      <w:r>
        <w:rPr>
          <w:rStyle w:val="Gstxthlt"/>
          <w:rFonts w:cs="Times New Roman"/>
          <w:szCs w:val="24"/>
        </w:rPr>
        <w:t xml:space="preserve">of </w:t>
      </w:r>
      <w:r>
        <w:rPr>
          <w:rFonts w:cs="Times New Roman"/>
          <w:b/>
          <w:szCs w:val="24"/>
        </w:rPr>
        <w:t xml:space="preserve">all officers </w:t>
      </w:r>
      <w:r>
        <w:rPr>
          <w:rStyle w:val="Gstxthlt"/>
          <w:rFonts w:cs="Times New Roman"/>
          <w:szCs w:val="24"/>
        </w:rPr>
        <w:t xml:space="preserve">of the </w:t>
      </w:r>
      <w:r>
        <w:rPr>
          <w:rFonts w:cs="Times New Roman"/>
          <w:b/>
          <w:szCs w:val="24"/>
        </w:rPr>
        <w:t xml:space="preserve">United States and </w:t>
      </w:r>
      <w:r>
        <w:rPr>
          <w:rStyle w:val="Gstxthlt"/>
          <w:rFonts w:cs="Times New Roman"/>
          <w:szCs w:val="24"/>
        </w:rPr>
        <w:t xml:space="preserve">of the Territory </w:t>
      </w:r>
      <w:r>
        <w:rPr>
          <w:rFonts w:cs="Times New Roman"/>
          <w:b/>
          <w:szCs w:val="24"/>
        </w:rPr>
        <w:t xml:space="preserve">in </w:t>
      </w:r>
      <w:r>
        <w:rPr>
          <w:rStyle w:val="Gstxthlt"/>
          <w:rFonts w:cs="Times New Roman"/>
          <w:szCs w:val="24"/>
        </w:rPr>
        <w:t xml:space="preserve">the </w:t>
      </w:r>
      <w:r>
        <w:rPr>
          <w:rFonts w:cs="Times New Roman"/>
          <w:b/>
          <w:szCs w:val="24"/>
        </w:rPr>
        <w:t xml:space="preserve">discharge </w:t>
      </w:r>
      <w:r>
        <w:rPr>
          <w:rStyle w:val="Gstxthlt"/>
          <w:rFonts w:cs="Times New Roman"/>
          <w:szCs w:val="24"/>
        </w:rPr>
        <w:t xml:space="preserve">of </w:t>
      </w:r>
      <w:r>
        <w:rPr>
          <w:rFonts w:cs="Times New Roman"/>
          <w:b/>
          <w:szCs w:val="24"/>
        </w:rPr>
        <w:t xml:space="preserve">their </w:t>
      </w:r>
      <w:r>
        <w:rPr>
          <w:rStyle w:val="Gstxthlt"/>
          <w:rFonts w:cs="Times New Roman"/>
          <w:szCs w:val="24"/>
        </w:rPr>
        <w:t xml:space="preserve">public </w:t>
      </w:r>
      <w:r>
        <w:rPr>
          <w:rFonts w:cs="Times New Roman"/>
          <w:b/>
          <w:szCs w:val="24"/>
        </w:rPr>
        <w:t>duties within said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i/>
          <w:i/>
          <w:iCs/>
          <w:szCs w:val="24"/>
        </w:rPr>
      </w:pPr>
      <w:r>
        <w:rPr>
          <w:rFonts w:cs="Times New Roman"/>
          <w:b/>
          <w:szCs w:val="24"/>
          <w:lang w:eastAsia="ja-JP"/>
        </w:rPr>
        <w:tab/>
      </w:r>
      <w:r>
        <w:rPr>
          <w:rFonts w:cs="Times New Roman"/>
          <w:b/>
          <w:szCs w:val="24"/>
        </w:rPr>
        <w:t>Now, therefore, I, Watson C. Squire, governor of Washington Territory, do hereby publish this my proclamation warning all persons to desist from breach of the peace, and that peaceably disposed persons shall retire to their homes, except such persons as are disposed to assist the sheriff and the duly constituted civil authorities in maintaining law and order. And I request all such persons who are disposed to assist in maintaining order to enroll themselves under the sheriff immediately for that purpo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w:t>
      </w:r>
      <w:r>
        <w:rPr>
          <w:rFonts w:cs="Times New Roman"/>
          <w:b/>
          <w:szCs w:val="24"/>
        </w:rPr>
        <w:t>Furthermore, I order the military companies of this city to immediately place themselves under arms, and that the commanding officers of such companies report forthwith to the sheriff of King County for the purpose of rendering him military assistance, if need be, in maintaining the la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tab/>
        <w:tab/>
      </w:r>
      <w:r>
        <w:rPr>
          <w:rFonts w:cs="Times New Roman"/>
          <w:b/>
          <w:szCs w:val="24"/>
        </w:rPr>
        <w:t>Done at Seattle this 7th dav of February, A. D.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tab/>
        <w:tab/>
        <w:tab/>
      </w:r>
      <w:r>
        <w:rPr>
          <w:rFonts w:cs="Times New Roman"/>
          <w:b/>
          <w:szCs w:val="24"/>
        </w:rPr>
        <w:t>WATSON C. SQUIRE,</w:t>
      </w:r>
      <w:r>
        <w:rPr>
          <w:rFonts w:cs="Times New Roman"/>
          <w:b/>
          <w:szCs w:val="24"/>
          <w:lang w:eastAsia="ja-JP"/>
        </w:rPr>
        <w:t xml:space="preserve"> </w:t>
      </w:r>
      <w:r>
        <w:rPr>
          <w:rFonts w:cs="Times New Roman"/>
          <w:b/>
          <w:i/>
          <w:iCs/>
          <w:szCs w:val="24"/>
        </w:rPr>
        <w:t>Governor”</w:t>
      </w:r>
      <w:r>
        <w:rPr>
          <w:rStyle w:val="FootnoteCharacters"/>
          <w:rStyle w:val="FootnoteAnchor"/>
          <w:rFonts w:cs="Times New Roman"/>
          <w:b/>
          <w:i/>
          <w:iCs/>
          <w:szCs w:val="24"/>
        </w:rPr>
        <w:footnoteReference w:id="38"/>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Three units of the territorial militia responded to the governor’s ord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Home Guards,” the “Seattle Rifles” and “Company 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Governor Squire also ordered several </w:t>
      </w:r>
      <w:r>
        <w:rPr>
          <w:rFonts w:cs="Times New Roman"/>
          <w:szCs w:val="24"/>
        </w:rPr>
        <w:t>deputy sheriffs and deputy U.S. Marshals into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dditional citizen volunteers were given guns and ammunition to help preserve order</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using this strategy allowed those in favor of public peace to keep control of the city</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OMMITTEE OF FIFTEEN DEVELOPS A NEW PL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errified Chinese people stood and waited as Committee of Fifteen members debated what to do nex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it was finally agreed by mob leaders that Chief Justice Roger S. Greene</w:t>
      </w:r>
      <w:r>
        <w:rPr>
          <w:rFonts w:cs="Times New Roman"/>
          <w:szCs w:val="24"/>
        </w:rPr>
        <w:t>’s</w:t>
      </w:r>
      <w:r>
        <w:rPr>
          <w:rFonts w:cs="Times New Roman"/>
          <w:szCs w:val="24"/>
          <w:lang w:eastAsia="ja-JP"/>
        </w:rPr>
        <w:t xml:space="preserve"> writ of habeas corpu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applied only to the eighty-seven Chinese who were been aboard the </w:t>
      </w:r>
      <w:r>
        <w:rPr>
          <w:rFonts w:cs="Times New Roman"/>
          <w:i/>
          <w:iCs/>
          <w:szCs w:val="24"/>
        </w:rPr>
        <w:t>Queen of the Pacific</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iCs/>
          <w:szCs w:val="24"/>
        </w:rPr>
        <w:tab/>
        <w:tab/>
      </w:r>
      <w:r>
        <w:rPr>
          <w:rFonts w:cs="Times New Roman"/>
          <w:szCs w:val="24"/>
          <w:lang w:eastAsia="ja-JP"/>
        </w:rPr>
        <w:t>Committee of Fifteen members raced to the Northern Pacific Railway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re the railroad superintendent agreed to carry the Chinese to Tacoma for $1.00 ea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KING COUNTY SHERIFF JOHN McGRAW STOPS THE PLAN TO SHIP CHINESE TO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Word of the plan to ship the exiled Chinese people to Tacoma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reached Sheriff John McGraw about 10:00 P.M., February 7, 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he notified the Northern Pacific Railway agent that the railroad </w:t>
      </w:r>
      <w:r>
        <w:rPr>
          <w:rFonts w:cs="Times New Roman"/>
          <w:szCs w:val="24"/>
        </w:rPr>
        <w:t xml:space="preserve">would be held responsib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for any damages resulting from carrying off </w:t>
      </w:r>
      <w:r>
        <w:rPr>
          <w:rStyle w:val="Gstxthlt"/>
          <w:rFonts w:cs="Times New Roman"/>
          <w:szCs w:val="24"/>
        </w:rPr>
        <w:t xml:space="preserve">of the </w:t>
      </w:r>
      <w:r>
        <w:rPr>
          <w:rFonts w:cs="Times New Roman"/>
          <w:szCs w:val="24"/>
        </w:rPr>
        <w:t xml:space="preserve">Chinese unlawfully </w:t>
      </w:r>
      <w:r>
        <w:rPr>
          <w:rStyle w:val="Gstxthlt"/>
          <w:rFonts w:cs="Times New Roman"/>
          <w:szCs w:val="24"/>
        </w:rPr>
        <w:t xml:space="preserve">and </w:t>
      </w:r>
      <w:r>
        <w:rPr>
          <w:rFonts w:cs="Times New Roman"/>
          <w:szCs w:val="24"/>
        </w:rPr>
        <w:t>against their wil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everal leaders of the rabble were jailed overnight by the sheriff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is eventuality was a deterrent to the mob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SHERIFF JOHN McGRAW PROTECTS THE CHINESE WAITING ON THE SEATTLE DOCK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King County Sheriff McGraw sent a posse </w:t>
      </w:r>
      <w:r>
        <w:rPr>
          <w:rStyle w:val="Gstxthlt"/>
          <w:rFonts w:cs="Times New Roman"/>
          <w:szCs w:val="24"/>
        </w:rPr>
        <w:t xml:space="preserve">of armed </w:t>
      </w:r>
      <w:r>
        <w:rPr>
          <w:rFonts w:cs="Times New Roman"/>
          <w:szCs w:val="24"/>
        </w:rPr>
        <w:t xml:space="preserve">deputies to </w:t>
      </w:r>
      <w:r>
        <w:rPr>
          <w:rFonts w:cs="Times New Roman"/>
          <w:szCs w:val="24"/>
          <w:lang w:eastAsia="ja-JP"/>
        </w:rPr>
        <w:t xml:space="preserve">the dock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to </w:t>
      </w:r>
      <w:r>
        <w:rPr>
          <w:rFonts w:cs="Times New Roman"/>
          <w:szCs w:val="24"/>
        </w:rPr>
        <w:t xml:space="preserve">guard </w:t>
      </w:r>
      <w:r>
        <w:rPr>
          <w:rStyle w:val="Gstxthlt"/>
          <w:rFonts w:cs="Times New Roman"/>
          <w:szCs w:val="24"/>
        </w:rPr>
        <w:t xml:space="preserve">the </w:t>
      </w:r>
      <w:r>
        <w:rPr>
          <w:rFonts w:cs="Times New Roman"/>
          <w:szCs w:val="24"/>
        </w:rPr>
        <w:t xml:space="preserve">waterfront warehouse holding the Chine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eastAsia="ja-JP"/>
        </w:rPr>
      </w:pPr>
      <w:r>
        <w:rPr>
          <w:rFonts w:cs="Times New Roman"/>
          <w:szCs w:val="24"/>
        </w:rPr>
        <w:tab/>
        <w:tab/>
        <w:t xml:space="preserve">no one to pass on or off </w:t>
      </w:r>
      <w:r>
        <w:rPr>
          <w:rStyle w:val="Gstxthlt"/>
          <w:rFonts w:cs="Times New Roman"/>
          <w:szCs w:val="24"/>
        </w:rPr>
        <w:t xml:space="preserve">the </w:t>
      </w:r>
      <w:r>
        <w:rPr>
          <w:rFonts w:cs="Times New Roman"/>
          <w:szCs w:val="24"/>
        </w:rPr>
        <w:t xml:space="preserve">dock during </w:t>
      </w:r>
      <w:r>
        <w:rPr>
          <w:rStyle w:val="Gstxthlt"/>
          <w:rFonts w:cs="Times New Roman"/>
          <w:szCs w:val="24"/>
        </w:rPr>
        <w:t xml:space="preserve">the </w:t>
      </w:r>
      <w:r>
        <w:rPr>
          <w:rFonts w:cs="Times New Roman"/>
          <w:szCs w:val="24"/>
        </w:rPr>
        <w:t xml:space="preserve">night without a special permi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Northern Pacific Railway train bound for Tacoma pulled out of Seattle empty of Chinese</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1.30 A.M. February 8,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eastAsia="ja-JP"/>
        </w:rPr>
      </w:pPr>
      <w:r>
        <w:rPr>
          <w:rFonts w:cs="Times New Roman"/>
          <w:szCs w:val="24"/>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EATTLE CHINESE ARE MOVED FROM THE WATERFRONT TO THE COURTH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Eighty-seven Chinese detainees were guarded by two companies of militiamen as they were march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from the warehouse and the </w:t>
      </w:r>
      <w:r>
        <w:rPr>
          <w:rFonts w:cs="Times New Roman"/>
          <w:i/>
          <w:iCs/>
          <w:szCs w:val="24"/>
        </w:rPr>
        <w:t xml:space="preserve">Queen of the Pacific </w:t>
      </w:r>
      <w:r>
        <w:rPr>
          <w:rFonts w:cs="Times New Roman"/>
          <w:iCs/>
          <w:szCs w:val="24"/>
        </w:rPr>
        <w:t>to appear in court</w:t>
      </w:r>
      <w:r>
        <w:rPr>
          <w:rFonts w:cs="Times New Roman"/>
          <w:szCs w:val="24"/>
        </w:rPr>
        <w:t xml:space="preserve"> -- morning February 8, 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 xml:space="preserve">they had to pass a long line of angry unemployed white men filling the streets of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 xml:space="preserve">who thought the Chinese should have been on the steamer </w:t>
      </w:r>
      <w:r>
        <w:rPr>
          <w:rFonts w:cs="Times New Roman"/>
          <w:i/>
          <w:szCs w:val="24"/>
          <w:lang w:eastAsia="ja-JP"/>
        </w:rPr>
        <w:t>Queen of the Pacifi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
          <w:i/>
          <w:szCs w:val="24"/>
          <w:lang w:eastAsia="ja-JP"/>
        </w:rPr>
      </w:pPr>
      <w:r>
        <w:rPr>
          <w:rFonts w:cs="Times New Roman"/>
          <w:i/>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HINESE HAVE THEIR DAY IN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Eighty-seven Chinese people who had spent the night aboard the steamer </w:t>
      </w:r>
      <w:r>
        <w:rPr>
          <w:rFonts w:cs="Times New Roman"/>
          <w:i/>
          <w:szCs w:val="24"/>
          <w:lang w:eastAsia="ja-JP"/>
        </w:rPr>
        <w:t xml:space="preserve">Queen of the Pacific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lang w:eastAsia="ja-JP"/>
        </w:rPr>
        <w:tab/>
        <w:tab/>
      </w:r>
      <w:r>
        <w:rPr>
          <w:rFonts w:cs="Times New Roman"/>
          <w:szCs w:val="24"/>
          <w:lang w:eastAsia="ja-JP"/>
        </w:rPr>
        <w:t>were taken to Chief Justice Roger S. Greene’s courtroom -- 8:00 A.M. February 8,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remainder of the Chinese people under guard by the militia remained outside the court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Style w:val="Gtxtbody1"/>
          <w:rFonts w:cs="Times New Roman"/>
          <w:szCs w:val="24"/>
        </w:rPr>
        <w:t xml:space="preserve">United States prosecuting attorney represented </w:t>
      </w:r>
      <w:r>
        <w:rPr>
          <w:rStyle w:val="Gstxthlt"/>
          <w:rFonts w:cs="Times New Roman"/>
          <w:szCs w:val="24"/>
        </w:rPr>
        <w:t xml:space="preserve">the </w:t>
      </w:r>
      <w:r>
        <w:rPr>
          <w:rStyle w:val="Gtxtbody1"/>
          <w:rFonts w:cs="Times New Roman"/>
          <w:szCs w:val="24"/>
        </w:rPr>
        <w:t xml:space="preserve">Chinese people in cour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txtbody1"/>
          <w:rFonts w:cs="Times New Roman"/>
          <w:szCs w:val="24"/>
        </w:rPr>
        <w:tab/>
        <w:tab/>
        <w:t xml:space="preserve">after getting </w:t>
      </w:r>
      <w:r>
        <w:rPr>
          <w:rStyle w:val="Gstxthlt"/>
          <w:rFonts w:cs="Times New Roman"/>
          <w:szCs w:val="24"/>
        </w:rPr>
        <w:t xml:space="preserve">the </w:t>
      </w:r>
      <w:r>
        <w:rPr>
          <w:rStyle w:val="Gtxtbody1"/>
          <w:rFonts w:cs="Times New Roman"/>
          <w:szCs w:val="24"/>
        </w:rPr>
        <w:t xml:space="preserve">names </w:t>
      </w:r>
      <w:r>
        <w:rPr>
          <w:rStyle w:val="Gstxthlt"/>
          <w:rFonts w:cs="Times New Roman"/>
          <w:szCs w:val="24"/>
        </w:rPr>
        <w:t xml:space="preserve">of the </w:t>
      </w:r>
      <w:r>
        <w:rPr>
          <w:rStyle w:val="Gtxtbody1"/>
          <w:rFonts w:cs="Times New Roman"/>
          <w:szCs w:val="24"/>
        </w:rPr>
        <w:t xml:space="preserve">eighty-seven Chinese in cour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Style w:val="Gtxtbody1"/>
          <w:rFonts w:cs="Times New Roman"/>
          <w:szCs w:val="24"/>
        </w:rPr>
        <w:tab/>
        <w:tab/>
        <w:tab/>
        <w:t xml:space="preserve">Chief Justice Greene had Lue King sworn in as interpreter </w:t>
      </w:r>
      <w:r>
        <w:rPr>
          <w:rStyle w:val="Gstxthlt"/>
          <w:rFonts w:cs="Times New Roman"/>
          <w:szCs w:val="24"/>
        </w:rPr>
        <w:t xml:space="preserve">and </w:t>
      </w:r>
      <w:r>
        <w:rPr>
          <w:rStyle w:val="Gtxtbody1"/>
          <w:rFonts w:cs="Times New Roman"/>
          <w:szCs w:val="24"/>
        </w:rPr>
        <w:t xml:space="preserve">through him told the Chinese: </w:t>
      </w:r>
      <w:r>
        <w:rPr>
          <w:rStyle w:val="Gtxtbody1"/>
          <w:rFonts w:cs="Times New Roman"/>
          <w:b/>
          <w:szCs w:val="24"/>
        </w:rPr>
        <w:t xml:space="preserve">“Lue King tell them that </w:t>
      </w:r>
      <w:r>
        <w:rPr>
          <w:rStyle w:val="Gstxthlt"/>
          <w:rFonts w:cs="Times New Roman"/>
          <w:szCs w:val="24"/>
        </w:rPr>
        <w:t xml:space="preserve">the </w:t>
      </w:r>
      <w:r>
        <w:rPr>
          <w:rStyle w:val="Gtxtbody1"/>
          <w:rFonts w:cs="Times New Roman"/>
          <w:b/>
          <w:szCs w:val="24"/>
        </w:rPr>
        <w:t xml:space="preserve">court has been told that they </w:t>
      </w:r>
      <w:r>
        <w:rPr>
          <w:rStyle w:val="Gstxthlt"/>
          <w:rFonts w:cs="Times New Roman"/>
          <w:szCs w:val="24"/>
        </w:rPr>
        <w:t xml:space="preserve">are </w:t>
      </w:r>
      <w:r>
        <w:rPr>
          <w:rStyle w:val="Gtxtbody1"/>
          <w:rFonts w:cs="Times New Roman"/>
          <w:b/>
          <w:szCs w:val="24"/>
        </w:rPr>
        <w:t xml:space="preserve">confined on board </w:t>
      </w:r>
      <w:r>
        <w:rPr>
          <w:rStyle w:val="Gstxthlt"/>
          <w:rFonts w:cs="Times New Roman"/>
          <w:szCs w:val="24"/>
        </w:rPr>
        <w:t xml:space="preserve">the </w:t>
      </w:r>
      <w:r>
        <w:rPr>
          <w:rStyle w:val="Gtxtbody1"/>
          <w:rFonts w:cs="Times New Roman"/>
          <w:b/>
          <w:szCs w:val="24"/>
        </w:rPr>
        <w:t xml:space="preserve">steamship ‘Queen </w:t>
      </w:r>
      <w:r>
        <w:rPr>
          <w:rStyle w:val="Gstxthlt"/>
          <w:rFonts w:cs="Times New Roman"/>
          <w:szCs w:val="24"/>
        </w:rPr>
        <w:t xml:space="preserve">of the </w:t>
      </w:r>
      <w:r>
        <w:rPr>
          <w:rStyle w:val="Gtxtbody1"/>
          <w:rFonts w:cs="Times New Roman"/>
          <w:b/>
          <w:szCs w:val="24"/>
        </w:rPr>
        <w:t xml:space="preserve">Pacific’ against their will. </w:t>
      </w:r>
      <w:r>
        <w:rPr>
          <w:rStyle w:val="Gstxthlt"/>
          <w:rFonts w:cs="Times New Roman"/>
          <w:szCs w:val="24"/>
        </w:rPr>
        <w:t xml:space="preserve">The </w:t>
      </w:r>
      <w:r>
        <w:rPr>
          <w:rStyle w:val="Gtxtbody1"/>
          <w:rFonts w:cs="Times New Roman"/>
          <w:b/>
          <w:szCs w:val="24"/>
        </w:rPr>
        <w:t xml:space="preserve">court is willing, if they desire, that they shall go as passengers, but no man or set </w:t>
      </w:r>
      <w:r>
        <w:rPr>
          <w:rStyle w:val="Gstxthlt"/>
          <w:rFonts w:cs="Times New Roman"/>
          <w:szCs w:val="24"/>
        </w:rPr>
        <w:t xml:space="preserve">of men </w:t>
      </w:r>
      <w:r>
        <w:rPr>
          <w:rStyle w:val="Gtxtbody1"/>
          <w:rFonts w:cs="Times New Roman"/>
          <w:b/>
          <w:szCs w:val="24"/>
        </w:rPr>
        <w:t xml:space="preserve">has a right to compel them to go. So, if they wish to stay, they must let </w:t>
      </w:r>
      <w:r>
        <w:rPr>
          <w:rStyle w:val="Gstxthlt"/>
          <w:rFonts w:cs="Times New Roman"/>
          <w:szCs w:val="24"/>
        </w:rPr>
        <w:t xml:space="preserve">the </w:t>
      </w:r>
      <w:r>
        <w:rPr>
          <w:rStyle w:val="Gtxtbody1"/>
          <w:rFonts w:cs="Times New Roman"/>
          <w:b/>
          <w:szCs w:val="24"/>
        </w:rPr>
        <w:t xml:space="preserve">court know it now. I will have </w:t>
      </w:r>
      <w:r>
        <w:rPr>
          <w:rStyle w:val="Gstxthlt"/>
          <w:rFonts w:cs="Times New Roman"/>
          <w:szCs w:val="24"/>
        </w:rPr>
        <w:t xml:space="preserve">the </w:t>
      </w:r>
      <w:r>
        <w:rPr>
          <w:rStyle w:val="Gtxtbody1"/>
          <w:rFonts w:cs="Times New Roman"/>
          <w:b/>
          <w:szCs w:val="24"/>
        </w:rPr>
        <w:t xml:space="preserve">name </w:t>
      </w:r>
      <w:r>
        <w:rPr>
          <w:rStyle w:val="Gstxthlt"/>
          <w:rFonts w:cs="Times New Roman"/>
          <w:szCs w:val="24"/>
        </w:rPr>
        <w:t xml:space="preserve">of </w:t>
      </w:r>
      <w:r>
        <w:rPr>
          <w:rStyle w:val="Gtxtbody1"/>
          <w:rFonts w:cs="Times New Roman"/>
          <w:b/>
          <w:szCs w:val="24"/>
        </w:rPr>
        <w:t xml:space="preserve">each man called separately, </w:t>
      </w:r>
      <w:r>
        <w:rPr>
          <w:rStyle w:val="Gstxthlt"/>
          <w:rFonts w:cs="Times New Roman"/>
          <w:szCs w:val="24"/>
        </w:rPr>
        <w:t xml:space="preserve">and </w:t>
      </w:r>
      <w:r>
        <w:rPr>
          <w:rStyle w:val="Gtxtbody1"/>
          <w:rFonts w:cs="Times New Roman"/>
          <w:b/>
          <w:szCs w:val="24"/>
        </w:rPr>
        <w:t xml:space="preserve">let him tell whether he wants to go or stay. Tell them, not to be afraid to speak what is in their hearts. </w:t>
      </w:r>
      <w:r>
        <w:rPr>
          <w:rStyle w:val="Gstxthlt"/>
          <w:rFonts w:cs="Times New Roman"/>
          <w:szCs w:val="24"/>
        </w:rPr>
        <w:t xml:space="preserve">The </w:t>
      </w:r>
      <w:r>
        <w:rPr>
          <w:rStyle w:val="Gtxtbody1"/>
          <w:rFonts w:cs="Times New Roman"/>
          <w:b/>
          <w:szCs w:val="24"/>
        </w:rPr>
        <w:t xml:space="preserve">Government is strong </w:t>
      </w:r>
      <w:r>
        <w:rPr>
          <w:rStyle w:val="Gstxthlt"/>
          <w:rFonts w:cs="Times New Roman"/>
          <w:szCs w:val="24"/>
        </w:rPr>
        <w:t xml:space="preserve">and </w:t>
      </w:r>
      <w:r>
        <w:rPr>
          <w:rStyle w:val="Gtxtbody1"/>
          <w:rFonts w:cs="Times New Roman"/>
          <w:b/>
          <w:szCs w:val="24"/>
        </w:rPr>
        <w:t xml:space="preserve">will protect them. Tell them, that as their names </w:t>
      </w:r>
      <w:r>
        <w:rPr>
          <w:rStyle w:val="Gstxthlt"/>
          <w:rFonts w:cs="Times New Roman"/>
          <w:szCs w:val="24"/>
        </w:rPr>
        <w:t xml:space="preserve">are </w:t>
      </w:r>
      <w:r>
        <w:rPr>
          <w:rStyle w:val="Gtxtbody1"/>
          <w:rFonts w:cs="Times New Roman"/>
          <w:b/>
          <w:szCs w:val="24"/>
        </w:rPr>
        <w:t xml:space="preserve">called </w:t>
      </w:r>
      <w:r>
        <w:rPr>
          <w:rStyle w:val="Gstxthlt"/>
          <w:rFonts w:cs="Times New Roman"/>
          <w:szCs w:val="24"/>
        </w:rPr>
        <w:t xml:space="preserve">all </w:t>
      </w:r>
      <w:r>
        <w:rPr>
          <w:rStyle w:val="Gtxtbody1"/>
          <w:rFonts w:cs="Times New Roman"/>
          <w:b/>
          <w:szCs w:val="24"/>
        </w:rPr>
        <w:t xml:space="preserve">those who </w:t>
      </w:r>
      <w:r>
        <w:rPr>
          <w:rStyle w:val="Gstxthlt"/>
          <w:rFonts w:cs="Times New Roman"/>
          <w:szCs w:val="24"/>
        </w:rPr>
        <w:t xml:space="preserve">are </w:t>
      </w:r>
      <w:r>
        <w:rPr>
          <w:rStyle w:val="Gtxtbody1"/>
          <w:rFonts w:cs="Times New Roman"/>
          <w:b/>
          <w:szCs w:val="24"/>
        </w:rPr>
        <w:t xml:space="preserve">willing to keep their tickets </w:t>
      </w:r>
      <w:r>
        <w:rPr>
          <w:rStyle w:val="Gstxthlt"/>
          <w:rFonts w:cs="Times New Roman"/>
          <w:szCs w:val="24"/>
        </w:rPr>
        <w:t xml:space="preserve">and </w:t>
      </w:r>
      <w:r>
        <w:rPr>
          <w:rStyle w:val="Gtxtbody1"/>
          <w:rFonts w:cs="Times New Roman"/>
          <w:b/>
          <w:szCs w:val="24"/>
        </w:rPr>
        <w:t xml:space="preserve">go to California must express a willingness to do so, </w:t>
      </w:r>
      <w:r>
        <w:rPr>
          <w:rStyle w:val="Gstxthlt"/>
          <w:rFonts w:cs="Times New Roman"/>
          <w:szCs w:val="24"/>
        </w:rPr>
        <w:t xml:space="preserve">and all </w:t>
      </w:r>
      <w:r>
        <w:rPr>
          <w:rStyle w:val="Gtxtbody1"/>
          <w:rFonts w:cs="Times New Roman"/>
          <w:b/>
          <w:szCs w:val="24"/>
        </w:rPr>
        <w:t xml:space="preserve">who want to give up their tickets </w:t>
      </w:r>
      <w:r>
        <w:rPr>
          <w:rStyle w:val="Gstxthlt"/>
          <w:rFonts w:cs="Times New Roman"/>
          <w:szCs w:val="24"/>
        </w:rPr>
        <w:t xml:space="preserve">and </w:t>
      </w:r>
      <w:r>
        <w:rPr>
          <w:rStyle w:val="Gtxtbody1"/>
          <w:rFonts w:cs="Times New Roman"/>
          <w:b/>
          <w:szCs w:val="24"/>
        </w:rPr>
        <w:t>stay here must say so.”</w:t>
      </w:r>
      <w:r>
        <w:rPr>
          <w:rStyle w:val="FootnoteCharacters"/>
          <w:rStyle w:val="FootnoteAnchor"/>
          <w:rFonts w:cs="Times New Roman"/>
          <w:b/>
          <w:szCs w:val="24"/>
        </w:rPr>
        <w:footnoteReference w:id="39"/>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Seventy-one of the eighty-seven Chinese people who held tickets aboard the </w:t>
      </w:r>
      <w:r>
        <w:rPr>
          <w:rFonts w:cs="Times New Roman"/>
          <w:i/>
          <w:szCs w:val="24"/>
          <w:lang w:eastAsia="ja-JP"/>
        </w:rPr>
        <w:t>Queen of the Pacific</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said they </w:t>
      </w:r>
      <w:r>
        <w:rPr>
          <w:rFonts w:cs="Times New Roman"/>
          <w:szCs w:val="24"/>
          <w:lang w:eastAsia="ja-JP"/>
        </w:rPr>
        <w:t xml:space="preserve">were willing </w:t>
      </w:r>
      <w:r>
        <w:rPr>
          <w:rFonts w:cs="Times New Roman"/>
          <w:szCs w:val="24"/>
        </w:rPr>
        <w:t xml:space="preserve">to go to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ey </w:t>
      </w:r>
      <w:r>
        <w:rPr>
          <w:rFonts w:cs="Times New Roman"/>
          <w:szCs w:val="24"/>
          <w:lang w:eastAsia="ja-JP"/>
        </w:rPr>
        <w:t xml:space="preserve">were marched out of the courtroom where they were joined by the other captive Chines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ll of the Chinese were marched back down the street</w:t>
      </w:r>
      <w:r>
        <w:rPr>
          <w:rFonts w:cs="Times New Roman"/>
          <w:szCs w:val="24"/>
        </w:rPr>
        <w:t xml:space="preserve"> </w:t>
      </w:r>
      <w:r>
        <w:rPr>
          <w:rFonts w:cs="Times New Roman"/>
          <w:szCs w:val="24"/>
          <w:lang w:eastAsia="ja-JP"/>
        </w:rPr>
        <w:t xml:space="preserve">to the waterfro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where they assembled once aga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before those who agreed to leave boarded the waiting steamboa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cs="Times New Roman"/>
          <w:szCs w:val="24"/>
        </w:rPr>
        <w:t xml:space="preserve">However, there was a substantial number who could not be accommodated on the </w:t>
      </w:r>
      <w:r>
        <w:rPr>
          <w:rFonts w:cs="Times New Roman"/>
          <w:i/>
          <w:szCs w:val="24"/>
          <w:lang w:eastAsia="ja-JP"/>
        </w:rPr>
        <w:t>Queen of the Pacifi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 xml:space="preserve">next ship scheduled to arrive in Seattle, the </w:t>
      </w:r>
      <w:r>
        <w:rPr>
          <w:rFonts w:cs="Times New Roman"/>
          <w:i/>
          <w:szCs w:val="24"/>
          <w:lang w:eastAsia="ja-JP"/>
        </w:rPr>
        <w:t>George W. Elder,</w:t>
      </w:r>
      <w:r>
        <w:rPr>
          <w:rFonts w:cs="Times New Roman"/>
          <w:szCs w:val="24"/>
          <w:lang w:eastAsia="ja-JP"/>
        </w:rPr>
        <w:t xml:space="preserve"> was not due in for six day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 xml:space="preserve">there was no alternative but that these Chinese return to their hom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o await passage on the next steam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eanwhile, peace-keepers and members of the mob surrounding the remaining Chinese </w:t>
      </w:r>
      <w:r>
        <w:rPr>
          <w:rFonts w:cs="Times New Roman"/>
          <w:szCs w:val="24"/>
          <w:lang w:eastAsia="ja-JP"/>
        </w:rPr>
        <w:t>raised $6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 xml:space="preserve">this was </w:t>
      </w:r>
      <w:r>
        <w:rPr>
          <w:rFonts w:cs="Times New Roman"/>
          <w:szCs w:val="24"/>
        </w:rPr>
        <w:t xml:space="preserve">sufficient to pay Captain </w:t>
      </w:r>
      <w:r>
        <w:rPr>
          <w:rFonts w:cs="Times New Roman"/>
          <w:szCs w:val="24"/>
          <w:lang w:eastAsia="ja-JP"/>
        </w:rPr>
        <w:t xml:space="preserve">Jack Alexander </w:t>
      </w:r>
      <w:r>
        <w:rPr>
          <w:rFonts w:cs="Times New Roman"/>
          <w:szCs w:val="24"/>
        </w:rPr>
        <w:t>to take all</w:t>
      </w:r>
      <w:r>
        <w:rPr>
          <w:rFonts w:cs="Times New Roman"/>
          <w:szCs w:val="24"/>
          <w:lang w:eastAsia="ja-JP"/>
        </w:rPr>
        <w:t xml:space="preserve"> of those who wished to depar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Chinese boarded the steamer for the trip to San Francisco after first stating their desire to leav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rPr>
        <w:t xml:space="preserve">QUEEN OF THE PACIFIC </w:t>
      </w:r>
      <w:r>
        <w:rPr>
          <w:rFonts w:cs="Times New Roman"/>
          <w:szCs w:val="24"/>
        </w:rPr>
        <w:t>SETS SAIL FROM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Captain </w:t>
      </w:r>
      <w:r>
        <w:rPr>
          <w:rFonts w:cs="Times New Roman"/>
          <w:szCs w:val="24"/>
          <w:lang w:eastAsia="ja-JP"/>
        </w:rPr>
        <w:t xml:space="preserve">Jack Alexander walked to the Pacific Coast Steamship Company offi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e reported he had 196 Chinese people on board the </w:t>
      </w:r>
      <w:r>
        <w:rPr>
          <w:rFonts w:cs="Times New Roman"/>
          <w:i/>
          <w:szCs w:val="24"/>
          <w:lang w:eastAsia="ja-JP"/>
        </w:rPr>
        <w:t xml:space="preserve">Queen of the Pacific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this, counting </w:t>
      </w:r>
      <w:r>
        <w:rPr>
          <w:rFonts w:cs="Times New Roman"/>
          <w:szCs w:val="24"/>
        </w:rPr>
        <w:t xml:space="preserve">the other passengers on board, </w:t>
      </w:r>
      <w:r>
        <w:rPr>
          <w:rFonts w:cs="Times New Roman"/>
          <w:szCs w:val="24"/>
          <w:lang w:eastAsia="ja-JP"/>
        </w:rPr>
        <w:t xml:space="preserve">was all he </w:t>
      </w:r>
      <w:r>
        <w:rPr>
          <w:rFonts w:cs="Times New Roman"/>
          <w:szCs w:val="24"/>
        </w:rPr>
        <w:t xml:space="preserve">was allowed by law to car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King County Sheriff McGraw, anti-Chinese mob leaders and Captain </w:t>
      </w:r>
      <w:r>
        <w:rPr>
          <w:rFonts w:cs="Times New Roman"/>
          <w:szCs w:val="24"/>
          <w:lang w:eastAsia="ja-JP"/>
        </w:rPr>
        <w:t xml:space="preserve">Alexander held a discu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it was mutually agreed that the Chinese still on the wharf would be allowed to remain in tow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until the </w:t>
      </w:r>
      <w:r>
        <w:rPr>
          <w:rFonts w:cs="Times New Roman"/>
          <w:i/>
          <w:szCs w:val="24"/>
        </w:rPr>
        <w:t>George W. Elder</w:t>
      </w:r>
      <w:r>
        <w:rPr>
          <w:rFonts w:cs="Times New Roman"/>
          <w:szCs w:val="24"/>
        </w:rPr>
        <w:t xml:space="preserve"> arrived in port in six day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Captain Alexander returned to his ship and the </w:t>
      </w:r>
      <w:r>
        <w:rPr>
          <w:rFonts w:cs="Times New Roman"/>
          <w:i/>
          <w:szCs w:val="24"/>
          <w:lang w:eastAsia="ja-JP"/>
        </w:rPr>
        <w:t xml:space="preserve">Queen of the Pacific </w:t>
      </w:r>
      <w:r>
        <w:rPr>
          <w:rFonts w:cs="Times New Roman"/>
          <w:szCs w:val="24"/>
        </w:rPr>
        <w:t>cast off her l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embers of the mob on the Seattle waterfront shook hands and congratulated each oth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ver what they supposed was a happy ending to the very unpleasant but exciting controvers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HINESE REMAINING IN SEATTLE RETURN HOME UNDER GUAR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Departure of the steamer </w:t>
      </w:r>
      <w:r>
        <w:rPr>
          <w:rFonts w:cs="Times New Roman"/>
          <w:i/>
          <w:szCs w:val="24"/>
          <w:lang w:eastAsia="ja-JP"/>
        </w:rPr>
        <w:t xml:space="preserve">Queen of the Pacific </w:t>
      </w:r>
      <w:r>
        <w:rPr>
          <w:rFonts w:cs="Times New Roman"/>
          <w:szCs w:val="24"/>
          <w:lang w:eastAsia="ja-JP"/>
        </w:rPr>
        <w:t xml:space="preserve">had been witnessed by a huge crow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ey did not know an agreement had been reached that the remaining Chines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would take the next steamboat, the </w:t>
      </w:r>
      <w:r>
        <w:rPr>
          <w:rFonts w:cs="Times New Roman"/>
          <w:i/>
          <w:szCs w:val="24"/>
          <w:lang w:eastAsia="ja-JP"/>
        </w:rPr>
        <w:t xml:space="preserve">George W. Elder, </w:t>
      </w:r>
      <w:r>
        <w:rPr>
          <w:rFonts w:cs="Times New Roman"/>
          <w:szCs w:val="24"/>
          <w:lang w:eastAsia="ja-JP"/>
        </w:rPr>
        <w:t>when it departed from Seattle</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ose Chinese residents who had not sailed on the </w:t>
      </w:r>
      <w:r>
        <w:rPr>
          <w:rFonts w:cs="Times New Roman"/>
          <w:i/>
          <w:szCs w:val="24"/>
        </w:rPr>
        <w:t xml:space="preserve">Queen of the </w:t>
      </w:r>
      <w:r>
        <w:rPr>
          <w:rFonts w:cs="Times New Roman"/>
          <w:szCs w:val="24"/>
        </w:rPr>
        <w:t xml:space="preserve">Pacific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ere ordered to return to Chinatown under the guard of one company of militia</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en the rabble grasped this turn of events, they became incens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t the sight of their victims returning to their hom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ir growing rage made it apparent that trouble could not be avert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preparations were undertaken to attack the militia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REMAINING SEATTLE CHINESE PEOPLE WITNESS RIOTING IN PIONEER SQUA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hinese people under militia escort began up Main Street from the waterfro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en they reached First and Main they faced a mob about 2,000 strong that became infuria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houts rang out from the angry gather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r>
      <w:r>
        <w:rPr>
          <w:rFonts w:cs="Times New Roman"/>
          <w:b/>
          <w:szCs w:val="24"/>
        </w:rPr>
        <w:t>“Kill them!” “Put them in the bay!” “Drown them!”</w:t>
      </w:r>
      <w:r>
        <w:rPr>
          <w:rStyle w:val="FootnoteCharacters"/>
          <w:rStyle w:val="FootnoteAnchor"/>
          <w:rFonts w:cs="Times New Roman"/>
          <w:b/>
          <w:szCs w:val="24"/>
        </w:rPr>
        <w:footnoteReference w:id="40"/>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any in the crowd did not believe the militiamen’s guns were load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r that civilian militiamen would really protect the Chine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ut the Home Guard was resolved to preserve order and protect the Chine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re were many militiamen who felt the anti-Chinese sentiment was unfai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George Kinnear, the leader of the Home Guard, told his men that should it become necessa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ey must use their gu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VIOLENCE ERRUPTS IN PIONEER SQUAR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Territorial Home Guard and sheriff’s deputies confronted the mob -- </w:t>
      </w:r>
      <w:r>
        <w:rPr>
          <w:rFonts w:cs="Times New Roman"/>
          <w:szCs w:val="24"/>
        </w:rPr>
        <w:t>Tuesday February 8,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s a big, bearded logger stepped in front of the militiamen someone yelled “Arrest that ma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tab/>
        <w:tab/>
      </w:r>
      <w:r>
        <w:rPr>
          <w:rFonts w:cs="Times New Roman"/>
          <w:szCs w:val="24"/>
          <w:lang w:eastAsia="ja-JP"/>
        </w:rPr>
        <w:t xml:space="preserve">when the logger grabbed for a guardsman’s rifle he was clubb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ivil War Veteran Captain George Kinnear gave the order to open fi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hooting by the Home Guard broke out -- one civilian was killed and four others wound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with the sound of rifle fire, volunteer militia </w:t>
      </w:r>
      <w:r>
        <w:rPr>
          <w:rFonts w:cs="Times New Roman"/>
          <w:szCs w:val="24"/>
        </w:rPr>
        <w:t>Company D</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rushed to support their fellow militia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MILITIA AND MOB ENTER INTO A STALEMAT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Firing on the mob by the militiamen </w:t>
      </w:r>
      <w:r>
        <w:rPr>
          <w:rFonts w:cs="Times New Roman"/>
          <w:szCs w:val="24"/>
        </w:rPr>
        <w:t>resulted in a half-hour stalem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embers of the mob would not retreat and the Chinese and their defenders could not move forwar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any in the crowd were armed and the situation threatened to become even ugli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aptain J.W. Haines, a well-known figure around Seattle, arrived on the sce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leading his militiamen of Company 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members of the mob cheered and allowed them to pa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George Kinnear’s Home Guard, now reinforced by Company D, forced the rioters to withdra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hinese and their escorts were able to move forward toward Chinato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HE MOB BECOMES FURIOUS AS THE MILITA ESCORTS THE CHINESE TO THEIR HO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ollowing the pause caused by the shock of the militiamen shooting</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ore and more people gathered as the mob swelled in siz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oon there were thousands of people on the stree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Seattle rioters </w:t>
      </w:r>
      <w:r>
        <w:rPr>
          <w:rFonts w:cs="Times New Roman"/>
          <w:szCs w:val="24"/>
        </w:rPr>
        <w:t>wanted to lynch the militiamen who had done the shoot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ab/>
        <w:t>but the leading anti-Chinese agitators advised them to abstain from any further viole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OLITIAL LEADERS ADDRESS THE MEMBERS OF THE MOB</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Seattle Mayor Henry Yesler conferred with Territorial Governor Watson C. Squi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regarding the status of the threatening situ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erritorial Chief Justice Roger S. Greene stood outside the city court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nd read a proclamation to the crow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Unable to maintain their fever pitch, many members of the mob went ho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eattle’s race riot was over by 3:00 P.M., February 8, 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ut for the four following days and nights the militia kept gua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all business in Seattle was interrupted by fear of another atta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PRESIDENT GROVER CLEVELAND SENDS FEDERAL TROOPS TO SEATTLE</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resident Grover Cleveland responded to Territorial Governor Squire’s request for soldi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r>
      <w:r>
        <w:rPr>
          <w:rFonts w:cs="Times New Roman"/>
          <w:b/>
          <w:szCs w:val="24"/>
          <w:lang w:eastAsia="ja-JP"/>
        </w:rPr>
        <w:t>“</w:t>
      </w:r>
      <w:r>
        <w:rPr>
          <w:rFonts w:cs="Times New Roman"/>
          <w:b/>
          <w:i/>
          <w:iCs/>
          <w:szCs w:val="24"/>
        </w:rPr>
        <w:t xml:space="preserve">Telegram from the Presid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mallCaps/>
          <w:szCs w:val="24"/>
        </w:rPr>
        <w:t xml:space="preserve">Executive Mansion, </w:t>
      </w:r>
      <w:r>
        <w:rPr>
          <w:rFonts w:cs="Times New Roman"/>
          <w:b/>
          <w:i/>
          <w:iCs/>
          <w:szCs w:val="24"/>
        </w:rPr>
        <w:t xml:space="preserve">Washington, D. C, February </w:t>
      </w:r>
      <w:r>
        <w:rPr>
          <w:rFonts w:cs="Times New Roman"/>
          <w:b/>
          <w:szCs w:val="24"/>
        </w:rPr>
        <w:t>9,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tab/>
      </w:r>
      <w:r>
        <w:rPr>
          <w:rFonts w:cs="Times New Roman"/>
          <w:b/>
          <w:szCs w:val="24"/>
        </w:rPr>
        <w:t xml:space="preserve">Hon. </w:t>
      </w:r>
      <w:r>
        <w:rPr>
          <w:rFonts w:cs="Times New Roman"/>
          <w:b/>
          <w:smallCaps/>
          <w:szCs w:val="24"/>
        </w:rPr>
        <w:t xml:space="preserve">Watson </w:t>
      </w:r>
      <w:r>
        <w:rPr>
          <w:rFonts w:cs="Times New Roman"/>
          <w:b/>
          <w:szCs w:val="24"/>
        </w:rPr>
        <w:t xml:space="preserve">C. </w:t>
      </w:r>
      <w:r>
        <w:rPr>
          <w:rFonts w:cs="Times New Roman"/>
          <w:b/>
          <w:smallCaps/>
          <w:szCs w:val="24"/>
        </w:rPr>
        <w:t xml:space="preserve">Squire, </w:t>
      </w:r>
      <w:r>
        <w:rPr>
          <w:rFonts w:cs="Times New Roman"/>
          <w:b/>
          <w:i/>
          <w:iCs/>
          <w:szCs w:val="24"/>
        </w:rPr>
        <w:t>Governor Seattle, Was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i/>
          <w:iCs/>
          <w:szCs w:val="24"/>
        </w:rPr>
        <w:tab/>
      </w:r>
      <w:r>
        <w:rPr>
          <w:rFonts w:cs="Times New Roman"/>
          <w:b/>
          <w:szCs w:val="24"/>
        </w:rPr>
        <w:t>The following proclamation has just been issued, and General Gibbon has been ordered to proceed at once in person with troops to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BY THE PRESIDENT OF THE UNITED STATES OP AMERIC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tab/>
      </w:r>
      <w:r>
        <w:rPr>
          <w:rFonts w:cs="Times New Roman"/>
          <w:b/>
          <w:szCs w:val="24"/>
        </w:rPr>
        <w:t>A PROCLAM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Whereas it is represented to me by the governor of the Territory of Washington, that domestic violence exists within the said Territory, and that by reason of unlawful obstructions and combinations, and the assemblage of evil-disposed persons, it has become impracticable to enforce, by the ordinary course of judicial proceedings, the laws of the United States at Seattle and at other points, and at places within said Territory, whereby life and property are thus threatened and endangered; 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Whereas in the judgment of the President an emergency has arisen, and a case is now presented which justifies and requires, under the Constitution and laws of the United States, the employment of military force to suppress domestic violence and enforce the faithful execution of the laws of the United States, if the command and warning of this proclamation be disobeyed and disregar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Now, therefore, I, Grover Cleveland, President of the United States of America, do hereby command and warn all insurgents, and all persons who have assembled at any point within the said Territory of Washington for the unlawful purpose aforesaid, to desist therefrom and to disperse and retire peaceably to their respective abodes, on or before six o’clock in the afternoon of the tenth day of February, instant, and I do admonish all good citizens of the United States, and all persons within the limits and jurisdiction thereof, against aiding, abetting, countenancing, or taking any part in such unlawful acts or assembla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In witness whereof I have set my hand and caused the seal of the United States to be hereto affix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Done in the City of Washington, this month of February, in the year of on Lord one thousand eight hundred and eighty-six, and of the Independence of the United States the one hundred and ten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b/>
          <w:smallCaps/>
          <w:szCs w:val="24"/>
        </w:rPr>
        <w:t xml:space="preserve">[seal.] </w:t>
      </w:r>
      <w:r>
        <w:rPr>
          <w:rFonts w:cs="Times New Roman"/>
          <w:b/>
          <w:szCs w:val="24"/>
        </w:rPr>
        <w:t>GROVER CLEVELAND.”</w:t>
      </w:r>
      <w:r>
        <w:rPr>
          <w:rStyle w:val="FootnoteCharacters"/>
          <w:rStyle w:val="FootnoteAnchor"/>
          <w:rFonts w:cs="Times New Roman"/>
          <w:b/>
          <w:szCs w:val="24"/>
        </w:rPr>
        <w:footnoteReference w:id="41"/>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EDERAL TROOPS ARRIVE IN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oldiers from Port Townsend arrived by ship to Seattle -- February 9,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General John Gibbon arrived from Fort Vancouver that even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By order of General Gibbon several companies of soldiers were sent to Tacom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United States Marshal arrested leaders of the Tacoma anti-Chinese rio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se prisoners were taken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MARTIAL LAW IS IMPOSED IN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General John Gibbon ordered eight companies of federal troops from Fort Townsen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to patrol Seattle’s streets </w:t>
      </w:r>
      <w:r>
        <w:rPr>
          <w:rFonts w:cs="Times New Roman"/>
          <w:szCs w:val="24"/>
        </w:rPr>
        <w:t>night and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eetings of all kinds were forbidden except by permission of Brigadier General John Gibb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reserve soldiers were kept in readiness to attack the mob if it should form aga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everal leaders of the Seattle riot were arres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notice was given to Seattle’s idle to seek employment or to leave 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under this order the riotous element, for the time being at least, went elsewhe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rPr>
      </w:pPr>
      <w:r>
        <w:rPr>
          <w:rFonts w:cs="Times New Roman"/>
          <w:strike/>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RACE RIOTS TAKE PLACE IN OLYMP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Refugees escaping from violence in other cities and towns came to the relative safety of Olymp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olstering the territorial capital’s small Asian popul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 xml:space="preserve">With the arrival of </w:t>
      </w:r>
      <w:r>
        <w:rPr>
          <w:rFonts w:cs="Times New Roman"/>
          <w:szCs w:val="24"/>
          <w:lang w:eastAsia="ja-JP"/>
        </w:rPr>
        <w:t xml:space="preserve">Daniel Cronin (in January), </w:t>
      </w:r>
      <w:r>
        <w:rPr>
          <w:rFonts w:cs="Times New Roman"/>
          <w:szCs w:val="24"/>
        </w:rPr>
        <w:t xml:space="preserve">Olympia’s Chinese people came under scrutin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many of the anti-Chinese tactics employed in Tacoma and Seattle were employed in Olymp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Olympia’s Chinatown was attacked -- February 9,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t a prearranged signal, the ringing of the city fire be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demonstrators converged </w:t>
        <w:tab/>
        <w:t xml:space="preserve">on the Chinese dwellings along Fourth Aven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more than one hundred rioters demanded that the Chinese depart at o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ajority of the white population of Olympia approved of the Chinese expuls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However, some citizens of Olympia were determined to uphold the rule of la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during the riot Thurston County Sheriff William Billing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deputized many prominent Olympia businessm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y arrested the leaders of the rioting mob and patrolled the scene to uphold or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lthough agitators harassed the Chinese residents who were shaken by these ev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Chinese living in Olympia kept their homes and busines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U.S. SOLDIERS MAINTAIN ORDER IN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Presence of the military made it clear that the time for violence had passed -- February 10,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exhausted Seattle militiamen and deputies were relieved of their round-the-clock du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f preserving Seattle from mob ru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adly shaken Chinese continued their exodus from the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WORK BEGINS ON THE NORTHERN PACIFIC RAILWAY STAMPEDE PASS TUNNE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ptain Sidney Bennett and his younger brother Nelson, began constru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on the </w:t>
      </w:r>
      <w:r>
        <w:rPr>
          <w:rFonts w:cs="Times New Roman"/>
          <w:szCs w:val="24"/>
          <w:lang w:val="en"/>
        </w:rPr>
        <w:t xml:space="preserve">Cascade Division of the Northern Pacific Railway (NPRY) that was to ru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from Pasco, Washington Territory through the Cascade Mountains at Stampede Pas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 xml:space="preserve">to Tacoma on Puget Sound -- </w:t>
      </w:r>
      <w:r>
        <w:rPr>
          <w:rFonts w:cs="Times New Roman"/>
          <w:szCs w:val="24"/>
        </w:rPr>
        <w:t>February 13, 1886</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y blasted through solid rock at both ends of the Stampede Pass Tunnel,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removed the tailings and blasted again repeating this process over and ov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y bored constantly forward overcoming soot, rock and underground stream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imbers for support were put in place as they progress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alls were lined with a million bricks imported from China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 (Drilling and blasting the Stampede Pass Tunnel would take twenty-eight months)</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LAST OF SEATTLE’S CHINESE POPULATION DEPARTS FROM THE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Steamer </w:t>
      </w:r>
      <w:r>
        <w:rPr>
          <w:rFonts w:cs="Times New Roman"/>
          <w:i/>
          <w:szCs w:val="24"/>
          <w:lang w:eastAsia="ja-JP"/>
        </w:rPr>
        <w:t>George W. Elder</w:t>
      </w:r>
      <w:r>
        <w:rPr>
          <w:rFonts w:cs="Times New Roman"/>
          <w:szCs w:val="24"/>
          <w:lang w:eastAsia="ja-JP"/>
        </w:rPr>
        <w:t xml:space="preserve"> arrived in Seattle -- </w:t>
      </w:r>
      <w:r>
        <w:rPr>
          <w:rFonts w:cs="Times New Roman"/>
          <w:szCs w:val="24"/>
        </w:rPr>
        <w:t>February 14, 1886</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one hundred ten of Seattle’s Chinese inhabitants boarded the steam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forty-four others chose to travel to Port Townsend to await passage to Chin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Anti-Chinese riots had resulted in the expulsion of virtually all of Seattle’s Chinese labor for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RACIAL HATRED SPREADS IN THE PACIFIC NORTHWES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r>
      <w:r>
        <w:rPr>
          <w:rFonts w:cs="Times New Roman"/>
          <w:szCs w:val="24"/>
        </w:rPr>
        <w:t>D</w:t>
      </w:r>
      <w:r>
        <w:rPr>
          <w:rFonts w:cs="Times New Roman"/>
          <w:szCs w:val="24"/>
          <w:lang w:eastAsia="ja-JP"/>
        </w:rPr>
        <w:t xml:space="preserve">espite the valuable work of the Chinese people on Whidbey Isla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lang w:eastAsia="ja-JP"/>
        </w:rPr>
        <w:tab/>
        <w:tab/>
        <w:t>they could not escape anti-Chinese sentimen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while some white farmers got along well with the Chinese, Coupeville business owne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spearheaded a movement to drive the Chinese out of tow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editorials in local island newspapers called for the ouster of the Chines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 xml:space="preserve">on one occasion unidentified vigilantes dynamited piles of potatoes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rPr>
          <w:rFonts w:cs="Times New Roman"/>
          <w:szCs w:val="24"/>
          <w:lang w:eastAsia="ja-JP"/>
        </w:rPr>
      </w:pPr>
      <w:r>
        <w:rPr>
          <w:rFonts w:cs="Times New Roman"/>
          <w:szCs w:val="24"/>
          <w:lang w:eastAsia="ja-JP"/>
        </w:rPr>
        <w:tab/>
        <w:tab/>
        <w:tab/>
        <w:tab/>
        <w:tab/>
        <w:tab/>
        <w:t xml:space="preserve">harvested by the Chinese and shots were fired at their hom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Chinese residents of Ebey’s Prairie, once numbering about 200, gradually left for Port Townsen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or for Canada to return to Chin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Port Townsend also was the scene of anti-Chinese resent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ort Townsend was the location of a large smuggling oper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ringing considerable numbers of Chinese into the United States from Canad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fter passage of the [1882] Exclusion Act</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anti-Chinese hostility surfaced in Port Townsend -- February 186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community leaders attempted to remove its Chine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especially since many were arriving from other towns where they had been expell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Chinese businesses were boycotted and Chinese men were fir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from jobs in white-owned busines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wo Chinese men were attacked and kill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ome people in Port Townsend recognized the economic contributions the Chinese ma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employers and customers in Port Townsend came to realiz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how much they depended on Chinese labor for the smooth running of the town’s econom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lso the Chinese invested a considerable amount of money in the town itself</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ab/>
        <w:tab/>
        <w:tab/>
        <w:tab/>
        <w:t>this likely prevented the kind of unrestrained hostility that was unleashed elsewhe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ut Chinese immigrants were never integrated socially into the Port Townsend commun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over time the Asian population there dwindled as a resul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RACIAL PEACE RETURNS TO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inally, Martial Law was lifted by President Grover Cleveland -- Monday, February 22,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w:t>
      </w:r>
      <w:r>
        <w:rPr>
          <w:rFonts w:cs="Times New Roman"/>
          <w:b/>
          <w:i/>
          <w:iCs/>
          <w:szCs w:val="24"/>
        </w:rPr>
        <w:t xml:space="preserve">Proclamation by the govern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Whereas…a proclamation was issued by me for reasons then set forth, declaring martial law in the city of Seattle; 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Whereas it appears to me that such reasons have, in a great measure, ceased to exist, and that the civil authorities of the city can, from this date, properly resume their functions under the law; 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tab/>
        <w:tab/>
      </w:r>
      <w:r>
        <w:rPr>
          <w:rFonts w:cs="Times New Roman"/>
          <w:b/>
          <w:szCs w:val="24"/>
        </w:rPr>
        <w:t>Whereas the mayor of Seattle has this day communicated to me his assurance that, by reason of the reorganization of the police, and the presence of additional power, he is henceforth able to preserve ord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tab/>
      </w:r>
      <w:r>
        <w:rPr>
          <w:rFonts w:cs="Times New Roman"/>
          <w:b/>
          <w:szCs w:val="24"/>
        </w:rPr>
        <w:t xml:space="preserve">Now, therefore, I, Watson C. Squire, governor of the Territory of Washington, by virtue of authority vested in me, do hereby revoke and annul said proclam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And on this, the birthday of Washington, I do sincerely exhort all my fellow-citizens to a calm acceptance of the condition of order now obtained, and to the most vigilant and patriotic efforts for its maintenance in the fut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t>Done at Seattle, Wash., this the 22d day of February, A. D.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tab/>
      </w:r>
      <w:r>
        <w:rPr>
          <w:rFonts w:cs="Times New Roman"/>
          <w:b/>
          <w:smallCaps/>
          <w:szCs w:val="24"/>
        </w:rPr>
        <w:t xml:space="preserve">[seal.] </w:t>
      </w:r>
      <w:r>
        <w:rPr>
          <w:rFonts w:cs="Times New Roman"/>
          <w:b/>
          <w:szCs w:val="24"/>
        </w:rPr>
        <w:t>WATSON C. SQUIRE.”</w:t>
      </w:r>
      <w:r>
        <w:rPr>
          <w:rStyle w:val="FootnoteCharacters"/>
          <w:rStyle w:val="FootnoteAnchor"/>
          <w:rFonts w:cs="Times New Roman"/>
          <w:b/>
          <w:szCs w:val="24"/>
        </w:rPr>
        <w:footnoteReference w:id="42"/>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 xml:space="preserve">All but a very small handful of Chinese had been depor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attle’s original Chinatown became his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lowly quietly, the few remaining Chinese occupants began work on a second (today’s) China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 xml:space="preserve">UNITED STATES BECOME AWARE OF EVENTS ALONG THE PACIFIC COAS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mericans across the nation knew of the Chinese purges in Washington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d also in Oregon, California, Wyoming, Nevada and Colorado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violent raids were documented by the local press in the </w:t>
      </w:r>
      <w:r>
        <w:rPr>
          <w:rFonts w:cs="Times New Roman"/>
          <w:i/>
          <w:szCs w:val="24"/>
        </w:rPr>
        <w:t>Tacoma Register</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the Eureka, California </w:t>
      </w:r>
      <w:r>
        <w:rPr>
          <w:rFonts w:cs="Times New Roman"/>
          <w:i/>
          <w:szCs w:val="24"/>
        </w:rPr>
        <w:t>Times-Standard</w:t>
      </w:r>
      <w:r>
        <w:rPr>
          <w:rFonts w:cs="Times New Roman"/>
          <w:szCs w:val="24"/>
        </w:rPr>
        <w:t>, and many other newspape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ord of the raids on Chinese settlements resounded in state capitals, in Congre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in the boardrooms of railroad companies and lumber mills -- and across the Pacific Ocea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nationwide, stories of racial strife were printed in </w:t>
      </w:r>
      <w:r>
        <w:rPr>
          <w:rFonts w:cs="Times New Roman"/>
          <w:i/>
          <w:szCs w:val="24"/>
        </w:rPr>
        <w:t>The New York Times</w:t>
      </w:r>
      <w:r>
        <w:rPr>
          <w:rFonts w:cs="Times New Roman"/>
          <w:szCs w:val="24"/>
        </w:rPr>
        <w:t xml:space="preserve"> and </w:t>
      </w:r>
      <w:r>
        <w:rPr>
          <w:rFonts w:cs="Times New Roman"/>
          <w:i/>
          <w:szCs w:val="24"/>
        </w:rPr>
        <w:t>Harpers Weekl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Defying protests from both Republicans and Democrats in Congress, President Grover Clevelan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decided to grant the Chinese refugees’ demands for reimbursem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ith the hope that this might cause China to revive trade talks with the United Stat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China’s government might open trade routes to foreign expansion for a nation-come-latel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China’s population of four hundred million people, President Cleveland believ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could purchase the United States out of its ongoing deep economic recess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But unlike the President, Congress was undecided regarding how to deal with Chinese immigrant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ongressmen understood that whatever political party controlled California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ould likely control the U.S. House of Representatives, U.S. Senate and the next presidenc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utbreaks of Chinese roundups in California was compelling evidence of the sentiments ther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Before Congress complied with President Cleveland’s request to repay Chinese exiles for their loss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ongressmen wanted to ascertain the economic value of the property lost by the Chinese in riot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t the order of Congress, Washington Territory Governor Watson C. Squir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desperately sought to track down the two hundred Chinese men and women</w:t>
        <w:tab/>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who had been driven out of Tacoma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 xml:space="preserve">so that they could bear witness to the public violence done against them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ultimately he could locate only a few -- most were unwilling or unable to be f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EATTLE RECEIVES CREDIT WHERE NONE IS D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tab/>
      </w:r>
      <w:r>
        <w:rPr>
          <w:rFonts w:cs="Times New Roman"/>
          <w:szCs w:val="24"/>
        </w:rPr>
        <w:t>Neither Tacoma nor Seattle was nationally shamed as the location of other anti-Chinese riots wer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r>
      <w:r>
        <w:rPr>
          <w:rFonts w:cs="Times New Roman"/>
          <w:szCs w:val="24"/>
        </w:rPr>
        <w:t xml:space="preserve">rather it was noted that: </w:t>
      </w:r>
      <w:r>
        <w:rPr>
          <w:rFonts w:cs="Times New Roman"/>
          <w:b/>
          <w:szCs w:val="24"/>
        </w:rPr>
        <w:t xml:space="preserve">“Seattle benefitted rather than lost from the entire </w:t>
      </w:r>
      <w:r>
        <w:rPr>
          <w:rFonts w:cs="Times New Roman"/>
          <w:szCs w:val="24"/>
        </w:rPr>
        <w:t>(anti-Chinese)</w:t>
      </w:r>
      <w:r>
        <w:rPr>
          <w:rFonts w:cs="Times New Roman"/>
          <w:b/>
          <w:szCs w:val="24"/>
        </w:rPr>
        <w:t xml:space="preserve"> affair because it gained a national reputation as a city which valued and upheld the rule of law. But too many Seattleites had been concerned about the possibility of losing business if they took a position contrary to those impatient to rid the community of Orientals. They had not been forthright about standing up for the underdog. This lack of resolution encouraged those ready to abandon equal justice and the rule of law and take matters into their own hands. Equivocating created the necessity to call in the Army, organize volunteer militia, and declare martial law. And it allowed several hundred Chinese to be driven out of Seattle.”</w:t>
      </w:r>
      <w:r>
        <w:rPr>
          <w:rStyle w:val="FootnoteCharacters"/>
          <w:rStyle w:val="FootnoteAnchor"/>
          <w:rFonts w:cs="Times New Roman"/>
          <w:b/>
          <w:szCs w:val="24"/>
        </w:rPr>
        <w:footnoteReference w:id="43"/>
      </w:r>
      <w:r>
        <w:rPr>
          <w:rFonts w:cs="Times New Roman"/>
          <w:b/>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NTI-CHINESE LEADERS TURN FROM VIOLENCE TO POLITICAL A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alling themselves the “People’s Party,” anti-Chinese leaders organized to politically defea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ose who insisted on maintaining law and order in the face of rio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establishment” candidates for political office in Washington Territory and around the n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who had upheld the law faced challengers who worked to replace them in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Eventually the leaders of the Seattle mob were tried and convicted of conspirac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y were fined and sentenced to the federal penitentiary on McNeil Isl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ecause the Knights of Labor set forth the expulsion of the Chinese as their major recruiting iss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removal of the Chinese left little reason for the labor union to continue to exist in the North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b/>
        <w:tab/>
        <w:t>Knights of Labor soon lost their popularity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ELECTRIC UTILITY IS ESTABLISHED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Sidney Z. Mitchell and F. H. Sparling were agents of the (Thomas) Edison Ligh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ey won the first municipal franchise to provide electricity for lighting Seattle’s public stre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central utility systems, unlike small, isolated systems such as the Tacoma Mill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used one or more large dynamos to produce power for hundreds rather than a dozen bul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Mitchell sold the town its first electric incandescent lights -- 250 bul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to be paid for on a flat-rate monthly bas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Seattle Electric Lighting Company, a subsidiary of the Edison Ligh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 </w:t>
      </w:r>
      <w:r>
        <w:rPr>
          <w:rFonts w:cs="Times New Roman"/>
          <w:szCs w:val="24"/>
        </w:rPr>
        <w:tab/>
        <w:tab/>
        <w:t xml:space="preserve">built a small steam generating station that was installed by Sidney Z. Mitchell and F. H. Sparl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Jackson Street </w:t>
      </w:r>
      <w:r>
        <w:rPr>
          <w:rFonts w:cs="Times New Roman"/>
          <w:szCs w:val="24"/>
          <w:lang w:eastAsia="ja-JP"/>
        </w:rPr>
        <w:t>power plant near the foot of Jackson Street</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ab/>
        <w:t>had two steam dynamos producing enough generating capacity to light 600 electric lam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his was the first central station system for incandescent electric ligh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west of the Rocky Mountain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Dignitaries including Mayor Henry Yesler, the city council and a delighted group of onlookers</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gasped as an exhibition of eleven 16-candlepower </w:t>
      </w:r>
      <w:r>
        <w:rPr>
          <w:rFonts w:cs="Times New Roman"/>
          <w:szCs w:val="24"/>
          <w:lang w:eastAsia="ja-JP"/>
        </w:rPr>
        <w:t xml:space="preserve">and one 30-candlepower ligh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uspended from the overhead wires came to life and glowed in prominent displ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over the </w:t>
      </w:r>
      <w:r>
        <w:rPr>
          <w:rFonts w:cs="Times New Roman"/>
          <w:szCs w:val="24"/>
        </w:rPr>
        <w:t>Seattle Electric Light Company headquarters</w:t>
      </w:r>
      <w:r>
        <w:rPr>
          <w:rFonts w:cs="Times New Roman"/>
          <w:szCs w:val="24"/>
          <w:lang w:eastAsia="ja-JP"/>
        </w:rPr>
        <w:t xml:space="preserve"> street entrance </w:t>
      </w:r>
      <w:r>
        <w:rPr>
          <w:rFonts w:cs="Times New Roman"/>
          <w:szCs w:val="24"/>
        </w:rPr>
        <w:t>-- March 22, 188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ab/>
        <w:t xml:space="preserve">these were the first </w:t>
      </w:r>
      <w:r>
        <w:rPr>
          <w:rFonts w:cs="Times New Roman"/>
          <w:szCs w:val="24"/>
        </w:rPr>
        <w:t>incandescent light bulbs</w:t>
      </w:r>
      <w:r>
        <w:rPr>
          <w:rFonts w:cs="Times New Roman"/>
          <w:szCs w:val="24"/>
          <w:lang w:eastAsia="ja-JP"/>
        </w:rPr>
        <w:t xml:space="preserve"> </w:t>
      </w:r>
      <w:r>
        <w:rPr>
          <w:rFonts w:cs="Times New Roman"/>
          <w:szCs w:val="24"/>
        </w:rPr>
        <w:t xml:space="preserve">west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ACOMA LONGSHOREMEN GO ON STRI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Work on the Tacoma waterfront stopped as Tacoma longshoremen refused to load lumber onto shi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y demanded a 10¢-an-hour raise -- March 26,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This work stoppage continued for five days while employers attempted but failed to hire strikebrea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trikers won their pay increase and returned to work as members of a new un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tevedores, Longshoremen and Riggers’ Union of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MORE SHORTLINE RAILROADS SERVE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Oregon Railway and Navigation (OR&amp;N) began operations serving the wheat fiel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rom Starbuck to Pomeroy -- April 1, 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olumbia Valley Railroad &amp; Navigation Company was incorporated --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is narrow-gauge track was under construction at the m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between Ilwaco Junction and Knappto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last section of 13.39 miles of track between Ilwaco and Megler,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completed</w:t>
        <w:tab/>
        <w:t>the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VANCOUVER, BRITISH COLUMBIA IS BOR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anadian Pacific Railway (CPR) announced it would bring its transcontinental lin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down Fraser River Canyon to connect with salt water at Burrard Inlet (today’s Vancouver, B.C.)</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nadian Pacific Railway Vice President </w:t>
      </w:r>
      <w:r>
        <w:rPr>
          <w:rFonts w:cs="Times New Roman"/>
          <w:bCs/>
          <w:szCs w:val="24"/>
          <w:lang w:val="en"/>
        </w:rPr>
        <w:t>Sir William Cornelius Van Horn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rbitrarily rechristened Granville, British Columbia as the City of Vancouver -- April 6, 1886</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 the sad confusion of Vancouver Island and Vancouver, Washington Territo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imply because he liked what he had read about the celebrated English explor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Within a year the new town’s population had jumped from a few dozens to seven thousan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TOWN OF SLAUGHTER (AUBURN) IS PLATT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Town of Slaughter’s Post Office opened [</w:t>
      </w:r>
      <w:r>
        <w:rPr>
          <w:rFonts w:cs="Times New Roman"/>
          <w:szCs w:val="24"/>
        </w:rPr>
        <w:t xml:space="preserve">January 21, 186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t was named in honor of Lieutenant William A. Slaught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killed at this location in the [1855-1856] Indian Wa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Dr. Levi Ballard platted the settlement of Slaughter, Washington Territory</w:t>
      </w:r>
      <w:r>
        <w:rPr>
          <w:rFonts w:cs="Times New Roman"/>
          <w:b/>
          <w:szCs w:val="24"/>
        </w:rPr>
        <w:t xml:space="preserve"> </w:t>
      </w:r>
      <w:r>
        <w:rPr>
          <w:rFonts w:cs="Times New Roman"/>
          <w:szCs w:val="24"/>
        </w:rPr>
        <w:t xml:space="preserve">-- 1886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bCs/>
          <w:szCs w:val="24"/>
          <w:lang w:val="en"/>
        </w:rPr>
        <w:t>plat</w:t>
      </w:r>
      <w:r>
        <w:rPr>
          <w:rFonts w:cs="Times New Roman"/>
          <w:szCs w:val="24"/>
          <w:lang w:val="en"/>
        </w:rPr>
        <w:t>s consisted of a map drawn to scale showing the divisions of the piece of 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in order for plats to become legally valid, a local governing bod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must normally review and approve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This morbid name </w:t>
      </w:r>
      <w:r>
        <w:rPr>
          <w:rFonts w:cs="Times New Roman"/>
          <w:szCs w:val="24"/>
        </w:rPr>
        <w:t>offended residents -- for example the local hotel was called the Slaughter H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residents petitioned the state legislature for a name change [in 1893]</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uburn was not incorporated until [1914])</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 xml:space="preserve">CONGRESS ATTEMPTS A BOUNARY CHANGE FOR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Both Houses of Congress passed legisl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alling for annexation of the Idaho panhandle to Washington Territory --April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but President Grover Cleveland did not sign the measure resulting in a veto of the propos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NPRY PRESIDENT ROBERT HARRIS VISITS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 xml:space="preserve">Northern Pacific Railway President </w:t>
      </w:r>
      <w:r>
        <w:rPr>
          <w:rFonts w:cs="Times New Roman"/>
          <w:szCs w:val="24"/>
        </w:rPr>
        <w:t>Robert Harris</w:t>
      </w:r>
      <w:r>
        <w:rPr>
          <w:rFonts w:cs="Times New Roman"/>
          <w:szCs w:val="24"/>
          <w:lang w:val="en"/>
        </w:rPr>
        <w:t xml:space="preserve"> arrived in Tacoma -- April 30, 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he personally inspected the planned location of the proposed tunnel over Stampede Pa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PRY President Harris made two decisions regarding the Cascade Divis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regon Railway and Navigation (OR&amp;N) track would not be us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s the entry into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this decision was </w:t>
      </w:r>
      <w:r>
        <w:rPr>
          <w:rFonts w:cs="Times New Roman"/>
          <w:szCs w:val="24"/>
          <w:lang w:val="en"/>
        </w:rPr>
        <w:t>supported by Congress who insisted on a direct link with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a switchback track, not a cog-wheel railroad, would be constructed across Stampede Pa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be used until the tunnel could be buil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fter the tunnel was completed the switchback route would be used for touris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val="en"/>
        </w:rPr>
        <w:t xml:space="preserve">NPRY President Harris wanted the switchback route completed and carrying through trai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by [November or Christmas] 1886 if it was at all possi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URVEY OF A SWITCHBACK ROUTE OVER STAMPDEDE PASS IS UNDERTAKE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Northern Pacific Railway managers had decided that while the tunnel through Stampede Pas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was under construction a switchback track would be used to cross Stampede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rPr>
        <w:t xml:space="preserve">Northern Pacific Railway Chief Engineer Anderson had studied the route over Stampede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 xml:space="preserve">as early as [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Survey work on the route was begun line -- spring 18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ere were to be three switchbacks on each side of the Casc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nd a great double horseshoe at the summ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UNITED STATE GOVERNMENT FOCUSES ON INDIAN EDU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United States government operated sixty schools for 6,200 Indian stu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ese included both reservation day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nd boarding schools that housed the children of several trib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rPr>
      </w:pPr>
      <w:r>
        <w:rPr>
          <w:rFonts w:cs="Times New Roman"/>
          <w:szCs w:val="24"/>
        </w:rPr>
        <w:tab/>
        <w:tab/>
        <w:tab/>
        <w:t>day schools were relatively inexpensive to operate and generated less opposition from par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rPr>
      </w:pPr>
      <w:r>
        <w:rPr>
          <w:rFonts w:cs="Times New Roman"/>
          <w:b/>
          <w:szCs w:val="24"/>
        </w:rPr>
        <w:tab/>
        <w:t>“Throughout the 1800s, the Midwest and Pacific Northwest were partitioned among competing</w:t>
      </w:r>
      <w:r>
        <w:rPr>
          <w:rFonts w:cs="Times New Roman"/>
          <w:szCs w:val="24"/>
        </w:rPr>
        <w:t xml:space="preserve"> </w:t>
      </w:r>
      <w:r>
        <w:rPr>
          <w:rFonts w:cs="Times New Roman"/>
          <w:b/>
          <w:szCs w:val="24"/>
        </w:rPr>
        <w:t>Christian denominations for the twin purposes of Christianizing and civilizing the ‘savage,’ ‘unsaved’ Indian population.”</w:t>
      </w:r>
      <w:r>
        <w:rPr>
          <w:rStyle w:val="FootnoteCharacters"/>
          <w:rStyle w:val="FootnoteAnchor"/>
          <w:rFonts w:cs="Times New Roman"/>
          <w:b/>
          <w:szCs w:val="24"/>
        </w:rPr>
        <w:footnoteReference w:id="4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b/>
          <w:szCs w:val="24"/>
        </w:rPr>
        <w:tab/>
      </w:r>
      <w:r>
        <w:rPr>
          <w:rFonts w:cs="Times New Roman"/>
          <w:szCs w:val="24"/>
        </w:rPr>
        <w:t>Boarding schools were resisted by many Indian people</w:t>
      </w:r>
      <w:r>
        <w:rPr>
          <w:rFonts w:cs="Times New Roman"/>
          <w:b/>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val="en"/>
        </w:rPr>
      </w:pPr>
      <w:r>
        <w:rPr>
          <w:rFonts w:cs="Times New Roman"/>
          <w:b/>
          <w:szCs w:val="24"/>
        </w:rPr>
        <w:tab/>
        <w:tab/>
        <w:t>“…</w:t>
      </w:r>
      <w:r>
        <w:rPr>
          <w:rFonts w:cs="Times New Roman"/>
          <w:b/>
          <w:szCs w:val="24"/>
          <w:lang w:val="en"/>
        </w:rPr>
        <w:t>Indians were suspicious of the life of the government schools. A typical school would have about a hundred children from ages six to sixteen enrolled. For the most part, these children would be members of the reservation families, although sometimes they would be from neighboring reservations.”</w:t>
      </w:r>
      <w:r>
        <w:rPr>
          <w:rStyle w:val="FootnoteCharacters"/>
          <w:rStyle w:val="FootnoteAnchor"/>
          <w:rFonts w:cs="Times New Roman"/>
          <w:b/>
          <w:szCs w:val="24"/>
          <w:lang w:val="en"/>
        </w:rPr>
        <w:footnoteReference w:id="4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val="en"/>
        </w:rPr>
      </w:pPr>
      <w:r>
        <w:rPr>
          <w:rFonts w:cs="Times New Roman"/>
          <w:b/>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HEMAWA INDIAN BOARDING SCHOOL MO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Salem Indian Training School superintendent John Lee completed co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ree new Indian boarding school wooden buildings -- spring 18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hemawa Indian Boarding School’s remaining Forest Grove stu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ere reunited with the staff and older students on the new Salem, Oregon camp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his site will soon take the old Chemawa Indian Boarding School 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is Chemawa Indian Boarding School’s first graduating class completed the sixth grade -- 18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hemawa Indian School is currently the oldest continuously operated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or Native American students in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COAL IS DISCOVERED ON STAMPEDE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Northern Pacific Railway (NPRY) surveyors found coal deposits on railroad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east of (today’s Cle Elum) -- May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NPRY needed coal to fuel its locomotives as work to complete the Cascade Division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continued across the Cascade Mountains through Stampede Pas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le Elum Railroad connected Cle Elum with the coal mines of Roslyn [1886-1898]</w:t>
      </w:r>
    </w:p>
    <w:p>
      <w:pPr>
        <w:pStyle w:val="Justifyindent"/>
        <w:tabs>
          <w:tab w:val="left" w:pos="360" w:leader="none"/>
          <w:tab w:val="left" w:pos="720" w:leader="none"/>
          <w:tab w:val="left" w:pos="1080" w:leader="none"/>
          <w:tab w:val="left" w:pos="1440" w:leader="none"/>
          <w:tab w:val="left" w:pos="1800" w:leader="none"/>
          <w:tab w:val="left" w:pos="405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CITY OF ROSLYN, WASHINGTON TERRITORY BURSTS INTO EXIST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Northern Pacific Railway (NPRY) surveyors found coal deposits on railroad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east of (today’s Cle Elum) -- May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NPRY needed coal to fuel its locomotives as work to complete the Cascade Division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continued across the Cascade Mountains through Stampede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r>
      <w:r>
        <w:rPr>
          <w:rFonts w:cs="Times New Roman"/>
          <w:szCs w:val="24"/>
          <w:lang w:val="en"/>
        </w:rPr>
        <w:t>as well as for continuing railroad operations along the NPRY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Roslyn, near the route over Stampede Pass, was to provide coal for the Northern Pacific Rail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val="en"/>
        </w:rPr>
        <w:tab/>
        <w:tab/>
        <w:t>it became</w:t>
      </w:r>
      <w:r>
        <w:rPr>
          <w:rFonts w:cs="Times New Roman"/>
          <w:szCs w:val="24"/>
        </w:rPr>
        <w:t xml:space="preserve"> </w:t>
      </w:r>
      <w:r>
        <w:rPr>
          <w:rFonts w:cs="Times New Roman"/>
          <w:szCs w:val="24"/>
          <w:lang w:val="en"/>
        </w:rPr>
        <w:t>the most important coal-mining operation on the entire Northern Pacific Railway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 “Company town” of Roslyn, Washington Territory was platted by the Oregon Investmen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which was a division of the Northern Pacific Rail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Roslyn was named by Northern Pacific Railway Vice-President Logan M. Bullit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either for a town in Delaware (the birthplace of a sweethe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trike/>
          <w:szCs w:val="24"/>
        </w:rPr>
      </w:pPr>
      <w:r>
        <w:rPr>
          <w:rFonts w:cs="Times New Roman"/>
          <w:szCs w:val="24"/>
        </w:rPr>
        <w:tab/>
        <w:tab/>
        <w:tab/>
        <w:tab/>
        <w:tab/>
        <w:t>or for a town in New York (the residence of a fri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LE ELUM AND ROSLYN ARE LINKED BY THE CLE ELUM RAILROA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 xml:space="preserve">Cle Elum on the east side of the </w:t>
      </w:r>
      <w:r>
        <w:rPr>
          <w:rFonts w:cs="Times New Roman"/>
          <w:szCs w:val="24"/>
        </w:rPr>
        <w:t>Northern Pacific Railway (NPRY) main line over Stampede Pa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erved as a junction for the </w:t>
      </w:r>
      <w:r>
        <w:rPr>
          <w:rFonts w:cs="Times New Roman"/>
          <w:szCs w:val="24"/>
          <w:lang w:val="en"/>
        </w:rPr>
        <w:t xml:space="preserve">three-mile long </w:t>
      </w:r>
      <w:r>
        <w:rPr>
          <w:rFonts w:cs="Times New Roman"/>
          <w:szCs w:val="24"/>
        </w:rPr>
        <w:t>Cle Elum Railroad branch</w:t>
      </w:r>
      <w:r>
        <w:rPr>
          <w:rFonts w:cs="Times New Roman"/>
          <w:szCs w:val="24"/>
          <w:lang w:val="en"/>
        </w:rPr>
        <w:t xml:space="preserve"> line of the </w:t>
      </w:r>
      <w:r>
        <w:rPr>
          <w:rFonts w:cs="Times New Roman"/>
          <w:szCs w:val="24"/>
        </w:rPr>
        <w:t>NPRY</w:t>
      </w:r>
      <w:r>
        <w:rPr>
          <w:rFonts w:cs="Times New Roman"/>
          <w:szCs w:val="24"/>
          <w:lang w:val="en"/>
        </w:rPr>
        <w:tab/>
      </w:r>
      <w:r>
        <w:rPr>
          <w:rFonts w:cs="Times New Roman"/>
          <w:szCs w:val="24"/>
        </w:rPr>
        <w:tab/>
        <w:tab/>
        <w:tab/>
        <w:tab/>
        <w:t xml:space="preserve">Cle Elum Railroad connected </w:t>
      </w:r>
      <w:r>
        <w:rPr>
          <w:rFonts w:cs="Times New Roman"/>
          <w:szCs w:val="24"/>
          <w:lang w:val="en"/>
        </w:rPr>
        <w:t xml:space="preserve">Cle Elum </w:t>
      </w:r>
      <w:r>
        <w:rPr>
          <w:rFonts w:cs="Times New Roman"/>
          <w:szCs w:val="24"/>
        </w:rPr>
        <w:t xml:space="preserve">with the coal mines of Roslyn </w:t>
      </w:r>
      <w:r>
        <w:rPr>
          <w:rFonts w:cs="Times New Roman"/>
          <w:szCs w:val="24"/>
          <w:lang w:val="en"/>
        </w:rPr>
        <w:t xml:space="preserve">that provid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 xml:space="preserve">superior hard, black lignite coal used for locomotives and heating homes </w:t>
      </w:r>
      <w:r>
        <w:rPr>
          <w:rFonts w:cs="Times New Roman"/>
          <w:szCs w:val="24"/>
        </w:rPr>
        <w:t>[1886-1898]</w:t>
      </w:r>
      <w:r>
        <w:rPr>
          <w:rFonts w:cs="Times New Roman"/>
          <w:szCs w:val="24"/>
          <w:lang w:val="en"/>
        </w:rPr>
        <w:t xml:space="preserve"> </w:t>
      </w:r>
    </w:p>
    <w:p>
      <w:pPr>
        <w:pStyle w:val="Justifyindent"/>
        <w:tabs>
          <w:tab w:val="left" w:pos="360" w:leader="none"/>
          <w:tab w:val="left" w:pos="720" w:leader="none"/>
          <w:tab w:val="left" w:pos="1080" w:leader="none"/>
          <w:tab w:val="left" w:pos="1440" w:leader="none"/>
          <w:tab w:val="left" w:pos="1800" w:leader="none"/>
          <w:tab w:val="left" w:pos="4050" w:leader="none"/>
        </w:tabs>
        <w:spacing w:lineRule="atLeast" w:line="360" w:before="0" w:after="0"/>
        <w:ind w:hanging="0"/>
        <w:jc w:val="lef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RAILROAD SERVICE TO PENDLETON, OREGON EXPANDS</w:t>
      </w:r>
    </w:p>
    <w:p>
      <w:pPr>
        <w:pStyle w:val="Justifyindent"/>
        <w:tabs>
          <w:tab w:val="left" w:pos="360" w:leader="none"/>
          <w:tab w:val="left" w:pos="720" w:leader="none"/>
          <w:tab w:val="left" w:pos="1080" w:leader="none"/>
          <w:tab w:val="left" w:pos="1440" w:leader="none"/>
          <w:tab w:val="left" w:pos="1800" w:leader="none"/>
          <w:tab w:val="left" w:pos="4050" w:leader="none"/>
        </w:tabs>
        <w:spacing w:lineRule="atLeast" w:line="360" w:before="0" w:after="0"/>
        <w:ind w:hanging="0"/>
        <w:jc w:val="left"/>
        <w:rPr/>
      </w:pPr>
      <w:r>
        <w:rPr>
          <w:rFonts w:cs="Times New Roman" w:ascii="Times New Roman" w:hAnsi="Times New Roman"/>
          <w:color w:val="000000"/>
          <w:sz w:val="24"/>
          <w:szCs w:val="24"/>
          <w:lang w:val="en"/>
        </w:rPr>
        <w:tab/>
      </w:r>
      <w:r>
        <w:rPr>
          <w:rFonts w:cs="Times New Roman" w:ascii="Times New Roman" w:hAnsi="Times New Roman"/>
          <w:color w:val="000000"/>
          <w:sz w:val="24"/>
          <w:szCs w:val="24"/>
        </w:rPr>
        <w:t xml:space="preserve">Northern Pacific Railway (NPRY) was in a complicated legal battle with the Union Pacific Railroad </w:t>
      </w:r>
    </w:p>
    <w:p>
      <w:pPr>
        <w:pStyle w:val="Justifyindent"/>
        <w:tabs>
          <w:tab w:val="left" w:pos="360" w:leader="none"/>
          <w:tab w:val="left" w:pos="720" w:leader="none"/>
          <w:tab w:val="left" w:pos="1080" w:leader="none"/>
          <w:tab w:val="left" w:pos="1440" w:leader="none"/>
          <w:tab w:val="left" w:pos="1800" w:leader="none"/>
          <w:tab w:val="left" w:pos="405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over routes leading into Oregon State in general and Portland in particul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Oregon-Washington Railroad and Navigation Company [O-WR&amp;N] was chartered [188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its principal route ran from Huntington, Oregon on the Idaho Territory border to Portl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important branch lines extended from a connection with this line at Umatilla to Spokane Fal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from Pendleton, Oregon to Wallace, Idaho --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shorter branches extend from these lines to points in the same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O-WR&amp;N also owned detached lines in Oregon and Washingt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which used through rights over the tracks of other railroads or steamboat connectio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principal cities served were Portland, Oregon, Seattle, Tacoma and Spokane Falls, Washingt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NSTRUCTION CREWS WORK ON THE STAMPEDE PASS TUNNE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Northern Pacific Railway had 200 men </w:t>
      </w:r>
      <w:r>
        <w:rPr>
          <w:rFonts w:cs="Times New Roman"/>
          <w:szCs w:val="24"/>
          <w:lang w:val="en"/>
        </w:rPr>
        <w:t xml:space="preserve">working in three eight-hour shifts at the east port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in addition, there were 156 men plus six families on the west side working on the tunne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ccording the May 26, 1886 </w:t>
      </w:r>
      <w:r>
        <w:rPr>
          <w:rFonts w:cs="Times New Roman"/>
          <w:i/>
          <w:szCs w:val="24"/>
          <w:lang w:val="en"/>
        </w:rPr>
        <w:t>Tacoma Ledg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o reach the construction site a trail that passed through twelve feet of snow had to be du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o carry in equipment by mu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WASHINGTON TERRITORY LEGISLATORS PASS A DISCRIMINATORY LA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In </w:t>
      </w:r>
      <w:r>
        <w:rPr>
          <w:rFonts w:cs="Times New Roman"/>
          <w:szCs w:val="24"/>
          <w:lang w:val="en"/>
        </w:rPr>
        <w:t>response to the spread of anti-Chinese unrest in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r>
      <w:r>
        <w:rPr>
          <w:rFonts w:cs="Times New Roman"/>
          <w:szCs w:val="24"/>
        </w:rPr>
        <w:t>Washington Territory legislators passed the Alien Land Law</w:t>
      </w:r>
      <w:r>
        <w:rPr>
          <w:rFonts w:cs="Times New Roman"/>
          <w:szCs w:val="24"/>
          <w:lang w:val="en"/>
        </w:rPr>
        <w:t xml:space="preserve"> -- </w:t>
      </w:r>
      <w:r>
        <w:rPr>
          <w:rFonts w:cs="Times New Roman"/>
          <w:szCs w:val="24"/>
          <w:lang w:eastAsia="ja-JP"/>
        </w:rPr>
        <w:t>June 1886</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r>
      <w:r>
        <w:rPr>
          <w:rFonts w:cs="Times New Roman"/>
          <w:szCs w:val="24"/>
        </w:rPr>
        <w:t>which barred ownership of land from anyone “incapable of becoming citize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t that time only Caucasians and Blacks could become United States citize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thus eliminating both Chinese and Indians from owning land in Washington Territory)</w:t>
      </w:r>
      <w:r>
        <w:rPr>
          <w:rFonts w:cs="Times New Roman"/>
          <w:szCs w:val="24"/>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lang w:eastAsia="ja-JP"/>
        </w:rPr>
      </w:pPr>
      <w:r>
        <w:rPr>
          <w:rFonts w:cs="Times New Roman"/>
          <w:szCs w:val="24"/>
          <w:u w:val="single"/>
          <w:lang w:eastAsia="ja-JP"/>
        </w:rPr>
      </w:r>
    </w:p>
    <w:p>
      <w:pPr>
        <w:pStyle w:val="Normal"/>
        <w:tabs>
          <w:tab w:val="left" w:pos="360" w:leader="none"/>
          <w:tab w:val="left" w:pos="720" w:leader="none"/>
          <w:tab w:val="left" w:pos="1080" w:leader="none"/>
          <w:tab w:val="left" w:pos="1170" w:leader="none"/>
          <w:tab w:val="left" w:pos="1440" w:leader="none"/>
          <w:tab w:val="left" w:pos="1530" w:leader="none"/>
          <w:tab w:val="left" w:pos="1800" w:leader="none"/>
          <w:tab w:val="left" w:pos="1890" w:leader="none"/>
        </w:tabs>
        <w:spacing w:lineRule="atLeast" w:line="360"/>
        <w:rPr>
          <w:rFonts w:cs="Times New Roman"/>
          <w:szCs w:val="24"/>
        </w:rPr>
      </w:pPr>
      <w:r>
        <w:rPr>
          <w:rFonts w:cs="Times New Roman"/>
          <w:szCs w:val="24"/>
        </w:rPr>
        <w:t>SEATTLE DOCK WORKERS FOLLOWS TACOMA’S LEA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everal Seattle dockworkers met at the home of Terry King, located at the foot of Union Str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o form a Seattle longshoremen’s union -- June 12, 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 be known as the Stevedores, Longshoremen and Riggers’ Union of Se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ONSTRUCTION ON THE SWITCHBACK ROUTE OVER THE CASCADES BEGI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 xml:space="preserve">More than 2, 000 men began working in the deep gorges of Stampede Pass </w:t>
      </w:r>
      <w:r>
        <w:rPr>
          <w:rFonts w:cs="Times New Roman"/>
          <w:szCs w:val="24"/>
          <w:lang w:val="en"/>
        </w:rPr>
        <w:t>-- July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Northern Pacific Railway route linking eastern Washington to western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 xml:space="preserve">would require </w:t>
      </w:r>
      <w:r>
        <w:rPr>
          <w:rFonts w:cs="Times New Roman"/>
          <w:szCs w:val="24"/>
        </w:rPr>
        <w:t>a little over eight</w:t>
      </w:r>
      <w:r>
        <w:rPr>
          <w:rFonts w:cs="Times New Roman"/>
          <w:szCs w:val="24"/>
          <w:lang w:val="en"/>
        </w:rPr>
        <w:t xml:space="preserve"> </w:t>
      </w:r>
      <w:r>
        <w:rPr>
          <w:rFonts w:cs="Times New Roman"/>
          <w:szCs w:val="24"/>
        </w:rPr>
        <w:t xml:space="preserve">miles of </w:t>
      </w:r>
      <w:r>
        <w:rPr>
          <w:rFonts w:cs="Times New Roman"/>
          <w:szCs w:val="24"/>
          <w:lang w:val="en"/>
        </w:rPr>
        <w:t xml:space="preserve">switchback tracks to climb the steep gra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IDAHO’S YREAKA MINING DISTRICT BECOMES FURTHER DEVELOP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Bunker Hill mine operator Jim Wardner managed to gain the attention of an investment syndic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omposed of A.M. Holter, S.T. Hauser, A.M. Euster, and W.E. Cox, all of Helena, Montan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railroad builder D.C. Corbin of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ith their support Wardner negotiated a contract with Selby Smelting Compan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refine the ore Bunker Hill mined -- July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Helena Concentrating Company built the first mill on the Sullivan sid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of Idaho’s Yreaka Mining District (at today’s Wardner, Idaho)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 xml:space="preserve">to extract silver from mined ore deposit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MAY ARKWRIGHT HUTTON WRITES IN SUPPORT OF THE EFFORT TO ORGAINZE UN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May Arkwright had been orphaned early in lif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s a child she was raised in poverty and desolation among the miners in a rough Ohio 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s a teenager she cared for an elderly blind relativ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May Arkwright, at age 26, traveled by train to Tacoma where a sister liv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on the trip west she met Jim Wardner who bragged of the mining town he was build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in the Coeur d’Alene, Idaho Territory ar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excited by his stories, May got off the train in Wardner, Idaho --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she became a cook in the town of Wardner’s only restaura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located one corner of the salo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May Arkwright listened to the complaints and concerns of min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ong hours and low wa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unsafe working conditions in the m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nyone belonging to the union was fi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May eventually married Levi (Al) Hut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 railroad employee who worked on a train between the Idaho mines and Spokane Fa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Violence was frequent in the Coeur d’Alene m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ay wrote a book reflecting the miners’ side of social issu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he denounced mine operators and absentee owners bent only on making a profi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lang w:eastAsia="ja-JP"/>
        </w:rPr>
      </w:pPr>
      <w:r>
        <w:rPr>
          <w:rFonts w:cs="Times New Roman"/>
          <w:szCs w:val="24"/>
          <w:lang w:eastAsia="ja-JP"/>
        </w:rPr>
        <w:tab/>
        <w:t>May and Al bought a small share in a mine they named Hercules and began searching for silver</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lang w:eastAsia="ja-JP"/>
        </w:rPr>
        <w:t>CHINESE WORKERS ARE BROUGHT TO THE STAMPEDE PASS TUNNEL PROJEC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 xml:space="preserve">Finding </w:t>
      </w:r>
      <w:r>
        <w:rPr>
          <w:rFonts w:cs="Times New Roman"/>
          <w:szCs w:val="24"/>
          <w:lang w:eastAsia="ja-JP"/>
        </w:rPr>
        <w:t>enough workers for both ends of the tunnel project was a major problem for contractor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b/>
          <w:b/>
          <w:szCs w:val="24"/>
          <w:lang w:eastAsia="ja-JP"/>
        </w:rPr>
      </w:pPr>
      <w:r>
        <w:rPr>
          <w:rFonts w:cs="Times New Roman"/>
          <w:szCs w:val="24"/>
          <w:lang w:eastAsia="ja-JP"/>
        </w:rPr>
        <w:tab/>
        <w:tab/>
        <w:t xml:space="preserve">there was room and work with good pay for a thousand men </w:t>
      </w:r>
      <w:r>
        <w:rPr>
          <w:rFonts w:cs="Times New Roman"/>
          <w:b/>
          <w:szCs w:val="24"/>
          <w:lang w:eastAsia="ja-JP"/>
        </w:rPr>
        <w:t>“good men who wanted to work and are not to be blamed for the conduct of the other half who will not work.”</w:t>
      </w:r>
      <w:r>
        <w:rPr>
          <w:rStyle w:val="FootnoteCharacters"/>
          <w:rStyle w:val="FootnoteAnchor"/>
          <w:rFonts w:cs="Times New Roman"/>
          <w:b/>
          <w:szCs w:val="24"/>
          <w:lang w:eastAsia="ja-JP"/>
        </w:rPr>
        <w:footnoteReference w:id="46"/>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rFonts w:cs="Times New Roman"/>
          <w:i w:val="false"/>
          <w:iCs w:val="false"/>
          <w:szCs w:val="24"/>
        </w:rPr>
        <w:t>SILVER ORE DEPOSITS ARE DISCOVERED IN BRITISH COLUMBIA</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rFonts w:cs="Times New Roman"/>
          <w:szCs w:val="24"/>
        </w:rPr>
        <w:tab/>
      </w:r>
      <w:r>
        <w:rPr>
          <w:rFonts w:cs="Times New Roman"/>
          <w:szCs w:val="24"/>
        </w:rPr>
        <w:t xml:space="preserve">Discovery by Osmer and Winslow Hall of a rich silver-lead deposit was ma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n the flanks of Toad Mountain, (near today’s Nelson, British Columbia) -- autumn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
          <w:i/>
          <w:iCs/>
          <w:szCs w:val="24"/>
        </w:rPr>
      </w:pPr>
      <w:r>
        <w:rPr>
          <w:rFonts w:cs="Times New Roman"/>
          <w:szCs w:val="24"/>
        </w:rPr>
        <w:tab/>
        <w:tab/>
      </w:r>
      <w:r>
        <w:rPr>
          <w:rStyle w:val="Emphasis"/>
          <w:rFonts w:cs="Times New Roman"/>
          <w:i w:val="false"/>
          <w:iCs w:val="false"/>
          <w:szCs w:val="24"/>
        </w:rPr>
        <w:t xml:space="preserve">Silver King Mine began producing o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 xml:space="preserve">Not too far away, on Kootenay Lake, Bob Sproule’s Bluebell silver-lead min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as already being profitably work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EMPIRE BUILDER JAMES J. HILL EXPANDS HIS RAILROAD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James Jerome (Jim) Hill, the </w:t>
      </w:r>
      <w:r>
        <w:rPr>
          <w:rFonts w:cs="Times New Roman"/>
          <w:szCs w:val="24"/>
          <w:lang w:eastAsia="ja-JP"/>
        </w:rPr>
        <w:t xml:space="preserve">President of the St. Paul, Minneapolis and Manitoba Railroa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 xml:space="preserve"> turned his attention and support to his proposed Montana Central Railroad --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hich was to be built along a route linking Helena, Great Falls, and Butte, Montana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Jim Hill moved cautiously, spreading feeder lines into every fertile nook of the Northern Plains reg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e stimulated immigration even more tirelessl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an Henry Villard had done for the Northern Pacific Railwa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ill was in no rush to develop land-grant titles -- he had no land grants to develop</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erefore, he was not tempted into hastily chosen routes or shoddy construction work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his engineers searched for shorter lines and easier grades to climb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han those followed by his rival,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Jim Hill received permission from Congress to extend his Montana Central Railroad into Canad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e also extended his Manitoba Line track westward from Minot, Dakota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until it linked with the Montana Central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rains ran west all the way to the Rocky Mountain copper m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inal link in Hill’s railroad was proposed to run from Helena. Montana Territory to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EDUCATION ADVANCES IN LYNDE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Lynden pioneer </w:t>
      </w:r>
      <w:r>
        <w:rPr>
          <w:rFonts w:cs="Times New Roman"/>
          <w:szCs w:val="24"/>
        </w:rPr>
        <w:t xml:space="preserve">Phoebe Judson </w:t>
      </w:r>
      <w:r>
        <w:rPr>
          <w:rFonts w:cs="Times New Roman"/>
          <w:szCs w:val="24"/>
          <w:lang w:eastAsia="ja-JP"/>
        </w:rPr>
        <w:t xml:space="preserve">had </w:t>
      </w:r>
      <w:r>
        <w:rPr>
          <w:rFonts w:cs="Times New Roman"/>
          <w:szCs w:val="24"/>
        </w:rPr>
        <w:t>opened the area’s first post office in their home [187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he chose the name “Lynden” because she thought it looked prettier than “Lind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he started the first school in her home with one of her own children, another settler’s chil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nd three Native American children</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ynden Academy had opened its door [December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wo teachers and a principal served the local farm pupi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maintained a fine library composed of selections of history, biography, poetry and fi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Phoebe Judson opened the Northwest Normal School (school for teachers) in Lynden -- October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Northwest Normal School would become Western Washington University in Bellingh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y the end of the 1880s Lynden, Washington Territory was enjoying prominence and succ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FEDERAL </w:t>
      </w:r>
      <w:r>
        <w:rPr>
          <w:rFonts w:cs="Times New Roman"/>
          <w:szCs w:val="24"/>
          <w:lang w:eastAsia="ja-JP"/>
        </w:rPr>
        <w:t>EFFORT TO COMPENSATE FOR THE RACIAL HATRED PASSES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Eventually Congress appropriated $276,619.15 -- October 19,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o compensate for the property losses of Chinese residents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ecause the individuals affected were scattered up and down the coast and were in Chin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eir money was paid to the Government of China -- </w:t>
      </w:r>
      <w:r>
        <w:rPr>
          <w:rFonts w:cs="Times New Roman"/>
          <w:szCs w:val="24"/>
        </w:rPr>
        <w:t>the actual victims never saw a di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hinese laborers would not soon be back in the North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entrepreneurs and workers who would be needed in growing industr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uch as fishing, timber and mining, and on the farms of Western Washington were los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POKANE FALLS IS SERVED BY ANOTHER SHORTLINE RAILROA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Spokane Falls and Idaho Railroad (</w:t>
      </w:r>
      <w:r>
        <w:rPr>
          <w:rFonts w:cs="Times New Roman"/>
          <w:szCs w:val="24"/>
          <w:lang w:eastAsia="ja-JP"/>
        </w:rPr>
        <w:t xml:space="preserve">SF&amp;IRR) </w:t>
      </w:r>
      <w:r>
        <w:rPr>
          <w:rFonts w:cs="Times New Roman"/>
          <w:szCs w:val="24"/>
        </w:rPr>
        <w:t>was incorporated -- October 23,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13.3 miles of track passed through Hauser Junction and on to Coeur d’Alene City. Idaho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w:t>
      </w:r>
      <w:r>
        <w:rPr>
          <w:rFonts w:cs="Times New Roman"/>
          <w:szCs w:val="24"/>
          <w:lang w:eastAsia="ja-JP"/>
        </w:rPr>
        <w:t xml:space="preserve">SF&amp;IRR laid a second line of track </w:t>
      </w:r>
      <w:r>
        <w:rPr>
          <w:rFonts w:cs="Times New Roman"/>
          <w:szCs w:val="24"/>
        </w:rPr>
        <w:t>under a contract with the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is route stretched north from Spokane Falls </w:t>
      </w:r>
      <w:r>
        <w:rPr>
          <w:rFonts w:cs="Times New Roman"/>
          <w:szCs w:val="24"/>
          <w:lang w:eastAsia="ja-JP"/>
        </w:rPr>
        <w:t>140 miles through Mead, Deer Park, Summi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to Colville and on toward a projected smelter at Northport south of the international bord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szCs w:val="24"/>
          <w:lang w:eastAsia="ja-JP"/>
        </w:rPr>
        <w:t>sixty-five miles of the route were beside water</w:t>
      </w:r>
      <w:r>
        <w:rPr>
          <w:rFonts w:cs="Times New Roman"/>
          <w:szCs w:val="24"/>
        </w:rPr>
        <w:t xml:space="preserve">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SF&amp;IRR was later absorbed by the Northern Pacific Railwa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WORK STOPS ON THE NORTHERN PACIFIC RAILWAY SWITCHBACK OVER THE CASCAD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Series of zigzag tracks clung to the side of the mountain up Stampede Pa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from both the east and west sides of the Cascad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hree switchbacks were built on the east side and two on the west si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o ascend and descend the pa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 mile of solid log cribbing, three-quarters of a mile of snowsheds and thirty-one trest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lso were requir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r>
      <w:r>
        <w:rPr>
          <w:rFonts w:cs="Times New Roman"/>
          <w:szCs w:val="24"/>
        </w:rPr>
        <w:t>trains were shuttled back and forth up the mountain pass until the</w:t>
      </w:r>
      <w:r>
        <w:rPr>
          <w:rFonts w:cs="Times New Roman"/>
          <w:szCs w:val="24"/>
          <w:lang w:val="en"/>
        </w:rPr>
        <w:t xml:space="preserve"> </w:t>
      </w:r>
      <w:r>
        <w:rPr>
          <w:rFonts w:cs="Times New Roman"/>
          <w:szCs w:val="24"/>
        </w:rPr>
        <w:t>summit was reach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val="en"/>
        </w:rPr>
        <w:t xml:space="preserve"> a great double horseshoe track was laid across the summit of Stampede Pa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Construction was plagued by snowfall forty feet deep at the summit -- autumn 1886</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any of the white workers refused to work but many of the Chinese laborers went on working</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y creating air shafts and access tunnels, they worked and lived completely under the snow</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tween 500 and 1,000 Chinese workers were killed by rock and snow avalanches, fall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other accident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r>
      <w:r>
        <w:rPr>
          <w:rFonts w:cs="Times New Roman"/>
          <w:szCs w:val="24"/>
          <w:lang w:val="en"/>
        </w:rPr>
        <w:t>work</w:t>
      </w:r>
      <w:r>
        <w:rPr>
          <w:rFonts w:cs="Times New Roman"/>
          <w:szCs w:val="24"/>
        </w:rPr>
        <w:t xml:space="preserve"> was finally suspended [during the winter month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OREGON RAILWAY AND NAVIGATION COMPANY LEASES PART OF ITS TRACK</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Oregon Railway and Navigation (OR&amp;N) Company’s management decided to evaluate the line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rom Umatilla, Oregon on the Columbia River to Huntington, Oregon on the Snake River</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ey found significant problems </w:t>
      </w:r>
    </w:p>
    <w:p>
      <w:pPr>
        <w:pStyle w:val="Normal"/>
        <w:shd w:fill="FFFFFF" w:val="clear"/>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is entire line was leased to the Union Pacific Railroad -- November 18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OR&amp;N completed a branch line from Pendleton, Oregon to Walla Walla, Washington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ERRITORIAL LEGISLATURE PASSES A NEW WOMEN’S VOTING RIGHTS ACT</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Vague wording in the title of the [1883] Washington Territory Suffrage Ac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as clarified by the Washington legislator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nstead of simply stating that where “his” was us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it was to be construed as “his and her” was replace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 xml:space="preserve">this time the wording stated </w:t>
      </w:r>
      <w:r>
        <w:rPr>
          <w:rFonts w:cs="Times New Roman"/>
          <w:b/>
          <w:szCs w:val="24"/>
        </w:rPr>
        <w:t xml:space="preserve">“[a]ll American citizens, male and female” </w:t>
      </w:r>
      <w:r>
        <w:rPr>
          <w:rFonts w:cs="Times New Roman"/>
          <w:szCs w:val="24"/>
        </w:rPr>
        <w:t>could vot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This new voting rights act was signed by Governor Watson C. Squire -- November 26, 1886</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fter again gaining voting rights, women voted for reforms in local electio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helped to send a Democrat to Congress -- a rarity in Washington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omen's votes played a role in enacting local option prohibition outlawing the sale of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ELLENSBURG BECOMES A CITY IN EASTER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Ellensburg was incorporated when the Northern Pacific Railway passed through -- November 26, 188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this town served as </w:t>
      </w:r>
      <w:r>
        <w:rPr>
          <w:rFonts w:cs="Times New Roman"/>
          <w:szCs w:val="24"/>
        </w:rPr>
        <w:t xml:space="preserve">home base for most of the men and equipmen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ing used to lay track both over and through Stampede Pa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ERIOD OF INCREASING LABOR UNREST AND STRIKES HITS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Federation of the Organized Trades and Labor Unions of the United States and Canad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changed its name to the American Federation of Labor (AFL) -- December 8, 1886</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tab/>
        <w:tab/>
      </w:r>
      <w:r>
        <w:rPr>
          <w:rFonts w:cs="Times New Roman"/>
          <w:szCs w:val="24"/>
          <w:lang w:val="en"/>
        </w:rPr>
        <w:t>Samuel Gompers</w:t>
      </w:r>
      <w:r>
        <w:rPr>
          <w:rFonts w:cs="Times New Roman"/>
          <w:szCs w:val="24"/>
          <w:lang w:eastAsia="ja-JP"/>
        </w:rPr>
        <w:t xml:space="preserve"> led the organizational effor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 xml:space="preserve">SAMUEL GOMPERS LEADS THE AMERICAN FEDRATION OF LABOR (AF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Samuel Gompers had been a cigar maker and organizer for the cigar-makers’ un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he became the first successful and powerful leader of unionized working peop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 xml:space="preserve">Gompers believed only skilled workers should be organized into the American Federation of Labo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these workers were organized into the AFL based on their trade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tab/>
        <w:tab/>
        <w:t xml:space="preserve">AFL leadership argued over including women, blacks and unskilled workers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tab/>
        <w:tab/>
        <w:tab/>
        <w:t xml:space="preserve">before deciding against representing any of thes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Samuel Gompers served as the leader of the American Federation of Labor (AFL) for forty-one yea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he moved the organization toward the goal of improving the life of working people</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MERICAN FEDERATION OF LABOR (AFL) REPRESENTS SKILLED WOR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FL was the least radical, most stable middle-of-the-road union in America at that ti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s organization was democratic in that it represented the wishes of local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each union local was autonomou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it paid a few cents per member to finance the national AFL organiz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olicies and programs were decided by delegates at a National AFL Conven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at also formulated proposed legislation and organized goals for the national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national leaders represented union locals and their membershi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carried out the convention delegates’ decis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Union strategies stretched beyond company boundaries and across state l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ollective bargaining would be used to settle differences with employ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uch as to resolve wages, hours, working conditions, and establish work rul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trikes (where workers refused to work) would be called until their collective demands were m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union-member pickets patrolled the strike si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ey asked customers not to buy from the plant or store that was being stru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ey tried to keep the company from hiring scabs (non-union replacement wor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ey encouraged other unions to honor their picket lines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tab/>
        <w:tab/>
        <w:tab/>
        <w:tab/>
        <w:tab/>
        <w:t>by not crossing to make deliveries or to pick up produ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OAL IS SHIPPED OUT OF ROSLYN, WASHINGTOI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First miners came from northern, southern and easter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representing countries such as Italy, Germany, Russia, Poland, Lithuania, Slovenia, Serbia, Croat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Ireland, Scotland and England -- </w:t>
      </w:r>
      <w:r>
        <w:rPr>
          <w:rFonts w:cs="Times New Roman"/>
          <w:szCs w:val="24"/>
          <w:lang w:eastAsia="ja-JP"/>
        </w:rPr>
        <w:t>December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ese immigrants maintained their homelands’ trad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r>
      <w:r>
        <w:rPr>
          <w:rFonts w:cs="Times New Roman"/>
          <w:szCs w:val="24"/>
          <w:lang w:val="en"/>
        </w:rPr>
        <w:t>many spoke languages other than Engl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r>
      <w:r>
        <w:rPr>
          <w:rFonts w:cs="Times New Roman"/>
          <w:szCs w:val="24"/>
        </w:rPr>
        <w:t>(many Roslyn residents today are descendants of these immigrant mi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Roslyn Cemetery is composed of twenty-six individual ethnic and lodge cemete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cemeteries vary in size from very small to quite large -- one has only one buri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oal was shipped out of the Roslyn No. 1 mine -- December 1886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Roslyn No. 1 mine was followed by three more Oregon Investment Company mines in the area</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ASHINGTON TERRITORY ENJOYS THEATRICAL ENTERTAI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John Cort w</w:t>
      </w:r>
      <w:r>
        <w:rPr>
          <w:rFonts w:cs="Times New Roman"/>
          <w:szCs w:val="24"/>
          <w:lang w:val="en"/>
        </w:rPr>
        <w:t xml:space="preserve">as a stage actor and part of a comedy duo -- Cort and Murph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ogether the comedians enjoyed remarkably little distin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John Cort became a theater manager in Illinois before he headed we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o take over Seattle’s Standard Theater -- a box house establish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val="en"/>
        </w:rPr>
      </w:pPr>
      <w:r>
        <w:rPr>
          <w:rFonts w:cs="Times New Roman"/>
          <w:szCs w:val="24"/>
          <w:lang w:val="en"/>
        </w:rPr>
        <w:tab/>
        <w:tab/>
        <w:tab/>
      </w:r>
      <w:r>
        <w:rPr>
          <w:rFonts w:cs="Times New Roman"/>
          <w:szCs w:val="24"/>
          <w:lang w:eastAsia="ja-JP"/>
        </w:rPr>
        <w:t xml:space="preserve">John Cort quickly turned the </w:t>
      </w:r>
      <w:r>
        <w:rPr>
          <w:rFonts w:cs="Times New Roman"/>
          <w:szCs w:val="24"/>
          <w:lang w:val="en"/>
        </w:rPr>
        <w:t>Standard Theater into the city’s leading “Box 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lang w:val="en"/>
        </w:rPr>
        <w:tab/>
        <w:tab/>
        <w:tab/>
        <w:tab/>
      </w:r>
      <w:r>
        <w:rPr>
          <w:rFonts w:cs="Times New Roman"/>
          <w:szCs w:val="24"/>
          <w:lang w:val="en"/>
        </w:rPr>
        <w:t>that is</w:t>
      </w:r>
      <w:r>
        <w:rPr>
          <w:rFonts w:cs="Times New Roman"/>
          <w:b/>
          <w:szCs w:val="24"/>
          <w:lang w:val="en"/>
        </w:rPr>
        <w:t xml:space="preserve"> </w:t>
      </w:r>
      <w:r>
        <w:rPr>
          <w:rFonts w:cs="Times New Roman"/>
          <w:szCs w:val="24"/>
          <w:lang w:val="en"/>
        </w:rPr>
        <w:t>a combination variety theater, saloon and brothe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Cort also </w:t>
      </w:r>
      <w:r>
        <w:rPr>
          <w:rFonts w:cs="Times New Roman"/>
          <w:szCs w:val="24"/>
          <w:lang w:eastAsia="ja-JP"/>
        </w:rPr>
        <w:t xml:space="preserve">pioneered the first </w:t>
      </w:r>
      <w:r>
        <w:rPr>
          <w:rFonts w:cs="Times New Roman"/>
          <w:b/>
          <w:szCs w:val="24"/>
          <w:lang w:eastAsia="ja-JP"/>
        </w:rPr>
        <w:t>“</w:t>
      </w:r>
      <w:r>
        <w:rPr>
          <w:rFonts w:cs="Times New Roman"/>
          <w:szCs w:val="24"/>
          <w:lang w:eastAsia="ja-JP"/>
        </w:rPr>
        <w:t>variety act</w:t>
      </w:r>
      <w:r>
        <w:rPr>
          <w:rFonts w:cs="Times New Roman"/>
          <w:b/>
          <w:szCs w:val="24"/>
          <w:lang w:eastAsia="ja-JP"/>
        </w:rPr>
        <w:t>”</w:t>
      </w:r>
      <w:r>
        <w:rPr>
          <w:rFonts w:cs="Times New Roman"/>
          <w:szCs w:val="24"/>
          <w:lang w:eastAsia="ja-JP"/>
        </w:rPr>
        <w:t xml:space="preserve"> theater circuit in the world --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he booked the same act successively into multiple cit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 make it worth their while for entertainers to travel to his remote part of the count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John Cort’s circuit extended from San Francisco to Butte, Montan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included larger towns in Oregon state, Washington and Idaho territori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ITY OF SPOKANE FALLS WAS A LIVELY PLA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chool records for the term ending December 24,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howed 503 pupils enrolled with an average daily attendance of 38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ven teachers were employed and these were paid a combined $550 a mon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hich included janitor’s fees and rent for some primary school building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Spokane’s Joy Opera House on the </w:t>
      </w:r>
      <w:r>
        <w:rPr>
          <w:rFonts w:cs="Times New Roman"/>
          <w:szCs w:val="24"/>
          <w:lang w:val="en"/>
        </w:rPr>
        <w:t>northeast corner of</w:t>
      </w:r>
      <w:r>
        <w:rPr>
          <w:rFonts w:cs="Times New Roman"/>
          <w:szCs w:val="24"/>
          <w:lang w:eastAsia="ja-JP"/>
        </w:rPr>
        <w:t xml:space="preserve"> Post Street and Riversi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aw the successful production of </w:t>
      </w:r>
      <w:r>
        <w:rPr>
          <w:rFonts w:cs="Times New Roman"/>
          <w:szCs w:val="24"/>
          <w:lang w:val="en"/>
        </w:rPr>
        <w:t>W. S. Gilbert and Arthur Sulliva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r>
      <w:r>
        <w:rPr>
          <w:rFonts w:cs="Times New Roman"/>
          <w:i/>
          <w:szCs w:val="24"/>
          <w:lang w:eastAsia="ja-JP"/>
        </w:rPr>
        <w:t>H.M.S. (His Majesty’s Ship) Pinafore</w:t>
      </w:r>
      <w:r>
        <w:rPr>
          <w:rStyle w:val="Emphasis"/>
          <w:rFonts w:cs="Times New Roman"/>
          <w:szCs w:val="24"/>
        </w:rPr>
        <w:t xml:space="preserve"> </w:t>
      </w:r>
      <w:r>
        <w:rPr>
          <w:rFonts w:cs="Times New Roman"/>
          <w:szCs w:val="24"/>
          <w:lang w:val="en"/>
        </w:rPr>
        <w:t xml:space="preserve">-- 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ab/>
        <w:t xml:space="preserve">it also was the scene of a charity ball -- December 1886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ladies attended in Mother Goose costu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TACOMA LIGHT AND WATER COMPANY BEGINS TO GENERATE 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Tacoma’s power came from a hydroelectric pl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connected to the drinking-water supply from Galliher Cr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Not to be outdone by their Seattle rivals, Tacoma’s private utility company ordered 600 light bulb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rom Thomas Edison’s agents Sidney Mitchell and F. H. Sparl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szCs w:val="24"/>
        </w:rPr>
        <w:tab/>
        <w:tab/>
        <w:tab/>
        <w:t>Tacoma paid $12 a month for each streetl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Tacoma’s streets were illuminated for the first time</w:t>
      </w:r>
      <w:r>
        <w:rPr>
          <w:rFonts w:cs="Times New Roman"/>
          <w:szCs w:val="24"/>
          <w:lang w:eastAsia="ja-JP"/>
        </w:rPr>
        <w:t xml:space="preserve"> as lamps were placed into serv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on Pacific Avenue -- December 26, 18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service expanded for three-quarters of a mile along Pacific Avenue [January 3, 188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ab/>
        <w:tab/>
        <w:t>service was erratic until [January 1889] when a new generator came online)</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PACIFIC NORTHWEST FACES ANOTHER GRIM WINT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Despite its booming mines, large segments of the Northwest’s economy felt the effect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f the economic doldrums the nation had experienced for several yea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vercapitalized ranches on the high plains were destroyed by the fierce wint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ich ended the export market for cattle Washington Territory and Oregon -- 1886-1887</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eat prices sagged lower and low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until the cost of shipping a bushel of grain three hundred mil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
          <w:b/>
          <w:szCs w:val="24"/>
          <w:lang w:val="en"/>
        </w:rPr>
      </w:pPr>
      <w:r>
        <w:rPr>
          <w:rFonts w:cs="Times New Roman"/>
          <w:szCs w:val="24"/>
        </w:rPr>
        <w:tab/>
        <w:tab/>
        <w:tab/>
        <w:tab/>
        <w:t>equaled what the farmer received for the same bushel at mark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cs="Times New Roman"/>
          <w:b/>
          <w:b/>
          <w:color w:val="000000"/>
          <w:szCs w:val="24"/>
          <w:lang w:val="en"/>
        </w:rPr>
      </w:pPr>
      <w:r>
        <w:rPr>
          <w:rFonts w:cs="Times New Roman"/>
          <w:b/>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WASHINGTON NATIVE AMERICANS SUE THE STATE TO KEEP THEIR FISHING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r>
      <w:r>
        <w:rPr>
          <w:rFonts w:cs="Times New Roman"/>
          <w:szCs w:val="24"/>
          <w:lang w:val="en"/>
        </w:rPr>
        <w:t xml:space="preserve">Northwest Indians had long depended on the salmon harvest as a major source of food and wealt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salmon harvest for the Columbia River alone was estimated at 43,000,000 pounds year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United States government entered into a series of treaties with the Indians of Washington Terri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tab/>
        <w:t>Territorial Governor Isaac I Stevens in the Medicine Creek Treaty [1854] agreed Indians had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b/>
          <w:b/>
          <w:szCs w:val="24"/>
          <w:lang w:val="en"/>
        </w:rPr>
      </w:pPr>
      <w:r>
        <w:rPr>
          <w:rFonts w:cs="Times New Roman"/>
          <w:szCs w:val="24"/>
          <w:lang w:val="en"/>
        </w:rPr>
        <w:tab/>
        <w:tab/>
        <w:tab/>
      </w:r>
      <w:r>
        <w:rPr>
          <w:rFonts w:cs="Times New Roman"/>
          <w:b/>
          <w:szCs w:val="24"/>
          <w:lang w:val="en"/>
        </w:rPr>
        <w:t>“The right of taking fish at all usual and accustomed grounds and stations is secured to said Indians in common with all citizens of the Territory, and of erecting temporary houses for the purpose of curing the same; together with the privilege of hunting, gathering roots and berries, and pasturing their horses on all open and unclaimed lands. Provided, however, That they shall not take shell-fish from any beds staked or cultivated by citizens; and provided, also, that they shall alter all stallions not intended for breeding, and keep up and confine the stallions themselves.”</w:t>
      </w:r>
      <w:r>
        <w:rPr>
          <w:rStyle w:val="FootnoteCharacters"/>
          <w:rStyle w:val="FootnoteAnchor"/>
          <w:rFonts w:cs="Times New Roman"/>
          <w:b/>
          <w:szCs w:val="24"/>
          <w:lang w:val="en"/>
        </w:rPr>
        <w:footnoteReference w:id="47"/>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
          <w:szCs w:val="24"/>
          <w:lang w:val="en"/>
        </w:rPr>
        <w:tab/>
      </w:r>
      <w:r>
        <w:rPr>
          <w:rFonts w:cs="Times New Roman"/>
          <w:szCs w:val="24"/>
          <w:lang w:val="en"/>
        </w:rPr>
        <w:t>Initially, the federal government honored its treaties with the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but as an ever increasing numbers of settlers moved into Washington Terri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native fishing rights were increasingly infringed up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there were more than forty salmon canneries on the Columbia River [188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tab/>
        <w:tab/>
        <w:tab/>
        <w:t xml:space="preserve">three salmon canneries were established on Puget Sound [1894] and twenty-four in [190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new fishing techniques prevented salmon from reaching the tribal fishing ar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United States Indian Agent and several members of the Yakima tribe filed suit in territorial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to enforce their right to off-reservation fishing locations -- </w:t>
      </w:r>
      <w:r>
        <w:rPr>
          <w:rStyle w:val="Mwheadline"/>
          <w:rFonts w:cs="Times New Roman"/>
          <w:i/>
          <w:iCs/>
          <w:szCs w:val="24"/>
          <w:lang w:val="en"/>
        </w:rPr>
        <w:t>United States v. Tayl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settler Frank Taylor had fenced off his land clai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 xml:space="preserve">in the process he prevented Yakima Indians from accessing their traditional fishing grounds </w:t>
      </w:r>
    </w:p>
    <w:p>
      <w:pPr>
        <w:pStyle w:val="Normal"/>
        <w:tabs>
          <w:tab w:val="left" w:pos="195" w:leader="none"/>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trial court ruled in favor of Taylor but the Supreme Court of the Territory of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held the Yakima Indians had reserved their rights to fish by signing a treaty -- </w:t>
      </w:r>
      <w:bookmarkStart w:id="0" w:name="003TerritoryReport0088"/>
      <w:r>
        <w:rPr>
          <w:rFonts w:cs="Times New Roman"/>
          <w:szCs w:val="24"/>
        </w:rPr>
        <w:t>January 25, 1887</w:t>
      </w:r>
      <w:bookmarkEnd w:id="0"/>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Frank Taylor’s land claim did not send the Indians’ right to fish in their usual pla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t xml:space="preserve">(this launched </w:t>
      </w:r>
      <w:r>
        <w:rPr>
          <w:rFonts w:cs="Times New Roman"/>
          <w:szCs w:val="24"/>
        </w:rPr>
        <w:t>a legal form of resistance that would endure for more than a century)</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U.S. SENATE TAKES UP THE ISSUE OF WOMEN’S SUFFRAG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For the only time in the Nineteenth Century Congress the U.S. Senate took up Women’s suffrage</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val="en"/>
        </w:rPr>
        <w:t xml:space="preserve">joint resolution (Senate Resolution 5) proposed an amendment to the U.S Constitut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 extending the right of women to vote and serve on juri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is proposal required a two-thirds favorable vote in both houses of Congre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ratification by three-fourths of the state legislatures to amend the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 xml:space="preserve">vote in the United States Senate </w:t>
      </w:r>
      <w:r>
        <w:rPr>
          <w:rFonts w:cs="Times New Roman"/>
          <w:szCs w:val="24"/>
        </w:rPr>
        <w:t xml:space="preserve">resulted in the defeat of a proposed Amendmen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irty-four “Yea” to sixteen “No”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with twenty-five members were recorded as absent -- </w:t>
      </w:r>
      <w:r>
        <w:rPr>
          <w:rFonts w:cs="Times New Roman"/>
          <w:szCs w:val="24"/>
          <w:lang w:eastAsia="ja-JP"/>
        </w:rPr>
        <w:t>January 25, 1887</w:t>
      </w:r>
    </w:p>
    <w:p>
      <w:pPr>
        <w:pStyle w:val="Normal"/>
        <w:tabs>
          <w:tab w:val="left" w:pos="380" w:leader="none"/>
          <w:tab w:val="left" w:pos="720" w:leader="none"/>
          <w:tab w:val="left" w:pos="1080" w:leader="none"/>
          <w:tab w:val="left" w:pos="1440" w:leader="none"/>
          <w:tab w:val="left" w:pos="1800" w:leader="none"/>
          <w:tab w:val="left" w:pos="99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9900" w:leader="none"/>
        </w:tabs>
        <w:spacing w:lineRule="atLeast" w:line="360"/>
        <w:rPr>
          <w:rFonts w:cs="Times New Roman"/>
          <w:szCs w:val="24"/>
        </w:rPr>
      </w:pPr>
      <w:r>
        <w:rPr>
          <w:rFonts w:cs="Times New Roman"/>
          <w:szCs w:val="24"/>
        </w:rPr>
        <w:t>PRESIDENT GROVER CLEVELAND RESPONDS TO COMPAINTS INVOLVING RAILROADS</w:t>
      </w:r>
    </w:p>
    <w:p>
      <w:pPr>
        <w:pStyle w:val="Normal"/>
        <w:tabs>
          <w:tab w:val="left" w:pos="380" w:leader="none"/>
          <w:tab w:val="left" w:pos="720" w:leader="none"/>
          <w:tab w:val="left" w:pos="1080" w:leader="none"/>
          <w:tab w:val="left" w:pos="1440" w:leader="none"/>
          <w:tab w:val="left" w:pos="1800" w:leader="none"/>
          <w:tab w:val="left" w:pos="9900" w:leader="none"/>
        </w:tabs>
        <w:spacing w:lineRule="atLeast" w:line="360"/>
        <w:rPr/>
      </w:pPr>
      <w:r>
        <w:rPr>
          <w:rFonts w:cs="Times New Roman"/>
          <w:szCs w:val="24"/>
        </w:rPr>
        <w:tab/>
        <w:t xml:space="preserve">Political reformer </w:t>
      </w:r>
      <w:r>
        <w:rPr>
          <w:rFonts w:cs="Times New Roman"/>
          <w:szCs w:val="24"/>
          <w:lang w:val="en"/>
        </w:rPr>
        <w:t xml:space="preserve">President Cleveland angered the railroad directors and investors </w:t>
      </w:r>
    </w:p>
    <w:p>
      <w:pPr>
        <w:pStyle w:val="Normal"/>
        <w:tabs>
          <w:tab w:val="left" w:pos="380" w:leader="none"/>
          <w:tab w:val="left" w:pos="720" w:leader="none"/>
          <w:tab w:val="left" w:pos="1080" w:leader="none"/>
          <w:tab w:val="left" w:pos="1440" w:leader="none"/>
          <w:tab w:val="left" w:pos="1800" w:leader="none"/>
          <w:tab w:val="left" w:pos="9900" w:leader="none"/>
        </w:tabs>
        <w:spacing w:lineRule="atLeast" w:line="360"/>
        <w:rPr>
          <w:rFonts w:cs="Times New Roman"/>
          <w:szCs w:val="24"/>
          <w:lang w:val="en"/>
        </w:rPr>
      </w:pPr>
      <w:r>
        <w:rPr>
          <w:rFonts w:cs="Times New Roman"/>
          <w:szCs w:val="24"/>
          <w:lang w:val="en"/>
        </w:rPr>
        <w:tab/>
        <w:tab/>
        <w:t>by ordering an investigation of western lands they held through government land grants</w:t>
      </w:r>
    </w:p>
    <w:p>
      <w:pPr>
        <w:pStyle w:val="Normal"/>
        <w:tabs>
          <w:tab w:val="left" w:pos="380" w:leader="none"/>
          <w:tab w:val="left" w:pos="720" w:leader="none"/>
          <w:tab w:val="left" w:pos="1080" w:leader="none"/>
          <w:tab w:val="left" w:pos="1440" w:leader="none"/>
          <w:tab w:val="left" w:pos="1800" w:leader="none"/>
          <w:tab w:val="left" w:pos="9900" w:leader="none"/>
        </w:tabs>
        <w:spacing w:lineRule="atLeast" w:line="360"/>
        <w:rPr/>
      </w:pPr>
      <w:r>
        <w:rPr>
          <w:rFonts w:cs="Times New Roman"/>
          <w:szCs w:val="24"/>
          <w:lang w:val="en"/>
        </w:rPr>
        <w:tab/>
        <w:tab/>
      </w:r>
      <w:r>
        <w:rPr>
          <w:rFonts w:cs="Times New Roman"/>
          <w:szCs w:val="24"/>
        </w:rPr>
        <w:t>because the railroads had failed to extend their lines according to agreements</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9900" w:leader="none"/>
        </w:tabs>
        <w:spacing w:lineRule="atLeast" w:line="360"/>
        <w:rPr>
          <w:rFonts w:cs="Times New Roman"/>
          <w:szCs w:val="24"/>
          <w:lang w:val="en"/>
        </w:rPr>
      </w:pPr>
      <w:r>
        <w:rPr>
          <w:rFonts w:cs="Times New Roman"/>
          <w:szCs w:val="24"/>
          <w:lang w:val="en"/>
        </w:rPr>
        <w:tab/>
        <w:tab/>
        <w:tab/>
        <w:t xml:space="preserve">he forced them to return 81,000,000 acres of public land which returned to the </w:t>
      </w:r>
      <w:r>
        <w:rPr>
          <w:rFonts w:cs="Times New Roman"/>
          <w:szCs w:val="24"/>
        </w:rPr>
        <w:t>public domai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WOMEN LOSE THE RIGHT TO SERVE ON JURIE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For a third time the Washington Territory Supreme Court took up the issues of women jur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first case had been </w:t>
      </w:r>
      <w:r>
        <w:rPr>
          <w:rFonts w:cs="Times New Roman"/>
          <w:i/>
          <w:szCs w:val="24"/>
        </w:rPr>
        <w:t xml:space="preserve">Rosencrantz v. Territory of Washington </w:t>
      </w:r>
      <w:r>
        <w:rPr>
          <w:rFonts w:cs="Times New Roman"/>
          <w:szCs w:val="24"/>
        </w:rPr>
        <w:t>[18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second case had been </w:t>
      </w:r>
      <w:r>
        <w:rPr>
          <w:rFonts w:cs="Times New Roman"/>
          <w:i/>
          <w:szCs w:val="24"/>
        </w:rPr>
        <w:t xml:space="preserve">Hays v. Washington Territory </w:t>
      </w:r>
      <w:r>
        <w:rPr>
          <w:rFonts w:cs="Times New Roman"/>
          <w:szCs w:val="24"/>
        </w:rPr>
        <w:t xml:space="preserve">[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both had upheld the right of women to serve on jurie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i/>
          <w:szCs w:val="24"/>
        </w:rPr>
        <w:t xml:space="preserve">Harland v. Territory of Washington </w:t>
      </w:r>
      <w:r>
        <w:rPr>
          <w:rFonts w:cs="Times New Roman"/>
          <w:szCs w:val="24"/>
        </w:rPr>
        <w:t>provided a third court challenge --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Jeff J. Harland was charged with conducting a swindle game i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Justice John P. Hoyt had presided over the original trial i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so he did not hear the appeal to the Territorial Supreme Cou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Justice George Turner writing for the majority overturned Harland’s conviction -- February 3,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urner further noted the Territorial Supreme Court had granted women the right to sit on ju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however, both justices John P. Hoyt and Roger Greene who had ru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ab/>
        <w:t xml:space="preserve">in both </w:t>
      </w:r>
      <w:r>
        <w:rPr>
          <w:rFonts w:cs="Times New Roman"/>
          <w:i/>
          <w:szCs w:val="24"/>
        </w:rPr>
        <w:t>Rosencrantz</w:t>
      </w:r>
      <w:r>
        <w:rPr>
          <w:rFonts w:cs="Times New Roman"/>
          <w:szCs w:val="24"/>
        </w:rPr>
        <w:t xml:space="preserve"> and </w:t>
      </w:r>
      <w:r>
        <w:rPr>
          <w:rFonts w:cs="Times New Roman"/>
          <w:i/>
          <w:szCs w:val="24"/>
        </w:rPr>
        <w:t xml:space="preserve">Harland </w:t>
      </w:r>
      <w:r>
        <w:rPr>
          <w:rFonts w:cs="Times New Roman"/>
          <w:szCs w:val="24"/>
        </w:rPr>
        <w:t>were about to ret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 xml:space="preserve">and their decision did not establish property rights for wom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r>
      <w:r>
        <w:rPr>
          <w:rFonts w:cs="Times New Roman"/>
          <w:b/>
          <w:szCs w:val="24"/>
        </w:rPr>
        <w:tab/>
        <w:tab/>
      </w:r>
      <w:r>
        <w:rPr>
          <w:rFonts w:cs="Times New Roman"/>
          <w:szCs w:val="24"/>
        </w:rPr>
        <w:t>Justice Turner wrote:</w:t>
      </w:r>
      <w:r>
        <w:rPr>
          <w:rFonts w:cs="Times New Roman"/>
          <w:b/>
          <w:szCs w:val="24"/>
        </w:rPr>
        <w:t xml:space="preserve"> “From the earliest period in the history of the common law, jurors, grand and petit, have been composed of men. The language of the </w:t>
      </w:r>
      <w:r>
        <w:rPr>
          <w:rFonts w:cs="Times New Roman"/>
          <w:b/>
          <w:i/>
          <w:iCs/>
          <w:szCs w:val="24"/>
        </w:rPr>
        <w:t>venire facias</w:t>
      </w:r>
      <w:r>
        <w:rPr>
          <w:rFonts w:cs="Times New Roman"/>
          <w:b/>
          <w:szCs w:val="24"/>
        </w:rPr>
        <w:t xml:space="preserve"> was that they be </w:t>
      </w:r>
      <w:r>
        <w:rPr>
          <w:rFonts w:cs="Times New Roman"/>
          <w:b/>
          <w:i/>
          <w:iCs/>
          <w:szCs w:val="24"/>
        </w:rPr>
        <w:t>liber et legalis homo,</w:t>
      </w:r>
      <w:r>
        <w:rPr>
          <w:rFonts w:cs="Times New Roman"/>
          <w:b/>
          <w:szCs w:val="24"/>
        </w:rPr>
        <w:t xml:space="preserve"> and according to Blackstone, ‘under the word </w:t>
      </w:r>
      <w:r>
        <w:rPr>
          <w:rFonts w:cs="Times New Roman"/>
          <w:b/>
          <w:i/>
          <w:iCs/>
          <w:szCs w:val="24"/>
        </w:rPr>
        <w:t>homo,</w:t>
      </w:r>
      <w:r>
        <w:rPr>
          <w:rFonts w:cs="Times New Roman"/>
          <w:b/>
          <w:szCs w:val="24"/>
        </w:rPr>
        <w:t xml:space="preserve"> though a name common to both sexes, the female, however, is excluded, </w:t>
      </w:r>
      <w:r>
        <w:rPr>
          <w:rFonts w:cs="Times New Roman"/>
          <w:b/>
          <w:i/>
          <w:iCs/>
          <w:szCs w:val="24"/>
        </w:rPr>
        <w:t>propter defectum sexus.</w:t>
      </w:r>
      <w:r>
        <w:rPr>
          <w:rFonts w:cs="Times New Roman"/>
          <w:b/>
          <w:szCs w:val="24"/>
        </w:rPr>
        <w:t>’ When legislators have prescribed the qualifications of jurors, the requirement that they should be males has always been implied. … Whatever may be thought of the propriety of making females voters, there is but one opinion among the great mass of the people, male and female, concerning the imposition on the latter of jury duty, and that opinion is firmly and unalterably against such imposition. The legislature which passed the suffrage act, coming from the people, and representing their sentiments, cannot be supposed to have intended the accomplishment of that which the people so universally disapprove, and it is fair to suppose that they would have expressly limited the effect of their act if they had foreseen the lengths to which it would be attempted to carry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
          <w:szCs w:val="24"/>
        </w:rPr>
        <w:tab/>
        <w:tab/>
        <w:tab/>
      </w:r>
      <w:r>
        <w:rPr>
          <w:rFonts w:cs="Times New Roman"/>
          <w:szCs w:val="24"/>
        </w:rPr>
        <w:t xml:space="preserve">Justice Turner suggested that the legislature could re-enact a women’s suffrage la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if it was reckless enough to in</w:t>
        <w:softHyphen/>
        <w:t>sist on a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 </w:t>
      </w:r>
      <w:r>
        <w:rPr>
          <w:rFonts w:cs="Times New Roman"/>
          <w:szCs w:val="24"/>
        </w:rPr>
        <w:tab/>
        <w:tab/>
        <w:tab/>
        <w:tab/>
        <w:tab/>
        <w:t xml:space="preserve">that </w:t>
      </w:r>
      <w:r>
        <w:rPr>
          <w:rFonts w:cs="Times New Roman"/>
          <w:b/>
          <w:szCs w:val="24"/>
        </w:rPr>
        <w:t xml:space="preserve">“…many men and women believe </w:t>
      </w:r>
      <w:r>
        <w:rPr>
          <w:rFonts w:cs="Times New Roman"/>
          <w:szCs w:val="24"/>
        </w:rPr>
        <w:t>[to be]</w:t>
      </w:r>
      <w:r>
        <w:rPr>
          <w:rFonts w:cs="Times New Roman"/>
          <w:b/>
          <w:szCs w:val="24"/>
        </w:rPr>
        <w:t xml:space="preserve"> so disastrou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r>
      <w:r>
        <w:rPr>
          <w:rFonts w:cs="Times New Roman"/>
          <w:szCs w:val="24"/>
        </w:rPr>
        <w:t xml:space="preserve">Justice Roger Greene, as a reminder that he had not yet retired, issued a one sentence dissent: </w:t>
      </w:r>
      <w:r>
        <w:rPr>
          <w:rFonts w:cs="Times New Roman"/>
          <w:b/>
          <w:szCs w:val="24"/>
        </w:rPr>
        <w:t>“From all that is decisive, and from much that is not decisive, in the very able opin</w:t>
        <w:softHyphen/>
        <w:t xml:space="preserve">ions just read by Messrs. Associate Justices Turner and </w:t>
      </w:r>
      <w:r>
        <w:rPr>
          <w:rFonts w:cs="Times New Roman"/>
          <w:szCs w:val="24"/>
        </w:rPr>
        <w:t xml:space="preserve">(William) </w:t>
      </w:r>
      <w:r>
        <w:rPr>
          <w:rFonts w:cs="Times New Roman"/>
          <w:b/>
          <w:szCs w:val="24"/>
        </w:rPr>
        <w:t>Langford, I totally dissent, and will in due time, if circumstances admit, file a dissenting opinion.”</w:t>
      </w:r>
      <w:r>
        <w:rPr>
          <w:rStyle w:val="FootnoteCharacters"/>
          <w:rStyle w:val="FootnoteAnchor"/>
          <w:rFonts w:cs="Times New Roman"/>
          <w:b/>
          <w:szCs w:val="24"/>
        </w:rPr>
        <w:footnoteReference w:id="48"/>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INTERSTATE COMMERCE ACT PASSES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Interstate Commerce Act passed Congress -- </w:t>
      </w:r>
      <w:r>
        <w:rPr>
          <w:rFonts w:cs="Times New Roman"/>
          <w:szCs w:val="24"/>
        </w:rPr>
        <w:t xml:space="preserve">February 4, </w:t>
      </w:r>
      <w:r>
        <w:rPr>
          <w:rFonts w:cs="Times New Roman"/>
          <w:bCs/>
          <w:szCs w:val="24"/>
        </w:rPr>
        <w:t>1887</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bCs/>
          <w:szCs w:val="24"/>
        </w:rPr>
        <w:tab/>
        <w:tab/>
      </w:r>
      <w:r>
        <w:rPr>
          <w:rFonts w:cs="Times New Roman"/>
          <w:szCs w:val="24"/>
        </w:rPr>
        <w:t xml:space="preserve">it was designed to address the issues of railroad abuse and discrimination in applying shipping rat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it required shipping rates to be “reasonable and ju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b/>
          <w:b/>
          <w:szCs w:val="24"/>
        </w:rPr>
      </w:pPr>
      <w:r>
        <w:rPr>
          <w:rFonts w:cs="Times New Roman"/>
          <w:b/>
          <w:szCs w:val="24"/>
        </w:rPr>
        <w:tab/>
        <w:tab/>
        <w:tab/>
        <w:tab/>
      </w:r>
      <w:r>
        <w:rPr>
          <w:rFonts w:cs="Times New Roman"/>
          <w:szCs w:val="24"/>
        </w:rPr>
        <w:t xml:space="preserve">secret rebates to favored shippers or pools of shippers were outlaw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b/>
          <w:szCs w:val="24"/>
        </w:rPr>
        <w:tab/>
        <w:tab/>
        <w:tab/>
      </w:r>
      <w:r>
        <w:rPr>
          <w:rFonts w:cs="Times New Roman"/>
          <w:szCs w:val="24"/>
        </w:rPr>
        <w:t xml:space="preserve">and rates had to be publish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b/>
        <w:t>price discrimination against small markets was made illega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 xml:space="preserve">Alleged </w:t>
      </w:r>
      <w:r>
        <w:rPr>
          <w:rFonts w:cs="Times New Roman"/>
          <w:szCs w:val="24"/>
          <w:lang w:val="en"/>
        </w:rPr>
        <w:t xml:space="preserve">attempts by railroads to obtain influence over city and state governmen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and the widespread practice of granting free transportation in the form of yearly pass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to opinion leaders (elected officials, newspaper editors, ministe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to dampen any opposition to railroad practices were address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val="en"/>
        </w:rPr>
        <w:tab/>
      </w:r>
      <w:r>
        <w:rPr>
          <w:rFonts w:cs="Times New Roman"/>
          <w:szCs w:val="24"/>
        </w:rPr>
        <w:t>This act granted the Interstate Commerce Commission power to investigate abuses and call witness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but it lacked the government funding to accomplish its lofty goal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
          <w:b/>
          <w:bCs/>
          <w:szCs w:val="24"/>
        </w:rPr>
      </w:pPr>
      <w:r>
        <w:rPr>
          <w:rFonts w:cs="Times New Roman"/>
          <w:szCs w:val="24"/>
        </w:rPr>
        <w:tab/>
        <w:tab/>
        <w:tab/>
      </w:r>
      <w:r>
        <w:rPr>
          <w:rFonts w:cs="Times New Roman"/>
          <w:bCs/>
          <w:szCs w:val="24"/>
        </w:rPr>
        <w:t xml:space="preserve">this </w:t>
      </w:r>
      <w:r>
        <w:rPr>
          <w:rFonts w:cs="Times New Roman"/>
          <w:szCs w:val="24"/>
          <w:lang w:eastAsia="ja-JP"/>
        </w:rPr>
        <w:t>effort to regulate railroads</w:t>
      </w:r>
      <w:r>
        <w:rPr>
          <w:rFonts w:cs="Times New Roman"/>
          <w:b/>
          <w:bCs/>
          <w:szCs w:val="24"/>
        </w:rPr>
        <w:t xml:space="preserve"> </w:t>
      </w:r>
      <w:r>
        <w:rPr>
          <w:rFonts w:cs="Times New Roman"/>
          <w:szCs w:val="24"/>
          <w:lang w:eastAsia="ja-JP"/>
        </w:rPr>
        <w:t xml:space="preserve">established a commission which, in fact, exerted little control </w:t>
        <w:tab/>
        <w:tab/>
        <w:tab/>
        <w:tab/>
        <w:tab/>
        <w:t>over the transportation indust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later presidents would assure that reform would not go too fa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by appointing pro-railroad commissione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Interstate Commerce Commission was dissolved by act of Congress [December 31, 1995])</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CONGRESS PASSES THE INDIAN GENERAL ALLOTMENT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Indian Reservation land was collectively owned by members of the tribes living there</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in the aftermath of military conflicts like the Battle of Little Big Horn [1876]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the Nez Perce Retreat -- 1877</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Congress and reformers alike showed renewed interest in individual Indian land ownership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this would advance the assimilation of natives into American lif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or so it was suggest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policy makers and reformers alike began to promote “allotment in several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that is, a division of Indian reservations into individually owned parce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unallocated lands would be offered for sale as a final solution to the “Indian probl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Indian General Allotment Act passed Congress -- February 8, 1887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etter known as the Dawes Severalty Act it sought to integrate Indians into American socie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under the terms of the act the president could use his discret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o identify which reservations would undergo allotment in severalt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riginal legislation gave each tribal member 160 acres of land to farm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hile the remainder of the reservation’s land would be turned over to white settlemen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President Grover Cleveland decided to apply the Dawes Severalty Act to the Okanogan 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each tribal member who be allocated 160 acres of land to farm</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 xml:space="preserve">while the remainder of the reservation land </w:t>
      </w:r>
      <w:r>
        <w:rPr>
          <w:rFonts w:cs="Times New Roman"/>
          <w:szCs w:val="24"/>
          <w:lang w:eastAsia="ja-JP"/>
        </w:rPr>
        <w:t>was opened for general settlement --1887</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ONGRESS PASSES THE COMPULSORY INDIAN EDUCATION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val="en"/>
        </w:rPr>
        <w:t xml:space="preserve">Educators of Indian children had quotas to f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considerable pressure was exerted on Indian families to send their youngsters to boarding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beginning when the child was six years 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if parents refused to send their children to school, authorities could withhold annu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or rations or send them to j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Many Indian parents were uncomfortable having their children sent far away from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once their children were enrolled in a distant boarding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parents lost control over decisions that affecte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rPr>
        <w:tab/>
        <w:t xml:space="preserve">some parents feared having their children taken to boarding school because they kn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hat diseases such as tuberculosis and influenza took the lives of many Indian stu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val="en"/>
        </w:rPr>
        <w:tab/>
        <w:t xml:space="preserve">sometimes they </w:t>
      </w:r>
      <w:r>
        <w:rPr>
          <w:rFonts w:cs="Times New Roman"/>
          <w:szCs w:val="24"/>
        </w:rPr>
        <w:t>hid their children or denied being Ind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val="en"/>
        </w:rPr>
        <w:t xml:space="preserve">however, </w:t>
      </w:r>
      <w:r>
        <w:rPr>
          <w:rFonts w:cs="Times New Roman"/>
          <w:szCs w:val="24"/>
        </w:rPr>
        <w:t xml:space="preserve">some parents willingly sent their children to boarding schools to get an edu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or to escape poverty</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Indian children’s contact with their families often was limited to summer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however, </w:t>
      </w:r>
      <w:r>
        <w:rPr>
          <w:rFonts w:cs="Times New Roman"/>
          <w:szCs w:val="24"/>
          <w:lang w:val="en"/>
        </w:rPr>
        <w:t>requests for holiday leave could be denied by the superintendent for almost any rea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 </w:t>
        <w:tab/>
        <w:tab/>
        <w:t xml:space="preserve">many students were sent to homes near the school to learn how to be “civil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 that is, to be maids or farmh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fear and loneliness caused by the early separation from family was a common experi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shared by all former stu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val="en"/>
        </w:rPr>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CARLISLE INDIAN INDUSTRIAL SCHOOL BECOMES A MODEL FOR INDIAN EDU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Compulsory Indian Education Act provided funding for more Indian boarding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bCs/>
          <w:szCs w:val="24"/>
          <w:lang w:val="en"/>
        </w:rPr>
        <w:t>Carlisle Indian Industrial School in Carlisle, Pennsylvania became the mod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lang w:val="en"/>
        </w:rPr>
        <w:tab/>
        <w:t xml:space="preserve">To </w:t>
      </w:r>
      <w:r>
        <w:rPr>
          <w:rFonts w:cs="Times New Roman"/>
          <w:szCs w:val="24"/>
        </w:rPr>
        <w:t xml:space="preserve">carry the plan for assimilation of Indian students, </w:t>
      </w:r>
      <w:r>
        <w:rPr>
          <w:rFonts w:cs="Times New Roman"/>
          <w:bCs/>
          <w:szCs w:val="24"/>
          <w:lang w:val="en"/>
        </w:rPr>
        <w:t xml:space="preserve">boarding </w:t>
      </w:r>
      <w:r>
        <w:rPr>
          <w:rFonts w:cs="Times New Roman"/>
          <w:szCs w:val="24"/>
        </w:rPr>
        <w:t xml:space="preserve">schools forbade the cultural ident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of children by doing away with all outward signs of</w:t>
      </w:r>
      <w:r>
        <w:rPr>
          <w:rFonts w:cs="Times New Roman"/>
          <w:bCs/>
          <w:szCs w:val="24"/>
          <w:lang w:val="en"/>
        </w:rPr>
        <w:t xml:space="preserve"> </w:t>
      </w:r>
      <w:r>
        <w:rPr>
          <w:rFonts w:cs="Times New Roman"/>
          <w:szCs w:val="24"/>
        </w:rPr>
        <w:t xml:space="preserve">tribal lif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children were not allowed to speak their native languag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child’s hair, which probably been growing uncut since birt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was cut off or trimmed depending on the child’s gen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each child received new “white” name including a surname (last nam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lang w:val="en"/>
        </w:rPr>
      </w:pPr>
      <w:r>
        <w:rPr>
          <w:rFonts w:cs="Times New Roman"/>
          <w:szCs w:val="24"/>
        </w:rPr>
        <w:tab/>
        <w:tab/>
        <w:t>strict rules and</w:t>
      </w:r>
      <w:r>
        <w:rPr>
          <w:rFonts w:cs="Times New Roman"/>
          <w:bCs/>
          <w:szCs w:val="24"/>
          <w:lang w:val="en"/>
        </w:rPr>
        <w:t xml:space="preserve"> </w:t>
      </w:r>
      <w:r>
        <w:rPr>
          <w:rFonts w:cs="Times New Roman"/>
          <w:szCs w:val="24"/>
        </w:rPr>
        <w:t xml:space="preserve">directives established by the Bureau of Indian Affairs were practi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Cs/>
          <w:szCs w:val="24"/>
          <w:lang w:val="en"/>
        </w:rPr>
        <w:tab/>
        <w:tab/>
        <w:tab/>
        <w:t>students</w:t>
      </w:r>
      <w:r>
        <w:rPr>
          <w:rFonts w:cs="Times New Roman"/>
          <w:szCs w:val="24"/>
        </w:rPr>
        <w:t xml:space="preserve"> marched to and from classes, meals, and dormi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order, discipline and</w:t>
      </w:r>
      <w:r>
        <w:rPr>
          <w:rFonts w:cs="Times New Roman"/>
          <w:bCs/>
          <w:szCs w:val="24"/>
          <w:lang w:val="en"/>
        </w:rPr>
        <w:t xml:space="preserve"> </w:t>
      </w:r>
      <w:r>
        <w:rPr>
          <w:rFonts w:cs="Times New Roman"/>
          <w:szCs w:val="24"/>
        </w:rPr>
        <w:t>self-restraint were all prized values of white soci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 xml:space="preserve"> </w:t>
      </w:r>
      <w:r>
        <w:rPr>
          <w:rFonts w:cs="Times New Roman"/>
          <w:szCs w:val="24"/>
        </w:rPr>
        <w:tab/>
        <w:tab/>
        <w:tab/>
        <w:tab/>
        <w:tab/>
        <w:t>and were thought to make a person</w:t>
      </w:r>
      <w:r>
        <w:rPr>
          <w:rFonts w:cs="Times New Roman"/>
          <w:bCs/>
          <w:szCs w:val="24"/>
          <w:lang w:val="en"/>
        </w:rPr>
        <w:t xml:space="preserve"> </w:t>
      </w:r>
      <w:r>
        <w:rPr>
          <w:rFonts w:cs="Times New Roman"/>
          <w:szCs w:val="24"/>
        </w:rPr>
        <w:t xml:space="preserve">“civil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punishment was applied even for minor violations like speaking one’s Native</w:t>
      </w:r>
      <w:r>
        <w:rPr>
          <w:rFonts w:cs="Times New Roman"/>
          <w:bCs/>
          <w:szCs w:val="24"/>
          <w:lang w:val="en"/>
        </w:rPr>
        <w:t xml:space="preserve"> </w:t>
      </w:r>
      <w:r>
        <w:rPr>
          <w:rFonts w:cs="Times New Roman"/>
          <w:szCs w:val="24"/>
        </w:rPr>
        <w:t>langu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Cs/>
          <w:szCs w:val="24"/>
          <w:lang w:val="en"/>
        </w:rPr>
      </w:pPr>
      <w:r>
        <w:rPr>
          <w:rFonts w:cs="Times New Roman"/>
          <w:szCs w:val="24"/>
        </w:rPr>
        <w:tab/>
        <w:tab/>
        <w:tab/>
        <w:t>penalties consisted of confinement, kneeling in prayer, being deprived of privileges or food,</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bCs/>
          <w:lang w:val="en"/>
        </w:rPr>
        <w:tab/>
        <w:tab/>
        <w:tab/>
        <w:tab/>
      </w:r>
      <w:r>
        <w:rPr/>
        <w:t xml:space="preserve">and corporal punishment (spanking with a paddle or switch)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r>
    </w:p>
    <w:p>
      <w:pPr>
        <w:pStyle w:val="Ac"/>
        <w:tabs>
          <w:tab w:val="left" w:pos="360" w:leader="none"/>
          <w:tab w:val="left" w:pos="720" w:leader="none"/>
          <w:tab w:val="left" w:pos="1080" w:leader="none"/>
          <w:tab w:val="left" w:pos="1440" w:leader="none"/>
          <w:tab w:val="left" w:pos="1800" w:leader="none"/>
        </w:tabs>
        <w:spacing w:lineRule="atLeast" w:line="360" w:before="0" w:after="0"/>
        <w:rPr>
          <w:lang w:eastAsia="ja-JP"/>
        </w:rPr>
      </w:pPr>
      <w:r>
        <w:rPr>
          <w:lang w:eastAsia="ja-JP"/>
        </w:rPr>
        <w:t>OKANOGAN COUNTY REQUESTS FEDERAL RECLAMATION ASS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Rainfall in Okanogan County is less than thirteen inches a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ederal Reclamation Activities began in Washington in Okanogan County --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o assist farming, water was diverted from Salmon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is small project proved the value and practicability of irrigation</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armers, seeing that irrigation projects would be too large a project for private financing</w:t>
      </w:r>
    </w:p>
    <w:p>
      <w:pPr>
        <w:pStyle w:val="Ac"/>
        <w:tabs>
          <w:tab w:val="left" w:pos="360" w:leader="none"/>
          <w:tab w:val="left" w:pos="720" w:leader="none"/>
          <w:tab w:val="left" w:pos="1080" w:leader="none"/>
          <w:tab w:val="left" w:pos="1440" w:leader="none"/>
          <w:tab w:val="left" w:pos="1800" w:leader="none"/>
        </w:tabs>
        <w:spacing w:lineRule="atLeast" w:line="360" w:before="0" w:after="0"/>
        <w:rPr>
          <w:strike/>
        </w:rPr>
      </w:pPr>
      <w:r>
        <w:rPr>
          <w:lang w:eastAsia="ja-JP"/>
        </w:rPr>
        <w:tab/>
        <w:tab/>
        <w:tab/>
        <w:t xml:space="preserve">petitioned the Federal Reclamation Service for assist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Federal reclamation activities for Washington Territory began on the Colville Indian Reserv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in Okanogan County -- 188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when President Grover Cleveland </w:t>
      </w:r>
      <w:r>
        <w:rPr>
          <w:rFonts w:cs="Times New Roman"/>
          <w:szCs w:val="24"/>
        </w:rPr>
        <w:t>selected that land</w:t>
      </w:r>
      <w:r>
        <w:rPr>
          <w:rFonts w:cs="Times New Roman"/>
          <w:szCs w:val="24"/>
          <w:lang w:eastAsia="ja-JP"/>
        </w:rPr>
        <w:t xml:space="preserve"> for </w:t>
      </w:r>
      <w:r>
        <w:rPr>
          <w:rFonts w:cs="Times New Roman"/>
          <w:szCs w:val="24"/>
        </w:rPr>
        <w:t>allotment in severalty</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remainder of the reservation was opened for general settlemen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WORK BEGINS AGAIN ON THE NORTHERN PACIFIC SWITCHBACKS UP STAMPEDE PAS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s spring approached Northern Pacific Railway survey and track crews again got underwa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tab/>
      </w:r>
      <w:r>
        <w:rPr>
          <w:rFonts w:cs="Times New Roman"/>
          <w:szCs w:val="24"/>
        </w:rPr>
        <w:t xml:space="preserve">much of the track that had been hastily laid on frozen ground (the previous autum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rPr>
        <w:tab/>
        <w:tab/>
        <w:tab/>
        <w:t>had to be replaced after the first thaw</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There were 500 whites and 300 Chinese at work on extending the rail line on the West sid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of the NPRY Cascade Division from Tacoma to the Stampede Pass summit -- March 28, 188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On the east side of Cascade Mountains high up on the east side of Stampede Pas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500 Chinese shovelers, worked in eight hour shifts to chop their wa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through the forty-foot deep snow drift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closely following them, 200 whites completed the trestle bridges and laid tracks as they w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ASHINGTON TERRITORY RECEIVES A NEW TERRITORIAL GOVERN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Republican Territorial Governor Watson C. Squire was replac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Democrat Eugene Semple was appointed Washington’s thirteenth territorial govern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by Democratic President Grover Cleveland -- April 9,188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Governor Semple, a former newspaperman and lumberma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 xml:space="preserve"> </w:t>
      </w:r>
      <w:r>
        <w:rPr>
          <w:rFonts w:cs="Times New Roman"/>
          <w:szCs w:val="24"/>
          <w:lang w:eastAsia="ja-JP"/>
        </w:rPr>
        <w:tab/>
        <w:tab/>
        <w:t xml:space="preserve">had applied for the position [in 1885] but the </w:t>
      </w:r>
      <w:r>
        <w:rPr>
          <w:rFonts w:cs="Times New Roman"/>
          <w:szCs w:val="24"/>
        </w:rPr>
        <w:t>appointment process consumed more than two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s various political factions deluged Cleveland with petitions supporting Semple or his rivals</w:t>
      </w:r>
      <w:r>
        <w:rPr>
          <w:rFonts w:cs="Times New Roman"/>
          <w:szCs w:val="24"/>
          <w:lang w:eastAsia="ja-JP"/>
        </w:rPr>
        <w:t xml:space="preserve">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lang w:eastAsia="ja-JP"/>
        </w:rPr>
        <w:tab/>
      </w:r>
      <w:r>
        <w:rPr/>
        <w:t xml:space="preserve">Semple’s two-year term coincided with a period of turbulence and expansive territorial growt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an additional 95,000 people arrived in Washington Territory between1887 and [1889] alo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raising the territory’s population to </w:t>
      </w:r>
      <w:r>
        <w:rPr>
          <w:rFonts w:cs="Times New Roman"/>
          <w:szCs w:val="24"/>
        </w:rPr>
        <w:t>more than 250,000 peop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one in three new residents settled in Seattle, Tacoma, or Spokane</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 xml:space="preserve">Many of the new immigrants were miners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 xml:space="preserve">whose demands for better working conditions and union recognition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led to additional violence in the coal mines of the Cascade Mountains</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 xml:space="preserve">Territorial Governor Semple deplored the use of company strikebreakers,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 xml:space="preserve">but when called upon he refused to intervene forcefully on the workers’ behalf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 xml:space="preserve">Semple made a sharp distinction between the interests of white workingmen and Chinese laborers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 xml:space="preserve">he thought of the Chinese as members of a “non-assimilating race”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ab/>
        <w:t>during his efforts to gain the governorship and during his administration</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ab/>
        <w:tab/>
        <w:t xml:space="preserve">he refused to condemn anti-Chinese rioters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ab/>
        <w:tab/>
        <w:tab/>
        <w:t>even though he asserted the Chinese had a right to remain in Washington Territory</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 xml:space="preserve">In addition to labor unrest, Territorial Governor Semple had to deal with other problems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 xml:space="preserve">he convinced the United States Congress and Interior Department to fund </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an expansion of the territory’s elementary school system and a school for delinquent youth</w:t>
      </w:r>
    </w:p>
    <w:p>
      <w:pPr>
        <w:pStyle w:val="Ac"/>
        <w:tabs>
          <w:tab w:val="left" w:pos="360" w:leader="none"/>
          <w:tab w:val="left" w:pos="720" w:leader="none"/>
          <w:tab w:val="left" w:pos="1080" w:leader="none"/>
          <w:tab w:val="left" w:pos="1440" w:leader="none"/>
          <w:tab w:val="left" w:pos="1800" w:leader="none"/>
        </w:tabs>
        <w:spacing w:lineRule="atLeast" w:line="360" w:before="0" w:after="0"/>
        <w:rPr/>
      </w:pPr>
      <w:r>
        <w:rPr/>
        <w:tab/>
        <w:tab/>
        <w:tab/>
        <w:tab/>
        <w:t xml:space="preserve">as well as construction of a new penitentiary and insane asylum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CHINESE LABORERS ON STAMPEDE PASS REACT TO THEIR POOR WORKING CONDITION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Some 15,000 Chinese in all worked to clear the land across Stampede Pas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they constructed bridges and laid down thousands of miles of railroad trac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when there were not enough Chinese to do the work, shiploads were recruited from Chin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when the men got off the boat from China they were sent directly to the work site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Irish immigrants were also heavily recruit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Chinese workers building the switchback route over Stampede Pass faced harsh condition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near Sunday Creek strong winds ripped trees from their roots and sent them flying in all direction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a huge tree fell across a tent occupied by sleeping Chinese laborers killing nin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tab/>
        <w:tab/>
        <w:tab/>
        <w:t>and injuring four others -- April 1887 (</w:t>
      </w:r>
      <w:r>
        <w:rPr>
          <w:rFonts w:cs="Times New Roman"/>
          <w:i/>
          <w:szCs w:val="24"/>
          <w:lang w:eastAsia="ja-JP"/>
        </w:rPr>
        <w:t>Tacoma Ledger</w:t>
      </w:r>
      <w:r>
        <w:rPr>
          <w:rFonts w:cs="Times New Roman"/>
          <w:szCs w:val="24"/>
          <w:lang w:eastAsia="ja-JP"/>
        </w:rPr>
        <w:t xml:space="preserve"> newspape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lthough Chinese hiring agents convinced the frightened survivors to stay their grievances fester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trouble began when a white foreman ordered some Chinese laborer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to camp higher up on the mountainside where the only shelter was an old log cabin</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commotion broke out in the Chinese camp -- morning of April 11, 188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workers tied a hated labor procurer to a tree and thrust a large knife into his bac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white security guards protecting the camp intervened and a full-scale riot broke ou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 xml:space="preserve">guards, forced on the defensive, opened fire killing one Chinese laborer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rPr>
          <w:rFonts w:cs="Times New Roman"/>
          <w:szCs w:val="24"/>
          <w:lang w:eastAsia="ja-JP"/>
        </w:rPr>
      </w:pPr>
      <w:r>
        <w:rPr>
          <w:rFonts w:cs="Times New Roman"/>
          <w:szCs w:val="24"/>
          <w:lang w:eastAsia="ja-JP"/>
        </w:rPr>
        <w:tab/>
        <w:tab/>
        <w:tab/>
        <w:tab/>
        <w:tab/>
        <w:tab/>
        <w:t>and wounding five others</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Chinese laborers dispersed -- but 300 quit and made their way south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to work on a still not completed Oregon and California Railroa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ab/>
        <w:t xml:space="preserve">along the Willamette River from Portland, Oregon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rPr>
          <w:rFonts w:cs="Times New Roman"/>
          <w:szCs w:val="24"/>
          <w:lang w:eastAsia="ja-JP"/>
        </w:rPr>
      </w:pPr>
      <w:r>
        <w:rPr>
          <w:rFonts w:cs="Times New Roman"/>
          <w:szCs w:val="24"/>
          <w:lang w:eastAsia="ja-JP"/>
        </w:rPr>
        <w:tab/>
        <w:tab/>
        <w:tab/>
        <w:tab/>
        <w:tab/>
        <w:tab/>
        <w:t xml:space="preserve">as track was laid from Roseburg, Oregon toward Sacramento, Californi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 xml:space="preserve">SWITCHBACK TRACKS REACH THE SUMMIT OF STAMPEDE PAS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Northern Pacific Railway track laying crews continued to lay switchback tracks up the Cascad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they worked between vertical walls of snow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until they reached the summit of Stampede Pass -- April 18, 1887</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 xml:space="preserve">OREGON AND WASHINGTON TERRITORY RAILROAD SERVES SOUTHEAST WASHINGT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Oregon and Washington Territory (O&amp;WT) Railroad was incorporated -- May 4, 1887</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to build from Wallula, Washington Territory to Pendleton, Oreg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 xml:space="preserve">O&amp;WT was led by George Washington Hunt of Walla Walla but the primary financial backe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was Northern Pacific Railway (NPRY) director Charles Wrigh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 xml:space="preserve">O&amp;WT was an independent company but was regarded as friendly to the Northern Pacific Railwa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laying of track to link Wallula with Walla Walla quickly bega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 </w:t>
        <w:tab/>
        <w:t>(when completed, the O&amp;WT would link Wallula with Walla Walla through Day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Farmington and on to Spoka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everal branch lines in the area were constructed and several others were graded and survey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 xml:space="preserve">At the time the Northern Pacific Railway (NPRY) was involved in a complicated legal battl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with the Union Pacific Railroad (UP) to serve this regio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NPRY backed the OW&amp;T in order to gain a foothold into UP territor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 xml:space="preserve"> </w:t>
        <w:tab/>
        <w:t xml:space="preserve">(when the O&amp;WT ran low on capital it was reorganiz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s the Washington &amp; Columbia River Railwa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rFonts w:cs="Times New Roman"/>
          <w:szCs w:val="24"/>
        </w:rPr>
        <w:tab/>
      </w:r>
      <w:r>
        <w:rPr>
          <w:rFonts w:cs="Times New Roman"/>
          <w:strike/>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OREGON AND CALIFORNIA RAILROAD IS SOL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 xml:space="preserve">Oregon and California Railroad (O&amp;C) was to run from Portland beside the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to the Siskiyou Mountains and continue on to Sacramento,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 xml:space="preserve">O&amp;C was provided a land grant that included all odd-numbered </w:t>
      </w:r>
      <w:r>
        <w:rPr>
          <w:rFonts w:cs="Times New Roman"/>
          <w:szCs w:val="24"/>
        </w:rPr>
        <w:t>sections of the Public Domai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ithin twenty miles of each side of the proposed railroad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f this land was already homesteaded or otherwise claim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O&amp;C was allowed to extend their claim of unoccupied land to thirty miles from the rail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tal acreage of the Oregon portion of the land grant was 3,728,000 acr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ree conditions were placed on the to the company regarding disposal of the lands gran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land had to be sold to bona fide settl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no more than 160 acres could be sold to one individu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land could not be sold for more than $2.50 per acr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B</w:t>
      </w:r>
      <w:r>
        <w:rPr>
          <w:rFonts w:cs="Times New Roman"/>
          <w:szCs w:val="24"/>
          <w:lang w:eastAsia="ja-JP"/>
        </w:rPr>
        <w:t xml:space="preserve">ankrupt Oregon and California Railroad and its very large land grant was acquir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y the Southern Pacific Railroad Company -- May 12, 188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both railroad companies violated all three conditions of the land-disposition rul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but these activities went uncontested [until 1903]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Southern Pacific Railroad completed the route to Sacramento, California --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Date11"/>
          <w:rFonts w:cs="Times New Roman"/>
          <w:szCs w:val="24"/>
          <w:lang w:val="en"/>
        </w:rPr>
        <w:t xml:space="preserve">FIRST PASSENGER TRAIN ARRIVES IN VANCOUVER, BRITISH COLUMBIA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Date11"/>
          <w:rFonts w:cs="Times New Roman"/>
          <w:szCs w:val="24"/>
          <w:lang w:val="en"/>
        </w:rPr>
        <w:tab/>
      </w:r>
      <w:r>
        <w:rPr>
          <w:rFonts w:cs="Times New Roman"/>
          <w:szCs w:val="24"/>
        </w:rPr>
        <w:t>Port Moody, British Columbia had been selected by Canadian Pacific Railway (CPR) official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s the Pacific coast terminus for their railroa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however, the harbor facilities there proved to be inadequat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anadian Pacific Railway track was extended eleven miles west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o a small collection of sawmills and shacks called Granville </w:t>
      </w:r>
      <w:r>
        <w:rPr>
          <w:rStyle w:val="Date11"/>
          <w:rFonts w:cs="Times New Roman"/>
          <w:szCs w:val="24"/>
          <w:lang w:val="en"/>
        </w:rPr>
        <w:t xml:space="preserve">(today’s Vancouver, B.C.)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Date11"/>
          <w:rFonts w:cs="Times New Roman"/>
          <w:szCs w:val="24"/>
          <w:lang w:val="en"/>
        </w:rPr>
        <w:tab/>
        <w:tab/>
        <w:tab/>
        <w:t xml:space="preserve">which was chosen </w:t>
      </w:r>
      <w:r>
        <w:rPr>
          <w:rFonts w:cs="Times New Roman"/>
          <w:szCs w:val="24"/>
          <w:lang w:val="en"/>
        </w:rPr>
        <w:t>to be the site of the new railway termin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Engine 374 pulled the first passenger train into Vancouver, British Columbia -- May 23, 188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NORTHERN PACIFIC SWITCHBACK ROUTE OVER STAMPEDE PASS IS COMPLETED</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Northern Pacific Railway’s </w:t>
      </w:r>
      <w:r>
        <w:rPr>
          <w:rFonts w:cs="Times New Roman"/>
          <w:szCs w:val="24"/>
        </w:rPr>
        <w:t xml:space="preserve">Cascade Division Stampede Pass temporary rou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using a series of switchbacks, horseshoe curves and towering timber trest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as completed as the last spike was driven -- June 1,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val="en"/>
        </w:rPr>
      </w:pPr>
      <w:r>
        <w:rPr>
          <w:rFonts w:cs="Times New Roman"/>
          <w:szCs w:val="24"/>
        </w:rPr>
        <w:tab/>
        <w:tab/>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NORTHERN PACIFIC RAILWAY USES THE WORLD’S LARGEST STEAM LOCOMOTIV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 xml:space="preserve">At one point the grade reached a staggering 5.6%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b/>
          <w:b/>
          <w:szCs w:val="24"/>
          <w:lang w:val="en"/>
        </w:rPr>
      </w:pPr>
      <w:r>
        <w:rPr>
          <w:rFonts w:cs="Times New Roman"/>
          <w:szCs w:val="24"/>
        </w:rPr>
        <w:tab/>
        <w:tab/>
      </w:r>
      <w:r>
        <w:rPr>
          <w:rFonts w:cs="Times New Roman"/>
          <w:szCs w:val="24"/>
          <w:lang w:val="en"/>
        </w:rPr>
        <w:t xml:space="preserve">to conquer its main line switchbacks over the Cascade Mountains the Northern Pacific Railwa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ordered the heaviest steam locomotives ever built in America (to that tim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To surmount the steep grade on both sides of the mountains</w:t>
        <w:tab/>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rPr>
        <w:t>trains were limited to a mere five cars</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wo Baldwin decapods (ten-wheeled engines) were requir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despite their size, the steep grades meant one locomotive was station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t each end of a five-car train to pull and push the cars over the Stampede Pass summi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each steam locomotive had specially designed water brak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ese huge locomotives were stationed on the route over Stampede Pa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t Easton and Westo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Easton on the east side of the Cascades became a small railroad to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where helper engines were added at the start of the grade leading to the sum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b/>
        <w:t xml:space="preserve">or removed on the return trip down the east sid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eston, a small railroad town on the west side of the Cascades, served the same purpos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NORTHERN PACIFIC RAILWAY CASCADE BRANCH SWITCHBACK ROUTE IS OPENE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First experimental train successfully passed over the switchback tracks -- June 6, 1887</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t</w:t>
      </w:r>
      <w:r>
        <w:rPr>
          <w:rFonts w:cs="Times New Roman"/>
          <w:szCs w:val="24"/>
        </w:rPr>
        <w:t>wo</w:t>
      </w:r>
      <w:r>
        <w:rPr>
          <w:rFonts w:cs="Times New Roman"/>
          <w:szCs w:val="24"/>
          <w:lang w:val="en"/>
        </w:rPr>
        <w:t xml:space="preserve"> great </w:t>
      </w:r>
      <w:r>
        <w:rPr>
          <w:rFonts w:cs="Times New Roman"/>
          <w:szCs w:val="24"/>
        </w:rPr>
        <w:t>Baldwin Decapods, Nos. 1 and 2, pounded their small driver-wheels on sanded rail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 xml:space="preserve">as they pushed and pulled their five-car train over the Cascade Mountain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 xml:space="preserve">Crews drew hazard pay for running the huge locomotiv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ypically, trains took an hour and fifteen minutes to traverse the eight-mile-long section of track</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every other car had a brakeman riding on the rooftop</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Charles R. Wood, a brakeman, wrote of his experience during a crossing of Stampede Pass: </w:t>
      </w:r>
      <w:r>
        <w:rPr>
          <w:rFonts w:cs="Times New Roman"/>
          <w:b/>
          <w:szCs w:val="24"/>
          <w:lang w:val="en"/>
        </w:rPr>
        <w:t>“Going up the grade was bad enough, but coming down again was a real hair raiser. Even a momentary loss of control could result in a runaway and disaster.”</w:t>
      </w:r>
      <w:r>
        <w:rPr>
          <w:rStyle w:val="FootnoteCharacters"/>
          <w:rStyle w:val="FootnoteAnchor"/>
          <w:rFonts w:cs="Times New Roman"/>
          <w:b/>
          <w:szCs w:val="24"/>
          <w:lang w:val="en"/>
        </w:rPr>
        <w:footnoteReference w:id="49"/>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This difficult Stampede Pass switchback route was operated successfully for over a ye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while construction continued on the Stampede Pass Tunnel through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 xml:space="preserve">this treacherous climb and descent </w:t>
      </w:r>
      <w:r>
        <w:rPr>
          <w:rFonts w:cs="Times New Roman"/>
          <w:szCs w:val="24"/>
        </w:rPr>
        <w:t>had a remarkable safety recor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only one slight accident</w:t>
      </w:r>
      <w:r>
        <w:rPr>
          <w:rFonts w:cs="Times New Roman"/>
          <w:szCs w:val="24"/>
          <w:lang w:val="en"/>
        </w:rPr>
        <w:t xml:space="preserve"> occurred </w:t>
      </w:r>
      <w:r>
        <w:rPr>
          <w:rFonts w:cs="Times New Roman"/>
          <w:szCs w:val="24"/>
        </w:rPr>
        <w:t xml:space="preserve">to an engineer at Switch No. 2 when he wa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slightly bruised by the edge of the snow shed covering the tail end of the switchba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Even after the completion of the Stampede Pass Tunne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switchback route was reopened for brief periods in the [1890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s maintenance work was carried out on the tunne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very little remains to of the epic struggle to link Eastern and Western Wash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s the switchback grades have been almost entirely obliterated by access roads to power lin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rPr>
      </w:pPr>
      <w:r>
        <w:rPr>
          <w:rFonts w:cs="Times New Roman"/>
          <w:szCs w:val="24"/>
          <w:lang w:val="en"/>
        </w:rPr>
        <w:t xml:space="preserve">CHINESE WORKERS ON STAMPEDE PASS ARE COMEMORATED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Influential American journalist Oswald Garrison Villard summed up the Chinese contribution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tab/>
        <w:t>on the Northern Pacific Cascade Division construction effort as follows:</w:t>
      </w:r>
      <w:r>
        <w:rPr>
          <w:rFonts w:cs="Times New Roman"/>
          <w:b/>
          <w:szCs w:val="24"/>
          <w:lang w:eastAsia="ja-JP"/>
        </w:rPr>
        <w:t xml:space="preserve"> “I want to remind you of things that Chinese labor did in opening up the western portion of this country. …[They] stormed the forest fastness, endured cold and heat and the risk at hands of hostile Indians to aid in the opening up of our northwestern empire. I have a dispatch from the chief engineer of the Northern Pacific telling how Chinese laborers went out into eight feet of snow with the temperature far below zero to carry on the work when no American dared face the conditions.”</w:t>
      </w:r>
      <w:r>
        <w:rPr>
          <w:rStyle w:val="FootnoteCharacters"/>
          <w:rStyle w:val="FootnoteAnchor"/>
          <w:rFonts w:cs="Times New Roman"/>
          <w:b/>
          <w:szCs w:val="24"/>
          <w:lang w:eastAsia="ja-JP"/>
        </w:rPr>
        <w:footnoteReference w:id="50"/>
      </w:r>
      <w:r>
        <w:rPr>
          <w:rFonts w:cs="Times New Roman"/>
          <w:b/>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val="en" w:eastAsia="ja-JP"/>
        </w:rPr>
      </w:pPr>
      <w:r>
        <w:rPr>
          <w:rFonts w:cs="Times New Roman"/>
          <w:b/>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UNION ORGANIZING SWEEPS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o spread the available jobs around and put more people to w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merican Federation of Labor (AFL) members demanded an eight-hour workd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ith no reduction in p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it was argued an eight-hour day would restore to working peop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their fair share of national weal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unions hoped to gain the eight-hour day through negotiations with business managem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f these negotiations failed, the AFL would call the nation’s first stri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National Knights of Labor leadership was opposed to strik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but many local Knight union members did support the AFL effo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Huge union parades and mass meetings were held nation-wi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ore than 150,000 workers won shorter hours without strik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other 42,000 won by successful strik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any more workers won nine-hour workda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mall labor unions in Seattle united with the American Federation of Labor --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but not to gain an eight-hour d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instead they demanded immigrants, primarily Chine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be stopped from taking the jobs of union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ti-immigrant demands were ignored by most union affiliates across the count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OMPANIES RESIST GAINS MADE BY UNION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Many major newspapers were supported by their business advertis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 was predicted violence and revolution would follow if there was a strike or strik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newspapers spread a fear of union activities throughout the n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omen were expected to work for less pay and quit when they marri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EMPLOYERS ORGAINIZE A RESPONSE TO UNION DEMAN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Union breaking strategies were used by compan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Yellow Dog Contract -- employees were forced to sign contracts that forbid union membershi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Black List -- names of union activists or members were collec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exchanged with other employ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employers then refused to hire blacklisted wor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trike breaking strategies were developed by compan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ockout -- workers were prevented from entering their workpla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factories or stores are clos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management refused to talk to represented workers or labor lead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 during a strike management hired “scabs” (strikebreakers) who replaced striking work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ourt injunctions were issued by judges to force strikers involved in a legal action (strike) eith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o do something (return to w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or refrain from doing something (maintain a picket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BATTLE FOR THE WEST COAST SALMON FISHERY EXPAN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 xml:space="preserve">At the same time Washington and Oregon commercial fishers led by Ilwaco gillnett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continued their battle against fish trap operators over fishing rights on the Columbia Riv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gillnetters hired armed guards to destroy fish trap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Governor Eugene Semple called out Washington Territory’s militia to stop the </w:t>
      </w:r>
      <w:r>
        <w:rPr>
          <w:color w:val="000000"/>
          <w:lang w:val="en"/>
        </w:rPr>
        <w:t xml:space="preserve">vigilan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and protect the property of fish trap own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Salmon Wars of 1887 was settled when Governor </w:t>
      </w:r>
      <w:r>
        <w:rPr>
          <w:color w:val="000000"/>
        </w:rPr>
        <w:t>Semple</w:t>
      </w:r>
      <w:r>
        <w:rPr>
          <w:color w:val="000000"/>
          <w:lang w:val="en"/>
        </w:rPr>
        <w:t xml:space="preserve"> negotiated a peaceful armist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however, the incident exposed the danger of private armed forces confronting one anoth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as well as inadequacies in the territory’s own official armed forces in resolving local dispu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Washington’s militia suffered from a lack of supplies, training and a clear chain of comma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Territorial Governor Semple struggled with the militia throughout his time as governo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t times he was undermined by his own officers in such serious matters as troop deploym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EFFORTS ARE MADE TO BRING DIRECT DEMOCRACY 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Progressives believed the Republic (</w:t>
      </w:r>
      <w:r>
        <w:rPr>
          <w:rFonts w:cs="Times New Roman"/>
          <w:szCs w:val="24"/>
        </w:rPr>
        <w:t xml:space="preserve">that is </w:t>
      </w:r>
      <w:r>
        <w:rPr>
          <w:rFonts w:cs="Times New Roman"/>
          <w:szCs w:val="24"/>
          <w:lang w:val="en"/>
        </w:rPr>
        <w:t xml:space="preserve">voters elect representatives to make </w:t>
      </w:r>
      <w:r>
        <w:rPr>
          <w:rFonts w:cs="Times New Roman"/>
          <w:szCs w:val="24"/>
          <w:lang w:eastAsia="ja-JP"/>
        </w:rPr>
        <w:t xml:space="preserve">political decis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ystem of government was corrup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examples of abuse of political power were blatant and obvious to those who were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lang w:eastAsia="ja-JP"/>
        </w:rPr>
        <w:tab/>
        <w:tab/>
        <w:tab/>
        <w:tab/>
      </w:r>
      <w:r>
        <w:rPr>
          <w:rFonts w:cs="Times New Roman"/>
          <w:szCs w:val="24"/>
          <w:lang w:val="en"/>
        </w:rPr>
        <w:t>government, railroads, public education, medicine, finance, insurance, industry, chur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nd many other areas were cited as needing re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r>
      <w:r>
        <w:rPr>
          <w:rFonts w:cs="Times New Roman"/>
          <w:szCs w:val="24"/>
          <w:lang w:val="en"/>
        </w:rPr>
        <w:t xml:space="preserve">Changing the Republic form of government to a Democratic form of government in which vo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 xml:space="preserve">were empowered to make political decisions directly rather than through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was one purpose of the Progressive Era [1890-19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many activists including socialists, communists and anarchists joined to reform govern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UTOPIAN MOVEMENT ARRIVES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Utopia is an ideal and perfect place where everyone lives in harmo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ll decisions and actions are for the good of everyon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Striving to develop utopian communities has a fairly strong tradition in Americ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ilgrims’ arrival at Plymouth and their desire to set up a “city upon a hill” was an early examp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ir motivation for leaving England was to set up a model society based around Puritanism</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Style w:val="Tgc"/>
          <w:rFonts w:cs="Times New Roman"/>
          <w:bCs/>
          <w:szCs w:val="24"/>
          <w:lang w:val="en"/>
        </w:rPr>
        <w:t>Puritans</w:t>
      </w:r>
      <w:r>
        <w:rPr>
          <w:rStyle w:val="Tgc"/>
          <w:rFonts w:cs="Times New Roman"/>
          <w:szCs w:val="24"/>
          <w:lang w:val="en"/>
        </w:rPr>
        <w:t xml:space="preserve"> wanted to “purify” the Church of Engl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Style w:val="Tgc"/>
          <w:rFonts w:cs="Times New Roman"/>
          <w:szCs w:val="24"/>
          <w:lang w:val="en"/>
        </w:rPr>
        <w:tab/>
        <w:tab/>
        <w:tab/>
        <w:tab/>
        <w:tab/>
        <w:t>by following intensely strict religious principl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ab/>
        <w:t>they hoped they would be recognized by England as the “correct”</w:t>
      </w:r>
      <w:r>
        <w:rPr>
          <w:rFonts w:cs="Times New Roman"/>
          <w:b/>
          <w:szCs w:val="24"/>
        </w:rPr>
        <w:t xml:space="preserve"> </w:t>
      </w:r>
      <w:r>
        <w:rPr>
          <w:rFonts w:cs="Times New Roman"/>
          <w:szCs w:val="24"/>
        </w:rPr>
        <w:t xml:space="preserve">way of li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ab/>
        <w:tab/>
        <w:tab/>
        <w:tab/>
        <w:tab/>
        <w:tab/>
        <w:t>based on the “correct”</w:t>
      </w:r>
      <w:r>
        <w:rPr>
          <w:rFonts w:cs="Times New Roman"/>
          <w:b/>
          <w:szCs w:val="24"/>
        </w:rPr>
        <w:t xml:space="preserve"> </w:t>
      </w:r>
      <w:r>
        <w:rPr>
          <w:rFonts w:cs="Times New Roman"/>
          <w:szCs w:val="24"/>
        </w:rPr>
        <w:t xml:space="preserve">relig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ultimately they wanted nothing less than to change English socie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over 150 years later the Mormon migration to Utah to escape persec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as based on at least some desire for a utopian community founded on religious belief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ormons hoped to live according to their own princip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w:t>
        <w:tab/>
        <w:t xml:space="preserve">other efforts were New Harmony, Illinois [1824] and Brook Farm, </w:t>
      </w:r>
      <w:r>
        <w:rPr>
          <w:rFonts w:cs="Times New Roman"/>
          <w:szCs w:val="24"/>
          <w:lang w:val="en"/>
        </w:rPr>
        <w:t>Massachusetts [184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lthough these endeavors were much smaller and had less imp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Reasons behind the development of communes changed during the 1880’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previously, religion served as the primary motiva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but following Edward Bellamy’s influential book </w:t>
      </w:r>
      <w:r>
        <w:rPr>
          <w:rFonts w:cs="Times New Roman"/>
          <w:i/>
          <w:iCs/>
          <w:szCs w:val="24"/>
        </w:rPr>
        <w:t>Looking Backward</w:t>
      </w:r>
      <w:r>
        <w:rPr>
          <w:rFonts w:cs="Times New Roman"/>
          <w:szCs w:val="24"/>
        </w:rPr>
        <w:t xml:space="preserve">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 political beliefs increasingly served as the basis for establishing commu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in his book, Bellamy took a Rip Van Winkle approach to describ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 xml:space="preserve">what a possible future of America would be like if socialism was allowed to flourish </w:t>
        <w:tab/>
        <w:tab/>
        <w:tab/>
        <w:tab/>
        <w:tab/>
        <w:t xml:space="preserve">this encouraged some radicals to develop what were referred t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s Bellamy or “Nationalist” clubs -- many of which eventually set up communit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PUGET SOUND COOPERATIVE COLONY BEGINS NEAR PORT ANGEL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Puget Sound Cooperative Colony (incorporated in Seattle the previous month) moved its headquar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the small settlement of Port Angeles on the Olympic Peninsula -- June 188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where its founder, leader and president, </w:t>
      </w:r>
      <w:r>
        <w:rPr>
          <w:rFonts w:cs="Times New Roman"/>
          <w:szCs w:val="24"/>
          <w:lang w:eastAsia="ja-JP"/>
        </w:rPr>
        <w:t>Seattle attorney George Venable Smith,</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envisioned establishing an ideal collective community as suggested by Edward Bellam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Colony leaders paid $15,000 for twenty-five blocks located a short distance east of Port Ange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y also acquired 200 acres of timberland in the bargai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Dozens of idealistic and energetic utopian adherents were soon living at the colony sit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ese were </w:t>
      </w:r>
      <w:r>
        <w:rPr>
          <w:rFonts w:cs="Times New Roman"/>
          <w:szCs w:val="24"/>
          <w:lang w:eastAsia="ja-JP"/>
        </w:rPr>
        <w:t>Socialists who advocated:</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collective ownership and administration of both the means of produ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nd the allocation of resourc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and equal access to the natural resources for all individua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with compensation based on the amount of personal labor expend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most Socialists believed capitalism unfairly concentrated power and weal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that wealth was acquired through exploit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val="en"/>
        </w:rPr>
        <w:tab/>
        <w:tab/>
        <w:tab/>
        <w:t xml:space="preserve">capitalism created an unequal society and did not provide equal opportunities for everyo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Port Angeles Socialists gave equal rights to wom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stated women had a right to a full day’s work with pay equal to a m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FIRST SCHEDULED PASSENGER TRAINS CROSS STAMPEDE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lang w:eastAsia="ja-JP"/>
        </w:rPr>
        <w:t>Northern Pacific Railway had made progress available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rack from Spokane Falls to Pasco was in pla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ooden and steel bridge was constructed across the Columbia River at Pasco</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Northern Pacific Railway’s switchback route over Stampede Pass opened for passenger serv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acoma saw the first passengers leave the station to travel east -- 1:45 P.M. July 3,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first inbound passenger train to arrive in Tacoma from Stampede Pass arrived -- 7:15 P.M. July 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val="en"/>
        </w:rPr>
        <w:tab/>
        <w:tab/>
        <w:tab/>
        <w:t>it was seven hours l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ASHINGTON TERRITORY IS LINKED WITH THE UNITED STATES BY 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ascade Division connected Puget Sound with the Yakima Valley though Stampede Pa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t last Tacoma was linked directly with Spokane Falls and thus Duluth, Minnesot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ab/>
        <w:t>Portland no longer dominated Western Washington’s econom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Tacoma celebrated the completion of its transcontinental railroad for a second time -- July 4,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celebrants built a grandstand (where Stadium High School stands toda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President Grover Cleveland was invited to speak but the celebrants had to settle f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newly appointed Territorial Governor Eugene Semple who gave his usual uninspiring spee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acoma newspapers claimed eighteen thousand visitors came to to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 xml:space="preserve">(this suspicious figure was more than the combined populations of Seattle and Olymp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 xml:space="preserve">none-the-less, festivities lasted for three d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 xml:space="preserve">INCLUDEPICTURE  "http://search.tacomalibrary.org/morgan/1dot.gif" \* MERGEFORMATINET </w:t>
      </w:r>
      <w:r>
        <w:rPr>
          <w:rFonts w:cs="Times New Roman"/>
          <w:szCs w:val="24"/>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EATTLE, LAKE SHORE AND EASTERN RAILROAD (SLS&amp;E) EXPAND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After the successful completion of a Seattle to Ballard link [1885[ </w:t>
      </w:r>
      <w:r>
        <w:rPr>
          <w:rFonts w:cs="Times New Roman"/>
          <w:szCs w:val="24"/>
        </w:rPr>
        <w:t xml:space="preserve">Judge Thomas Burk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 prominent</w:t>
      </w:r>
      <w:r>
        <w:rPr>
          <w:rFonts w:cs="Times New Roman"/>
          <w:szCs w:val="24"/>
          <w:lang w:val="en"/>
        </w:rPr>
        <w:t xml:space="preserve"> </w:t>
      </w:r>
      <w:r>
        <w:rPr>
          <w:rFonts w:cs="Times New Roman"/>
          <w:szCs w:val="24"/>
        </w:rPr>
        <w:t>Seattle lawyer Daniel Gilman’s</w:t>
      </w:r>
      <w:r>
        <w:rPr>
          <w:rFonts w:cs="Times New Roman"/>
          <w:szCs w:val="24"/>
          <w:lang w:val="en"/>
        </w:rPr>
        <w:t xml:space="preserve"> Seattle, Lake Shore and Eastern Railroad (SLS&amp;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r>
      <w:r>
        <w:rPr>
          <w:rFonts w:cs="Times New Roman"/>
          <w:szCs w:val="24"/>
          <w:lang w:val="en"/>
        </w:rPr>
        <w:t xml:space="preserve">began new construction east from Seattle’s </w:t>
      </w:r>
      <w:r>
        <w:rPr>
          <w:rFonts w:cs="Times New Roman"/>
          <w:szCs w:val="24"/>
        </w:rPr>
        <w:t xml:space="preserve">station at Columbia Street and Western Avenu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 xml:space="preserve">along the northern shore of </w:t>
      </w:r>
      <w:r>
        <w:rPr>
          <w:rFonts w:cs="Times New Roman"/>
          <w:szCs w:val="24"/>
        </w:rPr>
        <w:t>Lake Washington</w:t>
      </w:r>
      <w:r>
        <w:rPr>
          <w:rFonts w:cs="Times New Roman"/>
          <w:szCs w:val="24"/>
          <w:lang w:val="en"/>
        </w:rPr>
        <w:t xml:space="preserve"> </w:t>
      </w:r>
      <w:r>
        <w:rPr>
          <w:rFonts w:cs="Times New Roman"/>
          <w:szCs w:val="24"/>
        </w:rPr>
        <w:t xml:space="preserve">near the old wagon 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ab/>
        <w:tab/>
        <w:t>(following today’s Burke-Gilman Trail through today’s Lake Forest Park and Both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and along a slough to what became known as Woodinville J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ab/>
        <w:t xml:space="preserve">transportation costs from Seattle to the junction were greatly low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ab/>
        <w:tab/>
        <w:t xml:space="preserve">when the </w:t>
      </w:r>
      <w:r>
        <w:rPr>
          <w:rFonts w:cs="Times New Roman"/>
          <w:szCs w:val="24"/>
          <w:lang w:val="en"/>
        </w:rPr>
        <w:t xml:space="preserve">SLS&amp;E line was completed -- 1887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SLS&amp;E was expected to continue eastward from </w:t>
      </w:r>
      <w:r>
        <w:rPr>
          <w:rFonts w:cs="Times New Roman"/>
          <w:szCs w:val="24"/>
        </w:rPr>
        <w:t>Woodinville Junction</w:t>
      </w:r>
      <w:r>
        <w:rPr>
          <w:rFonts w:cs="Times New Roman"/>
          <w:szCs w:val="24"/>
          <w:lang w:val="en"/>
        </w:rPr>
        <w:t xml:space="preserve"> to Spoka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o connect with the Northern Pacific Railway transcontinental lin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MINING BOOMS EA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Simeon G. Reed purchased the claims and the Helena Concentrating Company reduction pla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ich had been built on the Sullivan side of Milo Gulch [September 188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or a total of $750,0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Reed in partnership with his secretary Martin Winch and Noah Kellogg incorpora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unker Hill and Sullivan Mining and Concentrating Company in Oregon -- July 29,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Mining east of the Cascades came of age with the use of mach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Reed and his partners depended on cheap transportation between the mine and the reduction pla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then on to markets hundreds of miles a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railroads held the key to profits -- short lines branched out from the Northern Pacific trunk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pokane Falls took an early lead in this effort building branches to Coeur d’ Ale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the promising area near Colville and Okanogan count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Colville became the supply post for miners in the northern Inland Empi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NEW STATES ARE BLOCKED FROM ENTERING THE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Montana, and Dakota territories all aspired to join the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completion of the Northern Pacific Railway’s Cascade Branch l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roduced rapid growth in the Puget Sound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property value jumped four fold in less than a ye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United States House of Representatives and U.S. Senate were closely split by the two political part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Democrats narrowly controlled the national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Republicans narrowly controlled the U.S. Sen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ossibility of adding new senators and congressmen of unknown political affili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greatly bothered Congress because control would be in doub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s a result, all efforts toward admission to the Union were ignored by the federal government</w:t>
      </w:r>
    </w:p>
    <w:p>
      <w:pPr>
        <w:pStyle w:val="Normal"/>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ONTROL OF THE IDAHO PANHANDLE CONTINUES UNDER DISP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fter Congress’s attempt to annex the Idaho panhandle to Washington Territory [188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as vetoed by President Clevel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olitical leaders of Washington Territory next attempted to expand their own bounda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o include the Idaho panhand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it was noted the population increase would speed statehood for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Idaho’s legislature realized that if the panhandle was annexed to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s had been proposed the year before) then Idaho might cease to exi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ith this new insight, the Idaho Legislature reversed its position --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ey petitioned Congress to leave Idaho inta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HENRY VILLARD RETURNS FROM EUROP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Departure of Henry Villard [1883] as the corporate president of the Northern Pacific Railway (NP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ad brought only temporary relief from the company’s financial proble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cost of building across the Cascade Mountains brought increased tension and infight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ithin the Northern Pacific Railway ’s manage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oon trouble with funding and revenue-building was as bad as befo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spur lines were built from the main east-west trunk line to develop more busin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but these projects only added to the financial strains on the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ettlement of the Pacific Northwestern did not progress rapidly enoug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o bring in sufficient revenue to save the railroad from bankruptc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Henry Villard was remembered not only as a man with great knowledge of railroa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ut also as a communicator and consensus buil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ncreasingly, he was called upon to arbitrate between the different factions of the company </w:t>
        <w:tab/>
        <w:tab/>
        <w:tab/>
        <w:t xml:space="preserve">still it came as a surprise to many when the NPRY board asked Villa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resume the management of the company once again -- September 15,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Henry Villard’s task at the Northern Pacific Railway (NPRY) was not an easy o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raised an additional $5 million with new investors in German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he </w:t>
      </w:r>
      <w:r>
        <w:rPr>
          <w:rFonts w:cs="Times New Roman"/>
          <w:bCs/>
          <w:szCs w:val="24"/>
        </w:rPr>
        <w:t xml:space="preserve">saved the Oregon &amp; Transcontinental Company -- the NPRY’s holding corpo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ab/>
      </w:r>
      <w:r>
        <w:rPr>
          <w:rFonts w:cs="Times New Roman"/>
          <w:szCs w:val="24"/>
        </w:rPr>
        <w:t>and its subsidiary</w:t>
      </w:r>
      <w:r>
        <w:rPr>
          <w:rFonts w:cs="Times New Roman"/>
          <w:bCs/>
          <w:szCs w:val="24"/>
        </w:rPr>
        <w:t xml:space="preserve"> the Oregon Railway and Navigation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r>
      <w:r>
        <w:rPr>
          <w:rFonts w:cs="Times New Roman"/>
          <w:szCs w:val="24"/>
        </w:rPr>
        <w:t xml:space="preserve">(As a member of the railroad’s board of directors Villard for the next two yea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attempted </w:t>
      </w:r>
      <w:r>
        <w:rPr>
          <w:rFonts w:cs="Times New Roman"/>
          <w:bCs/>
          <w:szCs w:val="24"/>
        </w:rPr>
        <w:t xml:space="preserve">earnestly, but unsuccessfully, to resolve the clashing intere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of the various cities and transportation companies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ab/>
        <w:tab/>
        <w:t xml:space="preserve">Oregon Railway and Navigation Company, </w:t>
      </w:r>
      <w:r>
        <w:rPr>
          <w:rFonts w:cs="Times New Roman"/>
          <w:szCs w:val="24"/>
        </w:rPr>
        <w:t xml:space="preserve">the Oregon and Transcontinental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he Union Pacific Railroad and the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szCs w:val="24"/>
        </w:rPr>
        <w:tab/>
        <w:tab/>
        <w:tab/>
        <w:tab/>
        <w:t xml:space="preserve">duplicating lines took off in every direction in competing efforts to achieve supremac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his failure led to his retirement from the Oregon Railway and Navigation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lthough, after a brief interval, he continued as chairman of the Northern Pacific [until 189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bCs/>
          <w:szCs w:val="24"/>
        </w:rPr>
        <w:tab/>
        <w:tab/>
        <w:tab/>
        <w:tab/>
        <w:t>when his railway career came to an en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FATHER CATALDO WANTS TO BEGIN A COLLEGE FOR CATHOLIC INDI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Father Joseph Cataldo had begun his missionary work in the Spokane Falls area [186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recognized that if the Jesuits were to continue their Indian mission wor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must to build a catholic school and college for the most academic Indian boys in the ar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ather Cataldo informed Rome of his idea and indicated that if such a school was not begun so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forty years of missionary work would be was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Local leaders were extremely excited about the idea of a colle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ut they expected it to be a college for white students -- not for Father Cataldo’s Indian stud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none-the-less Gonzaga College was buil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D</w:t>
      </w:r>
      <w:r>
        <w:rPr>
          <w:rFonts w:cs="Times New Roman"/>
          <w:szCs w:val="24"/>
          <w:lang w:eastAsia="ja-JP"/>
        </w:rPr>
        <w:t xml:space="preserve">uring his lifetime Father Cataldo, the Catholic educator and visionar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had suffered from many privations and narrow escap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he served as Superior General of Rocky Mountain Missions for sixteen ye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is great leader died while on a mission at Pendleton, Oregon at age ninety-one [1928])</w:t>
      </w:r>
    </w:p>
    <w:p>
      <w:pPr>
        <w:pStyle w:val="Normal"/>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GONZAGA COLLEGE OPENS IT DOOR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Gonzaga was named after St. Aloysius Gonzaga, the Saint of Childr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en construction on the original phase of the college was finished about $30,000 had been sp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Gonzaga held first class was held -- September 17,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Gonzaga accepted children of elementary, high school and college a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issionary Father Joseph Joset arrived with two Indian boys and tried to register the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Father Joset was told that the school was only for white bo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By the end of the school year the attendance had increased to eighteen boys -- all whi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enrollment grew -- [by 1900] Gonzaga had a church, a new four-story brick hall and 244 stud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ab/>
        <w:t>making it the largest Catholic school in the ar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PUGET SOUND AND GRAYS HARBOR RAILROAD BEGINS OPERATION</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Puget Sound and Grays Harbor (PS&amp;GH) was organized by the owners of the Port Blakely Mi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S&amp;GH was a small shortline railroad with five locomotives, three passenger car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eight general freight cars, and seventy-two logging car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this small railroad was a used primarily to transport timber products --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 xml:space="preserve">PS&amp;GH stretched from Kamilche on the southern tip of Puget Sound to Grays Harbor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 xml:space="preserve">passing through Elma to Montesano thus placing the railroa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ab/>
        <w:tab/>
        <w:t xml:space="preserve">within fifteen miles of Grays Harbo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much of the PS&amp;GH’s right of way followed a route that the Northern Pacific Railway desir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MPETITION FOR THE RIGHT TO PRODUCE ELECTRCITY FOR SPOKANE FALLS BEGI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r>
      <w:r>
        <w:rPr>
          <w:rFonts w:cs="Times New Roman"/>
          <w:szCs w:val="24"/>
          <w:lang w:eastAsia="ja-JP"/>
        </w:rPr>
        <w:t>Edward A. Fitch’s privately owned Washington Power Company [founded in 188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owned the first electric generator in Spokane Falls which was hous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in the basement of his Echo Flour Plant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 xml:space="preserve">(located </w:t>
      </w:r>
      <w:r>
        <w:rPr>
          <w:rFonts w:cs="Times New Roman"/>
          <w:szCs w:val="24"/>
        </w:rPr>
        <w:t>where Washington Water Power Company now stands by City Hal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idney Z. Mitchell convinced Spokane businessmen to invest in 1,200 lightbul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eastAsia="ja-JP"/>
        </w:rPr>
        <w:t>Spokane businesses pooled their money</w:t>
      </w:r>
      <w:r>
        <w:rPr>
          <w:rFonts w:cs="Times New Roman"/>
          <w:szCs w:val="24"/>
        </w:rPr>
        <w:t xml:space="preserve"> to form the Spokane Falls Water Powe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they agreed to use only Edison-patented equipment --</w:t>
      </w:r>
      <w:r>
        <w:rPr>
          <w:rFonts w:cs="Times New Roman"/>
          <w:szCs w:val="24"/>
          <w:lang w:eastAsia="ja-JP"/>
        </w:rPr>
        <w:t>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 xml:space="preserve">and to pay the </w:t>
      </w:r>
      <w:r>
        <w:rPr>
          <w:rFonts w:cs="Times New Roman"/>
          <w:szCs w:val="24"/>
          <w:lang w:eastAsia="ja-JP"/>
        </w:rPr>
        <w:t>Edison Electric Light Company</w:t>
      </w:r>
      <w:r>
        <w:rPr>
          <w:rFonts w:cs="Times New Roman"/>
          <w:szCs w:val="24"/>
        </w:rPr>
        <w:t xml:space="preserve"> thirty percent of its revenues as royal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eastAsia="ja-JP"/>
        </w:rPr>
        <w:t xml:space="preserve">Edward A. Fitch’s small electric generator located in his Echo Flour Pl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was purchased by the Spokane Electric Light and Power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Sidney Z. Mitchell, exclusive agent for the Edison Electric Ligh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rFonts w:cs="Times New Roman"/>
          <w:szCs w:val="24"/>
        </w:rPr>
        <w:t xml:space="preserve">constructed a new </w:t>
      </w:r>
      <w:r>
        <w:rPr>
          <w:rFonts w:cs="Times New Roman"/>
          <w:szCs w:val="24"/>
          <w:lang w:eastAsia="ja-JP"/>
        </w:rPr>
        <w:t>200-horsepower</w:t>
      </w:r>
      <w:r>
        <w:rPr>
          <w:rFonts w:cs="Times New Roman"/>
          <w:szCs w:val="24"/>
        </w:rPr>
        <w:t xml:space="preserve"> </w:t>
      </w:r>
      <w:r>
        <w:rPr>
          <w:rFonts w:cs="Times New Roman"/>
          <w:szCs w:val="24"/>
          <w:lang w:eastAsia="ja-JP"/>
        </w:rPr>
        <w:t>hydroelectric</w:t>
      </w:r>
      <w:r>
        <w:rPr>
          <w:rFonts w:cs="Times New Roman"/>
          <w:szCs w:val="24"/>
        </w:rPr>
        <w:t xml:space="preserve"> power generating station at Spokan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in a bay near the end of the Post Street Brid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Sidney Z. Mitchell’s </w:t>
      </w:r>
      <w:r>
        <w:rPr>
          <w:rFonts w:cs="Times New Roman"/>
          <w:szCs w:val="24"/>
          <w:lang w:eastAsia="ja-JP"/>
        </w:rPr>
        <w:t xml:space="preserve">Spokane </w:t>
      </w:r>
      <w:r>
        <w:rPr>
          <w:rFonts w:cs="Times New Roman"/>
          <w:szCs w:val="24"/>
        </w:rPr>
        <w:t xml:space="preserve">Falls Water Power Company </w:t>
      </w:r>
      <w:r>
        <w:rPr>
          <w:rFonts w:cs="Times New Roman"/>
          <w:szCs w:val="24"/>
          <w:lang w:eastAsia="ja-JP"/>
        </w:rPr>
        <w:t>power pl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rFonts w:cs="Times New Roman"/>
          <w:szCs w:val="24"/>
        </w:rPr>
        <w:t xml:space="preserve">supplied enough electricity to extend arc ligh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cross the Post Street Bridge up to Main Avenue and east to Howard Str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 </w:t>
        <w:tab/>
        <w:t>(however, within a year the output of the little Spokane Falls plant was insuffici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r>
      <w:r>
        <w:rPr>
          <w:rFonts w:cs="Times New Roman"/>
          <w:szCs w:val="24"/>
          <w:lang w:eastAsia="ja-JP"/>
        </w:rPr>
        <w:t>additional power plants were built at Little Falls, Long Lake, Lake Chelan, and other places</w:t>
      </w:r>
      <w:r>
        <w:rPr>
          <w:rFonts w:cs="Times New Roman"/>
          <w:szCs w:val="24"/>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POKANE BUILDS A NEW OPERA 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 xml:space="preserve">Harry Hayward replaced the Joy Opera House with the Falls City Opera 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located across the street on the southwest corner of Riverside and Post Street -- 188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at a </w:t>
      </w:r>
      <w:r>
        <w:rPr>
          <w:rFonts w:cs="Times New Roman"/>
          <w:szCs w:val="24"/>
          <w:lang w:eastAsia="ja-JP"/>
        </w:rPr>
        <w:t xml:space="preserve">cost $250,000 to construct the </w:t>
      </w:r>
      <w:r>
        <w:rPr>
          <w:rFonts w:cs="Times New Roman"/>
          <w:szCs w:val="24"/>
          <w:lang w:val="en"/>
        </w:rPr>
        <w:t>Falls City Opera House</w:t>
      </w:r>
      <w:r>
        <w:rPr>
          <w:rFonts w:cs="Times New Roman"/>
          <w:szCs w:val="24"/>
          <w:lang w:eastAsia="ja-JP"/>
        </w:rPr>
        <w:t xml:space="preserve"> was for many yea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 largest and finest theater West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Spokane could brag of a legitimate entertainment palace with a capacity of 800 patr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 xml:space="preserve">Opening feature was </w:t>
      </w:r>
      <w:r>
        <w:rPr>
          <w:rFonts w:cs="Times New Roman"/>
          <w:szCs w:val="24"/>
          <w:lang w:val="en"/>
        </w:rPr>
        <w:t>Giacomo Puccini</w:t>
      </w:r>
      <w:r>
        <w:rPr>
          <w:rFonts w:cs="Times New Roman"/>
          <w:szCs w:val="24"/>
          <w:lang w:eastAsia="ja-JP"/>
        </w:rPr>
        <w:t xml:space="preserve">’s four act opera </w:t>
      </w:r>
      <w:r>
        <w:rPr>
          <w:rFonts w:cs="Times New Roman"/>
          <w:i/>
          <w:szCs w:val="24"/>
          <w:lang w:eastAsia="ja-JP"/>
        </w:rPr>
        <w:t>Manon</w:t>
      </w:r>
      <w:r>
        <w:rPr>
          <w:rFonts w:cs="Times New Roman"/>
          <w:szCs w:val="24"/>
          <w:lang w:eastAsia="ja-JP"/>
        </w:rPr>
        <w:t xml:space="preserve"> </w:t>
      </w:r>
      <w:r>
        <w:rPr>
          <w:rFonts w:cs="Times New Roman"/>
          <w:bCs/>
          <w:i/>
          <w:iCs/>
          <w:szCs w:val="24"/>
          <w:lang w:val="en"/>
        </w:rPr>
        <w:t>Lescaut</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lang w:eastAsia="ja-JP"/>
        </w:rPr>
        <w:t>performed by the Carleton Oper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rFonts w:cs="Times New Roman"/>
          <w:szCs w:val="24"/>
        </w:rPr>
        <w:t xml:space="preserve">Sidney Z. Mitchell’s </w:t>
      </w:r>
      <w:r>
        <w:rPr>
          <w:rFonts w:cs="Times New Roman"/>
          <w:szCs w:val="24"/>
          <w:lang w:eastAsia="ja-JP"/>
        </w:rPr>
        <w:t xml:space="preserve">Spokane </w:t>
      </w:r>
      <w:r>
        <w:rPr>
          <w:rFonts w:cs="Times New Roman"/>
          <w:szCs w:val="24"/>
        </w:rPr>
        <w:t xml:space="preserve">Falls Water Power Company lit Spokane’s first opera performa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receipts for the two nights amounted to $5,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FARMERS IN THE UNITED STATES FACE SERIOUS PROBLE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n exceptional drought caused heavy damage and crop losses -- 18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alling prices for harvested crops added to the financial crisis in the rural are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Territory farmland decreased in total assessed val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from 21% of the territory’s wealth to 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since the total assessed property in the territory showed a large increase from the previous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spectacular growth in the value of industries, businesses and cities is evi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Machinery replaced urban factory workers forcing them to move into less expensive rural area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s manufactured goods and products increased in volum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employers received the benefit of increased production -- but workers did no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nationwide two million company employees were forced into unemploy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UGET SOUND CO-OPERATIVE COLONY GROWS IN NU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ort Angeles Socialists’ efforts were widely publiciz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y agents who sold subscriptions for building lots at $140 to $220 each</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Some 400 colonists arrived to double Port Angeles's population -- fall 188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Puget Sound Co-operative Colony p</w:t>
      </w:r>
      <w:r>
        <w:rPr>
          <w:rFonts w:cs="Times New Roman"/>
          <w:szCs w:val="24"/>
          <w:lang w:eastAsia="ja-JP"/>
        </w:rPr>
        <w:t xml:space="preserve">ublished a newspaper -- the </w:t>
      </w:r>
      <w:r>
        <w:rPr>
          <w:rFonts w:cs="Times New Roman"/>
          <w:i/>
          <w:szCs w:val="24"/>
          <w:lang w:eastAsia="ja-JP"/>
        </w:rPr>
        <w:t>Model Commonwealth</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b/>
        <w:t>was edited by Mrs. Laura E. Ha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Puget Sound Co-operative Colony’s population neared that of the existing town of Port Ange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t>
      </w:r>
      <w:r>
        <w:rPr>
          <w:rFonts w:cs="Times New Roman"/>
          <w:szCs w:val="24"/>
          <w:lang w:eastAsia="ja-JP"/>
        </w:rPr>
        <w:t>at the end of eight months, membership had risen to 2,000 with funds of $50,00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original town became known as the “West End”</w:t>
      </w:r>
      <w:r>
        <w:rPr>
          <w:rFonts w:cs="Times New Roman"/>
          <w:b/>
          <w:szCs w:val="24"/>
        </w:rPr>
        <w:t xml:space="preserve"> </w:t>
      </w:r>
      <w:r>
        <w:rPr>
          <w:rFonts w:cs="Times New Roman"/>
          <w:szCs w:val="24"/>
        </w:rPr>
        <w:t>with the colony referred to as the “East E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considerable rivalry between the two developed but also many connections were developed</w:t>
        <w:tab/>
        <w:tab/>
        <w:tab/>
        <w:tab/>
        <w:tab/>
        <w:t>some longtime Port Angeles residents joined the colo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ome colonists moved into town when they could not be accommodated on colony propert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over the n</w:t>
      </w:r>
      <w:r>
        <w:rPr>
          <w:rFonts w:cs="Times New Roman"/>
          <w:szCs w:val="24"/>
        </w:rPr>
        <w:t xml:space="preserve">ext few years, colonists constructed Port Angeles’' first sawmill, its first office build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any homes, schools, churches an ornate Opera 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a hotel on the beach with a communal kitchen and dining roo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s an experiment in co-operative living, the colony survived for only a few yea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ut the energetic and committed settlers it attracted played a major role in the rise of Port Ange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s the civic, commercial and industrial center of Clallam Coun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EMPIRE BUILDER JAMES J. HILL STRETCHES HIS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In Dakota Territory Jim Hill’s St. Paul, Minneapolis and Manitoba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had over 300 miles of track in o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his line was completed to Great Falls, Montana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St. Paul, Minneapolis and Manitoba Railroad met the year-old Montana Central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Hill made the younger company an off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he would provide the financing to construct and equip the line to Helena and But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in return for Montana Central’s stocks and bo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r>
      <w:r>
        <w:rPr>
          <w:rFonts w:cs="Times New Roman"/>
          <w:szCs w:val="24"/>
        </w:rPr>
        <w:t xml:space="preserve">Hill and his partners took the first through train from St. Paul to Helena -- November 18, 188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Northern Pacific Railway watched all of this activity with growing concer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COLUMBIA RIVER IS TEMPORARILY BRIDGED BY THE NORTHERN PACIFIC RAILWA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Construction on a temporary structure across the Columbia River was completed -- December 3, 1887</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Pasco was connected by rail to Kennewick, Washington Territory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ab/>
        <w:t xml:space="preserve">for the first time transcontinental trains, which previously had crossed the river by fer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ere able to run straight through to Tacoma using the Stampede Pass switchback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art of the temporary bridge was swept away by winter ice, but it reopens [April 1888]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Northern Pacific Railway ’s permanent bridge was in place by [July 1888]</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rPr>
      </w:pPr>
      <w:r>
        <w:rPr>
          <w:rFonts w:cs="Times New Roman"/>
          <w:szCs w:val="24"/>
        </w:rPr>
        <w:tab/>
        <w:tab/>
        <w:tab/>
        <w:tab/>
        <w:t>marking the final phase and completion of the transcontinental railroad ro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LIGHTHOUSES ARE ADDED TO THE COAST OF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Alki Point (in West Seattle) </w:t>
      </w:r>
      <w:r>
        <w:rPr>
          <w:rFonts w:cs="Times New Roman"/>
          <w:bCs/>
          <w:szCs w:val="24"/>
        </w:rPr>
        <w:t>marked the southern entrance to Seattle’s Elliott Ba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 xml:space="preserve">this land claim was owned by </w:t>
      </w:r>
      <w:r>
        <w:rPr>
          <w:rFonts w:cs="Times New Roman"/>
          <w:szCs w:val="24"/>
          <w:lang w:eastAsia="ja-JP"/>
        </w:rPr>
        <w:t xml:space="preserve">settler </w:t>
      </w:r>
      <w:r>
        <w:rPr>
          <w:rFonts w:cs="Times New Roman"/>
          <w:bCs/>
          <w:szCs w:val="24"/>
        </w:rPr>
        <w:t xml:space="preserve">Hans Martin Hanson [purchased in 1868]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ab/>
        <w:t>who with his brother-in-law, Knud Olson,</w:t>
      </w:r>
      <w:r>
        <w:rPr>
          <w:rFonts w:cs="Times New Roman"/>
          <w:szCs w:val="24"/>
          <w:lang w:eastAsia="ja-JP"/>
        </w:rPr>
        <w:t xml:space="preserve"> lit a lamp at night as a service to marin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r>
      <w:r>
        <w:rPr>
          <w:rFonts w:cs="Times New Roman"/>
          <w:szCs w:val="24"/>
        </w:rPr>
        <w:t>post lanterns were usually used until a more permanent structure could be buil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bCs/>
          <w:szCs w:val="24"/>
        </w:rPr>
        <w:t xml:space="preserve">Lighthouse Service finally recognized the need for an official ligh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ab/>
        <w:t xml:space="preserve">thus </w:t>
      </w:r>
      <w:r>
        <w:rPr>
          <w:rFonts w:cs="Times New Roman"/>
          <w:szCs w:val="24"/>
          <w:lang w:eastAsia="ja-JP"/>
        </w:rPr>
        <w:t xml:space="preserve">a wooden </w:t>
      </w:r>
      <w:r>
        <w:rPr>
          <w:rFonts w:cs="Times New Roman"/>
          <w:bCs/>
          <w:szCs w:val="24"/>
        </w:rPr>
        <w:t xml:space="preserve">post held a lens-lantern </w:t>
      </w:r>
      <w:r>
        <w:rPr>
          <w:rFonts w:cs="Times New Roman"/>
          <w:szCs w:val="24"/>
          <w:lang w:eastAsia="ja-JP"/>
        </w:rPr>
        <w:t>elevated twelve feet in the air</w:t>
      </w:r>
      <w:r>
        <w:rPr>
          <w:rFonts w:cs="Times New Roman"/>
          <w:bCs/>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bCs/>
          <w:szCs w:val="24"/>
        </w:rPr>
        <w:tab/>
      </w:r>
      <w:r>
        <w:rPr>
          <w:rFonts w:cs="Times New Roman"/>
          <w:szCs w:val="24"/>
          <w:lang w:eastAsia="ja-JP"/>
        </w:rPr>
        <w:tab/>
        <w:t xml:space="preserve">Alki Point </w:t>
      </w:r>
      <w:r>
        <w:rPr>
          <w:rFonts w:cs="Times New Roman"/>
          <w:szCs w:val="24"/>
        </w:rPr>
        <w:t xml:space="preserve">lantern had a large fuel tank encircling the top of the le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that held enough </w:t>
      </w:r>
      <w:r>
        <w:rPr>
          <w:rFonts w:cs="Times New Roman"/>
          <w:bCs/>
          <w:szCs w:val="24"/>
        </w:rPr>
        <w:t>coal oil</w:t>
      </w:r>
      <w:r>
        <w:rPr>
          <w:rFonts w:cs="Times New Roman"/>
          <w:szCs w:val="24"/>
        </w:rPr>
        <w:t xml:space="preserve"> to last for eight day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bCs/>
          <w:szCs w:val="24"/>
        </w:rPr>
        <w:t xml:space="preserve">several barrels of fuel were dropped off every six months to fuel the beac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bCs/>
          <w:szCs w:val="24"/>
        </w:rPr>
        <w:tab/>
        <w:tab/>
        <w:t>(an octagonal tower and fog signal was added [191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Dofflemyer Point Light </w:t>
      </w:r>
      <w:r>
        <w:rPr>
          <w:rFonts w:cs="Times New Roman"/>
          <w:szCs w:val="24"/>
        </w:rPr>
        <w:t xml:space="preserve">was the southernmost beacon on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located seven miles north of Olympia at Boston Harbor</w:t>
      </w:r>
      <w:r>
        <w:rPr>
          <w:rFonts w:cs="Times New Roman"/>
          <w:szCs w:val="24"/>
          <w:lang w:eastAsia="ja-JP"/>
        </w:rPr>
        <w:t xml:space="preserve"> -- </w:t>
      </w:r>
      <w:r>
        <w:rPr>
          <w:rFonts w:cs="Times New Roman"/>
          <w:bCs/>
          <w:szCs w:val="24"/>
        </w:rPr>
        <w:t>188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ab/>
        <w:t xml:space="preserve">it marked </w:t>
      </w:r>
      <w:r>
        <w:rPr>
          <w:rFonts w:cs="Times New Roman"/>
          <w:bCs/>
          <w:szCs w:val="24"/>
        </w:rPr>
        <w:t>the eastern side of the entrance to Budd Inlet</w:t>
      </w:r>
      <w:r>
        <w:rPr>
          <w:rFonts w:cs="Times New Roman"/>
          <w:szCs w:val="24"/>
        </w:rPr>
        <w:t xml:space="preserve"> -- an important turning point for ship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is </w:t>
      </w:r>
      <w:r>
        <w:rPr>
          <w:rFonts w:cs="Times New Roman"/>
          <w:bCs/>
          <w:szCs w:val="24"/>
        </w:rPr>
        <w:t xml:space="preserve">lens-lantern was placed atop a twelve-foot stake </w:t>
      </w:r>
      <w:r>
        <w:rPr>
          <w:rFonts w:cs="Times New Roman"/>
          <w:szCs w:val="24"/>
        </w:rPr>
        <w:t xml:space="preserve">several yards off sho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urrounded by tideflats, at high tide the light could only reached by rowboa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 (</w:t>
      </w:r>
      <w:r>
        <w:rPr>
          <w:rFonts w:cs="Times New Roman"/>
          <w:bCs/>
          <w:szCs w:val="24"/>
        </w:rPr>
        <w:t xml:space="preserve">Lighthouse Service did not replace the lens-light until [1934] when the ligh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was upgraded to the present-day thirty-foot, pyramidal concrete tow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Dofflemeyer Point was never assigned a formal keep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ab/>
        <w:t>instead, local residents were contracted to care for the light and activate the fog sign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ab/>
        <w:t>until it was automated [19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bCs/>
          <w:szCs w:val="24"/>
        </w:rPr>
        <w:tab/>
      </w:r>
      <w:r>
        <w:rPr>
          <w:rFonts w:cs="Times New Roman"/>
          <w:szCs w:val="24"/>
          <w:lang w:eastAsia="ja-JP"/>
        </w:rPr>
        <w:t xml:space="preserve"> Browns Point Light </w:t>
      </w:r>
      <w:r>
        <w:rPr>
          <w:rFonts w:cs="Times New Roman"/>
          <w:bCs/>
          <w:szCs w:val="24"/>
        </w:rPr>
        <w:t>marked the eastern side of the entrance to Commencement B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which leads from Puget Sound to the port of Tacom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lens-lantern was placed atop a post -- December 12,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t that time Browns Point was considered remo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both the point and the hills above were covered with timb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part of the Puyallup Indian Reservation, the point was owned by an Indian, Joe Douet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contracted light keeper was hired to row to the point weekly to clean the glass, trim the wic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nd refuel the tan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 xml:space="preserve">(one of the foggiest locations on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one keeper noted the whistle blew for 528 hours straight [189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requiring thirty-five tons of coal to be shoveled into the steam boil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to ease the burden a second keeper and his family was added [190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 xml:space="preserve">at the same time a fog bell was add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ab/>
        <w:t xml:space="preserve">an electrified fog horn [1922] </w:t>
      </w:r>
      <w:r>
        <w:rPr>
          <w:rFonts w:cs="Times New Roman"/>
          <w:szCs w:val="24"/>
          <w:lang w:eastAsia="ja-JP"/>
        </w:rPr>
        <w:t>blows about 837 hours a year -- most frequent on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bCs/>
          <w:szCs w:val="24"/>
        </w:rPr>
        <w:t xml:space="preserve">Point Robinson, </w:t>
      </w:r>
      <w:r>
        <w:rPr>
          <w:rFonts w:cs="Times New Roman"/>
          <w:szCs w:val="24"/>
          <w:lang w:eastAsia="ja-JP"/>
        </w:rPr>
        <w:t xml:space="preserve">located </w:t>
      </w:r>
      <w:r>
        <w:rPr>
          <w:rFonts w:cs="Times New Roman"/>
          <w:bCs/>
          <w:szCs w:val="24"/>
        </w:rPr>
        <w:t>six and a half miles northwest of Browns Point,</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tab/>
        <w:t xml:space="preserve">on the </w:t>
      </w:r>
      <w:r>
        <w:rPr>
          <w:rFonts w:cs="Times New Roman"/>
          <w:szCs w:val="24"/>
          <w:lang w:eastAsia="ja-JP"/>
        </w:rPr>
        <w:t xml:space="preserve">northeast corner of Maury Is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saw s</w:t>
      </w:r>
      <w:r>
        <w:rPr>
          <w:rFonts w:cs="Times New Roman"/>
          <w:bCs/>
          <w:szCs w:val="24"/>
        </w:rPr>
        <w:t>afety improve with the addition of a lens-lantern shining fixed 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it was attached to a twenty-five-foot pole -- December 12, 188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tab/>
        <w:tab/>
        <w:tab/>
        <w:tab/>
        <w:t>(this was replaced by a thirty-one-foot wooden tower which held the light)</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bCs/>
          <w:szCs w:val="24"/>
        </w:rPr>
      </w:pPr>
      <w:r>
        <w:rPr>
          <w:rFonts w:cs="Times New Roman"/>
          <w:bCs/>
          <w:szCs w:val="24"/>
        </w:rPr>
        <w:tab/>
        <w:tab/>
        <w:t>Point Robinson’s picturesque setting and closeness to civilization made it a preferred station</w:t>
      </w:r>
    </w:p>
    <w:p>
      <w:pPr>
        <w:pStyle w:val="Normal"/>
        <w:tabs>
          <w:tab w:val="left" w:pos="360" w:leader="none"/>
          <w:tab w:val="left" w:pos="720" w:leader="none"/>
          <w:tab w:val="left" w:pos="1080" w:leader="none"/>
          <w:tab w:val="left" w:pos="1440" w:leader="none"/>
          <w:tab w:val="left" w:pos="1800" w:leader="none"/>
          <w:tab w:val="left" w:pos="4050" w:leader="none"/>
        </w:tabs>
        <w:spacing w:lineRule="atLeast" w:line="360"/>
        <w:rPr>
          <w:rFonts w:cs="Times New Roman"/>
          <w:bCs/>
          <w:szCs w:val="24"/>
        </w:rPr>
      </w:pPr>
      <w:r>
        <w:rPr>
          <w:rFonts w:cs="Times New Roman"/>
          <w:bCs/>
          <w:szCs w:val="24"/>
        </w:rPr>
        <w:tab/>
        <w:tab/>
        <w:tab/>
        <w:t>for lighthouse keep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bCs/>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 TERRITORIAL LEGISLATURE DEALS WITH FREIGHT R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omplaints against high fares and freight charges were considered by the legislature -- 1887-1888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everal bills were offered to correct this evi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ut the boards of trade of Seattle and Vancouver protested saying that legislation at that tim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ould drive away capit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crush new local railroads which they depended on to compete with the great railroa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nstead of passing restrictive laws the legislature, at the suggestion of the two boards of tra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changed the existing railroad assessment law from a tax on the gross receip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o a tax on all railroad property -- in the same manner as on that on individu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except in specific exceptional ca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en the state constitution was passed [1889] the legislature was given the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to establish “responsible maximum rates” for transportation service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WASHINGTON TERRITORY NATIONAL GUARD IS F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 xml:space="preserve"> In light of the [1887] “Great Salmon War,” Territorial </w:t>
      </w:r>
      <w:r>
        <w:rPr>
          <w:rFonts w:cs="Times New Roman"/>
          <w:szCs w:val="24"/>
          <w:lang w:val="en"/>
        </w:rPr>
        <w:t xml:space="preserve">Governor Eugene Semp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was wary of vigilantes imposing their will on the residents of </w:t>
      </w:r>
      <w:r>
        <w:rPr>
          <w:rFonts w:cs="Times New Roman"/>
          <w:szCs w:val="24"/>
        </w:rPr>
        <w:t>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he also was unsettled at the prospect of large territorial militias operating under the comm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of uncooperative officers who defied government auth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Governor Semple requested the territorial legislature create a National Guard organiz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to replace the volunteer militia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 xml:space="preserve">Legislative approval was granted and the Washington Territorial Milit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became the Washington Territory National Guard -- January 18,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National Guard units were (and are) paid from the territory’s (state’s) general f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 TERRITORY LEGISLATURE CLARIFIES THAT WOMEN CAN SIT ON JUR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In response to Justice George Turner’s [1887] majority opinion in </w:t>
      </w:r>
      <w:r>
        <w:rPr>
          <w:rFonts w:cs="Times New Roman"/>
          <w:i/>
          <w:szCs w:val="24"/>
        </w:rPr>
        <w:t xml:space="preserve">Harland v. Territory of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rPr>
        <w:tab/>
        <w:tab/>
      </w:r>
      <w:r>
        <w:rPr>
          <w:rFonts w:cs="Times New Roman"/>
          <w:szCs w:val="24"/>
        </w:rPr>
        <w:t xml:space="preserve">that the territorial legislature could re-enact a women’s suffrage law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f it wanted women to vote and serve on jur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legislators, who had been elected in part by women voters, passed a new statu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to overrule Harland and clarified that all residents of the territory, “male or fema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were entitled to vote -- January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rPr>
        <w:tab/>
        <w:tab/>
        <w:tab/>
        <w:t xml:space="preserve">this law limited itself to voting -- it also contained a proviso that </w:t>
      </w:r>
      <w:r>
        <w:rPr>
          <w:rFonts w:cs="Times New Roman"/>
          <w:b/>
          <w:szCs w:val="24"/>
        </w:rPr>
        <w:t>“nothing in this act shall be so construed as to make it lawful for women to serve as jurors.”</w:t>
      </w:r>
      <w:r>
        <w:rPr>
          <w:rStyle w:val="FootnoteCharacters"/>
          <w:rStyle w:val="FootnoteAnchor"/>
          <w:rFonts w:cs="Times New Roman"/>
          <w:b/>
          <w:szCs w:val="24"/>
        </w:rPr>
        <w:footnoteReference w:id="5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val="en"/>
        </w:rPr>
      </w:pPr>
      <w:r>
        <w:rPr>
          <w:rFonts w:cs="Times New Roman"/>
          <w:b/>
          <w:szCs w:val="24"/>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FIRE TAKES THE PORT BLAKELY SAWMI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In the midst of all of the logging activity a devastating fi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burned the Port Blakely mill to the ground -- February 4, 1888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Because winds were blowing onshore, rescuers were able to save shipping in the harb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by moving the logging fleet vessels out into Puget Sou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Captain William Renton directed every step of the resurrection of his new sawmi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which was built on the ruins of the ol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e used less combustible material -- heavy timbers and corrugated iron roof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fire extinguishers, a system of water pipes and 850 sprinkler heads were insta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CHUN CHING HOCK BUYS CHIN GEE HEE IS OUT OF THE WA CHONG COMPAN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Partnership between Chun Ching Hock and Chin Gee Hee was an uneasy on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both men were good businessmen, but Chin Gee Hee wanted to develop</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 xml:space="preserve">the labor contracting side of the busines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ab/>
        <w:t>rather than focusing on its import-export relationship with Chin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Chun Ching Hock bought his partner's share in the Wa Chong Company -- 1888</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u w:val="single"/>
        </w:rPr>
      </w:pPr>
      <w:r>
        <w:rPr>
          <w:rFonts w:cs="Times New Roman"/>
          <w:szCs w:val="24"/>
        </w:rPr>
        <w:tab/>
        <w:tab/>
        <w:t>Chin Gee Hee began his own import-export business, the Quong Tuck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rPr>
      </w:pPr>
      <w:r>
        <w:rPr>
          <w:rFonts w:cs="Times New Roman"/>
          <w:szCs w:val="24"/>
          <w:u w:val="single"/>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BLACK PIONEER GEORGE WASHINGTIN CARES FOR HIS T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Black pioneer and founder of Centralia George Washington’s wife Mary Jane died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r>
      <w:r>
        <w:rPr>
          <w:rFonts w:cs="Times New Roman"/>
          <w:szCs w:val="24"/>
        </w:rPr>
        <w:t>George Washington remained an active civic leader in the town he and his wife had f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he was known for his willingness to help fellow residents in many w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including selling property for little money down, offering loans at no inter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nd providing work when no other was avail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ab/>
      </w:r>
      <w:r>
        <w:rPr>
          <w:rFonts w:cs="Times New Roman"/>
          <w:szCs w:val="24"/>
          <w:lang w:val="en"/>
        </w:rPr>
        <w:t xml:space="preserve">when residents could not afford their mortg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val="en"/>
        </w:rPr>
        <w:tab/>
        <w:tab/>
        <w:tab/>
        <w:tab/>
        <w:tab/>
        <w:t>Washington would buy the properties back and keep the city afloa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EASTERN WASHINGTON TERRITORY IS SERVED BY A NEW SHORTLINE RAILROA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entral Washington Railroad was incorporated -- March 2, 1888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it operated as a wholly owned subsidiary of the Northern Pacific Railway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rack extended from Cheney to Connelly, Lakeside, Midway, Four Lakes, Lakewoo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Fairchild, Deep Creek, Hite, Reardan, Mondovi and Davenport -- a total of 41.4 mil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 additional 46.1 miles of track linked Davenport to Almira,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lmira was linked to Coulee City with nineteen miles of rail [November 1, 189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eventually this railroad was 106.5 miles long in a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EATTLE, LAKE SHORE AND EASTERN RAILROAD (SLS&amp;E) SERVICE BEGINS TO SQUAK</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 xml:space="preserve">Seattle Coal and Iron Company, an entity with close ties to the SLS&amp;E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nvested heavily in coal fields near the small town of Squak, (Issaquah)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Judge Thomas Burke and prominent</w:t>
      </w:r>
      <w:r>
        <w:rPr>
          <w:rFonts w:cs="Times New Roman"/>
          <w:szCs w:val="24"/>
          <w:lang w:val="en"/>
        </w:rPr>
        <w:t xml:space="preserve"> </w:t>
      </w:r>
      <w:r>
        <w:rPr>
          <w:rFonts w:cs="Times New Roman"/>
          <w:szCs w:val="24"/>
        </w:rPr>
        <w:t xml:space="preserve">Seattle attorney Daniel Gilman’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Seattle, Lake Shore &amp; Eastern Railroad laid </w:t>
      </w:r>
      <w:r>
        <w:rPr>
          <w:rFonts w:cs="Times New Roman"/>
          <w:szCs w:val="24"/>
          <w:lang w:val="en"/>
        </w:rPr>
        <w:t xml:space="preserve">additional track from Woodville Junc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 xml:space="preserve"> thirty-two miles to the coalmining town of </w:t>
      </w:r>
      <w:r>
        <w:rPr>
          <w:rFonts w:cs="Times New Roman"/>
          <w:szCs w:val="24"/>
        </w:rPr>
        <w:t>Squak</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SLS&amp;E’s first train arrived in Squak -- March 19,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Seattle Coal &amp; Iron Company began coal mining and shipping by rail from Gilman -- spring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eople of Squak benefited greatly from the boom in coal mining that soon follow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r>
      <w:r>
        <w:rPr>
          <w:rFonts w:cs="Times New Roman"/>
          <w:szCs w:val="24"/>
          <w:lang w:val="en"/>
        </w:rPr>
        <w:t xml:space="preserve">Seattle, </w:t>
      </w:r>
      <w:r>
        <w:rPr>
          <w:rFonts w:cs="Times New Roman"/>
          <w:szCs w:val="24"/>
        </w:rPr>
        <w:t>Lake Shore and Eastern Railroad led by Judge Thomas Burke and attorney Daniel Gilm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r>
      <w:r>
        <w:rPr>
          <w:rFonts w:cs="Times New Roman"/>
          <w:szCs w:val="24"/>
        </w:rPr>
        <w:tab/>
        <w:t xml:space="preserve">built a large wooden depot in the coal mining town of Gilman </w:t>
      </w:r>
      <w:r>
        <w:rPr>
          <w:rFonts w:cs="Times New Roman"/>
          <w:szCs w:val="24"/>
          <w:lang w:val="en"/>
        </w:rPr>
        <w:t>[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residents were so excited they even renamed their community Gilma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in honor of the Seattle, Lake Shore &amp; Eastern railroad’s founder attorney Daniel Gilman</w:t>
      </w:r>
    </w:p>
    <w:p>
      <w:pPr>
        <w:pStyle w:val="Normal"/>
        <w:tabs>
          <w:tab w:val="left" w:pos="360" w:leader="none"/>
          <w:tab w:val="left" w:pos="720" w:leader="none"/>
          <w:tab w:val="left" w:pos="1080" w:leader="none"/>
          <w:tab w:val="left" w:pos="1440" w:leader="none"/>
          <w:tab w:val="left" w:pos="1800" w:leader="none"/>
          <w:tab w:val="left" w:pos="5760" w:leader="none"/>
        </w:tabs>
        <w:spacing w:lineRule="atLeast" w:line="360"/>
        <w:rPr/>
      </w:pPr>
      <w:r>
        <w:rPr>
          <w:rFonts w:cs="Times New Roman"/>
          <w:szCs w:val="24"/>
        </w:rPr>
        <w:tab/>
        <w:tab/>
        <w:tab/>
        <w:tab/>
        <w:tab/>
        <w:t xml:space="preserve">(the town’s name was changed again to </w:t>
      </w:r>
      <w:r>
        <w:rPr>
          <w:rFonts w:cs="Times New Roman"/>
          <w:szCs w:val="24"/>
          <w:lang w:val="en"/>
        </w:rPr>
        <w:t>Issaquah [189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OMEN’S RIGHT TO VOTE IS AGAIN TESTED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fter the territorial legislature had again passed a law providing women voting rights [January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omen voted in the next election -- April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ll of the votes, both men and women, were counted except for o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Mrs. Nevada Bloomer had her vote challenged in Spoka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rs. Bloomer sued John Todd and other Spokane election officials for $5,000 damag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for refusing to allow her to vote (</w:t>
      </w:r>
      <w:r>
        <w:rPr>
          <w:rFonts w:cs="Times New Roman"/>
          <w:i/>
          <w:szCs w:val="24"/>
        </w:rPr>
        <w:t>Bloomer v. Todd</w:t>
      </w:r>
      <w:r>
        <w:rPr>
          <w:rFonts w:cs="Times New Roman"/>
          <w:szCs w:val="24"/>
        </w:rPr>
        <w:t>) -- April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unlike the better-known Amelia Bloomer of Seneca Falls, New Yor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rs. Nevada Bloomer of Spokane was no suffragi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rs. Nevada Bloomer’s husband owned a taver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ne of the chief opponents of women’s suffrage was the alcohol indust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cause women were more likely than men to vote for pro</w:t>
        <w:softHyphen/>
        <w:t>hibi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John Todd supplied beer to the Bloomer’s taver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us it was believed the lawsuit was arranged to invalidate women’s suffra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protect the alcohol industry in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JUSTICE GEORGE TURNER RESIGNS FROM THE TERRITORIAL SUPREME COUR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George Turner became an attorney in </w:t>
      </w:r>
      <w:r>
        <w:rPr>
          <w:rFonts w:cs="Times New Roman"/>
          <w:i/>
          <w:szCs w:val="24"/>
        </w:rPr>
        <w:t xml:space="preserve">Bloomer v. Todd </w:t>
      </w:r>
      <w:r>
        <w:rPr>
          <w:rFonts w:cs="Times New Roman"/>
          <w:szCs w:val="24"/>
        </w:rPr>
        <w:t xml:space="preserve">defending Todd and the alcohol indust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in opposition to women’s voting rights -- April 9,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his case was rushed through court system and reached the territorial supreme court in four month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leaping over more than a few pending cases in the proc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POKANE FALLS IS QUICK TO ADOPT NEW TRANSPORTATION TECHNOLOG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treetcars were a colorful addition to the streets of Spokane Fa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pokane Fall’s first streetcar line was the Spokane Street Railway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ich was built specifically to sell lots in a new development of houses and mans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in Browne’s Addition a mile from the city on its western ed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pokane Street Railway Company opened for business -- April 15, 1888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s the city’s first streetcar was pulled down Riverside Avenue by a team of hor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is enterprise was an immediate hi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charging a nickel fare, the company paid for itself within eight month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At least four competitors followed closely behind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one company filed articles of incorporation three days after Spokane Street Railway Compan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horses pulled that first streetca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BELLINGHAM BAY AND BRITISH COLUMBIA RAILROAD (BB&amp;BC) RENEWS ITS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rPr>
        <w:tab/>
      </w:r>
      <w:r>
        <w:rPr>
          <w:rFonts w:cs="Times New Roman"/>
          <w:szCs w:val="24"/>
          <w:lang w:val="en"/>
        </w:rPr>
        <w:t xml:space="preserve">Canadian Pacific Railway (CPR) </w:t>
      </w:r>
      <w:r>
        <w:rPr>
          <w:rFonts w:cs="Times New Roman"/>
          <w:szCs w:val="24"/>
        </w:rPr>
        <w:t xml:space="preserve">announced they would soon be at the international borde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val="en"/>
        </w:rPr>
        <w:t>CPR</w:t>
      </w:r>
      <w:r>
        <w:rPr>
          <w:rFonts w:cs="Times New Roman"/>
          <w:szCs w:val="24"/>
        </w:rPr>
        <w:t xml:space="preserve"> began construction on a branch line, the </w:t>
      </w:r>
      <w:r>
        <w:rPr>
          <w:rFonts w:cs="Times New Roman"/>
          <w:szCs w:val="24"/>
          <w:lang w:val="en"/>
        </w:rPr>
        <w:t xml:space="preserve">New Westminster Souther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r>
      <w:r>
        <w:rPr>
          <w:rFonts w:cs="Times New Roman"/>
          <w:szCs w:val="24"/>
        </w:rPr>
        <w:t>from Mission, British Columbia south to Huntingdon, (</w:t>
      </w:r>
      <w:r>
        <w:rPr>
          <w:rFonts w:cs="Times New Roman"/>
          <w:szCs w:val="24"/>
          <w:lang w:val="en"/>
        </w:rPr>
        <w:t xml:space="preserve">Abbotsford) </w:t>
      </w:r>
      <w:r>
        <w:rPr>
          <w:rFonts w:cs="Times New Roman"/>
          <w:szCs w:val="24"/>
        </w:rPr>
        <w:t>British Columb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 agreement was reached to connect with the </w:t>
      </w:r>
      <w:r>
        <w:rPr>
          <w:rFonts w:cs="Times New Roman"/>
          <w:szCs w:val="24"/>
          <w:lang w:val="en"/>
        </w:rPr>
        <w:t>BB&amp;BC track at Sumas,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lang w:val="en"/>
        </w:rPr>
        <w:tab/>
        <w:t xml:space="preserve">Pierre B. Cornwall president of the </w:t>
      </w:r>
      <w:r>
        <w:rPr>
          <w:rFonts w:cs="Times New Roman"/>
          <w:bCs/>
          <w:szCs w:val="24"/>
          <w:lang w:val="en"/>
        </w:rPr>
        <w:t>Bellingham Bay &amp; British Columbia Railroad</w:t>
      </w:r>
      <w:r>
        <w:rPr>
          <w:rFonts w:cs="Times New Roman"/>
          <w:szCs w:val="24"/>
          <w:lang w:val="en"/>
        </w:rPr>
        <w:t xml:space="preserve"> (BB&amp;B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lang w:val="en"/>
        </w:rPr>
        <w:tab/>
        <w:tab/>
      </w:r>
      <w:r>
        <w:rPr>
          <w:rFonts w:cs="Times New Roman"/>
          <w:szCs w:val="24"/>
        </w:rPr>
        <w:t>wasted no time -- he hired Marc L. Stangroom, a prominent</w:t>
      </w:r>
      <w:r>
        <w:rPr>
          <w:rFonts w:cs="Times New Roman"/>
          <w:szCs w:val="24"/>
          <w:lang w:val="en"/>
        </w:rPr>
        <w:t xml:space="preserve"> </w:t>
      </w:r>
      <w:r>
        <w:rPr>
          <w:rFonts w:cs="Times New Roman"/>
          <w:szCs w:val="24"/>
        </w:rPr>
        <w:t xml:space="preserve">California construction engin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rPr>
        <w:tab/>
        <w:tab/>
        <w:tab/>
        <w:t xml:space="preserve">to serve as superintendent and manager of the </w:t>
      </w:r>
      <w:r>
        <w:rPr>
          <w:rFonts w:cs="Times New Roman"/>
          <w:szCs w:val="24"/>
          <w:lang w:val="en"/>
        </w:rPr>
        <w:t>BB&amp;BC</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 xml:space="preserve">Stangroom moved to Sehome bringing with him two locomo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 xml:space="preserve">from the Sehome Mine company’s California mining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ab/>
        <w:t xml:space="preserve">Engine # 1 was named the “D.O. M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ab/>
        <w:tab/>
        <w:t>it sported a “sunflower stack” common to wood burning locomotives of it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rPr>
        <w:tab/>
        <w:tab/>
        <w:tab/>
        <w:tab/>
      </w:r>
      <w:r>
        <w:rPr>
          <w:rFonts w:cs="Times New Roman"/>
          <w:szCs w:val="24"/>
          <w:lang w:val="en"/>
        </w:rPr>
        <w:t>B&amp;BC’s second locomotive apparently was less remarkab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r>
      <w:r>
        <w:rPr>
          <w:rFonts w:cs="Times New Roman"/>
          <w:szCs w:val="24"/>
        </w:rPr>
        <w:t xml:space="preserve">both engines were installed on the completed stretch a trac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at ran from the Sehome Wharf at Fairhaven to Whatcom Cree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it appeared the only purpose was to impress investors and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ab/>
        <w:tab/>
        <w:tab/>
        <w:t>who arrived at the wharf by steam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lang w:val="en"/>
        </w:rPr>
        <w:tab/>
      </w:r>
      <w:r>
        <w:rPr>
          <w:rFonts w:cs="Times New Roman"/>
          <w:bCs/>
          <w:szCs w:val="24"/>
          <w:lang w:val="en"/>
        </w:rPr>
        <w:t>Bellingham Bay &amp; British Columbia Railroad</w:t>
      </w:r>
      <w:r>
        <w:rPr>
          <w:rFonts w:cs="Times New Roman"/>
          <w:szCs w:val="24"/>
          <w:lang w:val="en"/>
        </w:rPr>
        <w:t xml:space="preserve"> (BB&amp;B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lang w:val="en"/>
        </w:rPr>
      </w:pPr>
      <w:r>
        <w:rPr>
          <w:rFonts w:cs="Times New Roman"/>
          <w:szCs w:val="24"/>
          <w:lang w:val="en"/>
        </w:rPr>
        <w:tab/>
        <w:tab/>
        <w:t>once again</w:t>
        <w:tab/>
        <w:t>took up construction after four-year delay -- 18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pPr>
      <w:r>
        <w:rPr>
          <w:rFonts w:cs="Times New Roman"/>
          <w:szCs w:val="24"/>
          <w:lang w:val="en"/>
        </w:rPr>
        <w:tab/>
        <w:tab/>
        <w:tab/>
      </w:r>
      <w:r>
        <w:rPr>
          <w:rFonts w:cs="Times New Roman"/>
          <w:szCs w:val="24"/>
        </w:rPr>
        <w:t xml:space="preserve">Marc L. Stangroom set to work carving out a railroad line from </w:t>
      </w:r>
      <w:r>
        <w:rPr>
          <w:rFonts w:cs="Times New Roman"/>
          <w:szCs w:val="24"/>
          <w:lang w:val="en"/>
        </w:rPr>
        <w:t>Whatcom Creek</w:t>
      </w:r>
      <w:r>
        <w:rPr>
          <w:rFonts w:cs="Times New Roman"/>
          <w:szCs w:val="24"/>
        </w:rPr>
        <w:t xml:space="preserve">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rFonts w:cs="Times New Roman"/>
          <w:szCs w:val="24"/>
        </w:rPr>
      </w:pPr>
      <w:r>
        <w:rPr>
          <w:rFonts w:cs="Times New Roman"/>
          <w:szCs w:val="24"/>
        </w:rPr>
        <w:tab/>
        <w:tab/>
        <w:tab/>
        <w:tab/>
        <w:t xml:space="preserve">through the virgin forest of Whatcom County </w:t>
      </w:r>
      <w:r>
        <w:rPr>
          <w:rFonts w:cs="Times New Roman"/>
          <w:szCs w:val="24"/>
          <w:lang w:val="en"/>
        </w:rPr>
        <w:t xml:space="preserve">toward Sumas, Wash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to a connection with the Canadian Pacific Railway (CPR) being slowly built in Canad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 xml:space="preserve">at the time the CPR was working very hard to cross the Canadian Rock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b/>
        <w:tab/>
        <w:t xml:space="preserve">before continuing through the Fraser River Valle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TAMPEDE PASS TUNNEL BORE IS SUCCESSFU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Contractors Sidney and Nelson Bennett offered a prize of $1,000 for the first ma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pass through the bore where the two ends of the tunnel me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a steak dinner and whiskey for the crew on the winner’s sid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Finally, a blast opened up the hole -- shortly after noon May 3, 1888</w:t>
        <w:tab/>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en who rushed into the smoke and rock dust after the blast felt a draf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est-side representative wriggled into the hole and collided head-on with an eastside work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s the two men butted each other, their cohorts heaving and struggling pushed from behin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until at last the man from the west was shoved through -- battered, bleeding and triumphan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tampede Pass Tunnel project had killed twenty-nine white workers before it was complet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ive more would die after completion during the tunnel’s masonry lining phas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ow many of the 15,000 Chinese employees were killed working on the switchback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in the tunnel is not known as these records were not kep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NOTHER FIRST FOR THE STAMPEDE PASS TUNNE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unnel contractor Captain Sidney Bennett’s wife had long insisted to her husban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at she be the first to walk under the Cascade Mountai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t the very least she was the first of her gender to complete the passage -- but it took two attempt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r first effort to crawl through the hole blasted through the mountain ended in failur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he was a person of epic proportions and became stuck</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embers of the east-side gang managed to pull her back by the ankl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ccording to legend Mrs. Bennett, vexed but resolved, sent out for a bucket of lar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he walked down the tunnel past the men, removed some undergarment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coated her shoulders and hips with the lar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n this second effort the men of the west-side gang gallantly pulled her through</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he stood, her hair coated with blasting residue and powdered basalt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and uttered the immortal words: </w:t>
      </w:r>
      <w:r>
        <w:rPr>
          <w:rFonts w:cs="Times New Roman"/>
          <w:b/>
          <w:szCs w:val="24"/>
        </w:rPr>
        <w:t>“The drinks, gentlemen, are on my husband.”</w:t>
      </w:r>
      <w:r>
        <w:rPr>
          <w:rStyle w:val="FootnoteCharacters"/>
          <w:rStyle w:val="FootnoteAnchor"/>
          <w:rFonts w:cs="Times New Roman"/>
          <w:b/>
          <w:szCs w:val="24"/>
        </w:rPr>
        <w:footnoteReference w:id="52"/>
      </w:r>
      <w:r>
        <w:rPr>
          <w:rFonts w:cs="Times New Roman"/>
          <w:b/>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b/>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NORTHERN PACIFIC RAILWAY STAMPEDE TUNNEL OPENS TO TRAIN TRAFFIC</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Contractors Captain </w:t>
      </w:r>
      <w:r>
        <w:rPr>
          <w:rFonts w:cs="Times New Roman"/>
          <w:szCs w:val="24"/>
        </w:rPr>
        <w:t xml:space="preserve">Sidney </w:t>
      </w:r>
      <w:r>
        <w:rPr>
          <w:rFonts w:cs="Times New Roman"/>
          <w:szCs w:val="24"/>
          <w:lang w:eastAsia="ja-JP"/>
        </w:rPr>
        <w:t xml:space="preserve">Nelson </w:t>
      </w:r>
      <w:r>
        <w:rPr>
          <w:rFonts w:cs="Times New Roman"/>
          <w:szCs w:val="24"/>
        </w:rPr>
        <w:t xml:space="preserve">and his younger brother Nelson </w:t>
      </w:r>
      <w:r>
        <w:rPr>
          <w:rFonts w:cs="Times New Roman"/>
          <w:szCs w:val="24"/>
          <w:lang w:eastAsia="ja-JP"/>
        </w:rPr>
        <w:t>completed their Herculean task</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 first train to rolled through the Stampede Pass Tunnel </w:t>
      </w:r>
      <w:r>
        <w:rPr>
          <w:rFonts w:cs="Times New Roman"/>
          <w:szCs w:val="24"/>
          <w:lang w:eastAsia="ja-JP"/>
        </w:rPr>
        <w:t>-- May 27,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only seven days ahead of the federal government deadline</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Northern Pacific Railway track stretched from Spokane Falls by way of North Yakima to Tacom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Cascade Mountains were removed as a barrier</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annons thundered in Tacoma along Cliff Aven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s the town waited impatiently for the flood of immigrants they knew would arri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o advance the local way of life and drive yet another economic bo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NORTHERN PACIFIC TUNNEL PROVIDES PROGESS TO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While expensive to build, the Stampede Pass Tunnel gave the Northern Pacific Railway (NP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ccess to huge tracts of large standing timb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ccess to the growing agricultural towns of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d better access to its expanding coalfields in the vicinity of Puyallup, Black Diamo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 Rosly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value in farm goods increased three-fold in the decade of the 1880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Perhaps more importantly, the NPRY now had an uninterrupted transcontinental rail rou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omprised solely of its own track from Lake Superior to the waters of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ASHINGTON TERRITORY EXPERIENCES BOOMING GROW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Spectacular population growth in northwest section of the U.S. was due to the coming of the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nflux of immigrants arriving by train caused the territorial population to jump to 167,000 --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farmers arrived drawn into the region by cheap farm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hipping of differing farm products such as wheat, hops, oats, corn and c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opened new areas of the plains and valleys to be farm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iners arrived drawn by sudden booms of discoveries of silver, coal and other or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ey swelled the territorial populations in the mountainous reg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 xml:space="preserve">lumbering attracted loggers, mill hands and lumber ship crew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as vast acres of first-growth timber became available for harve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However, Washington’s newest population surge centered in the urban are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perhaps the largest growth in the territory was seen in the metropolitan are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visiting actors, actresses, and musicians drew sellout crowds at theaters and opera hou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daily and weekly newspapers, some written in German and Scandinavi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rumpeted each local improvement</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 xml:space="preserve">TACOMA ENJOYS A POPULATION AND INDUSTRY BOOM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 xml:space="preserve">Rush to build cities could be demonstrated by Tacoma’s grow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treets were likely to end in a fifteen-foot drop-off into a blackberry bus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uge stumps stood close to the doors of the finest hote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elegraph and light wires draped loosely over pos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alt air was filled with the smell of freshly cut sawdu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five-story buildings glowed with electric ligh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construction of a gas works provided access to natural gas;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pPr>
      <w:r>
        <w:rPr>
          <w:rFonts w:cs="Times New Roman"/>
          <w:szCs w:val="24"/>
          <w:lang w:eastAsia="ja-JP"/>
        </w:rPr>
        <w:tab/>
        <w:tab/>
        <w:t xml:space="preserve">•two street car lines were constructed </w:t>
      </w:r>
      <w:r>
        <w:rPr>
          <w:rFonts w:cs="Times New Roman"/>
          <w:szCs w:val="24"/>
          <w:lang w:val="en"/>
        </w:rPr>
        <w:t>along Pacific Avenue and Tacoma Avenue</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pPr>
      <w:r>
        <w:rPr>
          <w:rFonts w:cs="Times New Roman"/>
          <w:szCs w:val="24"/>
          <w:lang w:eastAsia="ja-JP"/>
        </w:rPr>
        <w:tab/>
        <w:tab/>
        <w:tab/>
        <w:t xml:space="preserve">two </w:t>
      </w:r>
      <w:r>
        <w:rPr>
          <w:rFonts w:cs="Times New Roman"/>
          <w:szCs w:val="24"/>
          <w:lang w:val="en"/>
        </w:rPr>
        <w:t>horses pulled each of the yellow streetcars</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rPr>
      </w:pPr>
      <w:r>
        <w:rPr>
          <w:rFonts w:cs="Times New Roman"/>
          <w:szCs w:val="24"/>
          <w:lang w:val="en"/>
        </w:rPr>
        <w:tab/>
        <w:tab/>
        <w:tab/>
        <w:t>these lines, carrying many passengers, were a success from the start</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rPr>
      </w:pPr>
      <w:r>
        <w:rPr>
          <w:rFonts w:cs="Times New Roman"/>
          <w:szCs w:val="24"/>
          <w:lang w:val="en"/>
        </w:rPr>
        <w:tab/>
        <w:tab/>
        <w:tab/>
        <w:tab/>
        <w:t>very soon they were extended</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pPr>
      <w:r>
        <w:rPr>
          <w:rFonts w:cs="Times New Roman"/>
          <w:szCs w:val="24"/>
          <w:lang w:val="en"/>
        </w:rPr>
        <w:tab/>
        <w:tab/>
        <w:tab/>
        <w:t>(</w:t>
      </w:r>
      <w:r>
        <w:rPr>
          <w:rFonts w:cs="Times New Roman"/>
          <w:szCs w:val="24"/>
          <w:lang w:eastAsia="ja-JP"/>
        </w:rPr>
        <w:t xml:space="preserve">street car lines </w:t>
      </w:r>
      <w:r>
        <w:rPr>
          <w:rFonts w:cs="Times New Roman"/>
          <w:szCs w:val="24"/>
          <w:lang w:val="en"/>
        </w:rPr>
        <w:t xml:space="preserve">sprang up, each beginning in downtown Tacoma,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rPr>
      </w:pPr>
      <w:r>
        <w:rPr>
          <w:rFonts w:cs="Times New Roman"/>
          <w:szCs w:val="24"/>
          <w:lang w:val="en"/>
        </w:rPr>
        <w:tab/>
        <w:tab/>
        <w:tab/>
        <w:tab/>
        <w:t xml:space="preserve">extended into surrounding areas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rPr>
      </w:pPr>
      <w:r>
        <w:rPr>
          <w:rFonts w:cs="Times New Roman"/>
          <w:szCs w:val="24"/>
          <w:lang w:val="en"/>
        </w:rPr>
        <w:tab/>
        <w:tab/>
        <w:tab/>
        <w:tab/>
        <w:tab/>
        <w:t>this allowed for houses and business to develop into the suburbs)</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TACOMA BECAME THE HOME OF THE NEW RYAN SMELTING PLA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ell-known St. Paul. Minnesota millionaire Dennis Rya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elected the North end of the Tacoma waterfront for the si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of the most complete ore smelting plant in Americ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construction of the plant cost of over $200,000 --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Dennis Ryan hired William Rust to operate the pla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Ryan Smelter was prepared to handle gold, silver, lead and copper or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150 employees worked three eight-hour shif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 (when the full complement of seven furnaces was finished, 10,000 men would be necessa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smelt the 560 tons of ore dai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Ryan Smelter’s main building and flue dust chamber were ten feet square and 440 feet in leng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y were built to accommodate seven smoke stack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instead, a single huge smoke stack that contained nearly 2,500,000 bricks was buil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oiler house had room for two additional boil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calcining building, where the ore was heated to remove impurities, was eighty-four feet by 101 f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held two furnaces seventeen feet by seventy-one f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each furnace would smelt eighty tons of ore per day for a total of 160 tons dai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and required twenty-five tons of coke (soft coal) a day for fuel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interior of these furnaces was lined with fire brick that cost 5 cents each</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ST. PAUL AND TACOMA LUMBER COMPANY IS FOUNDED IN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This milling company was organized by Chauncey W. Griggs </w:t>
      </w:r>
      <w:r>
        <w:rPr>
          <w:rFonts w:cs="Times New Roman"/>
          <w:szCs w:val="24"/>
        </w:rPr>
        <w:t>and his son Everett</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who had </w:t>
      </w:r>
      <w:r>
        <w:rPr>
          <w:rFonts w:cs="Times New Roman"/>
          <w:szCs w:val="24"/>
        </w:rPr>
        <w:t>noted the depletion of the forests of the Great Lakes region</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Chauncey W. Griggs and his partners purchased 80,000 acres </w:t>
      </w:r>
      <w:r>
        <w:rPr>
          <w:rFonts w:cs="Times New Roman"/>
          <w:szCs w:val="24"/>
        </w:rPr>
        <w:t xml:space="preserve">of Pierce County timber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from the Northern Pacific Railway -- June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St. Paul and Tacoma Lumber Company was founded to harvest this resour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y built the first mill in Washington Territory [1889] designed to cut timber for transport by rai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rather than in the lumber schooners that until then had monopolized the trad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SEATTLE, LAKE SHORE AND EASTERN RAILROAD (SLS&amp;E) CONTINUES EAST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In keeping with the plan envisioned by Judge Thomas Burke and attorney</w:t>
      </w:r>
      <w:r>
        <w:rPr>
          <w:rFonts w:cs="Times New Roman"/>
          <w:szCs w:val="24"/>
        </w:rPr>
        <w:t xml:space="preserve"> Daniel Gilman</w:t>
      </w:r>
      <w:r>
        <w:rPr>
          <w:rFonts w:cs="Times New Roman"/>
          <w:szCs w:val="24"/>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r>
      <w:r>
        <w:rPr>
          <w:rFonts w:cs="Times New Roman"/>
          <w:szCs w:val="24"/>
        </w:rPr>
        <w:t>Seattle, Lake Shore &amp; Eastern Railroad continued laying track toward the Cascad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r>
      <w:r>
        <w:rPr>
          <w:rFonts w:cs="Times New Roman"/>
          <w:szCs w:val="24"/>
          <w:lang w:val="en"/>
        </w:rPr>
        <w:t>with the hope of reaching Spoka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rom Squak (Issaquah) rails reached Fall City which was connected to Seattle by rail and telegrap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r>
      <w:r>
        <w:rPr>
          <w:rFonts w:cs="Times New Roman"/>
          <w:szCs w:val="24"/>
          <w:lang w:val="en"/>
        </w:rPr>
        <w:t xml:space="preserve">tracks followed beside the </w:t>
      </w:r>
      <w:r>
        <w:rPr>
          <w:rFonts w:cs="Times New Roman"/>
          <w:szCs w:val="24"/>
        </w:rPr>
        <w:t xml:space="preserve">wagon road (that is now Lake Alice Road) </w:t>
      </w:r>
      <w:r>
        <w:rPr>
          <w:rFonts w:cs="Times New Roman"/>
          <w:szCs w:val="24"/>
          <w:lang w:val="en"/>
        </w:rPr>
        <w:t xml:space="preserve">to Snoqualmie Fall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szCs w:val="24"/>
          <w:lang w:val="en"/>
        </w:rPr>
        <w:t xml:space="preserve">SLS&amp;E’s route </w:t>
      </w:r>
      <w:r>
        <w:rPr>
          <w:rFonts w:cs="Times New Roman"/>
          <w:szCs w:val="24"/>
        </w:rPr>
        <w:t xml:space="preserve">reached </w:t>
      </w:r>
      <w:r>
        <w:rPr>
          <w:rFonts w:cs="Times New Roman"/>
          <w:szCs w:val="24"/>
          <w:lang w:val="en"/>
        </w:rPr>
        <w:t xml:space="preserve">Sallal Prairie -- </w:t>
      </w:r>
      <w:r>
        <w:rPr>
          <w:rFonts w:cs="Times New Roman"/>
          <w:szCs w:val="24"/>
        </w:rPr>
        <w:t xml:space="preserve">a lumber center located </w:t>
      </w:r>
      <w:r>
        <w:rPr>
          <w:rFonts w:cs="Times New Roman"/>
          <w:szCs w:val="24"/>
          <w:lang w:val="en"/>
        </w:rPr>
        <w:t>at the foot of the Cascad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here the railroad stopped terminus sixty-three miles from Seattl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near today’s North Bend,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eastAsia="ja-JP"/>
        </w:rPr>
      </w:pPr>
      <w:r>
        <w:rPr>
          <w:rFonts w:cs="Times New Roman"/>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NORTHERN PACIFIC RAILWAY EXPANDS IN EA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ompletion of the Northern Pacific Railway ended the steamboat era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railroads brought thousands of immigrants into a triangle of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Colfax, Palouse City, Washington Territory and Moscow, Idaho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Northern Pacific Railway mainline track ran southwest from Spokane Fal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rough the Big Bend Country of Cheney, Sprague, Ritzville and on to Pasc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one branch line ran South into the heart of the Pal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rough Spangle, Rosalia, Oaksdale, Colfax and Union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other branch line circled to the We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past Medical Lake, Davenport, Reardon and back to Medical La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RAILROADS ENJOY A MONOLOPY AND SET SHIPPING RAT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nland Empire of Eastern Washington suffered especiall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under the weight of discriminatory freight charg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satisfy big wholesale companies on the coast and to enable them access to the interio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Northern Pacific and the Union Pacific carried goods to Portland or Tacoma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more cheaply than to inland points, even though the freight passed straight through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inland stations on the way to the coas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pokane, for example, paid $2.00 on writing paper delivered to coastal cities for $1.7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ab/>
        <w:tab/>
        <w:t xml:space="preserve">and $1.81 on steel rail shipped to port cities for 8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HORTLINE RAILROADS OPEN NEW REGIONS OF WASHINGTON FOR DEVELOPMENT</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Port Discovery, Quillayoute and Olympic Railroad was incorporated -- June 1888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t began operation in the Port Townsend area to provide servi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the Port Townsend Paper Company mi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ashington and Idaho Railroad began constru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from Tekoa, Washington Territory to Mullan, Idaho Territory -- 1888</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Oregon Railway Extensions Company was incorporated in Portland -- 1888</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this was a subsidiary of the Oregon Rail &amp; Navigation Company (OR&amp;N)</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Oregon Railway Extensions Company’s sixty-nine miles of track were completed:</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ab/>
        <w:t xml:space="preserve">•one branch served Washington Territory as it ran from ran from Winona, Washington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ab/>
        <w:tab/>
        <w:t xml:space="preserve">through St. John to Seltice, Sunset and Thornton and on to Oakesdal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ab/>
        <w:t xml:space="preserve">•second branch served Oregon as it ran from La Grande, Oregon where it interchanged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ab/>
        <w:tab/>
        <w:t xml:space="preserve">with the Oregon Rail and Navigation Company (OR&amp;N) line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ab/>
        <w:tab/>
        <w:tab/>
        <w:t>and then ran northeast to Elgin, Oregon</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tab/>
        <w:t>(Oregon Railway Extensions Company was foreclosed on and sold to the OR&amp;N [1896])</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val="en"/>
        </w:rPr>
      </w:pPr>
      <w:r>
        <w:rPr>
          <w:rFonts w:cs="Times New Roman"/>
          <w:szCs w:val="24"/>
          <w:lang w:val="en"/>
        </w:rPr>
        <w:tab/>
      </w:r>
      <w:r>
        <w:rPr>
          <w:rFonts w:cs="Times New Roman"/>
          <w:szCs w:val="24"/>
        </w:rPr>
        <w:t>Port Angeles and West Shore Railway Company was incorporated as a logging route --1888</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INCREASES IN POPULATION FORCE CONGRESS TO AC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Democrats were fearful of losing their slight, vacillating majority in the national Senate and Hous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y knew that Republican voters from any new states would add Republican seats in Congre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assure the loss of the slight political majority held by Democrats</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But economic growth in the West had set the stage for statehood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to the point that Congress could no longer ignore the demands from the Wes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ELECTION CAMPAIGN OF 1888 IS MORE SEDATE THAN THE 1884 EL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Democrats in their party convention held in </w:t>
      </w:r>
      <w:r>
        <w:rPr>
          <w:rFonts w:cs="Times New Roman"/>
          <w:szCs w:val="24"/>
          <w:lang w:val="en"/>
        </w:rPr>
        <w:t>the St. Louis Exposition and Music Hall</w:t>
      </w:r>
      <w:r>
        <w:rPr>
          <w:rFonts w:cs="Times New Roman"/>
          <w:szCs w:val="24"/>
          <w:lang w:eastAsia="ja-JP"/>
        </w:rPr>
        <w:t xml:space="preserve"> [</w:t>
      </w:r>
      <w:r>
        <w:rPr>
          <w:rFonts w:cs="Times New Roman"/>
          <w:szCs w:val="24"/>
          <w:lang w:val="en"/>
        </w:rPr>
        <w:t xml:space="preserve">June 5 to 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nominated incumbent President Grover Cleveland as their candid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Republican convention in Chicago was more raucous affair -- June 19–25,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front-runner James G. Blaine, unable to secure the nomination for himself, threw his suppor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o Benjamin Harrison in the hope of uniting the party against the Democratic incumbent, </w:t>
        <w:tab/>
        <w:tab/>
        <w:tab/>
        <w:t>in the hotly contested nomination fight that followed, Harrison became everyone’s second cho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in a field of seven candid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on the eighth ballots Harrison was selected along with New York banker Levi P. Morton as V.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Neither Cleveland nor Harrison campaigned as the task was taken over by their party organiza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ere were posters, political cartoons, speeches, rallies, parades, brass bands and torchlight parad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race for the presidency centered around the tariff iss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however, bringing new states into the Union was pushed hard by Republican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COAL MINING IN ROSLYN, WASHINGTON TERRITORY WAS VERY SUCCESS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Oregon Improvement Company</w:t>
      </w:r>
      <w:r>
        <w:rPr>
          <w:rFonts w:cs="Times New Roman"/>
          <w:szCs w:val="24"/>
          <w:lang w:val="en"/>
        </w:rPr>
        <w:t xml:space="preserve"> owned the Northwest Coal Company’s mines in Rosly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miners were attracted by the work the coal company off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 xml:space="preserve">within two years of its founding, Roslyn’s population grew to be over 1,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European coal miners were joined by miners from the eastern United State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Prices for coal fluctuated seasonally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t was generally high in winter months providing for increased miners’ salarie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during the summer, the price for coal dropped and the miners’ wages were cut</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 xml:space="preserve">Northwest Coal Company owners </w:t>
      </w:r>
      <w:r>
        <w:rPr>
          <w:color w:val="000000"/>
        </w:rPr>
        <w:t xml:space="preserve">and the Knights of Labor union miner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truggled over wages and working conditions</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strike/>
          <w:color w:val="000000"/>
        </w:rPr>
      </w:pPr>
      <w:r>
        <w:rPr>
          <w:color w:val="000000"/>
        </w:rPr>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ROSLYN IS BADLY DAMAGED BY FI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Like many 19</w:t>
      </w:r>
      <w:r>
        <w:rPr>
          <w:color w:val="000000"/>
          <w:vertAlign w:val="superscript"/>
        </w:rPr>
        <w:t>th</w:t>
      </w:r>
      <w:r>
        <w:rPr>
          <w:color w:val="000000"/>
        </w:rPr>
        <w:t xml:space="preserve"> Century American towns, Roslyn experienced a major fire -- afternoon June 22, 1888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rFonts w:eastAsia="Times New Roman"/>
          <w:color w:val="000000"/>
        </w:rPr>
        <w:t xml:space="preserve"> </w:t>
      </w:r>
      <w:r>
        <w:rPr>
          <w:color w:val="000000"/>
        </w:rPr>
        <w:tab/>
        <w:tab/>
        <w:t xml:space="preserve">most of the town’s commercial district was consum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Many of the buildings built after the fire used fire-resistant brick and sandsto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ome of these structures are still in use including the [1889] Brick Taver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and the [circa-1890] Fischer Build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
          <w:i/>
          <w:szCs w:val="24"/>
          <w:lang w:eastAsia="ja-JP"/>
        </w:rPr>
      </w:pPr>
      <w:r>
        <w:rPr>
          <w:rFonts w:cs="Times New Roman"/>
          <w:szCs w:val="24"/>
          <w:lang w:eastAsia="ja-JP"/>
        </w:rPr>
        <w:t xml:space="preserve">STEAMBOAT </w:t>
      </w:r>
      <w:r>
        <w:rPr>
          <w:rFonts w:cs="Times New Roman"/>
          <w:i/>
          <w:szCs w:val="24"/>
          <w:lang w:eastAsia="ja-JP"/>
        </w:rPr>
        <w:t xml:space="preserve">BEAVER </w:t>
      </w:r>
      <w:r>
        <w:rPr>
          <w:rFonts w:cs="Times New Roman"/>
          <w:szCs w:val="24"/>
          <w:lang w:eastAsia="ja-JP"/>
        </w:rPr>
        <w:t>ENDS ITS LONG AND SIGNIFICANT CARE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Sternwheeler </w:t>
      </w:r>
      <w:r>
        <w:rPr>
          <w:rFonts w:cs="Times New Roman"/>
          <w:i/>
          <w:szCs w:val="24"/>
          <w:lang w:eastAsia="ja-JP"/>
        </w:rPr>
        <w:t>Beaver</w:t>
      </w:r>
      <w:r>
        <w:rPr>
          <w:rFonts w:cs="Times New Roman"/>
          <w:szCs w:val="24"/>
          <w:lang w:eastAsia="ja-JP"/>
        </w:rPr>
        <w:t xml:space="preserve"> had been launched in Blackwall, England [May 9, 183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rPr>
      </w:pPr>
      <w:r>
        <w:rPr>
          <w:rFonts w:cs="Times New Roman"/>
          <w:szCs w:val="24"/>
          <w:lang w:eastAsia="ja-JP"/>
        </w:rPr>
        <w:tab/>
        <w:tab/>
        <w:t xml:space="preserve">she </w:t>
      </w:r>
      <w:r>
        <w:rPr>
          <w:rFonts w:cs="Times New Roman"/>
          <w:szCs w:val="24"/>
        </w:rPr>
        <w:t xml:space="preserve">was used to service trading posts maintained by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tween the Columbia River and Russian-America [Alask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he served an important role in helping maintain British control in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during the Fraser River Gold Rush [1855-185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he was chartered by the Royal Navy to survey and chart the coast of British Columb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he was purchased [1874] from the Hudson’s Bay Company by a consortiu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at became the British Columbia Towing and Transportation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Steamer </w:t>
      </w:r>
      <w:r>
        <w:rPr>
          <w:rFonts w:cs="Times New Roman"/>
          <w:i/>
          <w:szCs w:val="24"/>
        </w:rPr>
        <w:t>Beaver</w:t>
      </w:r>
      <w:r>
        <w:rPr>
          <w:rFonts w:cs="Times New Roman"/>
          <w:szCs w:val="24"/>
        </w:rPr>
        <w:t xml:space="preserve"> was used as a towboat by the British Columbia Towing and Transportation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until an inebriated crew ran her on the rocks at Prospect Point (in today’s Stanley Park)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at the entrance to the Vancouver, British Columbia harbor -- July 25,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 xml:space="preserve">(hulk was </w:t>
      </w:r>
      <w:r>
        <w:rPr>
          <w:rFonts w:cs="Times New Roman"/>
          <w:szCs w:val="24"/>
        </w:rPr>
        <w:t xml:space="preserve">finally sunk [July 1892] by the wake of the passing steamer </w:t>
      </w:r>
      <w:r>
        <w:rPr>
          <w:rStyle w:val="Emphasis"/>
          <w:rFonts w:cs="Times New Roman"/>
          <w:szCs w:val="24"/>
        </w:rPr>
        <w:t>Yosemit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but only after enterprising locals had stripped much of the wreck for souvenir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ARMER’S ALLIANCES ARE FORM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Farmers’ societies, clubs and protective organizations sprang u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in different parts of the county [1870s and 1880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each of them had the material betterment of agriculture as an industry as their focu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ab/>
        <w:t xml:space="preserve">most of these organizations were only of local signific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Many farmers banded together in regional grassroots organizations known as the Farmers’ Allian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this regional organization was </w:t>
      </w:r>
      <w:r>
        <w:rPr>
          <w:rFonts w:cs="Times New Roman"/>
          <w:szCs w:val="24"/>
        </w:rPr>
        <w:t>most active in the Southern and the Great Plains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ore radical Northern Alliance, a splinter group of the national movement, held its conven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in Kansas attended by more than 600 subordinate societies -- August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y put forward a plan to establish exchange programs or purchasing agenc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rough which members could borrow or buy farm implements and suppl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t lower prices than through ordinary mercantile busine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benefits resulting from this proposal became apparent leading to a large membership incre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TERRITORIAL SUPREME COURT DENIES WOMEN THE RIGHT TO VOT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Washington Territory Supreme Court justices ruled 4-1 in </w:t>
      </w:r>
      <w:r>
        <w:rPr>
          <w:rFonts w:cs="Times New Roman"/>
          <w:i/>
          <w:szCs w:val="24"/>
        </w:rPr>
        <w:t xml:space="preserve">Bloomer v. Tod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
          <w:szCs w:val="24"/>
        </w:rPr>
        <w:tab/>
        <w:tab/>
      </w:r>
      <w:r>
        <w:rPr>
          <w:rFonts w:cs="Times New Roman"/>
          <w:szCs w:val="24"/>
        </w:rPr>
        <w:t>that Mrs. Nevada Bloomer had suffered no injury when her right to vote was challeng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ecause she had no right to vo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Justice Richard Jones wrote for the majority joined by Justices William Langford and Frank Ally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ey argued that Congress did have a right to authorized women in the territory to vo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in fact, Congress authorized citizens other than criminals and the insane to vo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ut following closely the brief submitted by attorney George Turner the court rul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b/>
          <w:szCs w:val="24"/>
        </w:rPr>
        <w:t xml:space="preserve">“When this </w:t>
      </w:r>
      <w:r>
        <w:rPr>
          <w:rFonts w:cs="Times New Roman"/>
          <w:szCs w:val="24"/>
        </w:rPr>
        <w:t>[1853 Organic Act creating Washington Territory]</w:t>
      </w:r>
      <w:r>
        <w:rPr>
          <w:rFonts w:cs="Times New Roman"/>
          <w:b/>
          <w:szCs w:val="24"/>
        </w:rPr>
        <w:t xml:space="preserve"> ...was passed, the word ‘citi</w:t>
        <w:softHyphen/>
        <w:t xml:space="preserve">zen’ was used as a qualification for voting and holding office, and, in our judgment, the word then meant and still signifies male citizenship, and must so be constru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r>
      <w:r>
        <w:rPr>
          <w:rFonts w:cs="Times New Roman"/>
          <w:szCs w:val="24"/>
        </w:rPr>
        <w:t xml:space="preserve">Territorial Supreme Court had taken the liberty to insert the word “male” into the Organic A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hich now read: “only ‘male’ citizens” -- thus Mrs. Bloomer did not qualify to vo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r>
      <w:r>
        <w:rPr>
          <w:rFonts w:cs="Times New Roman"/>
          <w:szCs w:val="24"/>
        </w:rPr>
        <w:t xml:space="preserve">Washington Territory’s </w:t>
      </w:r>
      <w:r>
        <w:rPr>
          <w:rFonts w:cs="Times New Roman"/>
          <w:szCs w:val="24"/>
          <w:lang w:eastAsia="ja-JP"/>
        </w:rPr>
        <w:t>w</w:t>
      </w:r>
      <w:r>
        <w:rPr>
          <w:rFonts w:cs="Times New Roman"/>
          <w:szCs w:val="24"/>
        </w:rPr>
        <w:t xml:space="preserve">omen’s suffrage movement came to an e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ab/>
        <w:t xml:space="preserve">at the hands of the </w:t>
      </w:r>
      <w:r>
        <w:rPr>
          <w:rFonts w:cs="Times New Roman"/>
          <w:szCs w:val="24"/>
          <w:lang w:eastAsia="ja-JP"/>
        </w:rPr>
        <w:t>Territorial Supreme Cou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ROSLYN COAL MINERS GO ON STRIKE</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 xml:space="preserve">Tensions at the Roslyn coal mine increased dramatically between the </w:t>
      </w:r>
      <w:r>
        <w:rPr>
          <w:color w:val="000000"/>
        </w:rPr>
        <w:t xml:space="preserve">Knights of Labor uni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and the Oregon Improvement Company’s </w:t>
      </w:r>
      <w:r>
        <w:rPr>
          <w:color w:val="000000"/>
          <w:lang w:val="en"/>
        </w:rPr>
        <w:t xml:space="preserve">Northwest Coal Company </w:t>
      </w:r>
      <w:r>
        <w:rPr>
          <w:color w:val="000000"/>
        </w:rPr>
        <w:t>mine owners</w:t>
      </w:r>
      <w:r>
        <w:rPr>
          <w:color w:val="000000"/>
          <w:lang w:val="en"/>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rPr>
        <w:tab/>
        <w:t xml:space="preserve">Management </w:t>
      </w:r>
      <w:r>
        <w:rPr>
          <w:color w:val="000000"/>
          <w:lang w:val="en"/>
        </w:rPr>
        <w:t xml:space="preserve">of the Northwest Coal Company laid off a number of union worker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who were petitioning for </w:t>
      </w:r>
      <w:r>
        <w:rPr>
          <w:color w:val="000000"/>
        </w:rPr>
        <w:t>higher wages and an eight-hour day instead of a ten-hour day</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These layoffs led to a strike by the Knights of Labor which shut down the mines </w:t>
      </w:r>
      <w:r>
        <w:rPr>
          <w:color w:val="000000"/>
          <w:lang w:eastAsia="ja-JP"/>
        </w:rPr>
        <w:t>-- August 17, 1888</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ab/>
        <w:t>five union men were killed when a drunken company train engineer overturned a flatca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oth sides of the dispute armed themselv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mine Superintendent Alexander Ronald was captured by the mine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trussed him up “like a turkey” and placed him on the track of the Roslyn spur</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s an incoming train moved down the track toward the bound mine superintend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 sharp-eyed train engineer spotted Ronald and the mob but feared stopping the trai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he told the fireman to climb to the cowcatcher and scoop up Ronald on the mov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this strong and brave fireman was successful and Ronald’s life was sav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FRICAN AMERICAN COAL MINERS ARRIVE IN ROSLYN</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 xml:space="preserve">Rather than reconcile the demands of striking coal miners, the Northwest Coal Company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who operated the mine for the </w:t>
      </w:r>
      <w:r>
        <w:rPr>
          <w:rFonts w:cs="Times New Roman"/>
          <w:szCs w:val="24"/>
        </w:rPr>
        <w:t xml:space="preserve">Oregon Improvement Company </w:t>
      </w:r>
      <w:r>
        <w:rPr>
          <w:rFonts w:cs="Times New Roman"/>
          <w:szCs w:val="24"/>
          <w:lang w:val="en"/>
        </w:rPr>
        <w:t xml:space="preserve">hired James E. Sheppers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o bring black miners from Virginia, North Carolina and Kentucky to replace the striker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Most of the 317 black miners were transported across the continent to work in Rosly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by two special trains --1888 and [1889]</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ese miners did not know at the time they were being recruited to break an ongoing strik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many brought their families, creating the single largest increase in black populat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in the history of the territor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when they arrived these unintentional strikebreakers were located in the nearby town of Ronal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named in honor of Mine Superintendent Alexander Ronal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here they lived as the worked at Roslyn Mine No. 3</w:t>
        <w:tab/>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ab/>
        <w:tab/>
        <w:t xml:space="preserve">Ronald instantly became the third largest African American community in the territo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ab/>
        <w:tab/>
        <w:t xml:space="preserve">trailing only Seattle with 406 blacks and Spokane with 376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ROSLYN IS SEETHING WITH LABOR STRIFE</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Roslyn </w:t>
      </w:r>
      <w:r>
        <w:rPr>
          <w:color w:val="000000"/>
          <w:lang w:eastAsia="ja-JP"/>
        </w:rPr>
        <w:t>residents had been very tolerant of different ethnic groups -- especially Chinese and Indians</w:t>
      </w:r>
      <w:r>
        <w:rPr>
          <w:color w:val="000000"/>
          <w:lang w:val="en"/>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but as could be expected, resentment grew among the white out-of-work miner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r>
      <w:r>
        <w:rPr>
          <w:rFonts w:cs="Times New Roman"/>
          <w:szCs w:val="24"/>
          <w:lang w:eastAsia="ja-JP"/>
        </w:rPr>
        <w:t xml:space="preserve">they were equally intolerant toward managemen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anyone who attempted to break their strike</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Forty-eight armed guards had been hired by the Northwest Coal Company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hey escorted the first unit of fifty strikebreakers to Roslyn Mine No. 3</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r>
      <w:r>
        <w:rPr>
          <w:color w:val="000000"/>
          <w:lang w:eastAsia="ja-JP"/>
        </w:rPr>
        <w:t>black miners also carried weapons for their own protec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Recruitment of armed guards by the Northwest Coal Company caught the attention</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of Territorial Governor Eugene Semple who became alarmed by the prospect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of such a large private armed force operating within the territory</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Governor Semple ordered Kittitas County Sheriff Samuel T. Packwood to investigate the situati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o try to find a way in which the government could lawfully disarm the guard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Kittitas County Sheriff Samuel T. Packwood reported to Territorial Governor Eugene Sempl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b/>
          <w:b/>
          <w:color w:val="000000"/>
          <w:lang w:val="en"/>
        </w:rPr>
      </w:pPr>
      <w:r>
        <w:rPr>
          <w:color w:val="000000"/>
          <w:lang w:val="en"/>
        </w:rPr>
        <w:tab/>
        <w:tab/>
        <w:tab/>
      </w:r>
      <w:r>
        <w:rPr>
          <w:b/>
          <w:color w:val="000000"/>
          <w:lang w:val="en"/>
        </w:rPr>
        <w:t>“There is a bitter feeling against the Negroes and U.S. Marshals among the miners, and I fear there will be bloodshed over the matter.”</w:t>
      </w:r>
      <w:r>
        <w:rPr>
          <w:rStyle w:val="FootnoteCharacters"/>
          <w:rStyle w:val="FootnoteAnchor"/>
          <w:b/>
          <w:color w:val="000000"/>
          <w:lang w:val="en"/>
        </w:rPr>
        <w:footnoteReference w:id="53"/>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Sheriff Packwood arrested all forty-eight private guards along with the black strikebreaker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on trespassing charges </w:t>
        <w:tab/>
        <w:t xml:space="preserve"> </w:t>
        <w:tab/>
        <w:tab/>
        <w:tab/>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sheriff was able to use trespassing charges because of an ongoing disput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between the Northwest Coal Company and settler Alexander Ros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ab/>
        <w:t xml:space="preserve">over the ownership of the land that began when coal was discovered [1885]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TERRITORIAL GOVERNOR EUGENE SEMPLE CALLS OUT THE NATIONAL GUARD</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Once the forty-eight private guards were released from jail to stand trial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they constructed a barricade of logs and barbed wire at the site of the Roslyn mine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Washington Territory Governor Semple ordered a portion of the Washington National Guard</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to prepare to provide assistance at Roslyn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Semple tried to have the private guards arrested on a trumped-up charge of vagrancy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because their jobs as guards were not officially recognized by the territorial government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FTERMATH OF THE ROSLYN STRIK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Unsuccessful Roslyn coal miners’ strike was broke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members of the Knights of Labor Union miners returned to work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Added demand for coal also meant expansion of mining in the regio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this, in turn, generated considerable work -- competition for jobs among the miners was reduc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trike/>
          <w:szCs w:val="24"/>
          <w:u w:val="single"/>
          <w:lang w:val="en"/>
        </w:rPr>
      </w:pPr>
      <w:r>
        <w:rPr>
          <w:rFonts w:cs="Times New Roman"/>
          <w:szCs w:val="24"/>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TOWN OF WENATCHEE, WASHINGTON TERRITORY IS PLAT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N</w:t>
      </w:r>
      <w:r>
        <w:rPr>
          <w:rFonts w:cs="Times New Roman"/>
          <w:szCs w:val="24"/>
        </w:rPr>
        <w:t xml:space="preserve">ame Wenatchee applies to a river and its valley, a tribe (Wenatchi) and a t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archaeological evidence suggests that human habitation in the Wenatchee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dates back as far as 10,000 years or m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irst non-native residents of the area were Samuel C. Miller, Franklin Freer and his brother Davi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 xml:space="preserve">thry began the Wenatchee Trading Post [187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to sell goods brought in over wretched mountain roads from Ellensbur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before steamboats began to carry freight up the Columbia River to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Wenatchee</w:t>
      </w:r>
      <w:r>
        <w:rPr>
          <w:rFonts w:cs="Times New Roman"/>
          <w:szCs w:val="24"/>
          <w:lang w:eastAsia="ja-JP"/>
        </w:rPr>
        <w:t xml:space="preserve"> was platted -- September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at first the town grew slowly because of the </w:t>
      </w:r>
      <w:r>
        <w:rPr>
          <w:rFonts w:cs="Times New Roman"/>
          <w:szCs w:val="24"/>
        </w:rPr>
        <w:t xml:space="preserve">dry clim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nd a lack of enough arable land to grow grain profitab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eastAsia="ja-JP"/>
        </w:rPr>
        <w:t>(today the county seat of Chelan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tab/>
        <w:tab/>
        <w:t>it is located very near the precise geographic center of Wash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HOMAS FLETCHER OAKES BECOMES PRESIDENT OF NORTHERN PACIFIC RAILWA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Thomas Fletcher Oakes had worked his way up to the position of </w:t>
      </w:r>
      <w:r>
        <w:rPr>
          <w:rFonts w:cs="Times New Roman"/>
          <w:szCs w:val="24"/>
          <w:lang w:val="en"/>
        </w:rPr>
        <w:t xml:space="preserve">vice-president and general manag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val="en"/>
        </w:rPr>
        <w:tab/>
        <w:tab/>
        <w:t>of the Oregon Railway and Navigation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in essence he served as Henry Villard's executive officer [</w:t>
      </w:r>
      <w:r>
        <w:rPr>
          <w:rFonts w:cs="Times New Roman"/>
          <w:szCs w:val="24"/>
          <w:lang w:val="en"/>
        </w:rPr>
        <w:t>May 1881-[November 188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he was promoted to the vice-presidency of the Northern Pacific Railway [November 1883]-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Thomas Fletcher Oakes </w:t>
      </w:r>
      <w:r>
        <w:rPr>
          <w:rFonts w:cs="Times New Roman"/>
          <w:szCs w:val="24"/>
        </w:rPr>
        <w:t xml:space="preserve">succeeded Robert Harris as NPRY president -- September 20, 188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spacing w:lineRule="atLeast" w:line="360"/>
        <w:rPr>
          <w:rFonts w:cs="Times New Roman"/>
          <w:szCs w:val="24"/>
          <w:lang w:eastAsia="ja-JP"/>
        </w:rPr>
      </w:pPr>
      <w:r>
        <w:rPr>
          <w:rFonts w:cs="Times New Roman"/>
          <w:szCs w:val="24"/>
          <w:lang w:eastAsia="ja-JP"/>
        </w:rPr>
        <w:t>MARROWSTONE LIGHT BEGINS OPER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r>
      <w:r>
        <w:rPr>
          <w:rFonts w:cs="Times New Roman"/>
          <w:szCs w:val="24"/>
        </w:rPr>
        <w:t>Marrowstone Point, a low, broad sand-spit extends more than a half-mile into the water</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it marks the entrance to Port Townsend Bay from the Admiralty Inle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rPr>
      </w:pPr>
      <w:r>
        <w:rPr>
          <w:rFonts w:cs="Times New Roman"/>
          <w:szCs w:val="24"/>
        </w:rPr>
        <w:tab/>
        <w:tab/>
        <w:t xml:space="preserve">here the main shipping channel is narrow, making navigation in north Puget Sound hazardous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rPr>
        <w:tab/>
        <w:tab/>
        <w:tab/>
        <w:t xml:space="preserve">nearby shoals, dangerous rocks, heavy rip-tides and persistent fogs are a perpetual hazard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rPr>
        <w:tab/>
        <w:t xml:space="preserve">Marrowstone light </w:t>
      </w:r>
      <w:r>
        <w:rPr>
          <w:rFonts w:cs="Times New Roman"/>
          <w:bCs/>
          <w:szCs w:val="24"/>
        </w:rPr>
        <w:t xml:space="preserve">on the exposed northeast end of Marrowstone Island </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bCs/>
          <w:szCs w:val="24"/>
        </w:rPr>
        <w:tab/>
        <w:tab/>
      </w:r>
      <w:r>
        <w:rPr>
          <w:rFonts w:cs="Times New Roman"/>
          <w:szCs w:val="24"/>
        </w:rPr>
        <w:t>s</w:t>
      </w:r>
      <w:r>
        <w:rPr>
          <w:rFonts w:cs="Times New Roman"/>
          <w:szCs w:val="24"/>
          <w:lang w:eastAsia="ja-JP"/>
        </w:rPr>
        <w:t xml:space="preserve">tarted as a fifteen-foot </w:t>
      </w:r>
      <w:r>
        <w:rPr>
          <w:rFonts w:cs="Times New Roman"/>
          <w:szCs w:val="24"/>
        </w:rPr>
        <w:t>post lantern displaying a red light</w:t>
      </w:r>
      <w:r>
        <w:rPr>
          <w:rFonts w:cs="Times New Roman"/>
          <w:szCs w:val="24"/>
          <w:lang w:eastAsia="ja-JP"/>
        </w:rPr>
        <w:t xml:space="preserve"> -- October 1, 1888</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 fog bell was installed eight years later [1896] but this was inadequat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r>
      <w:r>
        <w:rPr>
          <w:rFonts w:cs="Times New Roman"/>
          <w:bCs/>
          <w:szCs w:val="24"/>
        </w:rPr>
        <w:t>mariners complained that the fog bell at the point was often inaudibl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tab/>
        <w:t>several stranding incidents and collisions occurred because the bell could not be heard</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tab/>
        <w:t xml:space="preserve">an electric light was </w:t>
      </w:r>
      <w:r>
        <w:rPr>
          <w:rFonts w:cs="Times New Roman"/>
          <w:bCs/>
          <w:szCs w:val="24"/>
        </w:rPr>
        <w:t>placed atop a small, concrete structure</w:t>
      </w:r>
      <w:r>
        <w:rPr>
          <w:rFonts w:cs="Times New Roman"/>
          <w:szCs w:val="24"/>
          <w:lang w:eastAsia="ja-JP"/>
        </w:rPr>
        <w:t xml:space="preserve"> [1902]</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ab/>
        <w:tab/>
        <w:tab/>
        <w:tab/>
        <w:t>an experimental Scotch fog gun was tried in [1913] but it too proved to be inadequate</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ab/>
        <w:tab/>
        <w:t>finally a three-trumpet fog horn was installed [1918]</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is light was automated [19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FATHER PETER HYLEBOS ACHIEVES GREAT SUCCESS IN WESTER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 xml:space="preserve">Father Peter Hylebos was assigned to be secretary to the </w:t>
      </w:r>
      <w:r>
        <w:rPr>
          <w:rFonts w:cs="Times New Roman"/>
          <w:szCs w:val="24"/>
          <w:lang w:val="en"/>
        </w:rPr>
        <w:t>Bishop of the Diocese of Nisqually</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bCs/>
          <w:szCs w:val="24"/>
          <w:lang w:val="en"/>
        </w:rPr>
      </w:pPr>
      <w:r>
        <w:rPr>
          <w:rFonts w:cs="Times New Roman"/>
          <w:szCs w:val="24"/>
        </w:rPr>
        <w:tab/>
        <w:tab/>
        <w:t>(now the Diocese of Se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ab/>
        <w:t xml:space="preserve">Bishop </w:t>
      </w:r>
      <w:r>
        <w:rPr>
          <w:rFonts w:cs="Times New Roman"/>
          <w:bCs/>
          <w:szCs w:val="24"/>
          <w:lang w:val="en"/>
        </w:rPr>
        <w:t xml:space="preserve">Augustin Magloire Alexandre Blanchet </w:t>
      </w:r>
      <w:r>
        <w:rPr>
          <w:rFonts w:cs="Times New Roman"/>
          <w:szCs w:val="24"/>
        </w:rPr>
        <w:t>(Archbishop Francis Norbert Blanchet’s br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Father Hylebos settled in Vancouver, Washington Territory [October 25, 18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mong his duties he became president of the Holy Angel’s College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he built two churches in Clark County, St. Philip Catholic Church on the Lewi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nd another at what was then called then called St. John (St. John the Evange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he also built an elementary school while in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Father Hylebos moved to St Francis Xavier Mission on Cowlitz Prairie (near today’s Ke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he built a church, a school and a parish house during his stay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Father Hylebos took charge of the existing mission at Steilacoom [18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he was the only priest from Carbonado, Washington Territory to Grays Har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his mission included the smaller missions of Olympia and Tac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Father Hylebos served as the priest of Olympia’s St. Michael Catholic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when it was dedicated [October 18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he arranged for the donation of land for a school and a hospital in the Olympia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three Sisters of Providence nuns arrived and transformed a small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into a makeshift convent and school that was named Providence St. Amable Academ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classes began with thirty-five mostly Protestant girls [September 18, 18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ather Hylebos’ hospital became St. Peters (today’s Providence St. Peter Hos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Father Hylebos moved to Tacoma as this seemed a more logical headquarters from which to 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e south Puget Sound area [18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he completed the construction of St. Leo Catholic Chu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located on the corner (of what is now Division Street and Tacoma Ave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ather Hylebos covered his territory on horseback and by bo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he purchased many tracts of land with diocese funds in and near the sites of growing c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in anticipation of establishing schools and hospitals donating the land as the need a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Indians played a major role in Father Peter Hylebos’ life -- he took a great interest in their welf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he was so popular with Native Americans that the Catholic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put him on the Indian Commission of the Catholic Indian Bureau, Washington, D.C. [18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 xml:space="preserve">to resolve on-going disputes between the United States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 xml:space="preserve">and the Catholic bishops over the running of Indian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Father Hylebos was able to help secure an amicable settlement of the confl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Father Hylebos was named a commissioner to Washington, D.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where he represented the Indians and their claims [18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ST. GEORGE’S INDUSTRIAL SCHOOL OP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Father Peter Hylebos set about making preparations to establish a boarding school for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he purchased one hundred forty-two acres of land in the area of (today’s Gethsemane Ceme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nd the plateau just east of the cemetery in today’s Federal Way,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only five or six acres had previously been cle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Father Hylebos saw to the construction of one large building and several smaller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 xml:space="preserve">lumber for these buildings had to be brought from Tac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there was no road from much of the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St. George’s Industrial School (usually referred to as St. George’s Indian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opened to Indian pupils when the first teachers arrived -- October 19, 18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b/>
          <w:b/>
          <w:szCs w:val="24"/>
        </w:rPr>
      </w:pPr>
      <w:r>
        <w:rPr>
          <w:rFonts w:cs="Times New Roman"/>
          <w:szCs w:val="24"/>
        </w:rPr>
        <w:tab/>
        <w:tab/>
        <w:tab/>
      </w:r>
      <w:r>
        <w:rPr>
          <w:rFonts w:cs="Times New Roman"/>
          <w:b/>
          <w:szCs w:val="24"/>
        </w:rPr>
        <w:t>“the first children were brought to the school to receive the rudiments of a secular education and the germs of true Christianity.”</w:t>
      </w:r>
      <w:r>
        <w:rPr>
          <w:rStyle w:val="FootnoteCharacters"/>
          <w:rStyle w:val="FootnoteAnchor"/>
          <w:rFonts w:cs="Times New Roman"/>
          <w:b/>
          <w:szCs w:val="24"/>
        </w:rPr>
        <w:footnoteReference w:id="5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b/>
          <w:b/>
          <w:szCs w:val="24"/>
        </w:rPr>
      </w:pPr>
      <w:r>
        <w:rPr>
          <w:rFonts w:cs="Times New Roman"/>
          <w:b/>
          <w:szCs w:val="24"/>
        </w:rPr>
        <w:tab/>
      </w:r>
      <w:r>
        <w:rPr>
          <w:rFonts w:cs="Times New Roman"/>
          <w:szCs w:val="24"/>
        </w:rPr>
        <w:t>First superintendent of the school was the Reverend Charles DeDecker, a young Belgian pri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b/>
          <w:szCs w:val="24"/>
        </w:rPr>
        <w:tab/>
      </w:r>
      <w:r>
        <w:rPr>
          <w:rFonts w:cs="Times New Roman"/>
          <w:szCs w:val="24"/>
        </w:rPr>
        <w:tab/>
        <w:t xml:space="preserve">there were six teachers on staff when the school ope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four were sisters of the Order of St. Francis who had arrived directly from the Mother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 xml:space="preserve">of their order located in Glen Riddle, Pennsylva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Sister Jerome served as the first super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two of the nuns died later at the school and were buried on the gr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the other two, after serving for a few years, were transferred to other schools of their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Protestant students were accepted as well as Cathol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St. George’s School accommodated both boarding students and day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religious instruction was emphasized at St. George’s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St. George’s Indian School was closed in [1936] and the 142 acres fell into disuse and deteri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more than 3,000 pupils had attended the school during its forty-eight years of ope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 xml:space="preserve">FEDERAL </w:t>
      </w:r>
      <w:r>
        <w:rPr>
          <w:rFonts w:cs="Times New Roman"/>
          <w:szCs w:val="24"/>
          <w:lang w:eastAsia="ja-JP"/>
        </w:rPr>
        <w:t>EFFORT TO COMPENSATE CHINESE FOR THE RACIAL HATRED IS MAD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Chinese Riots [1885] had led to the loss of laborers who would not soon be back to the Northw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entrepreneurs and workers needed in growing industries such as fishing, timber and min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d on the farms of Western Washington had been lo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Congress appropriated $276,619.15 -- October 19,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o compensate for the property losses of Chinese residents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ecause the individuals affected were scattered up and down the coast and were in Chin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eir money was paid to the Government of China -- </w:t>
      </w:r>
      <w:r>
        <w:rPr>
          <w:rFonts w:cs="Times New Roman"/>
          <w:szCs w:val="24"/>
        </w:rPr>
        <w:t>the actual victims never saw a d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UNITED STATES ELECTS A NEW PRESIDENT AND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Incumbent Democratic President Grover Clevela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received a slight majority of the popular vote -- November 6,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but Republican Benjamin Harrison, </w:t>
      </w:r>
      <w:r>
        <w:rPr>
          <w:rFonts w:cs="Times New Roman"/>
          <w:szCs w:val="24"/>
        </w:rPr>
        <w:t>the grandson of President William Henry Harrison,</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received a 58% majority of Electoral votes: 233 to 16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During the same election,</w:t>
      </w:r>
      <w:r>
        <w:rPr>
          <w:rFonts w:cs="Times New Roman"/>
          <w:szCs w:val="24"/>
        </w:rPr>
        <w:t xml:space="preserve"> </w:t>
      </w:r>
      <w:r>
        <w:rPr>
          <w:rFonts w:cs="Times New Roman"/>
          <w:szCs w:val="24"/>
          <w:lang w:eastAsia="ja-JP"/>
        </w:rPr>
        <w:t>Republicans captured a clear majority of both houses of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more Democratic delay of statehood for Washington, Montana and </w:t>
      </w:r>
      <w:r>
        <w:rPr>
          <w:rFonts w:cs="Times New Roman"/>
          <w:szCs w:val="24"/>
        </w:rPr>
        <w:t>the Dakotas</w:t>
      </w:r>
      <w:r>
        <w:rPr>
          <w:rFonts w:cs="Times New Roman"/>
          <w:szCs w:val="24"/>
          <w:lang w:eastAsia="ja-JP"/>
        </w:rPr>
        <w:t xml:space="preserve"> seemed pointl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if passage of statehood status was inevitable, so the Democrats though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hy not be the ones to support such measures and secure political credit for i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n omnibus bill was passed by Congress inviting Washington, Montana and Dakota territor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o hold conventions to draw up state constitutions preparatory to admission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ab/>
        <w:t xml:space="preserve">(feeling left out, Idaho and Wyoming summoned their own constitutional convent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ithout congressional author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 TERRITORY VOTES ELECT A NEW DELEGATE TO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ab/>
        <w:t>Republican John B. Allen was elected to represent the territory in Congress -- November 6, 188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lang w:val="en"/>
        </w:rPr>
        <w:t xml:space="preserve">Allen had served as a private in the Union Army during the Civil W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he earned a law degree from the University of Michigan and passed the bar [186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he moved to Washington Territory [1870] and practiced law in Olymp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he served as reported for the Territorial Supreme Court [1878-18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John B. Allen will serve as the last Washington Territorial Delegate to Congress for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LOCATION OF THE CAPITAL OF WASHINGTON AGAIN COMES UNDER DISP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erritorial Governor Eugene Semple found the legislature divided on the ques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of moving the capital city to a more central lo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Ellensburg and North Yakima were sugge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residents of both towns entered the contest confident of their victory --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Northern Pacific Railway had brought population and prosperity to North Yakima and Ellensbur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North Yakima was a cattle raising area with an unlimited fu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if irrigation could bring water to the arid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Ellensburg’s boom was started with the arrival of the rail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opening Indian land under the [1877] </w:t>
      </w:r>
      <w:r>
        <w:rPr>
          <w:rFonts w:cs="Times New Roman"/>
          <w:szCs w:val="24"/>
        </w:rPr>
        <w:t>Indian General Allotment Act (or Dawes Severalty Ac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led to wild land s</w:t>
      </w:r>
      <w:r>
        <w:rPr>
          <w:rFonts w:cs="Times New Roman"/>
          <w:szCs w:val="24"/>
          <w:lang w:eastAsia="ja-JP"/>
        </w:rPr>
        <w:t>peculation in Okanogan country -- Ellensburg doubled in popul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POKANE FALLS STREET CAR COMPANIES COMPE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pokane Street Railway Company, the city’s first street car used horse drawn ca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o link Browne’s Addition a mile from the c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ree days after that business was incorporated a competing company began ope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mall steam cars replaced horse drawn cars on the streets of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pokane &amp; Montrose line, Spokane’s first steam streetcar began operation -- November 17,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team engines were housed in streetcar bod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in the mistaken hope they would not scare hor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rlington Heights Motor Railway Company quickly began steam car competi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 xml:space="preserve">SEDRO, WASHINGTON TERRITORY IS FOUNDED IN SKAGIT COUN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Logging and mining were the main businesses up the Skagit River from Mount Vern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fter the roots of the logged trees were removed the soil underneath proved ideal for grow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imothy hay, corn, peas, beans and berry cro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ternwheeler steamboats were still the main means of transportation and shipping in the reg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all’s Landing at Sterling, Washington was the last regular community sto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heading up the Skagit River through the late 1880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 xml:space="preserve">Mortimer </w:t>
      </w:r>
      <w:r>
        <w:rPr>
          <w:rFonts w:cs="Times New Roman"/>
          <w:szCs w:val="24"/>
        </w:rPr>
        <w:t>Cook arrived with his family from Santa Barbara, California --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had twice been mayor of that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Cook’s original townsite twenty-five miles upriver from its mouth of the Skagit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as a boom tow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when higher water levels raised the Skagit River, </w:t>
      </w:r>
      <w:r>
        <w:rPr>
          <w:rFonts w:cs="Times New Roman"/>
          <w:szCs w:val="24"/>
          <w:lang w:val="en"/>
        </w:rPr>
        <w:t xml:space="preserve">Mortimer </w:t>
      </w:r>
      <w:r>
        <w:rPr>
          <w:rFonts w:cs="Times New Roman"/>
          <w:szCs w:val="24"/>
        </w:rPr>
        <w:t xml:space="preserve">Cook’s wharf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became a principal stopover for upriver busines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Cook </w:t>
      </w:r>
      <w:r>
        <w:rPr>
          <w:rFonts w:cs="Times New Roman"/>
          <w:szCs w:val="24"/>
          <w:lang w:val="en"/>
        </w:rPr>
        <w:t xml:space="preserve">intended to name his new town “Bug” because of the thriving population of mosquito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but his wife protested along with a handful of other wiv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 xml:space="preserve">Cook decided the name </w:t>
      </w:r>
      <w:r>
        <w:rPr>
          <w:rFonts w:cs="Times New Roman"/>
          <w:szCs w:val="24"/>
        </w:rPr>
        <w:t xml:space="preserve">“cedro,” </w:t>
      </w:r>
      <w:r>
        <w:rPr>
          <w:rFonts w:cs="Times New Roman"/>
          <w:szCs w:val="24"/>
          <w:lang w:val="en"/>
        </w:rPr>
        <w:t xml:space="preserve">the Spanish word for cedar, would be goo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but he replaced one letter to make the name unique: “Sedr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WO TOWNS NAMED SEDRO DEVELOP INDEPENDENT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New Sedro about a mile to the northwest above the bench of the ancient Skagit channe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d high-water line suddenly grew when speculators gambled huge sum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at the new town would become the hub on a vast Puget Sound network of trains -- [late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en railroads began construction, the two towns of Sedr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ecame the natural crossroads of the county for businesses in the mercantile, hardwa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real estate, restaurant and the “sporting” trad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EATTLE AND NORTHERN RAILROAD PLANS TO CROSS SKAGIT COUN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Oddly named Seattle &amp; Northern Railroad (S&amp;N) was incorporated -- November 19, 1888</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is railroad route ran west and east across Skagit Count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i/>
          <w:i/>
          <w:szCs w:val="24"/>
        </w:rPr>
      </w:pPr>
      <w:r>
        <w:rPr>
          <w:rFonts w:cs="Times New Roman"/>
          <w:szCs w:val="24"/>
        </w:rPr>
        <w:tab/>
        <w:tab/>
        <w:tab/>
        <w:t xml:space="preserve">and had northing directly to do with Seattl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investors from both Northern Pacific Railway and Union Pacific Railroa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 </w:t>
      </w:r>
      <w:r>
        <w:rPr>
          <w:rFonts w:cs="Times New Roman"/>
          <w:szCs w:val="24"/>
        </w:rPr>
        <w:tab/>
        <w:tab/>
        <w:tab/>
        <w:t>funded initial track-laying by the Oregon Improvement Compan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amp;N’s goal was to reach the coal mines located on the south side of the Skagit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out eight miles upriver from Hamilton, Washington Territory</w:t>
      </w:r>
      <w:r>
        <w:rPr>
          <w:rFonts w:cs="Times New Roman"/>
          <w:szCs w:val="24"/>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SEATTLE BECOMES THE ART CENTER OF THE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Ella Shepard Bush, a leading figure in the art world for several years, arrived in Seattle --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her portraits and scenes of pioneers were (and still are) greatly admi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she established the Seattle School of the Arts -- [189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hich continued until she relocated to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MEDICAL LAKE, WASHINGTON TERRITORY BECOMES A DESTINATION LOC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Medical Lake founded in [1883], had only a few settlers who operated one sawmi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is changed radically thanks in large part to the efforts of Stanley Hallet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o realized the value of the region’s lak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Hallett soon became one of the town’s largest land owners and wealthiest entrepreneu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marketed Medical Lake soap, salts and powd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ccording to distributors, these products could cure most health problem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People began to flock to the lake to see and experience the healing powers of Medical Lak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tanley Hallett profited from the economic boom based on the lake’s reput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s a health spa and vacation ar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edical Lake experienced tremendous grow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eaturing eleven hotels and boarding houses, twelve general stores, nine livery stab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four saloons, two granite quarries, two lumber yar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eight real estate and insurance companies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SEATTLE, LAKE SHORE AND EASTERN RAILROAD (SLS&amp;E) BUILDS WEST FROM SPOKAN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rPr>
        <w:t>Judge Thomas Burke and prominent</w:t>
      </w:r>
      <w:r>
        <w:rPr>
          <w:rFonts w:cs="Times New Roman"/>
          <w:szCs w:val="24"/>
          <w:lang w:val="en"/>
        </w:rPr>
        <w:t xml:space="preserve"> </w:t>
      </w:r>
      <w:r>
        <w:rPr>
          <w:rFonts w:cs="Times New Roman"/>
          <w:szCs w:val="24"/>
        </w:rPr>
        <w:t xml:space="preserve">Seattle attorney Daniel Gilma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Seattle, Lake Shore &amp; Eastern Railroad </w:t>
      </w:r>
      <w:r>
        <w:rPr>
          <w:rFonts w:cs="Times New Roman"/>
          <w:szCs w:val="24"/>
          <w:lang w:val="en"/>
        </w:rPr>
        <w:t xml:space="preserve">(SLS&amp;E) </w:t>
      </w:r>
      <w:r>
        <w:rPr>
          <w:rFonts w:cs="Times New Roman"/>
          <w:szCs w:val="24"/>
        </w:rPr>
        <w:t>was planned to reach from Seattle to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rack from Seattle had reached North Bend and the western base of Snoqualmie Pa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eattle, Lake Shore &amp; Eastern Railroad began laying track from Spokane toward the Cascad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ifteen miles of track linked Spokane with Medical Lak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val="en"/>
        </w:rPr>
        <w:t xml:space="preserve">SLS&amp;E’s </w:t>
      </w:r>
      <w:r>
        <w:rPr>
          <w:rFonts w:cs="Times New Roman"/>
          <w:szCs w:val="24"/>
        </w:rPr>
        <w:t>first train covered the distance -- November 27,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LS&amp;E track continued from Medical Lake twenty-five miles to Davenport, Wash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ere the line stopped -- more than 200 miles from SLS&amp;E track at North Be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MEDICAL LAKE RISES IN PROMINE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tanley Hallett, then a legislative Representative in Olympia, pushed through a bi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establish Eastern Washington Hospital for the Insane (today’s Eastern State Hospit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However, over the years the lake was dredged of most of its minerals deposi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people began to wonder if the lake ever had the ability to heal its us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lso the lake showed the effects of the adjacent land developm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lgae blooms destroyed everything except the lake’s recreational val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 xml:space="preserve">EPIDEMICS SWEEPS THROUGH WASHINGTON TERRITORY INDIAN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val="en"/>
        </w:rPr>
        <w:t xml:space="preserve">Indians of Washington Territory had no natural immunity from the diseases of the whites, </w:t>
      </w:r>
      <w:r>
        <w:rPr>
          <w:rFonts w:cs="Times New Roman"/>
          <w:b/>
          <w:szCs w:val="24"/>
          <w:lang w:val="en"/>
        </w:rPr>
        <w:t>“an epidemic of whooping cough swept through the government schools in the lower Puget Sound area, hitting particularly hard at Puyallup and on the Olympic Peninsula.”</w:t>
      </w:r>
      <w:r>
        <w:rPr>
          <w:rStyle w:val="FootnoteCharacters"/>
          <w:rStyle w:val="FootnoteAnchor"/>
          <w:rFonts w:cs="Times New Roman"/>
          <w:b/>
          <w:szCs w:val="24"/>
          <w:lang w:val="en"/>
        </w:rPr>
        <w:footnoteReference w:id="55"/>
      </w:r>
      <w:r>
        <w:rPr>
          <w:rFonts w:cs="Times New Roman"/>
          <w:szCs w:val="24"/>
          <w:lang w:val="en"/>
        </w:rPr>
        <w:t xml:space="preserve"> -- early winter of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w:t>
      </w:r>
      <w:r>
        <w:rPr>
          <w:rFonts w:cs="Times New Roman"/>
          <w:b/>
          <w:szCs w:val="24"/>
          <w:lang w:val="en"/>
        </w:rPr>
        <w:t>No sooner did the whooping cough subside than the schools were wracked by a violent epidemic of measles. Indians of all ages perished in these epidemics, but particularly the children in the government schools suffered because they were concentrated in one place, where they could easily catch both diseases. The winter saw a dreadful reduction in the number of Indians in the territory as they tried to apply their old medicines on the strange new diseases. Since some of the old treatments involved the use of steam baths and washing in cold streams, the treatments were nearly as bad as the sicknesses themselves. The agent at Puyallup described the effects of the two epidemics:</w:t>
      </w:r>
      <w:r>
        <w:rPr>
          <w:rFonts w:cs="Times New Roman"/>
          <w:szCs w:val="24"/>
          <w:lang w:val="en"/>
        </w:rPr>
        <w:t xml:space="preserve"> </w:t>
      </w:r>
      <w:r>
        <w:rPr>
          <w:rFonts w:cs="Times New Roman"/>
          <w:b/>
          <w:szCs w:val="24"/>
          <w:lang w:val="en"/>
        </w:rPr>
        <w:t xml:space="preserve">‘In many cases children of the same family have had both complaints as the same time, or one closely following the other. Their systems are generally weak any way and a great deal of mortality has been the result.’ -- </w:t>
      </w:r>
      <w:r>
        <w:rPr>
          <w:rFonts w:cs="Times New Roman"/>
          <w:szCs w:val="24"/>
          <w:lang w:val="en"/>
        </w:rPr>
        <w:t xml:space="preserve">early winter 18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Fonts w:cs="Times New Roman"/>
          <w:b/>
          <w:szCs w:val="24"/>
          <w:lang w:val="en"/>
        </w:rPr>
        <w:tab/>
        <w:t xml:space="preserve">“Even those students that did not die immediately of the whooping cough or measles found themselves weakened by the sicknesses so that they died of other causes. ‘In some instances whole families of children have been carried away,’ the agent sadly wrote. ‘I have in mind three families, each having four children, every one of whom has died’.” </w:t>
      </w:r>
      <w:r>
        <w:rPr>
          <w:rStyle w:val="FootnoteCharacters"/>
          <w:rStyle w:val="FootnoteAnchor"/>
          <w:rFonts w:cs="Times New Roman"/>
          <w:b/>
          <w:szCs w:val="24"/>
          <w:lang w:val="en"/>
        </w:rPr>
        <w:footnoteReference w:id="56"/>
      </w:r>
      <w:r>
        <w:rPr>
          <w:rFonts w:cs="Times New Roman"/>
          <w:b/>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val="en"/>
        </w:rPr>
      </w:pPr>
      <w:r>
        <w:rPr>
          <w:rFonts w:cs="Times New Roman"/>
          <w:b/>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ROSLYN MINERS LEAVE THE KNIGHTS OF LABOR UN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Short strikes during the winter led to pay hikes -- 1888-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ut these were followed in a few months by pay cuts and layoff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Roslyn miners split from the Knights of Labor and joined the Miners’ Protective Leagu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which had been organized in </w:t>
      </w:r>
      <w:r>
        <w:rPr>
          <w:color w:val="000000"/>
          <w:lang w:val="en"/>
        </w:rPr>
        <w:t>New South Wales, Australia</w:t>
      </w:r>
      <w:r>
        <w:rPr>
          <w:color w:val="000000"/>
        </w:rPr>
        <w:t xml:space="preserve"> [186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Object of the new union was to organize and unite all the great laboring classes including min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nto one grand harmonious confeder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ey would share common concerns and goals and have the same rules of condu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members of the Miners’ Progressive League would all be entitled to the same benef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D. STIMPSON’S SONS MOVE TO SEATTLE TO SET UP A LUMBER OPER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ichigan Lumber baron Thomas Douglas (T.D.) Simpson sent his s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illard Horace (W.H.) and Charles Douglas (C.D.) Stimson and their families to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impson brothers wasted little time organizing and launching their business -- January 189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 cruised (explored) timberlands and purchased acrea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n Snohomish County, on Hood Canal and as far south as Oreg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his father, T.D., even bought several thousand acres in Californ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ile W.H. was cruising for timberlands, C.D. searched for a sawmill si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he was able to purchase an existing mill on Salmon Bay in Ballard just north of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timson Mill Company was incorpor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ab/>
        <w:tab/>
        <w:t>within the month it was busily processing lumber, laths and shingles -- January 1890</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SUPPLY OF SALMON BEGINS TO DECREASE IN WASHINGTON TERRITO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s the population of settlers increased, the supply of salmon in the Columbia River diminished</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increased economic competition and less profit for the salmon canneries was the result</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Puget Sound became the center of the fishing industry -- 1889</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 xml:space="preserve">but as the salmon runs began to diminish on the Sound, canneries then shifted their operatio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to Alaska for much of their catch</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ab/>
        <w:t>however, Seattle remained the base of the main fleet for some tim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 xml:space="preserve">Chinese continued to dominate the work force in the canning industry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with the Chinese labor contractors at Seattle and Astoria controlling the labor forc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lang w:eastAsia="ja-JP"/>
        </w:rPr>
      </w:pPr>
      <w:r>
        <w:rPr>
          <w:rFonts w:cs="Times New Roman"/>
          <w:szCs w:val="24"/>
          <w:lang w:eastAsia="ja-JP"/>
        </w:rPr>
        <w:tab/>
        <w:tab/>
        <w:tab/>
        <w:t xml:space="preserve">which shifted to include Japanese and Filipino labor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ab/>
        <w:t>(Chinese were substantially out of the fishing business in the Washington State [1890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EATTLE, LAKE SHORE &amp; EASTERN RAILROAD CHANGES ITS PLA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Judge Thomas Burke and attorney Daniel Gilman gave up the idea of linking Seattle and Spokan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with their Seattle, Lake Shore and Eastern Railroad (SLS&amp;E) -- </w:t>
      </w:r>
      <w:r>
        <w:rPr>
          <w:rFonts w:cs="Times New Roman"/>
          <w:szCs w:val="24"/>
          <w:lang w:val="en"/>
        </w:rPr>
        <w:t>189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eir dream of a direct connection with eastern Washington Territory came to an e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s the Seattle, Lake Shore &amp; Eastern Railroad ran out of mone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It was decided that rather than reaching east to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he railroad would reach north to Sumas, Washington on the international border </w:t>
      </w:r>
    </w:p>
    <w:p>
      <w:pPr>
        <w:pStyle w:val="Normal"/>
        <w:tabs>
          <w:tab w:val="left" w:pos="360" w:leader="none"/>
          <w:tab w:val="left" w:pos="720" w:leader="none"/>
          <w:tab w:val="left" w:pos="1080" w:leader="none"/>
          <w:tab w:val="left" w:pos="1440" w:leader="none"/>
          <w:tab w:val="left" w:pos="1800" w:leader="none"/>
          <w:tab w:val="left" w:pos="10260" w:leader="none"/>
        </w:tabs>
        <w:spacing w:lineRule="atLeast" w:line="360"/>
        <w:rPr>
          <w:rFonts w:cs="Times New Roman"/>
          <w:szCs w:val="24"/>
        </w:rPr>
      </w:pPr>
      <w:r>
        <w:rPr>
          <w:rFonts w:cs="Times New Roman"/>
          <w:szCs w:val="24"/>
          <w:lang w:val="en"/>
        </w:rPr>
        <w:tab/>
        <w:tab/>
        <w:tab/>
      </w:r>
      <w:r>
        <w:rPr>
          <w:rFonts w:cs="Times New Roman"/>
          <w:szCs w:val="24"/>
        </w:rPr>
        <w:t xml:space="preserve">this was to provide Seattle a railroad link with the </w:t>
      </w:r>
      <w:r>
        <w:rPr>
          <w:rFonts w:cs="Times New Roman"/>
          <w:szCs w:val="24"/>
          <w:lang w:val="en"/>
        </w:rPr>
        <w:t>Canadian Pacific Railway and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SEATTLE, LAKE SHORE AND EASTERN RAILROAD LAYS TRACK NORTH OFWOODIN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r>
      <w:r>
        <w:rPr>
          <w:rFonts w:cs="Times New Roman"/>
          <w:szCs w:val="24"/>
        </w:rPr>
        <w:t xml:space="preserve">Judge Thomas Burke’s and Daniel Gilman’s </w:t>
      </w:r>
      <w:r>
        <w:rPr>
          <w:rFonts w:cs="Times New Roman"/>
          <w:szCs w:val="24"/>
          <w:lang w:val="en"/>
        </w:rPr>
        <w:t>Seattle, Lake Shore and Eastern Railroad (</w:t>
      </w:r>
      <w:r>
        <w:rPr>
          <w:rFonts w:cs="Times New Roman"/>
          <w:szCs w:val="24"/>
        </w:rPr>
        <w:t xml:space="preserve">SLS&am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built north from Woodinville </w:t>
      </w:r>
      <w:r>
        <w:rPr>
          <w:rFonts w:cs="Times New Roman"/>
          <w:szCs w:val="24"/>
          <w:lang w:val="en"/>
        </w:rPr>
        <w:t>Junction toward the Snohomish River -- 1888-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Construction crews planned to cross the Snohomish River at Snohomish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eir ultimate goal was to reach the international boundary at Sumas,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nd link with the Canadian Pacific Rail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but a combination of winter (and spring) rain, complications in fording all the rivers and stre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and deadfall trees in the dense forests of Snohomish County kept the crews bus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GROWTH OF INDUSTRY IN THE UNITED STAT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Before the Civil War only a small amount of money was needed to start a busines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this was used to buy materials, find a building for a shop, workroom or sto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hire a few workers who were usually known by the bos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in good times money was also used to enlarge the business and take in partne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Businesses became larger after the Civil Wa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factories grew in size and more materials were need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new powerful machines put increasing numbers of workmen out of wo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 corporations were formed to sell stock to obtain the large amounts of needed mone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 xml:space="preserve">Large corporations faced several disadvantag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working conditions were poo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machinery was unsaf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women and children worked fifteen hour days at low pay -- many earned $5 a wee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only a few heads of big businesses become rich and powerfu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some small corporations grew to develop monopoli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since there was no competition the monopoly set prices and controlled wag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BUSINESS TRUSTS EMERG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 xml:space="preserve">Trusts, combinations of corporations, were formed with the purpose of reducing competi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and controlling pric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 xml:space="preserve">some businessmen bought up smaller businesses and became a giant corporation -- a tru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stock holders turned their stock over to a group of directors -- called truste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ab/>
        <w:t>trustees controlled not just the business but the whole indust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 xml:space="preserve">trusts were so large they could develop into a monopoly to control produc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ab/>
        <w:t>and eliminate competition in an indust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Farmers sold their products to meat packing and wheat milling trus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they were paid low prices by the companies -- thus farmers felt trusts should be broken u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SEEKING STATEHOO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Washington Territory’s population was reported as 239,544 inhabita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is was double the number used in recent years as the standard for statehoo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d four times the requirement to become a state as sta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b/>
        <w:tab/>
        <w:t>in the Northwest Ordinance [1787]: the official law defining how states enter the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m</w:t>
      </w:r>
      <w:r>
        <w:rPr>
          <w:rFonts w:cs="Times New Roman"/>
          <w:szCs w:val="24"/>
          <w:lang w:eastAsia="ja-JP"/>
        </w:rPr>
        <w:t>ost of the people were recent arrivals -- many from the Midwest</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en Republican Benjamin Harrison succeeded Democrat Grover Cleveland in the presidenc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it was obvious territorial appointive officers were to change from Democrats to Republica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CATTLEMAN BEN SNIPES EXPANDS HIS BUSINESS EMPIRE</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Ben Snipes felt that he needed to branch out still further and he noted that Ellensburg had no bank</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decided to give the town a bank as a place to put his own cash and to provide loans</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 </w:t>
        <w:tab/>
        <w:t>Snipes’ bank opened for business -- February 22,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eastAsia="ja-JP"/>
        </w:rPr>
      </w:pPr>
      <w:r>
        <w:rPr>
          <w:rFonts w:cs="Times New Roman"/>
          <w:color w:val="000000"/>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OMNIBUS BILL TO CREATE NEW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here were thirty-eight states in the Union --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ree territories met the requirements for statehood -- Washington, Montana and Dakot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1889 Omnibus Bill outlined steps for stateh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1) each territory was to be divided into seventy-five districts from which delegates were 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to attend a convention [summer 1889] to draw up a state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Washington Territorial Governor Eugene Semple was instructed by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to call for a Washington Constitutional Convention in Olymp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2) [fall] election was to be held to officially ratify each state’s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d to elect local and national officia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Omnibus Bill was passed by Congress on George Washington’s Birthday -- February 22, 18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nd was signed by outgoing Democratic President Grover Cleveland the same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is Omnibus Bill outlined the steps necessary for statehoo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it was entitled </w:t>
      </w:r>
      <w:r>
        <w:rPr>
          <w:rFonts w:cs="Times New Roman"/>
          <w:b/>
          <w:szCs w:val="24"/>
          <w:lang w:eastAsia="ja-JP"/>
        </w:rPr>
        <w:t>“An act to provide for the division of Dakota, and to enable the people of North Dakota, South Dakota, Montana, and Washington, to form constitutions and state governments, and to be admitted into the Union on equal footing with the original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EDERAL GOVERNMENT SYSTE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ederal government is a union of states which forms a national Republi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 consists of three Branch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dministrative Branch including the President, Vice President and Cabinet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is branch serves as the law enforcement agen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Legislative Branch or Congress -- serves as the law making bran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this branch has </w:t>
      </w:r>
      <w:r>
        <w:rPr>
          <w:rFonts w:cs="Times New Roman"/>
          <w:szCs w:val="24"/>
          <w:lang w:val="en"/>
        </w:rPr>
        <w:t>sole authority to enact legislation to fund the federal government, pass la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 xml:space="preserve">and declare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val="en"/>
        </w:rPr>
        <w:tab/>
        <w:tab/>
        <w:tab/>
        <w:tab/>
        <w:t>United States Senate has the power to confirm or reject many Presidential appoint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Judicial Branch composed of the U.S. Supreme Court and all Federal Cou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 xml:space="preserve">this branch determines if laws may be enforced or are “unconstitution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is branch protects the rights of the individu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President and members of Congress are the peoples’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y are placed in office to manage national affai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hey can be voted out of off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if they do not administer the nation’s business to the satisfaction of the local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powers of elected officials are limited and their duties defined by the United States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no act of Congress or the President may violate the U.S.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U.S. Supreme Court has the power to review federal, state and local laws and trea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if any of these are contrary to the U.S.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e Supreme Court can declare them “unconstitutional” and, therefore, null and voi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TATEHOOD IS A LEGAL STATU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Each state is a constitutional republ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meaning it has its own a legislative body, administrative offices and cou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power is held by the people who elect officials to govern them</w:t>
      </w:r>
    </w:p>
    <w:p>
      <w:pPr>
        <w:pStyle w:val="Normal"/>
        <w:tabs>
          <w:tab w:val="left" w:pos="380" w:leader="none"/>
          <w:tab w:val="left" w:pos="720" w:leader="none"/>
          <w:tab w:val="left" w:pos="1080" w:leader="none"/>
          <w:tab w:val="left" w:pos="1440" w:leader="none"/>
          <w:tab w:val="left" w:pos="1800" w:leader="none"/>
          <w:tab w:val="left" w:pos="2160" w:leader="none"/>
          <w:tab w:val="left" w:pos="3630" w:leader="none"/>
        </w:tabs>
        <w:spacing w:lineRule="atLeast" w:line="360"/>
        <w:rPr>
          <w:rFonts w:cs="Times New Roman"/>
          <w:szCs w:val="24"/>
          <w:lang w:eastAsia="ja-JP"/>
        </w:rPr>
      </w:pPr>
      <w:r>
        <w:rPr>
          <w:rFonts w:cs="Times New Roman"/>
          <w:szCs w:val="24"/>
          <w:lang w:eastAsia="ja-JP"/>
        </w:rPr>
        <w:tab/>
        <w:t xml:space="preserve">Each state must have a constitution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hich defines the form of the state government and prescribes how it will op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state constitutions must comply with the United States Constitu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LUMBER INDUSTRY BOOMS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Railroads had brought a tremendous increase in the region’s popul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ousands of homes and business buildings had to be constru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There were 1,310 sawmills in Washington Territory --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lumber was the single most important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7,637 men were employed in the industry --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at year they cut 1,064,000,000 board feet of dressed lu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323,600,000 board feet was exported to Californ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ab/>
        <w:tab/>
        <w:tab/>
        <w:t>in addition, exports to foreign countries also increa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 xml:space="preserve">Puget Sound’s lumber fleet was made up of 184 vessels registered in a dozen countries </w:t>
        <w:tab/>
        <w:tab/>
        <w:tab/>
        <w:tab/>
        <w:t>scores of square-rigger sailing schooners found shelter at Port Towns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however, export trade was not as valuable as the number of ships would indic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ordinary lumber cargoes ranged in value from $1,000 to $6,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of even greater valuable was the domestic lumber us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FARMING EXPANDS IN WESTERN WASHINGTON THANKS TO DIKING AND DITC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On the West side of the Cascade Mountains early farmers had grown enough fo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o meet their own needs -- but little surplus remained left to produce an inc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Lumber industry had removed trees from vast acres of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leaving rich farmland to be developed by the territory’s agricultural industr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estern Washington farmland became very productive once the timber was remov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undant rainfall and good climate provided long growing seasons that resulted in large harvest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of peas, potatoes and many kinds of berrie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lush grazing land provided feed for herds of dairy cattl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ocal towns of mill workers were a ready market for surplus farm good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EASTERN WASHINGTON FARMERS DIVERSIFY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Large herds of cattle and sheep grazed in the area around Colfax -- 1889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is became the scene of bitter fighting between sheep ranchers and wheat farmer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ho competed for the rich soi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ab/>
        <w:t xml:space="preserve">New disease resistant wheat seed from Russia was imported that could grow in very dry soi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dditional machinery was used to open land formerly too dry to fa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FARMERS GRANGE MOVEMENT REMAINS POLITICALLY ACTIVE I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Grange Movement, which was composed of farmers, began to push their political agend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government control of railroad tru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elimination of lower transportation rates and railroad shipping prices for favored shi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public-built grain elevators for storage of grain before it was so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 elimination of absentee landlo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which placed farm ownership into the hands of giant corpor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In addition, the Grange Movement continued its political f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in favor of women’s suffrage and prohibition of the sale of alcoh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tate Grange of Washington organized as a separate entity --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HANGE IN NATIONAL ADMINISTRATION TAKES PLA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en Republican Benjamin Harrison succeeded Democrat Grover Cleveland -- March 4,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erritorial appointive officers also changed from Democrats to Republican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It was expected Washington Territory would soon become a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StrongEmphasis"/>
          <w:b w:val="false"/>
          <w:color w:val="000000"/>
        </w:rPr>
        <w:t>ELECTRIC STREETCARS COME TO WESTERN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StrongEmphasis"/>
          <w:b w:val="false"/>
          <w:b w:val="false"/>
          <w:color w:val="000000"/>
        </w:rPr>
      </w:pPr>
      <w:r>
        <w:rPr>
          <w:rStyle w:val="StrongEmphasis"/>
          <w:b w:val="false"/>
          <w:color w:val="000000"/>
        </w:rPr>
        <w:tab/>
        <w:t>What was known as Electric Traction had first been demonstrated in Richmond, Virginia [188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rStyle w:val="StrongEmphasis"/>
          <w:color w:val="000000"/>
        </w:rPr>
        <w:tab/>
        <w:tab/>
      </w:r>
      <w:r>
        <w:rPr>
          <w:color w:val="000000"/>
        </w:rPr>
        <w:t>electric trolley car had been perfected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rolley” gets its name from the “trolley pole” that projected up from the roof of the ca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StrongEmphasis"/>
          <w:b w:val="false"/>
          <w:b w:val="false"/>
          <w:color w:val="000000"/>
        </w:rPr>
      </w:pPr>
      <w:r>
        <w:rPr>
          <w:color w:val="000000"/>
        </w:rPr>
        <w:tab/>
        <w:tab/>
        <w:tab/>
        <w:tab/>
        <w:t>trolley pole touched an electric wire strung overhead along the middle of the stre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StrongEmphasis"/>
          <w:b w:val="false"/>
          <w:b w:val="false"/>
          <w:color w:val="000000"/>
        </w:rPr>
      </w:pPr>
      <w:r>
        <w:rPr>
          <w:rStyle w:val="StrongEmphasis"/>
          <w:color w:val="000000"/>
        </w:rPr>
        <w:tab/>
        <w:tab/>
      </w:r>
      <w:r>
        <w:rPr>
          <w:rStyle w:val="StrongEmphasis"/>
          <w:b w:val="false"/>
          <w:color w:val="000000"/>
        </w:rPr>
        <w:t xml:space="preserve">Frank J. Sprague’s invention </w:t>
      </w:r>
      <w:r>
        <w:rPr>
          <w:b/>
          <w:color w:val="000000"/>
        </w:rPr>
        <w:t>offered a new</w:t>
      </w:r>
      <w:r>
        <w:rPr>
          <w:color w:val="000000"/>
        </w:rPr>
        <w:t>, cleaner and more efficient way to move peop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StrongEmphasis"/>
          <w:color w:val="000000"/>
        </w:rPr>
        <w:tab/>
        <w:tab/>
        <w:tab/>
        <w:t xml:space="preserve">it </w:t>
      </w:r>
      <w:r>
        <w:rPr>
          <w:color w:val="000000"/>
        </w:rPr>
        <w:t>also created one of the first commercially profitable uses for electricit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preceding the spread of electric lighting, commercial machinery and household applianc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eattle entrepreneur Frank Osgood converted his existing horse-drawn streetcar lin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to electricity</w:t>
      </w:r>
      <w:r>
        <w:rPr>
          <w:rStyle w:val="StrongEmphasis"/>
          <w:color w:val="000000"/>
        </w:rPr>
        <w:t xml:space="preserve"> -- </w:t>
      </w:r>
      <w:r>
        <w:rPr>
          <w:color w:val="000000"/>
        </w:rPr>
        <w:t>March 30, 188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despite fears the line would magnetize pocket watch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zap pedestrians with runaway bolts of electricit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Fred Sander began construction on an electric line, Grant Street Electric Railway, to run from Seatt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o the southern municipality of Georgetown -- 1889 [completed 189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J. K. Edmiston began construction on another electric railway from Seattle to Renton -- 188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seven years later it became known as the Seattle, Renton &amp; Southern Rail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PUBLICALLY OWNED ELECTRIC COMPANIES FORM IN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Pacific Northwest’s first municipal (publicly-owned) electric company was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first plant was established in McMinnville, Oregon --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Two private power companies in Washington Territory expanded their generating capa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acoma Light and Water Company began producing additional p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ith its new 200-horsepower generator --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privately owned Seattle Electric Railway and Power Company -- 188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lang w:eastAsia="ja-JP"/>
        </w:rPr>
        <w:tab/>
        <w:tab/>
        <w:tab/>
        <w:t>put a new 400-horsepower generator on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S LAST TERRITORIAL GOVERNOR IS APPOINT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Republican Miles Conway Moore</w:t>
      </w:r>
      <w:r>
        <w:rPr>
          <w:rFonts w:cs="Times New Roman"/>
          <w:szCs w:val="24"/>
        </w:rPr>
        <w:t xml:space="preserve"> of Walla Walla was appointed Territorial Governor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 xml:space="preserve">to replace Democrat Governor Semple by Republican President Benjamin Harrison -- </w:t>
      </w:r>
      <w:r>
        <w:rPr>
          <w:rFonts w:cs="Times New Roman"/>
          <w:szCs w:val="24"/>
        </w:rPr>
        <w:t>April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Miles C. Moore had arrived in Walla Walla pennil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but with hard work and a pleasing personality he became a partn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n a general merchandise and farm implement business -- Paine Brothers &amp; Moo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e married Mary Elizabeth Baker, the daughter of Dr. Dorsey Syng Bak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 early pioneer and railroad builder who was respected and admi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oore was twice elected to the Walla Walla city council and served one term as may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iles C. Moore formed a company with his father-in-law, M.C. Moore &amp;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nd became involved in the grain busin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en Dr. Baker passed away Moore became vice president of the Baker-Boyer Ban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nd went on to become the bank’s president [189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Territorial Governor Miles C. Moore was chief executive of the territory for seven month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he brought to the office both dignity of character and charm of personal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WASHINGTON TERRITORY IS FAR DIFFERENT FROM ITS EARLY BEGINNING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Territorial Governor</w:t>
      </w:r>
      <w:r>
        <w:rPr>
          <w:rFonts w:cs="Times New Roman"/>
          <w:szCs w:val="24"/>
          <w:lang w:eastAsia="ja-JP"/>
        </w:rPr>
        <w:t xml:space="preserve"> </w:t>
      </w:r>
      <w:r>
        <w:rPr>
          <w:rFonts w:cs="Times New Roman"/>
          <w:szCs w:val="24"/>
        </w:rPr>
        <w:t>Miles C. Moore</w:t>
      </w:r>
      <w:r>
        <w:rPr>
          <w:rFonts w:cs="Times New Roman"/>
          <w:szCs w:val="24"/>
          <w:lang w:eastAsia="ja-JP"/>
        </w:rPr>
        <w:t xml:space="preserve"> reported 95,000 peopl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had recently arrived in Washington [1887]-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more than the total territorial population of [188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were restless and in search of cheap land and new opportunit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lso, increasing numbers of northern and eastern Europeans arriv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many settling along Puget Sound to farm, log and fis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 most of the Indians had been placed on reserva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everal hundred Chinese had been driven from Seattle, Tacoma and smaller tow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lthough a few remained to work in remote areas on short-line railroad constru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lack pioneers resided in the larger cities where they enjoyed a quiet, middle-class lifesty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only in the coal mining town of Roslyn were blacks a large proportion of the popul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trike/>
          <w:szCs w:val="24"/>
          <w:lang w:eastAsia="ja-JP"/>
        </w:rPr>
      </w:pPr>
      <w:r>
        <w:rPr>
          <w:rFonts w:cs="Times New Roman"/>
          <w:szCs w:val="24"/>
          <w:lang w:eastAsia="ja-JP"/>
        </w:rPr>
        <w:t xml:space="preserve">BLACK PIONEER WILLIAM GROSE IS A RESPECTED SEATTLE BUSINESS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William Grose was a black Seattle pione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r>
      <w:r>
        <w:rPr>
          <w:rFonts w:cs="Times New Roman"/>
          <w:szCs w:val="24"/>
        </w:rPr>
        <w:t>he acquired one of the largest land holdings in the city and was among those paying the most tax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r>
      <w:r>
        <w:rPr>
          <w:rFonts w:cs="Times New Roman"/>
          <w:szCs w:val="24"/>
        </w:rPr>
        <w:t>stories abounded regarding his generosity, integrity and hones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legend had it that Grose </w:t>
      </w:r>
      <w:r>
        <w:rPr>
          <w:rFonts w:cs="Times New Roman"/>
          <w:szCs w:val="24"/>
        </w:rPr>
        <w:t xml:space="preserve">sold his hotel </w:t>
      </w:r>
      <w:r>
        <w:rPr>
          <w:rFonts w:cs="Times New Roman"/>
          <w:szCs w:val="24"/>
          <w:lang w:eastAsia="ja-JP"/>
        </w:rPr>
        <w:t xml:space="preserve">to two young men </w:t>
      </w:r>
      <w:r>
        <w:rPr>
          <w:rFonts w:cs="Times New Roman"/>
          <w:szCs w:val="24"/>
        </w:rPr>
        <w:t>for $5,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their business burned to the ground during the Seattle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ab/>
        <w:t>because the hotel</w:t>
      </w:r>
      <w:r>
        <w:rPr>
          <w:rFonts w:cs="Times New Roman"/>
          <w:szCs w:val="24"/>
          <w:lang w:eastAsia="ja-JP"/>
        </w:rPr>
        <w:t xml:space="preserve"> was uninsured the two men faced bankrupt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William Grose quietly </w:t>
      </w:r>
      <w:r>
        <w:rPr>
          <w:rFonts w:cs="Times New Roman"/>
          <w:szCs w:val="24"/>
        </w:rPr>
        <w:t xml:space="preserve">looked up the new owners and returned </w:t>
      </w:r>
      <w:r>
        <w:rPr>
          <w:rFonts w:cs="Times New Roman"/>
          <w:szCs w:val="24"/>
          <w:lang w:eastAsia="ja-JP"/>
        </w:rPr>
        <w:t xml:space="preserve">their purchase mo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he took the loss himself</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BLACK WOMEN HAVE AN IMPACT IN THEIR COMMUN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Only a few black women lived in Washingt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in addition to keeping their house and children in or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black women were expected to help their husbands in their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lso, they were encouraged to bring home additional money as we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ime-consuming tasks were primarily available to black women as jo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ashing clothes, preparing food, ironing, housecleaning -- all were all done by h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most black women led lives of unrelenting drudg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unappreciated for their hard work and perseverance and keeping the family togeth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eastAsia="ja-JP"/>
        </w:rPr>
      </w:pPr>
      <w:r>
        <w:rPr>
          <w:rFonts w:cs="Times New Roman"/>
          <w:szCs w:val="24"/>
          <w:lang w:eastAsia="ja-JP"/>
        </w:rPr>
        <w:tab/>
        <w:tab/>
        <w:tab/>
        <w:t>these women, regardless of their marital status, were at the bottom social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val="en" w:eastAsia="ja-JP"/>
        </w:rPr>
      </w:pPr>
      <w:r>
        <w:rPr>
          <w:rFonts w:cs="Times New Roman"/>
          <w:strike/>
          <w:szCs w:val="24"/>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BEGINNING OF THE FAIRHAVEN AND SOUITHERN RAILROAD</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Fairhaven and Southern Railroad (F&amp;S), the second railroad of Whatcom County, was founded</w:t>
      </w:r>
      <w:r>
        <w:rPr>
          <w:rFonts w:cs="Times New Roman"/>
          <w:szCs w:val="24"/>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val="en"/>
        </w:rPr>
        <w:t xml:space="preserve">by E. M. Wilson, E. L. Cowgill, Nelson Bennett,C.X, Larrabee and Samuel E. Larrabe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is railroad was being built by the Oregon Improvement Company to bring coal</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from mines in Skagit County’s Cokesdale, east of Sedro to the Sehome wharf in Fairhave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r>
      <w:r>
        <w:rPr>
          <w:rFonts w:cs="Times New Roman"/>
          <w:szCs w:val="24"/>
        </w:rPr>
        <w:t xml:space="preserve">Construction on the F&amp;S was begun </w:t>
      </w:r>
      <w:r>
        <w:rPr>
          <w:rFonts w:cs="Times New Roman"/>
          <w:szCs w:val="24"/>
          <w:lang w:val="en"/>
        </w:rPr>
        <w:t xml:space="preserve">by the Fairhaven Land Company </w:t>
      </w:r>
      <w:r>
        <w:rPr>
          <w:rFonts w:cs="Times New Roman"/>
          <w:szCs w:val="24"/>
        </w:rPr>
        <w:t xml:space="preserve">-- 1889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val="en"/>
        </w:rPr>
        <w:t xml:space="preserve">track </w:t>
      </w:r>
      <w:r>
        <w:rPr>
          <w:rFonts w:cs="Times New Roman"/>
          <w:szCs w:val="24"/>
        </w:rPr>
        <w:t xml:space="preserve">from Fairhaven (Bellingham) was laid </w:t>
      </w:r>
      <w:r>
        <w:rPr>
          <w:rFonts w:cs="Times New Roman"/>
          <w:szCs w:val="24"/>
          <w:lang w:val="en"/>
        </w:rPr>
        <w:t>toward Lake Samish and Skagit Coun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FAIRHAVEN AND SOUTHERN RAILROAD LINKS FAIRHAVEN AND SEDRO,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Fairhaven and Southern Railroad (F&amp;S) was built by the Oregon Improvement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to bring coal from Cokedale (near today’s Sedro-Woolley) to the Sehome wharf in Fairhav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Cokedale sat on a hillside through which veins of coal stretched starting near Nanaimo, B.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nd continuing southeasterly on a diagonal to (today’s Hamilton, Washington are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on the upper Skagit Ri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Northern Pacific Railway construction engineer Nelson Bennet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first developed the mines (staring in [1888])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he later sold the rights to Montana mineral king C. X. Larrabe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ab/>
        <w:tab/>
        <w:tab/>
        <w:t xml:space="preserve">who in turn sold the operation to James J. Hill, owner of the Great Northern Railwa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Grading of the railroad route southeast from Fairhaven (Bellingham) </w:t>
      </w:r>
      <w:r>
        <w:rPr>
          <w:rFonts w:cs="Times New Roman"/>
          <w:szCs w:val="24"/>
        </w:rPr>
        <w:t>began -- April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F&amp;S crews laid a route east around Lake Samish and </w:t>
      </w:r>
      <w:r>
        <w:rPr>
          <w:rFonts w:cs="Times New Roman"/>
          <w:szCs w:val="24"/>
          <w:lang w:val="en"/>
        </w:rPr>
        <w:t xml:space="preserve">continued sou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ward Skagit County following the route of (Interstate 5’s southbound lanes to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o a valley where land once again leveled out at Jarman’s Prairie east of Bow Hi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 next section took some time to build as the tracks followed Friday Cree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down the steep grade (past the modern fish hatche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switchbacks had to be constructed over Butler Hi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before starting the final straight stretch that ran on a diagonal southeast toward Sedr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ab/>
        <w:t xml:space="preserve">tracks followed (today’s </w:t>
      </w:r>
      <w:r>
        <w:rPr>
          <w:rFonts w:cs="Times New Roman"/>
          <w:szCs w:val="24"/>
          <w:lang w:val="en"/>
        </w:rPr>
        <w:t xml:space="preserve">F&amp;S [Fairhaven Southern Railroad] Grade Ro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rFonts w:cs="Times New Roman"/>
          <w:szCs w:val="24"/>
          <w:lang w:val="en"/>
        </w:rPr>
      </w:pPr>
      <w:r>
        <w:rPr>
          <w:rFonts w:cs="Times New Roman"/>
          <w:szCs w:val="24"/>
          <w:lang w:val="en"/>
        </w:rPr>
        <w:tab/>
        <w:tab/>
        <w:tab/>
        <w:t>and crossed the south fork of the Samish River before continuing on to Cokesda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and beyond to Sedro, Washington and planned a conne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 xml:space="preserve">with the northbound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w:t>
      </w:r>
      <w:r>
        <w:rPr>
          <w:rFonts w:cs="Times New Roman"/>
          <w:szCs w:val="24"/>
        </w:rPr>
        <w:t>t the same time, crews built a roundhouse at the southeast corner of 24</w:t>
      </w:r>
      <w:r>
        <w:rPr>
          <w:rFonts w:cs="Times New Roman"/>
          <w:szCs w:val="24"/>
          <w:vertAlign w:val="superscript"/>
        </w:rPr>
        <w:t>th</w:t>
      </w:r>
      <w:r>
        <w:rPr>
          <w:rFonts w:cs="Times New Roman"/>
          <w:szCs w:val="24"/>
        </w:rPr>
        <w:t xml:space="preserve"> and Donovan stree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rPr>
        <w:tab/>
        <w:tab/>
        <w:t>in Happy Valley east of the town of Fairhave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 xml:space="preserve">SEATTLE ENTREPRENEUR LOU GRAHAM SERVES THE C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Lou Graham operated Seattle’s best known house of ill-repute --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r four-story brick structure was decorated inside and out in Lou’s flamboyant sty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Lou struck a deal with local government offici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n return for the police not raiding her place of busin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he would contribute a license fee to the municipal f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50 per month per gaming ta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and $10 a month per working girl in her emplo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s an inducement, she promised all city officials visiting her place of busin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would be treated as guests -- without char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DELEGATES ARE ELECTED TO THE CONSTITUTIONAL CONVENTION IN OLYMP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ll delegates to the constitutional convention were to be elected -- May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omen had again lost their right to vote when the territorial supreme cour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ruled they were not eligible in the </w:t>
      </w:r>
      <w:r>
        <w:rPr>
          <w:rFonts w:cs="Times New Roman"/>
          <w:i/>
          <w:szCs w:val="24"/>
        </w:rPr>
        <w:t xml:space="preserve">Bloomer v. Todd </w:t>
      </w:r>
      <w:r>
        <w:rPr>
          <w:rFonts w:cs="Times New Roman"/>
          <w:szCs w:val="24"/>
        </w:rPr>
        <w:t xml:space="preserve">case [188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women were unable to elect delegates to the Washington State Constitutional Conven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omen’s suffrage remained a central issue during the writing of a proposed state con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re was a great concern that if women appealed the decision of the territorial supreme cour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
          <w:i/>
          <w:szCs w:val="24"/>
        </w:rPr>
      </w:pPr>
      <w:r>
        <w:rPr>
          <w:rFonts w:cs="Times New Roman"/>
          <w:szCs w:val="24"/>
        </w:rPr>
        <w:tab/>
        <w:tab/>
        <w:tab/>
        <w:t xml:space="preserve">in </w:t>
      </w:r>
      <w:r>
        <w:rPr>
          <w:rFonts w:cs="Times New Roman"/>
          <w:i/>
          <w:szCs w:val="24"/>
        </w:rPr>
        <w:t xml:space="preserve">Bloomer v. Todd </w:t>
      </w:r>
      <w:r>
        <w:rPr>
          <w:rFonts w:cs="Times New Roman"/>
          <w:szCs w:val="24"/>
        </w:rPr>
        <w:t xml:space="preserve">statehood might be delay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omen were told to trust in the chivalry of men -- that suffrage would be incorpora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into the new state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COAL PRODUCTION IN EAST PIERCE COUNTY INCREA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oal fields in the east Pierce County were known by several different na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szCs w:val="24"/>
        </w:rPr>
      </w:pPr>
      <w:r>
        <w:rPr>
          <w:rFonts w:cs="Times New Roman"/>
          <w:szCs w:val="24"/>
        </w:rPr>
        <w:tab/>
        <w:tab/>
      </w:r>
      <w:r>
        <w:rPr>
          <w:rFonts w:cs="Times New Roman"/>
          <w:bCs/>
          <w:szCs w:val="24"/>
        </w:rPr>
        <w:t>Pittsburg [1889-1909], Spiketon [1910-1916] and finally Morristown [1917-1927]</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Cs/>
          <w:szCs w:val="24"/>
        </w:rPr>
        <w:tab/>
      </w:r>
      <w:r>
        <w:rPr>
          <w:rFonts w:cs="Times New Roman"/>
          <w:szCs w:val="24"/>
        </w:rPr>
        <w:t xml:space="preserve">East Pierce County's Carbon River coal district was once dotted with a dozen small mining tow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ilkeson, Carbonado, South Prairie and Burnett surviv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ut Fairfax, Manley-Moore, Melmont, Montezuma, Morristown, and Wing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ll met the fate awaiting mining towns when their minerals cease to be economically via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UNITED MINE WORKERS UNION ORGANIZES ROSLYN COAL MINE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Racism had been rampant in the Roslyn community for a little while -- however labor tensions eased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white miners slowly reconciled themselves to working alongside black mine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ey shared the dangers of coal mining in the late 1880s [and 1890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which helped to forge a bond of friendship between the two group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When the United Mine Workers organized the Roslyn mi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 xml:space="preserve">black and white miners left their former union -- the </w:t>
      </w:r>
      <w:r>
        <w:rPr>
          <w:rFonts w:cs="Times New Roman"/>
          <w:szCs w:val="24"/>
        </w:rPr>
        <w:t xml:space="preserve">Miners’ Progressive Leagu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and </w:t>
      </w:r>
      <w:r>
        <w:rPr>
          <w:rFonts w:cs="Times New Roman"/>
          <w:szCs w:val="24"/>
          <w:lang w:val="en"/>
        </w:rPr>
        <w:t>entered the new union as equals --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Roslyn’s multi-ethnic citizens created a vibrant community as the town’s population gre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 xml:space="preserve"> </w:t>
      </w:r>
      <w:r>
        <w:rPr>
          <w:rFonts w:cs="Times New Roman"/>
          <w:szCs w:val="24"/>
          <w:lang w:val="en"/>
        </w:rPr>
        <w:tab/>
        <w:tab/>
        <w:t xml:space="preserve">(peaking in [1930] at slightly more than 4,000 resid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 xml:space="preserve">Several black fraternal organizations were created in Rosly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including the first Prince Hall Masonic Lodge 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nd a lodge of the Knights of Pythi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frican Americans also formed both Baptist and African Methodist Episcopal (AME) church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Black women in Roslyn joined such organizat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s the Eastern Star and the Daughters of Tabernac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churches and fraternal organizations provided the community care during illn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guaranteed burial rights and an active social life which included band concerts, spea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nd charity benefits</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frican Americans were assimilated into the communi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black residents Ronald and white inhabitants of Roslyn came to an understanding</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when the Roslyn community needed a school house, Ronald inhabitants offered their church</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strike/>
          <w:color w:val="000000"/>
          <w:lang w:val="en"/>
        </w:rPr>
      </w:pPr>
      <w:r>
        <w:rPr>
          <w:color w:val="000000"/>
          <w:lang w:val="en"/>
        </w:rPr>
        <w:tab/>
        <w:tab/>
        <w:tab/>
        <w:t xml:space="preserve">eventually, most left Ronald and moved to Roslyn where they maintained their homes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Roslyn elected William Craven the first black mayor in Washington state [1976])</w:t>
        <w:tab/>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MORE VALUABLE ORE IS DISCOVERED IN BRITISH COLUMB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everal rich silver-lead deposits were staked in the Ainsworth, B.C. mining camp --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located directly across Kootenay Lake from Robert Sproule’s [1882] Bluebell Mi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proule had been executed for shooting </w:t>
      </w:r>
      <w:r>
        <w:rPr>
          <w:rFonts w:cs="Times New Roman"/>
          <w:szCs w:val="24"/>
          <w:lang w:val="en"/>
        </w:rPr>
        <w:t xml:space="preserve">Thomas Hammill in an effort to protect his clai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ll of these mineral discoveries led to a stampede of prospective min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ccompanied by the inevitable speculators that followed on their hee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Railway magnates American Daniel Corbin and Canadian James Jerome (Jim) Hi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tarted making plans to push northward to the Ainsworth mining distri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re were several possible routes to get to the mineral-rich ar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from the south, the Columbia and Kootenay rivers could be follow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 good pack trail existed from Fort Colville to the present site of Castleg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where the trail crossed the Columbia River to follow the Kootenay Valle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easiest route was probably from Revelstoke, downstream on the Columbia River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to Sproat Landing, British Columbia</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FIRE DEVASTATES THE CITY OF SE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eattle was a firetra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lang w:val="en"/>
        </w:rPr>
        <w:tab/>
        <w:t xml:space="preserve">because of the easy access to lumber nearly every building in 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was constructed of affordable but flammable ti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also, because the area was at or below sea level, it was a frequent victim of massive fl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that required buildings to be built on wooden stil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coal bunkers were located on the city wharf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Seattle, like many Washington Territory towns, used hollowed out scrap lo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propped up on wooden braces as sewer and water pip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sidewalks were wood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 xml:space="preserve">one street, Skid Road, consisted of greased lo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val="en"/>
        </w:rPr>
        <w:tab/>
        <w:tab/>
        <w:t>all of this contributed to the disas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ire broke out in the city about 2:00 P.M., June 6,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lang w:val="en"/>
        </w:rPr>
        <w:t xml:space="preserve">John E. Back, a worker in Victor Clairmont’s cabinet-making sho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located near Front Street and Madison Avenue (four blocks north of today’s Pioneer Squa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was heating glue over a gasoline fire -- glue pot </w:t>
      </w:r>
      <w:r>
        <w:rPr>
          <w:rFonts w:cs="Times New Roman"/>
          <w:szCs w:val="24"/>
          <w:lang w:eastAsia="ja-JP"/>
        </w:rPr>
        <w:t>boiled over onto the hot stov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John E. Back threw a pail of water onto the fla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hich washed burning glue onto a pile of dry shavings on the flo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ab/>
        <w:t xml:space="preserve">fed by the shop’s timber and an unusually dry summer the blaze erup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ab/>
        <w:t xml:space="preserve">ironically the town’s fire marshal was attending a fire prevention conference that d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efforts to pump water from Elliott Bay proved futile because of low ti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men formed a bucket brigade by 2:15 but by then the fire had spread out of contro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r>
      <w:r>
        <w:rPr>
          <w:rFonts w:cs="Times New Roman"/>
          <w:szCs w:val="24"/>
          <w:lang w:val="en"/>
        </w:rPr>
        <w:t>as the entire block was quickly devoured by flam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 xml:space="preserve">Seattle’s volunteer fire department, </w:t>
      </w:r>
      <w:r>
        <w:rPr>
          <w:rFonts w:cs="Times New Roman"/>
          <w:szCs w:val="24"/>
          <w:lang w:val="en"/>
        </w:rPr>
        <w:t>which was competent but inadequate,</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as called out as the fire pushed by a north wind continued to spread rapidly -- 2:45 P.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t>Seattle’s</w:t>
      </w:r>
      <w:r>
        <w:rPr>
          <w:rFonts w:cs="Times New Roman"/>
          <w:szCs w:val="24"/>
          <w:lang w:val="en"/>
        </w:rPr>
        <w:t xml:space="preserve"> water supply was insufficient in fighting the infern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fire hydrants, usually connected to small pipes, were sparsely located on every other str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 xml:space="preserve">there were so many hydrants in use during the fire that the water pressure became too wea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ab/>
        <w:t>to fight such a massive blaz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concern focused on a couple of hardware stores holding several tons of ammun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when it began exploding the firemen quickly retrea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 Seattle Mayor Robert Moran ordered dynamite to blow up buildings along University Stree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o remove fuel from the fire’s pa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resulting explosions spewed the burning embers higher and wider into the ai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ire reached the heart of the city -- by 6:00 P.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s the smoke and reddish glow above Seattle became visible around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acoma sent a special train carrying fire-fighting equip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ith relief supplies soon following</w:t>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neighboring towns of Olympia and Portland respon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till fifty blocks of the business core were consumed by the flames before midnigh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it was necessary to call out the National Guard to secure the sixty acres of ru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EATTLE IS LAID WAST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Fire had burned most of the city’s twenty-five blocks -- by morning June 7,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including the entire business district, four of the city’s wharves and its railroad termin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otal losses were estimated at nearly $</w:t>
      </w:r>
      <w:r>
        <w:rPr>
          <w:rFonts w:cs="Times New Roman"/>
          <w:szCs w:val="24"/>
          <w:lang w:eastAsia="ja-JP"/>
        </w:rPr>
        <w:t>15 million (in [1889] doll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r>
      <w:r>
        <w:rPr>
          <w:rFonts w:cs="Times New Roman"/>
          <w:szCs w:val="24"/>
          <w:lang w:eastAsia="ja-JP"/>
        </w:rPr>
        <w:t xml:space="preserve">according to the </w:t>
      </w:r>
      <w:r>
        <w:rPr>
          <w:rFonts w:cs="Times New Roman"/>
          <w:i/>
          <w:szCs w:val="24"/>
          <w:lang w:eastAsia="ja-JP"/>
        </w:rPr>
        <w:t xml:space="preserve">Post-Intelligencer, </w:t>
      </w:r>
      <w:r>
        <w:rPr>
          <w:rFonts w:cs="Times New Roman"/>
          <w:b/>
          <w:szCs w:val="24"/>
          <w:lang w:eastAsia="ja-JP"/>
        </w:rPr>
        <w:t>“Every bank, every wholesale house, every hotel, every newspaper office, and nearly every store was swept out of existence.”</w:t>
      </w:r>
      <w:r>
        <w:rPr>
          <w:rStyle w:val="FootnoteAnchor"/>
          <w:rFonts w:cs="Times New Roman"/>
          <w:b/>
          <w:position w:val="6"/>
          <w:sz w:val="18"/>
          <w:szCs w:val="18"/>
          <w:lang w:eastAsia="ja-JP"/>
        </w:rPr>
        <w:footnoteReference w:id="57"/>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lang w:eastAsia="ja-JP"/>
        </w:rPr>
        <w:t xml:space="preserve">residential areas on the hillside were untouch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nd the loss of life was limited to the waterfront’s enormous rat popul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Six hundred inhabitants gathered a</w:t>
      </w:r>
      <w:r>
        <w:rPr>
          <w:rFonts w:cs="Times New Roman"/>
          <w:szCs w:val="24"/>
        </w:rPr>
        <w:t xml:space="preserve">t a meeting </w:t>
      </w:r>
      <w:r>
        <w:rPr>
          <w:rFonts w:cs="Times New Roman"/>
          <w:szCs w:val="24"/>
          <w:lang w:eastAsia="ja-JP"/>
        </w:rPr>
        <w:t xml:space="preserve">to assess the los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nd to prepare for immediate rebuilding -- morning June 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hey voted down a suggestion to keep five hundred dollars recently rais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o aid victims of the recent [</w:t>
      </w:r>
      <w:r>
        <w:rPr>
          <w:rFonts w:cs="Times New Roman"/>
          <w:szCs w:val="24"/>
          <w:lang w:val="en"/>
        </w:rPr>
        <w:t xml:space="preserve">May 31, 1889] </w:t>
      </w:r>
      <w:r>
        <w:rPr>
          <w:rFonts w:cs="Times New Roman"/>
          <w:szCs w:val="24"/>
          <w:lang w:eastAsia="ja-JP"/>
        </w:rPr>
        <w:t>Johnstown, Pennsylvania Flood</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ab/>
        <w:t xml:space="preserve">that </w:t>
      </w:r>
      <w:r>
        <w:rPr>
          <w:rFonts w:cs="Times New Roman"/>
          <w:szCs w:val="24"/>
          <w:lang w:val="en"/>
        </w:rPr>
        <w:t>killed over 2,200 people and caused $17 million of dama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eattle needed help rapidly and in great amou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Governor Moore displayed commendable vigor and steadiness of purpose during the tragic ev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he proclaimed a disaster resulting in </w:t>
      </w:r>
      <w:r>
        <w:rPr>
          <w:rFonts w:cs="Times New Roman"/>
          <w:szCs w:val="24"/>
          <w:lang w:val="en"/>
        </w:rPr>
        <w:t xml:space="preserve">supplies and funds </w:t>
        <w:tab/>
        <w:t xml:space="preserve">coming i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 xml:space="preserve">from all over the West Coast, </w:t>
      </w:r>
      <w:r>
        <w:rPr>
          <w:rFonts w:cs="Times New Roman"/>
          <w:szCs w:val="24"/>
        </w:rPr>
        <w:t>the United States and even from foreign countr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r>
      <w:r>
        <w:rPr>
          <w:rFonts w:cs="Times New Roman"/>
          <w:szCs w:val="24"/>
          <w:lang w:val="en"/>
        </w:rPr>
        <w:t>to support the relief effo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EATTLE FIRE ADDS TO A GROWING COMMUNITY SPIRI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Community leaders launched a building boom that allowed for urban plann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oss of Seattle’s rickety wooden buildings had created a positive community spiri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mid tents and temporary structures, the rebuilding got underway almost immediate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uilding codes were improv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iny building lots were consolidated into large city lo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treets were reorganized and widen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w:t>
      </w:r>
      <w:r>
        <w:rPr>
          <w:rFonts w:cs="Times New Roman"/>
          <w:szCs w:val="24"/>
          <w:lang w:val="en"/>
        </w:rPr>
        <w:t>city ordinances set standards for the thickness of walls and required walls between building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r>
      <w:r>
        <w:rPr>
          <w:rFonts w:cs="Times New Roman"/>
          <w:szCs w:val="24"/>
        </w:rPr>
        <w:t xml:space="preserve">imposing new brick and stone edifices were constructed -- not wooden structur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lang w:val="en"/>
        </w:rPr>
        <w:t xml:space="preserve">(features of post-fire construction </w:t>
      </w:r>
      <w:r>
        <w:rPr>
          <w:rFonts w:cs="Times New Roman"/>
          <w:szCs w:val="24"/>
        </w:rPr>
        <w:t>on the ashes of the old wooden structures</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re still visible in Seattle’s Pioneer Square district toda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val="en"/>
        </w:rPr>
        <w:tab/>
      </w:r>
      <w:r>
        <w:rPr>
          <w:rFonts w:cs="Times New Roman"/>
          <w:szCs w:val="24"/>
          <w:lang w:eastAsia="ja-JP"/>
        </w:rPr>
        <w:t>More than $10 million was spent in the next ye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s 465 commercial buildings were rebuilt of brick and stone</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pPr>
      <w:r>
        <w:rPr>
          <w:rFonts w:cs="Times New Roman"/>
          <w:szCs w:val="24"/>
          <w:lang w:eastAsia="ja-JP"/>
        </w:rPr>
        <w:tab/>
        <w:tab/>
        <w:tab/>
      </w:r>
      <w:r>
        <w:rPr>
          <w:rFonts w:cs="Times New Roman"/>
          <w:szCs w:val="24"/>
        </w:rPr>
        <w:t xml:space="preserve">Chinese businessman Chin Gee Hee constructed Seattle’s first brick structur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ab/>
        <w:t xml:space="preserve">after the Seattle Fire -- Canton Building located at 208-210 Washington Stree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rFonts w:cs="Times New Roman"/>
          <w:szCs w:val="24"/>
        </w:rPr>
      </w:pPr>
      <w:r>
        <w:rPr>
          <w:rFonts w:cs="Times New Roman"/>
          <w:szCs w:val="24"/>
        </w:rPr>
        <w:tab/>
        <w:tab/>
        <w:tab/>
        <w:tab/>
        <w:tab/>
        <w:t>housed his import-export business the Quong Tuck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attle was forced to rebuild the waterfro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ixty wharves and warehouses were constructed and the streets were pav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r>
      <w:r>
        <w:rPr>
          <w:rFonts w:cs="Times New Roman"/>
          <w:szCs w:val="24"/>
          <w:lang w:eastAsia="ja-JP"/>
        </w:rPr>
        <w:t xml:space="preserve">Seattle </w:t>
      </w:r>
      <w:r>
        <w:rPr>
          <w:rFonts w:cs="Times New Roman"/>
          <w:i/>
          <w:szCs w:val="24"/>
          <w:lang w:eastAsia="ja-JP"/>
        </w:rPr>
        <w:t>Times</w:t>
      </w:r>
      <w:r>
        <w:rPr>
          <w:rFonts w:cs="Times New Roman"/>
          <w:szCs w:val="24"/>
          <w:lang w:eastAsia="ja-JP"/>
        </w:rPr>
        <w:t xml:space="preserve"> expressed the positive spirit -- June 10,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b/>
          <w:szCs w:val="24"/>
          <w:lang w:eastAsia="ja-JP"/>
        </w:rPr>
        <w:t>“Slightly disfigured, but still in the r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b/>
          <w:szCs w:val="24"/>
          <w:lang w:eastAsia="ja-JP"/>
        </w:rPr>
        <w:tab/>
        <w:tab/>
        <w:tab/>
        <w:t>This is the song Seattle will sing.”</w:t>
      </w:r>
      <w:r>
        <w:rPr>
          <w:rStyle w:val="FootnoteAnchor"/>
          <w:rFonts w:cs="Times New Roman"/>
          <w:b/>
          <w:position w:val="6"/>
          <w:sz w:val="18"/>
          <w:szCs w:val="18"/>
          <w:lang w:eastAsia="ja-JP"/>
        </w:rPr>
        <w:footnoteReference w:id="58"/>
      </w:r>
      <w:r>
        <w:rPr>
          <w:rFonts w:cs="Times New Roman"/>
          <w:b/>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 </w:t>
        <w:tab/>
        <w:t>(rebuilding of Seattle was completed within two ye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FTER THE FIRE SEATTLE REBUILDS INTO A MAJOR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lang w:val="en"/>
        </w:rPr>
        <w:t xml:space="preserve">Seattle’s fire department shifted from a volunteer to a professional for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with new firehouses and a new chief</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val="en"/>
        </w:rPr>
        <w:tab/>
      </w:r>
      <w:r>
        <w:rPr>
          <w:rFonts w:cs="Times New Roman"/>
          <w:szCs w:val="24"/>
          <w:lang w:eastAsia="ja-JP"/>
        </w:rPr>
        <w:t>Seattle</w:t>
      </w:r>
      <w:r>
        <w:rPr>
          <w:rFonts w:cs="Times New Roman"/>
          <w:szCs w:val="24"/>
          <w:lang w:val="en"/>
        </w:rPr>
        <w:t xml:space="preserve"> took control of the water supply, increasing the number of hydrants and adding larger pip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tab/>
        <w:t>inadequate private water company was replaced with a public utility</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 xml:space="preserve">(In the year following the fire, Seattle’s population actually grew to nearly doub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 xml:space="preserve">as new inhabitants arrived to help recreate the c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tab/>
        <w:tab/>
        <w:tab/>
        <w:t>Seattle became the largest city in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THEA CHRISTIANSEN FOSS GETS A GREAT ID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hea </w:t>
      </w:r>
      <w:r>
        <w:rPr>
          <w:rFonts w:cs="Times New Roman"/>
          <w:bCs/>
          <w:szCs w:val="24"/>
          <w:lang w:val="en"/>
        </w:rPr>
        <w:t>Christiansen was</w:t>
      </w:r>
      <w:r>
        <w:rPr>
          <w:rFonts w:cs="Times New Roman"/>
          <w:b/>
          <w:bCs/>
          <w:szCs w:val="24"/>
          <w:lang w:val="en"/>
        </w:rPr>
        <w:t xml:space="preserve"> </w:t>
      </w:r>
      <w:r>
        <w:rPr>
          <w:rFonts w:cs="Times New Roman"/>
          <w:szCs w:val="24"/>
        </w:rPr>
        <w:t xml:space="preserve">a recent immigrant from Norway to </w:t>
      </w:r>
      <w:r>
        <w:rPr>
          <w:rFonts w:cs="Times New Roman"/>
          <w:szCs w:val="24"/>
          <w:lang w:val="en"/>
        </w:rPr>
        <w:t xml:space="preserve">Minneapolis, Minnesot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there she </w:t>
      </w:r>
      <w:r>
        <w:rPr>
          <w:rFonts w:cs="Times New Roman"/>
          <w:szCs w:val="24"/>
          <w:lang w:val="en"/>
        </w:rPr>
        <w:t>married Norwegian immigrant Andrew Foss and they moved to Tacoma</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ndrew Foss supported the couple as a carpen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he was hired to build a shed in the Puyallup Valley -- summer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while he was gone, Thea was sitting on the porch of their houseboat on the Tacoma waterfro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she spotted a fuming, disgruntled, failed fisherman and offered to buy his boat for $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she painted the unappreciated dinghy green and whi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Thea sold the rowboat for $15 and purchased two more boats from discouraged fisher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he began renting her boats for 50¢ a d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y the time Andrew returned from his shed-building job with $32, Thea has accrued $41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rew decided to build rowboa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r>
      <w:r>
        <w:rPr>
          <w:rFonts w:cs="Times New Roman"/>
          <w:szCs w:val="24"/>
          <w:lang w:val="en"/>
        </w:rPr>
        <w:t>In building and repairing rowboats Andrew learned new tactics</w:t>
      </w:r>
      <w:r>
        <w:rPr>
          <w:rFonts w:cs="Times New Roman"/>
          <w:szCs w:val="24"/>
        </w:rPr>
        <w:t xml:space="preserve"> </w:t>
      </w:r>
      <w:r>
        <w:rPr>
          <w:rFonts w:cs="Times New Roman"/>
          <w:szCs w:val="24"/>
          <w:lang w:val="en"/>
        </w:rPr>
        <w:t>and improved his skil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efore very long Andrew and Thea had built or bought 200 boa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se were rented to fishermen, duck hunters and picnick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ey ferried workers who needed a ride to sawmills inaccessible by land during high ti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hea delivered supplies to ships and crewmen in the increasingly busy Tacoma waterw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ndrew decided to establish a larger ope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he purchased the hulk of the steam vessel </w:t>
      </w:r>
      <w:r>
        <w:rPr>
          <w:rFonts w:cs="Times New Roman"/>
          <w:i/>
          <w:szCs w:val="24"/>
        </w:rPr>
        <w:t>St. Patrick</w:t>
      </w:r>
      <w:r>
        <w:rPr>
          <w:rFonts w:cs="Times New Roman"/>
          <w:szCs w:val="24"/>
        </w:rPr>
        <w:t xml:space="preserve"> which had run agr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t the head of Commencement B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ndrew built a new hull and transferred the wrecked steamer’s engine and boil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to the new vessel and christened her the </w:t>
      </w:r>
      <w:r>
        <w:rPr>
          <w:rFonts w:cs="Times New Roman"/>
          <w:i/>
          <w:szCs w:val="24"/>
        </w:rPr>
        <w:t xml:space="preserve">St. Patrick </w:t>
      </w:r>
      <w:r>
        <w:rPr>
          <w:rFonts w:cs="Times New Roman"/>
          <w:szCs w:val="24"/>
        </w:rPr>
        <w:t>in the old ship’s hono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Thea and Arthur then sold the sturdy </w:t>
      </w:r>
      <w:r>
        <w:rPr>
          <w:rFonts w:cs="Times New Roman"/>
          <w:i/>
          <w:iCs/>
          <w:szCs w:val="24"/>
        </w:rPr>
        <w:t>St. Patrick</w:t>
      </w:r>
      <w:r>
        <w:rPr>
          <w:rFonts w:cs="Times New Roman"/>
          <w:szCs w:val="24"/>
        </w:rPr>
        <w:t xml:space="preserve"> for another steamer, the </w:t>
      </w:r>
      <w:r>
        <w:rPr>
          <w:rFonts w:cs="Times New Roman"/>
          <w:i/>
          <w:iCs/>
          <w:szCs w:val="24"/>
        </w:rPr>
        <w:t>Lizzie A</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he proved to be worst vessel the Fosses ever owned -- she was slow and unrelia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drew spent hours incessantly puttering in an effort to improve her serviceabil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one day, when Andrew was away, Thea sold the old thing for $500 and a pair of hor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ndrew complained but with the money they purchased a Naphtha-fueled vessel, </w:t>
      </w:r>
      <w:r>
        <w:rPr>
          <w:rFonts w:cs="Times New Roman"/>
          <w:i/>
          <w:iCs/>
          <w:szCs w:val="24"/>
        </w:rPr>
        <w:t>Hop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for years the </w:t>
      </w:r>
      <w:r>
        <w:rPr>
          <w:rFonts w:cs="Times New Roman"/>
          <w:i/>
          <w:szCs w:val="24"/>
        </w:rPr>
        <w:t>Hope</w:t>
      </w:r>
      <w:r>
        <w:rPr>
          <w:rFonts w:cs="Times New Roman"/>
          <w:szCs w:val="24"/>
        </w:rPr>
        <w:t xml:space="preserve"> provided transportation from ships at anchor to shore and bac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o officers and crewmen working the increasingly boat-filled Commencement B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Thea then expanded the business by transporting logs with towboa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val="en"/>
        </w:rPr>
        <w:t xml:space="preserve"> </w:t>
        <w:tab/>
        <w:t>(this became Foss Maritime -- the largest tugboat company in the western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bCs/>
          <w:szCs w:val="24"/>
          <w:lang w:val="en"/>
        </w:rPr>
      </w:pPr>
      <w:r>
        <w:rPr>
          <w:rFonts w:cs="Times New Roman"/>
          <w:szCs w:val="24"/>
        </w:rPr>
        <w:t>BELLINGHAM BAY AND BRITISH COLUMBIA RAILROAD (BB&amp;BC) REACHES NORTHWAR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bCs/>
          <w:szCs w:val="24"/>
          <w:lang w:val="en"/>
        </w:rPr>
        <w:tab/>
      </w:r>
      <w:r>
        <w:rPr>
          <w:rFonts w:cs="Times New Roman"/>
          <w:szCs w:val="24"/>
          <w:lang w:val="en"/>
        </w:rPr>
        <w:t xml:space="preserve">Pierre B. Cornwall’s </w:t>
      </w:r>
      <w:r>
        <w:rPr>
          <w:rFonts w:cs="Times New Roman"/>
          <w:bCs/>
          <w:szCs w:val="24"/>
          <w:lang w:val="en"/>
        </w:rPr>
        <w:t>Bellingham Bay and British Columbia Railroad</w:t>
      </w:r>
      <w:r>
        <w:rPr>
          <w:rFonts w:cs="Times New Roman"/>
          <w:szCs w:val="24"/>
          <w:lang w:val="en"/>
        </w:rPr>
        <w:t xml:space="preserve"> (BB&amp;BC)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 xml:space="preserve">continued slowly pushing northward through Whatcom Coun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toward the Canada-United States border and a link with the Canadian Pacific Railroa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Construction materials arrived at the </w:t>
      </w:r>
      <w:r>
        <w:rPr>
          <w:rFonts w:cs="Times New Roman"/>
          <w:szCs w:val="24"/>
        </w:rPr>
        <w:t>Sehome Wharf by</w:t>
      </w:r>
      <w:r>
        <w:rPr>
          <w:rFonts w:cs="Times New Roman"/>
          <w:szCs w:val="24"/>
          <w:lang w:val="en"/>
        </w:rPr>
        <w:t xml:space="preserve"> ship and grading of the route progress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TATE CONSTITUTIONAL CONVENTION DELEGATES MEET IN OLYMPI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Seventy-five </w:t>
      </w:r>
      <w:r>
        <w:rPr>
          <w:rFonts w:cs="Times New Roman"/>
          <w:szCs w:val="24"/>
          <w:lang w:eastAsia="ja-JP"/>
        </w:rPr>
        <w:t>Washington Territory Delegates had been elected to frame the state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ese delegates were mostly young, well-educated recent arrivals to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out one-third had lived in Washington longer than fifteen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only a few had attended the prior [1878] constitutional conv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Justice John P. Hoyt, a staunch supporter of women’s rights, edged ou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Justice George Turner, an equally staunch opponent of women’s right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for the position of chair of the convention</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Delegates met </w:t>
      </w:r>
      <w:r>
        <w:rPr>
          <w:rFonts w:cs="Times New Roman"/>
          <w:szCs w:val="24"/>
          <w:lang w:val="en"/>
        </w:rPr>
        <w:t>in the Territorial Capitol Building in Olympia</w:t>
      </w:r>
      <w:r>
        <w:rPr>
          <w:rFonts w:cs="Times New Roman"/>
          <w:szCs w:val="24"/>
          <w:lang w:eastAsia="ja-JP"/>
        </w:rPr>
        <w:t xml:space="preserve"> and began their proceedings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lang w:val="en"/>
        </w:rPr>
        <w:t>to draft a constitution that would form the basis for all future Washington laws</w:t>
      </w:r>
      <w:r>
        <w:rPr>
          <w:rFonts w:cs="Times New Roman"/>
          <w:szCs w:val="24"/>
          <w:lang w:eastAsia="ja-JP"/>
        </w:rPr>
        <w:t xml:space="preserve"> -- July 4, 188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forty-three were Republicans, twenty-nine Democrats and three were listed as Independ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represented a variety of occupations: elderly farmers, young stockmen, mercha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bankers, teachers, newspaper editors, a preacher and a mining superintend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several were physicians and young attorne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irst concern addressed by the delegates was the maintenance of local control over the govern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governor, state officials, legislators and judges all were to be elec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tate executive officers were to hold office for four-year term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tate bicameral legislature was composed of the House of Representatives and the Sen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judicial branch of state government was composed of the state supreme cou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and county superior cour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ounty and township governments were to be elec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lang w:eastAsia="ja-JP"/>
        </w:rPr>
      </w:pPr>
      <w:r>
        <w:rPr>
          <w:rFonts w:cs="Times New Roman"/>
          <w:szCs w:val="24"/>
          <w:lang w:eastAsia="ja-JP"/>
        </w:rPr>
        <w:t>LOCATION OF THE STATE CAPITAL CITY IS IN DISPU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lang w:eastAsia="ja-JP"/>
        </w:rPr>
        <w:tab/>
      </w:r>
      <w:r>
        <w:rPr>
          <w:rFonts w:cs="Times New Roman"/>
          <w:szCs w:val="24"/>
        </w:rPr>
        <w:t xml:space="preserve">Washington Territory’s first Governor, Isaac Ingalls Steve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ab/>
        <w:t xml:space="preserve">chose Olympia to serve as territorial capital [185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Statehood would provide an opportunity for citizens to vote for a new capit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if the capital could be moved the new seat of government would experience an enormous boo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new government buildings would be needed to house elected and appointed offici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new government agencies would have to be ho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new transportation and commination links would be necess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 xml:space="preserve">•land values would explode and business would flouri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Olympia had been a logical choice for the capital when the population in the territory was spar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 xml:space="preserve">but Prosser had experienced a population boom with the arrival of the Northern Pacific Railw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both North Yakima and Ellensburg had booming populations and Northern Pacific Railway depo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that offered access to travel and potential connections to possible future railroa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szCs w:val="24"/>
        </w:rPr>
        <w:tab/>
        <w:tab/>
      </w:r>
      <w:r>
        <w:rPr>
          <w:rFonts w:cs="Times New Roman"/>
          <w:szCs w:val="24"/>
          <w:lang w:eastAsia="ja-JP"/>
        </w:rPr>
        <w:t>Centralia</w:t>
      </w:r>
      <w:r>
        <w:rPr>
          <w:rFonts w:cs="Times New Roman"/>
          <w:szCs w:val="24"/>
        </w:rPr>
        <w:t xml:space="preserve"> claimed to be the located near the best agricultural and timber la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and the best commercial cen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zCs w:val="24"/>
        </w:rPr>
      </w:pPr>
      <w:r>
        <w:rPr>
          <w:rFonts w:cs="Times New Roman"/>
          <w:szCs w:val="24"/>
        </w:rPr>
        <w:tab/>
        <w:tab/>
        <w:tab/>
        <w:t>further it could expand without spending thousands of dollars for street grades or water wor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FIRE DESTROYS DOWNTOWN AND RESIDENTIAL ELLENSBURG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Ellensburg’s devastating fire began in a grocery store -- 10:30 P.M., </w:t>
      </w:r>
      <w:r>
        <w:rPr>
          <w:rFonts w:cs="Times New Roman"/>
          <w:szCs w:val="24"/>
          <w:lang w:eastAsia="ja-JP"/>
        </w:rPr>
        <w:t xml:space="preserve">July 4,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r>
      <w:r>
        <w:rPr>
          <w:rFonts w:cs="Times New Roman"/>
          <w:szCs w:val="24"/>
        </w:rPr>
        <w:t>high winds spread the fire to the frame buildings nearby</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ab/>
      </w:r>
      <w:r>
        <w:rPr>
          <w:color w:val="000000"/>
        </w:rPr>
        <w:t xml:space="preserve">this fire quickly became a holocaust despite valiant efforts by townspeople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o fight the blaze using the town’s limited mid-summer water supply</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lmost 200 Victorian-era homes were destroyed and ten blocks of business were level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r>
      <w:r>
        <w:rPr>
          <w:rFonts w:cs="Times New Roman"/>
          <w:szCs w:val="24"/>
          <w:lang w:eastAsia="ja-JP"/>
        </w:rPr>
        <w:t>while the fire was raging, Governor Miles C. Moore</w:t>
      </w:r>
      <w:r>
        <w:rPr>
          <w:rFonts w:cs="Times New Roman"/>
          <w:szCs w:val="24"/>
        </w:rPr>
        <w:t xml:space="preserve"> </w:t>
      </w:r>
      <w:r>
        <w:rPr>
          <w:rFonts w:cs="Times New Roman"/>
          <w:szCs w:val="24"/>
          <w:lang w:eastAsia="ja-JP"/>
        </w:rPr>
        <w:t xml:space="preserve">wishing to speed all possible assistance, </w:t>
        <w:tab/>
        <w:tab/>
        <w:tab/>
        <w:tab/>
        <w:t xml:space="preserve">wired the town </w:t>
      </w:r>
      <w:r>
        <w:rPr>
          <w:rFonts w:cs="Times New Roman"/>
          <w:b/>
          <w:szCs w:val="24"/>
          <w:lang w:eastAsia="ja-JP"/>
        </w:rPr>
        <w:t>“What do you want at Ellensburg?”</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b/>
          <w:b/>
          <w:color w:val="000000"/>
          <w:lang w:eastAsia="ja-JP"/>
        </w:rPr>
      </w:pPr>
      <w:r>
        <w:rPr>
          <w:color w:val="000000"/>
          <w:lang w:eastAsia="ja-JP"/>
        </w:rPr>
        <w:tab/>
        <w:tab/>
        <w:tab/>
        <w:tab/>
        <w:t xml:space="preserve">city leaders quickly responded: </w:t>
      </w:r>
      <w:r>
        <w:rPr>
          <w:b/>
          <w:color w:val="000000"/>
          <w:lang w:eastAsia="ja-JP"/>
        </w:rPr>
        <w:t>“We want the capital.”</w:t>
      </w:r>
      <w:r>
        <w:rPr>
          <w:rStyle w:val="FootnoteAnchor"/>
          <w:b/>
          <w:color w:val="000000"/>
          <w:position w:val="6"/>
          <w:sz w:val="18"/>
          <w:szCs w:val="18"/>
          <w:lang w:eastAsia="ja-JP"/>
        </w:rPr>
        <w:footnoteReference w:id="59"/>
      </w:r>
    </w:p>
    <w:p>
      <w:pPr>
        <w:pStyle w:val="TextBody"/>
        <w:tabs>
          <w:tab w:val="left" w:pos="360" w:leader="none"/>
          <w:tab w:val="left" w:pos="720" w:leader="none"/>
          <w:tab w:val="left" w:pos="1080" w:leader="none"/>
          <w:tab w:val="left" w:pos="1440" w:leader="none"/>
          <w:tab w:val="left" w:pos="1800" w:leader="none"/>
        </w:tabs>
        <w:spacing w:lineRule="atLeast" w:line="360" w:before="0" w:after="0"/>
        <w:rPr>
          <w:b/>
          <w:b/>
          <w:color w:val="000000"/>
          <w:lang w:eastAsia="ja-JP"/>
        </w:rPr>
      </w:pPr>
      <w:r>
        <w:rPr>
          <w:b/>
          <w:color w:val="000000"/>
          <w:lang w:eastAsia="ja-JP"/>
        </w:rPr>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ELLENSBURG IS REDUCED TO ASHES</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With the exception of the Ellensburg National Bank and the City Hotel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only a pile of rubble remained as a reminder of Ellensburg -- July 5, 1889</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Ben Snipes reopened temporary banking quarters under the name Ben E. Snipes &amp; Co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quickly constructed a three-story stone bank building -- the first brick building in the littl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 xml:space="preserve">and the finest in the state (this building still stands in Ellensburg)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Like many towns destroyed by fire, Ellensburg began rebuilding</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his time using less flammable material</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arrival of the Northern Pacific Railway (three years earlier) meant building materials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could be brought in quickly by rail instead of laboriously by wagon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Ellensburg’s notation of “1889” on many historic buildings </w:t>
      </w:r>
    </w:p>
    <w:p>
      <w:pPr>
        <w:pStyle w:val="TextBody"/>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is testament to this period of rapid reconstru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TACOMA, OLYMPIA AND PACIFIC (TO&amp;PC) RAILROAD LINKS WITH GRAYS HARBO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 xml:space="preserve">Shortline railroads, many of which existed only on paper to provide an attractive packag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 xml:space="preserve">for the Northern Pacific Railway (NPRY) to purchase, were created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 xml:space="preserve">for example, the Tacoma, Olympia &amp; Pacific (TO&amp;P) was formed by a group of investor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to build a rail line from the Northern Pacific Railway terminus in Tacoma to a new tow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Ocosta-by-the-sea (later simply Ocosta) on Grays Harbor -- July 25, 1889</w:t>
        <w:tab/>
        <w:tab/>
        <w:tab/>
        <w:tab/>
        <w:tab/>
        <w:tab/>
        <w:t xml:space="preserve">(realizing the enormous potential of ocean shipping routes, the Northern Pacific Railwa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 xml:space="preserve">purchased property in Ocosta-by-the-sea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 xml:space="preserve">their plan was to extend their railroad to the harbor and transfer cargo to ship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rFonts w:cs="Times New Roman"/>
          <w:szCs w:val="24"/>
        </w:rPr>
      </w:pPr>
      <w:r>
        <w:rPr>
          <w:rFonts w:cs="Times New Roman"/>
          <w:szCs w:val="24"/>
        </w:rPr>
        <w:tab/>
        <w:tab/>
        <w:tab/>
        <w:tab/>
        <w:tab/>
        <w:tab/>
        <w:t xml:space="preserve">thus connecting buyers and sellers in the United States, Canada, China, Jap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ab/>
        <w:tab/>
        <w:t>and other countries throughout the Western Hemi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REGON AND WASHINGTON TERRITORY RAILROAD EXPANDS INTO GRAYS HARBOR</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t is unclear to what degree the Northern Pacific Railway (NPRY)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ontrolled the Oregon and Washington Territory Railroad (O&amp;WT) that served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he wheat-growing region of Southeastern Washington Territory around Pendleton, Oregon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but the O&amp;WT made plans to reach the Olympic Peninsula’s Grays Harbor -- summer 1889</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rays Harbor quivered with excitement at news of the O&amp;WT’s plans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population in Hoquiam, Washington Territory increased from 400 to 1500 nearly overnight</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newly platted lots in Grays Harbor City, none less than $500, were quickly sold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nd a 6,600-foot trestle was erected out over the mud flats into the harbor</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Unfortunately, primarily due to questionable legal actions brought by the NPRY,</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the O&amp;WT railroad was never completed and the O&amp;WT fell into receivership</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his failure was in spite of a pledged $750,000 subsidy to support construction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promised by the residents of Grays Harbor City, Hoquiam, Aberdeen, and Montesano </w:t>
      </w:r>
    </w:p>
    <w:p>
      <w:pPr>
        <w:pStyle w:val="Justifyindent"/>
        <w:tabs>
          <w:tab w:val="left" w:pos="360" w:leader="none"/>
          <w:tab w:val="left" w:pos="720" w:leader="none"/>
          <w:tab w:val="left" w:pos="1080" w:leader="none"/>
          <w:tab w:val="left" w:pos="1440" w:leader="none"/>
          <w:tab w:val="left" w:pos="1800" w:leader="none"/>
        </w:tabs>
        <w:spacing w:lineRule="atLeast"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Grays Harbor City never recovered -- shortly after the failure of the O&amp;W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ab/>
        <w:t>the town was deserted -- many of the buildings were moved on barges to Hoquiam</w:t>
      </w:r>
    </w:p>
    <w:p>
      <w:pPr>
        <w:pStyle w:val="NormalWeb"/>
        <w:spacing w:lineRule="atLeast" w:line="360" w:before="0" w:after="0"/>
        <w:rPr>
          <w:rFonts w:eastAsia="Times New Roman"/>
          <w:color w:val="000000"/>
          <w:lang w:eastAsia="ja-JP"/>
        </w:rPr>
      </w:pPr>
      <w:r>
        <w:rPr>
          <w:rFonts w:eastAsia="Times New Roman"/>
          <w:color w:val="000000"/>
          <w:lang w:eastAsia="ja-JP"/>
        </w:rPr>
        <w:t xml:space="preserve"> </w:t>
      </w:r>
    </w:p>
    <w:p>
      <w:pPr>
        <w:pStyle w:val="NormalWeb"/>
        <w:spacing w:lineRule="atLeast" w:line="360" w:before="0" w:after="0"/>
        <w:rPr>
          <w:color w:val="000000"/>
        </w:rPr>
      </w:pPr>
      <w:r>
        <w:rPr>
          <w:color w:val="000000"/>
        </w:rPr>
        <w:t>SPOKANE FALLS WAS THE THIRD MUNICIPALITY TO SUFFER FROM FIR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Spokane Falls was no frontier town made entirely of makeshift wooden structure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r>
      <w:r>
        <w:rPr>
          <w:rFonts w:cs="Times New Roman"/>
          <w:szCs w:val="24"/>
        </w:rPr>
        <w:t>but a fire did start in just such an area -- where rubbish between buildings provided ideal tin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Bill Wolfe’s lunchroom was in a row of wooden buildings on Railroad Aven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across from old Northern Pacific Railway depo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hot grease in a frying pan exploded -- </w:t>
      </w:r>
      <w:r>
        <w:rPr>
          <w:rFonts w:cs="Times New Roman"/>
          <w:szCs w:val="24"/>
        </w:rPr>
        <w:t xml:space="preserve">6:00 P.M. </w:t>
      </w:r>
      <w:r>
        <w:rPr>
          <w:rFonts w:cs="Times New Roman"/>
          <w:szCs w:val="24"/>
          <w:lang w:eastAsia="ja-JP"/>
        </w:rPr>
        <w:t xml:space="preserve">August 4, 1889 </w:t>
      </w:r>
    </w:p>
    <w:p>
      <w:pPr>
        <w:pStyle w:val="Normal"/>
        <w:tabs>
          <w:tab w:val="left" w:pos="360" w:leader="none"/>
          <w:tab w:val="left" w:pos="720" w:leader="none"/>
          <w:tab w:val="left" w:pos="1080" w:leader="none"/>
          <w:tab w:val="left" w:pos="1440" w:leader="none"/>
          <w:tab w:val="left" w:pos="1800" w:leader="none"/>
          <w:tab w:val="left" w:pos="9360" w:leader="none"/>
        </w:tabs>
        <w:spacing w:lineRule="atLeast" w:line="360"/>
        <w:rPr/>
      </w:pPr>
      <w:r>
        <w:rPr>
          <w:rFonts w:cs="Times New Roman"/>
          <w:szCs w:val="24"/>
          <w:lang w:eastAsia="ja-JP"/>
        </w:rPr>
        <w:tab/>
        <w:tab/>
        <w:tab/>
      </w:r>
      <w:r>
        <w:rPr>
          <w:rFonts w:cs="Times New Roman"/>
          <w:szCs w:val="24"/>
        </w:rPr>
        <w:t>u</w:t>
      </w:r>
      <w:r>
        <w:rPr>
          <w:rFonts w:cs="Times New Roman"/>
          <w:szCs w:val="24"/>
          <w:lang w:eastAsia="ja-JP"/>
        </w:rPr>
        <w:t xml:space="preserve">ncontrolled, the fire spread through rooming houses </w:t>
      </w:r>
      <w:r>
        <w:rPr>
          <w:rFonts w:cs="Times New Roman"/>
          <w:szCs w:val="24"/>
        </w:rPr>
        <w:t>and then moved on</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lang w:eastAsia="ja-JP"/>
        </w:rPr>
        <w:tab/>
        <w:tab/>
        <w:tab/>
        <w:tab/>
      </w:r>
      <w:r>
        <w:rPr>
          <w:rFonts w:cs="Times New Roman"/>
          <w:szCs w:val="24"/>
        </w:rPr>
        <w:t xml:space="preserve">smoky </w:t>
      </w:r>
      <w:r>
        <w:rPr>
          <w:rFonts w:cs="Times New Roman"/>
          <w:szCs w:val="24"/>
          <w:lang w:eastAsia="ja-JP"/>
        </w:rPr>
        <w:t>haze drifting from forest fires in the Coeur d’Alene region obscured the blaze at fir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s people fled across the Spokane River in search of safet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t xml:space="preserve">a </w:t>
      </w:r>
      <w:r>
        <w:rPr>
          <w:rFonts w:cs="Times New Roman"/>
          <w:szCs w:val="24"/>
        </w:rPr>
        <w:t>wall of fire advanced toward business cen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Pacific Hotel, a fine new structure of brick and granite, was soon engulf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Church bells and fire-station bells alerted the public and the five-year-old volunteer fire depart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firefighters had inadequate leadership, were poorly equipped and had to haul their own hose car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 xml:space="preserve">when attempting to put out the flames, they could not get sufficient water pressure in the ho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men ran from hydrant to hydrant -- all were d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Early newspaper accounts contained only one explanation for the weak water press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Superintendent of the Waterworks Rolla A. Jones was said to have gone fish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fter leaving the system in the charge of a complete incompetent </w:t>
        <w:tab/>
        <w:tab/>
        <w:tab/>
        <w:tab/>
        <w:tab/>
        <w:tab/>
        <w:tab/>
        <w:tab/>
        <w:t xml:space="preserve">(later, city fathers later exonerated Jones, but this account, although fal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will be repeated in many histories of the fi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re was blame enough to go ar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lingering smoke from forest fires delayed widespread awareness of the fi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laze had started in a trash-ridden area of flimsy wooden structur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there was no citywide siren syste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pumping station for the water company had no telepho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Firefighters began dynamiting buildings in an attempt to deprive the fire of fue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but the flames jumped the spaces opened and soon created a firestor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In a few hours the Great Spokane Fire, as it came to be called, had destroyed thirty-two square bloc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virtually the entire down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even substantial stone and brick buildings of the business district were destroy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burning sawmills along the Spokane River’s south bank sent sparks high into the sk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gniting buildings on the north ban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a log boom in the river was consum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Howard Street Bridge over the Spokane River went up in fla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parks from the bridge ignited a flour mill on the bank of th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one eyewitness described the experience in the August 4, 1889 </w:t>
      </w:r>
      <w:r>
        <w:rPr>
          <w:rFonts w:cs="Times New Roman"/>
          <w:i/>
          <w:szCs w:val="24"/>
          <w:lang w:eastAsia="ja-JP"/>
        </w:rPr>
        <w:t>Spokesman-Review</w:t>
      </w:r>
      <w:r>
        <w:rPr>
          <w:rFonts w:cs="Times New Roman"/>
          <w:szCs w:val="24"/>
          <w:lang w:eastAsia="ja-JP"/>
        </w:rPr>
        <w:t xml:space="preserve">: </w:t>
      </w:r>
      <w:r>
        <w:rPr>
          <w:rFonts w:cs="Times New Roman"/>
          <w:b/>
          <w:szCs w:val="24"/>
          <w:lang w:eastAsia="ja-JP"/>
        </w:rPr>
        <w:t xml:space="preserve">“The hoarse shouts of men running in all directions, the shrieks of women and children, the rattle of wagons, the tolling of church bells, the shrill whistles of locomotives as they hurried to and fro trying to save the cars lined on the </w:t>
      </w:r>
      <w:r>
        <w:rPr>
          <w:rFonts w:cs="Times New Roman"/>
          <w:szCs w:val="24"/>
          <w:lang w:eastAsia="ja-JP"/>
        </w:rPr>
        <w:t xml:space="preserve">[Northern Pacific Railway] </w:t>
      </w:r>
      <w:r>
        <w:rPr>
          <w:rFonts w:cs="Times New Roman"/>
          <w:b/>
          <w:szCs w:val="24"/>
          <w:lang w:eastAsia="ja-JP"/>
        </w:rPr>
        <w:t>tracks, the angry roar of the flames, the embers and shingles flying through the ai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lang w:eastAsia="ja-JP"/>
        </w:rPr>
        <w:tab/>
      </w:r>
      <w:r>
        <w:rPr>
          <w:rFonts w:cs="Times New Roman"/>
          <w:szCs w:val="24"/>
          <w:lang w:eastAsia="ja-JP"/>
        </w:rPr>
        <w:t>Change in the wind direction eventually brought matters under contro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szCs w:val="24"/>
          <w:lang w:eastAsia="ja-JP"/>
        </w:rPr>
        <w:tab/>
        <w:tab/>
        <w:t>but not until the central core of the city had been destr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b/>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POKANE FALLS LAY DEVASTATED BY THE FI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In the morning light only one building stood on Railroad Avenue -- August 5,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losses were estimated at </w:t>
      </w:r>
      <w:r>
        <w:rPr>
          <w:rFonts w:cs="Times New Roman"/>
          <w:szCs w:val="24"/>
        </w:rPr>
        <w:t>from $5 to $10 million with one-half to two-thirds of it insu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n enormous sum for the tim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s in Seattle, the residential section had been spar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cs="Times New Roman"/>
          <w:szCs w:val="24"/>
        </w:rPr>
        <w:t xml:space="preserve">There was one fatality, George I. Davis, who died at Sacred Heart Hospital of burns and injur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hen he fled (or jumped) from his lodgings at the Arlington Hote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many others were treated at the hospital, where the nuns served mea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 newly homeless boardinghouse dwellers, mostly working m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plus others referred to in newspapers as the “sporting el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Some of Spokane Fall’s leading citizens immediately formed a relief committe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ther cities donated food, supplies and mone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even Seattle, just recovering from its own disastrous fire [of June 6] sent $15,0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National Guardsmen were brought in to assure public or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o guard bank vaults and business safes standing amid the ruins and to prevent loot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Businesses resumed in a hastily built tent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ese included insurance adjusters, railroad ticket offices, banks, restaurants, clothing stor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and even a tent in which the </w:t>
      </w:r>
      <w:r>
        <w:rPr>
          <w:rStyle w:val="Emphasis"/>
          <w:rFonts w:cs="Times New Roman"/>
          <w:szCs w:val="24"/>
        </w:rPr>
        <w:t>Spokane Daily Chronicle</w:t>
      </w:r>
      <w:r>
        <w:rPr>
          <w:rFonts w:cs="Times New Roman"/>
          <w:szCs w:val="24"/>
        </w:rPr>
        <w:t xml:space="preserve"> carried on public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Mayor Fred Furth issued dire warnings to shop keepers against price goug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Unemployed men immediately found work clearing the debri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d any who declined the opportunity were invited to leave to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fter the fire, the city prohibited wooden structures in or near the newly rising down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n electric fire alarm system was installed, </w:t>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paid professional fire department with horse-drawn equipment was establ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POKANE FALLS BECOMES SPOKA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r>
        <w:rPr>
          <w:rFonts w:cs="Times New Roman"/>
          <w:szCs w:val="24"/>
        </w:rPr>
        <w:t>Spokane Falls rebuilt quickly, and a new city, Spokane. rose from the ash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fter the fire, theaters appeared in great nu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attles were joined between establishment owners and the local Ministerial Associ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hich created a constant stir in the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several years later the last box theater in Spokane closed due to public outra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THER TOWNS ALSO ARE TOUCHED BY FI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ires also devastated much of downtown Vancouver, Washington Terri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ile parts Goldendale and Roslyn also were destroyed --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TATE CONSTITUTIONAL CONVENTION CONTINUES WORKING IN OLYMPI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Convention delegates remained in session in Olympia -- </w:t>
      </w:r>
      <w:r>
        <w:rPr>
          <w:rFonts w:cs="Times New Roman"/>
          <w:szCs w:val="24"/>
        </w:rPr>
        <w:t>August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delegates worked steadily resolving differences in proposed word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r>
      <w:r>
        <w:rPr>
          <w:rFonts w:cs="Times New Roman"/>
          <w:szCs w:val="24"/>
          <w:lang w:eastAsia="ja-JP"/>
        </w:rPr>
        <w:t xml:space="preserve">they </w:t>
      </w:r>
      <w:r>
        <w:rPr>
          <w:rFonts w:cs="Times New Roman"/>
          <w:szCs w:val="24"/>
        </w:rPr>
        <w:t xml:space="preserve">borrowed from the constitutions of </w:t>
      </w:r>
      <w:r>
        <w:rPr>
          <w:rFonts w:cs="Times New Roman"/>
          <w:szCs w:val="24"/>
          <w:lang w:eastAsia="ja-JP"/>
        </w:rPr>
        <w:t>Oregon, California, Illinois and other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nd copied parts of a proposed model document submitted to them by a Portland resident</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unhappily, the legislature did not appropriate funds to transcribe the minutes taken of the deb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oday all that historians have to work with are newspaper reports, interviews with delegat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the journal of the convention when it was finally published [196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OLITICAL REFORMS ARE PLACED IN THE WASHINGTON STATE CONSTITU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Unique</w:t>
      </w:r>
      <w:r>
        <w:rPr>
          <w:rFonts w:cs="Times New Roman"/>
          <w:szCs w:val="24"/>
        </w:rPr>
        <w:t xml:space="preserve"> ideas from the constitutional convention delegates were added as </w:t>
      </w:r>
      <w:r>
        <w:rPr>
          <w:rFonts w:cs="Times New Roman"/>
          <w:szCs w:val="24"/>
          <w:lang w:eastAsia="ja-JP"/>
        </w:rPr>
        <w:t xml:space="preserve">many clauses were writt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lang w:eastAsia="ja-JP"/>
        </w:rPr>
        <w:tab/>
        <w:tab/>
        <w:t>to limit politicians’ freedoms of action in an effort to guarantee their good behavi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roposed state constitution promoted economy in govern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maximum salaries were set in the Constitution (later amended several ti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state could not loan its credit to individuals or compan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legislators were placed under strict restrai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legislative sessions were limited to sixty days every two ye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limits were placed on public debt that the state and cities could accumul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no money could be spent on religious worship or instru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lotteries or divorces were not leg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state could not purchase the stock of any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recall,” the method of removing officials from office if necessary, was also provid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w:t>
      </w:r>
      <w:r>
        <w:rPr>
          <w:rFonts w:cs="Times New Roman"/>
          <w:szCs w:val="24"/>
        </w:rPr>
        <w:t xml:space="preserve">delegates </w:t>
      </w:r>
      <w:r>
        <w:rPr>
          <w:rFonts w:cs="Times New Roman"/>
          <w:szCs w:val="24"/>
          <w:lang w:eastAsia="ja-JP"/>
        </w:rPr>
        <w:t xml:space="preserve">made ample provision for educating all childre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residing within the state’s borders regardless of race, color, caste, or gen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lthough funding remained an unresolved iss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Proposed state constitution attempted to control railroa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obbying at the constitutional convention by railroad interests was fier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owerful railroad lobby opposed restrictions on tideland 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but they lost when Article Seventeen Section One was passed by the deleg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other restrictions were placed on the railroads in the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discriminatory railroad charges were not allowed to be impos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re were to be no free railroad passes -- even to political lead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re was to be no consolidation of competing railroad lin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legislature was to establish reasonable shipping rates for passengers and freigh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roposed Washington State Constitution also created the position of Commissioner of Public Lan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o manage and protect three million acres of revenue-producing Federal 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granted for the support of the public schoo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his land was placed in a public trust instead of being sold as was done in several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most of this land is still held in a permanent tru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IDAHO TERRITORY HOLDS A CONSTITUTIONAL CONVENTION OF ITS 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Previously handicapped by erratic population growt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Idaho was spurred on by the success of its neighboring new “Omnibus” states</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ithout the blessing of an Enabling Act from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r>
      <w:r>
        <w:rPr>
          <w:rFonts w:cs="Times New Roman"/>
          <w:szCs w:val="24"/>
        </w:rPr>
        <w:t xml:space="preserve">Idaho Territorial leaders called an unauthorized constitutional conven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ixty-eight delegates assembled in Boise, Idaho [July 3,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to drafted a constitution much like her neighboring states had draft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after twenty-eight days of deliberation a final document </w:t>
      </w:r>
      <w:r>
        <w:rPr>
          <w:rFonts w:cs="Times New Roman"/>
          <w:szCs w:val="24"/>
        </w:rPr>
        <w:t xml:space="preserve">composed of twenty-one articl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was completed and submitted to congress -- August 6,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congress had not authorized Idaho’s constitutional conven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and did not accept the delegates’ propos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OMEN’S SUFFRAGE IS CONSIDERED BY CONSTITUTIONAL CONVENTION DELEG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Court case of </w:t>
      </w:r>
      <w:r>
        <w:rPr>
          <w:rFonts w:cs="Times New Roman"/>
          <w:i/>
          <w:szCs w:val="24"/>
        </w:rPr>
        <w:t xml:space="preserve">Bloomer v. Todd </w:t>
      </w:r>
      <w:r>
        <w:rPr>
          <w:rFonts w:cs="Times New Roman"/>
          <w:szCs w:val="24"/>
        </w:rPr>
        <w:t>[1888]</w:t>
      </w:r>
      <w:r>
        <w:rPr>
          <w:rFonts w:cs="Times New Roman"/>
          <w:i/>
          <w:szCs w:val="24"/>
        </w:rPr>
        <w:t xml:space="preserve"> </w:t>
      </w:r>
      <w:r>
        <w:rPr>
          <w:rFonts w:cs="Times New Roman"/>
          <w:szCs w:val="24"/>
        </w:rPr>
        <w:t xml:space="preserve">set the stage for considerable debate over women’s suffra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during the constitutional convention -- August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when Congress passed the Organic Act creating Washington Territory [February 10, 1953]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it provided that only white males of the age of twenty-one or older could vote or hold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but the Organic Act went on to say that the legislative assembly of the territo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could alter those requirements for future elec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efforts had been made by subsequent legislatures to change the eligibility requirements for vot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during the first session of the Washington Territory legislature in Olympia [185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Arthur A. Denny from Seattle sought to gain approval of a measu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giving women the right to vote -- his effort fail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ashington Territory’s legislature had amended the election statutes [186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in an effort to deny the vote to former Confederate soldiers but the amendment went 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to grant the right to all “white American citizens, twenty-one years of a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erritory Speaker of the House Edward Eldridge at that time noted that he believed</w:t>
      </w:r>
    </w:p>
    <w:p>
      <w:pPr>
        <w:pStyle w:val="Normal"/>
        <w:tabs>
          <w:tab w:val="left" w:pos="360" w:leader="none"/>
          <w:tab w:val="left" w:pos="720" w:leader="none"/>
          <w:tab w:val="left" w:pos="1080" w:leader="none"/>
          <w:tab w:val="left" w:pos="1440" w:leader="none"/>
          <w:tab w:val="left" w:pos="1800" w:leader="none"/>
          <w:tab w:val="left" w:pos="2340" w:leader="none"/>
        </w:tabs>
        <w:spacing w:lineRule="atLeast" w:line="360"/>
        <w:rPr>
          <w:rFonts w:cs="Times New Roman"/>
          <w:szCs w:val="24"/>
        </w:rPr>
      </w:pPr>
      <w:r>
        <w:rPr>
          <w:rFonts w:cs="Times New Roman"/>
          <w:szCs w:val="24"/>
        </w:rPr>
        <w:tab/>
        <w:tab/>
        <w:tab/>
        <w:tab/>
        <w:tab/>
        <w:t>that women were American citizens and, thus, had the right to vote under this stat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Mrs. Mary Olney Brown and other women went to the polls and cast ballot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until the territorial legislature passed an act [1871] which provid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women had no right to vote except in school ele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Walla Walla Constitutional Convention delegates [1878] had heard from prominent suffragi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who urged the proposed constitution contain a provision providing women the right to vo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delegates did not agree with the suffragists but did overwhelmingly agre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 xml:space="preserve">to submit women’s suffrage proposal as an amend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ab/>
        <w:t>to be voted on at the same time they voted on the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In spite of promises that suffrage would be incorporated into the new state con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when the convention met only two of the seventy-five delegates were in favor of suffrag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suffrage activists from Olympia petitioned the Conven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o include women’s suffrage in the new State Constitution -- without succ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u w:val="single"/>
        </w:rPr>
      </w:pPr>
      <w:r>
        <w:rPr>
          <w:rFonts w:cs="Times New Roman"/>
          <w:szCs w:val="24"/>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ORK OF THE WASHINGTON STATE CONSTITUTIONAL CONVENTION IS COMPLE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 Finally, delegates reached a consensus and the convention conclud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r>
      <w:r>
        <w:rPr>
          <w:rFonts w:cs="Times New Roman"/>
          <w:szCs w:val="24"/>
          <w:lang w:eastAsia="ja-JP"/>
        </w:rPr>
        <w:t>seventy-one of the seventy-five delegates signed the completed document -- August 22,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only one of seventy-five delegates refused to sign the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ree others failed to sign because they had gone ho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one of these, James Hungate, signed forty-two years lat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Proposed Washington State Constitution passed but women’s suffrage and prohibition did no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rticle VI, Section 1 of the new Washington State Con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limited the status of electors to “male pers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us women’s right to vote was presented to (male) vo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s an amendment on the ratification ballo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lcohol prohibition was also on the ballot as an amendm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Delegates rushed home as soon as the convention adjourned to prepare for the [October 1] el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that would decide the fate of the proposed constitution and the election of state offici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if the voters approved, the constitution would be submitted to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without much doubt of acceptance by the new Republican-controlled me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TON’S PROPOSED CONSTITUTION FOLLOWS THE USUAL OUT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 xml:space="preserve">Article One: rights of the people states, in part: </w:t>
      </w:r>
      <w:r>
        <w:rPr>
          <w:rFonts w:cs="Times New Roman"/>
          <w:b/>
          <w:szCs w:val="24"/>
          <w:lang w:eastAsia="ja-JP"/>
        </w:rPr>
        <w:t xml:space="preserve">“All political power is inherent in the people, and governments derive their just powers from the consent of the governed, and are established t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b/>
          <w:szCs w:val="24"/>
          <w:lang w:eastAsia="ja-JP"/>
        </w:rPr>
        <w:t>protect and maintain individual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Two: identifies how the Legislature shall be elected and carry on its busines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Three: provides for the Executive or Administrative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Four: describes the organization and power of the state cou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Five: identifies reasons for which an official can be impeac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Six: defines the rights of all qualified male persons of the age of twenty-one to v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Seven: makes provision for tax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Eight: specifies limitations on public deb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Nine: establishes the public education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rticle Ten: defines the State Milit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n all there were twenty-seven Articl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Proposed State Constitution was to be submitted to the voters for their acceptance [October 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ab/>
        <w:t xml:space="preserve">however, delegates had ducked two thorny issu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suffrage was restricted as women were allowed to vote only in local school elec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otherwise, women were not allowed to vote or serve on jur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ermanent location of the capital was not identifi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se concerns were to be addressed in Constitutional Amendments to be voted on separate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SCHOOL FUNDING REMAINS AN UNRESOLVED ISSUE IN THE NEW STAT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 xml:space="preserve">Federal law that created Washington Territory [1853], commonly called the “Organic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provided in part that land sections sixteen and thirty-six of each township be set aside for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townships consisted of a surveyed square of land six miles by six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 xml:space="preserve">divided into mile square sections numbered one through thirty-si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 xml:space="preserve">sale of this land provided early, if unstable, source of school fu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 xml:space="preserve">however, it did almost nothing to actually organize an educational system for the new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Washington’s proposed constitution made education state government’s most important obl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b/>
          <w:b/>
          <w:szCs w:val="24"/>
        </w:rPr>
      </w:pPr>
      <w:r>
        <w:rPr>
          <w:rFonts w:cs="Times New Roman"/>
          <w:szCs w:val="24"/>
        </w:rPr>
        <w:tab/>
        <w:tab/>
      </w:r>
      <w:r>
        <w:rPr>
          <w:rFonts w:cs="Times New Roman"/>
          <w:b/>
          <w:szCs w:val="24"/>
        </w:rPr>
        <w:t xml:space="preserve">“It is the paramount duty of the state to make ample provision for the education of all children residing within its borders, without distinction or preference on account of race, color, caste, or sex.” </w:t>
      </w:r>
      <w:r>
        <w:rPr>
          <w:rFonts w:cs="Times New Roman"/>
          <w:szCs w:val="24"/>
        </w:rPr>
        <w:t>(Constitution of the State of Washington, Article IX, Sec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b/>
          <w:szCs w:val="24"/>
        </w:rPr>
        <w:tab/>
        <w:tab/>
        <w:t xml:space="preserve">“The legislature shall provide for a general and uniform system of public schools. The public school system shall include common schools, and such high schools, normal schools, and technical schools as may hereafter be established. </w:t>
      </w:r>
      <w:r>
        <w:rPr>
          <w:rFonts w:cs="Times New Roman"/>
          <w:b/>
          <w:szCs w:val="24"/>
          <w:lang w:val="en"/>
        </w:rPr>
        <w:t>But the entire revenue derived from the common school fund and the state tax for common schools shall be exclusively applied to the support of the common schools.</w:t>
      </w:r>
      <w:r>
        <w:rPr>
          <w:rFonts w:cs="Times New Roman"/>
          <w:b/>
          <w:szCs w:val="24"/>
        </w:rPr>
        <w:t>”</w:t>
      </w:r>
      <w:r>
        <w:rPr>
          <w:rFonts w:cs="Times New Roman"/>
          <w:szCs w:val="24"/>
        </w:rPr>
        <w:t xml:space="preserve"> (Constitution of the State of Washington, Article IX, Section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However, a method of adequately funding this paramount duty remained e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ab/>
        <w:t>the “</w:t>
      </w:r>
      <w:r>
        <w:rPr>
          <w:rFonts w:cs="Times New Roman"/>
          <w:b/>
          <w:szCs w:val="24"/>
          <w:lang w:val="en"/>
        </w:rPr>
        <w:t xml:space="preserve">state tax for common schools” </w:t>
      </w:r>
      <w:r>
        <w:rPr>
          <w:rFonts w:cs="Times New Roman"/>
          <w:szCs w:val="24"/>
          <w:lang w:val="en"/>
        </w:rPr>
        <w:t>(</w:t>
      </w:r>
      <w:r>
        <w:rPr>
          <w:rFonts w:cs="Times New Roman"/>
          <w:szCs w:val="24"/>
        </w:rPr>
        <w:t>Article IX, Section 2) was not defined nor was it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school funding remained largely the responsibility of counties and individual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 xml:space="preserve">rather than implementing a reliable, recurring, tax-based funding 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 xml:space="preserve">Washington’s constitution seemed to allocate to schools only that public in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ab/>
        <w:tab/>
        <w:tab/>
        <w:tab/>
        <w:tab/>
        <w:t>that had not already gone to something else</w:t>
      </w:r>
      <w:r>
        <w:rPr>
          <w:rStyle w:val="FootnoteCharacters"/>
          <w:rStyle w:val="FootnoteAnchor"/>
          <w:rFonts w:cs="Times New Roman"/>
          <w:szCs w:val="24"/>
        </w:rPr>
        <w:footnoteReference w:id="6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ASHINGTON TERRITORY EDUCATION AT THE TIME OF THE POR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Total number of high school students was placed at slightly over 300 pupils --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veral institutions of higher education existed in the territ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eattle had a public-funded university -- Washington Territory University founded in [186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had grown to about 100 students --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this would become the University of Wash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everal other privately funded colleges operated in the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Whitman Seminary was granted a charter by the Washington Territory legislature [185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ab/>
        <w:t>legislators issued a new charter [1883] changing the seminary to a four-year colle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Holy Names Academy was founded </w:t>
      </w:r>
      <w:r>
        <w:rPr>
          <w:rFonts w:cs="Times New Roman"/>
          <w:szCs w:val="24"/>
          <w:lang w:val="en"/>
        </w:rPr>
        <w:t>by the Sisters of the Holy Names of Jesus and Mary</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ab/>
      </w:r>
      <w:r>
        <w:rPr>
          <w:rFonts w:cs="Times New Roman"/>
          <w:szCs w:val="24"/>
          <w:lang w:val="en"/>
        </w:rPr>
        <w:t>incorporated a boarding school and grade school</w:t>
      </w:r>
      <w:r>
        <w:rPr>
          <w:rFonts w:cs="Times New Roman"/>
          <w:szCs w:val="24"/>
          <w:lang w:eastAsia="ja-JP"/>
        </w:rPr>
        <w:t xml:space="preserve"> in Seattle [18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Klickitat Academy [188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had been founded by Benjamin P. Cheney -- director of Northern Pacific Railw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b/>
        <w:t>town of Cheney had lost the county seat to Spokane four years befo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Ben Cheney had two favorite contacts in the legislatu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b/>
        <w:t xml:space="preserve">Representative Stephen G. Grubb and Senator Alex Wa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eastAsia="ja-JP"/>
        </w:rPr>
      </w:pPr>
      <w:r>
        <w:rPr>
          <w:rFonts w:cs="Times New Roman"/>
          <w:szCs w:val="24"/>
          <w:lang w:eastAsia="ja-JP"/>
        </w:rPr>
        <w:tab/>
        <w:tab/>
        <w:tab/>
        <w:tab/>
        <w:tab/>
        <w:tab/>
        <w:tab/>
        <w:t>political pressure brought to bear -- but to no av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Anne Wright women’s seminary in Tacoma </w:t>
      </w:r>
      <w:r>
        <w:rPr>
          <w:rFonts w:cs="Times New Roman"/>
          <w:szCs w:val="24"/>
          <w:lang w:val="en"/>
        </w:rPr>
        <w:t>was founded by Charles Barstow Wr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val="en"/>
        </w:rPr>
        <w:tab/>
        <w:tab/>
        <w:tab/>
        <w:tab/>
        <w:t>and named for his daughter Annie</w:t>
      </w:r>
      <w:r>
        <w:rPr>
          <w:rFonts w:cs="Times New Roman"/>
          <w:szCs w:val="24"/>
          <w:lang w:eastAsia="ja-JP"/>
        </w:rPr>
        <w:t xml:space="preserve"> [188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it opened with forty-six boarding students who arrived from </w:t>
      </w:r>
      <w:r>
        <w:rPr>
          <w:rFonts w:cs="Times New Roman"/>
          <w:szCs w:val="24"/>
          <w:lang w:val="en"/>
        </w:rPr>
        <w:t>Washington Territory,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British Columbia and Hawaii;</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Gonzaga College was founded in Spokane by </w:t>
      </w:r>
      <w:r>
        <w:rPr>
          <w:rFonts w:cs="Times New Roman"/>
          <w:szCs w:val="24"/>
        </w:rPr>
        <w:t xml:space="preserve">Father Joseph Catald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ab/>
        <w:tab/>
        <w:t xml:space="preserve">as a Jesuit school for boys [188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ab/>
        <w:t xml:space="preserve">it soon attracted boarding students from around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ab/>
        <w:tab/>
        <w:t>and day students from the growing city of Spoka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he Puget Sound University at Tacoma </w:t>
      </w:r>
      <w:r>
        <w:rPr>
          <w:rFonts w:cs="Times New Roman"/>
          <w:szCs w:val="24"/>
          <w:lang w:val="en"/>
        </w:rPr>
        <w:t>chartered by the Methodist Episcopal Church</w:t>
      </w:r>
      <w:r>
        <w:rPr>
          <w:rFonts w:cs="Times New Roman"/>
          <w:szCs w:val="24"/>
          <w:lang w:eastAsia="ja-JP"/>
        </w:rPr>
        <w:t xml:space="preserve"> [18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opened its doors would open to eighty-eight students [</w:t>
      </w:r>
      <w:r>
        <w:rPr>
          <w:rFonts w:cs="Times New Roman"/>
          <w:szCs w:val="24"/>
          <w:lang w:val="en"/>
        </w:rPr>
        <w:t xml:space="preserve">September 189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progressive name changes followed: College of Puget Sound [19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szCs w:val="24"/>
          <w:lang w:val="en"/>
        </w:rPr>
        <w:tab/>
        <w:tab/>
        <w:tab/>
        <w:tab/>
        <w:tab/>
        <w:t xml:space="preserve">and University of Puget Sound [196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tatehood meant federal money would be provided for an agricultural colle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OPPOSITION TO THE PROPOSED STATE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Farmers Grange, which represented the interests of farmers, was opposed to the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o their way of thinking the proposed constitution created too many state official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ith salaries that were “unreasonably hig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nother criticism indicated the document was too difficult to ame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till others noted there was no guarantee against an invasion of Asian immigra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ITIZENS OF WASHINGTON ARE READY FOR STATEHOO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Most of the new state’s population lived along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lthough a generation had passed since the first settlements, the Sound buzzed with youthful vigo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South Puget Sound region had experienced phenomenal growth and develop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acoma, the terminus of the Northern Pacific Railway had surviv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enough growth spurts and declines to develop a certain resilienc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in addition to its railroad and lumber businesses, Tacoma acquired </w:t>
      </w:r>
      <w:r>
        <w:rPr>
          <w:rFonts w:cs="Times New Roman"/>
          <w:szCs w:val="24"/>
        </w:rPr>
        <w:t xml:space="preserve">the Ryan Smelt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ab/>
        <w:tab/>
        <w:t>built on Commencement Bay by Dennis Ryan [1888]</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candinavian immigrant Thea Foss assembled a few rowboats and began a busin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at eventually blossomed into the Sound’s best known tugboat compa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which was run by her husband Andrew);</w:t>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eattle was emerging as the local metropolis after a remarkable decade of growth and chang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etween [1880 and 1890] its population soared from 3,553 to almost 43,0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enormous physical and social improvements were ma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fter its fire, Seattle acquired the look and feel of a confident, medium-sized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farther south on Puget Sound, in contrast to the activity in Tacoma and Seatt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teilacoom languished after a dazzling star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in the vicinity of the Hudson’s Bay Company trading po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before emerging into a population center, military post and mental hospit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Olympia, a lumber and shipping village, struggled to elevate its posi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from that of territorial capital to the new position of capital of a new st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hehalis and Centralia were the center for farming and logg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o the north of Commencement and Elliot b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ree little towns of Whatcom, Sehome and Fairhaven sat beside Bellingham B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ir merger into Bellingham was still more than a decade a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near the mouth of the Skagit River, La Conner struggled to retain its early promine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now steamers chugged upriver and the railroad connected booming Anacort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ith the surrounding area replacing La Conner as the focal point for commer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Port Gardner Bay, (Everett) was only a land developers’ drea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est along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ively Port Townsend was at the peak of its Victorian glo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 </w:t>
        <w:tab/>
        <w:t xml:space="preserve">Port Angeles was home to the growing Socialist Puget Sound Cooperative Colon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here two hundred visionaries and hangers-on were thriv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as they tried to create an ideal socie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arge lumber mills operated on the western shore of Puget Sound and along Hood Can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one of them, Port Gamble, boasted a sawmill that was the industrial pacesetter for the reg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Port Gamble’s orderly pattern of white wooden houses and other building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gave it the air of a New England company town transplanted into a western for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long Grays Harbor development was underw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own of Cosmopolis was supported by its local brick ya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awmills at Aberdeen and Hoquiam tapped the vast inland forest reserv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in anticipation of the construction of a railroad connection with Puget S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Hoquiam’s population jumped from four hundred to fifteen hundred --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grandiose plans were launched for Grays Harbor City on the northwestern shor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s speculators hoped to create the grand port for the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ypical of boom-and-bust fashion, Grays Harbor City was a ghost town within two ye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On the bank of the great Columbia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Kelso, Kalama, and other towns of the lower Columb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atched commercial traffic between the Pacific Ocean and Portland pass them b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Vancouver, the Hudson’s Bay Company headquarters for the entir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bustled with sawmills and other industries across the river from Port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nearby Camas, Washington boasted a major paper manufacturing pla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Further east, on both sides of the Columbia River’s great cut through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occasional villages were located at portage and transshipment poi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allula, where the Walla Walla River enters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remained a crucial transport point even after the arrival of the railroa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In Eastern Washington most of the good land appeared to have been taken by settl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ut in those days “good land” meant green and fertile river valley trac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ince irrigation projects of the time were small, private and uncertain proposi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planning was already underway for the Yakima Valley’s Sunnyside Can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which in a few years would initiate widespread reclamation of the arid 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North Yakima was flourishing as a railroad company tow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 xml:space="preserve">water mainlines were install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Women’s Christian Temperance Union organized the first reading room the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first local telephone company was established in the to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alla Walla, in the southeast corner of the new state, had been cour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by both the older Oregon and the proposed state of Washing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t continued to fill its accustomed role as the center of a rich agricultural reg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however, its days as Eastern Washington’s most important community were pass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In the vicinity of the Idaho bord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Spokane was home to nineteen thousand peop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scarcely a decade old, the city was a railroad center that also thrived on flour mill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on wheat, pine trees, lead, and silver ore brought in from the surrounding vicin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lready assuming the air of a comfortable, stable city of hom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local members of the elite built mansions in choice neighborhoo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Louis Davenport established a downtown restaurant in his village of Davenpo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at would grow into the most elegant hotel and bar ea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Most of Eastern Washington, with the exception of the northeast highland fore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as arid country with the untamed Columbia River circling through i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ettlers grazed livestock, but they as yet knew little about how to develop this dry l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Eastern Washington held only a few scattered villa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ome were located on new railroad lines and were shipping points for their surround are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ndian reservations were the location of a few settlements</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 xml:space="preserve">John Muir, famous Pacific Slope naturalist (and namesake of Camp Muir on Mt. Rainier), </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while considering the advances made in local settlements noted -- 1889</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Times New Roman"/>
          <w:szCs w:val="24"/>
          <w:lang w:eastAsia="ja-JP"/>
        </w:rPr>
        <w:tab/>
        <w:tab/>
        <w:tab/>
      </w:r>
      <w:r>
        <w:rPr>
          <w:rFonts w:cs="Times New Roman"/>
          <w:b/>
          <w:szCs w:val="24"/>
          <w:lang w:eastAsia="ja-JP"/>
        </w:rPr>
        <w:t>“But though young and loose-jointed, they are fast taking on the forms and manners of old cities, putting on airs, as some would say, like boys in haste to be men. They are already towns ‘with all modern improvements, first-class in every particular,’ as is said of hotels. They have electric motors and lights, paved broadways and boulevards, substantial business blocks, schools, churches, factories, and foundries. The lusty, titanic clang of boiler-making may be heard there, and plenty of the languid music of pianos mingling with the Babel noises of commerce carried on in a hundred tong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b/>
          <w:szCs w:val="24"/>
          <w:lang w:eastAsia="ja-JP"/>
        </w:rPr>
        <w:tab/>
        <w:tab/>
        <w:tab/>
        <w:t>“The main streets are crowded with bright, wide-awake lawyers, ministers, merchants, agents for everything under the sun; ox-drivers and loggers in stiff, gummy overalls; back-slanting dudes, well-tailored and shiny; and fashions and bonnets of every feather and color bloom gaily in the noisy throng and advertise London and Paris. Vigorous life and strife are to be seen everywhere. The spirit of progress is in the air. Still it is hard to realize how much good work is being done here of a kind that makes for civilization -- the enthusiastic, exulting energy displayed in the building of new towns, railroads and mills, in the opening of mines of coal and iron and the development of natural resources in general.”</w:t>
      </w:r>
      <w:r>
        <w:rPr>
          <w:rStyle w:val="FootnoteAnchor"/>
          <w:rFonts w:cs="Times New Roman"/>
          <w:b/>
          <w:position w:val="6"/>
          <w:sz w:val="18"/>
          <w:szCs w:val="18"/>
          <w:lang w:eastAsia="ja-JP"/>
        </w:rPr>
        <w:footnoteReference w:id="61"/>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b/>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CAMPAIGN TO RATIFY THE PROPOSED CONSTITUTION IS LESS THAN HON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Those opposed to the Prohibition of the sale of alcohol </w:t>
      </w:r>
      <w:r>
        <w:rPr>
          <w:rFonts w:cs="Times New Roman"/>
          <w:szCs w:val="24"/>
        </w:rPr>
        <w:t xml:space="preserve">did not bother to campaig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leading up to the vote on the new state constitution because wholesale liquor busines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had offered to print the Republican ratification ballots without cos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printing office of the </w:t>
      </w:r>
      <w:r>
        <w:rPr>
          <w:rFonts w:cs="Times New Roman"/>
          <w:i/>
          <w:szCs w:val="24"/>
        </w:rPr>
        <w:t>Leader</w:t>
      </w:r>
      <w:r>
        <w:rPr>
          <w:rFonts w:cs="Times New Roman"/>
          <w:szCs w:val="24"/>
        </w:rPr>
        <w:t>, a prohibition newspaper, was hired for forty-eight hou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printers from elsewhere were brought i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there was an understanding that the Republican ballots had been prin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with all amendments to the constitution marked “no” in advanc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when </w:t>
      </w:r>
      <w:r>
        <w:rPr>
          <w:rFonts w:cs="Times New Roman"/>
          <w:i/>
          <w:szCs w:val="24"/>
        </w:rPr>
        <w:t>Leader</w:t>
      </w:r>
      <w:r>
        <w:rPr>
          <w:rFonts w:cs="Times New Roman"/>
          <w:szCs w:val="24"/>
        </w:rPr>
        <w:t xml:space="preserve"> printers retuned to work and were cleaning the pr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a crumpled pre-marked ballot was foun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one members of the Republican Party election committee was confron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he admitted 2,000 or 3,000 fraudulent ballots had been printed for the liquor interes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he finally admitted the number was 60-70,000 -- the press registered 180,00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When their plot to distribute pre-marked ballots was discover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 xml:space="preserve">prohibitionists sent out 125 telegrams advising election officials to </w:t>
      </w:r>
      <w:r>
        <w:rPr>
          <w:rFonts w:cs="Times New Roman"/>
          <w:b/>
          <w:szCs w:val="24"/>
        </w:rPr>
        <w:t>“Watch for fraudulent votes.”</w:t>
      </w:r>
      <w:r>
        <w:rPr>
          <w:rFonts w:cs="Times New Roman"/>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before the election was held a large number of ballots were return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nd clean ballots were delivered to the polling plac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or, if that proved to be too inconvenient, none were delivered at a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many polling places could not be reach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szCs w:val="24"/>
          <w:lang w:val="en"/>
        </w:rPr>
      </w:pPr>
      <w:r>
        <w:rPr>
          <w:rFonts w:cs="Times New Roman"/>
          <w:strike/>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SEATTLE AND NORTHERN RAILROAD CROSSES SKAGIT COUN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Oregon Improvement Company’s Seattle &amp; Northern Railroad (S&amp;N) began construc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t Ship Harbor (today’s Anacortes ferry terminal) -- 1889</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investors in the line knew that all they had to do was reach Sedro, Washington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rPr>
        <w:tab/>
        <w:tab/>
        <w:tab/>
        <w:tab/>
        <w:t xml:space="preserve">as the Seattle, Lake Shore &amp; Eastern Railroad </w:t>
      </w:r>
      <w:r>
        <w:rPr>
          <w:rFonts w:cs="Times New Roman"/>
          <w:szCs w:val="24"/>
          <w:lang w:val="en"/>
        </w:rPr>
        <w:t>(SLS&amp;E)</w:t>
      </w:r>
      <w:r>
        <w:rPr>
          <w:rFonts w:cs="Times New Roman"/>
          <w:szCs w:val="24"/>
        </w:rPr>
        <w:t xml:space="preserve"> lin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tab/>
        <w:t>that was planned to run from Seattle to Sumas would pass through that town</w:t>
      </w:r>
      <w:r>
        <w:rPr>
          <w:rFonts w:cs="Times New Roman"/>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val="en"/>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ST. PAUL, MINNEAPOLIS AND MANITOBA RAILROAD PLANS TO REACH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President of the St. Paul, Minneapolis and Manitoba Railroad and Montana Central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was the astute Canadian-born James Jerome (Jim) Hi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ho decided with his Manitoba line partners to extend this railroad line to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it was agreed to construct an extension from Fort Assiniboine, Montana to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St. Paul, Minneapolis and Manitoba Railroad organization was restructu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hey undertook forging various shortline railroad parts into one pie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lang w:eastAsia="ja-JP"/>
        </w:rPr>
        <w:tab/>
        <w:tab/>
        <w:tab/>
        <w:t xml:space="preserve">under the </w:t>
      </w:r>
      <w:r>
        <w:rPr>
          <w:rFonts w:cs="Times New Roman"/>
          <w:szCs w:val="24"/>
        </w:rPr>
        <w:t xml:space="preserve">name of the “Great Northern Railway” (GNRY) </w:t>
      </w:r>
      <w:r>
        <w:rPr>
          <w:rFonts w:cs="Times New Roman"/>
          <w:szCs w:val="24"/>
          <w:lang w:eastAsia="ja-JP"/>
        </w:rPr>
        <w:t xml:space="preserve">-- September 18, 188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r>
      <w:r>
        <w:rPr>
          <w:rFonts w:cs="Times New Roman"/>
          <w:szCs w:val="24"/>
          <w:lang w:eastAsia="ja-JP"/>
        </w:rPr>
        <w:t xml:space="preserve">Jim Hill and his </w:t>
      </w:r>
      <w:r>
        <w:rPr>
          <w:rFonts w:cs="Times New Roman"/>
          <w:szCs w:val="24"/>
        </w:rPr>
        <w:t xml:space="preserve">Great Northern Railway partn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r>
      <w:r>
        <w:rPr>
          <w:rFonts w:cs="Times New Roman"/>
          <w:szCs w:val="24"/>
          <w:lang w:eastAsia="ja-JP"/>
        </w:rPr>
        <w:t>started to build west to Seattle, Washington Territory and south from Vancouver, British Columb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hey did not receive federal land grants or subsid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but rather worked their way across the continent on a pay-as-you-go basi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however, they did incorporate the land grants of other railroads they were absorb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Empire Builder Jim Hill</w:t>
      </w:r>
      <w:r>
        <w:rPr>
          <w:rFonts w:cs="Times New Roman"/>
          <w:szCs w:val="24"/>
        </w:rPr>
        <w:t xml:space="preserve"> </w:t>
      </w:r>
      <w:r>
        <w:rPr>
          <w:rFonts w:cs="Times New Roman"/>
          <w:szCs w:val="24"/>
          <w:lang w:eastAsia="ja-JP"/>
        </w:rPr>
        <w:t>developed markets and customers along the rou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he also planned to open trade with Chin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ELECTION IS HELD IN WASHINGTON TO RATIFY THE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s required by the Organic Act the new state Constitution was submitted to male vo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for their approval -- October 1, 1889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szCs w:val="24"/>
        </w:rPr>
        <w:t>however, delegates had ducked three thorny issu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szCs w:val="24"/>
          <w:lang w:eastAsia="ja-JP"/>
        </w:rPr>
        <w:t>•suffrage was restricted as women were allowed to vote only in local school elec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otherwise, women were not allowed to vote or serve on jur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b/>
        <w:t>women could not vote on the issue of ratifying the proposed state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implementing prohibition against the sale of alcohol had not been addressed by deleg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location of the state capital city was not stated in the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these issues were addressed as amendments to the new con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nd were to be voted on separate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VOTERS OF WASHINGTON TERRITORY RATIFY THE PROPOSED STATE CONSTITU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Washington State Constitution </w:t>
      </w:r>
      <w:r>
        <w:rPr>
          <w:rFonts w:cs="Times New Roman"/>
          <w:szCs w:val="24"/>
          <w:lang w:eastAsia="ja-JP"/>
        </w:rPr>
        <w:t xml:space="preserve">was ratified by a vote of 40,152 for and 11,789 agains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in spite of challenges, thousands of fraudulent ballots were cou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Amendment to add women’s suffrage was defeated </w:t>
      </w:r>
      <w:r>
        <w:rPr>
          <w:rFonts w:cs="Times New Roman"/>
          <w:szCs w:val="24"/>
          <w:lang w:eastAsia="ja-JP"/>
        </w:rPr>
        <w:t xml:space="preserve">16,527 “for’ to 34,513” again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w:t>
      </w:r>
      <w:r>
        <w:rPr>
          <w:rFonts w:cs="Times New Roman"/>
          <w:szCs w:val="24"/>
        </w:rPr>
        <w:t xml:space="preserve">women did not win the right to vote in Washington until [191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when the people approved the fifth amendment to the Washington Constitu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Amendment to add prohibition </w:t>
      </w:r>
      <w:r>
        <w:rPr>
          <w:rFonts w:cs="Times New Roman"/>
          <w:szCs w:val="24"/>
          <w:lang w:eastAsia="ja-JP"/>
        </w:rPr>
        <w:t xml:space="preserve">of the sale of alcohol </w:t>
      </w:r>
      <w:r>
        <w:rPr>
          <w:rFonts w:cs="Times New Roman"/>
          <w:szCs w:val="24"/>
        </w:rPr>
        <w:t xml:space="preserve">lost </w:t>
      </w:r>
      <w:r>
        <w:rPr>
          <w:rFonts w:cs="Times New Roman"/>
          <w:szCs w:val="24"/>
          <w:lang w:eastAsia="ja-JP"/>
        </w:rPr>
        <w:t>19,456 “for” to 31,487 “against”</w:t>
      </w:r>
      <w:r>
        <w:rPr>
          <w:rFonts w:cs="Times New Roman"/>
          <w:szCs w:val="24"/>
        </w:rPr>
        <w:tab/>
        <w:tab/>
        <w:tab/>
      </w:r>
      <w:r>
        <w:rPr>
          <w:rFonts w:cs="Times New Roman"/>
          <w:szCs w:val="24"/>
          <w:lang w:eastAsia="ja-JP"/>
        </w:rPr>
        <w:t xml:space="preserve">Results of the vote to locate the capital: Olympia: 25,490; North Yakima: 14,71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Ellensburg: 12,844; Centralia: 607; North Yakima: 314; Pasco: 1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Olympia failed to receive a majority of votes -- it received only a plural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North Yakima and Ellensburg combined received more than half of the vo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after the loss of the capital to Olympia, the Ellensburg newspaper printed: </w:t>
      </w:r>
      <w:r>
        <w:rPr>
          <w:rFonts w:cs="Times New Roman"/>
          <w:b/>
          <w:szCs w:val="24"/>
          <w:lang w:eastAsia="ja-JP"/>
        </w:rPr>
        <w:t>“Capital or no capital, Ellensburg speeds along, and will get there just the same. No grass in her streets, no flies on her back, no lard on her bangs. Whoop her up again, boys!”</w:t>
      </w:r>
      <w:r>
        <w:rPr>
          <w:rStyle w:val="FootnoteAnchor"/>
          <w:rFonts w:cs="Times New Roman"/>
          <w:b/>
          <w:position w:val="6"/>
          <w:sz w:val="18"/>
          <w:szCs w:val="18"/>
          <w:lang w:eastAsia="ja-JP"/>
        </w:rPr>
        <w:footnoteReference w:id="62"/>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eventually, Western Washington had its way as voters decided on Olympia the next yea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us the capital remained in Olymp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With the new state Constitution approved by the vot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 certified copy was sent by courier to the President Benjamin Harrison for congressional approv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is was necessary before Washington could be proclaimed a st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days went by with no response from Washington, D.C.</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WASHINGTON VOTERS ELECT THE FIRST STATE OFFICI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Officials for the new state of Washington, all Republicans, were elected -- October 1, 188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Governor: Elisha Pyre Ferry had previously served two terms as Territorial Governor [</w:t>
      </w:r>
      <w:r>
        <w:rPr>
          <w:rFonts w:cs="Times New Roman"/>
          <w:szCs w:val="24"/>
        </w:rPr>
        <w:t>1872-18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Lieutenant-Governor: Charles E. Laugh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Secretary of State: Allen Wei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reasurer: A.A. Linds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ttorney-General: William C. J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uditor: T.M. R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Superintendent of Public Instruction (non-partisan -- no political party): Robert B. Bry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Commissioner of Public Lands: W.T. Forer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Supreme Court Just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Chief Justice Thomas J. An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Ralph O. Dunb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eodore L. Sti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John P. Hoy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Elman Scot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Former Territorial Delegate to Congress John L. Wilson, Republican, was elected by the vo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o the United States House of Representatives as Washington state’s first Congressm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 served in that capacity for three terms before resigning [1889-1895]</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lso of note the son of black pioneer George Bush, Owen Bu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who was an outstanding farmer in his own r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as elected to the first state legislature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he helped to pass legislation establishing a college for the study of agricultural science</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tab/>
        <w:tab/>
        <w:tab/>
        <w:t>(this later became Washington State University)</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UNION PACIFIC RAILROAD OPENS A ROUTE TO SPOKANE </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Union Pacific Railroad (UP) and Northern Pacific Railway (NPRY) signed a joint lea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ith the Oregon Railway &amp; Navigation Company (OR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UP purchased half of the ORN shares owned by a NPRY holding compan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Union Pacific’s first train on a special run over the new branch line to Spokan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arrived -- 2:20 P.M., October 7, 188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first regular Union Pacific passenger train into Spokane arrived at 10:10 P.M. the sam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JIM HILL’S GREAT NORTHERN RAILWAY SEARCHES FOR A PASS THROUGH THE ROCK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s the Great Northern Railway was being built across the plains of North Dakota and eastern Montan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engineers and surveyors were sent ahead to lay out the route through the Rocky Mounta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competitor Northern Pacific Railway had followed a southerly route over Mullan Pas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however, Jim Hill was determined to have his own route through the Rock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rather than parallel his competi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with time running out to find a mountain pass Jim Hill sent survey engineer John F. Steve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o find a second pass through the Rockies before construction of the railroad must be delay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John F. Stevens was a young energetic engineer who had considerable success surveying for railroa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is first important construction project was accomplished in the northern part of Minnesot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ere he built his longest total mileage of trac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f Stevens could find a different mountain pass in time, Jim Hill promised to name a pass after hi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John Stevens and a Flathead Indian guide explored several known pas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rough the Rocky Mountains -- fall 1889</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SEVERAL NEWSPAPERS SERVE THE NEW STATE OF WASHINGTON </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By the end of the territorial period Washington had eighteen daily and 118 weekly newspa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i/>
          <w:szCs w:val="24"/>
          <w:lang w:eastAsia="ja-JP"/>
        </w:rPr>
        <w:t>Seattle Press</w:t>
      </w:r>
      <w:r>
        <w:rPr>
          <w:rFonts w:cs="Times New Roman"/>
          <w:szCs w:val="24"/>
          <w:lang w:eastAsia="ja-JP"/>
        </w:rPr>
        <w:t>, one of the daily papers, reported a conversation as a news story -- October 23,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newly elected State Governor Elisha P. Ferry talked with a </w:t>
      </w:r>
      <w:r>
        <w:rPr>
          <w:rFonts w:cs="Times New Roman"/>
          <w:i/>
          <w:szCs w:val="24"/>
          <w:lang w:eastAsia="ja-JP"/>
        </w:rPr>
        <w:t>Seattle Press</w:t>
      </w:r>
      <w:r>
        <w:rPr>
          <w:rFonts w:cs="Times New Roman"/>
          <w:szCs w:val="24"/>
          <w:lang w:eastAsia="ja-JP"/>
        </w:rPr>
        <w:t xml:space="preserve"> repor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Ferry called for an expedition to cross the then unknown Olympic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this news story was picked up by newspapers across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b/>
        <w:t xml:space="preserve">great interest in the unexplored wilderness was generated </w:t>
      </w:r>
    </w:p>
    <w:p>
      <w:pPr>
        <w:pStyle w:val="Normal"/>
        <w:tabs>
          <w:tab w:val="left" w:pos="380" w:leader="none"/>
          <w:tab w:val="left" w:pos="720" w:leader="none"/>
          <w:tab w:val="left" w:pos="1080" w:leader="none"/>
          <w:tab w:val="left" w:pos="1440" w:leader="none"/>
          <w:tab w:val="left" w:pos="1800" w:leader="none"/>
          <w:tab w:val="left" w:pos="405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TATEHOOD FOR NORTH DAKOTA AND SOUTH DAKOT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R</w:t>
      </w:r>
      <w:r>
        <w:rPr>
          <w:rFonts w:cs="Times New Roman"/>
          <w:szCs w:val="24"/>
          <w:lang w:eastAsia="ja-JP"/>
        </w:rPr>
        <w:t>ailroads had provided the driving force to deliver population requirements and developm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Dakota Territory had been split into two states to assure more Republican votes in Congres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President Benjamin Harrison proclaimed North Dakota and South Dakota states -- November 2, 1889</w:t>
        <w:tab/>
        <w:tab/>
        <w:t>Bismarck, North Dakota had been selected as the capital cit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Pierre was selected as the capital city of South Dakota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EFFORTS ARE UNDERTAKEN TO ORGANIZE A PRIVATE IRRIGATIO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Northern Pacific Railway (NPRY) had been granted the land along the railroad’s right-of-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by the federal government in return for the construction of a northern transcontinental railroad </w:t>
        <w:tab/>
        <w:tab/>
        <w:tab/>
        <w:t xml:space="preserve">to encourage settlement the NPRY was required to sell the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within five years of completion of the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NPRY President Thomas Oakes was impressed by the quantity and quality of cr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grown by a small group of settlers near Union Gap in the Yakima River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 xml:space="preserve">they had constructed a small irrigation system called the Konnewock Dit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rPr>
        <w:tab/>
        <w:tab/>
        <w:tab/>
        <w:tab/>
        <w:t>and were farming 1,500 acres of irrigated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Canal builder Walter Granger had completed three successful irrigation projects i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Northern Pacific Railway President </w:t>
      </w:r>
      <w:r>
        <w:rPr>
          <w:rFonts w:cs="Times New Roman"/>
          <w:szCs w:val="24"/>
        </w:rPr>
        <w:t xml:space="preserve">Thomas Oakes, aware of Granger’s irrigation experti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he summoned Granger to the Yakima Valley to investigate its potential for irrigation ther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Granger and Oakes’ put together a syndicate, the St. Paul Investor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o investigate developing a private irrigation project in the Yakima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St. Paul investors hired a team of engineers headed by J. D. McInty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o survey the land and determine the best layout for an irrigation system</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McIntyre completed his survey -- November 2, 1889</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FALSE START IN STATE GOVERNMENT FOR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Territory received a message from the nation’s capital -- November 4,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stating that Territorial Governor Miles C. Moore had forgotten to sign the state con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d President Benjamin Harrison could not approve i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Overnight a new copy was prepared (in long-hand since there were no copying machines in ]1889]),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nd it was sent to the President by courier the next day</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eastAsia="ja-JP"/>
        </w:rPr>
      </w:pPr>
      <w:r>
        <w:rPr>
          <w:rFonts w:cs="Times New Roman"/>
          <w:color w:val="000000"/>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ROPOSED IDAHO CONSTITUTION IS RATIFIED BY IDAHO VOT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lthough not authorized by Congress, Idaho’s Constitutional Convention proposed a state constitu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that was adopted by a vote of </w:t>
      </w:r>
      <w:r>
        <w:rPr>
          <w:rFonts w:cs="Times New Roman"/>
          <w:szCs w:val="24"/>
        </w:rPr>
        <w:t>12,398 to 1,773 -- November 5,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Congress took no action on the unofficial constitution as the document had never been authoriz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by the federal governm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WASHINGTON STATE LEGISLATURE GOES INTO SESSION -- PREMATURE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First Washington legislative session opened in Olympia -- November 6, 1889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lthough congress had not yet approved the state’s proposed constitu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Charles Laughton was elected President of the State Sen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J.S. Feighan was elected Speaker of the State House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Olympia served as the seat of three levels of government: state, county and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SEAL OF THE STATE OF WASHINGTON IS DESIGN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Local jeweler Charles Talcott </w:t>
      </w:r>
      <w:r>
        <w:rPr>
          <w:rFonts w:cs="Times New Roman"/>
          <w:szCs w:val="24"/>
        </w:rPr>
        <w:t xml:space="preserve">was asked to engrave a very elaborate scenic desig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of the port of Tacoma, Mt. Rainier, fields and livestock for the back of the new state se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alcott argued against that proposal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ab/>
      </w:r>
      <w:r>
        <w:rPr>
          <w:rFonts w:cs="Times New Roman"/>
          <w:szCs w:val="24"/>
          <w:lang w:eastAsia="ja-JP"/>
        </w:rPr>
        <w:t xml:space="preserve">instead he designed the State Seal </w:t>
      </w:r>
      <w:r>
        <w:rPr>
          <w:rFonts w:cs="Times New Roman"/>
          <w:szCs w:val="24"/>
          <w:lang w:val="en"/>
        </w:rPr>
        <w:t xml:space="preserve">by drawing two concentric circ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nd putting a two-cent George Washington stamp in the midd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ab/>
        <w:tab/>
        <w:tab/>
        <w:t xml:space="preserve">(it is reported that </w:t>
      </w:r>
      <w:r>
        <w:rPr>
          <w:rFonts w:cs="Times New Roman"/>
          <w:szCs w:val="24"/>
        </w:rPr>
        <w:t>the postage stamp image proved to be too poorly detailed to engrav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so Talcott instead used George’s image from a crate of cough medicine</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ab/>
        <w:t>today the seal uses a Gilbert Stuart painting for Washington’s portra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eastAsia="ja-JP"/>
        </w:rPr>
      </w:pPr>
      <w:r>
        <w:rPr>
          <w:rFonts w:cs="Times New Roman"/>
          <w:color w:val="000000"/>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i/>
          <w:szCs w:val="24"/>
          <w:lang w:eastAsia="ja-JP"/>
        </w:rPr>
        <w:t>SEATTLE PRESS</w:t>
      </w:r>
      <w:r>
        <w:rPr>
          <w:rFonts w:cs="Times New Roman"/>
          <w:szCs w:val="24"/>
          <w:lang w:eastAsia="ja-JP"/>
        </w:rPr>
        <w:t xml:space="preserve"> SPONCERES AN EXPEDITION ACROSS THE OLYMPIC PENINS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Thirty-five-year-old James H. Christie, a tall, hard-muscled Scot, was visiting friends in North Yaki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there he met twenty-two-year-old Christopher O’Connell Hay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who was earning a living as a cowboy in the Yakima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Hays agreed to travel with Christie to Se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in preparation for an expedition into the Olympic Mountains -- November 6,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 xml:space="preserve">J.H. Christie responded to an add run in the </w:t>
      </w:r>
      <w:r>
        <w:rPr>
          <w:rFonts w:cs="Times New Roman"/>
          <w:i/>
          <w:szCs w:val="24"/>
          <w:lang w:eastAsia="ja-JP"/>
        </w:rPr>
        <w:t xml:space="preserve">Seattle Press </w:t>
      </w:r>
      <w:r>
        <w:rPr>
          <w:rFonts w:cs="Times New Roman"/>
          <w:szCs w:val="24"/>
          <w:lang w:eastAsia="ja-JP"/>
        </w:rPr>
        <w:t xml:space="preserve">newspap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asking for adventurous mountaineers willing to risk danger in extreme circumstan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szCs w:val="24"/>
          <w:lang w:eastAsia="ja-JP"/>
        </w:rPr>
      </w:pPr>
      <w:r>
        <w:rPr>
          <w:rFonts w:cs="Times New Roman"/>
          <w:szCs w:val="24"/>
          <w:lang w:eastAsia="ja-JP"/>
        </w:rPr>
        <w:tab/>
        <w:tab/>
        <w:t xml:space="preserve">he sent a letter dated November 6, 1889: </w:t>
      </w:r>
      <w:r>
        <w:rPr>
          <w:rFonts w:cs="Times New Roman"/>
          <w:b/>
          <w:szCs w:val="24"/>
          <w:lang w:eastAsia="ja-JP"/>
        </w:rPr>
        <w:t xml:space="preserve">“From your article upon the Olympics </w:t>
      </w:r>
      <w:r>
        <w:rPr>
          <w:rFonts w:cs="Times New Roman"/>
          <w:szCs w:val="24"/>
          <w:lang w:eastAsia="ja-JP"/>
        </w:rPr>
        <w:t>[J.H. Christie wrote]</w:t>
      </w:r>
      <w:r>
        <w:rPr>
          <w:rFonts w:cs="Times New Roman"/>
          <w:b/>
          <w:szCs w:val="24"/>
          <w:lang w:eastAsia="ja-JP"/>
        </w:rPr>
        <w:t xml:space="preserve"> I judge that we are both interested in the unveiling of the mystery which as present exists regarding the Olympic country. My interest, aroused by the fact that the mountains have not as yet been penetrated by white men and an ambition to accomplish what others may have failed in, backed by an inherent love of adventure, caused me to form the resolution to penetrate the depths of the unknown range. It is my intention to act upon this resolution by entering the mountains this next month.</w:t>
      </w:r>
      <w:r>
        <w:rPr>
          <w:rStyle w:val="FootnoteAnchor"/>
          <w:rFonts w:cs="Times New Roman"/>
          <w:b/>
          <w:position w:val="6"/>
          <w:sz w:val="18"/>
          <w:szCs w:val="18"/>
          <w:lang w:eastAsia="ja-JP"/>
        </w:rPr>
        <w:footnoteReference w:id="63"/>
      </w:r>
      <w:r>
        <w:rPr>
          <w:rFonts w:cs="Times New Roman"/>
          <w:b/>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lso joining with Christie and Hayes were John H. Crumback and John W. S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hirty-three-year-old Crumback, a Canadian, served as cook for the adven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had been occupied as a cowboy, hunter, prospector and Indian figh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twenty-eight-year-old Sims was a dark-haired English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he was experienced at hunting, trapping, prospecting and tra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lso, he had served in South Africa with the British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Members of what became known as the “Press Expedition”</w:t>
      </w:r>
      <w:r>
        <w:rPr>
          <w:rFonts w:cs="Times New Roman"/>
          <w:b/>
          <w:szCs w:val="24"/>
          <w:lang w:eastAsia="ja-JP"/>
        </w:rPr>
        <w:t xml:space="preserve"> </w:t>
      </w:r>
      <w:r>
        <w:rPr>
          <w:rFonts w:cs="Times New Roman"/>
          <w:szCs w:val="24"/>
          <w:lang w:eastAsia="ja-JP"/>
        </w:rPr>
        <w:t>began preparations for their adventur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MONTANA BECOMES A ST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President Benjamin Harrison proclaimed Montana the forty-first state -- November 8,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Helena was selected by Montana’s voters to serve as the capital cit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fluid nature of miners made the population unstab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teady, more permanent farmer-ranching-merchant type of settl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were slow to arrive in numbers sufficient to impress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but numbers adequate to meet statehood requirements were successfully achiev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WASHINGTON IS DECLARED THE FORTY-SECOND STATE IN THE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President Benjamin Harrison admitted Washington State to the Union -- </w:t>
      </w:r>
      <w:r>
        <w:rPr>
          <w:rFonts w:cs="Times New Roman"/>
          <w:szCs w:val="24"/>
          <w:lang w:eastAsia="ja-JP"/>
        </w:rPr>
        <w:t xml:space="preserve">Monday, November 11, 1889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proclamation was signed</w:t>
      </w:r>
      <w:r>
        <w:rPr>
          <w:rFonts w:cs="Times New Roman"/>
          <w:szCs w:val="24"/>
          <w:lang w:eastAsia="ja-JP"/>
        </w:rPr>
        <w:t xml:space="preserve"> at 5:27 P.M. with pen made of Washington gol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Washington Territorial Delegate to Congress Republican John L. Wils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viewed the signing although he was suffering from painful boils at the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lang w:val="en"/>
        </w:rPr>
        <w:t xml:space="preserve">when President Benjamin Harrison approved Washington’s state constit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 xml:space="preserve">he donated 132,000 acres of federal lands to the state with the stipul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that income from the land be used solely for construction of a state capito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r>
      <w:r>
        <w:rPr>
          <w:rFonts w:cs="Times New Roman"/>
          <w:szCs w:val="24"/>
        </w:rPr>
        <w:t xml:space="preserve">This exciting news reached Olympia by telegr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sent from the office of Secretary of State James A. Blaine to Governor Elisha P. Ferr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since the State Department wired the message “colle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Governor Elisha P. Ferry had to pay 61 cents to read: </w:t>
      </w:r>
      <w:r>
        <w:rPr>
          <w:rFonts w:cs="Times New Roman"/>
          <w:b/>
          <w:szCs w:val="24"/>
        </w:rPr>
        <w:t>“The President signed the proclamation declaring Washington to be a state in the union at five o’clock and twenty seven minutes this afternoon.”</w:t>
      </w:r>
      <w:r>
        <w:rPr>
          <w:rStyle w:val="FootnoteCharacters"/>
          <w:rStyle w:val="FootnoteAnchor"/>
          <w:rFonts w:cs="Times New Roman"/>
          <w:b/>
          <w:szCs w:val="24"/>
        </w:rPr>
        <w:footnoteReference w:id="64"/>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szCs w:val="24"/>
        </w:rPr>
        <w:tab/>
        <w:tab/>
        <w:tab/>
        <w:tab/>
        <w:tab/>
      </w:r>
      <w:r>
        <w:rPr>
          <w:rFonts w:cs="Times New Roman"/>
          <w:szCs w:val="24"/>
        </w:rPr>
        <w:t xml:space="preserve">this message was read to state legislators who had already been in session for five d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was the last of four new states admitted that mon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to the vast majority of the American people the area in the Far Western corner of the n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remained the “Wild and Woolly Wes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WASHINGTON STATE ENTERS THE UNION OF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rPr>
      </w:pPr>
      <w:r>
        <w:rPr>
          <w:rFonts w:cs="Times New Roman"/>
          <w:szCs w:val="24"/>
        </w:rPr>
        <w:tab/>
        <w:t xml:space="preserve">Washington State, like all of the other states and the federal government, is a </w:t>
      </w:r>
      <w:r>
        <w:rPr>
          <w:rFonts w:cs="Times New Roman"/>
          <w:i/>
          <w:szCs w:val="24"/>
        </w:rPr>
        <w:t>Re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rPr>
        <w:tab/>
        <w:tab/>
        <w:t xml:space="preserve">that is, </w:t>
      </w:r>
      <w:r>
        <w:rPr>
          <w:rFonts w:cs="Times New Roman"/>
          <w:szCs w:val="24"/>
          <w:lang w:val="en"/>
        </w:rPr>
        <w:t xml:space="preserve">power is reserved to the voters who elect their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it is the voters’ representatives who determine the political decisions to b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cs="Times New Roman"/>
          <w:szCs w:val="24"/>
          <w:lang w:val="en"/>
        </w:rPr>
        <w:tab/>
        <w:tab/>
        <w:tab/>
        <w:tab/>
        <w:t xml:space="preserve">(in a </w:t>
      </w:r>
      <w:r>
        <w:rPr>
          <w:rFonts w:cs="Times New Roman"/>
          <w:i/>
          <w:szCs w:val="24"/>
          <w:lang w:val="en"/>
        </w:rPr>
        <w:t xml:space="preserve">Democracy </w:t>
      </w:r>
      <w:r>
        <w:rPr>
          <w:rFonts w:cs="Times New Roman"/>
          <w:szCs w:val="24"/>
          <w:lang w:val="en"/>
        </w:rPr>
        <w:t xml:space="preserve">the voters would make political decisions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 xml:space="preserve">under the United States Constitution adopted by the nation’s foun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only white, male landowners were empowered to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 xml:space="preserve">voters elected their member of congress, governor, state-wide offic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and state legislator (to the State Senate and Stat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voters elected specific officials only indirectly -- by electing representatives to elec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the president and vice-president are both elected to a four-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by the electoral college -- that is, political leaders who represent thei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two United States Senators from each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Times New Roman"/>
          <w:szCs w:val="24"/>
          <w:lang w:val="en"/>
        </w:rPr>
      </w:pPr>
      <w:r>
        <w:rPr>
          <w:rFonts w:cs="Times New Roman"/>
          <w:szCs w:val="24"/>
          <w:lang w:val="en"/>
        </w:rPr>
        <w:tab/>
        <w:tab/>
        <w:tab/>
        <w:tab/>
        <w:tab/>
        <w:t xml:space="preserve">who were elected to a six-year term by members of each state sen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eastAsia="ja-JP"/>
        </w:rPr>
      </w:pPr>
      <w:r>
        <w:rPr>
          <w:rFonts w:cs="Times New Roman"/>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POSITIVE BEGINNING FOR WASHINGTON ST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came into the Union on a wave of economic prosperity brought largely by the railroad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r>
      <w:r>
        <w:rPr>
          <w:rFonts w:cs="Times New Roman"/>
          <w:szCs w:val="24"/>
        </w:rPr>
        <w:t xml:space="preserve">business had been good, or at least had seemed good, throughout most of the eight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optimists glowed with a mystic feeling that statehood would somehow make it even bet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rPr>
        <w:tab/>
        <w:tab/>
        <w:t xml:space="preserve">improvements added to the feeling of euphor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Indian Wars were o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ranscontinental railroad was comple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tate was becoming increasingly politically organiz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extractive industries, mining, farming, lumber -- all were doing wel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 xml:space="preserve">Edmond S. Meany, </w:t>
      </w:r>
      <w:r>
        <w:rPr>
          <w:rFonts w:cs="Times New Roman"/>
          <w:szCs w:val="24"/>
          <w:lang w:val="en"/>
        </w:rPr>
        <w:t>professor of botany and history at the University of Washington</w:t>
      </w:r>
      <w:r>
        <w:rPr>
          <w:rFonts w:cs="Times New Roman"/>
          <w:szCs w:val="24"/>
          <w:lang w:eastAsia="ja-JP"/>
        </w:rPr>
        <w:t>,</w:t>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tab/>
        <w:tab/>
        <w:t xml:space="preserve">commented on the progress made by Washington in 1889: </w:t>
      </w:r>
      <w:r>
        <w:rPr>
          <w:rFonts w:cs="Times New Roman"/>
          <w:b/>
          <w:szCs w:val="24"/>
          <w:lang w:eastAsia="ja-JP"/>
        </w:rPr>
        <w:t xml:space="preserve">“Washingtonians liked to think their commonwealth had come of age. It had a population of over 330,000. For six years it had possessed a railroad connection with the east, via the Columbia River, and now a slightly shorter route to Tacoma via Stampede Tunnel in the Cascades. The sawmill cities on Puget Sound were booming, mines were producing a wealth of ore; wheat fields and apple orchards east of the mountains were flourishing and expanding; the state had a university at Seattle and private Whitman College at Walla Walla; it had a commendable system of steamboat transportation on Puget Sound and the Columbia, a few stretches of macadam highway </w:t>
      </w:r>
      <w:r>
        <w:rPr>
          <w:rFonts w:cs="Times New Roman"/>
          <w:szCs w:val="24"/>
          <w:lang w:eastAsia="ja-JP"/>
        </w:rPr>
        <w:t>[compacted crushed rock]</w:t>
      </w:r>
      <w:r>
        <w:rPr>
          <w:rFonts w:cs="Times New Roman"/>
          <w:b/>
          <w:szCs w:val="24"/>
          <w:lang w:eastAsia="ja-JP"/>
        </w:rPr>
        <w:t>, good public schools and churches, well-ordered government, excellent newspapers, and -- some thought -- a leaning toward cultural and literary pursuits.”</w:t>
      </w:r>
      <w:r>
        <w:rPr>
          <w:rStyle w:val="FootnoteAnchor"/>
          <w:rFonts w:cs="Times New Roman"/>
          <w:b/>
          <w:position w:val="6"/>
          <w:sz w:val="18"/>
          <w:szCs w:val="18"/>
          <w:lang w:eastAsia="ja-JP"/>
        </w:rPr>
        <w:footnoteReference w:id="65"/>
      </w:r>
    </w:p>
    <w:p>
      <w:pPr>
        <w:pStyle w:val="Normal"/>
        <w:tabs>
          <w:tab w:val="left" w:pos="360" w:leader="none"/>
          <w:tab w:val="left" w:pos="720" w:leader="none"/>
          <w:tab w:val="left" w:pos="1080" w:leader="none"/>
          <w:tab w:val="left" w:pos="1440" w:leader="none"/>
          <w:tab w:val="left" w:pos="178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SPOKANE LEADS DEVELOPMENT OF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pokane was the dominate city of the Inland Empire --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it claimed 590 business firms doing $10 million in busin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pokane’s bankers were essential for financing wheat rancher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shortline railroads linked mines and mills with Spokane</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 xml:space="preserve">ELECTRIC TROLLY CARS ARE INTRODUCED INTO EASTERN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szCs w:val="24"/>
          <w:lang w:eastAsia="ja-JP"/>
        </w:rPr>
        <w:t xml:space="preserve">Electric streetcars arrived in Spokane when </w:t>
      </w:r>
      <w:r>
        <w:rPr>
          <w:rFonts w:cs="Times New Roman"/>
          <w:szCs w:val="24"/>
        </w:rPr>
        <w:t>operations began -- November 16, 1889</w:t>
        <w:tab/>
        <w:tab/>
        <w:tab/>
        <w:tab/>
        <w:tab/>
        <w:t>Ross Park Street Railway Company was the first to adopt this technology in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r>
      <w:r>
        <w:rPr>
          <w:rFonts w:cs="Times New Roman"/>
          <w:szCs w:val="24"/>
          <w:lang w:eastAsia="ja-JP"/>
        </w:rPr>
        <w:t xml:space="preserve">the company installed a 500-horsepower system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ab/>
      </w:r>
      <w:r>
        <w:rPr>
          <w:rFonts w:cs="Times New Roman"/>
          <w:szCs w:val="24"/>
        </w:rPr>
        <w:t xml:space="preserve">and began to generate its own electricity from its own powerhouse on the Spokane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Streetcars played an important role in Spokane’s expans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real estate developers built early streetcar lines as an incentive for homebuyers to purchase lo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beyond walking distance of the downt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team-powered streetcars, cable cars and electric trolley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were rolling through Spokane’s streets [by189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rPr>
      </w:pPr>
      <w:r>
        <w:rPr>
          <w:rFonts w:cs="Times New Roman"/>
          <w:szCs w:val="24"/>
          <w:lang w:eastAsia="ja-JP"/>
        </w:rPr>
        <w:t>JUBLIANT CELEBRATION OF WASHINGTON’S STATEHOOD IS HELD IN OLYMP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Scores of visitors arrived by road, train and steamer at gaily decorated Olymp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symbolically, morning rain gave way to sunshine as festivities began -- November 18,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Bands, National Guard units and dignitar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including early settlers Michael T. Simmons and Ezra Meek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paraded to the modest white-framed capitol build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enthusiastic but frustrated citizens of other towns still competing for the righ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o be the state’s capital also regaled in their new statehood status despite their disappoint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t the capitol building official proclamations were rea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 xml:space="preserve">banners honoring the first territorial governor, Isaac Steve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and the first state governor, Elisha P. Ferry, flew above the assembled throng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 xml:space="preserve">a third banner carried the Indians words </w:t>
      </w:r>
      <w:r>
        <w:rPr>
          <w:rFonts w:cs="Times New Roman"/>
          <w:i/>
          <w:szCs w:val="24"/>
          <w:lang w:eastAsia="ja-JP"/>
        </w:rPr>
        <w:t xml:space="preserve">Chinook quanism ancotty alta chee chaho alki,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szCs w:val="24"/>
          <w:lang w:eastAsia="ja-JP"/>
        </w:rPr>
      </w:pPr>
      <w:r>
        <w:rPr>
          <w:rFonts w:cs="Times New Roman"/>
          <w:i/>
          <w:szCs w:val="24"/>
          <w:lang w:eastAsia="ja-JP"/>
        </w:rPr>
        <w:tab/>
        <w:tab/>
        <w:tab/>
      </w:r>
      <w:r>
        <w:rPr>
          <w:rFonts w:cs="Times New Roman"/>
          <w:szCs w:val="24"/>
          <w:lang w:eastAsia="ja-JP"/>
        </w:rPr>
        <w:t>roughly translated, “Living hereto in the past we now begin to live in the fut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 </w:t>
      </w:r>
      <w:r>
        <w:rPr>
          <w:rFonts w:cs="Times New Roman"/>
          <w:szCs w:val="24"/>
          <w:lang w:eastAsia="ja-JP"/>
        </w:rPr>
        <w:tab/>
        <w:tab/>
        <w:t>each of the new state’s elected leaders were sworn into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 xml:space="preserve">FIRST “OFFICIAL” MEETING OF THE WASHINGTON STATE LEGISLATURE OPE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Washington State legislators had met for thirteen days prematurel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ashington’s constitution had not yet been approved and the state had not entered the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s directed by the Enabling Act the first Washington state legislative sess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was officially gaveled to order -- November 19,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this legislative session lasted for 143 day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 xml:space="preserve">As mandated by the United States Constitution the new State Sen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elected Washington’s two National Senators -- Tuesday, November 19, 188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Republican and former Territorial Governor Watson C. Squire of Seattle was elec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ab/>
        <w:tab/>
      </w:r>
      <w:r>
        <w:rPr>
          <w:rFonts w:cs="Times New Roman"/>
          <w:szCs w:val="24"/>
          <w:lang w:val="en"/>
        </w:rPr>
        <w:t>he was a member of the Committee on Transportation Routes to the Seaboard [1889-1891]</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nd served as chairman of the U.S. Senate Committee on Coast Defenses [1889-189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r>
      <w:r>
        <w:rPr>
          <w:rFonts w:cs="Times New Roman"/>
          <w:szCs w:val="24"/>
          <w:lang w:eastAsia="ja-JP"/>
        </w:rPr>
        <w:tab/>
        <w:tab/>
        <w:t>•Republican John B. Allen from Walla Walla was elected to the U.S. Sen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llen had been Washington Territory’s last territorial delegate to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after one term in the U.S. Senator, the state senate did not reelect hi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 xml:space="preserve">he was reappointed to the Senate by Governor Elisha P. Ferry but was not sea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b/>
        <w:t>former U.S. Senator John B. Allen returned to the practice of law in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QUESTION OF LAND OWNERSHIP REMAINS AN ISSUE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val="en"/>
        </w:rPr>
        <w:tab/>
        <w:t xml:space="preserve">Legislators spent some time discussing ownership of </w:t>
      </w:r>
      <w:r>
        <w:rPr>
          <w:rFonts w:cs="Times New Roman"/>
          <w:szCs w:val="24"/>
          <w:lang w:eastAsia="ja-JP"/>
        </w:rPr>
        <w:t xml:space="preserve">the tidelands of the stat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eastAsia="ja-JP"/>
        </w:rPr>
        <w:tab/>
        <w:tab/>
        <w:t>this legislature gave title to the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Legislators spent less time regarding the question of property rights of ali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the legislature </w:t>
      </w:r>
      <w:r>
        <w:rPr>
          <w:rFonts w:cs="Times New Roman"/>
          <w:szCs w:val="24"/>
          <w:lang w:val="en"/>
        </w:rPr>
        <w:t>added a broadly written statute to the Washington State Constitution</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which </w:t>
      </w:r>
      <w:r>
        <w:rPr>
          <w:rFonts w:cs="Times New Roman"/>
          <w:szCs w:val="24"/>
          <w:lang w:val="en"/>
        </w:rPr>
        <w:t xml:space="preserve">declared that one had to declare their intent to naturalize “in good fai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 xml:space="preserve">to be eligible for property owner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 xml:space="preserve">this meant an applicant had to be eligible for naturaliz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val="en"/>
        </w:rPr>
      </w:pPr>
      <w:r>
        <w:rPr>
          <w:rFonts w:cs="Times New Roman"/>
          <w:szCs w:val="24"/>
          <w:lang w:val="en"/>
        </w:rPr>
        <w:tab/>
        <w:tab/>
        <w:tab/>
        <w:tab/>
        <w:tab/>
        <w:tab/>
        <w:t>Asian immigrants were not eligi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ab/>
        <w:tab/>
        <w:tab/>
        <w:t>(this distinction was not entirely eliminated until [1952])</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i/>
          <w:szCs w:val="24"/>
          <w:lang w:eastAsia="ja-JP"/>
        </w:rPr>
        <w:t>SEATTLE PRESS</w:t>
      </w:r>
      <w:r>
        <w:rPr>
          <w:rFonts w:cs="Times New Roman"/>
          <w:szCs w:val="24"/>
          <w:lang w:eastAsia="ja-JP"/>
        </w:rPr>
        <w:t xml:space="preserve"> NEWSPAPER EXPEDITION ORGANIZES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Party of four adventurers arrived in town -- last week of November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J.H. Christie, Christopher Hayes, John Crumback and John S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prepared to set out on their adventure to be the first white men to cross the Olympic Penins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 xml:space="preserve">S.R. Frazier, editor of the </w:t>
      </w:r>
      <w:r>
        <w:rPr>
          <w:rFonts w:cs="Times New Roman"/>
          <w:i/>
          <w:szCs w:val="24"/>
          <w:lang w:eastAsia="ja-JP"/>
        </w:rPr>
        <w:t>Seattle Press</w:t>
      </w:r>
      <w:r>
        <w:rPr>
          <w:rFonts w:cs="Times New Roman"/>
          <w:szCs w:val="24"/>
          <w:lang w:eastAsia="ja-JP"/>
        </w:rPr>
        <w:t xml:space="preserve"> newspaper, suggested they take a topograp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Christie proposed his friend U.S. Revenue Marine Captain Charles A. Bar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thirty-year-old adventurer was promptly accepted and served as topographer for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lso, a letter written by Puyallup’s Dr. Harris Boyle Runnals asking to join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was received by the editor of the </w:t>
      </w:r>
      <w:r>
        <w:rPr>
          <w:rFonts w:cs="Times New Roman"/>
          <w:i/>
          <w:szCs w:val="24"/>
          <w:lang w:eastAsia="ja-JP"/>
        </w:rPr>
        <w:t>Seattle P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i/>
          <w:szCs w:val="24"/>
          <w:lang w:eastAsia="ja-JP"/>
        </w:rPr>
        <w:tab/>
        <w:tab/>
        <w:tab/>
      </w:r>
      <w:r>
        <w:rPr>
          <w:rFonts w:cs="Times New Roman"/>
          <w:szCs w:val="24"/>
          <w:lang w:eastAsia="ja-JP"/>
        </w:rPr>
        <w:t>this thirty-five-year-old Englishman was the sixth member to be added to the expedi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he was assigned the role of natural histori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PHILIP A. WOOLLEY MOVES TO SKAGIT VALLEY</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Railroad construction agent and real estate developer Philip A. Woolley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moved his family to the Skagit River -- December 1889</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fter consulting with the Washington Territory Attorney General James Bard Metcalf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learned that three railroads were projected to cross north of Sedro</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YAKIMA LAND AND CANAL COMPANY IS INCORPOR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 xml:space="preserve">Walter Granger’s and </w:t>
      </w:r>
      <w:r>
        <w:rPr>
          <w:rFonts w:cs="Times New Roman"/>
          <w:szCs w:val="24"/>
        </w:rPr>
        <w:t>Thomas Oakes’</w:t>
      </w:r>
      <w:r>
        <w:rPr>
          <w:rFonts w:cs="Times New Roman"/>
          <w:szCs w:val="24"/>
          <w:lang w:eastAsia="ja-JP"/>
        </w:rPr>
        <w:t xml:space="preserve"> </w:t>
      </w:r>
      <w:r>
        <w:rPr>
          <w:rFonts w:cs="Times New Roman"/>
          <w:szCs w:val="24"/>
        </w:rPr>
        <w:t>St. Paul Investors</w:t>
      </w:r>
      <w:r>
        <w:rPr>
          <w:rFonts w:cs="Times New Roman"/>
          <w:szCs w:val="24"/>
          <w:lang w:eastAsia="ja-JP"/>
        </w:rPr>
        <w:t xml:space="preserve"> syndicate provided one million doll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to secure </w:t>
      </w:r>
      <w:r>
        <w:rPr>
          <w:rFonts w:cs="Times New Roman"/>
          <w:szCs w:val="24"/>
        </w:rPr>
        <w:t xml:space="preserve">an option on all Yakima Valley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owned by the Northern Pacific Railway -- December 4, 1889</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rPr>
        <w:t xml:space="preserve">When the Yakima Land and Canal Company was formed, Walter Granger was named president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James Millisch and Albert Kleinschmidt of Helena, Montana, were named secretary and treasur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ab/>
        <w:tab/>
        <w:t xml:space="preserve">they now busied themselves buying up Yakima Valley land </w:t>
      </w:r>
      <w:r>
        <w:rPr>
          <w:rFonts w:cs="Times New Roman"/>
          <w:szCs w:val="24"/>
          <w:lang w:eastAsia="ja-JP"/>
        </w:rPr>
        <w:t>at $4.00 an ac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i/>
          <w:szCs w:val="24"/>
          <w:lang w:eastAsia="ja-JP"/>
        </w:rPr>
        <w:t>SEATTLE PRESS</w:t>
      </w:r>
      <w:r>
        <w:rPr>
          <w:rFonts w:cs="Times New Roman"/>
          <w:szCs w:val="24"/>
          <w:lang w:eastAsia="ja-JP"/>
        </w:rPr>
        <w:t xml:space="preserve"> EXPEDITION SELECTS A ROUTE ACROSS THE OLYMPIC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Six members of the Press Expedition proposed to travel up the Elwha River near Port Ange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into the heart of the Olympic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nd continue from Lake Quinault down the Quinault River to the Pacific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inadvertently, they had chosen to cross a most difficult portion of the young mountain ra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As originally constituted, six men (J.H. Christie, Christopher Hayes, John Crumback, </w:t>
        <w:tab/>
        <w:tab/>
        <w:tab/>
        <w:tab/>
        <w:tab/>
        <w:t xml:space="preserve">John Sims, Captain Charles A. Barnes, Dr. Harris Boyle Runnals) were accompanied by four do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nd fifteen hundred pounds of provi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b/>
        <w:t>as they set out on the journey across the Olympic Mountains -- December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b/>
          <w:szCs w:val="24"/>
          <w:lang w:eastAsia="ja-JP"/>
        </w:rPr>
        <w:t xml:space="preserve">“Winchester rifles, plenty of ammunition, a tent, canvas sheets, blankets, fishing tackle. axes, a whipsaw for cutting out logs, a few carpenter tools, the necessary tools for mineral prospecting, rope, snowshoes, a small but well selected assortment of cooking and other utensils, comprised a part of the general outfit. </w:t>
      </w:r>
      <w:r>
        <w:rPr>
          <w:rFonts w:cs="Times New Roman"/>
          <w:szCs w:val="24"/>
          <w:lang w:eastAsia="ja-JP"/>
        </w:rPr>
        <w:t>[Charles Barnes]</w:t>
      </w:r>
      <w:r>
        <w:rPr>
          <w:rFonts w:cs="Times New Roman"/>
          <w:b/>
          <w:szCs w:val="24"/>
          <w:lang w:eastAsia="ja-JP"/>
        </w:rPr>
        <w:t>”</w:t>
      </w:r>
      <w:r>
        <w:rPr>
          <w:rStyle w:val="FootnoteAnchor"/>
          <w:rFonts w:cs="Times New Roman"/>
          <w:b/>
          <w:position w:val="6"/>
          <w:szCs w:val="24"/>
          <w:lang w:eastAsia="ja-JP"/>
        </w:rPr>
        <w:footnoteReference w:id="66"/>
      </w:r>
      <w:r>
        <w:rPr>
          <w:rFonts w:cs="Times New Roman"/>
          <w:b/>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b/>
          <w:szCs w:val="24"/>
          <w:lang w:eastAsia="ja-JP"/>
        </w:rPr>
        <w:tab/>
      </w:r>
      <w:r>
        <w:rPr>
          <w:rFonts w:cs="Times New Roman"/>
          <w:szCs w:val="24"/>
          <w:lang w:eastAsia="ja-JP"/>
        </w:rPr>
        <w:tab/>
        <w:tab/>
        <w:tab/>
        <w:t xml:space="preserve">also the men carried a camera, enough film for 250 photos and scientific equip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Six adventurers could not be aware the winter of 1889-1890 would be sev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Weather Bureau records later showed an average of 5.24 degrees colder than norm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as recorded at four weather stations: Port Angeles, Tatoosh Island, Olympia and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i/>
          <w:iCs/>
          <w:szCs w:val="24"/>
          <w:lang w:eastAsia="ja-JP"/>
        </w:rPr>
        <w:t>SEATTLE PRESS</w:t>
      </w:r>
      <w:r>
        <w:rPr>
          <w:rFonts w:cs="Times New Roman"/>
          <w:szCs w:val="24"/>
          <w:lang w:eastAsia="ja-JP"/>
        </w:rPr>
        <w:t xml:space="preserve"> EXPEDITION DEPARTED FROM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J.H. Christie, Christopher Hayes, John Crumback, John Sims and Captain Charles A. Bar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 xml:space="preserve">boarded the steamer </w:t>
      </w:r>
      <w:r>
        <w:rPr>
          <w:rFonts w:cs="Times New Roman"/>
          <w:i/>
          <w:szCs w:val="24"/>
          <w:lang w:eastAsia="ja-JP"/>
        </w:rPr>
        <w:t>Ferndale</w:t>
      </w:r>
      <w:r>
        <w:rPr>
          <w:rFonts w:cs="Times New Roman"/>
          <w:szCs w:val="24"/>
          <w:lang w:eastAsia="ja-JP"/>
        </w:rPr>
        <w:t xml:space="preserve"> bound for Port Townsend</w:t>
      </w:r>
      <w:r>
        <w:rPr>
          <w:rFonts w:cs="Times New Roman"/>
          <w:i/>
          <w:szCs w:val="24"/>
          <w:lang w:eastAsia="ja-JP"/>
        </w:rPr>
        <w:t xml:space="preserve"> -- </w:t>
      </w:r>
      <w:r>
        <w:rPr>
          <w:rFonts w:cs="Times New Roman"/>
          <w:szCs w:val="24"/>
          <w:lang w:eastAsia="ja-JP"/>
        </w:rPr>
        <w:t>December 8,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
          <w:i/>
          <w:szCs w:val="24"/>
          <w:lang w:eastAsia="ja-JP"/>
        </w:rPr>
      </w:pPr>
      <w:r>
        <w:rPr>
          <w:rFonts w:cs="Times New Roman"/>
          <w:szCs w:val="24"/>
          <w:lang w:eastAsia="ja-JP"/>
        </w:rPr>
        <w:tab/>
        <w:t xml:space="preserve">Their baggage was transferred to the steamer </w:t>
      </w:r>
      <w:r>
        <w:rPr>
          <w:rFonts w:cs="Times New Roman"/>
          <w:i/>
          <w:szCs w:val="24"/>
          <w:lang w:eastAsia="ja-JP"/>
        </w:rPr>
        <w:t xml:space="preserve">Evangel </w:t>
      </w:r>
      <w:r>
        <w:rPr>
          <w:rFonts w:cs="Times New Roman"/>
          <w:szCs w:val="24"/>
          <w:lang w:eastAsia="ja-JP"/>
        </w:rPr>
        <w:t>for the voyage to Port Angeles</w:t>
      </w:r>
      <w:r>
        <w:rPr>
          <w:rFonts w:cs="Times New Roman"/>
          <w:i/>
          <w:szCs w:val="24"/>
          <w:lang w:eastAsia="ja-JP"/>
        </w:rPr>
        <w:t xml:space="preserve"> --</w:t>
      </w:r>
      <w:r>
        <w:rPr>
          <w:rFonts w:cs="Times New Roman"/>
          <w:szCs w:val="24"/>
          <w:lang w:eastAsia="ja-JP"/>
        </w:rPr>
        <w:t>December 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conversations with local citizens of Port Angeles regarding the best approach to the t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provided little useful inform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 xml:space="preserve"> Expedition leader J.H. Christie decided they would wait the remainder of Dece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 xml:space="preserve">on the bank of the Elwha River at the cabin of Philip Meag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ab/>
        <w:tab/>
        <w:tab/>
        <w:t xml:space="preserve">about two miles inland from Port Ange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ab/>
        <w:t xml:space="preserve">while there, they would construct a flatboat which they christened the </w:t>
      </w:r>
      <w:r>
        <w:rPr>
          <w:rFonts w:cs="Times New Roman"/>
          <w:i/>
          <w:szCs w:val="24"/>
          <w:lang w:eastAsia="ja-JP"/>
        </w:rPr>
        <w:t>Gert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
          <w:i/>
          <w:szCs w:val="24"/>
          <w:lang w:eastAsia="ja-JP"/>
        </w:rPr>
      </w:pPr>
      <w:r>
        <w:rPr>
          <w:rFonts w:cs="Times New Roman"/>
          <w:i/>
          <w:szCs w:val="24"/>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URVEY ENGINEER JOHN F. STEVENS SEARCHES FOR A ROUTE THROUGH THE ROCK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With winter moving in and time running short, John Stevens decided to make a last attemp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o explore Marias Pass which had been used by Lewis and Clark on their [1804-1806] Expedi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 Stevens considered this to be the most promising route through the Rocky Mounta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Temperature was forty degrees below zero -- December 1889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when he reached the 5,214-foot summit of Marias Pass survey engineer Steve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as unable to stop to rest without risking freezing to dea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 xml:space="preserve">Stevens returned east to send word of his investigation to Jim Hill </w:t>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with this successful effort by Stevens construction of the railroad could be continu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i/>
          <w:i/>
          <w:szCs w:val="24"/>
          <w:lang w:eastAsia="ja-JP"/>
        </w:rPr>
      </w:pPr>
      <w:r>
        <w:rPr>
          <w:rFonts w:cs="Times New Roman"/>
          <w:i/>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FAIRHAVEN AND SOUTHERN RAILROAD (F&amp;S) REACHES SEDRO,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r>
      <w:r>
        <w:rPr>
          <w:rFonts w:cs="Times New Roman"/>
          <w:iCs/>
          <w:szCs w:val="24"/>
        </w:rPr>
        <w:t xml:space="preserve">Fairhaven and Southern Railroad (F&amp;S) train from Fairhaven (Bellingham) arrived at Sedr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Cs/>
          <w:szCs w:val="24"/>
        </w:rPr>
      </w:pPr>
      <w:r>
        <w:rPr>
          <w:rFonts w:cs="Times New Roman"/>
          <w:iCs/>
          <w:szCs w:val="24"/>
        </w:rPr>
        <w:tab/>
        <w:tab/>
        <w:t>on the northern bank of the Skagit River -- Christmas Eve 18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iCs/>
          <w:szCs w:val="24"/>
        </w:rPr>
        <w:tab/>
        <w:tab/>
        <w:tab/>
      </w:r>
      <w:r>
        <w:rPr>
          <w:rFonts w:cs="Times New Roman"/>
          <w:szCs w:val="24"/>
        </w:rPr>
        <w:t xml:space="preserve">F&amp;S tracks traveled along (today’s Jameson Avenue) before turning sout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 xml:space="preserve">one block east of (Township Road) and continued down to Mortimer Cook’s wharf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 xml:space="preserve">Sedro was the best potential crossing place on the Skagit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ab/>
        <w:tab/>
        <w:t xml:space="preserve">(however, this area </w:t>
      </w:r>
      <w:r>
        <w:rPr>
          <w:rFonts w:cs="Times New Roman"/>
          <w:szCs w:val="24"/>
          <w:lang w:val="en"/>
        </w:rPr>
        <w:t>proved to be susceptible to flooding)</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 xml:space="preserve">Initial businesses in Sedro were clustered a block west of the </w:t>
      </w:r>
      <w:r>
        <w:rPr>
          <w:rFonts w:cs="Times New Roman"/>
          <w:iCs/>
          <w:szCs w:val="24"/>
        </w:rPr>
        <w:t xml:space="preserve">Fairhaven and Southern Railroad </w:t>
      </w:r>
      <w:r>
        <w:rPr>
          <w:rFonts w:cs="Times New Roman"/>
          <w:szCs w:val="24"/>
        </w:rPr>
        <w:t>depo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 xml:space="preserve">this 24x60-foot structure was being constructed between Cook Avenue and McDonald Avenu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 xml:space="preserve">two blocks north of the Skagit Riv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ab/>
        <w:t>(that site is now the parking lot for Sedro-Woolley’s Riverfront Park)</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rPr>
        <w:tab/>
        <w:t>(</w:t>
      </w:r>
      <w:r>
        <w:rPr>
          <w:rFonts w:cs="Times New Roman"/>
          <w:iCs/>
          <w:szCs w:val="24"/>
        </w:rPr>
        <w:t xml:space="preserve">Fairhaven and Southern Railroad </w:t>
      </w:r>
      <w:r>
        <w:rPr>
          <w:rFonts w:cs="Times New Roman"/>
          <w:szCs w:val="24"/>
          <w:lang w:val="en"/>
        </w:rPr>
        <w:t xml:space="preserve">connected to the Seattle and Montana Railro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near Burlington, Washington [1891]</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tab/>
        <w:tab/>
        <w:tab/>
        <w:t>that line, in turn, was connected to the Great Northern Railway which later bought the li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val="en"/>
        </w:rPr>
      </w:pPr>
      <w:r>
        <w:rPr>
          <w:rFonts w:cs="Times New Roman"/>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MOSQUITO FLEET PROVIDES TRANSPORTATION ACROSS PUGET S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Small steamboats linked towns and villages along Puget Sound</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these left from the Northern Pacific Railway docks in Tacoma at the foot of Pacific Avenu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traveled to Olympia, Upper Puget Sound, Seattle, North Bay, Henderson B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nd the San Juan Islan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they carried mail, freight, produce and passeng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 xml:space="preserve">fares were usually 25¢ unless a price war had driven the cost down to 1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Names of the many boats were well known on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T</w:t>
      </w:r>
      <w:r>
        <w:rPr>
          <w:rFonts w:cs="Times New Roman"/>
          <w:i/>
          <w:szCs w:val="24"/>
          <w:lang w:eastAsia="ja-JP"/>
        </w:rPr>
        <w:t>yconda</w:t>
      </w:r>
      <w:r>
        <w:rPr>
          <w:rFonts w:cs="Times New Roman"/>
          <w:szCs w:val="24"/>
          <w:lang w:eastAsia="ja-JP"/>
        </w:rPr>
        <w:t xml:space="preserve">, </w:t>
      </w:r>
      <w:r>
        <w:rPr>
          <w:rFonts w:cs="Times New Roman"/>
          <w:i/>
          <w:szCs w:val="24"/>
          <w:lang w:eastAsia="ja-JP"/>
        </w:rPr>
        <w:t>Concordia</w:t>
      </w:r>
      <w:r>
        <w:rPr>
          <w:rFonts w:cs="Times New Roman"/>
          <w:szCs w:val="24"/>
          <w:lang w:eastAsia="ja-JP"/>
        </w:rPr>
        <w:t xml:space="preserve">, </w:t>
      </w:r>
      <w:r>
        <w:rPr>
          <w:rFonts w:cs="Times New Roman"/>
          <w:i/>
          <w:szCs w:val="24"/>
          <w:lang w:eastAsia="ja-JP"/>
        </w:rPr>
        <w:t xml:space="preserve">Typhoon </w:t>
      </w:r>
      <w:r>
        <w:rPr>
          <w:rFonts w:cs="Times New Roman"/>
          <w:szCs w:val="24"/>
          <w:lang w:eastAsia="ja-JP"/>
        </w:rPr>
        <w:t xml:space="preserve">(later became the </w:t>
      </w:r>
      <w:r>
        <w:rPr>
          <w:rFonts w:cs="Times New Roman"/>
          <w:i/>
          <w:szCs w:val="24"/>
          <w:lang w:eastAsia="ja-JP"/>
        </w:rPr>
        <w:t>Virginia III</w:t>
      </w:r>
      <w:r>
        <w:rPr>
          <w:rFonts w:cs="Times New Roman"/>
          <w:szCs w:val="24"/>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t xml:space="preserve">the grandmother of the </w:t>
      </w:r>
      <w:r>
        <w:rPr>
          <w:rFonts w:cs="Times New Roman"/>
          <w:i/>
          <w:szCs w:val="24"/>
          <w:lang w:eastAsia="ja-JP"/>
        </w:rPr>
        <w:t>Virginia V --</w:t>
      </w:r>
      <w:r>
        <w:rPr>
          <w:rFonts w:cs="Times New Roman"/>
          <w:szCs w:val="24"/>
          <w:lang w:eastAsia="ja-JP"/>
        </w:rPr>
        <w:t xml:space="preserve"> one of</w:t>
      </w:r>
      <w:r>
        <w:rPr>
          <w:rFonts w:cs="Times New Roman"/>
          <w:i/>
          <w:szCs w:val="24"/>
          <w:lang w:eastAsia="ja-JP"/>
        </w:rPr>
        <w:t xml:space="preserve"> </w:t>
      </w:r>
      <w:r>
        <w:rPr>
          <w:rFonts w:cs="Times New Roman"/>
          <w:szCs w:val="24"/>
          <w:lang w:eastAsia="ja-JP"/>
        </w:rPr>
        <w:t xml:space="preserve">the last of the Mosquito flee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i/>
          <w:i/>
          <w:szCs w:val="24"/>
          <w:lang w:eastAsia="ja-JP"/>
        </w:rPr>
      </w:pPr>
      <w:r>
        <w:rPr>
          <w:rFonts w:cs="Times New Roman"/>
          <w:szCs w:val="24"/>
          <w:lang w:eastAsia="ja-JP"/>
        </w:rPr>
        <w:tab/>
        <w:tab/>
        <w:t xml:space="preserve">but the best known was the </w:t>
      </w:r>
      <w:r>
        <w:rPr>
          <w:rFonts w:cs="Times New Roman"/>
          <w:i/>
          <w:szCs w:val="24"/>
          <w:lang w:eastAsia="ja-JP"/>
        </w:rPr>
        <w:t xml:space="preserve">Bailey Gatzert </w:t>
      </w:r>
      <w:r>
        <w:rPr>
          <w:rFonts w:cs="Times New Roman"/>
          <w:szCs w:val="24"/>
          <w:lang w:eastAsia="ja-JP"/>
        </w:rPr>
        <w:t>built in Ballard -- 1889-189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szCs w:val="24"/>
          <w:lang w:eastAsia="ja-JP"/>
        </w:rPr>
        <w:tab/>
        <w:tab/>
        <w:tab/>
      </w:r>
      <w:r>
        <w:rPr>
          <w:rFonts w:cs="Times New Roman"/>
          <w:i/>
          <w:szCs w:val="24"/>
          <w:lang w:eastAsia="ja-JP"/>
        </w:rPr>
        <w:t xml:space="preserve">Bailey Gatzert was </w:t>
      </w:r>
      <w:r>
        <w:rPr>
          <w:rFonts w:cs="Times New Roman"/>
          <w:szCs w:val="24"/>
          <w:lang w:eastAsia="ja-JP"/>
        </w:rPr>
        <w:t>named for early pioneer and mayor of Seatt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177-foot wood-burner was built to be fastest ship on Seattle-Tacoma Ru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her engines were so powerful that the trip from Portland to The Dal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was easily made in one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 xml:space="preserve">(later she was widened and an elevator installed in bow [1920] she became first car fer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tab/>
        <w:tab/>
        <w:tab/>
        <w:tab/>
        <w:tab/>
        <w:t>and traveled from Seattle to Bremerton until [1926])</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lang w:eastAsia="ja-JP"/>
        </w:rPr>
      </w:pPr>
      <w:r>
        <w:rPr>
          <w:rFonts w:cs="Times New Roman"/>
          <w:szCs w:val="24"/>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lang w:eastAsia="ja-JP"/>
        </w:rPr>
      </w:pPr>
      <w:r>
        <w:rPr>
          <w:rFonts w:cs="Times New Roman"/>
          <w:szCs w:val="24"/>
          <w:lang w:eastAsia="ja-JP"/>
        </w:rPr>
        <w:t xml:space="preserve">AREA AROUND PORT GARDNER BAY (EVERETT, WASHINGTON) BOO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Salish people had lived in the vicinity of Port Gardner Bay for thousands of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principal Snohomish village, Hebolb, stood for centuries at the peninsula’s t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only a slight handful of non-Indian settlers had trickled 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r>
      <w:r>
        <w:rPr>
          <w:rFonts w:cs="Times New Roman"/>
          <w:szCs w:val="24"/>
        </w:rPr>
        <w:t xml:space="preserve">Many Washington cities grew up quickly, but Everett’s rise was faster than m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ab/>
        <w:t>Jane Morris Rucker, her sons Wyatt and Bethel and Bethel’s new wife Ruby Brown Rucker</w:t>
      </w:r>
      <w:r>
        <w:rPr>
          <w:rFonts w:cs="Times New Roman"/>
          <w:szCs w:val="24"/>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lang w:eastAsia="ja-JP"/>
        </w:rPr>
        <w:tab/>
        <w:tab/>
        <w:tab/>
        <w:t xml:space="preserve">all </w:t>
      </w:r>
      <w:r>
        <w:rPr>
          <w:rFonts w:cs="Times New Roman"/>
          <w:szCs w:val="24"/>
        </w:rPr>
        <w:t>arrived at Port Gardner Bay --18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szCs w:val="24"/>
        </w:rPr>
        <w:tab/>
        <w:t>Wyatt Rucker believed the forested peninsula between the Snohomish River and Port Gardner Bay</w:t>
      </w:r>
      <w:r>
        <w:rPr>
          <w:rFonts w:cs="Times New Roman"/>
          <w:szCs w:val="24"/>
          <w:lang w:eastAsia="ja-JP"/>
        </w:rPr>
        <w:tab/>
        <w:tab/>
        <w:tab/>
      </w:r>
      <w:r>
        <w:rPr>
          <w:rFonts w:cs="Times New Roman"/>
          <w:szCs w:val="24"/>
        </w:rPr>
        <w:t xml:space="preserve">looked promising because of the timb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e fact that the Great Northern Railway was expected to reach Puget Sound in this vici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provided an added incen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Jane Rucker and her sons purchased an existing homestead on Port Gardner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they acquired thousands of acres (that would become the site of Everett) -- winter of 1889-189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hey started to plat a town named Port Gardner, but gave that up when they talk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ab/>
        <w:t>with Tacoma lumberman Henry Hewitt, Jr. who had more grandiose pl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 xml:space="preserve">Hewitt brought in eastern investors who fronted for Charles L. Colby and John D. Rockefell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 xml:space="preserve">together with the Ruckers and other local landowners they established the Everett Lan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rFonts w:cs="Times New Roman"/>
          <w:szCs w:val="24"/>
        </w:rPr>
        <w:tab/>
        <w:tab/>
        <w:t>Ruckers transferred half of their land to the company but kept the remainder as their 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zCs w:val="24"/>
        </w:rPr>
      </w:pPr>
      <w:r>
        <w:rPr>
          <w:rFonts w:cs="Times New Roman"/>
          <w:szCs w:val="24"/>
        </w:rPr>
        <w:tab/>
        <w:tab/>
        <w:tab/>
        <w:t>nationwide promotion of an industrial city on the site began immediately</w:t>
      </w:r>
    </w:p>
    <w:p>
      <w:pPr>
        <w:pStyle w:val="Normal"/>
        <w:tabs>
          <w:tab w:val="left" w:pos="360" w:leader="none"/>
          <w:tab w:val="left" w:pos="720" w:leader="none"/>
          <w:tab w:val="left" w:pos="1080" w:leader="none"/>
          <w:tab w:val="left" w:pos="1440" w:leader="none"/>
          <w:tab w:val="left" w:pos="1800" w:leader="none"/>
          <w:tab w:val="left" w:pos="7560" w:leader="none"/>
          <w:tab w:val="left" w:pos="10260" w:leader="none"/>
        </w:tabs>
        <w:spacing w:lineRule="atLeast" w:line="360"/>
        <w:rPr>
          <w:rFonts w:cs="Times New Roman"/>
          <w:szCs w:val="24"/>
          <w:lang w:eastAsia="ja-JP"/>
        </w:rPr>
      </w:pPr>
      <w:r>
        <w:rPr>
          <w:rFonts w:cs="Times New Roman"/>
          <w:szCs w:val="24"/>
          <w:lang w:eastAsia="ja-JP"/>
        </w:rPr>
      </w:r>
    </w:p>
    <w:p>
      <w:pPr>
        <w:pStyle w:val="Normal"/>
        <w:rPr>
          <w:rFonts w:cs="Times New Roman"/>
          <w:szCs w:val="24"/>
          <w:lang w:eastAsia="ja-JP"/>
        </w:rPr>
      </w:pPr>
      <w:r>
        <w:rPr>
          <w:rFonts w:cs="Times New Roman"/>
          <w:szCs w:val="24"/>
          <w:lang w:eastAsia="ja-JP"/>
        </w:rPr>
      </w:r>
    </w:p>
    <w:p>
      <w:pPr>
        <w:pStyle w:val="Normal"/>
        <w:rPr/>
      </w:pPr>
      <w:r>
        <w:rPr/>
      </w:r>
    </w:p>
    <w:sectPr>
      <w:footerReference w:type="default" r:id="rId3"/>
      <w:footnotePr>
        <w:numFmt w:val="decimal"/>
      </w:footnotePr>
      <w:type w:val="nextPage"/>
      <w:pgSz w:w="12240" w:h="15840"/>
      <w:pgMar w:left="48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Segoe UI">
    <w:charset w:val="00"/>
    <w:family w:val="swiss"/>
    <w:pitch w:val="variable"/>
  </w:font>
  <w:font w:name="RVEOXA+ACaslonPro-Bold">
    <w:altName w:val="Cambria"/>
    <w:charset w:val="00"/>
    <w:family w:val="roman"/>
    <w:pitch w:val="default"/>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Minion Pro">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archableHistory.com</w:t>
    </w:r>
  </w:p>
  <w:p>
    <w:pPr>
      <w:pStyle w:val="Footer"/>
      <w:jc w:val="center"/>
      <w:rPr/>
    </w:pPr>
    <w:r>
      <w:rPr/>
      <w:t>1880-1889</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8"/>
          <w:szCs w:val="18"/>
        </w:rPr>
        <w:t xml:space="preserve">John Caldbick, </w:t>
      </w:r>
      <w:r>
        <w:rPr>
          <w:bCs/>
          <w:i/>
          <w:color w:val="000000"/>
          <w:sz w:val="18"/>
          <w:szCs w:val="18"/>
        </w:rPr>
        <w:t>1880 Census: Tenth Decennial Census…,</w:t>
      </w:r>
      <w:r>
        <w:rPr>
          <w:b/>
          <w:bCs/>
          <w:color w:val="000000"/>
          <w:sz w:val="18"/>
          <w:szCs w:val="18"/>
        </w:rPr>
        <w:t xml:space="preserve"> </w:t>
      </w:r>
      <w:r>
        <w:rPr>
          <w:color w:val="000000"/>
          <w:sz w:val="18"/>
          <w:szCs w:val="18"/>
        </w:rPr>
        <w:t>Essay 9605, HistoryLink.org, October 22, 2010.</w:t>
      </w:r>
    </w:p>
  </w:footnote>
  <w:footnote w:id="3">
    <w:p>
      <w:pPr>
        <w:pStyle w:val="Footnote"/>
        <w:rPr/>
      </w:pPr>
      <w:r>
        <w:rPr>
          <w:rStyle w:val="FootnoteCharacters"/>
        </w:rPr>
        <w:footnoteRef/>
      </w:r>
      <w:r>
        <w:rPr>
          <w:color w:val="000000"/>
        </w:rPr>
        <w:t xml:space="preserve"> </w:t>
      </w:r>
      <w:r>
        <w:rPr>
          <w:color w:val="000000"/>
          <w:sz w:val="18"/>
          <w:szCs w:val="18"/>
        </w:rPr>
        <w:t>American Indian Relief Council, “</w:t>
      </w:r>
      <w:r>
        <w:rPr>
          <w:rStyle w:val="Header4"/>
          <w:rFonts w:cs="Arial"/>
          <w:b w:val="false"/>
          <w:color w:val="000000"/>
          <w:sz w:val="18"/>
          <w:szCs w:val="18"/>
        </w:rPr>
        <w:t>History and Culture</w:t>
      </w:r>
      <w:r>
        <w:rPr>
          <w:b/>
          <w:color w:val="000000"/>
          <w:sz w:val="18"/>
          <w:szCs w:val="18"/>
        </w:rPr>
        <w:t xml:space="preserve">: </w:t>
      </w:r>
      <w:r>
        <w:rPr>
          <w:rStyle w:val="Header11"/>
          <w:rFonts w:cs="Arial"/>
          <w:b w:val="false"/>
          <w:color w:val="000000"/>
          <w:sz w:val="18"/>
          <w:szCs w:val="18"/>
        </w:rPr>
        <w:t>Boarding Schools,”</w:t>
      </w:r>
      <w:r>
        <w:rPr>
          <w:rStyle w:val="Header11"/>
          <w:rFonts w:cs="Arial"/>
          <w:color w:val="000000"/>
          <w:sz w:val="18"/>
          <w:szCs w:val="18"/>
        </w:rPr>
        <w:t xml:space="preserve"> </w:t>
      </w:r>
      <w:r>
        <w:rPr>
          <w:color w:val="000000"/>
          <w:sz w:val="18"/>
          <w:szCs w:val="18"/>
        </w:rPr>
        <w:t>http://www.nrcprograms.org/site/PageServer?pagename=airc_hist_boardingschools</w:t>
      </w:r>
    </w:p>
  </w:footnote>
  <w:footnote w:id="4">
    <w:p>
      <w:pPr>
        <w:pStyle w:val="Footnote"/>
        <w:rPr/>
      </w:pPr>
      <w:r>
        <w:rPr>
          <w:rStyle w:val="FootnoteCharacters"/>
        </w:rPr>
        <w:footnoteRef/>
      </w:r>
      <w:r>
        <w:rPr>
          <w:color w:val="000000"/>
        </w:rPr>
        <w:t xml:space="preserve"> </w:t>
      </w:r>
      <w:r>
        <w:rPr>
          <w:color w:val="000000"/>
          <w:sz w:val="18"/>
          <w:szCs w:val="18"/>
          <w:lang w:val="en"/>
        </w:rPr>
        <w:t xml:space="preserve">Vine Deloria, Jr., </w:t>
      </w:r>
      <w:r>
        <w:rPr>
          <w:i/>
          <w:color w:val="000000"/>
          <w:sz w:val="18"/>
          <w:szCs w:val="18"/>
          <w:lang w:val="en"/>
        </w:rPr>
        <w:t xml:space="preserve">Indians of the Pacific Northwest From the Coming of the White Man to the Present Day, </w:t>
      </w:r>
      <w:r>
        <w:rPr>
          <w:color w:val="000000"/>
          <w:sz w:val="18"/>
          <w:szCs w:val="18"/>
          <w:lang w:val="en"/>
        </w:rPr>
        <w:t>P. 66-67.</w:t>
      </w:r>
      <w:r>
        <w:rPr>
          <w:color w:val="000000"/>
          <w:sz w:val="18"/>
          <w:szCs w:val="18"/>
        </w:rPr>
        <w:t xml:space="preserve"> </w:t>
      </w:r>
    </w:p>
  </w:footnote>
  <w:footnote w:id="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288-289.</w:t>
      </w:r>
    </w:p>
  </w:footnote>
  <w:footnote w:id="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40.</w:t>
      </w:r>
    </w:p>
  </w:footnote>
  <w:footnote w:id="7">
    <w:p>
      <w:pPr>
        <w:pStyle w:val="Footnote"/>
        <w:rPr/>
      </w:pPr>
      <w:r>
        <w:rPr>
          <w:rStyle w:val="FootnoteCharacters"/>
        </w:rPr>
        <w:footnoteRef/>
      </w:r>
      <w:r>
        <w:rPr>
          <w:color w:val="000000"/>
        </w:rPr>
        <w:t xml:space="preserve"> </w:t>
      </w:r>
      <w:r>
        <w:rPr>
          <w:color w:val="000000"/>
          <w:sz w:val="18"/>
          <w:szCs w:val="18"/>
        </w:rPr>
        <w:t xml:space="preserve">Rick Steber, </w:t>
      </w:r>
      <w:r>
        <w:rPr>
          <w:i/>
          <w:color w:val="000000"/>
          <w:sz w:val="18"/>
          <w:szCs w:val="18"/>
        </w:rPr>
        <w:t xml:space="preserve">Loggers Tales of the Wild West, </w:t>
      </w:r>
      <w:r>
        <w:rPr>
          <w:color w:val="000000"/>
          <w:sz w:val="18"/>
          <w:szCs w:val="18"/>
        </w:rPr>
        <w:t>P. 19.</w:t>
      </w:r>
    </w:p>
  </w:footnote>
  <w:footnote w:id="8">
    <w:p>
      <w:pPr>
        <w:pStyle w:val="Footnote"/>
        <w:rPr/>
      </w:pPr>
      <w:r>
        <w:rPr>
          <w:rStyle w:val="FootnoteCharacters"/>
        </w:rPr>
        <w:footnoteRef/>
      </w:r>
      <w:r>
        <w:rPr>
          <w:color w:val="000000"/>
          <w:sz w:val="18"/>
          <w:szCs w:val="18"/>
        </w:rPr>
        <w:t xml:space="preserve"> </w:t>
      </w:r>
      <w:r>
        <w:rPr>
          <w:color w:val="000000"/>
          <w:sz w:val="18"/>
          <w:szCs w:val="18"/>
          <w:lang w:eastAsia="ja-JP"/>
        </w:rPr>
        <w:t xml:space="preserve">David Lavender, </w:t>
      </w:r>
      <w:r>
        <w:rPr>
          <w:i/>
          <w:color w:val="000000"/>
          <w:sz w:val="18"/>
          <w:szCs w:val="18"/>
          <w:lang w:eastAsia="ja-JP"/>
        </w:rPr>
        <w:t xml:space="preserve">Land of Giants, </w:t>
      </w:r>
      <w:r>
        <w:rPr>
          <w:color w:val="000000"/>
          <w:sz w:val="18"/>
          <w:szCs w:val="18"/>
          <w:lang w:eastAsia="ja-JP"/>
        </w:rPr>
        <w:t>P. 379.</w:t>
      </w:r>
    </w:p>
  </w:footnote>
  <w:footnote w:id="9">
    <w:p>
      <w:pPr>
        <w:pStyle w:val="Footnote"/>
        <w:rPr/>
      </w:pPr>
      <w:r>
        <w:rPr>
          <w:rStyle w:val="FootnoteCharacters"/>
        </w:rPr>
        <w:footnoteRef/>
      </w:r>
      <w:r>
        <w:rPr>
          <w:color w:val="000000"/>
        </w:rPr>
        <w:t xml:space="preserve"> </w:t>
      </w:r>
      <w:r>
        <w:rPr>
          <w:color w:val="000000"/>
          <w:sz w:val="18"/>
          <w:szCs w:val="18"/>
        </w:rPr>
        <w:t xml:space="preserve">Alan J. Stein, </w:t>
      </w:r>
      <w:r>
        <w:rPr>
          <w:bCs/>
          <w:i/>
          <w:color w:val="000000"/>
          <w:sz w:val="18"/>
          <w:szCs w:val="18"/>
        </w:rPr>
        <w:t>Lynch mob hangs three men in Seattle on January 18, 1882,</w:t>
      </w:r>
      <w:r>
        <w:rPr>
          <w:b/>
          <w:bCs/>
          <w:color w:val="000000"/>
          <w:sz w:val="18"/>
          <w:szCs w:val="18"/>
        </w:rPr>
        <w:t xml:space="preserve"> </w:t>
      </w:r>
      <w:r>
        <w:rPr>
          <w:color w:val="000000"/>
          <w:sz w:val="18"/>
          <w:szCs w:val="18"/>
        </w:rPr>
        <w:t>HistoryLink.org, Essay 1965, January 1, 2000.</w:t>
      </w:r>
    </w:p>
  </w:footnote>
  <w:footnote w:id="10">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McNeil Island and the Federal Penitentiary</w:t>
      </w:r>
      <w:r>
        <w:rPr>
          <w:color w:val="000000"/>
          <w:sz w:val="18"/>
          <w:szCs w:val="18"/>
        </w:rPr>
        <w:t>, Essay 5238, Link.org, April 17, 2003.</w:t>
      </w:r>
    </w:p>
  </w:footnote>
  <w:footnote w:id="11">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 xml:space="preserve">Typographical journal, International Typographical Union, </w:t>
      </w:r>
      <w:r>
        <w:rPr>
          <w:rFonts w:cs="Arial" w:ascii="Arial" w:hAnsi="Arial"/>
          <w:sz w:val="18"/>
          <w:szCs w:val="18"/>
          <w:lang w:eastAsia="ja-JP"/>
        </w:rPr>
        <w:t>July, 1904,</w:t>
      </w:r>
      <w:r>
        <w:rPr>
          <w:rFonts w:cs="Arial" w:ascii="Arial" w:hAnsi="Arial"/>
          <w:i/>
          <w:sz w:val="18"/>
          <w:szCs w:val="18"/>
          <w:lang w:eastAsia="ja-JP"/>
        </w:rPr>
        <w:t xml:space="preserve"> </w:t>
      </w:r>
      <w:r>
        <w:rPr>
          <w:rFonts w:cs="Arial" w:ascii="Arial" w:hAnsi="Arial"/>
          <w:sz w:val="18"/>
          <w:szCs w:val="18"/>
          <w:lang w:eastAsia="ja-JP"/>
        </w:rPr>
        <w:t>P. 362.</w:t>
      </w:r>
    </w:p>
  </w:footnote>
  <w:footnote w:id="12">
    <w:p>
      <w:pPr>
        <w:pStyle w:val="Footnote"/>
        <w:rPr/>
      </w:pPr>
      <w:r>
        <w:rPr>
          <w:rStyle w:val="FootnoteCharacters"/>
        </w:rPr>
        <w:footnoteRef/>
      </w:r>
      <w:r>
        <w:rPr>
          <w:color w:val="000000"/>
        </w:rPr>
        <w:t xml:space="preserve"> </w:t>
      </w:r>
      <w:r>
        <w:rPr>
          <w:color w:val="000000"/>
          <w:sz w:val="18"/>
          <w:szCs w:val="18"/>
          <w:lang w:eastAsia="ja-JP"/>
        </w:rPr>
        <w:t xml:space="preserve">David Lavender, </w:t>
      </w:r>
      <w:r>
        <w:rPr>
          <w:i/>
          <w:color w:val="000000"/>
          <w:sz w:val="18"/>
          <w:szCs w:val="18"/>
          <w:lang w:eastAsia="ja-JP"/>
        </w:rPr>
        <w:t xml:space="preserve">Land of Giants, </w:t>
      </w:r>
      <w:r>
        <w:rPr>
          <w:color w:val="000000"/>
          <w:sz w:val="18"/>
          <w:szCs w:val="18"/>
          <w:lang w:eastAsia="ja-JP"/>
        </w:rPr>
        <w:t>P. 384.</w:t>
      </w:r>
    </w:p>
  </w:footnote>
  <w:footnote w:id="1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54.</w:t>
      </w:r>
    </w:p>
  </w:footnote>
  <w:footnote w:id="14">
    <w:p>
      <w:pPr>
        <w:pStyle w:val="Default"/>
        <w:rPr/>
      </w:pPr>
      <w:r>
        <w:rPr>
          <w:rStyle w:val="FootnoteCharacters"/>
        </w:rPr>
        <w:footnoteRef/>
      </w:r>
      <w:r>
        <w:rPr>
          <w:rFonts w:cs="Arial" w:ascii="Arial" w:hAnsi="Arial"/>
          <w:color w:val="000000"/>
        </w:rPr>
        <w:t xml:space="preserve"> </w:t>
      </w:r>
      <w:r>
        <w:rPr>
          <w:rFonts w:cs="Arial" w:ascii="Arial" w:hAnsi="Arial"/>
          <w:bCs/>
          <w:color w:val="000000"/>
          <w:sz w:val="18"/>
          <w:szCs w:val="18"/>
        </w:rPr>
        <w:t>Kurt E. Armbruster,</w:t>
      </w:r>
      <w:r>
        <w:rPr>
          <w:rFonts w:cs="Arial" w:ascii="Arial" w:hAnsi="Arial"/>
          <w:color w:val="000000"/>
          <w:sz w:val="18"/>
          <w:szCs w:val="18"/>
        </w:rPr>
        <w:t xml:space="preserve"> “</w:t>
      </w:r>
      <w:r>
        <w:rPr>
          <w:rFonts w:cs="Arial" w:ascii="Arial" w:hAnsi="Arial"/>
          <w:bCs/>
          <w:color w:val="000000"/>
          <w:sz w:val="18"/>
          <w:szCs w:val="18"/>
        </w:rPr>
        <w:t xml:space="preserve">Orphan Road: The Railroad Comes to Seattle,” </w:t>
      </w:r>
      <w:r>
        <w:rPr>
          <w:rFonts w:cs="Arial" w:ascii="Arial" w:hAnsi="Arial"/>
          <w:color w:val="000000"/>
          <w:sz w:val="18"/>
          <w:szCs w:val="18"/>
        </w:rPr>
        <w:t>Columbia Magazine, Winter 1997-98: Vol. 11, No. 4.</w:t>
      </w:r>
    </w:p>
  </w:footnote>
  <w:footnote w:id="15">
    <w:p>
      <w:pPr>
        <w:pStyle w:val="Normal"/>
        <w:tabs>
          <w:tab w:val="left" w:pos="380" w:leader="none"/>
          <w:tab w:val="left" w:pos="720" w:leader="none"/>
          <w:tab w:val="left" w:pos="1080" w:leader="none"/>
          <w:tab w:val="left" w:pos="1440" w:leader="none"/>
          <w:tab w:val="left" w:pos="1800" w:leader="none"/>
          <w:tab w:val="left" w:pos="2160" w:leader="none"/>
        </w:tabs>
        <w:ind w:right="-360" w:hanging="0"/>
        <w:rPr/>
      </w:pPr>
      <w:r>
        <w:rPr>
          <w:rStyle w:val="FootnoteCharacters"/>
        </w:rPr>
        <w:footnoteRef/>
      </w:r>
      <w:r>
        <w:rPr>
          <w:rFonts w:cs="Arial" w:ascii="Arial" w:hAnsi="Arial"/>
          <w:szCs w:val="24"/>
        </w:rPr>
        <w:t xml:space="preserve"> </w:t>
      </w:r>
      <w:r>
        <w:rPr>
          <w:rStyle w:val="A3"/>
          <w:rFonts w:cs="Arial" w:ascii="Arial" w:hAnsi="Arial"/>
          <w:sz w:val="18"/>
          <w:szCs w:val="18"/>
        </w:rPr>
        <w:t xml:space="preserve">Aaron H. Caplan, </w:t>
      </w:r>
      <w:r>
        <w:rPr>
          <w:rStyle w:val="A3"/>
          <w:rFonts w:cs="Arial" w:ascii="Arial" w:hAnsi="Arial"/>
          <w:b/>
          <w:sz w:val="18"/>
          <w:szCs w:val="18"/>
        </w:rPr>
        <w:t>“</w:t>
      </w:r>
      <w:r>
        <w:rPr>
          <w:rStyle w:val="A4"/>
          <w:rFonts w:cs="Arial" w:ascii="Arial" w:hAnsi="Arial"/>
          <w:sz w:val="18"/>
          <w:szCs w:val="18"/>
        </w:rPr>
        <w:t>The History of Women’s Jury Service in Washington,</w:t>
      </w:r>
      <w:r>
        <w:rPr>
          <w:rStyle w:val="A2"/>
          <w:rFonts w:cs="Arial" w:ascii="Arial" w:hAnsi="Arial"/>
          <w:sz w:val="18"/>
          <w:szCs w:val="18"/>
        </w:rPr>
        <w:t xml:space="preserve">” </w:t>
      </w:r>
      <w:r>
        <w:rPr>
          <w:rStyle w:val="A1"/>
          <w:rFonts w:cs="Arial" w:ascii="Arial" w:hAnsi="Arial"/>
          <w:i/>
          <w:sz w:val="18"/>
          <w:szCs w:val="18"/>
        </w:rPr>
        <w:t>Washington State Bar News</w:t>
      </w:r>
      <w:r>
        <w:rPr>
          <w:rStyle w:val="A1"/>
          <w:rFonts w:cs="Arial" w:ascii="Arial" w:hAnsi="Arial"/>
          <w:sz w:val="18"/>
          <w:szCs w:val="18"/>
        </w:rPr>
        <w:t xml:space="preserve">, </w:t>
      </w:r>
      <w:r>
        <w:rPr>
          <w:rStyle w:val="A2"/>
          <w:rFonts w:cs="Arial" w:ascii="Arial" w:hAnsi="Arial"/>
          <w:sz w:val="18"/>
          <w:szCs w:val="18"/>
        </w:rPr>
        <w:t>March 2005, P. 13.</w:t>
      </w:r>
    </w:p>
  </w:footnote>
  <w:footnote w:id="16">
    <w:p>
      <w:pPr>
        <w:pStyle w:val="Default"/>
        <w:rPr/>
      </w:pPr>
      <w:r>
        <w:rPr>
          <w:rStyle w:val="FootnoteCharacters"/>
        </w:rPr>
        <w:footnoteRef/>
      </w:r>
      <w:r>
        <w:rPr>
          <w:rFonts w:cs="Arial" w:ascii="Arial" w:hAnsi="Arial"/>
          <w:color w:val="000000"/>
        </w:rPr>
        <w:t xml:space="preserve"> </w:t>
      </w:r>
      <w:r>
        <w:rPr>
          <w:rFonts w:cs="Arial" w:ascii="Arial" w:hAnsi="Arial"/>
          <w:bCs/>
          <w:color w:val="000000"/>
          <w:sz w:val="18"/>
          <w:szCs w:val="18"/>
        </w:rPr>
        <w:t xml:space="preserve">Kurt E. Armbruster, </w:t>
      </w:r>
      <w:r>
        <w:rPr>
          <w:rFonts w:cs="Arial" w:ascii="Arial" w:hAnsi="Arial"/>
          <w:color w:val="000000"/>
          <w:sz w:val="18"/>
          <w:szCs w:val="18"/>
        </w:rPr>
        <w:t>“</w:t>
      </w:r>
      <w:r>
        <w:rPr>
          <w:rFonts w:cs="Arial" w:ascii="Arial" w:hAnsi="Arial"/>
          <w:bCs/>
          <w:color w:val="000000"/>
          <w:sz w:val="18"/>
          <w:szCs w:val="18"/>
        </w:rPr>
        <w:t xml:space="preserve">Orphan Road: The Railroad Comes to Seattle,” </w:t>
      </w:r>
      <w:r>
        <w:rPr>
          <w:rFonts w:cs="Arial" w:ascii="Arial" w:hAnsi="Arial"/>
          <w:i/>
          <w:color w:val="000000"/>
          <w:sz w:val="18"/>
          <w:szCs w:val="18"/>
        </w:rPr>
        <w:t>Columbia Magazine</w:t>
      </w:r>
      <w:r>
        <w:rPr>
          <w:rFonts w:cs="Arial" w:ascii="Arial" w:hAnsi="Arial"/>
          <w:color w:val="000000"/>
          <w:sz w:val="18"/>
          <w:szCs w:val="18"/>
        </w:rPr>
        <w:t>, Winter 1997-98: Vol. 11, No. 4.</w:t>
      </w:r>
    </w:p>
  </w:footnote>
  <w:footnote w:id="17">
    <w:p>
      <w:pPr>
        <w:pStyle w:val="Footnote"/>
        <w:ind w:right="-30" w:hanging="0"/>
        <w:rPr/>
      </w:pPr>
      <w:r>
        <w:rPr>
          <w:rStyle w:val="FootnoteCharacters"/>
        </w:rPr>
        <w:footnoteRef/>
      </w:r>
      <w:r>
        <w:rPr>
          <w:rStyle w:val="A3"/>
          <w:rFonts w:cs="Arial"/>
          <w:color w:val="000000"/>
          <w:sz w:val="20"/>
        </w:rPr>
        <w:t xml:space="preserve"> </w:t>
      </w:r>
      <w:r>
        <w:rPr>
          <w:rStyle w:val="A3"/>
          <w:rFonts w:cs="Arial"/>
          <w:color w:val="000000"/>
          <w:sz w:val="18"/>
          <w:szCs w:val="18"/>
        </w:rPr>
        <w:t xml:space="preserve">Aaron H. Caplan, </w:t>
      </w:r>
      <w:r>
        <w:rPr>
          <w:rStyle w:val="A3"/>
          <w:rFonts w:cs="Arial"/>
          <w:b/>
          <w:color w:val="000000"/>
          <w:sz w:val="18"/>
          <w:szCs w:val="18"/>
        </w:rPr>
        <w:t>“</w:t>
      </w:r>
      <w:r>
        <w:rPr>
          <w:rStyle w:val="A4"/>
          <w:rFonts w:cs="Arial"/>
          <w:b w:val="false"/>
          <w:bCs w:val="false"/>
          <w:color w:val="000000"/>
          <w:sz w:val="18"/>
          <w:szCs w:val="18"/>
        </w:rPr>
        <w:t>The History of Women’s Jury Service in Washington,</w:t>
      </w:r>
      <w:r>
        <w:rPr>
          <w:rStyle w:val="A2"/>
          <w:rFonts w:cs="Arial"/>
          <w:b/>
          <w:bCs/>
          <w:color w:val="000000"/>
          <w:sz w:val="18"/>
          <w:szCs w:val="18"/>
        </w:rPr>
        <w:t>”</w:t>
      </w:r>
      <w:r>
        <w:rPr>
          <w:rStyle w:val="A2"/>
          <w:rFonts w:cs="Arial"/>
          <w:color w:val="000000"/>
          <w:sz w:val="18"/>
          <w:szCs w:val="18"/>
        </w:rPr>
        <w:t xml:space="preserve"> </w:t>
      </w:r>
      <w:r>
        <w:rPr>
          <w:rStyle w:val="A1"/>
          <w:rFonts w:cs="Arial"/>
          <w:i/>
          <w:color w:val="000000"/>
          <w:sz w:val="18"/>
          <w:szCs w:val="18"/>
        </w:rPr>
        <w:t>Washington State Bar News</w:t>
      </w:r>
      <w:r>
        <w:rPr>
          <w:rStyle w:val="A1"/>
          <w:rFonts w:cs="Arial"/>
          <w:color w:val="000000"/>
          <w:sz w:val="18"/>
          <w:szCs w:val="18"/>
        </w:rPr>
        <w:t xml:space="preserve"> </w:t>
      </w:r>
      <w:r>
        <w:rPr>
          <w:rStyle w:val="A2"/>
          <w:rFonts w:cs="Arial"/>
          <w:color w:val="000000"/>
          <w:sz w:val="18"/>
          <w:szCs w:val="18"/>
        </w:rPr>
        <w:t>March 2005, P. 13-14.</w:t>
      </w:r>
    </w:p>
  </w:footnote>
  <w:footnote w:id="18">
    <w:p>
      <w:pPr>
        <w:pStyle w:val="Footnote"/>
        <w:rPr>
          <w:color w:val="000000"/>
        </w:rPr>
      </w:pPr>
      <w:r>
        <w:rPr>
          <w:rStyle w:val="FootnoteCharacters"/>
        </w:rPr>
        <w:footnoteRef/>
      </w:r>
      <w:r>
        <w:rPr>
          <w:color w:val="000000"/>
        </w:rPr>
        <w:t xml:space="preserve"> </w:t>
      </w:r>
      <w:r>
        <w:rPr>
          <w:rStyle w:val="A3"/>
          <w:rFonts w:cs="Arial"/>
          <w:color w:val="000000"/>
          <w:sz w:val="18"/>
          <w:szCs w:val="18"/>
        </w:rPr>
        <w:t xml:space="preserve">Aaron H. Caplan, </w:t>
      </w:r>
      <w:r>
        <w:rPr>
          <w:rStyle w:val="A3"/>
          <w:rFonts w:cs="Arial"/>
          <w:b/>
          <w:color w:val="000000"/>
          <w:sz w:val="18"/>
          <w:szCs w:val="18"/>
        </w:rPr>
        <w:t>“</w:t>
      </w:r>
      <w:r>
        <w:rPr>
          <w:rStyle w:val="A4"/>
          <w:rFonts w:cs="Arial"/>
          <w:b w:val="false"/>
          <w:color w:val="000000"/>
          <w:sz w:val="18"/>
          <w:szCs w:val="18"/>
        </w:rPr>
        <w:t>The History of Women’s Jury Service in Washington,</w:t>
      </w:r>
      <w:r>
        <w:rPr>
          <w:rStyle w:val="A2"/>
          <w:rFonts w:cs="Arial"/>
          <w:b/>
          <w:color w:val="000000"/>
          <w:sz w:val="18"/>
          <w:szCs w:val="18"/>
        </w:rPr>
        <w:t>”</w:t>
      </w:r>
      <w:r>
        <w:rPr>
          <w:rStyle w:val="A2"/>
          <w:rFonts w:cs="Arial"/>
          <w:color w:val="000000"/>
          <w:sz w:val="18"/>
          <w:szCs w:val="18"/>
        </w:rPr>
        <w:t xml:space="preserve"> </w:t>
      </w:r>
      <w:r>
        <w:rPr>
          <w:rStyle w:val="A1"/>
          <w:rFonts w:cs="Arial"/>
          <w:i/>
          <w:color w:val="000000"/>
          <w:sz w:val="18"/>
          <w:szCs w:val="18"/>
        </w:rPr>
        <w:t>Washington State Bar News</w:t>
      </w:r>
      <w:r>
        <w:rPr>
          <w:rStyle w:val="A1"/>
          <w:rFonts w:cs="Arial"/>
          <w:color w:val="000000"/>
          <w:sz w:val="18"/>
          <w:szCs w:val="18"/>
        </w:rPr>
        <w:t xml:space="preserve">, </w:t>
      </w:r>
      <w:r>
        <w:rPr>
          <w:rStyle w:val="A2"/>
          <w:rFonts w:cs="Arial"/>
          <w:color w:val="000000"/>
          <w:sz w:val="18"/>
          <w:szCs w:val="18"/>
        </w:rPr>
        <w:t>March 2005, P. 14.</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footnote>
  <w:footnote w:id="19">
    <w:p>
      <w:pPr>
        <w:pStyle w:val="Footnote"/>
        <w:rPr/>
      </w:pPr>
      <w:r>
        <w:rPr>
          <w:rStyle w:val="FootnoteCharacters"/>
        </w:rPr>
        <w:footnoteRef/>
      </w:r>
      <w:r>
        <w:rPr>
          <w:color w:val="00000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lang w:eastAsia="ja-JP"/>
        </w:rPr>
        <w:t>, The Omak Chronicle, 1960.</w:t>
      </w:r>
    </w:p>
  </w:footnote>
  <w:footnote w:id="20">
    <w:p>
      <w:pPr>
        <w:pStyle w:val="Footnote"/>
        <w:rPr/>
      </w:pPr>
      <w:r>
        <w:rPr>
          <w:rStyle w:val="FootnoteCharacters"/>
        </w:rPr>
        <w:footnoteRef/>
      </w:r>
      <w:r>
        <w:rPr>
          <w:color w:val="000000"/>
        </w:rPr>
        <w:t xml:space="preserve"> </w:t>
      </w:r>
      <w:r>
        <w:rPr>
          <w:rFonts w:cs="Times New Roman" w:ascii="Times New Roman" w:hAnsi="Times New Roman"/>
          <w:color w:val="000000"/>
          <w:sz w:val="20"/>
        </w:rPr>
        <w:t>Report of the Governor of Washington Territory for the Year 1884,</w:t>
      </w:r>
      <w:r>
        <w:rPr>
          <w:color w:val="000000"/>
        </w:rPr>
        <w:t xml:space="preserve"> </w:t>
      </w:r>
      <w:r>
        <w:rPr>
          <w:rFonts w:cs="Times New Roman" w:ascii="Times New Roman" w:hAnsi="Times New Roman"/>
          <w:color w:val="000000"/>
          <w:sz w:val="20"/>
        </w:rPr>
        <w:t>P. 22.</w:t>
      </w:r>
    </w:p>
  </w:footnote>
  <w:footnote w:id="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sz w:val="20"/>
          <w:lang w:eastAsia="ja-JP"/>
        </w:rPr>
        <w:t xml:space="preserve">Portland Oregonian </w:t>
      </w:r>
      <w:r>
        <w:rPr>
          <w:rFonts w:cs="Times New Roman" w:ascii="Times New Roman" w:hAnsi="Times New Roman"/>
          <w:color w:val="000000"/>
          <w:sz w:val="20"/>
          <w:lang w:eastAsia="ja-JP"/>
        </w:rPr>
        <w:t>September 30, 1885.</w:t>
      </w:r>
    </w:p>
  </w:footnote>
  <w:footnote w:id="22">
    <w:p>
      <w:pPr>
        <w:pStyle w:val="Footnote"/>
        <w:rPr/>
      </w:pPr>
      <w:r>
        <w:rPr>
          <w:rStyle w:val="FootnoteCharacters"/>
        </w:rPr>
        <w:footnoteRef/>
      </w:r>
      <w:r>
        <w:rPr>
          <w:color w:val="000000"/>
        </w:rPr>
        <w:t xml:space="preserve"> </w:t>
      </w:r>
      <w:r>
        <w:rPr>
          <w:rStyle w:val="Addmd1"/>
          <w:color w:val="333333"/>
          <w:sz w:val="18"/>
          <w:szCs w:val="18"/>
        </w:rPr>
        <w:t xml:space="preserve">Clarence Bagley </w:t>
      </w:r>
      <w:r>
        <w:rPr>
          <w:rStyle w:val="Addmd1"/>
          <w:i/>
          <w:color w:val="333333"/>
          <w:sz w:val="18"/>
          <w:szCs w:val="18"/>
        </w:rPr>
        <w:t xml:space="preserve">History of Seattle From the Earliest Settlement to the Present Time, </w:t>
      </w:r>
      <w:r>
        <w:rPr>
          <w:rStyle w:val="Addmd1"/>
          <w:i/>
          <w:color w:val="000000"/>
          <w:sz w:val="18"/>
          <w:szCs w:val="18"/>
        </w:rPr>
        <w:t xml:space="preserve">Vol II, </w:t>
      </w:r>
      <w:r>
        <w:rPr>
          <w:color w:val="000000"/>
          <w:sz w:val="18"/>
          <w:szCs w:val="18"/>
        </w:rPr>
        <w:t>P. 457.</w:t>
      </w:r>
    </w:p>
  </w:footnote>
  <w:footnote w:id="23">
    <w:p>
      <w:pPr>
        <w:pStyle w:val="Footnote"/>
        <w:rPr/>
      </w:pPr>
      <w:r>
        <w:rPr>
          <w:rStyle w:val="FootnoteCharacters"/>
        </w:rPr>
        <w:footnoteRef/>
      </w:r>
      <w:r>
        <w:rPr>
          <w:color w:val="000000"/>
        </w:rPr>
        <w:t xml:space="preserve"> </w:t>
      </w:r>
      <w:r>
        <w:rPr>
          <w:color w:val="000000"/>
          <w:sz w:val="18"/>
          <w:szCs w:val="18"/>
        </w:rPr>
        <w:t xml:space="preserve">A.L. Valentine, “Story of Pioneer Utilities in Seattle” </w:t>
      </w:r>
      <w:r>
        <w:rPr>
          <w:i/>
          <w:color w:val="000000"/>
          <w:sz w:val="18"/>
          <w:szCs w:val="18"/>
        </w:rPr>
        <w:t>Railway and Marine News, Vol XIV, March, 1916, P. 20.</w:t>
      </w:r>
      <w:r>
        <w:rPr>
          <w:i/>
          <w:color w:val="000000"/>
        </w:rPr>
        <w:t xml:space="preserve"> </w:t>
      </w:r>
    </w:p>
  </w:footnote>
  <w:footnote w:id="24">
    <w:p>
      <w:pPr>
        <w:pStyle w:val="Footnote"/>
        <w:rPr/>
      </w:pPr>
      <w:r>
        <w:rPr>
          <w:rStyle w:val="FootnoteCharacters"/>
        </w:rPr>
        <w:footnoteRef/>
      </w:r>
      <w:r>
        <w:rPr>
          <w:color w:val="000000"/>
        </w:rPr>
        <w:t xml:space="preserve"> </w:t>
      </w:r>
      <w:r>
        <w:rPr>
          <w:color w:val="000000"/>
          <w:sz w:val="18"/>
          <w:szCs w:val="18"/>
        </w:rPr>
        <w:t>Report of the Governor of Washington Territory for the Year 1884, P. 23-24.</w:t>
      </w:r>
    </w:p>
  </w:footnote>
  <w:footnote w:id="25">
    <w:p>
      <w:pPr>
        <w:pStyle w:val="Footnote"/>
        <w:rPr/>
      </w:pPr>
      <w:r>
        <w:rPr>
          <w:rStyle w:val="FootnoteCharacters"/>
        </w:rPr>
        <w:footnoteRef/>
      </w:r>
      <w:r>
        <w:rPr>
          <w:color w:val="000000"/>
        </w:rPr>
        <w:t xml:space="preserve"> </w:t>
      </w:r>
      <w:r>
        <w:rPr>
          <w:color w:val="000000"/>
          <w:sz w:val="18"/>
          <w:szCs w:val="18"/>
        </w:rPr>
        <w:t>Chinese Reconciliation Project Foundation, Tacoma, Washington</w:t>
      </w:r>
      <w:r>
        <w:rPr>
          <w:rFonts w:cs="Times New Roman" w:ascii="Times New Roman" w:hAnsi="Times New Roman"/>
          <w:color w:val="000000"/>
        </w:rPr>
        <w:t xml:space="preserve"> </w:t>
      </w:r>
    </w:p>
  </w:footnote>
  <w:footnote w:id="26">
    <w:p>
      <w:pPr>
        <w:pStyle w:val="Footnote"/>
        <w:rPr/>
      </w:pPr>
      <w:r>
        <w:rPr>
          <w:rStyle w:val="FootnoteCharacters"/>
        </w:rPr>
        <w:footnoteRef/>
      </w:r>
      <w:r>
        <w:rPr>
          <w:color w:val="000000"/>
        </w:rPr>
        <w:t xml:space="preserve"> </w:t>
      </w:r>
      <w:r>
        <w:rPr>
          <w:rStyle w:val="StrongEmphasis"/>
          <w:b w:val="false"/>
          <w:bCs w:val="false"/>
          <w:color w:val="000000"/>
          <w:sz w:val="18"/>
          <w:szCs w:val="18"/>
        </w:rPr>
        <w:t>Lenore Ziontz</w:t>
      </w:r>
      <w:r>
        <w:rPr>
          <w:rStyle w:val="StrongEmphasis"/>
          <w:color w:val="000000"/>
          <w:sz w:val="18"/>
          <w:szCs w:val="18"/>
        </w:rPr>
        <w:t>, “</w:t>
      </w:r>
      <w:r>
        <w:rPr>
          <w:i/>
          <w:color w:val="000000"/>
          <w:sz w:val="18"/>
          <w:szCs w:val="18"/>
        </w:rPr>
        <w:t xml:space="preserve">The Anti-Chinese Riots in Seattle” </w:t>
      </w:r>
      <w:r>
        <w:rPr>
          <w:color w:val="000000"/>
          <w:sz w:val="18"/>
          <w:szCs w:val="18"/>
        </w:rPr>
        <w:t xml:space="preserve">The Pacific Northwest Forum </w:t>
      </w:r>
      <w:r>
        <w:rPr>
          <w:i/>
          <w:color w:val="000000"/>
          <w:sz w:val="18"/>
          <w:szCs w:val="18"/>
        </w:rPr>
        <w:t xml:space="preserve">Volume 6, Number 2, </w:t>
      </w:r>
      <w:r>
        <w:rPr>
          <w:bCs/>
          <w:color w:val="000000"/>
          <w:sz w:val="18"/>
          <w:szCs w:val="18"/>
        </w:rPr>
        <w:t>P. 28-37.</w:t>
      </w:r>
    </w:p>
  </w:footnote>
  <w:footnote w:id="27">
    <w:p>
      <w:pPr>
        <w:pStyle w:val="Footnote"/>
        <w:rPr/>
      </w:pPr>
      <w:r>
        <w:rPr>
          <w:rStyle w:val="FootnoteCharacters"/>
        </w:rPr>
        <w:footnoteRef/>
      </w:r>
      <w:r>
        <w:rPr>
          <w:color w:val="000000"/>
        </w:rPr>
        <w:t xml:space="preserve"> </w:t>
      </w:r>
      <w:r>
        <w:rPr>
          <w:color w:val="000000"/>
          <w:sz w:val="18"/>
          <w:szCs w:val="18"/>
        </w:rPr>
        <w:t xml:space="preserve">Portland </w:t>
      </w:r>
      <w:r>
        <w:rPr>
          <w:i/>
          <w:color w:val="000000"/>
          <w:sz w:val="18"/>
          <w:szCs w:val="18"/>
        </w:rPr>
        <w:t>Oregonian</w:t>
      </w:r>
      <w:r>
        <w:rPr>
          <w:color w:val="000000"/>
          <w:sz w:val="18"/>
          <w:szCs w:val="18"/>
        </w:rPr>
        <w:t xml:space="preserve">, </w:t>
      </w:r>
      <w:r>
        <w:rPr>
          <w:rFonts w:eastAsia="Gungsuh"/>
          <w:color w:val="000000"/>
          <w:sz w:val="18"/>
          <w:szCs w:val="18"/>
        </w:rPr>
        <w:t>November 4, 1885.</w:t>
      </w:r>
      <w:r>
        <w:rPr>
          <w:rFonts w:cs="Times New Roman" w:ascii="Times New Roman" w:hAnsi="Times New Roman"/>
          <w:color w:val="000000"/>
        </w:rPr>
        <w:t xml:space="preserve"> </w:t>
      </w:r>
    </w:p>
  </w:footnote>
  <w:footnote w:id="28">
    <w:p>
      <w:pPr>
        <w:pStyle w:val="Footnote"/>
        <w:rPr/>
      </w:pPr>
      <w:r>
        <w:rPr>
          <w:rStyle w:val="FootnoteCharacters"/>
        </w:rPr>
        <w:footnoteRef/>
      </w:r>
      <w:r>
        <w:rPr>
          <w:color w:val="000000"/>
        </w:rPr>
        <w:t xml:space="preserve"> </w:t>
      </w:r>
      <w:r>
        <w:rPr>
          <w:color w:val="000000"/>
          <w:sz w:val="18"/>
          <w:szCs w:val="18"/>
        </w:rPr>
        <w:t>Report of the Governor of Washington Territory for the Year 1884, P. P. 25.</w:t>
      </w:r>
    </w:p>
  </w:footnote>
  <w:footnote w:id="29">
    <w:p>
      <w:pPr>
        <w:pStyle w:val="Footnote"/>
        <w:rPr>
          <w:color w:val="0000FF"/>
          <w:lang w:eastAsia="ja-JP"/>
        </w:rPr>
      </w:pPr>
      <w:r>
        <w:rPr>
          <w:rStyle w:val="FootnoteCharacters"/>
        </w:rPr>
        <w:footnoteRef/>
      </w:r>
      <w:r>
        <w:rPr>
          <w:color w:val="000000"/>
        </w:rPr>
        <w:t xml:space="preserve"> </w:t>
      </w:r>
      <w:r>
        <w:rPr>
          <w:rStyle w:val="StrongEmphasis"/>
          <w:b w:val="false"/>
          <w:bCs w:val="false"/>
          <w:color w:val="000000"/>
          <w:sz w:val="18"/>
          <w:szCs w:val="18"/>
        </w:rPr>
        <w:t>Lenore Ziontz</w:t>
      </w:r>
      <w:r>
        <w:rPr>
          <w:rStyle w:val="StrongEmphasis"/>
          <w:color w:val="000000"/>
          <w:sz w:val="18"/>
          <w:szCs w:val="18"/>
        </w:rPr>
        <w:t>, “</w:t>
      </w:r>
      <w:r>
        <w:rPr>
          <w:i/>
          <w:color w:val="000000"/>
          <w:sz w:val="18"/>
          <w:szCs w:val="18"/>
        </w:rPr>
        <w:t xml:space="preserve">The Anti-Chinese Riots in Seattle” </w:t>
      </w:r>
      <w:r>
        <w:rPr>
          <w:color w:val="000000"/>
          <w:sz w:val="18"/>
          <w:szCs w:val="18"/>
        </w:rPr>
        <w:t xml:space="preserve">The Pacific Northwest Forum </w:t>
      </w:r>
      <w:r>
        <w:rPr>
          <w:i/>
          <w:color w:val="000000"/>
          <w:sz w:val="18"/>
          <w:szCs w:val="18"/>
        </w:rPr>
        <w:t>Volume 6, Number 2</w:t>
      </w:r>
      <w:r>
        <w:rPr>
          <w:bCs/>
          <w:color w:val="000000"/>
          <w:sz w:val="18"/>
          <w:szCs w:val="18"/>
        </w:rPr>
        <w:t>, P. 28-37.</w:t>
      </w:r>
    </w:p>
    <w:p>
      <w:pPr>
        <w:pStyle w:val="Footnote"/>
        <w:rPr>
          <w:rFonts w:ascii="Times New Roman" w:hAnsi="Times New Roman" w:cs="Times New Roman"/>
          <w:color w:val="000000"/>
          <w:lang w:eastAsia="ja-JP"/>
        </w:rPr>
      </w:pPr>
      <w:r>
        <w:rPr>
          <w:rFonts w:cs="Times New Roman" w:ascii="Times New Roman" w:hAnsi="Times New Roman"/>
          <w:color w:val="000000"/>
          <w:lang w:eastAsia="ja-JP"/>
        </w:rPr>
      </w:r>
    </w:p>
  </w:footnote>
  <w:footnote w:id="30">
    <w:p>
      <w:pPr>
        <w:pStyle w:val="Footnote"/>
        <w:rPr/>
      </w:pPr>
      <w:r>
        <w:rPr>
          <w:rStyle w:val="FootnoteCharacters"/>
        </w:rPr>
        <w:footnoteRef/>
      </w:r>
      <w:r>
        <w:rPr>
          <w:color w:val="000000"/>
        </w:rPr>
        <w:t xml:space="preserve"> </w:t>
      </w:r>
      <w:r>
        <w:rPr>
          <w:rStyle w:val="Addmd1"/>
          <w:color w:val="333333"/>
          <w:sz w:val="18"/>
          <w:szCs w:val="18"/>
        </w:rPr>
        <w:t xml:space="preserve">Herbert Hunt, </w:t>
      </w:r>
      <w:r>
        <w:rPr>
          <w:color w:val="333333"/>
          <w:sz w:val="18"/>
          <w:szCs w:val="18"/>
        </w:rPr>
        <w:t>Tacoma: Its History and Its Builders; a Half Century of Activity, Volume 1, P. 379.</w:t>
      </w:r>
      <w:r>
        <w:rPr>
          <w:color w:val="000000"/>
        </w:rPr>
        <w:t xml:space="preserve"> </w:t>
      </w:r>
    </w:p>
  </w:footnote>
  <w:footnote w:id="31">
    <w:p>
      <w:pPr>
        <w:pStyle w:val="Footnote"/>
        <w:rPr/>
      </w:pPr>
      <w:r>
        <w:rPr>
          <w:rStyle w:val="FootnoteCharacters"/>
        </w:rPr>
        <w:footnoteRef/>
      </w:r>
      <w:r>
        <w:rPr>
          <w:color w:val="000000"/>
        </w:rPr>
        <w:t xml:space="preserve"> </w:t>
      </w:r>
      <w:r>
        <w:rPr>
          <w:color w:val="000000"/>
          <w:sz w:val="18"/>
          <w:szCs w:val="18"/>
        </w:rPr>
        <w:t>Report of the Governor of Washington Territory for the Year 1884, P. 29.</w:t>
      </w:r>
    </w:p>
  </w:footnote>
  <w:footnote w:id="32">
    <w:p>
      <w:pPr>
        <w:pStyle w:val="Footnote"/>
        <w:rPr/>
      </w:pPr>
      <w:r>
        <w:rPr>
          <w:rStyle w:val="FootnoteCharacters"/>
        </w:rPr>
        <w:footnoteRef/>
      </w:r>
      <w:r>
        <w:rPr>
          <w:color w:val="000000"/>
        </w:rPr>
        <w:t xml:space="preserve"> </w:t>
      </w:r>
      <w:r>
        <w:rPr>
          <w:rStyle w:val="StrongEmphasis"/>
          <w:b w:val="false"/>
          <w:bCs w:val="false"/>
          <w:color w:val="000000"/>
          <w:sz w:val="18"/>
          <w:szCs w:val="18"/>
        </w:rPr>
        <w:t>Lenore Ziontz</w:t>
      </w:r>
      <w:r>
        <w:rPr>
          <w:rStyle w:val="StrongEmphasis"/>
          <w:color w:val="000000"/>
          <w:sz w:val="18"/>
          <w:szCs w:val="18"/>
        </w:rPr>
        <w:t>, “</w:t>
      </w:r>
      <w:r>
        <w:rPr>
          <w:i/>
          <w:color w:val="000000"/>
          <w:sz w:val="18"/>
          <w:szCs w:val="18"/>
        </w:rPr>
        <w:t xml:space="preserve">The Anti-Chinese Riots in Seattle” </w:t>
      </w:r>
      <w:r>
        <w:rPr>
          <w:color w:val="000000"/>
          <w:sz w:val="18"/>
          <w:szCs w:val="18"/>
        </w:rPr>
        <w:t xml:space="preserve">The Pacific Northwest Forum </w:t>
      </w:r>
      <w:r>
        <w:rPr>
          <w:i/>
          <w:color w:val="000000"/>
          <w:sz w:val="18"/>
          <w:szCs w:val="18"/>
        </w:rPr>
        <w:t xml:space="preserve">Volume 6, Number 2, </w:t>
      </w:r>
      <w:r>
        <w:rPr>
          <w:bCs/>
          <w:color w:val="000000"/>
          <w:sz w:val="18"/>
          <w:szCs w:val="18"/>
        </w:rPr>
        <w:t>P. 28-37.</w:t>
      </w:r>
    </w:p>
  </w:footnote>
  <w:footnote w:id="33">
    <w:p>
      <w:pPr>
        <w:pStyle w:val="Footnote"/>
        <w:rPr/>
      </w:pPr>
      <w:r>
        <w:rPr>
          <w:rStyle w:val="FootnoteCharacters"/>
        </w:rPr>
        <w:footnoteRef/>
      </w:r>
      <w:r>
        <w:rPr>
          <w:color w:val="000000"/>
        </w:rPr>
        <w:t xml:space="preserve"> </w:t>
      </w:r>
      <w:r>
        <w:rPr>
          <w:rFonts w:eastAsia="Gungsuh"/>
          <w:bCs/>
          <w:color w:val="000000"/>
          <w:sz w:val="18"/>
          <w:szCs w:val="18"/>
        </w:rPr>
        <w:t xml:space="preserve">George W. France, </w:t>
      </w:r>
      <w:r>
        <w:rPr>
          <w:rFonts w:eastAsia="Gungsuh"/>
          <w:bCs/>
          <w:i/>
          <w:color w:val="000000"/>
          <w:sz w:val="18"/>
          <w:szCs w:val="18"/>
        </w:rPr>
        <w:t>The Struggle for Life and Home in the Northwest,</w:t>
      </w:r>
      <w:r>
        <w:rPr>
          <w:rFonts w:eastAsia="Gungsuh"/>
          <w:b/>
          <w:bCs/>
          <w:i/>
          <w:color w:val="000000"/>
          <w:sz w:val="18"/>
          <w:szCs w:val="18"/>
        </w:rPr>
        <w:t xml:space="preserve"> </w:t>
      </w:r>
      <w:r>
        <w:rPr>
          <w:rFonts w:eastAsia="Gungsuh"/>
          <w:color w:val="000000"/>
          <w:sz w:val="18"/>
          <w:szCs w:val="18"/>
        </w:rPr>
        <w:t>P. 529.</w:t>
      </w:r>
    </w:p>
  </w:footnote>
  <w:footnote w:id="34">
    <w:p>
      <w:pPr>
        <w:pStyle w:val="Footnote"/>
        <w:rPr/>
      </w:pPr>
      <w:r>
        <w:rPr>
          <w:rStyle w:val="FootnoteCharacters"/>
        </w:rPr>
        <w:footnoteRef/>
      </w:r>
      <w:r>
        <w:rPr>
          <w:color w:val="00000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u w:val="single"/>
          <w:lang w:eastAsia="ja-JP"/>
        </w:rPr>
        <w:t>,</w:t>
      </w:r>
      <w:r>
        <w:rPr>
          <w:color w:val="000000"/>
          <w:sz w:val="18"/>
          <w:szCs w:val="18"/>
          <w:lang w:eastAsia="ja-JP"/>
        </w:rPr>
        <w:t xml:space="preserve"> The Omak Chronicle, 1960.</w:t>
      </w:r>
    </w:p>
  </w:footnote>
  <w:footnote w:id="35">
    <w:p>
      <w:pPr>
        <w:pStyle w:val="Footnote"/>
        <w:rPr/>
      </w:pPr>
      <w:r>
        <w:rPr>
          <w:rStyle w:val="FootnoteCharacters"/>
        </w:rPr>
        <w:footnoteRef/>
      </w:r>
      <w:r>
        <w:rPr>
          <w:color w:val="000000"/>
        </w:rPr>
        <w:t xml:space="preserve"> </w:t>
      </w:r>
      <w:r>
        <w:rPr>
          <w:color w:val="000000"/>
          <w:sz w:val="18"/>
          <w:szCs w:val="18"/>
          <w:lang w:eastAsia="ja-JP"/>
        </w:rPr>
        <w:t xml:space="preserve">Bruce A. Wilson, </w:t>
      </w:r>
      <w:r>
        <w:rPr>
          <w:i/>
          <w:color w:val="000000"/>
          <w:sz w:val="18"/>
          <w:szCs w:val="18"/>
          <w:lang w:eastAsia="ja-JP"/>
        </w:rPr>
        <w:t>From Where the Sun Now Stands</w:t>
      </w:r>
      <w:r>
        <w:rPr>
          <w:color w:val="000000"/>
          <w:sz w:val="18"/>
          <w:szCs w:val="18"/>
          <w:u w:val="single"/>
          <w:lang w:eastAsia="ja-JP"/>
        </w:rPr>
        <w:t>,</w:t>
      </w:r>
      <w:r>
        <w:rPr>
          <w:color w:val="000000"/>
          <w:sz w:val="18"/>
          <w:szCs w:val="18"/>
          <w:lang w:eastAsia="ja-JP"/>
        </w:rPr>
        <w:t xml:space="preserve"> The Omak Chronicle, 1960.</w:t>
      </w:r>
    </w:p>
  </w:footnote>
  <w:footnote w:id="36">
    <w:p>
      <w:pPr>
        <w:pStyle w:val="Footnote"/>
        <w:rPr/>
      </w:pPr>
      <w:r>
        <w:rPr>
          <w:rStyle w:val="FootnoteCharacters"/>
        </w:rPr>
        <w:footnoteRef/>
      </w:r>
      <w:r>
        <w:rPr>
          <w:color w:val="000000"/>
        </w:rPr>
        <w:t xml:space="preserve"> </w:t>
      </w:r>
      <w:r>
        <w:rPr>
          <w:color w:val="000000"/>
          <w:sz w:val="18"/>
          <w:szCs w:val="18"/>
        </w:rPr>
        <w:t>Report of the Governor of Washington Territory for the Year, Washington Government Printing Office, 1884 P.34.</w:t>
      </w:r>
      <w:r>
        <w:rPr>
          <w:color w:val="000000"/>
        </w:rPr>
        <w:t xml:space="preserve"> </w:t>
      </w:r>
    </w:p>
  </w:footnote>
  <w:footnote w:id="37">
    <w:p>
      <w:pPr>
        <w:pStyle w:val="Footnote"/>
        <w:rPr/>
      </w:pPr>
      <w:r>
        <w:rPr>
          <w:rStyle w:val="FootnoteCharacters"/>
        </w:rPr>
        <w:footnoteRef/>
      </w:r>
      <w:r>
        <w:rPr>
          <w:color w:val="000000"/>
        </w:rPr>
        <w:t xml:space="preserve"> </w:t>
      </w:r>
      <w:r>
        <w:rPr>
          <w:color w:val="000000"/>
          <w:sz w:val="18"/>
          <w:szCs w:val="18"/>
        </w:rPr>
        <w:t>Report of the Governor of Washington Territory for the Year, Washington Government Printing Office, 1884 P.34.</w:t>
      </w:r>
    </w:p>
  </w:footnote>
  <w:footnote w:id="38">
    <w:p>
      <w:pPr>
        <w:pStyle w:val="Footnote"/>
        <w:rPr/>
      </w:pPr>
      <w:r>
        <w:rPr>
          <w:rStyle w:val="FootnoteCharacters"/>
        </w:rPr>
        <w:footnoteRef/>
      </w:r>
      <w:r>
        <w:rPr/>
        <w:t xml:space="preserve"> </w:t>
      </w:r>
      <w:r>
        <w:rPr>
          <w:color w:val="000000"/>
          <w:sz w:val="18"/>
          <w:szCs w:val="18"/>
        </w:rPr>
        <w:t>Report of the Governor of Washington Territory for the Year, Washington Government Printing Office, 1884 P.36.</w:t>
      </w:r>
    </w:p>
  </w:footnote>
  <w:footnote w:id="39">
    <w:p>
      <w:pPr>
        <w:pStyle w:val="Footnote"/>
        <w:rPr/>
      </w:pPr>
      <w:r>
        <w:rPr>
          <w:rStyle w:val="FootnoteCharacters"/>
        </w:rPr>
        <w:footnoteRef/>
      </w:r>
      <w:r>
        <w:rPr>
          <w:color w:val="000000"/>
        </w:rPr>
        <w:t xml:space="preserve"> </w:t>
      </w:r>
      <w:r>
        <w:rPr>
          <w:rFonts w:eastAsia="Gungsuh"/>
          <w:bCs/>
          <w:color w:val="000000"/>
          <w:sz w:val="18"/>
          <w:szCs w:val="18"/>
        </w:rPr>
        <w:t xml:space="preserve">George W. France, </w:t>
      </w:r>
      <w:r>
        <w:rPr>
          <w:rFonts w:eastAsia="Gungsuh"/>
          <w:bCs/>
          <w:i/>
          <w:color w:val="000000"/>
          <w:sz w:val="18"/>
          <w:szCs w:val="18"/>
        </w:rPr>
        <w:t xml:space="preserve">The Struggle for Life and Home in the Northwest, </w:t>
      </w:r>
      <w:r>
        <w:rPr>
          <w:rFonts w:eastAsia="Gungsuh"/>
          <w:color w:val="000000"/>
          <w:sz w:val="18"/>
          <w:szCs w:val="18"/>
        </w:rPr>
        <w:t>P. 531.</w:t>
      </w:r>
    </w:p>
  </w:footnote>
  <w:footnote w:id="40">
    <w:p>
      <w:pPr>
        <w:pStyle w:val="Normal"/>
        <w:tabs>
          <w:tab w:val="left" w:pos="360" w:leader="none"/>
          <w:tab w:val="left" w:pos="720" w:leader="none"/>
          <w:tab w:val="left" w:pos="1080" w:leader="none"/>
          <w:tab w:val="left" w:pos="1440" w:leader="none"/>
          <w:tab w:val="left" w:pos="1800" w:leader="none"/>
        </w:tabs>
        <w:spacing w:lineRule="atLeast" w:line="360"/>
        <w:rPr/>
      </w:pPr>
      <w:r>
        <w:rPr>
          <w:rStyle w:val="FootnoteCharacters"/>
        </w:rPr>
        <w:footnoteRef/>
      </w:r>
      <w:r>
        <w:rPr>
          <w:rFonts w:cs="Arial" w:ascii="Arial" w:hAnsi="Arial"/>
        </w:rPr>
        <w:t xml:space="preserve"> </w:t>
      </w:r>
      <w:r>
        <w:rPr>
          <w:rStyle w:val="StrongEmphasis"/>
          <w:rFonts w:cs="Arial" w:ascii="Arial" w:hAnsi="Arial"/>
          <w:b w:val="false"/>
          <w:bCs w:val="false"/>
          <w:sz w:val="18"/>
          <w:szCs w:val="18"/>
        </w:rPr>
        <w:t xml:space="preserve">Lenore Ziontz, </w:t>
      </w:r>
      <w:r>
        <w:rPr>
          <w:rStyle w:val="StrongEmphasis"/>
          <w:rFonts w:cs="Arial" w:ascii="Arial" w:hAnsi="Arial"/>
          <w:sz w:val="18"/>
          <w:szCs w:val="18"/>
        </w:rPr>
        <w:t>“</w:t>
      </w:r>
      <w:r>
        <w:rPr>
          <w:rFonts w:cs="Arial" w:ascii="Arial" w:hAnsi="Arial"/>
          <w:i/>
          <w:sz w:val="18"/>
          <w:szCs w:val="18"/>
        </w:rPr>
        <w:t xml:space="preserve">The Anti-Chinese Riots in Seattle” </w:t>
      </w:r>
      <w:r>
        <w:rPr>
          <w:rFonts w:cs="Arial" w:ascii="Arial" w:hAnsi="Arial"/>
          <w:sz w:val="18"/>
          <w:szCs w:val="18"/>
        </w:rPr>
        <w:t xml:space="preserve">The Pacific Northwest Forum </w:t>
      </w:r>
      <w:r>
        <w:rPr>
          <w:rFonts w:cs="Arial" w:ascii="Arial" w:hAnsi="Arial"/>
          <w:i/>
          <w:sz w:val="18"/>
          <w:szCs w:val="18"/>
        </w:rPr>
        <w:t>Volume 6, Number 2, Pages 28-37.</w:t>
      </w:r>
    </w:p>
  </w:footnote>
  <w:footnote w:id="41">
    <w:p>
      <w:pPr>
        <w:pStyle w:val="Footnote"/>
        <w:rPr/>
      </w:pPr>
      <w:r>
        <w:rPr>
          <w:rStyle w:val="FootnoteCharacters"/>
        </w:rPr>
        <w:footnoteRef/>
      </w:r>
      <w:r>
        <w:rPr>
          <w:color w:val="000000"/>
        </w:rPr>
        <w:t xml:space="preserve"> </w:t>
      </w:r>
      <w:r>
        <w:rPr>
          <w:color w:val="000000"/>
          <w:sz w:val="18"/>
          <w:szCs w:val="18"/>
        </w:rPr>
        <w:t>Report of the Governor of Washington Territory for the Year 1884, P. 29.</w:t>
      </w:r>
    </w:p>
  </w:footnote>
  <w:footnote w:id="42">
    <w:p>
      <w:pPr>
        <w:pStyle w:val="Footnote"/>
        <w:rPr/>
      </w:pPr>
      <w:r>
        <w:rPr>
          <w:rStyle w:val="FootnoteCharacters"/>
        </w:rPr>
        <w:footnoteRef/>
      </w:r>
      <w:r>
        <w:rPr>
          <w:color w:val="000000"/>
        </w:rPr>
        <w:t xml:space="preserve"> </w:t>
      </w:r>
      <w:r>
        <w:rPr>
          <w:color w:val="000000"/>
          <w:sz w:val="18"/>
          <w:szCs w:val="18"/>
        </w:rPr>
        <w:t>Report of the Governor of Washington Territory for the Year 1884, P. 44.</w:t>
      </w:r>
      <w:r>
        <w:rPr>
          <w:color w:val="000000"/>
          <w:sz w:val="20"/>
        </w:rPr>
        <w:t xml:space="preserve"> </w:t>
      </w:r>
    </w:p>
  </w:footnote>
  <w:footnote w:id="43">
    <w:p>
      <w:pPr>
        <w:pStyle w:val="Footnote"/>
        <w:rPr/>
      </w:pPr>
      <w:r>
        <w:rPr>
          <w:rStyle w:val="FootnoteCharacters"/>
        </w:rPr>
        <w:footnoteRef/>
      </w:r>
      <w:r>
        <w:rPr>
          <w:color w:val="000000"/>
        </w:rPr>
        <w:t xml:space="preserve"> </w:t>
      </w:r>
      <w:r>
        <w:rPr>
          <w:rStyle w:val="StrongEmphasis"/>
          <w:b w:val="false"/>
          <w:bCs w:val="false"/>
          <w:color w:val="000000"/>
          <w:sz w:val="18"/>
          <w:szCs w:val="18"/>
        </w:rPr>
        <w:t>Lenore Ziontz</w:t>
      </w:r>
      <w:r>
        <w:rPr>
          <w:rStyle w:val="StrongEmphasis"/>
          <w:color w:val="000000"/>
          <w:sz w:val="18"/>
          <w:szCs w:val="18"/>
        </w:rPr>
        <w:t>, “</w:t>
      </w:r>
      <w:r>
        <w:rPr>
          <w:i/>
          <w:color w:val="000000"/>
          <w:sz w:val="18"/>
          <w:szCs w:val="18"/>
        </w:rPr>
        <w:t xml:space="preserve">The Anti-Chinese Riots in Seattle” </w:t>
      </w:r>
      <w:r>
        <w:rPr>
          <w:color w:val="000000"/>
          <w:sz w:val="18"/>
          <w:szCs w:val="18"/>
        </w:rPr>
        <w:t xml:space="preserve">The Pacific Northwest Forum </w:t>
      </w:r>
      <w:r>
        <w:rPr>
          <w:i/>
          <w:color w:val="000000"/>
          <w:sz w:val="18"/>
          <w:szCs w:val="18"/>
        </w:rPr>
        <w:t xml:space="preserve">Volume 6, Number 2, </w:t>
      </w:r>
      <w:r>
        <w:rPr>
          <w:bCs/>
          <w:color w:val="000000"/>
          <w:sz w:val="18"/>
          <w:szCs w:val="18"/>
        </w:rPr>
        <w:t>P. 28-37.</w:t>
      </w:r>
      <w:r>
        <w:rPr>
          <w:color w:val="000000"/>
        </w:rPr>
        <w:t xml:space="preserve"> </w:t>
      </w:r>
    </w:p>
  </w:footnote>
  <w:footnote w:id="44">
    <w:p>
      <w:pPr>
        <w:pStyle w:val="Normal"/>
        <w:rPr/>
      </w:pPr>
      <w:r>
        <w:rPr>
          <w:rStyle w:val="FootnoteCharacters"/>
        </w:rPr>
        <w:footnoteRef/>
      </w:r>
      <w:r>
        <w:rPr>
          <w:rFonts w:cs="Arial" w:ascii="Arial" w:hAnsi="Arial"/>
          <w:szCs w:val="24"/>
        </w:rPr>
        <w:t xml:space="preserve"> </w:t>
      </w:r>
      <w:r>
        <w:rPr>
          <w:rFonts w:cs="Arial" w:ascii="Arial" w:hAnsi="Arial"/>
          <w:sz w:val="18"/>
          <w:szCs w:val="18"/>
        </w:rPr>
        <w:t xml:space="preserve">Montana Office of Public Instruction (OPI), </w:t>
      </w:r>
      <w:r>
        <w:rPr>
          <w:rFonts w:cs="Arial" w:ascii="Arial" w:hAnsi="Arial"/>
          <w:i/>
          <w:iCs/>
          <w:sz w:val="18"/>
          <w:szCs w:val="18"/>
        </w:rPr>
        <w:t>Montana American Indian Student Achievement Data Report</w:t>
      </w:r>
      <w:r>
        <w:rPr>
          <w:rFonts w:cs="Arial" w:ascii="Arial" w:hAnsi="Arial"/>
          <w:sz w:val="18"/>
          <w:szCs w:val="18"/>
        </w:rPr>
        <w:t>, Fall 2010, P. 4-8.</w:t>
      </w:r>
    </w:p>
  </w:footnote>
  <w:footnote w:id="45">
    <w:p>
      <w:pPr>
        <w:pStyle w:val="Footnote"/>
        <w:rPr/>
      </w:pPr>
      <w:r>
        <w:rPr>
          <w:rStyle w:val="FootnoteCharacters"/>
        </w:rPr>
        <w:footnoteRef/>
      </w:r>
      <w:r>
        <w:rPr>
          <w:color w:val="000000"/>
        </w:rPr>
        <w:t xml:space="preserve"> </w:t>
      </w:r>
      <w:r>
        <w:rPr>
          <w:color w:val="000000"/>
          <w:sz w:val="18"/>
          <w:szCs w:val="18"/>
          <w:lang w:val="en"/>
        </w:rPr>
        <w:t xml:space="preserve">Vine Deloria, Jr., </w:t>
      </w:r>
      <w:r>
        <w:rPr>
          <w:i/>
          <w:color w:val="000000"/>
          <w:sz w:val="18"/>
          <w:szCs w:val="18"/>
          <w:lang w:val="en"/>
        </w:rPr>
        <w:t xml:space="preserve">Indians of the Pacific Northwest From the Coming of the White Man to the Present Day, </w:t>
      </w:r>
      <w:r>
        <w:rPr>
          <w:color w:val="000000"/>
          <w:sz w:val="18"/>
          <w:szCs w:val="18"/>
          <w:lang w:val="en"/>
        </w:rPr>
        <w:t>P. 66.</w:t>
      </w:r>
    </w:p>
  </w:footnote>
  <w:footnote w:id="46">
    <w:p>
      <w:pPr>
        <w:pStyle w:val="Footnote"/>
        <w:rPr/>
      </w:pPr>
      <w:r>
        <w:rPr>
          <w:rStyle w:val="FootnoteCharacters"/>
        </w:rPr>
        <w:footnoteRef/>
      </w:r>
      <w:r>
        <w:rPr>
          <w:color w:val="000000"/>
        </w:rPr>
        <w:t xml:space="preserve"> </w:t>
      </w:r>
      <w:r>
        <w:rPr>
          <w:color w:val="000000"/>
          <w:sz w:val="18"/>
          <w:szCs w:val="18"/>
        </w:rPr>
        <w:t xml:space="preserve">Art and Doug Chin, </w:t>
      </w:r>
      <w:r>
        <w:rPr>
          <w:i/>
          <w:color w:val="000000"/>
          <w:sz w:val="18"/>
          <w:szCs w:val="18"/>
        </w:rPr>
        <w:t xml:space="preserve">Chinese in Washington State. </w:t>
      </w:r>
      <w:r>
        <w:rPr>
          <w:color w:val="000000"/>
          <w:sz w:val="18"/>
          <w:szCs w:val="18"/>
        </w:rPr>
        <w:t>P. 23.</w:t>
      </w:r>
    </w:p>
  </w:footnote>
  <w:footnote w:id="47">
    <w:p>
      <w:pPr>
        <w:pStyle w:val="Footnote"/>
        <w:rPr/>
      </w:pPr>
      <w:r>
        <w:rPr>
          <w:rStyle w:val="FootnoteCharacters"/>
        </w:rPr>
        <w:footnoteRef/>
      </w:r>
      <w:r>
        <w:rPr>
          <w:color w:val="000000"/>
        </w:rPr>
        <w:t xml:space="preserve"> </w:t>
      </w:r>
      <w:r>
        <w:rPr>
          <w:color w:val="000000"/>
          <w:sz w:val="18"/>
          <w:szCs w:val="18"/>
        </w:rPr>
        <w:t>Medicine Creek Treaty December 1854.</w:t>
      </w:r>
    </w:p>
  </w:footnote>
  <w:footnote w:id="48">
    <w:p>
      <w:pPr>
        <w:pStyle w:val="Footnote"/>
        <w:rPr/>
      </w:pPr>
      <w:r>
        <w:rPr>
          <w:rStyle w:val="FootnoteCharacters"/>
        </w:rPr>
        <w:footnoteRef/>
      </w:r>
      <w:r>
        <w:rPr>
          <w:color w:val="000000"/>
        </w:rPr>
        <w:t xml:space="preserve"> </w:t>
      </w:r>
      <w:r>
        <w:rPr>
          <w:i/>
          <w:color w:val="000000"/>
          <w:sz w:val="18"/>
          <w:szCs w:val="18"/>
        </w:rPr>
        <w:t xml:space="preserve">Jeff J. Harland v. Territory of Washington, </w:t>
      </w:r>
      <w:r>
        <w:rPr>
          <w:color w:val="000000"/>
          <w:sz w:val="18"/>
          <w:szCs w:val="18"/>
        </w:rPr>
        <w:t>Supreme Court of the Territory of Washington, February 3, 1887, P. 15.</w:t>
      </w:r>
    </w:p>
  </w:footnote>
  <w:footnote w:id="49">
    <w:p>
      <w:pPr>
        <w:pStyle w:val="Footnote"/>
        <w:rPr/>
      </w:pPr>
      <w:r>
        <w:rPr>
          <w:rStyle w:val="FootnoteCharacters"/>
        </w:rPr>
        <w:footnoteRef/>
      </w:r>
      <w:r>
        <w:rPr>
          <w:color w:val="000000"/>
        </w:rPr>
        <w:t xml:space="preserve"> </w:t>
      </w:r>
      <w:r>
        <w:rPr>
          <w:color w:val="000000"/>
          <w:sz w:val="18"/>
          <w:szCs w:val="18"/>
        </w:rPr>
        <w:t xml:space="preserve">Charles R. Wood, </w:t>
      </w:r>
      <w:r>
        <w:rPr>
          <w:rStyle w:val="Asizelarge1"/>
          <w:i/>
          <w:color w:val="111111"/>
          <w:sz w:val="18"/>
          <w:szCs w:val="18"/>
        </w:rPr>
        <w:t>The Northern Pacific: Main Street of the Northwest, A Pictorial History,</w:t>
      </w:r>
      <w:r>
        <w:rPr>
          <w:rStyle w:val="Asizelarge1"/>
          <w:color w:val="111111"/>
          <w:sz w:val="18"/>
          <w:szCs w:val="18"/>
        </w:rPr>
        <w:t xml:space="preserve"> P. 77..</w:t>
      </w:r>
    </w:p>
  </w:footnote>
  <w:footnote w:id="50">
    <w:p>
      <w:pPr>
        <w:pStyle w:val="Normal"/>
        <w:rPr/>
      </w:pPr>
      <w:r>
        <w:rPr>
          <w:rStyle w:val="FootnoteCharacters"/>
        </w:rPr>
        <w:footnoteRef/>
      </w:r>
      <w:r>
        <w:rPr>
          <w:rFonts w:cs="Arial" w:ascii="Arial" w:hAnsi="Arial"/>
        </w:rPr>
        <w:t xml:space="preserve"> </w:t>
      </w:r>
      <w:r>
        <w:rPr>
          <w:rFonts w:cs="Arial" w:ascii="Arial" w:hAnsi="Arial"/>
          <w:sz w:val="18"/>
          <w:szCs w:val="18"/>
        </w:rPr>
        <w:t xml:space="preserve">Richard A. Greenwald, </w:t>
      </w:r>
      <w:r>
        <w:rPr>
          <w:rFonts w:cs="Arial" w:ascii="Arial" w:hAnsi="Arial"/>
          <w:i/>
          <w:sz w:val="18"/>
          <w:szCs w:val="18"/>
        </w:rPr>
        <w:t xml:space="preserve">Exploring America’s Past: A Reader in Social, Political and Cultural History, 1865-Present, </w:t>
      </w:r>
      <w:r>
        <w:rPr>
          <w:rFonts w:cs="Arial" w:ascii="Arial" w:hAnsi="Arial"/>
          <w:sz w:val="18"/>
          <w:szCs w:val="18"/>
        </w:rPr>
        <w:t>P. 36.</w:t>
      </w:r>
      <w:r>
        <w:rPr>
          <w:rFonts w:cs="Arial" w:ascii="Arial" w:hAnsi="Arial"/>
        </w:rPr>
        <w:t xml:space="preserve"> </w:t>
      </w:r>
    </w:p>
  </w:footnote>
  <w:footnote w:id="51">
    <w:p>
      <w:pPr>
        <w:pStyle w:val="Normal"/>
        <w:tabs>
          <w:tab w:val="left" w:pos="380" w:leader="none"/>
          <w:tab w:val="left" w:pos="720" w:leader="none"/>
          <w:tab w:val="left" w:pos="1080" w:leader="none"/>
          <w:tab w:val="left" w:pos="1440" w:leader="none"/>
          <w:tab w:val="left" w:pos="1800" w:leader="none"/>
          <w:tab w:val="left" w:pos="2160" w:leader="none"/>
        </w:tabs>
        <w:ind w:right="-360" w:hanging="0"/>
        <w:rPr/>
      </w:pPr>
      <w:r>
        <w:rPr>
          <w:rStyle w:val="FootnoteCharacters"/>
        </w:rPr>
        <w:footnoteRef/>
      </w:r>
      <w:r>
        <w:rPr>
          <w:rFonts w:cs="Arial" w:ascii="Arial" w:hAnsi="Arial"/>
        </w:rPr>
        <w:t xml:space="preserve"> </w:t>
      </w:r>
      <w:r>
        <w:rPr>
          <w:rStyle w:val="A3"/>
          <w:rFonts w:cs="Arial" w:ascii="Arial" w:hAnsi="Arial"/>
          <w:sz w:val="18"/>
          <w:szCs w:val="18"/>
        </w:rPr>
        <w:t xml:space="preserve">Aaron H. Caplan, </w:t>
      </w:r>
      <w:r>
        <w:rPr>
          <w:rStyle w:val="A3"/>
          <w:rFonts w:cs="Arial" w:ascii="Arial" w:hAnsi="Arial"/>
          <w:b/>
          <w:sz w:val="18"/>
          <w:szCs w:val="18"/>
        </w:rPr>
        <w:t>“</w:t>
      </w:r>
      <w:r>
        <w:rPr>
          <w:rStyle w:val="A4"/>
          <w:rFonts w:cs="Arial" w:ascii="Arial" w:hAnsi="Arial"/>
          <w:sz w:val="18"/>
          <w:szCs w:val="18"/>
        </w:rPr>
        <w:t>The History of Women’s Jury Service in Washington,</w:t>
      </w:r>
      <w:r>
        <w:rPr>
          <w:rStyle w:val="A2"/>
          <w:rFonts w:cs="Arial" w:ascii="Arial" w:hAnsi="Arial"/>
          <w:sz w:val="18"/>
          <w:szCs w:val="18"/>
        </w:rPr>
        <w:t xml:space="preserve">” </w:t>
      </w:r>
      <w:r>
        <w:rPr>
          <w:rStyle w:val="A1"/>
          <w:rFonts w:cs="Arial" w:ascii="Arial" w:hAnsi="Arial"/>
          <w:i/>
          <w:sz w:val="18"/>
          <w:szCs w:val="18"/>
        </w:rPr>
        <w:t>Washington State Bar News</w:t>
      </w:r>
      <w:r>
        <w:rPr>
          <w:rStyle w:val="A1"/>
          <w:rFonts w:cs="Arial" w:ascii="Arial" w:hAnsi="Arial"/>
          <w:sz w:val="18"/>
          <w:szCs w:val="18"/>
        </w:rPr>
        <w:t xml:space="preserve">, </w:t>
      </w:r>
      <w:r>
        <w:rPr>
          <w:rStyle w:val="A2"/>
          <w:rFonts w:cs="Arial" w:ascii="Arial" w:hAnsi="Arial"/>
          <w:sz w:val="18"/>
          <w:szCs w:val="18"/>
        </w:rPr>
        <w:t xml:space="preserve">March 2005, P. </w:t>
      </w:r>
      <w:r>
        <w:rPr>
          <w:rFonts w:cs="Arial" w:ascii="Arial" w:hAnsi="Arial"/>
          <w:sz w:val="18"/>
          <w:szCs w:val="18"/>
        </w:rPr>
        <w:t>19.</w:t>
      </w:r>
    </w:p>
  </w:footnote>
  <w:footnote w:id="52">
    <w:p>
      <w:pPr>
        <w:pStyle w:val="Footnote"/>
        <w:rPr/>
      </w:pPr>
      <w:r>
        <w:rPr>
          <w:rStyle w:val="FootnoteCharacters"/>
        </w:rPr>
        <w:footnoteRef/>
      </w:r>
      <w:r>
        <w:rPr>
          <w:color w:val="000000"/>
        </w:rPr>
        <w:t xml:space="preserve"> </w:t>
      </w:r>
      <w:r>
        <w:rPr>
          <w:color w:val="000000"/>
          <w:sz w:val="18"/>
          <w:szCs w:val="18"/>
        </w:rPr>
        <w:t>Murray C. Morgan, “</w:t>
      </w:r>
      <w:r>
        <w:rPr>
          <w:iCs/>
          <w:color w:val="000000"/>
          <w:sz w:val="18"/>
          <w:szCs w:val="18"/>
        </w:rPr>
        <w:t xml:space="preserve">Nelson Bennett and the Stampede Pass Tunnel,” </w:t>
      </w:r>
      <w:r>
        <w:rPr>
          <w:i/>
          <w:iCs/>
          <w:color w:val="000000"/>
          <w:sz w:val="18"/>
          <w:szCs w:val="18"/>
        </w:rPr>
        <w:t>Murray’s People A Collection of Essays.</w:t>
      </w:r>
      <w:r>
        <w:rPr>
          <w:i/>
          <w:iCs/>
          <w:color w:val="000000"/>
          <w:sz w:val="20"/>
        </w:rPr>
        <w:t xml:space="preserve"> </w:t>
      </w:r>
    </w:p>
  </w:footnote>
  <w:footnote w:id="53">
    <w:p>
      <w:pPr>
        <w:pStyle w:val="Footnote"/>
        <w:rPr/>
      </w:pPr>
      <w:r>
        <w:rPr>
          <w:rStyle w:val="FootnoteCharacters"/>
        </w:rPr>
        <w:footnoteRef/>
      </w:r>
      <w:r>
        <w:rPr>
          <w:color w:val="000000"/>
        </w:rPr>
        <w:t xml:space="preserve"> </w:t>
      </w:r>
      <w:r>
        <w:rPr>
          <w:color w:val="000000"/>
          <w:sz w:val="18"/>
          <w:szCs w:val="18"/>
          <w:lang w:val="en"/>
        </w:rPr>
        <w:t xml:space="preserve">Quintard Taylor, </w:t>
      </w:r>
      <w:r>
        <w:rPr>
          <w:i/>
          <w:color w:val="000000"/>
          <w:sz w:val="18"/>
          <w:szCs w:val="18"/>
          <w:lang w:val="en"/>
        </w:rPr>
        <w:t>A History of Blacks in the Pacific Northwest, 1788-1970.</w:t>
      </w:r>
      <w:r>
        <w:rPr>
          <w:color w:val="000000"/>
          <w:sz w:val="18"/>
          <w:szCs w:val="18"/>
          <w:lang w:val="en"/>
        </w:rPr>
        <w:t xml:space="preserve"> Ph.D. Dissertation, University of Minnesota, 1977.</w:t>
      </w:r>
    </w:p>
  </w:footnote>
  <w:footnote w:id="54">
    <w:p>
      <w:pPr>
        <w:pStyle w:val="Footnote"/>
        <w:rPr/>
      </w:pPr>
      <w:r>
        <w:rPr>
          <w:rStyle w:val="FootnoteCharacters"/>
        </w:rPr>
        <w:footnoteRef/>
      </w:r>
      <w:r>
        <w:rPr>
          <w:color w:val="000000"/>
        </w:rPr>
        <w:t xml:space="preserve"> </w:t>
      </w:r>
      <w:r>
        <w:rPr>
          <w:i/>
          <w:iCs/>
          <w:color w:val="000000"/>
          <w:sz w:val="18"/>
          <w:szCs w:val="18"/>
        </w:rPr>
        <w:t>Reminiscences and Current Topics of the Ecclesiastical Province of Oregon, II</w:t>
      </w:r>
      <w:r>
        <w:rPr>
          <w:color w:val="000000"/>
          <w:sz w:val="18"/>
          <w:szCs w:val="18"/>
        </w:rPr>
        <w:t xml:space="preserve">, 2 (February, 1898), p. 23 as quoted in Schoenberg, </w:t>
      </w:r>
      <w:r>
        <w:rPr>
          <w:i/>
          <w:iCs/>
          <w:color w:val="000000"/>
          <w:sz w:val="18"/>
          <w:szCs w:val="18"/>
        </w:rPr>
        <w:t xml:space="preserve">A History of the Catholic Church in the Pacific Northwest, </w:t>
      </w:r>
      <w:r>
        <w:rPr>
          <w:color w:val="000000"/>
          <w:sz w:val="18"/>
          <w:szCs w:val="18"/>
        </w:rPr>
        <w:t>p. 344.</w:t>
      </w:r>
      <w:r>
        <w:rPr>
          <w:color w:val="000000"/>
          <w:sz w:val="20"/>
        </w:rPr>
        <w:t xml:space="preserve"> </w:t>
      </w:r>
    </w:p>
  </w:footnote>
  <w:footnote w:id="55">
    <w:p>
      <w:pPr>
        <w:pStyle w:val="Normal"/>
        <w:tabs>
          <w:tab w:val="left" w:pos="380" w:leader="none"/>
          <w:tab w:val="left" w:pos="720" w:leader="none"/>
          <w:tab w:val="left" w:pos="1080" w:leader="none"/>
          <w:tab w:val="left" w:pos="1440" w:leader="none"/>
          <w:tab w:val="left" w:pos="1800" w:leader="none"/>
          <w:tab w:val="left" w:pos="2160" w:leader="none"/>
        </w:tabs>
        <w:rPr/>
      </w:pPr>
      <w:r>
        <w:rPr>
          <w:rStyle w:val="FootnoteCharacters"/>
        </w:rPr>
        <w:footnoteRef/>
      </w:r>
      <w:r>
        <w:rPr>
          <w:rFonts w:cs="Arial" w:ascii="Arial" w:hAnsi="Arial"/>
          <w:szCs w:val="24"/>
        </w:rPr>
        <w:t xml:space="preserve"> </w:t>
      </w:r>
      <w:r>
        <w:rPr>
          <w:rFonts w:cs="Arial" w:ascii="Arial" w:hAnsi="Arial"/>
          <w:sz w:val="18"/>
          <w:szCs w:val="18"/>
          <w:lang w:val="en"/>
        </w:rPr>
        <w:t xml:space="preserve">Vine Deloria, Jr., </w:t>
      </w:r>
      <w:r>
        <w:rPr>
          <w:rFonts w:cs="Arial" w:ascii="Arial" w:hAnsi="Arial"/>
          <w:i/>
          <w:sz w:val="18"/>
          <w:szCs w:val="18"/>
          <w:lang w:val="en"/>
        </w:rPr>
        <w:t xml:space="preserve">Indians of the Pacific Northwest From the Coming of the White Man to the Present Day, </w:t>
      </w:r>
      <w:r>
        <w:rPr>
          <w:rFonts w:cs="Arial" w:ascii="Arial" w:hAnsi="Arial"/>
          <w:sz w:val="18"/>
          <w:szCs w:val="18"/>
          <w:lang w:val="en"/>
        </w:rPr>
        <w:t>P. 67.</w:t>
      </w:r>
    </w:p>
  </w:footnote>
  <w:footnote w:id="56">
    <w:p>
      <w:pPr>
        <w:pStyle w:val="Normal"/>
        <w:tabs>
          <w:tab w:val="left" w:pos="380" w:leader="none"/>
          <w:tab w:val="left" w:pos="720" w:leader="none"/>
          <w:tab w:val="left" w:pos="1080" w:leader="none"/>
          <w:tab w:val="left" w:pos="1440" w:leader="none"/>
          <w:tab w:val="left" w:pos="1800" w:leader="none"/>
          <w:tab w:val="left" w:pos="2160" w:leader="none"/>
        </w:tabs>
        <w:rPr/>
      </w:pPr>
      <w:r>
        <w:rPr>
          <w:rStyle w:val="FootnoteCharacters"/>
        </w:rPr>
        <w:footnoteRef/>
      </w:r>
      <w:r>
        <w:rPr>
          <w:rFonts w:cs="Arial" w:ascii="Arial" w:hAnsi="Arial"/>
          <w:szCs w:val="24"/>
        </w:rPr>
        <w:t xml:space="preserve"> </w:t>
      </w:r>
      <w:r>
        <w:rPr>
          <w:rFonts w:cs="Arial" w:ascii="Arial" w:hAnsi="Arial"/>
          <w:sz w:val="18"/>
          <w:szCs w:val="18"/>
          <w:lang w:val="en"/>
        </w:rPr>
        <w:t xml:space="preserve">Vine Deloria, Jr., </w:t>
      </w:r>
      <w:r>
        <w:rPr>
          <w:rFonts w:cs="Arial" w:ascii="Arial" w:hAnsi="Arial"/>
          <w:i/>
          <w:sz w:val="18"/>
          <w:szCs w:val="18"/>
          <w:lang w:val="en"/>
        </w:rPr>
        <w:t xml:space="preserve">Indians of the Pacific Northwest From the Coming of the White Man to the Present Day, </w:t>
      </w:r>
      <w:r>
        <w:rPr>
          <w:rFonts w:cs="Arial" w:ascii="Arial" w:hAnsi="Arial"/>
          <w:sz w:val="18"/>
          <w:szCs w:val="18"/>
          <w:lang w:val="en"/>
        </w:rPr>
        <w:t>P. 67-68.</w:t>
      </w:r>
      <w:r>
        <w:rPr>
          <w:rFonts w:cs="Arial" w:ascii="Arial" w:hAnsi="Arial"/>
          <w:sz w:val="20"/>
          <w:lang w:val="en"/>
        </w:rPr>
        <w:t xml:space="preserve"> </w:t>
      </w:r>
    </w:p>
    <w:p>
      <w:pPr>
        <w:pStyle w:val="Footnote"/>
        <w:rPr>
          <w:rFonts w:ascii="Arial" w:hAnsi="Arial" w:cs="Arial"/>
          <w:sz w:val="20"/>
          <w:lang w:val="en"/>
        </w:rPr>
      </w:pPr>
      <w:r>
        <w:rPr>
          <w:rFonts w:cs="Arial"/>
          <w:sz w:val="20"/>
          <w:lang w:val="en"/>
        </w:rPr>
      </w:r>
    </w:p>
  </w:footnote>
  <w:footnote w:id="5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History of Washington, </w:t>
      </w:r>
      <w:r>
        <w:rPr>
          <w:rFonts w:cs="Arial" w:ascii="Arial" w:hAnsi="Arial"/>
          <w:sz w:val="18"/>
          <w:szCs w:val="18"/>
          <w:lang w:eastAsia="ja-JP"/>
        </w:rPr>
        <w:t>P. 204.</w:t>
      </w:r>
    </w:p>
  </w:footnote>
  <w:footnote w:id="5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History of Washington,</w:t>
      </w:r>
      <w:r>
        <w:rPr>
          <w:rFonts w:cs="Arial" w:ascii="Arial" w:hAnsi="Arial"/>
          <w:sz w:val="18"/>
          <w:szCs w:val="18"/>
          <w:lang w:eastAsia="ja-JP"/>
        </w:rPr>
        <w:t xml:space="preserve"> P. 204. </w:t>
      </w:r>
    </w:p>
  </w:footnote>
  <w:footnote w:id="5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History of Washington,</w:t>
      </w:r>
      <w:r>
        <w:rPr>
          <w:rFonts w:cs="Arial" w:ascii="Arial" w:hAnsi="Arial"/>
          <w:sz w:val="18"/>
          <w:szCs w:val="18"/>
          <w:lang w:eastAsia="ja-JP"/>
        </w:rPr>
        <w:t xml:space="preserve"> P. 322.</w:t>
      </w:r>
    </w:p>
  </w:footnote>
  <w:footnote w:id="60">
    <w:p>
      <w:pPr>
        <w:pStyle w:val="Footnote"/>
        <w:rPr/>
      </w:pPr>
      <w:r>
        <w:rPr>
          <w:rStyle w:val="FootnoteCharacters"/>
        </w:rPr>
        <w:footnoteRef/>
      </w:r>
      <w:r>
        <w:rPr>
          <w:color w:val="000000"/>
          <w:sz w:val="20"/>
        </w:rPr>
        <w:t xml:space="preserve"> </w:t>
      </w:r>
      <w:r>
        <w:rPr>
          <w:color w:val="000000"/>
          <w:sz w:val="18"/>
          <w:szCs w:val="18"/>
        </w:rPr>
        <w:t>John Caldbick, “</w:t>
      </w:r>
      <w:r>
        <w:rPr>
          <w:bCs/>
          <w:color w:val="000000"/>
          <w:sz w:val="18"/>
          <w:szCs w:val="18"/>
        </w:rPr>
        <w:t>Washington’s ‘Barefoot Schoolboy Act’ is passed on March 14, 1895</w:t>
      </w:r>
      <w:r>
        <w:rPr>
          <w:color w:val="000000"/>
          <w:sz w:val="18"/>
          <w:szCs w:val="18"/>
        </w:rPr>
        <w:t>,” HistoryLink.org Essay 10003, January 12, 2012.</w:t>
      </w:r>
    </w:p>
  </w:footnote>
  <w:footnote w:id="6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67.</w:t>
      </w:r>
    </w:p>
  </w:footnote>
  <w:footnote w:id="6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History of Washington,</w:t>
      </w:r>
      <w:r>
        <w:rPr>
          <w:rFonts w:cs="Arial" w:ascii="Arial" w:hAnsi="Arial"/>
          <w:sz w:val="18"/>
          <w:szCs w:val="18"/>
          <w:lang w:eastAsia="ja-JP"/>
        </w:rPr>
        <w:t xml:space="preserve"> P. 322.</w:t>
      </w:r>
    </w:p>
  </w:footnote>
  <w:footnote w:id="6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L. Wood, </w:t>
      </w:r>
      <w:r>
        <w:rPr>
          <w:rFonts w:cs="Arial" w:ascii="Arial" w:hAnsi="Arial"/>
          <w:i/>
          <w:sz w:val="18"/>
          <w:szCs w:val="18"/>
          <w:lang w:eastAsia="ja-JP"/>
        </w:rPr>
        <w:t>Across the Olympic Mountains</w:t>
      </w:r>
      <w:r>
        <w:rPr>
          <w:rFonts w:cs="Arial" w:ascii="Arial" w:hAnsi="Arial"/>
          <w:sz w:val="18"/>
          <w:szCs w:val="18"/>
          <w:lang w:eastAsia="ja-JP"/>
        </w:rPr>
        <w:t>, P. 15.</w:t>
      </w:r>
    </w:p>
  </w:footnote>
  <w:footnote w:id="64">
    <w:p>
      <w:pPr>
        <w:pStyle w:val="Footnote"/>
        <w:rPr/>
      </w:pPr>
      <w:r>
        <w:rPr>
          <w:rStyle w:val="FootnoteCharacters"/>
        </w:rPr>
        <w:footnoteRef/>
      </w:r>
      <w:r>
        <w:rPr>
          <w:color w:val="000000"/>
        </w:rPr>
        <w:t xml:space="preserve"> </w:t>
      </w:r>
      <w:r>
        <w:rPr>
          <w:color w:val="000000"/>
          <w:sz w:val="18"/>
          <w:szCs w:val="18"/>
        </w:rPr>
        <w:t xml:space="preserve">Carlos A. Schwantes, </w:t>
      </w:r>
      <w:r>
        <w:rPr>
          <w:i/>
          <w:color w:val="000000"/>
          <w:sz w:val="18"/>
          <w:szCs w:val="18"/>
        </w:rPr>
        <w:t xml:space="preserve">The Pacific Northwest: An Interpretive History, </w:t>
      </w:r>
      <w:r>
        <w:rPr>
          <w:color w:val="000000"/>
          <w:sz w:val="18"/>
          <w:szCs w:val="18"/>
        </w:rPr>
        <w:t>P. 258.</w:t>
      </w:r>
    </w:p>
  </w:footnote>
  <w:footnote w:id="65">
    <w:p>
      <w:pPr>
        <w:pStyle w:val="Normal"/>
        <w:rPr/>
      </w:pPr>
      <w:r>
        <w:rPr>
          <w:rStyle w:val="FootnoteCharacters"/>
        </w:rPr>
        <w:footnoteRef/>
      </w:r>
      <w:r>
        <w:rPr>
          <w:rFonts w:cs="Arial" w:ascii="Arial" w:hAnsi="Arial"/>
          <w:i/>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370.</w:t>
      </w:r>
    </w:p>
  </w:footnote>
  <w:footnote w:id="6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L. Wood, </w:t>
      </w:r>
      <w:r>
        <w:rPr>
          <w:rFonts w:cs="Arial" w:ascii="Arial" w:hAnsi="Arial"/>
          <w:i/>
          <w:sz w:val="18"/>
          <w:szCs w:val="18"/>
          <w:lang w:eastAsia="ja-JP"/>
        </w:rPr>
        <w:t>Across the Olympic Mountains</w:t>
      </w:r>
      <w:r>
        <w:rPr>
          <w:rFonts w:cs="Arial" w:ascii="Arial" w:hAnsi="Arial"/>
          <w:sz w:val="18"/>
          <w:szCs w:val="18"/>
          <w:lang w:eastAsia="ja-JP"/>
        </w:rPr>
        <w:t>,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rFonts w:cs="Times New Roman"/>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rFonts w:cs="Times New Roman"/>
      <w:b/>
      <w:bCs/>
      <w:color w:val="000000"/>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1">
    <w:name w:val="Footnote Text Char1"/>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Yellowfade">
    <w:name w:val="yellowfade"/>
    <w:basedOn w:val="DefaultParagraphFont"/>
    <w:qFormat/>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daydtstartpublishedupdated">
    <w:name w:val="bday dtstart published updated"/>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FootnoteTextChar">
    <w:name w:val="Footnote Text Char"/>
    <w:qFormat/>
    <w:rPr>
      <w:rFonts w:ascii="Arial" w:hAnsi="Arial" w:cs="Arial"/>
      <w:color w:val="0070C0"/>
      <w:sz w:val="24"/>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Vcard">
    <w:name w:val="vcard"/>
    <w:basedOn w:val="DefaultParagraphFont"/>
    <w:qFormat/>
    <w:rPr/>
  </w:style>
  <w:style w:type="character" w:styleId="Geodec1">
    <w:name w:val="geo-dec1"/>
    <w:qFormat/>
    <w:rPr>
      <w:vanish w:val="false"/>
    </w:rPr>
  </w:style>
  <w:style w:type="character" w:styleId="Geo">
    <w:name w:val="geo"/>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CharChar1">
    <w:name w:val=" Char Char1"/>
    <w:qFormat/>
    <w:rPr>
      <w:rFonts w:ascii="Arial" w:hAnsi="Arial" w:cs="Arial"/>
      <w:color w:val="0070C0"/>
      <w:sz w:val="24"/>
      <w:szCs w:val="24"/>
      <w:lang w:val="en-US" w:bidi="ar-SA"/>
    </w:rPr>
  </w:style>
  <w:style w:type="character" w:styleId="Referencetext">
    <w:name w:val="reference-text"/>
    <w:basedOn w:val="DefaultParagraphFont"/>
    <w:qFormat/>
    <w:rPr/>
  </w:style>
  <w:style w:type="character" w:styleId="Pagenum1">
    <w:name w:val="pagenum1"/>
    <w:qFormat/>
    <w:rPr>
      <w:b w:val="false"/>
      <w:bCs w:val="false"/>
      <w:i w:val="false"/>
      <w:iCs w:val="false"/>
      <w:caps w:val="false"/>
      <w:smallCaps w:val="false"/>
      <w:sz w:val="19"/>
      <w:szCs w:val="19"/>
    </w:rPr>
  </w:style>
  <w:style w:type="character" w:styleId="Heading11">
    <w:name w:val="heading1"/>
    <w:qFormat/>
    <w:rPr>
      <w:b/>
      <w:bCs/>
      <w:sz w:val="24"/>
      <w:szCs w:val="24"/>
    </w:rPr>
  </w:style>
  <w:style w:type="character" w:styleId="Xrtl1">
    <w:name w:val="xr_tl1"/>
    <w:basedOn w:val="DefaultParagraphFont"/>
    <w:qFormat/>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Fbcommentscount">
    <w:name w:val="fb_comments_count"/>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Sharetwitter1">
    <w:name w:val="share-twitter1"/>
    <w:qFormat/>
    <w:rPr>
      <w:vanish w:val="false"/>
    </w:rPr>
  </w:style>
  <w:style w:type="character" w:styleId="Apdtstmpapdtstmp9bf7aa2f91f146d7aaeb7f63e8be1255">
    <w:name w:val="ap_dt_stmp ap_dt_stmp-9bf7aa2f91f146d7aaeb7f63e8be1255"/>
    <w:basedOn w:val="DefaultParagraphFont"/>
    <w:qFormat/>
    <w:rPr/>
  </w:style>
  <w:style w:type="character" w:styleId="Aptmstmpaptmstmp9bf7aa2f91f146d7aaeb7f63e8be1255">
    <w:name w:val="ap_tm_stmp ap_tm_stmp-9bf7aa2f91f146d7aaeb7f63e8be1255"/>
    <w:basedOn w:val="DefaultParagraphFont"/>
    <w:qFormat/>
    <w:rPr/>
  </w:style>
  <w:style w:type="character" w:styleId="Dateline">
    <w:name w:val="dateline"/>
    <w:basedOn w:val="DefaultParagraphFont"/>
    <w:qFormat/>
    <w:rPr/>
  </w:style>
  <w:style w:type="character" w:styleId="Addmd1">
    <w:name w:val="addmd1"/>
    <w:qFormat/>
    <w:rPr>
      <w:sz w:val="20"/>
      <w:szCs w:val="20"/>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003300"/>
      <w:sz w:val="24"/>
      <w:szCs w:val="24"/>
    </w:rPr>
  </w:style>
  <w:style w:type="character" w:styleId="Headp1">
    <w:name w:val="headp1"/>
    <w:qFormat/>
    <w:rPr>
      <w:b/>
      <w:bCs/>
      <w:color w:val="3D006A"/>
      <w:sz w:val="27"/>
      <w:szCs w:val="27"/>
    </w:rPr>
  </w:style>
  <w:style w:type="character" w:styleId="Mwformatteddate">
    <w:name w:val="mw-formatted-date"/>
    <w:qFormat/>
    <w:rPr/>
  </w:style>
  <w:style w:type="character" w:styleId="Articlebody1">
    <w:name w:val="articlebody1"/>
    <w:qFormat/>
    <w:rPr>
      <w:rFonts w:ascii="Verdana" w:hAnsi="Verdana" w:cs="Verdana"/>
      <w:sz w:val="17"/>
      <w:szCs w:val="17"/>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Searchterm1">
    <w:name w:val="searchterm1"/>
    <w:qFormat/>
    <w:rPr/>
  </w:style>
  <w:style w:type="character" w:styleId="Maintext1">
    <w:name w:val="maintext1"/>
    <w:qFormat/>
    <w:rPr>
      <w:rFonts w:ascii="Verdana" w:hAnsi="Verdana" w:cs="Verdana"/>
      <w:color w:val="000000"/>
      <w:sz w:val="16"/>
      <w:szCs w:val="16"/>
    </w:rPr>
  </w:style>
  <w:style w:type="character" w:styleId="Smallcaps1">
    <w:name w:val="smallcaps1"/>
    <w:qFormat/>
    <w:rPr>
      <w:rFonts w:ascii="Verdana" w:hAnsi="Verdana" w:cs="Verdana"/>
      <w:smallCaps/>
    </w:rPr>
  </w:style>
  <w:style w:type="character" w:styleId="Navoff1">
    <w:name w:val="nav-off1"/>
    <w:qFormat/>
    <w:rPr>
      <w:rFonts w:ascii="Arial" w:hAnsi="Arial" w:cs="Arial"/>
      <w:b/>
      <w:bCs/>
      <w:strike w:val="false"/>
      <w:dstrike w:val="false"/>
      <w:color w:val="8C8C8C"/>
      <w:sz w:val="24"/>
      <w:szCs w:val="24"/>
      <w:u w:val="none"/>
    </w:rPr>
  </w:style>
  <w:style w:type="character" w:styleId="Mweditsection">
    <w:name w:val="mw-editsection"/>
    <w:qFormat/>
    <w:rPr/>
  </w:style>
  <w:style w:type="character" w:styleId="Bold">
    <w:name w:val="bold"/>
    <w:qFormat/>
    <w:rPr>
      <w:rFonts w:ascii="Verdana" w:hAnsi="Verdana" w:cs="Verdana"/>
    </w:rPr>
  </w:style>
  <w:style w:type="character" w:styleId="Smallcaps">
    <w:name w:val="smallcaps"/>
    <w:qFormat/>
    <w:rPr/>
  </w:style>
  <w:style w:type="character" w:styleId="Dirsegtext">
    <w:name w:val="dirsegtext"/>
    <w:qFormat/>
    <w:rPr/>
  </w:style>
  <w:style w:type="character" w:styleId="Num3">
    <w:name w:val="num3"/>
    <w:qFormat/>
    <w:rPr/>
  </w:style>
  <w:style w:type="character" w:styleId="Unicode1">
    <w:name w:val="unicode1"/>
    <w:qFormat/>
    <w:rPr>
      <w:rFonts w:ascii="Arial Unicode MS" w:hAnsi="Arial Unicode MS" w:eastAsia="Arial Unicode MS" w:cs="Arial Unicode MS"/>
    </w:rPr>
  </w:style>
  <w:style w:type="character" w:styleId="Mweditsectionmweditsectionexpanded">
    <w:name w:val="mw-editsection mw-editsection-expanded"/>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alutationChar">
    <w:name w:val="Salutation Char"/>
    <w:qFormat/>
    <w:rPr>
      <w:rFonts w:cs="Arial"/>
      <w:sz w:val="24"/>
      <w:szCs w:val="24"/>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Font391">
    <w:name w:val="font391"/>
    <w:qFormat/>
    <w:rPr>
      <w:rFonts w:ascii="Times New Roman" w:hAnsi="Times New Roman" w:cs="Times New Roman"/>
      <w:sz w:val="22"/>
      <w:szCs w:val="22"/>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BodyText3Char">
    <w:name w:val="Body Text 3 Char"/>
    <w:qFormat/>
    <w:rPr>
      <w:color w:val="003300"/>
      <w:sz w:val="16"/>
      <w:szCs w:val="16"/>
    </w:rPr>
  </w:style>
  <w:style w:type="character" w:styleId="CharChar31">
    <w:name w:val="Char Char3"/>
    <w:qFormat/>
    <w:rPr>
      <w:lang w:val="en-US" w:bidi="ar-SA"/>
    </w:rPr>
  </w:style>
  <w:style w:type="character" w:styleId="Plainlinks">
    <w:name w:val="plainlinks"/>
    <w:qFormat/>
    <w:rPr/>
  </w:style>
  <w:style w:type="character" w:styleId="Gstxthlt">
    <w:name w:val="gstxt_hlt"/>
    <w:qFormat/>
    <w:rPr/>
  </w:style>
  <w:style w:type="character" w:styleId="Gtxtbody1">
    <w:name w:val="gtxt_body1"/>
    <w:qFormat/>
    <w:rPr/>
  </w:style>
  <w:style w:type="character" w:styleId="Asizelarge1">
    <w:name w:val="a-size-large1"/>
    <w:qFormat/>
    <w:rPr>
      <w:rFonts w:ascii="Arial" w:hAnsi="Arial" w:cs="Arial"/>
    </w:rPr>
  </w:style>
  <w:style w:type="character" w:styleId="Tgc">
    <w:name w:val="_tgc"/>
    <w:qFormat/>
    <w:rPr/>
  </w:style>
  <w:style w:type="character" w:styleId="Heading1Char">
    <w:name w:val="Heading 1 Char"/>
    <w:qFormat/>
    <w:rPr>
      <w:rFonts w:cs="Arial"/>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eaderChar">
    <w:name w:val="Header Char"/>
    <w:qFormat/>
    <w:rPr>
      <w:rFonts w:cs="Arial"/>
      <w:sz w:val="24"/>
    </w:rPr>
  </w:style>
  <w:style w:type="character" w:styleId="FooterChar">
    <w:name w:val="Footer Char"/>
    <w:qFormat/>
    <w:rPr>
      <w:rFonts w:cs="Arial"/>
      <w:sz w:val="24"/>
    </w:rPr>
  </w:style>
  <w:style w:type="character" w:styleId="HTMLPreformattedChar">
    <w:name w:val="HTML Preformatted Char"/>
    <w:qFormat/>
    <w:rPr>
      <w:rFonts w:ascii="Courier New" w:hAnsi="Courier New" w:cs="Courier New"/>
    </w:rPr>
  </w:style>
  <w:style w:type="character" w:styleId="Smallp1">
    <w:name w:val="smallp1"/>
    <w:qFormat/>
    <w:rPr>
      <w:rFonts w:ascii="Arial" w:hAnsi="Arial" w:cs="Arial"/>
      <w:sz w:val="20"/>
      <w:szCs w:val="20"/>
    </w:rPr>
  </w:style>
  <w:style w:type="character" w:styleId="Nlmarticletitle">
    <w:name w:val="nlm_article-title"/>
    <w:qFormat/>
    <w:rPr/>
  </w:style>
  <w:style w:type="character" w:styleId="Header4">
    <w:name w:val="header4"/>
    <w:qFormat/>
    <w:rPr>
      <w:rFonts w:ascii="Georgia" w:hAnsi="Georgia" w:cs="Georgia"/>
      <w:b/>
      <w:bCs/>
      <w:color w:val="5A0201"/>
      <w:sz w:val="36"/>
      <w:szCs w:val="36"/>
    </w:rPr>
  </w:style>
  <w:style w:type="character" w:styleId="Header11">
    <w:name w:val="header11"/>
    <w:qFormat/>
    <w:rPr>
      <w:rFonts w:ascii="Georgia" w:hAnsi="Georgia" w:cs="Georgia"/>
      <w:b/>
      <w:bCs/>
      <w:color w:val="5A0201"/>
      <w:sz w:val="30"/>
      <w:szCs w:val="30"/>
    </w:rPr>
  </w:style>
  <w:style w:type="character" w:styleId="CharChar2">
    <w:name w:val="Char Char"/>
    <w:qFormat/>
    <w:rPr>
      <w:rFonts w:cs="Arial"/>
      <w:color w:val="0070C0"/>
      <w:sz w:val="24"/>
      <w:szCs w:val="24"/>
      <w:lang w:val="en-US" w:bidi="ar-SA"/>
    </w:rPr>
  </w:style>
  <w:style w:type="character" w:styleId="Date11">
    <w:name w:val="Date1"/>
    <w:qFormat/>
    <w:rPr/>
  </w:style>
  <w:style w:type="character" w:styleId="Title11">
    <w:name w:val="Title1"/>
    <w:qFormat/>
    <w:rPr/>
  </w:style>
  <w:style w:type="character" w:styleId="CharChar11">
    <w:name w:val="Char Char1"/>
    <w:qFormat/>
    <w:rPr>
      <w:rFonts w:ascii="Arial" w:hAnsi="Arial" w:cs="Arial"/>
      <w:color w:val="0070C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33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Times New Roman"/>
      <w:sz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rFonts w:cs="Times New Roman"/>
      <w:color w:val="800080"/>
      <w:szCs w:val="24"/>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2"/>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Times New Roman"/>
      <w:vanish/>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Date3">
    <w:name w:val="date3"/>
    <w:basedOn w:val="Normal"/>
    <w:qFormat/>
    <w:pPr>
      <w:overflowPunct w:val="true"/>
      <w:autoSpaceDE w:val="true"/>
      <w:spacing w:before="30" w:after="280"/>
    </w:pPr>
    <w:rPr>
      <w:i/>
      <w:iCs/>
      <w:color w:val="CC0000"/>
      <w:sz w:val="17"/>
      <w:szCs w:val="17"/>
    </w:rPr>
  </w:style>
  <w:style w:type="paragraph" w:styleId="Wpcaptiontext">
    <w:name w:val="wp-caption-text"/>
    <w:basedOn w:val="Normal"/>
    <w:qFormat/>
    <w:pPr>
      <w:overflowPunct w:val="true"/>
      <w:autoSpaceDE w:val="true"/>
      <w:spacing w:before="280" w:after="225"/>
    </w:pPr>
    <w:rPr>
      <w:color w:val="000000"/>
      <w:szCs w:val="24"/>
    </w:rPr>
  </w:style>
  <w:style w:type="paragraph" w:styleId="Salutation">
    <w:name w:val="Salutation"/>
    <w:basedOn w:val="Normal"/>
    <w:next w:val="Normal"/>
    <w:qFormat/>
    <w:pPr>
      <w:overflowPunct w:val="true"/>
      <w:autoSpaceDE w:val="true"/>
    </w:pPr>
    <w:rPr>
      <w:rFonts w:cs="Times New Roman"/>
      <w:szCs w:val="24"/>
      <w:lang w:val="en-US"/>
    </w:rPr>
  </w:style>
  <w:style w:type="paragraph" w:styleId="Small">
    <w:name w:val="small"/>
    <w:basedOn w:val="Normal"/>
    <w:qFormat/>
    <w:pPr>
      <w:overflowPunct w:val="true"/>
      <w:autoSpaceDE w:val="true"/>
      <w:spacing w:before="280" w:after="280"/>
    </w:pPr>
    <w:rPr>
      <w:rFonts w:ascii="Arial" w:hAnsi="Arial" w:cs="Arial"/>
      <w:color w:val="FFFFFF"/>
      <w:sz w:val="18"/>
      <w:szCs w:val="18"/>
    </w:rPr>
  </w:style>
  <w:style w:type="paragraph" w:styleId="Normalparagraph">
    <w:name w:val="normalparagraph"/>
    <w:basedOn w:val="Normal"/>
    <w:qFormat/>
    <w:pPr>
      <w:overflowPunct w:val="true"/>
      <w:autoSpaceDE w:val="true"/>
      <w:spacing w:lineRule="atLeast" w:line="360" w:before="280" w:after="180"/>
      <w:ind w:firstLine="240"/>
    </w:pPr>
    <w:rPr>
      <w:rFonts w:ascii="Georgia" w:hAnsi="Georgia" w:cs="Times New Roman"/>
      <w:color w:val="333333"/>
      <w:sz w:val="25"/>
      <w:szCs w:val="25"/>
    </w:rPr>
  </w:style>
  <w:style w:type="paragraph" w:styleId="Captiontext">
    <w:name w:val="caption-text"/>
    <w:basedOn w:val="Normal"/>
    <w:qFormat/>
    <w:pPr>
      <w:shd w:fill="000000" w:val="clear"/>
      <w:overflowPunct w:val="true"/>
      <w:autoSpaceDE w:val="true"/>
    </w:pPr>
    <w:rPr>
      <w:rFonts w:cs="Times New Roman"/>
      <w:color w:val="FFFFFF"/>
      <w:sz w:val="19"/>
      <w:szCs w:val="19"/>
    </w:rPr>
  </w:style>
  <w:style w:type="paragraph" w:styleId="Moreinfo">
    <w:name w:val="moreinfo"/>
    <w:basedOn w:val="Normal"/>
    <w:qFormat/>
    <w:pPr>
      <w:pBdr>
        <w:top w:val="single" w:sz="6" w:space="0" w:color="000000"/>
      </w:pBdr>
      <w:overflowPunct w:val="true"/>
      <w:autoSpaceDE w:val="true"/>
      <w:spacing w:lineRule="atLeast" w:line="210" w:before="150" w:after="280"/>
    </w:pPr>
    <w:rPr>
      <w:rFonts w:ascii="Arial" w:hAnsi="Arial" w:cs="Arial"/>
      <w:b/>
      <w:bCs/>
      <w:sz w:val="18"/>
      <w:szCs w:val="18"/>
    </w:rPr>
  </w:style>
  <w:style w:type="paragraph" w:styleId="Adwrapper1">
    <w:name w:val="ad-wrapper1"/>
    <w:basedOn w:val="Normal"/>
    <w:qFormat/>
    <w:pPr>
      <w:overflowPunct w:val="true"/>
      <w:autoSpaceDE w:val="true"/>
      <w:spacing w:before="280" w:after="280"/>
      <w:jc w:val="center"/>
    </w:pPr>
    <w:rPr>
      <w:rFonts w:cs="Times New Roman"/>
      <w:szCs w:val="24"/>
    </w:rPr>
  </w:style>
  <w:style w:type="paragraph" w:styleId="Note">
    <w:name w:val="note"/>
    <w:basedOn w:val="Normal"/>
    <w:qFormat/>
    <w:pPr>
      <w:overflowPunct w:val="true"/>
      <w:autoSpaceDE w:val="true"/>
      <w:spacing w:before="0" w:after="120"/>
    </w:pPr>
    <w:rPr>
      <w:rFonts w:cs="Times New Roman"/>
      <w:sz w:val="17"/>
      <w:szCs w:val="17"/>
    </w:rPr>
  </w:style>
  <w:style w:type="paragraph" w:styleId="Pgtime">
    <w:name w:val="pgtime"/>
    <w:basedOn w:val="Normal"/>
    <w:qFormat/>
    <w:pPr>
      <w:overflowPunct w:val="true"/>
      <w:autoSpaceDE w:val="true"/>
      <w:spacing w:before="0" w:after="120"/>
    </w:pPr>
    <w:rPr>
      <w:rFonts w:cs="Times New Roman"/>
      <w:color w:val="666666"/>
      <w:sz w:val="16"/>
      <w:szCs w:val="16"/>
    </w:rPr>
  </w:style>
  <w:style w:type="paragraph" w:styleId="Pa198">
    <w:name w:val="Pa19+8"/>
    <w:basedOn w:val="Default"/>
    <w:next w:val="Default"/>
    <w:qFormat/>
    <w:pPr>
      <w:spacing w:lineRule="atLeast" w:line="221"/>
    </w:pPr>
    <w:rPr>
      <w:rFonts w:ascii="Minion Pro;Minion Pro" w:hAnsi="Minion Pro;Minion Pro" w:cs="Minion Pro;Minion Pro"/>
      <w:color w:val="000000"/>
    </w:rPr>
  </w:style>
  <w:style w:type="paragraph" w:styleId="Pa86">
    <w:name w:val="Pa8+6"/>
    <w:basedOn w:val="Default"/>
    <w:next w:val="Default"/>
    <w:qFormat/>
    <w:pPr>
      <w:spacing w:lineRule="atLeast" w:line="221"/>
    </w:pPr>
    <w:rPr>
      <w:rFonts w:ascii="Minion Pro;Minion Pro" w:hAnsi="Minion Pro;Minion Pro" w:cs="Minion Pro;Minion Pro"/>
      <w:color w:val="000000"/>
    </w:rPr>
  </w:style>
  <w:style w:type="paragraph" w:styleId="Ac">
    <w:name w:val="ac"/>
    <w:basedOn w:val="Normal"/>
    <w:qFormat/>
    <w:pPr>
      <w:overflowPunct w:val="true"/>
      <w:autoSpaceDE w:val="true"/>
      <w:spacing w:before="280" w:after="280"/>
    </w:pPr>
    <w:rPr>
      <w:rFonts w:cs="Times New Roman"/>
      <w:szCs w:val="24"/>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Segoe UI" w:hAnsi="Segoe UI" w:cs="Times New Roman"/>
      <w:sz w:val="18"/>
      <w:szCs w:val="18"/>
      <w:lang w:val="en-US"/>
    </w:rPr>
  </w:style>
  <w:style w:type="paragraph" w:styleId="Justifyindent">
    <w:name w:val="justify_indent"/>
    <w:basedOn w:val="Normal"/>
    <w:qFormat/>
    <w:pPr>
      <w:overflowPunct w:val="true"/>
      <w:autoSpaceDE w:val="true"/>
      <w:spacing w:before="280" w:after="280"/>
      <w:ind w:firstLine="750"/>
      <w:jc w:val="both"/>
    </w:pPr>
    <w:rPr>
      <w:rFonts w:ascii="Century" w:hAnsi="Century" w:cs="Times New Roman"/>
      <w:color w:val="FFFF00"/>
      <w:sz w:val="20"/>
    </w:rPr>
  </w:style>
  <w:style w:type="paragraph" w:styleId="Justify">
    <w:name w:val="justify"/>
    <w:basedOn w:val="Normal"/>
    <w:qFormat/>
    <w:pPr>
      <w:overflowPunct w:val="true"/>
      <w:autoSpaceDE w:val="true"/>
      <w:spacing w:before="280" w:after="280"/>
      <w:jc w:val="both"/>
    </w:pPr>
    <w:rPr>
      <w:rFonts w:ascii="Century" w:hAnsi="Century" w:cs="Times New Roman"/>
      <w:color w:val="FFFF00"/>
      <w:sz w:val="20"/>
    </w:rPr>
  </w:style>
  <w:style w:type="paragraph" w:styleId="Plaintext">
    <w:name w:val="plaintext"/>
    <w:basedOn w:val="Normal"/>
    <w:qFormat/>
    <w:pPr>
      <w:overflowPunct w:val="true"/>
      <w:autoSpaceDE w:val="true"/>
      <w:spacing w:before="0" w:after="280"/>
    </w:pPr>
    <w:rPr>
      <w:rFonts w:ascii="Verdana" w:hAnsi="Verdana" w:cs="Times New Roman"/>
      <w:color w:val="000000"/>
      <w:sz w:val="18"/>
      <w:szCs w:val="18"/>
    </w:rPr>
  </w:style>
  <w:style w:type="paragraph" w:styleId="Dcbinsidepara">
    <w:name w:val="dcb_insidepara"/>
    <w:basedOn w:val="Normal"/>
    <w:qFormat/>
    <w:pPr>
      <w:overflowPunct w:val="true"/>
      <w:autoSpaceDE w:val="true"/>
      <w:spacing w:before="280" w:after="280"/>
    </w:pPr>
    <w:rPr>
      <w:rFonts w:cs="Times New Roman"/>
      <w:color w:val="808080"/>
      <w:szCs w:val="24"/>
    </w:rPr>
  </w:style>
  <w:style w:type="paragraph" w:styleId="Paragraphformat">
    <w:name w:val="paragraphformat"/>
    <w:basedOn w:val="Normal"/>
    <w:qFormat/>
    <w:pPr>
      <w:overflowPunct w:val="true"/>
      <w:autoSpaceDE w:val="true"/>
      <w:spacing w:before="280" w:after="280"/>
    </w:pPr>
    <w:rPr>
      <w:rFonts w:ascii="Verdana" w:hAnsi="Verdana" w:cs="Times New Roman"/>
      <w:color w:val="808080"/>
      <w:szCs w:val="24"/>
    </w:rPr>
  </w:style>
  <w:style w:type="paragraph" w:styleId="Style81">
    <w:name w:val="style8"/>
    <w:basedOn w:val="Normal"/>
    <w:qFormat/>
    <w:pPr>
      <w:overflowPunct w:val="true"/>
      <w:autoSpaceDE w:val="true"/>
      <w:spacing w:before="280" w:after="280"/>
    </w:pPr>
    <w:rPr>
      <w:rFonts w:ascii="Verdana" w:hAnsi="Verdana" w:cs="Times New Roman"/>
      <w:color w:val="808080"/>
      <w:sz w:val="18"/>
      <w:szCs w:val="18"/>
    </w:rPr>
  </w:style>
  <w:style w:type="paragraph" w:styleId="Style22">
    <w:name w:val="style22"/>
    <w:basedOn w:val="Normal"/>
    <w:qFormat/>
    <w:pPr>
      <w:overflowPunct w:val="true"/>
      <w:autoSpaceDE w:val="true"/>
      <w:spacing w:before="280" w:after="280"/>
    </w:pPr>
    <w:rPr>
      <w:rFonts w:cs="Times New Roman"/>
      <w:color w:val="808080"/>
      <w:szCs w:val="24"/>
    </w:rPr>
  </w:style>
  <w:style w:type="paragraph" w:styleId="Ssp">
    <w:name w:val="ssp"/>
    <w:basedOn w:val="Normal"/>
    <w:qFormat/>
    <w:pPr>
      <w:overflowPunct w:val="true"/>
      <w:autoSpaceDE w:val="true"/>
      <w:spacing w:before="79" w:after="255"/>
    </w:pPr>
    <w:rPr>
      <w:rFonts w:cs="Times New Roman"/>
      <w:color w:val="808080"/>
      <w:szCs w:val="24"/>
    </w:rPr>
  </w:style>
  <w:style w:type="paragraph" w:styleId="H3">
    <w:name w:val="H3"/>
    <w:basedOn w:val="Normal"/>
    <w:next w:val="Normal"/>
    <w:qFormat/>
    <w:pPr>
      <w:keepNext w:val="true"/>
      <w:overflowPunct w:val="true"/>
      <w:spacing w:before="100" w:after="100"/>
      <w:outlineLvl w:val="3"/>
    </w:pPr>
    <w:rPr>
      <w:rFonts w:cs="Times New Roman"/>
      <w:b/>
      <w:bCs/>
      <w:sz w:val="28"/>
      <w:szCs w:val="28"/>
    </w:rPr>
  </w:style>
  <w:style w:type="paragraph" w:styleId="Quot">
    <w:name w:val="quot"/>
    <w:basedOn w:val="Normal"/>
    <w:qFormat/>
    <w:pPr>
      <w:overflowPunct w:val="true"/>
      <w:autoSpaceDE w:val="true"/>
    </w:pPr>
    <w:rPr>
      <w:rFonts w:cs="Times New Roman"/>
      <w:szCs w:val="24"/>
    </w:rPr>
  </w:style>
  <w:style w:type="paragraph" w:styleId="People">
    <w:name w:val="people"/>
    <w:basedOn w:val="Normal"/>
    <w:qFormat/>
    <w:pPr>
      <w:overflowPunct w:val="true"/>
      <w:autoSpaceDE w:val="true"/>
      <w:spacing w:lineRule="atLeast" w:line="360" w:before="280" w:after="280"/>
    </w:pPr>
    <w:rPr>
      <w:rFonts w:ascii="Verdana" w:hAnsi="Verdana" w:cs="Times New Roman"/>
      <w:sz w:val="18"/>
      <w:szCs w:val="18"/>
    </w:rPr>
  </w:style>
  <w:style w:type="paragraph" w:styleId="BlockText">
    <w:name w:val="Block Text"/>
    <w:basedOn w:val="Normal"/>
    <w:qFormat/>
    <w:pPr>
      <w:spacing w:before="0" w:after="120"/>
      <w:ind w:left="1440" w:right="1440" w:hanging="0"/>
      <w:textAlignment w:val="baseline"/>
    </w:pPr>
    <w:rPr>
      <w:rFonts w:cs="Times New Roman"/>
      <w:color w:val="003300"/>
      <w:szCs w:val="24"/>
    </w:rPr>
  </w:style>
  <w:style w:type="paragraph" w:styleId="BodyText2">
    <w:name w:val="Body Text 2"/>
    <w:basedOn w:val="Normal"/>
    <w:qFormat/>
    <w:pPr>
      <w:spacing w:lineRule="auto" w:line="480" w:before="0" w:after="120"/>
      <w:textAlignment w:val="baseline"/>
    </w:pPr>
    <w:rPr>
      <w:rFonts w:cs="Times New Roman"/>
      <w:color w:val="003300"/>
      <w:szCs w:val="24"/>
      <w:lang w:val="en-US"/>
    </w:rPr>
  </w:style>
  <w:style w:type="paragraph" w:styleId="Style14">
    <w:name w:val="style14"/>
    <w:basedOn w:val="Normal"/>
    <w:qFormat/>
    <w:pPr>
      <w:overflowPunct w:val="true"/>
      <w:autoSpaceDE w:val="true"/>
      <w:spacing w:before="280" w:after="280"/>
    </w:pPr>
    <w:rPr>
      <w:rFonts w:cs="Times New Roman"/>
      <w:color w:val="000000"/>
      <w:szCs w:val="24"/>
    </w:rPr>
  </w:style>
  <w:style w:type="paragraph" w:styleId="Style17">
    <w:name w:val="style17"/>
    <w:basedOn w:val="Normal"/>
    <w:qFormat/>
    <w:pPr>
      <w:overflowPunct w:val="true"/>
      <w:autoSpaceDE w:val="true"/>
      <w:spacing w:before="280" w:after="280"/>
    </w:pPr>
    <w:rPr>
      <w:rFonts w:ascii="Arial" w:hAnsi="Arial" w:cs="Arial"/>
      <w:color w:val="000000"/>
      <w:sz w:val="18"/>
      <w:szCs w:val="18"/>
    </w:rPr>
  </w:style>
  <w:style w:type="paragraph" w:styleId="Text">
    <w:name w:val="text"/>
    <w:basedOn w:val="Normal"/>
    <w:qFormat/>
    <w:pPr>
      <w:overflowPunct w:val="true"/>
      <w:autoSpaceDE w:val="true"/>
      <w:spacing w:lineRule="atLeast" w:line="360" w:before="280" w:after="280"/>
    </w:pPr>
    <w:rPr>
      <w:rFonts w:ascii="Verdana" w:hAnsi="Verdana" w:cs="Times New Roman"/>
      <w:color w:val="000000"/>
      <w:sz w:val="20"/>
    </w:rPr>
  </w:style>
  <w:style w:type="paragraph" w:styleId="BodyText3">
    <w:name w:val="Body Text 3"/>
    <w:basedOn w:val="Normal"/>
    <w:qFormat/>
    <w:pPr>
      <w:spacing w:before="0" w:after="120"/>
      <w:textAlignment w:val="baseline"/>
    </w:pPr>
    <w:rPr>
      <w:rFonts w:cs="Times New Roman"/>
      <w:color w:val="003300"/>
      <w:sz w:val="16"/>
      <w:szCs w:val="16"/>
      <w:lang w:val="en-US"/>
    </w:rPr>
  </w:style>
  <w:style w:type="paragraph" w:styleId="Footer11">
    <w:name w:val="Footer1"/>
    <w:basedOn w:val="Normal"/>
    <w:qFormat/>
    <w:pPr>
      <w:overflowPunct w:val="true"/>
      <w:autoSpaceDE w:val="true"/>
      <w:spacing w:before="280" w:after="280"/>
      <w:jc w:val="center"/>
    </w:pPr>
    <w:rPr>
      <w:rFonts w:ascii="Verdana" w:hAnsi="Verdana" w:cs="Verdana"/>
      <w:color w:val="FFFF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01:00Z</dcterms:created>
  <dc:creator>Owner</dc:creator>
  <dc:description/>
  <cp:keywords/>
  <dc:language>en-US</dc:language>
  <cp:lastModifiedBy>John Ohlson</cp:lastModifiedBy>
  <cp:lastPrinted>2014-09-28T11:47:00Z</cp:lastPrinted>
  <dcterms:modified xsi:type="dcterms:W3CDTF">2019-10-24T22:39:00Z</dcterms:modified>
  <cp:revision>279</cp:revision>
  <dc:subject/>
  <dc:title>xxx</dc:title>
</cp:coreProperties>
</file>