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AMERICAN SOCIETY CHANGES FOLLOWING THE GREAT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ollowing the end of the war Americans threw off restraints, responsibilities, inhib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women shed some of their cloth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King Cotton, King Wheat, and King Corn lost their thrones to Queen Sil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ilk’s great tensile strength and elasticity was especially suited for making women's stock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s women shortened their skirts in the 1920s, they exposed their legs above their kn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 average American woman may have spent more than ten percent of her clothing budg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 silk stock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dvertisements encouraged women to consider silk stockings as a necessity rather than a luxu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ictures of shapely legs covered with sheer silk stock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dvertised everything from auto ignition systems to shingles and washing mach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agazines ran stories with provocative titles featuring silk in general and stockings in particul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mporting silk from Japan boo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nited States imported about 1 million pounds of raw silk valued at about $4.5 million [18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Fonts w:cs="Times New Roman"/>
          <w:color w:val="000000"/>
        </w:rPr>
        <w:t xml:space="preserve"> </w:t>
      </w:r>
      <w:r>
        <w:rPr>
          <w:color w:val="000000"/>
        </w:rPr>
        <w:tab/>
        <w:tab/>
        <w:tab/>
        <w:t>imports grew to about 26 million pounds, worth $80.5 million [by 191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reached almost 45 million pounds, worth nearly $330 million [191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reat Northern Railway justifiably prided itself as being the leading rail line handing sil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value of the business was reflected by the value of the produ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rice per pound rose from about $4 [1874] to almost $18 [191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 xml:space="preserve">one silk bale weighing 130 pounds was worth about $2,30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THREAT OF COMMUNISM SPREADS FEAR ACROSS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llied victory over Germany and the Central Powers brought American joy but not peace of mi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s “</w:t>
      </w:r>
      <w:r>
        <w:rPr>
          <w:color w:val="000000"/>
          <w:lang w:val="en"/>
        </w:rPr>
        <w:t>The War to End All Wars”</w:t>
      </w:r>
      <w:r>
        <w:rPr>
          <w:b/>
          <w:color w:val="000000"/>
          <w:lang w:val="en"/>
        </w:rPr>
        <w:t xml:space="preserve"> </w:t>
      </w:r>
      <w:r>
        <w:rPr>
          <w:color w:val="000000"/>
          <w:lang w:val="en"/>
        </w:rPr>
        <w:t>faded into the past, fear of change gripped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lang w:eastAsia="ja-JP"/>
        </w:rPr>
        <w:t>S</w:t>
      </w:r>
      <w:r>
        <w:rPr>
          <w:color w:val="000000"/>
        </w:rPr>
        <w:t>hortly after the Bolshevik Revolution in Russia and the end of the Great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r>
      <w:r>
        <w:rPr>
          <w:color w:val="000000"/>
          <w:lang w:eastAsia="ja-JP"/>
        </w:rPr>
        <w:tab/>
        <w:t xml:space="preserve">Bolsheviks had </w:t>
      </w:r>
      <w:r>
        <w:rPr>
          <w:color w:val="000000"/>
        </w:rPr>
        <w:t>overthrown the royal family [1917] and murdered them [191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several efforts at revolution had been achieved success in Europe and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ussian Revolution had been successfu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ommunists had also announced a world-wide revolu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volution had taken place in Hung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uprisings in were ongoing Germ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racist lynchings in the American South sparked the </w:t>
      </w:r>
      <w:r>
        <w:rPr>
          <w:color w:val="000000"/>
        </w:rPr>
        <w:t xml:space="preserve">worst episodes of racial violenc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in United States histor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r>
      <w:r>
        <w:rPr>
          <w:color w:val="000000"/>
        </w:rPr>
        <w:t>Fear of communism increased when a series of strikes occurred [191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 series of bomb explosions including a bungled attempt to blow up the U.S. </w:t>
      </w:r>
      <w:r>
        <w:rPr>
          <w:bCs/>
          <w:color w:val="000000"/>
        </w:rPr>
        <w:t>Attorney-General</w:t>
      </w:r>
      <w:r>
        <w:rPr>
          <w:b/>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
          <w:bCs/>
          <w:color w:val="000000"/>
        </w:rPr>
        <w:tab/>
        <w:tab/>
        <w:tab/>
      </w:r>
      <w:r>
        <w:rPr>
          <w:color w:val="000000"/>
        </w:rPr>
        <w:t>lead to a campaign against the communists in America [191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ver 6000 people were arrested and put in prison New Year’s Day,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ly three guns were found in their homes and many had to be released within a few wee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uch was the fear of communism that very few people outside of the 6000 arres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mplained about the legality of these arr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ur judicial system seemed to turn a blind eye as America’s national security was paramou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OVOKA, A MYSTIC, DEVELOPS A RELIGION THAT APPEALS TO INDIA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ovoka [1856-1932], a Nevada Indian, began to have vi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cause Whites had rejected the Messiah, He had returned to th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the person of Wovok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Messiah said:</w:t>
      </w:r>
      <w:r>
        <w:rPr>
          <w:b/>
          <w:color w:val="000000"/>
          <w:lang w:eastAsia="ja-JP"/>
        </w:rPr>
        <w:t xml:space="preserve"> </w:t>
      </w:r>
      <w:r>
        <w:rPr>
          <w:color w:val="000000"/>
          <w:lang w:eastAsia="ja-JP"/>
        </w:rPr>
        <w:t>“live in peace and brotherhood; watch and pray; give up firearms and whisk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1920 STATE CENSUS FIGURES SHOWS AN INCREASE IN POPU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shington’s population had increased 18.8 per cent in ten years --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rew to 1,356,621 inhabitants of which 9,061 were Native Americ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y far the greatest increase was in Western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with an urban increase of 254 percent overshadowing a rural increase of seventy-nine perc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ccounting for at least part of the urban grow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ere newcomers who moved to Washington from other reg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residents who relocated from farm to city with the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umbering was still the state’s dominant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eel shipbuilding ranked seco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umber of farms increased from 56,192 to 66,28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Electric industry powered a variety of new consumer produ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anging from refrigerators and vacuum cleaners to record players and hair curl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OHIBITION CHANGES LIFE IN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ighteenth Amendment to the U.S. Constitution went into effect -- January 16, 192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under terms of the Volstead Act prohibited </w:t>
      </w:r>
      <w:r>
        <w:rPr>
          <w:color w:val="000000"/>
        </w:rPr>
        <w:t xml:space="preserve">throughout the n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sales, manufacture, </w:t>
      </w:r>
      <w:r>
        <w:rPr>
          <w:color w:val="000000"/>
        </w:rPr>
        <w:t>transportation, and sale of alcoholic beverages -- except for druggist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w:t>
        <w:tab/>
        <w:t>(when Washington state had imposed its own form of prohibition three years earli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ritish Columbia offered a nearby wet haven for those in ne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N</w:t>
      </w:r>
      <w:r>
        <w:rPr>
          <w:color w:val="000000"/>
          <w:lang w:eastAsia="ja-JP"/>
        </w:rPr>
        <w:t xml:space="preserve">ational prohibition </w:t>
      </w:r>
      <w:r>
        <w:rPr>
          <w:color w:val="000000"/>
        </w:rPr>
        <w:t>did not eliminate corruption as intende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rather it spawned Speakeasies, bathtub gin, and gangster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ootleggers and vice squads escalated their activ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it encouraged a new type of crime that many considered semi-respectab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NORTHERN PACIFIC RAILWAY IMPORTS SILK FROM JAP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Transferred its main office from Tacoma to Seattle --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Seattle had become the steamship center for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Express trans-Pacific ships brought great bales of cream-colored raw sil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rom Japan and China to Seattle’s Pier 91, the West coast depot [192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 steamer </w:t>
      </w:r>
      <w:r>
        <w:rPr>
          <w:i/>
          <w:color w:val="000000"/>
          <w:lang w:eastAsia="ja-JP"/>
        </w:rPr>
        <w:t xml:space="preserve">Korea </w:t>
      </w:r>
      <w:r>
        <w:rPr>
          <w:color w:val="000000"/>
          <w:lang w:eastAsia="ja-JP"/>
        </w:rPr>
        <w:t xml:space="preserve">carried $18 million in raw sil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argo average value -- $10 mill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Speed mattered to silk shippers because, except for gold and silver bull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aw silk was the most precious commodity shipped over a long distance by commercial carri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n prices reached a peak of nearly $18 per pound --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ne train’s cargo could be worth more than $5 mill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ecause raw silk is susceptible to damage from heat, moisture, fumes, or punc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ippers minimized their risk by moving the silk as quickly as possib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 xml:space="preserve">speed was necessary in delivering the goods to New York as raw silk is delic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insurance cost $2000 a day from the time the cargo left the Ori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In Seattle the ship’s hatches were broken open and stevedores hauled out the ba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oaded the silk onto waiting railroad cars in the transit sh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Each railroad car designed to carry twenty-eight tons of sil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ars had special sealed doors with locks in pl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b/>
          <w:color w:val="000000"/>
        </w:rPr>
        <w:t xml:space="preserve"> </w:t>
      </w:r>
      <w:r>
        <w:rPr>
          <w:b/>
          <w:color w:val="000000"/>
        </w:rPr>
        <w:tab/>
      </w:r>
      <w:r>
        <w:rPr>
          <w:color w:val="000000"/>
          <w:lang w:eastAsia="ja-JP"/>
        </w:rPr>
        <w:t>Locomotives were P-2 typ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ngine and tender weighed 617,000 pou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lmost one hundred feet from pilot to end of tend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ould carry 5000 pounds of fuel oil -- 12,000 gallons of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our driver wheels six-feet in diame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aviest, fastest locomotive ever built to cross the contin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b/>
          <w:color w:val="000000"/>
        </w:rPr>
        <w:t xml:space="preserve"> </w:t>
      </w:r>
      <w:r>
        <w:rPr>
          <w:b/>
          <w:color w:val="000000"/>
        </w:rPr>
        <w:tab/>
      </w:r>
      <w:r>
        <w:rPr>
          <w:color w:val="000000"/>
        </w:rPr>
        <w:t>“Silks,” as the silk trains were dubbed, had the right of way over all other traff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Silk Train flew white flags and feather on its s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300-ton juggernaut raced eastward at speeds up to eighty miles-per-hou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had the right-of-way, with very few exceptions, over every other train on the trac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crack passenger trains were shunted on to side tracks as a Silk Train approach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lang w:eastAsia="ja-JP"/>
        </w:rPr>
      </w:pPr>
      <w:r>
        <w:rPr>
          <w:color w:val="000000"/>
          <w:lang w:eastAsia="ja-JP"/>
        </w:rPr>
        <w:tab/>
        <w:tab/>
        <w:tab/>
        <w:tab/>
        <w:tab/>
      </w:r>
      <w:r>
        <w:rPr>
          <w:color w:val="000000"/>
        </w:rPr>
        <w:t xml:space="preserve">this accounted for a 24-hour difference in trans-continental travel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b/>
        <w:t xml:space="preserve">between the silk and passenger tr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eparations were begun even before the ship arrived at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en tested brakes, jacked up wheels, inspected the brasses or bush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n tested and inspected everything a second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 engine, a coach for the crew and guards, and the baggage cars waited at the pi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or the silk to arr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eanwhile, personnel from the mechanical department prepared the waiting baggage c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orough cleaning and inspection took place for each unique silk c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ith its walls finished using steel or varnished wood to minimize dam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delicate silk fibers during trans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oors and vents were sealed to keep out dust and moist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plinters, lamps, stoves, and anything else that might puncture the ba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f they shifted while in transit were removed or pad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team pipes were removed or capp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ndows were covered to block the view of the cargo and its secu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reat Northern Railway enjoyed advantages over other potential ship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s a ship neared Seattle, Great Northern personnel went into a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verything possible was done to avoid even a minute’s del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 GN attorney obtained the permits to move the silk through customs without del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GN customs clerk and representatives of its operating and traffic depart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oarded the ship at Victoria en route to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hey prepared the customs clearance documents and all other necessary pap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hip’s manifest included a detailed list of where the silk had been loa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where each bale or package was to be delive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this information was transmitted to the GN freight agent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the same time a GN vice-president secured insurance for the sil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ile the transportation superintendent arranged with other railroa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uch as the Chicago, Burlington &amp; Quincy and the Pennsylva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o run the silk from St. Paul to Chicago and on to New Y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ecurity supervisors engaged special armed agents to guard the tr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ctivity dealing with the ship and its cargo were equally frant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ven before the ship docked, the crew opened hatches and ran out the gangplan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tevedores followed the boarding officer on board and began moving the silk </w:t>
      </w:r>
      <w:r>
        <w:rPr>
          <w:color w:val="000000"/>
          <w:lang w:eastAsia="ja-JP"/>
        </w:rPr>
        <w:t>the transit s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re the bales were sorted according to its destination before being loaded into c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guard against theft and smuggling, customs officials checked the ba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when the customs appraiser released the silk, it was trundled into waiting railroad c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eastAsia="ja-JP"/>
        </w:rPr>
        <w:tab/>
        <w:t>each railroad car designed to carry twenty-eight tons of sil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rPr>
        <w:t>train car doors were then locked and sea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ecause the conductor already had his orders and wheel report, the train did not have to sto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t the terminal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nloading a 280-ton ship’s cargo of raw silk, loading an eight-car tr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bracing the bales to minimize shifting could be accomplished in one hour, forty minut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Verdana" w:ascii="Verdana" w:hAnsi="Verdana"/>
          <w:color w:val="000000"/>
          <w:sz w:val="21"/>
          <w:szCs w:val="21"/>
        </w:rPr>
        <w:tab/>
      </w:r>
      <w:r>
        <w:rPr>
          <w:color w:val="000000"/>
        </w:rPr>
        <w:t xml:space="preserve">Occasionally, silk trains passed out of the yard on their way to St. Pau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efore the ship’s passengers had even disembark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 IS THE LEADING PORT FOR SILK</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Seattle advertised itself in the 1920s as the “Silk Port of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tab/>
      </w:r>
      <w:r>
        <w:rPr>
          <w:color w:val="000000"/>
        </w:rPr>
        <w:t xml:space="preserve">twenty thousand to thirty thousand bales of raw silk worth $20 million to $30 million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entered the United States through the Port of Seattle</w:t>
      </w:r>
      <w:r>
        <w:rPr>
          <w:b/>
          <w:color w:val="000000"/>
        </w:rPr>
        <w:t xml:space="preserve"> </w:t>
      </w:r>
      <w:r>
        <w:rPr>
          <w:color w:val="000000"/>
        </w:rPr>
        <w:t>each mon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ree major shipping lines dominated delivery of silk to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dmiral Oriental Line was known for its ships named for pres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used the large, fast, dependable 535-foot long ships were put in service [19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se liners alone brought in more than $300 million worth of raw silk into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wo other significant carriers were Japane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ippon Yusen Kaisha (NYK) partnered with Jim Hill’s Great Northern Rail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saka Shosen Kaisha (O.S.K.) Line (today’s Mitsui O.S.K. L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NYK enjoyed advantages not available to other shipp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anks to its arrangement with Jim Hill’s Great Northern Rail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it fleet of fast, specially designed, diesel-powered ships with “silk roo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protect precious bales from damage while crossing the frequently rough Pacific Oce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HIPPING SILK WAS A FINANCIALLY RISKY VEN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igh cost of insuring raw silk against damage, delay, and the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s the largest single expense for ship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n hour’s delay in delivering a shipment from Yokohama, Japan to New Y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uld cost tens of thousands of doll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terest charges on the capital borrowed to purchase the silk were also hig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or example, interest charges on a shipment of 10,000 bales valued at $10 mill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uld be as much as $1,650 a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ecause raw silk was imported duty free, it had to be billed in bo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le being transported across the contin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ailroad companies had to furnish the bond which might amount to $2 million per tr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Unpredictability of the silk market was another reason for spe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ecause silk was not purchased directly by a manufactur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ipments were usually consigned to a New York bank or brokerage 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receipts for shipments were traded on the volatile commodities mark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rice of silk could fluctuate considerably in a matter of minutes or hou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ly few minutes’ delay in the delivery could mean the loss of thousands of doll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for a firm or speculat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hippers also moves silk quickly because, valued at hundreds of dollars per bale, it was worth steal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any thieves preferred silk to gold or jewels because raw silk could not be mark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was impossible to trace since one skein looked like the nex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oreover, demand usually exceeded supp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tolen silk could readily be converted into cash for almost full val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ilk had always attracted thieves, but during the silk-train e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ir operations were as efficient and profitable as those of rum-runners and bootlegg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Hijackers feared </w:t>
      </w:r>
      <w:r>
        <w:rPr>
          <w:color w:val="000000"/>
        </w:rPr>
        <w:t xml:space="preserve">and </w:t>
      </w:r>
      <w:r>
        <w:rPr>
          <w:color w:val="000000"/>
          <w:lang w:eastAsia="ja-JP"/>
        </w:rPr>
        <w:t>schedules were secre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lthough silk cargoes were always heavily guarded with a </w:t>
      </w:r>
      <w:r>
        <w:rPr>
          <w:color w:val="000000"/>
          <w:lang w:eastAsia="ja-JP"/>
        </w:rPr>
        <w:t>car for railroad detectives on each tr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t each stop checked door seals were checked on each c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were unlocked only when the East Coast mills were reac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Fonts w:cs="Times New Roman"/>
          <w:color w:val="000000"/>
        </w:rPr>
        <w:t xml:space="preserve"> </w:t>
      </w:r>
      <w:r>
        <w:rPr>
          <w:color w:val="000000"/>
        </w:rPr>
        <w:tab/>
        <w:tab/>
        <w:t>still thefts were reportedly so staggering many leading railroads refuse to transport sil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eastAsia="ja-JP"/>
        </w:rPr>
        <w:t>Silk trains ended with development of ray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IWW MEMBERS INVOLVED IN THE CENTRALIA MASSACRE GO ON TRI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No lawyer in Lewis County would defend the Wobblies facing tri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rFonts w:cs="Times New Roman"/>
          <w:color w:val="000000"/>
        </w:rPr>
        <w:t>attorney Ralph Pierce came down from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 xml:space="preserve">Pierce was an associate of George Vanderveer who had so ably defended IWW memb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ab/>
        <w:t>after the Everett Massacre [191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by the time Pierce arrived in Centralia, many of his clients had already given statement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ab/>
        <w:tab/>
        <w:t xml:space="preserve">George Vanderveer, a </w:t>
      </w:r>
      <w:r>
        <w:rPr>
          <w:color w:val="000000"/>
          <w:lang w:eastAsia="ja-JP"/>
        </w:rPr>
        <w:t>Seattle lawyer with a passion for the underdog,</w:t>
      </w:r>
      <w:r>
        <w:rPr>
          <w:rFonts w:cs="Times New Roman"/>
          <w:color w:val="000000"/>
        </w:rPr>
        <w:t xml:space="preserve"> soon took over the defens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ab/>
      </w:r>
      <w:r>
        <w:rPr>
          <w:color w:val="000000"/>
        </w:rPr>
        <w:t xml:space="preserve">It was quickly agreed that a fair trial was impossible in Centrali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Montesano, county seat of Grays Harbor, forty miles away was chosen for the site of the tr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efense attorney Vanderveer faced personal and professional difficul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ew men in Montesano walked the streets without weap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Vanderveer was asked to surrender his weapon upon entering the courtho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ecause of threats to his li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Vanderveer refused to stay in Montesano during a trial recess and went to Aberdeen instea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Vanderveer did not believe a fair trial could occur in Montesano ei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his motion to move the trial to Olympia was denied by Judge John M. Wil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Vanderveer attempted to have the men tried separately rather than together -- this was deni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Vanderveer’s appeals of these decisions were also deni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or did the judge allow Vanderveer to discuss any inci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had happened to the Wobblies in Centralia previous to this massacre da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ll </w:t>
      </w:r>
      <w:r>
        <w:rPr>
          <w:color w:val="000000"/>
          <w:lang w:eastAsia="ja-JP"/>
        </w:rPr>
        <w:t>eleven of the accused submitted pleas of not guil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oren Roberts entered a special plea of “not guilty by reason of insan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two of the Wobblies who were accused were never present at their tr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rial of Industrial Workers of the World members was a huge ev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for the small town of Montesano beginning -- </w:t>
      </w:r>
      <w:r>
        <w:rPr>
          <w:color w:val="000000"/>
          <w:lang w:eastAsia="ja-JP"/>
        </w:rPr>
        <w:t>February 16,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rty-four Legionnaires were deputized for the ev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egionnaires were paid and provided with shelter to attend the tr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ongress even passed an act allowing ex-servicemen to wear their unifo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his these paid attendees appeared to be quite official</w:t>
      </w:r>
    </w:p>
    <w:p>
      <w:pPr>
        <w:pStyle w:val="Normal"/>
        <w:tabs>
          <w:tab w:val="clear" w:pos="720"/>
          <w:tab w:val="left" w:pos="3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ORE MILITARY MEN ARE SENT TO THE IWW TRI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t the request of Prosecutor Herman Allen, a U.S. Army infantry regiment arrived at the tri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stensibly as a “precautionary measure” but more to further intimidate the jury -- March 1,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S. troops patrolled the courthouse against demonstrations by the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allowed Legion member to attend the trial in unifo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Judge John M. Wilson, on a positive note for Wobblies, dropped the charges against one defend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wenty-one-year-old Bert Faulkner was relea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ossibly because his mother attended the trial dai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left ten men on tria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ONTESANO TRIAL OF THE IWW MEMBERS COMES TO AN E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fter six weeks of testimony, the trial ended and the jury went into deliber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ir first verdict acquitted Elmer Smith and Mike Sheehan, found Loren Roberts insan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nd found the others guilty of third-degree murder in the death of Warren O. Grim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Judge John M. Wilson rejected this verdict, saying there was no such thing as third-degree mu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sent them back for further deliber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wo days after the initial deliberations began, a final, acceptable verdict was reac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rn between doubts the accused were guilty and the emotions seething around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jury members tried to compromise with a weak, ridiculous verd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mith and Sheehan were acquitted, Roberts was declared guilty but insa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 other seven were convicted of second-degree murder -- evening, March 13,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l twelve jurors signed a petition requesting leniency for the convicted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Judge Wilson disregarded their pl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sentenced the eight men to twenty-five to forty-year senten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far more than the ten-year standard sentence for second degree mu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Verdict and the sentences were almost universally dislik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upporters of the Legionnaires thought it too wea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WW supporters thought it too har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osecutor Herman Allen re-arrested all the men, with the intent of trying them for McElfresh’s de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Vanderveer requested a new trial -- but that plea was rej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Vanderveer appealed the case to the State Supreme Court where the appeals were also reje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s were his attempts at gaining a rehea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Vanderveer had no other options le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nvicted eight men were sent to prison or, in the case of Roberts, a ward for the criminally insa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dditional McElfresh murder charges were dropp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N END TO THE ERA OF VIOLENCE IS REACHED</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r>
      <w:r>
        <w:rPr>
          <w:color w:val="000000"/>
          <w:lang w:eastAsia="ja-JP"/>
        </w:rPr>
        <w:t>Most of those IWW members convicted were released before their sentence was u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James McInery died while serving his ter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ive others were pardoned [1933]</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Ray Becker’s sentence was commuted by Governor Martin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rPr>
        <w:t xml:space="preserve">Though justice had been ill served, the Wobblies had violated popular opinion too ofte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 there was little left to remind people of what can happen when public hysteria takes o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when people are put on trial for their beliefs as much as for their ac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EMPLE OF JUSTICE IS COMPLETED ON THE NEW STATE CAPITAL CAMP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emple of Justice was the first building completed on the capital complex --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 xml:space="preserve">this was </w:t>
      </w:r>
      <w:r>
        <w:rPr>
          <w:color w:val="000000"/>
          <w:lang w:val="en"/>
        </w:rPr>
        <w:t xml:space="preserve">followed by the business-like Insurance Buil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 xml:space="preserve">and the power and heating plant beside Capital La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LEGISLATURE RATIFIES NATIONAL WOMEN’S SUFFR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Governor Louis Hart called the Washington State Legislature back into session -- March 22, 192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o ratify the proposed Nineteenth Amendment to U.S. Constitu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known as the “Susan B. Anthony Amend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s one of the three-fourths of the states necessary to enable national women’s suffr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Representative Frances Haskell from Pierce County introduced the resolu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nd the only other woman legislator at the time, Representative Anna Colwell of Snohomis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ddressed the session along with suffragists Emma Smith DeVoe and Mrs. Homer T. H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 although a long supporter of women’s voting righ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erritorial legislature had granted women the vote [188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the thirty-fifth (next to last) state to ratify the proposed amendment to the U.S. Constitu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ANNA LOUISE STRONG LEAVES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Labor and political radical Dr. Anna Louise Strong </w:t>
      </w:r>
      <w:r>
        <w:rPr>
          <w:color w:val="000000"/>
        </w:rPr>
        <w:t>had nothing remaining to keep her in Seattl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when </w:t>
      </w:r>
      <w:r>
        <w:rPr>
          <w:color w:val="000000"/>
          <w:lang w:val="en"/>
        </w:rPr>
        <w:t>American journalist, lecturer, political philosopher</w:t>
      </w:r>
      <w:r>
        <w:rPr>
          <w:color w:val="000000"/>
        </w:rPr>
        <w:t xml:space="preserve"> and muckraker Lincoln Steffe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ectured in Seattle about his trip to Russia -- 1920</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Strong accepted his advice and went to Moscow </w:t>
      </w:r>
      <w:r>
        <w:rPr>
          <w:color w:val="000000"/>
          <w:lang w:eastAsia="ja-JP"/>
        </w:rPr>
        <w:t>with a Quaker relief group as a journali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Welcomed in the Soviet Union, </w:t>
      </w:r>
      <w:r>
        <w:rPr>
          <w:color w:val="000000"/>
        </w:rPr>
        <w:t>Dr. Strong supported herself for several yea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s a foreign correspondent for radical American newspaper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he lived in and defended the policies of the Soviet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nd Peoples Republic of China while keeping ties to her Seattle roo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MPLOYERS DEMAND OPEN SHOPS “AMERICAN PLAN” REPLACE UNION SHOP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American Plan” </w:t>
      </w:r>
      <w:r>
        <w:rPr>
          <w:color w:val="000000"/>
          <w:lang w:val="en"/>
        </w:rPr>
        <w:t>promoted union-free open sho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that is, shops where workers would not be required to join a labor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National Association of Manufacturers endorsed </w:t>
      </w:r>
      <w:r>
        <w:rPr>
          <w:color w:val="000000"/>
          <w:lang w:eastAsia="ja-JP"/>
        </w:rPr>
        <w:t>American Plan --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protect workers form “Un-American”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theory a job would be open to union and non-union workers al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practice employers refused to recognize and bargain with un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Roman;Times New Roman"/>
          <w:color w:val="000000"/>
          <w:lang w:eastAsia="ja-JP"/>
        </w:rPr>
      </w:pPr>
      <w:r>
        <w:rPr>
          <w:rFonts w:cs="Times-Roman;Times New Roman"/>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ANAGEMENT HIRES UNION BUSTERS TO PROTECT BUSINESS INTERES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rFonts w:cs="Times New Roman"/>
          <w:color w:val="000000"/>
          <w:lang w:val="en"/>
        </w:rPr>
        <w:t xml:space="preserve">Corporations confronted with union organizing driv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 xml:space="preserve">hired labor relations consultants and industrial psychologis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ab/>
        <w:t xml:space="preserve">who were opposed to unioniz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ab/>
        <w:t xml:space="preserve">or engaged in practices designed to stop workers from forming unio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ab/>
        <w:t>or convinced members to no longer remain in trade un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 xml:space="preserve">most labor relations attorneys and consultants participated in multiple disciplin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ab/>
        <w:t>such as bargaining, arbitration and mediation and compensation analysi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 xml:space="preserve">Labor relations consultants were employed to help </w:t>
      </w:r>
      <w:r>
        <w:rPr>
          <w:color w:val="000000"/>
          <w:lang w:eastAsia="ja-JP"/>
        </w:rPr>
        <w:t>employers prevent or get rid of un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because unions depend on the support, confidence, and good will of its memb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ab/>
        <w:t xml:space="preserve">some labor relations consultants target those qualities in strike break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ab/>
        <w:tab/>
        <w:t>or union avoidance campaig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lang w:val="en"/>
        </w:rPr>
        <w:tab/>
        <w:tab/>
      </w:r>
      <w:r>
        <w:rPr>
          <w:color w:val="000000"/>
          <w:lang w:eastAsia="ja-JP"/>
        </w:rPr>
        <w:t>management said collective bargaining is “third party interv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blamed “labor problems” on “excessive power by un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color w:val="000000"/>
          <w:lang w:eastAsia="ja-JP"/>
        </w:rPr>
        <w:tab/>
        <w:tab/>
        <w:tab/>
        <w:tab/>
        <w:t>and the “increasing arrogance of union official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rFonts w:cs="Times New Roman"/>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YELLOW DOG CONTRACTS ARE REQUIRED TO BREAK THE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any employers tried to combat the growing strength of u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by compelling employees to sign contracts </w:t>
      </w:r>
      <w:r>
        <w:rPr>
          <w:color w:val="000000"/>
        </w:rPr>
        <w:t>before they were hire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stipulating that they would not join a union after they are hir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ese were called </w:t>
      </w:r>
      <w:r>
        <w:rPr>
          <w:color w:val="000000"/>
          <w:lang w:eastAsia="ja-JP"/>
        </w:rPr>
        <w:t>“Yellow Dog” contracts by unio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o said only a yellow dog would sign such an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mployers used spies, thugs, and blacklists of union members to avoid hiring pro-union peop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One contract read in part: </w:t>
      </w:r>
      <w:r>
        <w:rPr>
          <w:b/>
          <w:color w:val="000000"/>
          <w:lang w:eastAsia="ja-JP"/>
        </w:rPr>
        <w:t>“I will not take part in any strike or hinder the conduct of the factory as an open or nonunion shop. My employment may be terminated at any time by you or by me without written notice....”</w:t>
      </w:r>
    </w:p>
    <w:p>
      <w:pPr>
        <w:pStyle w:val="Normal"/>
        <w:tabs>
          <w:tab w:val="left" w:pos="360" w:leader="none"/>
          <w:tab w:val="left" w:pos="720" w:leader="none"/>
          <w:tab w:val="left" w:pos="1080" w:leader="none"/>
          <w:tab w:val="left" w:pos="1440" w:leader="none"/>
          <w:tab w:val="left" w:pos="1800" w:leader="none"/>
        </w:tabs>
        <w:spacing w:lineRule="atLeast" w:line="360"/>
        <w:rPr>
          <w:rFonts w:cs="Times-Roman;Times New Roman"/>
          <w:b/>
          <w:b/>
          <w:color w:val="000000"/>
          <w:lang w:eastAsia="ja-JP"/>
        </w:rPr>
      </w:pPr>
      <w:r>
        <w:rPr>
          <w:rFonts w:cs="Times-Roman;Times New Roman"/>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ONGSHOREMEN-MANAGEMENT CONTRACT TALKS IN SEATTLE ARE FUTI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Union-controlled List System hiring practice in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ovided equal job opportunities for black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eattle’s Local had managed to integrate their union using this hiring practi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rPr>
        <w:t>over 300 black workers joined International Longshoremen’s Association Local 38-1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Negotiators reached a new contract -- </w:t>
      </w:r>
      <w:r>
        <w:rPr>
          <w:rFonts w:cs="Times-Roman;Times New Roman"/>
          <w:color w:val="000000"/>
        </w:rPr>
        <w:t>April 19, 1920</w:t>
      </w:r>
    </w:p>
    <w:p>
      <w:pPr>
        <w:pStyle w:val="Normal"/>
        <w:tabs>
          <w:tab w:val="left" w:pos="360" w:leader="none"/>
          <w:tab w:val="left" w:pos="720" w:leader="none"/>
          <w:tab w:val="left" w:pos="1080" w:leader="none"/>
          <w:tab w:val="left" w:pos="1440" w:leader="none"/>
          <w:tab w:val="left" w:pos="1800" w:leader="none"/>
        </w:tabs>
        <w:spacing w:lineRule="atLeast" w:line="360"/>
        <w:rPr>
          <w:rFonts w:cs="Times-Roman;Times New Roman"/>
          <w:color w:val="000000"/>
        </w:rPr>
      </w:pPr>
      <w:r>
        <w:rPr>
          <w:rFonts w:cs="Times-Roman;Times New Roman"/>
          <w:color w:val="000000"/>
        </w:rPr>
        <w:tab/>
        <w:tab/>
        <w:t>wages and working conditions were kept essentially</w:t>
      </w:r>
      <w:r>
        <w:rPr>
          <w:color w:val="000000"/>
          <w:lang w:eastAsia="ja-JP"/>
        </w:rPr>
        <w:t xml:space="preserve"> </w:t>
      </w:r>
      <w:r>
        <w:rPr>
          <w:rFonts w:cs="Times-Roman;Times New Roman"/>
          <w:color w:val="000000"/>
        </w:rPr>
        <w:t>identical to those of [1919]</w:t>
      </w:r>
    </w:p>
    <w:p>
      <w:pPr>
        <w:pStyle w:val="Normal"/>
        <w:tabs>
          <w:tab w:val="left" w:pos="360" w:leader="none"/>
          <w:tab w:val="left" w:pos="720" w:leader="none"/>
          <w:tab w:val="left" w:pos="1080" w:leader="none"/>
          <w:tab w:val="left" w:pos="1440" w:leader="none"/>
          <w:tab w:val="left" w:pos="1800" w:leader="none"/>
          <w:tab w:val="left" w:pos="7200" w:leader="none"/>
        </w:tabs>
        <w:spacing w:lineRule="atLeast" w:line="360"/>
        <w:rPr>
          <w:color w:val="000000"/>
          <w:lang w:eastAsia="ja-JP"/>
        </w:rPr>
      </w:pPr>
      <w:r>
        <w:rPr>
          <w:rFonts w:cs="Times-Roman;Times New Roman"/>
          <w:color w:val="000000"/>
        </w:rPr>
        <w:tab/>
        <w:tab/>
        <w:t xml:space="preserve">and a new provision was negotiated dealing specifically with the “List System” in Seatt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Roman;Times New Roman"/>
          <w:color w:val="000000"/>
        </w:rPr>
      </w:pPr>
      <w:r>
        <w:rPr>
          <w:color w:val="000000"/>
          <w:lang w:eastAsia="ja-JP"/>
        </w:rPr>
        <w:tab/>
        <w:tab/>
        <w:tab/>
        <w:t>as negotiated the agreement read:</w:t>
      </w:r>
      <w:r>
        <w:rPr>
          <w:rFonts w:cs="Times-Roman;Times New Roman"/>
          <w:color w:val="000000"/>
        </w:rPr>
        <w:t xml:space="preserve"> </w:t>
      </w:r>
      <w:r>
        <w:rPr>
          <w:rFonts w:cs="Times-Roman;Times New Roman"/>
          <w:b/>
          <w:color w:val="000000"/>
        </w:rPr>
        <w:t>“All men employed on board ship, including sling men, shall be</w:t>
      </w:r>
      <w:r>
        <w:rPr>
          <w:b/>
          <w:color w:val="000000"/>
          <w:lang w:eastAsia="ja-JP"/>
        </w:rPr>
        <w:t xml:space="preserve"> </w:t>
      </w:r>
      <w:r>
        <w:rPr>
          <w:rFonts w:cs="Times-Roman;Times New Roman"/>
          <w:b/>
          <w:color w:val="000000"/>
        </w:rPr>
        <w:t>picked by the employer and no list system shall be in oper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Roman;Times New Roman"/>
          <w:color w:val="000000"/>
        </w:rPr>
      </w:pPr>
      <w:r>
        <w:rPr>
          <w:rFonts w:cs="Times-Roman;Times New Roman"/>
          <w:color w:val="000000"/>
        </w:rPr>
        <w:tab/>
        <w:t xml:space="preserve">When the agreement was reached Seattle was faced with an “open shop” </w:t>
      </w:r>
    </w:p>
    <w:p>
      <w:pPr>
        <w:pStyle w:val="Normal"/>
        <w:tabs>
          <w:tab w:val="left" w:pos="360" w:leader="none"/>
          <w:tab w:val="left" w:pos="720" w:leader="none"/>
          <w:tab w:val="left" w:pos="1080" w:leader="none"/>
          <w:tab w:val="left" w:pos="1440" w:leader="none"/>
          <w:tab w:val="left" w:pos="1800" w:leader="none"/>
        </w:tabs>
        <w:spacing w:lineRule="atLeast" w:line="360"/>
        <w:rPr>
          <w:rFonts w:cs="Times-Roman;Times New Roman"/>
          <w:color w:val="000000"/>
        </w:rPr>
      </w:pPr>
      <w:r>
        <w:rPr>
          <w:rFonts w:cs="Times-Roman;Times New Roman"/>
          <w:color w:val="000000"/>
        </w:rPr>
        <w:tab/>
        <w:tab/>
        <w:t>rank and file</w:t>
      </w:r>
      <w:r>
        <w:rPr>
          <w:color w:val="000000"/>
          <w:lang w:eastAsia="ja-JP"/>
        </w:rPr>
        <w:t xml:space="preserve"> members </w:t>
      </w:r>
      <w:r>
        <w:rPr>
          <w:rFonts w:cs="Times-Roman;Times New Roman"/>
          <w:color w:val="000000"/>
        </w:rPr>
        <w:t>accused Local 38-12’s president of selling out the membership</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Roman;Times New Roman"/>
          <w:color w:val="000000"/>
        </w:rPr>
      </w:pPr>
      <w:r>
        <w:rPr>
          <w:rFonts w:cs="Times-Roman;Times New Roman"/>
          <w:color w:val="000000"/>
        </w:rPr>
        <w:tab/>
        <w:t xml:space="preserve">International Longshoremen’s Association Executive Council in an effort to maintain the new contrac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Roman;Times New Roman"/>
          <w:color w:val="000000"/>
        </w:rPr>
        <w:tab/>
        <w:tab/>
      </w:r>
      <w:r>
        <w:rPr>
          <w:color w:val="000000"/>
        </w:rPr>
        <w:t xml:space="preserve">revoked the charter of Local 38-12 -- </w:t>
      </w:r>
      <w:r>
        <w:rPr>
          <w:rFonts w:cs="Times-Roman;Times New Roman"/>
          <w:color w:val="000000"/>
        </w:rPr>
        <w:t>April 19, 1920</w:t>
      </w:r>
    </w:p>
    <w:p>
      <w:pPr>
        <w:pStyle w:val="Normal"/>
        <w:tabs>
          <w:tab w:val="left" w:pos="360" w:leader="none"/>
          <w:tab w:val="left" w:pos="720" w:leader="none"/>
          <w:tab w:val="left" w:pos="1080" w:leader="none"/>
          <w:tab w:val="left" w:pos="1440" w:leader="none"/>
          <w:tab w:val="left" w:pos="1800" w:leader="none"/>
        </w:tabs>
        <w:spacing w:lineRule="atLeast" w:line="360"/>
        <w:rPr>
          <w:rFonts w:cs="Times-Roman;Times New Roman"/>
          <w:color w:val="000000"/>
        </w:rPr>
      </w:pPr>
      <w:r>
        <w:rPr>
          <w:rFonts w:cs="Times-Roman;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LECTRIFICATION FAILS TO MEET NEE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ack of rural electrification in the 1920s and [193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 blamed on a monopolistic private electric indus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rivate electrical service was expanded into interurban (suburban) and rural are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owever, additional and more widely scattered dams and power plants were nee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meet the steadily growing statewide dem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uget Sound Power Company was foun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perated as a subsidiary to the Seattle Electric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UNITED STATES IS ECONOMICALLY DIVI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With the end of the “Great War” the “Roaring Twenties” began in leading metropolitan cen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especially New York, Paris and Berlin and then became widely spre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United States gained dominance in world fin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pirit of the Roaring Twenties (sometimes called the “Jazz 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as marked by a break with tra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Roaring Twenties was meant to emphasize the period’s social, artistic, and cultural dr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jazz music blossomed, dancing rose in popularity, Art Deco flouri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lappers” redefined modern womanhood as they wore short skirts and bobbed their ha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ey flaunted their disdain for what was considered acceptable behavi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flappers were seen as brash for wearing excessive makeup, drink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treating sex in a casual manner, smoking, driving automobi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b/>
        <w:t>and otherwise flouting social and sexual nor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everything seemed to be feasible through modern technolog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inventions, especially, automobiles, moving pictures and radio prolifer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large portions of the population were exposed to “modern” ide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Roaring Twenties were marked by a flourish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odern mass-production and mass-consumption econom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fueled by electricity provided ample opportunities for profitable invest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ile also raising the living standard of urban middle- and working-class Amer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tock market began its famed asc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Dow Jones Industrial Average peaked [1929] at a value six times as high as in [192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but since less than one percent of the American people owned any sto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fabulous returns in the stock market directly benefited only the wealth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s a result, the share of America’s wealth controlled by the richest of the rich increased rapid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o perhaps the highest level in American his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good statistical measurements of wealth inequality do not exi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Roaring Twenties offered a classic case of the rich getting richer -- much rich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Members of the urban working- and middle-classes also experienced real and sustained g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n spite of the collapse of the labor movement real wages for urban work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ncreased by about 20% during the 192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age gains were enhanced due to the falling cost of astonishing new mass-produced goo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cost of Henry Ford’s </w:t>
      </w:r>
      <w:r>
        <w:rPr>
          <w:rFonts w:eastAsia="Calibri"/>
          <w:color w:val="000000"/>
          <w:lang w:val="en"/>
        </w:rPr>
        <w:t>Model T</w:t>
      </w:r>
      <w:r>
        <w:rPr>
          <w:color w:val="000000"/>
          <w:lang w:val="en"/>
        </w:rPr>
        <w:t xml:space="preserve"> fell every single year from an initial cost of $100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when it was replaced by the more modern Model A [1927] -- it cost less than $30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n addition to automobiles, technologically produced other modern convenien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rFonts w:eastAsia="Calibri"/>
          <w:color w:val="000000"/>
          <w:lang w:val="en"/>
        </w:rPr>
        <w:t>washing machines</w:t>
      </w:r>
      <w:r>
        <w:rPr>
          <w:color w:val="000000"/>
          <w:lang w:val="en"/>
        </w:rPr>
        <w:t xml:space="preserve">, refrigerators and a host of other modern convenien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drastically reduced housework and improved the quality of lif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However, the prosperity of the 1920s was not univers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or the large minority of Americans resided in rural areas and made their livelihoods in agricult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is decade roared only with the agony of </w:t>
      </w:r>
      <w:r>
        <w:rPr>
          <w:rFonts w:eastAsia="Calibri"/>
          <w:color w:val="000000"/>
          <w:lang w:val="en"/>
        </w:rPr>
        <w:t>prolonged depre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1920s marked the end of a period of great prosperity brought on by the demands of the Great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merican agricultural production fed much of Europ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is enormous demand resulted in high prices for farm products throughout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armers in America had increased production accordingly and reaped great profi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owever, the war’s end allowed the resumption of normal European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suddenly the world faced a huge glut of agricultural products with no buy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arm prices fell at a catastrophic r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price of wheat, the staple crop of the Great Plains, fell by almost hal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price of cotton, still the lifeblood of the South, fell by three-quar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many farmers took out loans to increase acreage and buy efficient new agricultural machi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suddenly could not make their pay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throughout the decade farm foreclosures and rural </w:t>
      </w:r>
      <w:r>
        <w:rPr>
          <w:rFonts w:eastAsia="Calibri"/>
          <w:color w:val="000000"/>
          <w:lang w:val="en"/>
        </w:rPr>
        <w:t>bank failure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increased at an alarming r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gricultural incomes remained flat, with rural Americans’ wealth falling far behind urban work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r</w:t>
      </w:r>
      <w:r>
        <w:rPr>
          <w:rFonts w:eastAsia="Calibri"/>
          <w:color w:val="000000"/>
          <w:lang w:val="en"/>
        </w:rPr>
        <w:t>ural electrification</w:t>
      </w:r>
      <w:r>
        <w:rPr>
          <w:color w:val="000000"/>
          <w:lang w:val="en"/>
        </w:rPr>
        <w:t xml:space="preserve"> increased very slow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more than ninety percent of American farms still lacked power [into the 193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proportion of farms with access to a telephone actually fell during the Roaring Twen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It is no great exaggeration to say that for rural America, the </w:t>
      </w:r>
      <w:r>
        <w:rPr>
          <w:rFonts w:eastAsia="Calibri"/>
          <w:color w:val="000000"/>
          <w:lang w:val="en"/>
        </w:rPr>
        <w:t>Great Depression</w:t>
      </w:r>
      <w:r>
        <w:rPr>
          <w:color w:val="000000"/>
          <w:lang w:val="en"/>
        </w:rPr>
        <w:t xml:space="preserve"> began in 192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nd continued for an entire gen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roaring prosperity of America’s cities during the 1920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made the privation of rural life all the more painfu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divide between Haves and Have Nots in the 1920s was the divide between city and coun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economic resentments created by that divide helped to fuel a powerful traditionalist backlas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ahoma"/>
          <w:color w:val="000000"/>
        </w:rPr>
      </w:pPr>
      <w:r>
        <w:rPr>
          <w:rFonts w:cs="Tahoma"/>
          <w:color w:val="000000"/>
        </w:rPr>
        <w:t>COMMERCIAL RADIO COMES TO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ahoma"/>
          <w:color w:val="000000"/>
        </w:rPr>
      </w:pPr>
      <w:r>
        <w:rPr>
          <w:rFonts w:cs="Tahoma"/>
          <w:color w:val="000000"/>
        </w:rPr>
        <w:tab/>
        <w:t>Commercial radio broadcasts were just beginning -- 1920</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ahoma"/>
          <w:color w:val="000000"/>
        </w:rPr>
        <w:tab/>
      </w:r>
      <w:r>
        <w:rPr>
          <w:color w:val="000000"/>
        </w:rPr>
        <w:t xml:space="preserve">First Presbyterian Church of Seattle </w:t>
      </w:r>
      <w:r>
        <w:rPr>
          <w:color w:val="000000"/>
          <w:lang w:eastAsia="ja-JP"/>
        </w:rPr>
        <w:t xml:space="preserve">was the first church in the wor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own and operate its own radio station: KTW-Radi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Rev. Dr. Mark Matthews </w:t>
      </w:r>
      <w:r>
        <w:rPr>
          <w:color w:val="000000"/>
        </w:rPr>
        <w:t>preaching audience increased dramatically with his broadcas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he </w:t>
      </w:r>
      <w:r>
        <w:rPr>
          <w:color w:val="000000"/>
          <w:lang w:eastAsia="ja-JP"/>
        </w:rPr>
        <w:t>claimed the largest Presbyterian congregation in the wor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rFonts w:cs="Tahoma"/>
          <w:color w:val="000000"/>
        </w:rPr>
        <w:t>KTW was granted a license to operate [April 22, 1922])</w:t>
      </w:r>
    </w:p>
    <w:p>
      <w:pPr>
        <w:pStyle w:val="Normal"/>
        <w:tabs>
          <w:tab w:val="left" w:pos="360" w:leader="none"/>
          <w:tab w:val="left" w:pos="720" w:leader="none"/>
          <w:tab w:val="left" w:pos="1080" w:leader="none"/>
          <w:tab w:val="left" w:pos="1440" w:leader="none"/>
          <w:tab w:val="left" w:pos="1800" w:leader="none"/>
        </w:tabs>
        <w:spacing w:lineRule="atLeast" w:line="360"/>
        <w:rPr>
          <w:rFonts w:cs="Tahoma"/>
          <w:color w:val="000000"/>
        </w:rPr>
      </w:pPr>
      <w:r>
        <w:rPr>
          <w:rFonts w:cs="Tahoma"/>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RURAL AREAS DO NOT HAVE ACCESS TO ELECTRI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ost of the cities and towns in Washington had enjoyed electricity for at least a decade by 192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that was not the case in rural areas where l</w:t>
      </w:r>
      <w:r>
        <w:rPr>
          <w:color w:val="000000"/>
          <w:lang w:eastAsia="ja-JP"/>
        </w:rPr>
        <w:t xml:space="preserve">ack of rural electrification in the 1920s [and 1930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as blamed on a monopolistic private electric indus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rivate electrical service was expanded in interurban and suburban are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owever, additional widely scattered dams and power plants were nee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meet the steadily growing statewide dem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Puget Sound Power Company, a subsidiary of privately-owned Seattle Electric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as founded -- 192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rivate u</w:t>
      </w:r>
      <w:r>
        <w:rPr>
          <w:color w:val="000000"/>
        </w:rPr>
        <w:t>tilities assessed charges based on population density and the distance from the generat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ile Seattle paid five-and-a-half cents for a kilowatt-hour for publicly produced electri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hehalis paid twelve cents for the same amount of privately generated electri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fact, rate difference was only the beginning of the variables in the cost of electri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ural customers to receive service from a private power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ould have to grant the company a right of way to the prope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purchase the poles, set the poles, and string the l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n, before the line was energized, the farmer had to deed all the equipment to the uti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ecause rates were based on the value of the utility’s prope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se improvements, including the farmer’s poles and l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were then added in to drive up the rate ba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ates for rural customers were increased again to an even higher r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assure the utility company a return on the inves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hich the farmer had actually made on behalf of the uti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other words, a farmer ended up paying several times o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for the cost of a line extension he built and paid for himsel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s a result electricity was beyond being affordable and so was not available</w:t>
      </w:r>
    </w:p>
    <w:p>
      <w:pPr>
        <w:pStyle w:val="Normal"/>
        <w:tabs>
          <w:tab w:val="left" w:pos="360" w:leader="none"/>
          <w:tab w:val="left" w:pos="720" w:leader="none"/>
          <w:tab w:val="left" w:pos="1080" w:leader="none"/>
          <w:tab w:val="left" w:pos="1440" w:leader="none"/>
          <w:tab w:val="left" w:pos="1800" w:leader="none"/>
        </w:tabs>
        <w:spacing w:lineRule="atLeast" w:line="360"/>
        <w:rPr>
          <w:rFonts w:cs="Tahoma"/>
          <w:color w:val="000000"/>
        </w:rPr>
      </w:pPr>
      <w:r>
        <w:rPr>
          <w:rFonts w:cs="Tahoma"/>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ILLEGAL ACTIVITY INCREASES IN WASHINGTON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omemade stills proliferated in rural are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Rumrunners loaded boats in British Columbia and smuggled their cargo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to Puget Sound coves and inle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Former Seattle Police Lieutenant Roy Olmstead blatantly </w:t>
      </w:r>
      <w:r>
        <w:rPr>
          <w:color w:val="000000"/>
          <w:lang w:eastAsia="ja-JP"/>
        </w:rPr>
        <w:t>directed his own fleet of fast bo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unguarded landing places by transmitting coded mess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is wife, it was rumored, broadcast coded instructions regarding routes to his boa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during a local children’s radio progr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ell financed, he had over eighty employees and was able to under sell his compet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his knowledge of police work helped frustrate his pursu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when he was </w:t>
      </w:r>
      <w:r>
        <w:rPr>
          <w:color w:val="000000"/>
          <w:lang w:eastAsia="ja-JP"/>
        </w:rPr>
        <w:t>eventually caught over ninety-six cases of Canadian whisk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 largest cache of illegal liquor ever found, was uncovered from an Olmstead bo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n a beach north of Edmo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 search of his home provided enough evidence to convict Olmstead</w:t>
      </w:r>
    </w:p>
    <w:p>
      <w:pPr>
        <w:pStyle w:val="Normal"/>
        <w:tabs>
          <w:tab w:val="clear" w:pos="720"/>
          <w:tab w:val="left" w:pos="360" w:leader="none"/>
        </w:tabs>
        <w:spacing w:lineRule="atLeast" w:line="360"/>
        <w:rPr>
          <w:color w:val="000000"/>
          <w:lang w:eastAsia="ja-JP"/>
        </w:rPr>
      </w:pPr>
      <w:r>
        <w:rPr>
          <w:color w:val="000000"/>
          <w:lang w:eastAsia="ja-JP"/>
        </w:rPr>
        <w:tab/>
        <w:tab/>
        <w:t>a long prison term ended his role as the biggest rum runner in the state</w:t>
      </w:r>
    </w:p>
    <w:p>
      <w:pPr>
        <w:pStyle w:val="Normal"/>
        <w:tabs>
          <w:tab w:val="left" w:pos="360" w:leader="none"/>
          <w:tab w:val="left" w:pos="720" w:leader="none"/>
          <w:tab w:val="left" w:pos="1080" w:leader="none"/>
          <w:tab w:val="left" w:pos="1440" w:leader="none"/>
          <w:tab w:val="left" w:pos="1800" w:leader="none"/>
        </w:tabs>
        <w:spacing w:lineRule="atLeast" w:line="360"/>
        <w:rPr>
          <w:rFonts w:cs="Times-Roman;Times New Roman"/>
          <w:color w:val="000000"/>
          <w:lang w:eastAsia="ja-JP"/>
        </w:rPr>
      </w:pPr>
      <w:r>
        <w:rPr>
          <w:rFonts w:cs="Times-Roman;Times New Roman"/>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Roman;Times New Roman"/>
          <w:color w:val="000000"/>
        </w:rPr>
      </w:pPr>
      <w:r>
        <w:rPr>
          <w:rFonts w:cs="Times-Roman;Times New Roman"/>
          <w:color w:val="000000"/>
        </w:rPr>
        <w:t>SEATTLE LONGSHOREMEN GO ON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Roman;Times New Roman"/>
          <w:color w:val="000000"/>
        </w:rPr>
        <w:tab/>
        <w:t xml:space="preserve">Under the terms of the new Seattle agreement, </w:t>
      </w:r>
      <w:r>
        <w:rPr>
          <w:color w:val="000000"/>
        </w:rPr>
        <w:t xml:space="preserve">opportunities for African Americans on Seattle do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rank under the management-operated open shop hiring system</w:t>
      </w:r>
    </w:p>
    <w:p>
      <w:pPr>
        <w:pStyle w:val="Normal"/>
        <w:tabs>
          <w:tab w:val="left" w:pos="360" w:leader="none"/>
          <w:tab w:val="left" w:pos="720" w:leader="none"/>
          <w:tab w:val="left" w:pos="1080" w:leader="none"/>
          <w:tab w:val="left" w:pos="1440" w:leader="none"/>
          <w:tab w:val="left" w:pos="1800" w:leader="none"/>
        </w:tabs>
        <w:spacing w:lineRule="atLeast" w:line="360"/>
        <w:rPr>
          <w:rFonts w:cs="Times-Roman;Times New Roman"/>
          <w:color w:val="000000"/>
        </w:rPr>
      </w:pPr>
      <w:r>
        <w:rPr>
          <w:rFonts w:cs="Times-Roman;Times New Roman"/>
          <w:color w:val="000000"/>
        </w:rPr>
        <w:tab/>
        <w:t xml:space="preserve">In the first of many revolts against union leadership longshoremen’s Local 38-12 walked off the dock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Roman;Times New Roman"/>
          <w:color w:val="000000"/>
        </w:rPr>
        <w:tab/>
        <w:tab/>
        <w:t xml:space="preserve">in a wildcat strike to protect the </w:t>
      </w:r>
      <w:r>
        <w:rPr>
          <w:color w:val="000000"/>
          <w:lang w:eastAsia="ja-JP"/>
        </w:rPr>
        <w:t xml:space="preserve">“List System” </w:t>
      </w:r>
      <w:r>
        <w:rPr>
          <w:rFonts w:cs="Times-Roman;Times New Roman"/>
          <w:color w:val="000000"/>
        </w:rPr>
        <w:t>-- April 30, 1920</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Roman;Times New Roman"/>
          <w:color w:val="000000"/>
        </w:rPr>
        <w:tab/>
        <w:tab/>
        <w:tab/>
        <w:t xml:space="preserve">an agreement that had been won </w:t>
      </w:r>
      <w:r>
        <w:rPr>
          <w:color w:val="000000"/>
          <w:lang w:eastAsia="ja-JP"/>
        </w:rPr>
        <w:t>in [1917] and</w:t>
      </w:r>
      <w:r>
        <w:rPr>
          <w:color w:val="000000"/>
        </w:rPr>
        <w:t xml:space="preserve"> [1919] strik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rFonts w:cs="Times-Roman;Times New Roman"/>
          <w:color w:val="000000"/>
        </w:rPr>
        <w:t>this was by no means an organized effor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Roman;Times New Roman"/>
          <w:color w:val="000000"/>
        </w:rPr>
        <w:tab/>
        <w:t xml:space="preserve">International Longshoremen’s Association national president </w:t>
      </w:r>
      <w:r>
        <w:rPr>
          <w:color w:val="000000"/>
        </w:rPr>
        <w:t xml:space="preserve">T.V. O’Conn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orced the Seattle members back to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ith the ILA Seattle strike lost and without a charter Seattle, union members were unrepresen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ges and working conditions deteriorated under the open sho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lack union members declined in number to less than 100 [by the end of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ll-black gangs were limited to the Great Northern and Milwaukee do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Alaska Steamship’s Pier 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ly about a fourth of the black members worked regularly out of the fink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any worked in extra gangs handling penalty cargo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uch as explosives, chemicals, and goods damaged by fire or w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LEXANDER PANTAGES GOES TO HOLLYWOO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color w:val="000000"/>
        </w:rPr>
        <w:tab/>
        <w:t>Pantages</w:t>
      </w:r>
      <w:r>
        <w:rPr>
          <w:color w:val="000000"/>
          <w:lang w:val="en"/>
        </w:rPr>
        <w:t xml:space="preserve"> shrewdly invested his theatrical profits from his chain of theatres (“Pantages Circuit”)</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ab/>
      </w:r>
      <w:r>
        <w:rPr>
          <w:color w:val="000000"/>
          <w:lang w:val="en"/>
        </w:rPr>
        <w:t>into new outlets West of the Mississippi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take advantage of his status as a powerful theatrical mogu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e moved from Seattle to Los Angeles -- 192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hroughout the 1920s Pantages Circuit dominated the vaudeville and motion picture mark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 North America west of the Mississippi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is theaters offered plentiful and respectable outlets for the infant motion picture indus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 It is remarkable that Alexander Pantages was probably illiter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ertainly he received no formal educ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owever, he possessed the prodigious memory of the unschoo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a shrewd ability to compensate for his deficiencies in his business and theatrical deal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John Considine and his son John Considine, Jr. did very well as motion picture produc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John Jr. had married rival entertainment entrepreneur Alexander Pantages’ daughter Car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John Considine’s grandsons, actor John and actor/writer/photographer Tim Consid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ntinue the well-known family na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ORTHERN PACIFIC RAILWAY MOVES ITS WESTERN HEADQUAR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orthern Pacific Railway had its headquarters building located at Seventh and Pacif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cross the street from the (Old) City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n the company transferred its western headquarters office to Seattle --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is building was sold to a private company for use as business offi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lthough the building still stands, half of the building was demoli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 missing half is now a p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INTERNATIONAL LONGSHOREMEN’S ASSOCIATION LOCAL 38-12 REMAINS UNHAPP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Roman;Times New Roman"/>
          <w:color w:val="000000"/>
        </w:rPr>
        <w:tab/>
        <w:t xml:space="preserve">Continuing their effort to retain their </w:t>
      </w:r>
      <w:r>
        <w:rPr>
          <w:color w:val="000000"/>
        </w:rPr>
        <w:t>dispatching system</w:t>
      </w:r>
      <w:r>
        <w:rPr>
          <w:rFonts w:cs="Times-Roman;Times New Roman"/>
          <w:color w:val="000000"/>
        </w:rPr>
        <w:t xml:space="preserve"> </w:t>
      </w:r>
      <w:r>
        <w:rPr>
          <w:color w:val="000000"/>
        </w:rPr>
        <w:t>Local 38-12 struck again -- May 6, 192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rFonts w:cs="Times-Roman;Times New Roman"/>
          <w:color w:val="000000"/>
        </w:rPr>
        <w:t xml:space="preserve">that led in many respects to self-destruction of a local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Roman;Times New Roman"/>
          <w:color w:val="000000"/>
        </w:rPr>
        <w:tab/>
        <w:tab/>
        <w:tab/>
        <w:t>which until that time represented over 3000 dockworker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LA’s International President revoked the local’s charter for holding an unsanctioned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aving lost the International’s backing and therefore, legitimacy as a bargaining ag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attle Local 38-12 soon gave 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attle ILA’s strike over the list system would eventually split the union into thr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n later two, separate loc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ith the failure of the strike, the fink hall hiring system gained a much stronger foothold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terfront employers banded together and merged their separate hiring ha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 into a single employment office which would register and dispatch all Seattle longshore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NTERURBAN TRANSPORTA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uget Sound Traction, Light, and Power Company provided the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inked Puget Sound communities from Bellingham to Olymp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However, the advance of automobiles caused a decline in the interurban railroad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raction” was dropped from the name of the company --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FRANKLIN D. ROOSEVELT VISITS EASTERN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Like his cousin Theodore Roosevelt, Franklin D. Roosevelt suppor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nservation of natural resources and development of water power on the nation’s riv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ile he was campaigning for the vice presidency, Democrat Franklin Roosevel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rrived in Portland after traveling down the Columbia River Gorge -- 192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was very impressed by the river as he noted in a speech: </w:t>
      </w:r>
      <w:r>
        <w:rPr>
          <w:b/>
          <w:color w:val="000000"/>
        </w:rPr>
        <w:t>“When you cross the Mountain States and that portion of the Coast States that lies well back from the ocean, you are impressed by those great stretches of physical territory now practically unused but destined some day to contain the homes of thousands and hundreds of thousands of citizens like us, a territory to be developed by the Nation and for the Nation. As we were coming down the river today, I could not help thinking, as everyone does, of all that water running unchecked down to the s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HELLFISH INDUSTRY RAPIDLY EXP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the successful oyster seeding operation in Samish Bay [191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eed oysters from Japan were introduced and raised along the tide flats of Puget S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ong the Pacific coast --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oday razor clams, littleneck clams, butter clams, and geodu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ill provide food for both commercial industries and sports enthusia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is also is true of Dungeness cra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though strict regulations are now imposed to assure future harv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hrimping is a growing industry in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demand increases more and more fishing boats may be converted to carry shrimp n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SHINGTON LOGGERS’ JARGON WAS A LANGUAGE UNTO ITSEL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ogger Johnny Bedore loading a flatcar at the landing when an accident occurred --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a mishandled log swung around and knocked him off the top of the lo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e leg was obviously brok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rom the pain in his side Bedore knew he had cracked or broken several ri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hnny was taken to the local hospit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re a nurse came around to his room with a handful of compensation papers to fill 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he wrote his name, date of birth, and employ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he next asked the patient to describe the acc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r>
        <w:rPr>
          <w:b/>
          <w:color w:val="000000"/>
          <w:lang w:eastAsia="ja-JP"/>
        </w:rPr>
        <w:t>“In your own words, Mr. Bedore, will you tell me how the accident happe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hnny, who had lived around logging camps all his life, began,</w:t>
      </w:r>
      <w:r>
        <w:rPr>
          <w:b/>
          <w:color w:val="000000"/>
          <w:lang w:eastAsia="ja-JP"/>
        </w:rPr>
        <w:t xml:space="preserve"> “Well, Miss, it’s ‘bout like this. See, I’m a top loader by trade. Experienced. Today the squirrel we had on the ground running the show was green as grass. We had a long, slippery school marm on the landing and I signaled the puncher to give the St. John’s flip but he up and gave her the Cannuck instead. The jammer cocked her tail and she saginawed, knocked me off the top, breaking my leg and three of my sl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th a puzzled look on her face the Nurse st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b/>
          <w:color w:val="000000"/>
          <w:lang w:eastAsia="ja-JP"/>
        </w:rPr>
        <w:t>“Mr. Bedore, I am afraid I do not understan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Johnny replied:</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t>“Me either, Miss. How could a man pull a Cannuck when you call for a St. John’s flip. Mystery to me.”</w:t>
      </w:r>
      <w:r>
        <w:rPr>
          <w:rStyle w:val="FootnoteAnchor"/>
          <w:b/>
          <w:color w:val="000000"/>
          <w:position w:val="6"/>
          <w:sz w:val="18"/>
          <w:lang w:eastAsia="ja-JP"/>
        </w:rPr>
        <w:footnoteReference w:id="2"/>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LANS FOR IRRIGATING THE COLUMBIA BASIN (BIG BEND) ARE DISCUSS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Debate between the supporters of the “Pumpers” and “Gravity Plan”</w:t>
      </w:r>
      <w:r>
        <w:rPr>
          <w:b/>
          <w:color w:val="000000"/>
          <w:lang w:eastAsia="ja-JP"/>
        </w:rPr>
        <w:t xml:space="preserve"> </w:t>
      </w:r>
      <w:r>
        <w:rPr>
          <w:color w:val="000000"/>
          <w:lang w:eastAsia="ja-JP"/>
        </w:rPr>
        <w:t>raged on for years --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still raises blood pressure in parts of Eastern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Rufus Woods and his Pumpers envisioned </w:t>
      </w:r>
      <w:r>
        <w:rPr>
          <w:color w:val="000000"/>
        </w:rPr>
        <w:t xml:space="preserve">construction of a 550-foot-tall hydroelectric d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 the Columbia River to generate power to operate gigantic pum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lift water from the reservoir uphill to a storage la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formed by damming both ends of the Grand Coul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from there the water would be siphoned into a maze of tunnels and cana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 xml:space="preserve">to be delivered in the </w:t>
      </w:r>
      <w:r>
        <w:rPr>
          <w:color w:val="000000"/>
          <w:lang w:eastAsia="ja-JP"/>
        </w:rPr>
        <w:t>Big Bend Coun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support for this option came from </w:t>
      </w:r>
      <w:r>
        <w:rPr>
          <w:color w:val="000000"/>
          <w:lang w:val="en"/>
        </w:rPr>
        <w:t>Wenatchee and Ephrata lead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lang w:eastAsia="ja-JP"/>
        </w:rPr>
        <w:t xml:space="preserve">William Clapp ran a business in Ephrata and also studied geology of the are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he said, </w:t>
      </w:r>
      <w:r>
        <w:rPr>
          <w:b/>
          <w:color w:val="000000"/>
          <w:lang w:eastAsia="ja-JP"/>
        </w:rPr>
        <w:t>“If ice can build a dam in that big river, why can’t man do it?”</w:t>
      </w:r>
      <w:r>
        <w:rPr>
          <w:rStyle w:val="FootnoteAnchor"/>
          <w:b/>
          <w:color w:val="000000"/>
          <w:position w:val="6"/>
          <w:sz w:val="18"/>
          <w:lang w:eastAsia="ja-JP"/>
        </w:rPr>
        <w:footnoteReference w:id="3"/>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rFonts w:cs="Times New Roman"/>
          <w:color w:val="000000"/>
          <w:lang w:eastAsia="ja-JP"/>
        </w:rPr>
        <w:t xml:space="preserve"> </w:t>
      </w:r>
      <w:r>
        <w:rPr>
          <w:color w:val="000000"/>
          <w:lang w:eastAsia="ja-JP"/>
        </w:rPr>
        <w:tab/>
        <w:t xml:space="preserve">Using E.F. Blain’s Gravity Plan scheme called for a storage dam to be built on the Pend Oreille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 Alberni Falls (near Newport, Washington) to create a storage reservoir for Lake Pend Oreil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rrigation water would be carried from Lake Pend Oreille through a </w:t>
      </w:r>
      <w:r>
        <w:rPr>
          <w:color w:val="000000"/>
          <w:lang w:val="en"/>
        </w:rPr>
        <w:t xml:space="preserve">134-mile </w:t>
      </w:r>
      <w:r>
        <w:rPr>
          <w:color w:val="000000"/>
        </w:rPr>
        <w:t>system</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of gravity-flow </w:t>
      </w:r>
      <w:r>
        <w:rPr>
          <w:color w:val="000000"/>
        </w:rPr>
        <w:t>canals, tunnels, aqueducts and reservoirs</w:t>
      </w:r>
      <w:r>
        <w:rPr>
          <w:color w:val="000000"/>
          <w:lang w:eastAsia="ja-JP"/>
        </w:rPr>
        <w:t xml:space="preserve"> to the Big Bend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ere the water would be distributed to farms and ranch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during winter, non-irrigating season, when local water supplies for generating power were sh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rFonts w:cs="Times New Roman"/>
          <w:color w:val="000000"/>
        </w:rPr>
        <w:t xml:space="preserve"> </w:t>
      </w:r>
      <w:r>
        <w:rPr>
          <w:color w:val="000000"/>
        </w:rPr>
        <w:tab/>
        <w:tab/>
        <w:tab/>
        <w:t>reservoir water could be used to turn private dynamos in Spoka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f a higher more expensive dam was constructed hydroelectricity also could be produc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water would cost $400 per ac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upport for this option came from Spokane le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RRIGATION DETAILS NEED TO BE RESOL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gardless of the plan chosen federal government money would be necessa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o </w:t>
      </w:r>
      <w:r>
        <w:rPr>
          <w:color w:val="000000"/>
        </w:rPr>
        <w:t>provide water for the Big Bend irrigation syst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fact, there was no guarantee that irrigated water would ever reach the Big Be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r the surrounding communities until irrigation districts could be organ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nder either plan the water produced would be used to develop privately owned far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upposedly, farmers would eventually pay for the water that was supplied to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o irrigation would take place until variable rates of around $85 per ac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ere paid by the farmers to the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se payments were to be made in equal annual installments over a period of forty yea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color w:val="000000"/>
        </w:rPr>
        <w:tab/>
        <w:tab/>
        <w:tab/>
        <w:tab/>
        <w:t>beginning ten years after water first became available through the proje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H</w:t>
      </w:r>
      <w:r>
        <w:rPr>
          <w:color w:val="000000"/>
        </w:rPr>
        <w:t xml:space="preserve">owever, other private industries also demanded to receive benef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rom so vast an expenditure of public money on natural resour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other debate ensu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how loud a voice should industries have in determining the policy of the public wor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Generally </w:t>
      </w:r>
      <w:r>
        <w:rPr>
          <w:color w:val="000000"/>
        </w:rPr>
        <w:t xml:space="preserve">Pumpers represented the view that reclamation of public la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a legitimate cause for public expenditu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that fostering private power corporations was no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Of course, </w:t>
      </w:r>
      <w:r>
        <w:rPr>
          <w:color w:val="000000"/>
        </w:rPr>
        <w:t xml:space="preserve">Gravity Plan men took the contrary st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f the government went into the business of producing po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s it would have to if Grand Coulee were buil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this would constitute an unwarranted interference with the rights of private enterprise</w:t>
        <w:tab/>
      </w:r>
      <w:r>
        <w:rPr>
          <w:color w:val="000000"/>
          <w:lang w:val="en"/>
        </w:rPr>
        <w:tab/>
      </w:r>
      <w:r>
        <w:rPr>
          <w:color w:val="000000"/>
          <w:lang w:eastAsia="ja-JP"/>
        </w:rPr>
        <w:t xml:space="preserve">Eastern Washington newspapers focused biased attention on both proposa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s the </w:t>
      </w:r>
      <w:r>
        <w:rPr>
          <w:color w:val="000000"/>
        </w:rPr>
        <w:t>increasingly contentious debate grew in intens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shington legislators addressed the iss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they established the Columbia Basin Survey Commission to study the two pl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lang w:eastAsia="ja-JP"/>
        </w:rPr>
        <w:t xml:space="preserve">RED SCARE SWEEPS ACROSS AMERICA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r>
        <w:rPr/>
        <w:t>Allied victory over Germany and the Central Powers brought American joy but not peace of mi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r>
      <w:r>
        <w:rPr/>
        <w:t>Americans feared that a Russian-style revolution was near</w:t>
      </w:r>
      <w:r>
        <w:rPr>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r>
        <w:rPr>
          <w:lang w:eastAsia="ja-JP"/>
        </w:rPr>
        <w:t>“Red Scare” was a reaction against aliens and radicals following the Great War</w:t>
      </w:r>
      <w:r>
        <w:rPr/>
        <w:t xml:space="preserve"> -- </w:t>
      </w:r>
      <w:r>
        <w:rPr>
          <w:lang w:eastAsia="ja-JP"/>
        </w:rPr>
        <w:t xml:space="preserve">summer 1920 </w:t>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r>
      <w:r>
        <w:rPr/>
        <w:t xml:space="preserve">America psyche was gripped by fear of communists, socialists, anarchists and other dissiden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r>
      <w:r>
        <w:rPr/>
        <w:t>w</w:t>
      </w:r>
      <w:r>
        <w:rPr>
          <w:lang w:eastAsia="ja-JP"/>
        </w:rPr>
        <w:t>artime patriotism provided the background for concern</w:t>
      </w:r>
      <w:r>
        <w:rPr/>
        <w:t xml:space="preserve"> that such </w:t>
      </w:r>
      <w:r>
        <w:rPr>
          <w:lang w:val="en"/>
        </w:rPr>
        <w:t xml:space="preserve">a revolu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r>
        <w:rPr>
          <w:lang w:val="en"/>
        </w:rPr>
        <w:t>would change church, home, marriage, civility</w:t>
      </w:r>
      <w:r>
        <w:rPr/>
        <w:t xml:space="preserve"> </w:t>
      </w:r>
      <w:r>
        <w:rPr>
          <w:lang w:val="en"/>
        </w:rPr>
        <w:t>and the “American Way of Li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r>
      <w:r>
        <w:rPr>
          <w:lang w:val="en"/>
        </w:rPr>
        <w:t xml:space="preserve">after all, </w:t>
      </w:r>
      <w:r>
        <w:rPr/>
        <w:t xml:space="preserve">an anarchist had shot President William </w:t>
      </w:r>
      <w:r>
        <w:rPr>
          <w:bCs/>
        </w:rPr>
        <w:t>McKinley</w:t>
      </w:r>
      <w:r>
        <w:rPr/>
        <w:t xml:space="preserve"> [1901]</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ab/>
      </w:r>
      <w:r>
        <w:rPr/>
        <w:t>innocent people were jailed for expressing their views -- civil liberties were ignore</w:t>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tab/>
        <w:tab/>
      </w:r>
      <w:r>
        <w:rPr>
          <w:lang w:val="en"/>
        </w:rPr>
        <w:t xml:space="preserve">newspapers fed on the fear as they focused on foreigners who were percei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lang w:val="en"/>
        </w:rPr>
        <w:tab/>
        <w:tab/>
        <w:tab/>
        <w:t>as dangerous agents of change attempting to resolve the poverty they fac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r>
      <w:r>
        <w:rPr>
          <w:lang w:eastAsia="ja-JP"/>
        </w:rPr>
        <w:t xml:space="preserve">strong feelings were aroused in favor of the jail terms which had been giv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r>
      <w:r>
        <w:rPr>
          <w:lang w:eastAsia="ja-JP"/>
        </w:rPr>
        <w:t>to a woman who distributed anti-war leafl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r>
      <w:r>
        <w:rPr>
          <w:lang w:eastAsia="ja-JP"/>
        </w:rPr>
        <w:t>and to two Socialist Party members who agitated against Conscription (Draft) laws</w:t>
      </w:r>
      <w:bookmarkStart w:id="0" w:name="_Hlk25069080"/>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lang w:eastAsia="ja-JP"/>
        </w:rPr>
        <w:t xml:space="preserve">politicians traded on people’s fears </w:t>
      </w:r>
      <w:bookmarkEnd w:id="0"/>
      <w:r>
        <w:rPr>
          <w:lang w:eastAsia="ja-JP"/>
        </w:rPr>
        <w:t>of radicals and diss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r>
        <w:rPr>
          <w:lang w:eastAsia="ja-JP"/>
        </w:rPr>
        <w:t xml:space="preserve">U.S. Attorney </w:t>
      </w:r>
      <w:r>
        <w:rPr>
          <w:rFonts w:cs="Times New Roman"/>
          <w:lang w:eastAsia="ja-JP"/>
        </w:rPr>
        <w:t xml:space="preserve">General </w:t>
      </w:r>
      <w:r>
        <w:rPr>
          <w:rStyle w:val="St1"/>
          <w:rFonts w:cs="Times New Roman"/>
          <w:lang w:val="en"/>
        </w:rPr>
        <w:t>A. Mitchell Palmer</w:t>
      </w:r>
      <w:r>
        <w:rPr>
          <w:rFonts w:cs="Times New Roman"/>
          <w:lang w:eastAsia="ja-JP"/>
        </w:rPr>
        <w:t xml:space="preserve"> led</w:t>
      </w:r>
      <w:r>
        <w:rPr>
          <w:lang w:eastAsia="ja-JP"/>
        </w:rPr>
        <w:t xml:space="preserve"> arrests of alien radicals throughout the count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r>
      <w:r>
        <w:rPr>
          <w:lang w:eastAsia="ja-JP"/>
        </w:rPr>
        <w:t>several national leaders, including Seattle Mayor Ole Hanson, received bombs in the mai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r>
        <w:rPr>
          <w:lang w:val="en"/>
        </w:rPr>
        <w:t>Industrial Workers of the World (IWW) had led several labor strikes [1916] and [1917]</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r>
      <w:r>
        <w:rPr>
          <w:lang w:eastAsia="ja-JP"/>
        </w:rPr>
        <w:t>IWW violence well known -- all unions came under suspicion and attack</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r>
      <w:r>
        <w:rPr>
          <w:lang w:val="en"/>
        </w:rPr>
        <w:t xml:space="preserve">newspapers portrayed strikes as radical threats to American societ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r>
      <w:r>
        <w:rPr>
          <w:lang w:val="en"/>
        </w:rPr>
        <w:t xml:space="preserve">inspired by left-wing, foreign </w:t>
      </w:r>
      <w:r>
        <w:rPr>
          <w:iCs/>
          <w:lang w:val="en"/>
        </w:rPr>
        <w:t>agents</w:t>
      </w:r>
      <w:r>
        <w:rPr>
          <w:i/>
          <w:iCs/>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lang w:val="en"/>
        </w:rPr>
        <w:t xml:space="preserve">legitimate labor strikes were portrayed as “Crimes against society,”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lang w:val="en"/>
        </w:rPr>
        <w:tab/>
        <w:tab/>
        <w:tab/>
        <w:t>“Conspiracies against the government,” and “Plots to establish Commun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SHINGTON LEGISLATURE INVESTIGATES BOTH IRRIGATION PROJEC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Columbia Basin Survey Commission was created to resolve the opposing vie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commission spent a hundred thousand dollars on survey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when the report on the </w:t>
      </w:r>
      <w:r>
        <w:rPr>
          <w:color w:val="000000"/>
          <w:lang w:eastAsia="ja-JP"/>
        </w:rPr>
        <w:t>Big Bend Country irrigation proposals was releas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Commissioners declared that a dam at Grand Coulee was not feasib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recommended the gravity plan with a dam at Albeni Falls -- July 192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upporters of the pumping plan fought b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organized the Columbia River Dam, Irrigation, and Power Assoc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keep their proposal al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oth sides continued to argue for years -- meanwhile, neither scheme moved closer to rea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color w:val="000000"/>
        </w:rPr>
      </w:pPr>
      <w:r>
        <w:rPr>
          <w:rStyle w:val="Heading11"/>
          <w:b w:val="false"/>
          <w:bCs w:val="false"/>
        </w:rPr>
        <w:t>CONSTITUTIONAL AMENDMENT XIX PROVIDES WOMEN THE RIGHT TO VOTE</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color w:val="000000"/>
        </w:rPr>
      </w:pPr>
      <w:r>
        <w:rPr>
          <w:rStyle w:val="Heading11"/>
          <w:b w:val="false"/>
          <w:bCs w:val="false"/>
          <w:color w:val="000000"/>
        </w:rPr>
        <w:tab/>
      </w:r>
      <w:r>
        <w:rPr>
          <w:rStyle w:val="Heading11"/>
          <w:b w:val="false"/>
          <w:bCs w:val="false"/>
        </w:rPr>
        <w:t xml:space="preserve">Amendment XIX to the Federal Constitution was passed by Congr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Style w:val="Heading11"/>
          <w:b w:val="false"/>
          <w:bCs w:val="false"/>
          <w:color w:val="000000"/>
        </w:rPr>
        <w:tab/>
        <w:tab/>
      </w:r>
      <w:r>
        <w:rPr>
          <w:rStyle w:val="Heading11"/>
          <w:b w:val="false"/>
          <w:bCs w:val="false"/>
        </w:rPr>
        <w:t xml:space="preserve">and approved by the required three-quarters of the states -- </w:t>
      </w:r>
      <w:r>
        <w:rPr>
          <w:lang w:val="en"/>
        </w:rPr>
        <w:t>August 18, 1920</w:t>
      </w:r>
    </w:p>
    <w:p>
      <w:pPr>
        <w:pStyle w:val="Normal"/>
        <w:tabs>
          <w:tab w:val="left" w:pos="360" w:leader="none"/>
          <w:tab w:val="left" w:pos="720" w:leader="none"/>
          <w:tab w:val="left" w:pos="1080" w:leader="none"/>
          <w:tab w:val="left" w:pos="1440" w:leader="none"/>
          <w:tab w:val="left" w:pos="1800" w:leader="none"/>
        </w:tabs>
        <w:spacing w:lineRule="atLeast" w:line="360"/>
        <w:rPr>
          <w:b/>
          <w:b/>
          <w:lang w:val="en"/>
        </w:rPr>
      </w:pPr>
      <w:r>
        <w:rPr>
          <w:color w:val="000000"/>
        </w:rPr>
        <w:tab/>
        <w:tab/>
        <w:tab/>
      </w:r>
      <w:r>
        <w:rPr>
          <w:b/>
          <w:lang w:val="en"/>
        </w:rPr>
        <w:t>“The right of citizens of the United States to vote shall not be denied or abridged by th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
          <w:lang w:val="en"/>
        </w:rPr>
        <w:tab/>
        <w:tab/>
        <w:tab/>
        <w:tab/>
        <w:t>United States or by any State on account of sex.”</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lang w:val="en"/>
        </w:rPr>
        <w:t xml:space="preserve">Tennessee General Assembly, by a one-vote margin, became the thirty-sixth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lang w:val="en"/>
        </w:rPr>
        <w:t xml:space="preserve">to ratify the proposed constitutional amend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lang w:val="en"/>
        </w:rPr>
        <w:t xml:space="preserve">making this the Nineteenth Amendment to the U.S. Constitu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lang w:val="en"/>
        </w:rPr>
        <w:t xml:space="preserve">U.S. Secretary of State Bainbridge Colby certified what became </w:t>
      </w:r>
      <w:r>
        <w:rPr/>
        <w:t xml:space="preserve">kn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t>as the “Susan B. Anthony Amend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t>Women could now participate in the political process by voting, holding office and serving on ju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lang w:eastAsia="ja-JP"/>
        </w:rPr>
        <w:t>League of Women Voters was founded nationally</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lang w:eastAsia="ja-JP"/>
        </w:rPr>
        <w:t>(League of Women Voters (had been founded nationally during the ratification effort [February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ATIONAL ECONOMIC DOWNTURN DEEPE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Inflation drove prices ever higher as the cost of living index (between [June 1919] and [June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ose from 177 to 21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Hard times began for hundreds of thousands in the West (eight years before the Wall Street cras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hipbuilding slowed and the lumber industry retrenc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gricultural production was not good and prices declined as farming suffe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re was heavy local reliance on a few major old standby indust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ulp and paper, furniture making, and construction related to tim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inting, publishing, clothing, manufacturing and food process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ining industry was serving a shrinking mark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merican industries were geared to mass production were grow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 ever-faster moving assembly lines --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uto industry, rubber industry and electrical manufactu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generated great demand for semi-skilled production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utput increased as wages stagnated -- families turned to credit to make ends m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anagement charged unions with being agents for the Commun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mployers characterized labor leaders as being corrupt labor dicta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o were interested only in advancing themselves and were victimizing union member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rFonts w:cs="Times New Roman"/>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USINESS PRACTICES CHANGE IN WASHINGTON STATE</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anking laws were changed by the state legislature to allow for bigger and bigger ban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roup banking became the new trend as banks took over smaller busine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hain banks” developed as large banks acquired practical control of smaller ban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ank mergers in Washington began in Seattle where “Fewer and Better Banks” set the t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argest merger in the state took place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Dexter Horton Bank, Seattle National, and First National formed one ban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Spokane, Old National Corporation secured control of twenty-two smaller ban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protect the newly formed banks, the state opposed the formation of new branch ban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ty-seven banks merged into twenty-four [during the 192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 the following four years, forty-four more banks merged into twenty-tw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anagement of trust funds changed after the World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ed to the formation of trust companies which had been made legal in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avings and Loan associations were cre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the period from [1918] to [1930] their number doub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iberty Bonds which had been floated by the federal government to finance the war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de customers and banks alike “bond consci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ome larger banks, like Dexter Horton’s Seattle bank, set up bond depart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rom bonds the investor appetite turned to sto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ch lured investors for the rest of the dec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anking resources faced by competition from trust funds, savings and loans Liberty Bonds, and stoc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 </w:t>
        <w:tab/>
        <w:t xml:space="preserve">dropped almost 25% in Washington during the 1920’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leven state banks fai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is economic downturn became known as the “Little Rec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ITTLE RECESSION (ECONOMIC DOWNTURN) HITS WASHINGTON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astern Washington suffered greatly w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rou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alling European sa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strictions on government cred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Violence erupted among competing grou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especially between unemployed workers and “scabs” brought in during strik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ocialist Utopians were very visible spreading radical ideas to anyone who would listen</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eastAsia="ja-JP"/>
        </w:rPr>
      </w:pPr>
      <w:r>
        <w:rPr>
          <w:b/>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OSPECTS LOOK UP FOR THE BOEING AIRPLANE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utside of the tiny contact to carry airmail between Seattle and Victor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re was little demand for the B-1 “Flying Bo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oeing’s company was $300,000 in deb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lliam Boeing paid off the bills with his private income --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oeing received a contract from the Army Air Corps to build 200 MB-3A pursuit pla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le these planes were under construction, William Boeing kept his engineers bus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eveloping improvements for the pla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end of the contact the company was in a position to build a better type of aircra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oeing and engineers prepared to construct a series of new airplanes for the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nfortunately, all the airplanes necessary to meet the nation’s needs had been constru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illiam Boeing looked for new invest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color w:val="000000"/>
        </w:rPr>
      </w:pPr>
      <w:r>
        <w:rPr>
          <w:rStyle w:val="Heading11"/>
          <w:b w:val="false"/>
          <w:bCs w:val="false"/>
        </w:rPr>
        <w:t>CONSTITUTIONAL AMENDMENT XIX GOES INTO EFF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Style w:val="Heading11"/>
          <w:b w:val="false"/>
          <w:bCs w:val="false"/>
          <w:color w:val="000000"/>
        </w:rPr>
        <w:tab/>
      </w:r>
      <w:r>
        <w:rPr>
          <w:lang w:eastAsia="ja-JP"/>
        </w:rPr>
        <w:t>Nineteenth Amendment was successfully added to the U.S. Constitution -- August 26,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lang w:val="en"/>
        </w:rPr>
        <w:t xml:space="preserve">eight days after it had been ratified by the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lang w:val="en"/>
        </w:rPr>
        <w:t>Secretary of State Bainbridge Colby declared the 19</w:t>
      </w:r>
      <w:r>
        <w:rPr>
          <w:vertAlign w:val="superscript"/>
          <w:lang w:val="en"/>
        </w:rPr>
        <w:t>th</w:t>
      </w:r>
      <w:r>
        <w:rPr>
          <w:lang w:val="en"/>
        </w:rPr>
        <w:t xml:space="preserve"> Amendment in eff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lang w:eastAsia="ja-JP"/>
        </w:rPr>
        <w:t>years of struggle (beginning with the Seneca Falls Convention [</w:t>
      </w:r>
      <w:r>
        <w:rPr>
          <w:lang w:val="en"/>
        </w:rPr>
        <w:t>July 19–20, 1848</w:t>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lang w:eastAsia="ja-JP"/>
        </w:rPr>
        <w:t>had come to an end as women could now take part in the political proc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OMEN PARTICIPATE IN THE NATIONAL ELECTION OF 192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w:t>
      </w:r>
      <w:r>
        <w:rPr>
          <w:color w:val="000000"/>
          <w:lang w:eastAsia="ja-JP"/>
        </w:rPr>
        <w:t>League of Women Voters (had been founded nationally during the ratification effort [February 192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 the first national election which provided for universal suffr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omen turned out to vote in great numbers -- November 2, 192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archy, feared by many because of women voting, did not happ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owever, the nation did turn more Conservative as Americans stopped to breath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collectively they gathered their strength to modernize and to a return to “normalcy”</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r>
      <w:r>
        <w:rPr>
          <w:color w:val="000000"/>
          <w:lang w:eastAsia="ja-JP"/>
        </w:rPr>
        <w:t>almost everything President Woodrow Wilson stood for was repudi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voters turned their thoughts from war and the League of N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publican Warren Gamaliel Harding was elected president -- November 2,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easily defeated ex-Seattle Mayor Ole Han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replaced ailing President Woodrow Wilson who was on almost all “worst President l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esident Harding was an ardent supporter of prohibition on White House’s first flo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t on second floor he served bootleg booze to his poker playing budd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rFonts w:cs="Times New Roman"/>
          <w:color w:val="000000"/>
          <w:lang w:eastAsia="ja-JP"/>
        </w:rPr>
        <w:t xml:space="preserve"> </w:t>
      </w:r>
      <w:r>
        <w:rPr>
          <w:color w:val="000000"/>
          <w:lang w:eastAsia="ja-JP"/>
        </w:rPr>
        <w:t>“</w:t>
      </w:r>
      <w:r>
        <w:rPr>
          <w:color w:val="000000"/>
          <w:lang w:eastAsia="ja-JP"/>
        </w:rPr>
        <w:t>NORMALCY” REIGNED IN THE WASHINGTON STATE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olitical parties in Washington were torn by faction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color w:val="000000"/>
          <w:lang w:eastAsia="ja-JP"/>
        </w:rPr>
        <w:tab/>
        <w:tab/>
      </w:r>
      <w:r>
        <w:rPr>
          <w:color w:val="000000"/>
        </w:rPr>
        <w:t xml:space="preserve">farmer-labor cooperation continued to be as strong as in the early days of the Populist movemen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 xml:space="preserve">newly organized Farmer-Labor Party which succeeded the Nonpartisan League in Washingt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ab/>
        <w:t>ran better in Washington than in any other stat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ab/>
        <w:t>it finished well ahead of the Democrats in many rac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ab/>
        <w:tab/>
        <w:t>but not well enough to capture a single statewide election or congressional s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r>
      <w:r>
        <w:rPr>
          <w:color w:val="000000"/>
          <w:lang w:eastAsia="ja-JP"/>
        </w:rPr>
        <w:t xml:space="preserve">Democratic were torn by </w:t>
      </w:r>
      <w:r>
        <w:rPr>
          <w:b/>
          <w:color w:val="000000"/>
          <w:lang w:eastAsia="ja-JP"/>
        </w:rPr>
        <w:t>“jealousies, factionalism and general incompetence”</w:t>
      </w:r>
      <w:r>
        <w:rPr>
          <w:rStyle w:val="FootnoteAnchor"/>
          <w:b/>
          <w:color w:val="000000"/>
          <w:position w:val="6"/>
          <w:sz w:val="18"/>
          <w:szCs w:val="18"/>
          <w:lang w:eastAsia="ja-JP"/>
        </w:rPr>
        <w:footnoteReference w:id="4"/>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mong farmers and a coalition of various labor unions along with Socialist Party members</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lang w:eastAsia="ja-JP"/>
        </w:rPr>
      </w:pPr>
      <w:r>
        <w:rPr>
          <w:color w:val="000000"/>
          <w:lang w:eastAsia="ja-JP"/>
        </w:rPr>
        <w:tab/>
        <w:tab/>
        <w:t>Republican political unity was split by the effort to bring women into the party</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pPr>
      <w:r>
        <w:rPr>
          <w:color w:val="000000"/>
          <w:lang w:eastAsia="ja-JP"/>
        </w:rPr>
        <w:tab/>
        <w:tab/>
        <w:tab/>
        <w:t>Emma Smith DeVoe</w:t>
      </w:r>
      <w:r>
        <w:rPr>
          <w:color w:val="000000"/>
        </w:rPr>
        <w:t xml:space="preserve"> had served as the only woman chosen as a presidential elector </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rPr>
      </w:pPr>
      <w:r>
        <w:rPr>
          <w:color w:val="000000"/>
        </w:rPr>
        <w:tab/>
        <w:tab/>
        <w:tab/>
        <w:tab/>
        <w:t>by the Republican state convention</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pPr>
      <w:r>
        <w:rPr>
          <w:color w:val="000000"/>
        </w:rPr>
        <w:tab/>
        <w:tab/>
        <w:tab/>
        <w:tab/>
        <w:t xml:space="preserve">she wrote a column for the </w:t>
      </w:r>
      <w:r>
        <w:rPr>
          <w:rStyle w:val="Emphasis"/>
          <w:color w:val="000000"/>
        </w:rPr>
        <w:t xml:space="preserve">Tacoma News Tribune: </w:t>
      </w:r>
      <w:r>
        <w:rPr>
          <w:i/>
          <w:color w:val="000000"/>
        </w:rPr>
        <w:t>The Viewpoint of a Republican Woma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rPr>
      </w:pPr>
      <w:r>
        <w:rPr>
          <w:color w:val="000000"/>
        </w:rPr>
        <w:tab/>
        <w:tab/>
        <w:tab/>
        <w:tab/>
        <w:tab/>
        <w:t>party leaders felt she swayed voters of both sexes to their candidates</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rPr>
      </w:pPr>
      <w:r>
        <w:rPr>
          <w:color w:val="000000"/>
        </w:rPr>
        <w:tab/>
        <w:tab/>
        <w:tab/>
        <w:tab/>
        <w:t>she organized Republican Day at the Western Washington Fair in Puyallup</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rPr>
      </w:pPr>
      <w:r>
        <w:rPr>
          <w:color w:val="000000"/>
        </w:rPr>
        <w:tab/>
        <w:tab/>
        <w:tab/>
        <w:tab/>
        <w:tab/>
        <w:t xml:space="preserve">where the Washington State Republican Party opened a temporary headquarters </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lang w:eastAsia="ja-JP"/>
        </w:rPr>
      </w:pPr>
      <w:r>
        <w:rPr>
          <w:color w:val="000000"/>
          <w:lang w:eastAsia="ja-JP"/>
        </w:rPr>
        <w:tab/>
        <w:t>But the status quo won out</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lang w:eastAsia="ja-JP"/>
        </w:rPr>
      </w:pPr>
      <w:r>
        <w:rPr>
          <w:color w:val="000000"/>
          <w:lang w:eastAsia="ja-JP"/>
        </w:rPr>
        <w:tab/>
        <w:tab/>
        <w:t>acting-Republican Governor Louis F. Hart who had replaced the deceased Ernest Liste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color w:val="000000"/>
          <w:lang w:eastAsia="ja-JP"/>
        </w:rPr>
        <w:tab/>
        <w:tab/>
        <w:tab/>
      </w:r>
      <w:r>
        <w:rPr>
          <w:color w:val="000000"/>
        </w:rPr>
        <w:t xml:space="preserve">Robert Bridges, an old-time Populist and the Farmer-Labor candidate for governor, ran second </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lang w:eastAsia="ja-JP"/>
        </w:rPr>
      </w:pPr>
      <w:r>
        <w:rPr>
          <w:color w:val="000000"/>
          <w:lang w:eastAsia="ja-JP"/>
        </w:rPr>
        <w:tab/>
        <w:tab/>
        <w:tab/>
        <w:t>Democrat lumber baron Roland H. Hartley placed third in the election</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lang w:eastAsia="ja-JP"/>
        </w:rPr>
      </w:pPr>
      <w:r>
        <w:rPr>
          <w:color w:val="000000"/>
          <w:lang w:eastAsia="ja-JP"/>
        </w:rPr>
        <w:tab/>
        <w:tab/>
        <w:tab/>
        <w:t xml:space="preserve">won the election over Democratic lumber baron </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pPr>
      <w:r>
        <w:rPr>
          <w:color w:val="000000"/>
          <w:lang w:eastAsia="ja-JP"/>
        </w:rPr>
        <w:tab/>
        <w:tab/>
        <w:tab/>
        <w:t xml:space="preserve">Governor Louis F. Hart was returned to office for one term -- [1921-1925] </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lang w:eastAsia="ja-JP"/>
        </w:rPr>
      </w:pPr>
      <w:r>
        <w:rPr>
          <w:color w:val="000000"/>
          <w:lang w:eastAsia="ja-JP"/>
        </w:rPr>
        <w:tab/>
        <w:t>Republican U.S. Senator Wesley Jones was reelected to another term</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lang w:eastAsia="ja-JP"/>
        </w:rPr>
      </w:pPr>
      <w:r>
        <w:rPr>
          <w:color w:val="000000"/>
          <w:lang w:eastAsia="ja-JP"/>
        </w:rPr>
        <w:tab/>
        <w:tab/>
        <w:t>members of the state’s Congressional delegation remained the same</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lang w:eastAsia="ja-JP"/>
        </w:rPr>
      </w:pPr>
      <w:r>
        <w:rPr>
          <w:color w:val="000000"/>
          <w:lang w:eastAsia="ja-JP"/>
        </w:rPr>
        <w:tab/>
        <w:t>Democrat Party members were virtually displaced in the legislature by Republicans during the 1920s</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pPr>
      <w:r>
        <w:rPr>
          <w:color w:val="000000"/>
          <w:lang w:eastAsia="ja-JP"/>
        </w:rPr>
        <w:tab/>
        <w:tab/>
      </w:r>
      <w:r>
        <w:rPr>
          <w:color w:val="000000"/>
        </w:rPr>
        <w:t xml:space="preserve">Republicans won an impressive string of election victories </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lang w:eastAsia="ja-JP"/>
        </w:rPr>
      </w:pPr>
      <w:r>
        <w:rPr>
          <w:color w:val="000000"/>
        </w:rPr>
        <w:tab/>
        <w:tab/>
        <w:tab/>
        <w:t>and maintained an overwhelming majority in the state legisla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mocrats held only one state Senate seat during legislative session in [1921-192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f a potential 873 state House of Representatives seats up for ele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between [1914] and [1930] only seventy-two Democrats were el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RAILROADS SUFFER A DECLIN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Road building had a troubling impact on the once almighty railroad industr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whose nationwide network of track reach a peak [1916]</w:t>
      </w:r>
      <w:r>
        <w:rPr>
          <w:i/>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passenger traffic declined sharply during the 1920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majority of salesmen and commercial travelers abandoned passenger trains for the automobil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following them were many other categories of travel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Formerly, the railroad station functioned as a community portal to the outside worl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but the highway and the gas station increasingly assumed that role in the 1920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WASHINGTON’S LEGISLATURE CHANGES THE PRIMARY ELECTION SYSTEM</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Voter registration had been implemented in all areas of the state -- 19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wo new statutes affecting political parties and primary nominations were adop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referred to the voters for their acceptanc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color w:val="000000"/>
        </w:rPr>
        <w:tab/>
        <w:tab/>
        <w:tab/>
      </w:r>
      <w:r>
        <w:rPr>
          <w:b/>
          <w:color w:val="000000"/>
        </w:rPr>
        <w:t>•</w:t>
      </w:r>
      <w:r>
        <w:rPr>
          <w:color w:val="000000"/>
        </w:rPr>
        <w:t xml:space="preserve">Referendum 14B regulated political party caucuses and conven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the election of political party offic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b/>
          <w:color w:val="000000"/>
        </w:rPr>
        <w:t>•</w:t>
      </w:r>
      <w:r>
        <w:rPr>
          <w:color w:val="000000"/>
        </w:rPr>
        <w:t xml:space="preserve">Referendum 15 required voters to declare their political party affiliati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ab/>
        <w:t>either when they registered to vote or at the time they voted in the primary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voters were restricted to the ballot of that political party for the primary electi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ab/>
        <w:tab/>
        <w:tab/>
        <w:t>thus imposing a “closed primary” voting system on Washington vot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SHINGTON STATE GOVERNMENT AGENCIES ARE CONSOLAD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publican Governor Louis F. Hart continued his efforts to downsize state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overnor’s recommendation to consolidate state agenc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sulted in the Administrative Code of 19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at laid the foundation for the steady centralization of the govern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several “code”</w:t>
      </w:r>
      <w:r>
        <w:rPr>
          <w:b/>
          <w:color w:val="000000"/>
          <w:lang w:eastAsia="ja-JP"/>
        </w:rPr>
        <w:t xml:space="preserve"> </w:t>
      </w:r>
      <w:r>
        <w:rPr>
          <w:color w:val="000000"/>
          <w:lang w:eastAsia="ja-JP"/>
        </w:rPr>
        <w:t>departments which became part of the Executive Bran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each was given a specific responsibility such 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health, conservation and development, fisheries, highways, and licen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shington’s tax structure was revised at Governor Hart’s sugges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everal highway tax levies were aboli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oads were to be built and maintained by the sale of auto licen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a gasoline excise tax of one cent a gall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FIRST SHIP CALLS AT THE NEW PORT OF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acoma’s shipping, primarily lumber sold to the San Francisco market, took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long Ruston Way and along the mouth of the Thea Foss Water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ich opens into Commencement Bay connected with the larger Puget Sound</w:t>
        <w:tab/>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Northern Pacific Railway established its western terminus in Tacoma [187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val="en"/>
        </w:rPr>
        <w:t>Pierce County citizens voted [November 5, 1918] to develop a new Port of Tacom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located on 240 acres of undeveloped tidelands across the </w:t>
      </w:r>
      <w:r>
        <w:rPr>
          <w:color w:val="000000"/>
          <w:szCs w:val="23"/>
        </w:rPr>
        <w:t>Thea Foss Waterway</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Steamship</w:t>
      </w:r>
      <w:r>
        <w:rPr>
          <w:color w:val="000000"/>
          <w:szCs w:val="23"/>
          <w:lang w:val="en"/>
        </w:rPr>
        <w:t xml:space="preserve"> </w:t>
      </w:r>
      <w:r>
        <w:rPr>
          <w:rStyle w:val="Emphasis"/>
          <w:color w:val="000000"/>
          <w:szCs w:val="23"/>
        </w:rPr>
        <w:t xml:space="preserve">Edmore </w:t>
      </w:r>
      <w:r>
        <w:rPr>
          <w:color w:val="000000"/>
          <w:szCs w:val="23"/>
        </w:rPr>
        <w:t xml:space="preserve">arrived at Port of Tacoma’s newly constructed Pier 1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to load the first cargo to be shipped from the Port -- </w:t>
      </w:r>
      <w:r>
        <w:rPr>
          <w:color w:val="000000"/>
        </w:rPr>
        <w:t>March 25, 192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rFonts w:cs="Times New Roman"/>
          <w:i/>
          <w:iCs/>
          <w:color w:val="000000"/>
        </w:rPr>
        <w:t>Tacoma News Tribune</w:t>
      </w:r>
      <w:r>
        <w:rPr>
          <w:rFonts w:cs="Times New Roman"/>
          <w:color w:val="000000"/>
          <w:szCs w:val="23"/>
        </w:rPr>
        <w:t xml:space="preserve"> described the first ship’s arrival in a front-page article published later that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rFonts w:cs="Times New Roman"/>
          <w:b/>
          <w:color w:val="000000"/>
          <w:szCs w:val="23"/>
        </w:rPr>
        <w:t>“</w:t>
      </w:r>
      <w:r>
        <w:rPr>
          <w:rFonts w:cs="Times New Roman"/>
          <w:b/>
          <w:color w:val="000000"/>
          <w:szCs w:val="23"/>
        </w:rPr>
        <w:t xml:space="preserve">Beginning its career of commercial utility to Tacoma and its tributary territory exactly a year from the day the first pile in its construction was driven, the Port of Tacoma became an operating concern in the field of world commerce Friday morning. The anniversary of the start on the construction work of the port was celebrated when the steamship </w:t>
      </w:r>
      <w:r>
        <w:rPr>
          <w:rFonts w:cs="Times New Roman"/>
          <w:b/>
          <w:i/>
          <w:iCs/>
          <w:color w:val="000000"/>
        </w:rPr>
        <w:t>Edmore</w:t>
      </w:r>
      <w:r>
        <w:rPr>
          <w:rFonts w:cs="Times New Roman"/>
          <w:b/>
          <w:color w:val="000000"/>
          <w:szCs w:val="23"/>
        </w:rPr>
        <w:t xml:space="preserve"> of the Pacific Coast Steamship Company’s fleet drew up to Pier 1 at 8 o'clock Friday morning and began the loading of a cargo of 25 carloads of lumber, approximately 600,000 board feet. The freight cars were all in readiness as the big ship drew alongside, and in a few moments the great locomotive crane of the port was jerking them into place beside the ship’s hatches, into which the lumber was expeditiously transferred by the ship’s own tackle.”</w:t>
      </w:r>
      <w:r>
        <w:rPr>
          <w:rStyle w:val="FootnoteCharacters"/>
          <w:rStyle w:val="FootnoteAnchor"/>
          <w:rFonts w:cs="Times New Roman"/>
          <w:b/>
          <w:color w:val="000000"/>
          <w:szCs w:val="23"/>
        </w:rPr>
        <w:footnoteReference w:id="5"/>
      </w:r>
      <w:r>
        <w:rPr>
          <w:rFonts w:cs="Times New Roman"/>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3"/>
        </w:rPr>
        <w:tab/>
      </w:r>
      <w:r>
        <w:rPr>
          <w:color w:val="000000"/>
          <w:szCs w:val="23"/>
        </w:rPr>
        <w:t xml:space="preserve">International Longshoremen’s Association (ILA) Locals 38-3 and 38-3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worked around the clock to load 600,000 board feet of lumber in record-setting time</w:t>
      </w:r>
    </w:p>
    <w:p>
      <w:pPr>
        <w:pStyle w:val="Normal"/>
        <w:tabs>
          <w:tab w:val="clear" w:pos="720"/>
          <w:tab w:val="left" w:pos="360" w:leader="none"/>
        </w:tabs>
        <w:overflowPunct w:val="true"/>
        <w:autoSpaceDE w:val="true"/>
        <w:spacing w:lineRule="atLeast" w:line="360"/>
        <w:rPr>
          <w:rFonts w:cs="Times New Roman"/>
          <w:color w:val="000000"/>
          <w:szCs w:val="23"/>
        </w:rPr>
      </w:pPr>
      <w:r>
        <w:rPr>
          <w:color w:val="000000"/>
          <w:szCs w:val="23"/>
        </w:rPr>
        <w:tab/>
        <w:t xml:space="preserve">twenty-four hours after it arrived, </w:t>
      </w:r>
      <w:r>
        <w:rPr>
          <w:rStyle w:val="Emphasis"/>
          <w:color w:val="000000"/>
          <w:szCs w:val="23"/>
        </w:rPr>
        <w:t>Edmore</w:t>
      </w:r>
      <w:r>
        <w:rPr>
          <w:color w:val="000000"/>
          <w:szCs w:val="23"/>
        </w:rPr>
        <w:t xml:space="preserve"> was fully loaded and set sail for Yokohama, Japa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3"/>
          <w:lang w:eastAsia="ja-JP"/>
        </w:rPr>
      </w:pPr>
      <w:r>
        <w:rPr>
          <w:rFonts w:cs="Times New Roman"/>
          <w:color w:val="000000"/>
          <w:szCs w:val="23"/>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UTUAL HOME ASSOCIATION DISSOLV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Home Colony was dissolved by court order </w:t>
      </w:r>
      <w:r>
        <w:rPr>
          <w:color w:val="000000"/>
          <w:lang w:val="en"/>
        </w:rPr>
        <w:t>and the anarchist community ended</w:t>
      </w:r>
      <w:r>
        <w:rPr>
          <w:color w:val="000000"/>
        </w:rPr>
        <w:t xml:space="preserve"> -- 19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n the state government changed the law to make cooperative land holdings illeg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Plots were then sold back to the resi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th about 300 more conventional resi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ome became like every other small town on the Key Peninsu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ONG-BELL LUMBER COMPANY MOVES TO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Missouri lumber Baron Robert Alexander Long and his partner </w:t>
      </w:r>
      <w:r>
        <w:rPr>
          <w:color w:val="000000"/>
        </w:rPr>
        <w:t xml:space="preserve">Victor Be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ounded Long-Bell Lumber Company in Columbus, Kansas [187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ver forty-two years it had grown into a prosperous lumber manufacturing gia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ith sales approaching $50 mill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ut the company’s supply of Southern pine for it’s mills in Louisiana, Texas and elsewhe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as fast running out and Long-Bell executives faced a decision [191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company could abandon manufacturing and carry on its operations on a smaller sca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with its retail lumber yards and string of mill town sto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or it could find a new timber supply and make a new beginning in the sawmill busin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R.A. Long decided to move the move the company to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originally, Long-Bell Company planned to build only one mill at the 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Chief Engineer Wesley Vandercook set up headquarters in Kelso -- May 192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ne hundred men began to survey the site of the new purcha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is resulted was a highly detailed contour map that filled an entire roo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o be used by the loggers to plan their cuttings, the location of railroad grad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and even the spar trees to be used in hauling timber up incl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b/>
        <w:t>before any operations were begu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VETERANS INSIST ON STATE AID FOR THEIR WA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At the insistence of the veterans of </w:t>
      </w:r>
      <w:r>
        <w:rPr>
          <w:color w:val="000000"/>
          <w:lang w:val="en"/>
        </w:rPr>
        <w:t xml:space="preserve">The War to End All W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Washington’s l</w:t>
      </w:r>
      <w:r>
        <w:rPr>
          <w:color w:val="000000"/>
          <w:lang w:eastAsia="ja-JP"/>
        </w:rPr>
        <w:t>legislature passed a law providing aid to War veter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inancial assistance was to take the form of irrigated plots of land which could be claim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lots of ten and twenty acres were laid out at White Bluffs and Hanford on the Columbia River</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owever, this project lost money for both the state and veterans and the plan was given 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light of the failure, the state withdrew from such eff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OEING AIRPLANE COMPANY EXP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illiam Boeing kept his company alive after the war by building furnit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speedboats which were popular on Puget Sound during Prohib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with personal che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 xml:space="preserve">Military and naval contracts tipped the scales toward survival beginning -- 1921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U.S. Army Air Service ordered 200 Thomas-Morse MB-3A pursuit fighter biplanes --192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lliam Boeing’s company underbid Thomas-Morse Company to gain the contr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omas-Morse had to absorb the aircraft's development cos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ab/>
        <w:tab/>
        <w:t>but it retained no rights to the desig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oeing demonstrated its efficient production methods that allowed it to prof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hile charging the Army Air Service a lower pr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S. Army Air Service contract kept Boeing in busi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put them on the road to financial succ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or Thomas-Morse, however, the order was the beginning of the end for the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oeing also modified and rebuilt De Havilland DH-4 fighters -- 19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uel tanks were moved to a location where they were less likely to burst into flame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and trap the pilot (thus receiving the nickname: “Flying Coffin”)</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Boeing</w:t>
      </w:r>
      <w:r>
        <w:rPr>
          <w:b/>
          <w:color w:val="000000"/>
        </w:rPr>
        <w:t xml:space="preserve"> </w:t>
      </w:r>
      <w:r>
        <w:rPr>
          <w:color w:val="000000"/>
        </w:rPr>
        <w:t>won an order for a new type of bomber that General Billy Mitchell favored -- 19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Ground Attack Experimental (or GAX)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oeing produced ten GA-1 models based on the GAX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ORLD WAR ENDS FOR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For Europe “</w:t>
      </w:r>
      <w:r>
        <w:rPr>
          <w:color w:val="000000"/>
          <w:lang w:val="en"/>
        </w:rPr>
        <w:t xml:space="preserve">The War to End All Wars” or “The Great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 xml:space="preserve">had ended with the signing of the Versailles Treaty [November 11, 191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nited States remained officially at war until July 2, 192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en President Warren Harding approved a joint congressional resolu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roclaiming the war with the Central Powers ended and later signed a separate pe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oth the resolution and the treaty specifi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at although the United States was not a party to the Versailles Trea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retained all rights and advantages accorded to it under the terms of the p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excluding the League Coven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merica never joined the League of N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before="0" w:after="0"/>
        <w:rPr>
          <w:color w:val="000000"/>
          <w:lang w:val="en"/>
        </w:rPr>
      </w:pPr>
      <w:r>
        <w:rPr>
          <w:color w:val="000000"/>
          <w:lang w:val="en"/>
        </w:rPr>
        <w:t>WORK BEGINS ON THE NEW LEGISLATIVE BUILDING</w:t>
      </w:r>
    </w:p>
    <w:p>
      <w:pPr>
        <w:pStyle w:val="NormalWeb"/>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before="0" w:after="0"/>
        <w:rPr/>
      </w:pPr>
      <w:r>
        <w:rPr>
          <w:color w:val="000000"/>
          <w:lang w:val="en"/>
        </w:rPr>
        <w:tab/>
      </w:r>
      <w:r>
        <w:rPr>
          <w:color w:val="000000"/>
        </w:rPr>
        <w:t xml:space="preserve">After it was agreed that architect </w:t>
      </w:r>
      <w:r>
        <w:rPr>
          <w:color w:val="000000"/>
          <w:lang w:val="en"/>
        </w:rPr>
        <w:t xml:space="preserve">Ernest </w:t>
      </w:r>
      <w:r>
        <w:rPr>
          <w:color w:val="000000"/>
        </w:rPr>
        <w:t xml:space="preserve">Flagg’s original foundation could be expanded, </w:t>
      </w:r>
    </w:p>
    <w:p>
      <w:pPr>
        <w:pStyle w:val="NormalWeb"/>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before="0" w:after="0"/>
        <w:rPr>
          <w:color w:val="000000"/>
        </w:rPr>
      </w:pPr>
      <w:r>
        <w:rPr>
          <w:color w:val="000000"/>
        </w:rPr>
        <w:tab/>
        <w:tab/>
        <w:t>was especially challenging work on the Legislative Building began</w:t>
      </w:r>
    </w:p>
    <w:p>
      <w:pPr>
        <w:pStyle w:val="NormalWeb"/>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before="0" w:after="0"/>
        <w:rPr>
          <w:color w:val="000000"/>
        </w:rPr>
      </w:pPr>
      <w:r>
        <w:rPr>
          <w:color w:val="000000"/>
        </w:rPr>
        <w:tab/>
        <w:t>Great care was necessary to assure the capitol’s extraordinary weight</w:t>
      </w:r>
    </w:p>
    <w:p>
      <w:pPr>
        <w:pStyle w:val="NormalWeb"/>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before="0" w:after="0"/>
        <w:rPr>
          <w:color w:val="000000"/>
        </w:rPr>
      </w:pPr>
      <w:r>
        <w:rPr>
          <w:color w:val="000000"/>
        </w:rPr>
        <w:tab/>
        <w:tab/>
        <w:t>would be spread out equally over the building’s frame</w:t>
      </w:r>
    </w:p>
    <w:p>
      <w:pPr>
        <w:pStyle w:val="NormalWeb"/>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before="0" w:after="0"/>
        <w:rPr>
          <w:color w:val="000000"/>
        </w:rPr>
      </w:pPr>
      <w:r>
        <w:rPr>
          <w:color w:val="000000"/>
        </w:rPr>
        <w:tab/>
        <w:tab/>
        <w:tab/>
        <w:t xml:space="preserve">capitol’s self-supporting 30.8-million-pound masonry dome rose 278 feet above the ground </w:t>
      </w:r>
    </w:p>
    <w:p>
      <w:pPr>
        <w:pStyle w:val="NormalWeb"/>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before="0" w:after="0"/>
        <w:rPr>
          <w:color w:val="000000"/>
        </w:rPr>
      </w:pPr>
      <w:r>
        <w:rPr>
          <w:color w:val="000000"/>
        </w:rPr>
        <w:tab/>
        <w:tab/>
        <w:tab/>
        <w:tab/>
        <w:t>it was the fourth-tallest dome in the world</w:t>
      </w:r>
    </w:p>
    <w:p>
      <w:pPr>
        <w:pStyle w:val="NormalWeb"/>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before="0" w:after="0"/>
        <w:rPr>
          <w:color w:val="000000"/>
        </w:rPr>
      </w:pPr>
      <w:r>
        <w:rPr>
          <w:color w:val="000000"/>
        </w:rPr>
        <w:tab/>
        <w:tab/>
        <w:t xml:space="preserve"> additional effort was needed to ensure that ground settling in the years after construction </w:t>
      </w:r>
    </w:p>
    <w:p>
      <w:pPr>
        <w:pStyle w:val="NormalWeb"/>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before="0" w:after="0"/>
        <w:rPr>
          <w:color w:val="000000"/>
        </w:rPr>
      </w:pPr>
      <w:r>
        <w:rPr>
          <w:color w:val="000000"/>
        </w:rPr>
        <w:tab/>
        <w:tab/>
        <w:tab/>
        <w:t xml:space="preserve">would not somehow leave the building lopsid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these tasks required precise calculations and a great deal of testing</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PORT OF TACOMA REMAINS A CLOSED (UNION) SHO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acoma’s International Longshoremen’s Association union members and port manag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uld not reach an agreement on a new contract -- July 192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wever, shipowners did not dare to set up a fink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ink hall dominated most small p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ven Tacoma local although they kept their closed shop agree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as compelled to accept the prevailing open-shop wages and condi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s long as the other ports remained unorganiz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WW ORGANIZER WILLIAM “BIG BILL” HAYWOOD FLEES THE COUN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Despite the efforts of his supporters, Haywood was unable to overturn his conviction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color w:val="000000"/>
          <w:lang w:val="en"/>
        </w:rPr>
        <w:tab/>
        <w:tab/>
        <w:t xml:space="preserve">for </w:t>
      </w:r>
      <w:r>
        <w:rPr>
          <w:b/>
          <w:color w:val="000000"/>
          <w:lang w:val="en"/>
        </w:rPr>
        <w:t>“conspiring to hinder the draft, encourage desertion, and intimidate others in connection with labor disputes”</w:t>
      </w:r>
      <w:r>
        <w:rPr>
          <w:rStyle w:val="FootnoteCharacters"/>
          <w:rStyle w:val="FootnoteAnchor"/>
          <w:b/>
          <w:color w:val="000000"/>
          <w:lang w:val="en"/>
        </w:rPr>
        <w:footnoteReference w:id="6"/>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ab/>
      </w:r>
      <w:r>
        <w:rPr>
          <w:color w:val="000000"/>
          <w:lang w:val="en"/>
        </w:rPr>
        <w:t>Industrial Worker of the World organizer</w:t>
      </w:r>
      <w:r>
        <w:rPr>
          <w:b/>
          <w:color w:val="000000"/>
          <w:lang w:val="en"/>
        </w:rPr>
        <w:t xml:space="preserve"> </w:t>
      </w:r>
      <w:r>
        <w:rPr>
          <w:color w:val="000000"/>
          <w:lang w:val="en"/>
        </w:rPr>
        <w:t xml:space="preserve">Bill Haywood skipped bail while out on appe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fled to Russia -- 19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Haywood became a labor advisor to Lenin’s Bolshevik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ut Lenin’s illness and death and Stalin’s rise to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ended his role as an advisor to the Soviet labor movement ([n 192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rFonts w:cs="Times New Roman"/>
          <w:color w:val="000000"/>
          <w:lang w:val="en"/>
        </w:rPr>
        <w:t xml:space="preserve"> </w:t>
      </w:r>
      <w:r>
        <w:rPr>
          <w:color w:val="000000"/>
          <w:lang w:val="en"/>
        </w:rPr>
        <w:tab/>
        <w:tab/>
        <w:t xml:space="preserve">various visitors to Haywood’s small Moscow apartment in later ye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recalled that he was lonely and depre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e expressed a desire to return to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he took a Russian wife [1926] though the two had to communicate in sign langu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illiam “Big Bill” Haywood died in a Moscow hospital from a strok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brought on by alcoholism and diabetes [May 18, 192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alf of his ashes were buried in the Kremlin w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n urn containing the other half of his ashes was sent to Chicag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be buried near the Haymarket Martyrs’ Monu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RAND COULEE DAM PROJECT IS KEPT ALIV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Despite a [1920] legislative study that recommended the gravity plan over the Grand Coulee pl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embers of the Wenatchee-Ephrata Pumper plan pushed 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olumbia River Dam, Irrigation, and Power Association was founded to keep their proposal al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ump proponents ridiculed the cost estimate presented by the com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or the Albeni Falls dam as far too lo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another study the Federal Reclamation Service supported the figures presented by the Pum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yet another study supported the Grand Coulee plan in part because it cou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generate enough hydroelectric power to help offset the cost of irrigation can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umpers were further heartened when a Seattle engineering firm brought in a re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favored the use of the Grand Coulee as a reservo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owever, before anything could be accomplished it was necessary to form irrigation distri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umpers proposed a new state law that stated only affected property ow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ould be allowed to vote on the creation of an irrigation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fact, many of the landowners did not physically live in central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of those who did, many were wheat farmers or livestock ranch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ho did not necessarily support the irrigation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a result, the Columbia Basin Irrigation League was formed in order to “round up the v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umpers organized the Columbia Basin Irrigation League in Pasco -- 192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eastAsia="ja-JP"/>
        </w:rPr>
        <w:t>with the blessing of the state’s two U.S. Sena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Republicans Miles Poindexter and “Yakima” Wesley Jon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Columbia Basin Irrigation League became powerful lobby forc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 xml:space="preserve"> </w:t>
      </w:r>
      <w:r>
        <w:rPr>
          <w:color w:val="000000"/>
        </w:rPr>
        <w:tab/>
        <w:tab/>
      </w:r>
      <w:r>
        <w:rPr>
          <w:color w:val="000000"/>
          <w:lang w:eastAsia="ja-JP"/>
        </w:rPr>
        <w:t>a nation-wide campaign in favor of a dam on the Columbia River was launc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EACE ARCH PARK OPE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This international park consists of Peach Arch Provincial Park on the Canadian s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Peach Arch State Park on the American side of the b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Within the park is the international major border crossing which has never cl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ymbolic of the long history of peace between the two n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 is located on the longest undefended boundary in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the busiest such crossing west of Detro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was the first Monument build and dedicated to world pea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 Canada, the crossing is officially named Dougl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n honor of the first governor of the Colony of British Columbia: Sir James Dougl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mericans refer to the park as the Peace Arch Border Cross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Peace Arch Monument which stands 67.2 feet high was built of </w:t>
      </w:r>
      <w:r>
        <w:rPr>
          <w:color w:val="000000"/>
        </w:rPr>
        <w:t xml:space="preserve">reinforced concre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by road builder Sam Hil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to commemorates the signing of the [1814] Treaty of Ghent ending the War of 181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nd </w:t>
      </w:r>
      <w:r>
        <w:rPr>
          <w:color w:val="000000"/>
        </w:rPr>
        <w:t>to celebrate 100 years of pe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s monument was dedicated -- September 6, 19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r>
      <w:r>
        <w:rPr>
          <w:color w:val="000000"/>
          <w:lang w:eastAsia="ja-JP"/>
        </w:rPr>
        <w:t>to mark crossing at the 3,000-mile-long b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eace Arch has the flags of the United States and Canada mounted on its crow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inscriptions are located on each side of the monu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north (Canadian) wall is inscribed: </w:t>
      </w:r>
      <w:r>
        <w:rPr>
          <w:color w:val="000000"/>
          <w:lang w:eastAsia="ja-JP"/>
        </w:rPr>
        <w:t>“Brethren Dwelling Together in Peace and Un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outh (American) wall reads: “Children of a Common Mo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in the passageway are steel gates which are always op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wo additional inscriptions are placed on the Peace Arc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west side displays the words </w:t>
      </w:r>
      <w:r>
        <w:rPr>
          <w:rStyle w:val="StrongEmphasis"/>
          <w:b w:val="false"/>
          <w:bCs w:val="false"/>
          <w:color w:val="000000"/>
        </w:rPr>
        <w:t>“1814 Open One Hundred Years 1914”</w:t>
      </w: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 xml:space="preserve">east side displays </w:t>
      </w:r>
      <w:r>
        <w:rPr>
          <w:rStyle w:val="StrongEmphasis"/>
          <w:b w:val="false"/>
          <w:bCs w:val="false"/>
          <w:color w:val="000000"/>
        </w:rPr>
        <w:t>“May These Gates Never Be Clos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Style w:val="StrongEmphasis"/>
          <w:b w:val="false"/>
          <w:bCs w:val="false"/>
          <w:color w:val="000000"/>
        </w:rPr>
        <w:tab/>
        <w:t xml:space="preserve">Sam Hill’s </w:t>
      </w:r>
      <w:r>
        <w:rPr>
          <w:color w:val="000000"/>
        </w:rPr>
        <w:t xml:space="preserve">friend, Queen Marie of Romania, participated in a second dedication [1926]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she was a very popular celebrity who was touring the United States on a special train</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color w:val="000000"/>
        </w:rPr>
      </w:pPr>
      <w:r>
        <w:rPr>
          <w:color w:val="000000"/>
        </w:rPr>
        <w:tab/>
        <w:tab/>
        <w:tab/>
        <w:t>with Sam Hill accompanying Her Majesty on the Washington part of the tour</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LUMBERING BECOMES MORE ENVIRONMENTALLY FRIEND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assed from mere exploitation of the forest -- 1921</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nking people preached conserv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aws were pa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damson Law -- appropriated a small sum to buy logged-off land for refores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w State Forests Board was charged with reforestation and management of 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unties were required to turn over to the state logged-off 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cquired through delinquent tax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SHINGTON STATE PATROL COMES INTO EXIST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ate Patrol is the police agency of the state of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lang w:val="en"/>
        </w:rPr>
        <w:t>six motorcycle patrolmen (of the then Highway Patrol) were commissioned -- September 1, 19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s agency was renamed the Washington State Patrol [June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tate Patrol has law enforcement authority throughout the State of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lthough authority is limited on Federal property and on Indian reserv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ndividual officers of the Washington State Patrol are known as “Trooper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color w:val="000000"/>
          <w:lang w:val="en"/>
        </w:rPr>
        <w:tab/>
        <w:tab/>
        <w:t>although they are sometimes referred to as “</w:t>
      </w:r>
      <w:r>
        <w:rPr>
          <w:iCs/>
          <w:color w:val="000000"/>
          <w:lang w:val="en"/>
        </w:rPr>
        <w:t>Staters</w:t>
      </w:r>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iCs/>
          <w:color w:val="000000"/>
          <w:lang w:val="en"/>
        </w:rPr>
      </w:pPr>
      <w:r>
        <w:rPr>
          <w:b/>
          <w:iCs/>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END OF THE LINE FOR THE INTERURBA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Financial pressure and natural disasters spelled doom for the forward-looking transportation syste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fter flood damage the Everett-Snohomish Interurban line ceased operations -- December 192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Other line come to end in their tur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Sedro-Woolley branch was abandoned was replaced with bus service [1925]</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northern line, with less traffic and greater maintenance expenses because of the numerous trestl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as abandoned [September 1931]</w:t>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southern division trains between Seattle and Everet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hich handled extensive suburban business as well as through traffic,</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operated until the Seattle Municipal system abandoned the streetcar lines [1939]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leaving the interurban without an access to the downtown are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whole North Coast system was purchased by Greyhound Bus Company [1947])</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OMMUNIST PARTY IN AMERICAN HAD ATTEMPTED TO INFILTRATE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mmunist International directed American Commun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slow their unsuccessful infiltration of unions and to organize revolutionary competing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rade Union Educational League became the Trade Union Unitary Leag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arine Workers League became the Maritime Workers Industrial Union (MWI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an all-out effort to control union memb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obblies and Communists faced each other in a war of words on waterfronts across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OBLEMS CONTINUE IN THE SHIPPING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nions could not resist wage reductions insisted 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y the </w:t>
      </w:r>
      <w:r>
        <w:rPr>
          <w:color w:val="000000"/>
          <w:lang w:eastAsia="ja-JP"/>
        </w:rPr>
        <w:t>Federal Shipbuilding Labor Adjustment Boar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ipping company owners cut wages -- February 192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imultaneous with the wage cut, shipowners completed their control of maritime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y adopting a new “continuous discharge book” (fink boo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replaced the shipping card formerly used to report for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t was clear to union members why the change was made: </w:t>
      </w:r>
      <w:r>
        <w:rPr>
          <w:b/>
          <w:color w:val="000000"/>
        </w:rPr>
        <w:t>“Besides space for discharges from each voyage, the book contained the owner’s sea experience, personal description, and photograph. It stated that ‘no person will be employed by these associations unless he is registered at their employment office and has in his possession this certificate and discharge.’ A seaman surrendered the book to the master when signing articles, to be returned at the end of the voyage with the discharge noting the seaman’s rating, conduct, and efficiency. The bureau advised the sailor ‘to conduct himself so that his record will be found satisfactory for future service’.”</w:t>
      </w:r>
      <w:r>
        <w:rPr>
          <w:rStyle w:val="FootnoteCharacters"/>
          <w:rStyle w:val="FootnoteAnchor"/>
          <w:b/>
          <w:color w:val="000000"/>
        </w:rPr>
        <w:footnoteReference w:id="7"/>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Federal Shipbuilding Labor Adjustment Board</w:t>
      </w:r>
      <w:r>
        <w:rPr>
          <w:color w:val="000000"/>
        </w:rPr>
        <w:t xml:space="preserve"> maintained a nationwide deferred li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f undesirable sailors who would not be emplo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ipowners could blacklist union militants and intimidate others by refusing their shipping boo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HANGE COMES TO SKYKOMI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reat Northern Railroad’s dividing line for the Cascade Divi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ifted several times between Goldbar and Skykomish [1894] to [19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ivision point was moved back to Skykomish -- 192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the original depot that was built on the south side of tracks was moved to the north s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ther changes occurred in Skykomish -- 1922-[192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Martin’s Boarding House was replaced by a new hotel (now known as </w:t>
      </w:r>
      <w:r>
        <w:rPr>
          <w:i/>
          <w:color w:val="000000"/>
        </w:rPr>
        <w:t>The Cascadia</w:t>
      </w:r>
      <w:r>
        <w:rPr>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any of the shacks standing along the tracks on the southside of the street were remo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 area was cleaned up and a small park was built and maintained by the Great Northe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any of the changes were probably made in anticipation of the electrification of the rail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STORY OF THE TEAPOT DOME BRIBERY SCANDLE BREAK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u w:val="single"/>
          <w:lang w:val="en"/>
        </w:rPr>
      </w:pPr>
      <w:r>
        <w:rPr>
          <w:color w:val="000000"/>
          <w:lang w:val="en"/>
        </w:rPr>
        <w:tab/>
        <w:t>(By executive order President Warren G. Harding had given control of U.S. Navy petroleum reserv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rFonts w:cs="Times New Roman"/>
          <w:color w:val="000000"/>
          <w:lang w:val="en"/>
        </w:rPr>
        <w:t xml:space="preserve"> </w:t>
      </w:r>
      <w:r>
        <w:rPr>
          <w:color w:val="000000"/>
          <w:lang w:val="en"/>
        </w:rPr>
        <w:tab/>
        <w:tab/>
        <w:t xml:space="preserve">set aside for the Navy by President Taft at Teapot Dome, Wyoming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nd at Elk Hills and Buena Vista in California to the Department of the Interior [1921]</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ab/>
        <w:t xml:space="preserve">U.S. Secretary of the Interior Albert. B. Fall, without competitive bidding, leas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ab/>
        <w:tab/>
        <w:t xml:space="preserve">Teapot Dome fields to Harry F. Sinclair of Sinclair Oil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ab/>
        <w:tab/>
        <w:t>and the Elk Hills field to California oil tycoon Edward L. Doheny of Pan American Petroleum</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Secretary Fall attempted to keep his actions secre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 xml:space="preserve">but the sudden improvement in his standard of living prompted speculati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r>
      <w:r>
        <w:rPr>
          <w:i/>
          <w:iCs/>
          <w:color w:val="000000"/>
          <w:lang w:val="en"/>
        </w:rPr>
        <w:t xml:space="preserve">Wall Street Journal </w:t>
      </w:r>
      <w:r>
        <w:rPr>
          <w:color w:val="000000"/>
          <w:lang w:val="en"/>
        </w:rPr>
        <w:t xml:space="preserve">reported -- April 14, 1922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that in a secret arrangement Secretary of the Interior Albert Fall had leased petroleum reserv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 xml:space="preserve">to a private oil company without competitive bidding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 xml:space="preserve">Fall denied the claims and the leases to the oil companies seemed legal enough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however, Senate Committee on Public Lands undertook an investigation of the matte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t first Republican Senator Robert M. La Follette, Sr. of Wisconsin believed Fall was innocen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 xml:space="preserve">after his office was ransacked the senator became more suspiciou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without any proof of wrongdoing the story faded from public view</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b/>
        <w:t>however, the Senate kept investigating -- for two more year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TEAPOT DOME SERVICE STATION SERVES AS A REMINDER OF THE SCANDL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 xml:space="preserve">Located on Highway 12 near Zillah, Washington the service station stand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as a reminder of the scandal that rocked President Warren G. Harding’s administrati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Building was handcrafted in the shape of a teapot by Jack Ainsworth -- 1922</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service station building circular with a conical roof and sports a knob on top</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handle of the teapot is sheet metal and the spout is of concret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 xml:space="preserve">Originally located on Highway 12 </w:t>
      </w:r>
      <w:r>
        <w:rPr>
          <w:color w:val="000000"/>
        </w:rPr>
        <w:t>between Zillah and Granger, Washingt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construction of Interstate 82 forced the building to be moved less than a mile [1978]</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this unique building was placed on the National Historical Register [1985]</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ab/>
        <w:t xml:space="preserve">Teapot was listed on the “Most Endangered List” [2007]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lthough the service station is no longer in oper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ab/>
        <w:t xml:space="preserve">Zillah </w:t>
      </w:r>
      <w:r>
        <w:rPr>
          <w:color w:val="000000"/>
          <w:lang w:val="en"/>
        </w:rPr>
        <w:t>purchased the sta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ab/>
        <w:tab/>
        <w:t xml:space="preserve">an effort is being made to bring the building into the city and </w:t>
      </w:r>
      <w:r>
        <w:rPr>
          <w:color w:val="000000"/>
          <w:lang w:val="en"/>
        </w:rPr>
        <w:t>keep it operational</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to serve as a Visitor’s Center/Tourist Destination with historical information on sit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LEXANDER SCOTT BULLITT EMERGES AS A POLITICIAL LEADER IN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w:t>
      </w:r>
      <w:r>
        <w:rPr>
          <w:color w:val="000000"/>
          <w:lang w:val="en"/>
        </w:rPr>
        <w:t>Scott Bullitt was born to a family of prominent lawyers and Democr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 Louisville, Kentucky, [January 23, 187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cott attended Princeton when Woodrow Wilson was a student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young Bullitt was active in football and box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later went to law school at the University of Virgi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hen Scott return home, reform-minded Kentucky Governor Beckh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ppointed the young man Sheriff of Jefferson Coun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Bullitt crusaded against gamblers, raided poolrooms, and stopped racetrack bookmak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much of the establishment was ang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but Bullitt was a hero to the Louisville </w:t>
      </w:r>
      <w:r>
        <w:rPr>
          <w:i/>
          <w:iCs/>
          <w:color w:val="000000"/>
          <w:lang w:val="en"/>
        </w:rPr>
        <w:t>Courier-Journ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was elected the office of county attorney [191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cott Bullitt remained single up to the age of fo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ut during a trip to Seattle while visiting his brother [1917] he met Dorothy Stim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ose father C.D. Stimson was a wealthy and influential Puget Sound lumber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ey married after a whirlwind romance and moved to Louisvil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cott enlisted in the Army during the Great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fter the Armistice Scott Bullitt and his wife Dorothy Stimson Bullitt returned to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cott and Dorothy lived in the exclusive Highlands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is Southern charm was disarming, he made friends easily, and he was a master story-tell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cott and his father-in-law genuinely enjoyed each other’s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D. bought “Greenway Mansion” next door to his e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presented it to the couple -- 192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cott Bullitt found himself in an odd position among Seattle’s elite in the High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was an enthusiastic Democrat in a land of Republi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but, because his in-laws comprised a quarter of the enclave’s popul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ey were tolerated as political eccentric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LONG-BELL LUMBER COMPANY EXPANDS ITS PL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Long-Bell Company expanded its plans to build a second mill at the 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t became clear that major accommodations would have to be made for the mill 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for the workers who would man 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first, the majority of the flat land, purchased by Long-Bell across the Cowlitz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bout four miles from Kelso, had a high water table that would requi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building a large dike in order to become suitable land for build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 addition, Mr. Vandercook realized that Long-Be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ad not purchased enough of the flat valley land to contain their op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Long-Bell Lumber Company </w:t>
      </w:r>
      <w:r>
        <w:rPr>
          <w:color w:val="000000"/>
          <w:lang w:eastAsia="ja-JP"/>
        </w:rPr>
        <w:t xml:space="preserve">eventually purchased 70,000 acres of timb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in the Lower Cowlitz area)</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Majority of the flat land across the Cowlitz River about four miles from Kels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at has been purchased by Long-Bell had a high water tabl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at would require the surrounding protection of a large di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in order to be suitable land for buil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In addition, Mr. Vandercook realized that Long-Be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ad not purchased enough of the flat valley land to contain their op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fter conferring with R.A. Long, the principal stockholder and general manager of Long-Be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dditional options to buy land were contracted on the lowl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stretching between the Cowlitz and Columbia Riv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ll of these options to buy were exercised by Long-Bell in the next five month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giving the company a majority of the valley’s flat land for its mill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R.A. Long built a sawmill on the site of historic Monticello (opposite the town of Kels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at the confluence of the Cowlitz and Columbia Rivers -- this site had long been sett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Monticello was the location of a gathering to draft a Memorial to Congress [18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at expressed their desire to be granted statehood under the name of Columb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meeting came to be known as the Monticello Conven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oday, a monument to the Monticello Convention stands near the Longview Civic Cen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 ARTIST MARK TOBY EARNS AN INTERNATIONAL REPU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rk Toby was a forerunner of the abstract expressionist school of pain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moved to Seattle where he taught art at the University of Washington -- 192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e was introduced by one of his Japanese students to Oriental painting techniqu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by traveled through Europe and Japan where he studied art forms including calligraph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hen he returned to America he devoted himself full-time to pain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ark Toby is considered by many to be the most important influ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the introduction of abstract expressionism in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before="0" w:after="0"/>
        <w:rPr>
          <w:color w:val="000000"/>
        </w:rPr>
      </w:pPr>
      <w:r>
        <w:rPr>
          <w:color w:val="000000"/>
        </w:rPr>
        <w:t>ABOVE GROUND WORK ON THE NEW CAPITOL BUILDING IS UNDERTAKEN</w:t>
      </w:r>
    </w:p>
    <w:p>
      <w:pPr>
        <w:pStyle w:val="NormalWeb"/>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before="0" w:after="0"/>
        <w:rPr>
          <w:color w:val="000000"/>
        </w:rPr>
      </w:pPr>
      <w:r>
        <w:rPr>
          <w:color w:val="000000"/>
        </w:rPr>
        <w:tab/>
        <w:t>Sandstone for the dome was from Mt. Rainier -- Wilkinson Sandstone from Wilkinson, Washington</w:t>
      </w:r>
    </w:p>
    <w:p>
      <w:pPr>
        <w:pStyle w:val="NormalWeb"/>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before="0" w:after="0"/>
        <w:rPr>
          <w:color w:val="000000"/>
        </w:rPr>
      </w:pPr>
      <w:r>
        <w:rPr>
          <w:color w:val="000000"/>
        </w:rPr>
        <w:tab/>
        <w:tab/>
        <w:t>this stone was carved at the docks in Tacoma and shipped down Puget Sound to Olympia</w:t>
      </w:r>
    </w:p>
    <w:p>
      <w:pPr>
        <w:pStyle w:val="NormalWeb"/>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before="0" w:after="0"/>
        <w:rPr>
          <w:color w:val="000000"/>
        </w:rPr>
      </w:pPr>
      <w:r>
        <w:rPr>
          <w:color w:val="000000"/>
        </w:rPr>
        <w:tab/>
        <w:tab/>
        <w:t xml:space="preserve">trains brought them to the capitol during construction to be placed unfinished on the buil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inal ornamental carving was done in place by Scottish stone mas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EBATE ABOUT EASTERN WASHINGTON IRRIGATION PLANS CONTIN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arly rounds went to the gravity men as they worked to mold congressional opinion in their fav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lumbia Basin Irrigation League was formed to prepare national publicity -- 192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visiting congressmen were taken on sight-seeing tours of the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obbyists were established in the national capit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Meanwhile, poverty-stricken </w:t>
      </w:r>
      <w:r>
        <w:rPr>
          <w:color w:val="000000"/>
          <w:lang w:val="en"/>
        </w:rPr>
        <w:t xml:space="preserve">Wenatchee and Ephrata </w:t>
      </w:r>
      <w:r>
        <w:rPr>
          <w:color w:val="000000"/>
        </w:rPr>
        <w:t>Pumpers had no such resources at their disposal</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 xml:space="preserve">Rufus Woods used his newspaper, the Wenatchee </w:t>
      </w:r>
      <w:r>
        <w:rPr>
          <w:i/>
          <w:color w:val="000000"/>
          <w:lang w:eastAsia="ja-JP"/>
        </w:rPr>
        <w:t>Daily World</w:t>
      </w:r>
      <w:r>
        <w:rPr>
          <w:color w:val="000000"/>
          <w:lang w:eastAsia="ja-JP"/>
        </w:rPr>
        <w:t xml:space="preserve">, and its editorial p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deliver his arguments in support a Grand Coulee Dam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phrata attorney James O’Sullivan was a dedicated advocate of the proposed dam -- 192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was scholar enough to gather and interpret facts intelligent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Irish enough to enjoy a good fight as he made promotion of the dam his life’s 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illiam Clapp, who ran a business in Ephrata, received strong sup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rom W. Gale Matthews who also was from Ephrat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gether the formed the “Ephrata Group” in support of a dam with a pumping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William W. Robertson in Yakima wrote editorials in the </w:t>
      </w:r>
      <w:r>
        <w:rPr>
          <w:i/>
          <w:color w:val="000000"/>
          <w:lang w:eastAsia="ja-JP"/>
        </w:rPr>
        <w:t>Republic</w:t>
      </w:r>
      <w:r>
        <w:rPr>
          <w:color w:val="000000"/>
          <w:lang w:eastAsia="ja-JP"/>
        </w:rPr>
        <w:t xml:space="preserve"> and the </w:t>
      </w:r>
      <w:r>
        <w:rPr>
          <w:i/>
          <w:color w:val="000000"/>
          <w:lang w:eastAsia="ja-JP"/>
        </w:rPr>
        <w:t>Hera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ab/>
        <w:tab/>
        <w:tab/>
      </w:r>
      <w:r>
        <w:rPr>
          <w:color w:val="000000"/>
          <w:lang w:eastAsia="ja-JP"/>
        </w:rPr>
        <w:t>which were supportive of the project but also very cau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n keeping with his conservative idea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Gravity Plan also had strong backing </w:t>
      </w:r>
      <w:r>
        <w:rPr>
          <w:color w:val="000000"/>
        </w:rPr>
        <w:t>in Idaho and Monta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Gravity plan envisioned getting its necessary storage capa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y increasing the size of Pend Oreille Lake in Idaho and Flathead Lake in Monta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 in both sections prosperous farms and towns would be floo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for the benefit of Washington citiz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onsiderable animosity was focused toward the Gravity Pl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Idaho went so far as to pass a law that would make the Pend Oreille reservo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virtually impossi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grly, gravity men sputtered darkly that Pumpers from the Big Be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ere behind this despicable mo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PUBLICAN PARTY IS EVEN MORE SUCCESSFUL IN THE STATE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ntrol over state politics which the Republican Party enjoy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rew into a landslide during the election-- November 7, 192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ly two Democrats were elected to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newly elected Democratic U.S. Senator Clarence C. Senator Dill from Spoka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was the first popularly-elected Senator from the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ll previous U.S. senators had been elected by the state sen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t xml:space="preserve">Senator Dill will serve for two terms [1923-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rFonts w:cs="Times New Roman"/>
          <w:color w:val="000000"/>
          <w:lang w:eastAsia="ja-JP"/>
        </w:rPr>
        <w:t xml:space="preserve"> </w:t>
      </w:r>
      <w:r>
        <w:rPr>
          <w:color w:val="000000"/>
          <w:lang w:eastAsia="ja-JP"/>
        </w:rPr>
        <w:tab/>
        <w:tab/>
        <w:tab/>
        <w:tab/>
        <w:t>Congressman Samuel B. Hill, Waterville Democrat (no relation to the road buil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replaced Republican Congressman J. Stanley Webster -- December 192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he will hold the Fourth Congressional District se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for thirteen years before resigning -- [1923-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the State Senate the single Democrat was outnumber by thirty-nine Republi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two Farm-Labor Party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the state House of Representatives eighty-four Republicans surrounded nine Democr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three Farm-Labor Party members -- one was Homer Truett Bone from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REFERENDUM 14B and 15 ARE ON THE GENERAL ELECTION BALL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wo ballot proposals from the legislature attempted to change Washington’s Primary Election law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pproval by the voters was necessary to implement the proposed changed -- November 7, 192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eferendum 14B regulated political party caucuses and conventions and election of party offic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proposal from the legislature was rejected -- For: 60,593; Against 184,004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 xml:space="preserve">Referendum 15 required voters to declare their political party affiliation (“closed prima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is, too, was rejected by the </w:t>
      </w:r>
      <w:r>
        <w:rPr>
          <w:rFonts w:cs="Times New Roman"/>
          <w:color w:val="000000"/>
        </w:rPr>
        <w:t xml:space="preserve">voters </w:t>
      </w:r>
      <w:r>
        <w:rPr>
          <w:color w:val="000000"/>
        </w:rPr>
        <w:t xml:space="preserve">-- For: </w:t>
      </w:r>
      <w:r>
        <w:rPr>
          <w:rFonts w:cs="Times New Roman"/>
          <w:color w:val="000000"/>
        </w:rPr>
        <w:t>57,324 Against</w:t>
      </w:r>
      <w:r>
        <w:rPr>
          <w:color w:val="000000"/>
        </w:rPr>
        <w:t>:</w:t>
      </w:r>
      <w:r>
        <w:rPr>
          <w:rFonts w:cs="Times New Roman"/>
          <w:color w:val="000000"/>
        </w:rPr>
        <w:t xml:space="preserve"> 140,299</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s a consequence neither measure became law thus voters were not required to declare their part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Washington remained under “Direct Primary”</w:t>
      </w:r>
      <w:r>
        <w:rPr>
          <w:b/>
          <w:color w:val="000000"/>
        </w:rPr>
        <w:t xml:space="preserve"> </w:t>
      </w:r>
      <w:r>
        <w:rPr>
          <w:color w:val="000000"/>
        </w:rPr>
        <w:t xml:space="preserve">election laws allowing only major political par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participate in primary elec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ose who received more than ten percent of the votes in the last general electi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 xml:space="preserve">minor political parties continued to nominate their candidates at party conven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PRIVATE-PUBLIC UTILITY BATTLE CONTINUES IN THE STATE LEGISLATUR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First-term Farm-Labor Party state representative and public utility advocat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Homer T. Bone of Tacoma immediately submitted the “Bone Bill” -- January 1923</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which would give municipal electrical utilities to sell their service beyond the city limit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 xml:space="preserve">his opponents, supporters of private utility compani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ab/>
        <w:t>called him a radical, a demagogue, and a Bolshevik among other epithe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Legislative battle lines were form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Homer Bone’s bill started one of the bitterest fights the legislature had ever witness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this two-month session, one of the stormiest in legislative history,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 xml:space="preserve">escalated the simmering public power vs. private power battl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ab/>
        <w:t xml:space="preserve">and catapulted Homer T. Bone into the political spotligh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Private utility interests flooded the legislature with printed propaganda and lobbyist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to make sure Bone’s proposal was defeat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to counter the Bone Bill, Speaker of the House proposed a law that would levy punitive tax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gainst any municipal light system that sold power outside its city limi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legislators passed a referendum to punish expanding public utilities for the voters to conside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Ambitious, self-taught attorney and eloquent orator Homer T. Bone did not give up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he also decided to take the issue to the voters by sponsoring an initiative to the peopl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to allow for the expansion of public utility companies into the suburbs and rural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TATE REPRESENTATIVE HOMER T. BONE IS ACTIVE AS A FRESHMAN LEGISLATO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lang w:eastAsia="ja-JP"/>
        </w:rPr>
        <w:tab/>
      </w:r>
      <w:r>
        <w:rPr>
          <w:color w:val="000000"/>
        </w:rPr>
        <w:t>Homer T. Bone moved from Indiana to Tacoma as a child with his parents [1899]</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destitute, the family survived on whatever young Homer could ear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nd his father’s $20 monthly Civil War pens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Homer’s formal education had ended in the eighth grad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he worked variously in a grocery store, a furniture store, and for the postal servic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w:t>
        <w:tab/>
        <w:tab/>
        <w:t>he studied law at night and passed the bar at age twenty-eight [1911]</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like many self-educated men, he remained a voracious reader all his lif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Bone specialized in labor law and became a special deputy prosecuting attorney [1912]</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before becoming a council for corporation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Homer T. Bone was of slight build -- five feet, six inches tall and 135 pound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had been politically active in Tacoma for several year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he ran unsuccessfully for prosecuting attorney and for mayor of Tacoma as a Socialis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 xml:space="preserve">at a time when conservative Republicans firmly controlled the stat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he was ousted from the Socialist Party [1916] for being too moderat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ab/>
        <w:t xml:space="preserve">he had then joined with Republicans and Farmer-Labor banne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he ran for the Third District congressional seat as a Farmer-Labor candidat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ab/>
        <w:t>but lost in the Warren G. Harding landslide [1920])</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however, his impassioned speeches and tart tongu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had established him as the major Pacific Northwest voice for public pow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Homer T. Bone was elected State</w:t>
      </w:r>
      <w:r>
        <w:rPr>
          <w:color w:val="000000"/>
          <w:lang w:eastAsia="ja-JP"/>
        </w:rPr>
        <w:t xml:space="preserve"> Representative from Tacoma -- 1922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eastAsia="ja-JP"/>
        </w:rPr>
        <w:tab/>
        <w:tab/>
      </w:r>
      <w:r>
        <w:rPr>
          <w:color w:val="000000"/>
        </w:rPr>
        <w:t xml:space="preserve">Farmer-Labor candidate Bone used his impassioned oratory and tart tongu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to quickly establish himself as the major Pacific Northwest voice for public power utiliti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in Washington Stat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TIMES ARE CHANGING IN THE 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Stoddard King, a popular columnist for the Spokane </w:t>
      </w:r>
      <w:r>
        <w:rPr>
          <w:i/>
          <w:color w:val="000000"/>
          <w:lang w:eastAsia="ja-JP"/>
        </w:rPr>
        <w:t>Spokesman-Review</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rote a whimsical poem of the changing world of the West -- 1923:</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ab/>
      </w:r>
      <w:r>
        <w:rPr>
          <w:b/>
          <w:i/>
          <w:color w:val="000000"/>
          <w:lang w:eastAsia="ja-JP"/>
        </w:rPr>
        <w:t>Etude Geographique</w:t>
      </w:r>
    </w:p>
    <w:p>
      <w:pPr>
        <w:pStyle w:val="Normal"/>
        <w:tabs>
          <w:tab w:val="left" w:pos="360" w:leader="none"/>
          <w:tab w:val="left" w:pos="720" w:leader="none"/>
          <w:tab w:val="left" w:pos="1080" w:leader="none"/>
          <w:tab w:val="left" w:pos="1440" w:leader="none"/>
          <w:tab w:val="left" w:pos="1780" w:leader="none"/>
        </w:tabs>
        <w:spacing w:lineRule="atLeast" w:line="360"/>
        <w:rPr/>
      </w:pPr>
      <w:r>
        <w:rPr>
          <w:b/>
          <w:i/>
          <w:color w:val="000000"/>
          <w:lang w:eastAsia="ja-JP"/>
        </w:rPr>
        <w:tab/>
      </w:r>
      <w:r>
        <w:rPr>
          <w:b/>
          <w:color w:val="000000"/>
          <w:lang w:eastAsia="ja-JP"/>
        </w:rPr>
        <w:t>Out West, they saw, a man’s a man; the legend still persists</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That he is handy with a gun, and careless with his fists.</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The fact is, though, you may not hear a stronger word than “Gosh!”</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From Saskatoon, Saskatchewan, to Walla Walla, Wash.</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In western towns ‘tis many years since it was last the rage</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For men to earn their daily bread by holding up a stage,</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Yet story writers still ascribe such wild and wooly bosh</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From Saskatoon, Saskatchewan, to Walla Walla, Wash.</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The gents who roam the West today are manicured and meek,</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They shave their features daily and they bathe three times a week.</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They tote the tame umbrella and they wear the mild galosh</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From Saskatoon, Saskatchewan, to Walla Walla, Wash.</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But though the West has frowned upon its old nefarious games,</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It still embellishes the map with sweet, melodious names,</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Which grow in lush profusion like the apple and the squash</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From Saskatoon, Saskatchewan, to Walla Walla, Wash.</w:t>
      </w:r>
      <w:r>
        <w:rPr>
          <w:rStyle w:val="FootnoteAnchor"/>
          <w:b/>
          <w:color w:val="000000"/>
          <w:position w:val="6"/>
          <w:sz w:val="18"/>
          <w:szCs w:val="18"/>
          <w:lang w:eastAsia="ja-JP"/>
        </w:rPr>
        <w:footnoteReference w:id="8"/>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INGTON STATE DOES ANOTHER STUDY OF IRRIGATION IN BIG BEND COUN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Congress appropriated $50,000 for investigation of feasible irrigation metho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location of the proposed dam for the Columbia River -- 192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shington State hired Major General George W. Goethals, the builder of the Panama Can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develop yet another report on irrigating the Big Bend region of Eastern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TATE PROGRAM TO TAKE JAPANESE AMERICAN PROPE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shington State had passed a land law restricting property ownership by Chinese residents [188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law was expanded [1921] to any alien who had not declared an intention to become a citiz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Citizens owning land in Washington and alien Japanese su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is case all the way to the State Supreme Cou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ich denied the legal challenge and declared the law was upheld by the state constitu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State Supreme Court decision was appealed to all the way to the U.S. Supreme Cou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under the U.S. Constitution’s Fourteenth Amendment due process clause</w:t>
      </w:r>
      <w:r>
        <w:rPr>
          <w:bCs/>
          <w:color w:val="000000"/>
          <w:lang w:val="en"/>
        </w:rPr>
        <w:t xml:space="preserve"> -- April 23-24, 1923</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once again the state law was upheld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NEW TECHNOLOGY IS DEVELOPED BY BOEING AIRPLANE COMPAN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Boeing Airplane Company entered into a race with Curtiss Aeroplane and Motor Company -- 192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design the best pursuit fighter airpla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urtiss finished its design first and was awarded the first Army Air Service contrac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Boeing </w:t>
      </w:r>
      <w:r>
        <w:rPr>
          <w:color w:val="000000"/>
          <w:lang w:eastAsia="ja-JP"/>
        </w:rPr>
        <w:t>developed an Arc-welding process for its Model 1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o made metal tubes for </w:t>
      </w:r>
      <w:r>
        <w:rPr>
          <w:color w:val="000000"/>
        </w:rPr>
        <w:t>internal bracing</w:t>
      </w:r>
      <w:r>
        <w:rPr>
          <w:color w:val="000000"/>
          <w:lang w:eastAsia="ja-JP"/>
        </w:rPr>
        <w:t xml:space="preserve"> rather </w:t>
      </w:r>
      <w:r>
        <w:rPr>
          <w:color w:val="000000"/>
        </w:rPr>
        <w:t>than the spruce and wire used in older bipla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owever, this plane still had wooden spars and rib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oeing introduced its Model 15 prototype six months later -- </w:t>
      </w:r>
      <w:r>
        <w:rPr>
          <w:color w:val="000000"/>
          <w:lang w:val="en"/>
        </w:rPr>
        <w:t>June 12, 192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was the first successful Boeing-designed figh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oeing was established as a major American builder of military aircra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157 Model 15s in different versions were built for the Army Air Fo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s well as seventy-seven derivatives used as Navy training pla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oeing also sold five of the airplanes to Per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TIMSON MILL COMPANY EXPANDS ITS RE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harles Willard (C.W.) Stimson added to the family lumber operation on Hood Can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n one of the oldest mills in Seattle, the Brace-Hergert Mill on Lake Union, was purcha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timson Mill Company became the Stimson Lumber Company -- 192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 over 200 men were employ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bout fifty million feet of dressed fir lumber was produced annual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ONGVIEW COMES INTO EXIST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Long-Bell </w:t>
      </w:r>
      <w:r>
        <w:rPr>
          <w:iCs/>
          <w:color w:val="000000"/>
        </w:rPr>
        <w:t>Lumber Company at that time was the largest lumber mill in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iCs/>
          <w:color w:val="000000"/>
        </w:rPr>
        <w:tab/>
        <w:tab/>
        <w:t>mill executives built the city of Longview, and employed over 3,000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It became apparent that upwards of 14,000 workers would be needed at the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Kelso, the nearest center of population, had less than 2,000 resi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it was obviously too small to meet the needs for so large a work fo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In those days it was common to build a mill and then let a mill town spring up around 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living conditions for loggers and mill workers alike were usually abysm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little thought was given to their comfort or to that of their fami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owever, Robert Alexander Long decided to build a model city for his workers and their famili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at the time Longview was the only planned city of its magnitu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have ever been conceived of and built entirely with private fun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Land was </w:t>
      </w:r>
      <w:r>
        <w:rPr>
          <w:color w:val="000000"/>
          <w:lang w:eastAsia="ja-JP"/>
        </w:rPr>
        <w:t>drained and the Cowlitz River diked thus making the site he chose safe for his mo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ongview, named in honor of its founder, was built on 14,000-acre triangular tr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rolling timbered hills to the 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George B. Kessler of St. Louis, and Hare &amp; Hare of Kansas City, nationally known city plan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were contracted to complete the pl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Longview, a </w:t>
      </w:r>
      <w:r>
        <w:rPr>
          <w:color w:val="000000"/>
        </w:rPr>
        <w:t>completely planned town before construction ever began,</w:t>
      </w:r>
      <w:r>
        <w:rPr>
          <w:color w:val="000000"/>
          <w:lang w:eastAsia="ja-JP"/>
        </w:rPr>
        <w:t xml:space="preserve"> was dedicated -- July 2, 192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 xml:space="preserve">city planners originally imagined a fully developed Longview to be a city with 75,000 resi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planning allowed for the city to grow inwards along organized l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ith separate areas designated for business, industrial and residential are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streets had all been laid out and nam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own center and residential section had been mapp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five dormitories for workers were constructed as well as 300 residen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dominating the city was the six-story Monticello Hotel with 160 roo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t xml:space="preserve">which had been donated to the city by Robert A. Long </w:t>
      </w:r>
      <w:r>
        <w:rPr>
          <w:color w:val="000000"/>
        </w:rPr>
        <w:t>personall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Mr. Long </w:t>
      </w:r>
      <w:r>
        <w:rPr>
          <w:color w:val="000000"/>
        </w:rPr>
        <w:t xml:space="preserve">also donated R.A. Long High School, the YMCA buil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and the Longview Public Libr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ESIDENT WARREN G. HARDING VISITS WASHINGTON ST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President </w:t>
      </w:r>
      <w:r>
        <w:rPr>
          <w:color w:val="000000"/>
          <w:lang w:val="en"/>
        </w:rPr>
        <w:t>Harding set out on a cross-country “Voyage of Understanding” speaking t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planned to meet ordinary people and explain his polic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vertAlign w:val="superscript"/>
          <w:lang w:val="en"/>
        </w:rPr>
      </w:pPr>
      <w:r>
        <w:rPr>
          <w:color w:val="000000"/>
          <w:lang w:val="en"/>
        </w:rPr>
        <w:tab/>
        <w:tab/>
        <w:t>during this trip he became the first president to visit Alask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vertAlign w:val="superscript"/>
          <w:lang w:val="en"/>
        </w:rPr>
        <w:tab/>
      </w:r>
      <w:r>
        <w:rPr>
          <w:color w:val="000000"/>
          <w:lang w:val="en"/>
        </w:rPr>
        <w:t>Harding's health prior to the Alaskan venture was poor -- he looked tired and dogg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is personal doctor believed getting away from the stresses of government would help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rumors of corruption in his administration were beginning to circulate in Washington, D.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hile in Alaska, Harding was profoundly shocked by a long message he recei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detailing illegal activities in his administration previously unknown to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s the presidential party traveled south from Alaska through British Columb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 Vancouver Harding developed what was believed to be a severe case of food poisoning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vertAlign w:val="superscript"/>
          <w:lang w:val="en"/>
        </w:rPr>
        <w:tab/>
      </w:r>
      <w:r>
        <w:rPr>
          <w:color w:val="000000"/>
          <w:lang w:eastAsia="ja-JP"/>
        </w:rPr>
        <w:t>The President arrived in Puget Sound Country on his way south from Alaska -- July 27, 192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met in Seattle with 21-gun salute and a crowd of 50,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esident Harding spoke at a rally in Volunteer P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also gave a short speech to schoolchildren in Woodland P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ollowed by a major speech at the University of Washington on the development of Alask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is was his last public add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ESIDENT WARREN G. HARDING CONTINUES HIS</w:t>
      </w:r>
      <w:r>
        <w:rPr>
          <w:bCs/>
          <w:color w:val="000000"/>
          <w:lang w:eastAsia="ja-JP"/>
        </w:rPr>
        <w:t xml:space="preserve"> “VOYAGE OF UNDERSTAN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esident Harding left Seattle by train for San Francisc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when he arrived </w:t>
      </w:r>
      <w:r>
        <w:rPr>
          <w:color w:val="000000"/>
          <w:lang w:val="en"/>
        </w:rPr>
        <w:t xml:space="preserve">at the Palace Hotel </w:t>
      </w:r>
      <w:r>
        <w:rPr>
          <w:color w:val="000000"/>
          <w:lang w:eastAsia="ja-JP"/>
        </w:rPr>
        <w:t>six days later</w:t>
      </w:r>
      <w:r>
        <w:rPr>
          <w:color w:val="000000"/>
          <w:lang w:val="en"/>
        </w:rPr>
        <w:t>, Harding developed respiratory difficul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President Warren G. Harding, while in the middle of conversation with his wi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 the hotel’s presidential suite when the twenty-ninth president suddenly died -- August 2, 192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residential physician and family friend Dr. Charles E. Sawyer diagnosed a stro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Within </w:t>
      </w:r>
      <w:r>
        <w:rPr>
          <w:color w:val="000000"/>
        </w:rPr>
        <w:t xml:space="preserve">minutes of the president’s death at 7:10, 7:20, or 7:30 P.M. rumors began to circul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o one on hand in the San Francisco hotel room when he breathed his last seemed to be s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our physicians who had been caring for Harding for the previous wee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uld not agree on the cause of de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t had something to do with his heart or perhaps it was a stro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lternatively, it could have been both, exacerbated by the ptomaine poison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hat he may or may not have experienced a few days earlier in Vancou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bCs/>
          <w:color w:val="000000"/>
          <w:lang w:val="en"/>
        </w:rPr>
        <w:t>First Lady Florence Mabel Kling</w:t>
      </w:r>
      <w:r>
        <w:rPr>
          <w:color w:val="000000"/>
          <w:lang w:val="en"/>
        </w:rPr>
        <w:t xml:space="preserve"> </w:t>
      </w:r>
      <w:r>
        <w:rPr>
          <w:bCs/>
          <w:color w:val="000000"/>
          <w:lang w:val="en"/>
        </w:rPr>
        <w:t>“Flossie”</w:t>
      </w:r>
      <w:r>
        <w:rPr>
          <w:b/>
          <w:color w:val="000000"/>
          <w:lang w:val="en"/>
        </w:rPr>
        <w:t xml:space="preserve"> </w:t>
      </w:r>
      <w:r>
        <w:rPr>
          <w:bCs/>
          <w:color w:val="000000"/>
          <w:lang w:val="en"/>
        </w:rPr>
        <w:t xml:space="preserve">Harding, refused to allow an </w:t>
      </w:r>
      <w:r>
        <w:rPr>
          <w:color w:val="000000"/>
        </w:rPr>
        <w:t>autops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y morning the President Harding was on his way by train to Washington, D.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peculation regarding his unexpected death centered on four possibil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natural causes, negligent homicide, suicide and murder</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VICE-PRESIDENT CALVIN COOLDEGE IS SWORN IN AS PRESIDENT</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News of the death of President Warren G. Harding took four hours to reach the East Coast</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 telegram arrived at the Coolidge farmhouse around 2:30 A.M., August 3, 1923</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Calvin Coolidge’s father trudged up the stairs to awaken his son</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the senior Coolidge, a notary public, administered the oath of office to his son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by the light of a kerosene lamp in the parlor</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r>
      <w:r>
        <w:rPr>
          <w:color w:val="000000"/>
          <w:lang w:eastAsia="ja-JP"/>
        </w:rPr>
        <w:t xml:space="preserve">“Silent Cal” as he was known was an unadventurous conservat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o took a passive approach to the Presiden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he presided over gains in American business and stock market specu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U.S. SENATE CONTINUES TO INVESTIGATE THE TEAPOT DOME OIL LEAS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 xml:space="preserve">U.S. Senate Committee on Public Lands continues to investigat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sweetheart oil lease contracts between Interior Secretary Albert Fall and oil tycoons [1922-1923]</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Committee on Public Lands found no evidence of wrongdoing the leases were legal enough</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but records kept disappearing mysteriousl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Eventually it was discovered that in exchange for the oil leas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ab/>
        <w:t xml:space="preserve">Edward L. Doheny of Pan American Petroleum had loaned Interior Secretary Albert Fall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100,000, interest-fre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ab/>
        <w:t xml:space="preserve">and when Fall retired as Secretary of the Interior [March 1923]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ab/>
        <w:tab/>
        <w:t>Harry F. Sinclair of Sinclair Oil lent him $304,000</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ab/>
        <w:t>money from the bribes went to Fall’s cattle ranch and investments in his busines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it was this money changing hands that was illegal -- not the leases themsel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OTHER SCANDALS ARE INVESTIG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hroughout the 1920s the U.S. Senate Committee on Public Land held investig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hich resulted in a series of civil and criminal sui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Edward L Doheny of Pan American Petroleum and Harry F. Sinclair of Sinclair Oil  were acquit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lthough Sinclair was subsequently sentenced to prison for contempt of the Sen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for employing detectives to shadow members of the jury in his c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s was one of most sensational scandals in the history of American polit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was a key factor in posthumously destroying the public reputation of President Har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ho was extremely popular at the time of his death in offi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These public trials</w:t>
      </w:r>
      <w:r>
        <w:rPr>
          <w:color w:val="000000"/>
          <w:lang w:eastAsia="ja-JP"/>
        </w:rPr>
        <w:t xml:space="preserve"> showed President Harding’s administration to be one of the most corrup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resulted in his being named “worst president ev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lang w:val="en"/>
        </w:rPr>
        <w:t xml:space="preserve"> </w:t>
      </w:r>
      <w:r>
        <w:rPr>
          <w:color w:val="000000"/>
          <w:lang w:val="en"/>
        </w:rPr>
        <w:tab/>
        <w:t>(Oil fields were restored to the U.S. government through a Supreme  Court decision [192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BUREARU OF INDIAN AFFAIRS CLOSES MORE INDIAN BOARDING SCHOO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Bureau of Indian Affairs had changed its philosophy regarding Indians boarding schools -- 192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complaints that the schools were too expensi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that they encouraged dependency more than self-sufficiency became widespre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ther complaints of deficiencies in the boarding schools hounded the Bureau of Indian Affairs </w:t>
        <w:tab/>
        <w:tab/>
        <w:tab/>
        <w:tab/>
        <w:t xml:space="preserve">poor diet, substandard teachers, overcrowding, below-standard medical ser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nd excessive labor on the part of the students without much distin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between work to maintain the schools and vocational train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owever, the ultimate goal of eradicating traditional Indian culture was not questio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States began to assume more control over Indian edu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ore and more children enrolled in public schoo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majority of Indian children nationwide attended public schools -- 192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Children remaining at the Indian Boarding Schools were returned to their famil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life returned back to the way it was before the boarding school ope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ut it would never be the sa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Indian students had learned to read, write and speak some English while at schoo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hey had learned some mathematic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ey brought skills in agriculture or homemaking with them back to the reserv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their skills were observed and adopted by others on the reserv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dian culture began to chan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eventually [</w:t>
      </w:r>
      <w:r>
        <w:rPr>
          <w:color w:val="000000"/>
          <w:lang w:val="en"/>
        </w:rPr>
        <w:t xml:space="preserve">in 1978] Congress passed the Indian Child Welfare A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Indian parents gained the right to deny sending their children to boarding sc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EARL ANDERSON (WANAMAKER) BEGINS HER CAREER IN EDUCATION</w:t>
      </w:r>
      <w:r>
        <w:rPr>
          <w:rStyle w:val="FootnoteCharacters"/>
          <w:rStyle w:val="FootnoteAnchor"/>
          <w:color w:val="000000"/>
        </w:rPr>
        <w:footnoteReference w:id="9"/>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earl Anderson was born at her family’s homestea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t Mabana, Camano Island, Washington [January 18, 189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was the third child with two sisters and a bro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r Swedish-born parents, Nils Anderson and Johanna (Hellman) Ander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ere pioneers who had emigrated from Fin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Nils, known as “Peg-leg” after losing a leg in a logging accid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e made a fortune brokering timber on Camano and Whidbey island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ab/>
        <w:tab/>
        <w:t>and on the Olympic Peninsu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Nils Anderson moved his young family to Seattle to be raised in the Roger-Seward neighborh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he held onto their Mabana property for use as a summer h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fter his children were out of high school, Nils Anderson moved back to Maba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here he was elected to such Island County leadership offices as county engine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county commissioner and state representativ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Beginning at age sixteen, Pearl Anderson studied at the University of Washington [1915-191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ut her education was interrupted for three years when she answered the call for teach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replace draftees who had gone off to the “Great War” -- World War 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he taught in a rural one-room school in Maba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her duties included keeping a wood stove burning, carrying water and sweeping flo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t times she taught boys who were older than her eighteen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t age nineteen she took a job as an elementary school princip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in a two-room school on Whidbey Is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during this time, she attended summer school at Bellingham Normal Scho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now Western Washington Univers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earl returned to the University of Washington where she graduated in education [192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fter college Pearl went to Jordan, Montana as a teacher and dormitory matr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had already decided to run for election to the non-partisan (no political affiliation) pos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f Island County Superintendent of Schools (county superintendents no longer exi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earl Anderson was elected Island County Superintendent of School -- 192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became the youngest elected county superintendent in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one point she will share the ballot with her father, Nils Ander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N EFFORT IS MADE TO EXPAND WOMEN’S RIGH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Three years after women won the right to vote, the Equal Rights Amendment (ER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was introduced in Congress by two Kansas Republic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U.S. </w:t>
      </w:r>
      <w:r>
        <w:rPr>
          <w:color w:val="000000"/>
          <w:lang w:val="en"/>
        </w:rPr>
        <w:t xml:space="preserve">Senator Charles Curtis -- Senate Joint Resolution No. 21 -- December 10, 192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val="en"/>
        </w:rPr>
        <w:tab/>
        <w:tab/>
        <w:tab/>
        <w:t>U.S. Representative Daniel R. Anthony, Jr. House Joint Resolution No. 75 on December 1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ERA proposal was authored by the head of the National Women’s Party, Alice Pau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who had led the suffrage campaig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b/>
          <w:color w:val="000000"/>
          <w:lang w:eastAsia="ja-JP"/>
        </w:rPr>
        <w:t>“Equality of rights under the law shall not be denied or abridged on account of sex.”</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lthough</w:t>
      </w:r>
      <w:r>
        <w:rPr>
          <w:color w:val="000000"/>
          <w:lang w:val="en"/>
        </w:rPr>
        <w:t xml:space="preserve"> the ERA was introduced in every Congressional session between 1923 [and 197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it almost never reached the floor of either the Senate or the House for a vo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instead, it was usually “bottled up” in committe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exceptions occurred [1946], when it was defeated in the Senate by a vote of 38 to 3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and, in [1950] and [1953], when it was passed by the Senate with an amend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that made it unacceptable to its support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Congress passed a proposed Equal Rights Amendment to the U.S. Constitution [March 197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b/>
          <w:bCs/>
          <w:color w:val="000000"/>
        </w:rPr>
        <w:t xml:space="preserve">Section 1. Equality of rights under the law shall not be denied or abridged by the Uni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bCs/>
          <w:color w:val="000000"/>
        </w:rPr>
        <w:tab/>
        <w:tab/>
        <w:tab/>
        <w:t>States or any State on account of sex.</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b/>
          <w:bCs/>
          <w:color w:val="000000"/>
        </w:rPr>
        <w:t xml:space="preserve">Section 2. The Congress shall have the power to enforce, by appropriate legisl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bCs/>
          <w:color w:val="000000"/>
        </w:rPr>
        <w:tab/>
        <w:tab/>
        <w:tab/>
        <w:t>the provisions of this articl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b/>
          <w:bCs/>
          <w:color w:val="000000"/>
        </w:rPr>
        <w:t>Section 3. This amendment shall take effect two years after the date of ratifi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bCs/>
          <w:color w:val="000000"/>
        </w:rPr>
        <w:tab/>
      </w:r>
      <w:r>
        <w:rPr>
          <w:bCs/>
          <w:color w:val="000000"/>
        </w:rPr>
        <w:t xml:space="preserve">In addition, Congress placed a time limit of seven yea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rPr>
      </w:pPr>
      <w:r>
        <w:rPr>
          <w:bCs/>
          <w:color w:val="000000"/>
        </w:rPr>
        <w:tab/>
        <w:tab/>
        <w:tab/>
        <w:t>for the required three-fourths of the states to also ratify the amend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rPr>
        <w:tab/>
        <w:tab/>
        <w:tab/>
        <w:tab/>
      </w:r>
      <w:r>
        <w:rPr>
          <w:bCs/>
          <w:iCs/>
          <w:color w:val="000000"/>
        </w:rPr>
        <w:t xml:space="preserve">thirty-five states out of the thirty-eight needed had ratified by [1978]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iCs/>
          <w:color w:val="000000"/>
        </w:rPr>
      </w:pPr>
      <w:r>
        <w:rPr>
          <w:bCs/>
          <w:iCs/>
          <w:color w:val="000000"/>
        </w:rPr>
        <w:tab/>
        <w:tab/>
        <w:tab/>
        <w:t>Congress extended the deadline for ratification to [June 30,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iCs/>
          <w:color w:val="000000"/>
        </w:rPr>
      </w:pPr>
      <w:r>
        <w:rPr>
          <w:bCs/>
          <w:iCs/>
          <w:color w:val="000000"/>
        </w:rPr>
        <w:tab/>
        <w:tab/>
        <w:tab/>
        <w:tab/>
        <w:t>but still the amendment failed to achieve the necessary thirty-eight ratific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iCs/>
          <w:color w:val="000000"/>
        </w:rPr>
      </w:pPr>
      <w:r>
        <w:rPr>
          <w:bCs/>
          <w:iCs/>
          <w:color w:val="000000"/>
        </w:rPr>
      </w:r>
    </w:p>
    <w:p>
      <w:pPr>
        <w:pStyle w:val="Normal"/>
        <w:tabs>
          <w:tab w:val="left" w:pos="360" w:leader="none"/>
          <w:tab w:val="left" w:pos="720" w:leader="none"/>
          <w:tab w:val="left" w:pos="1080" w:leader="none"/>
          <w:tab w:val="left" w:pos="1440" w:leader="none"/>
          <w:tab w:val="left" w:pos="1800" w:leader="none"/>
          <w:tab w:val="left" w:pos="10200" w:leader="none"/>
        </w:tabs>
        <w:overflowPunct w:val="true"/>
        <w:autoSpaceDE w:val="true"/>
        <w:spacing w:lineRule="atLeast" w:line="360"/>
        <w:rPr>
          <w:color w:val="000000"/>
        </w:rPr>
      </w:pPr>
      <w:r>
        <w:rPr>
          <w:color w:val="000000"/>
        </w:rPr>
        <w:t>HALIBUT FISHING IS ENDANGERED</w:t>
      </w:r>
    </w:p>
    <w:p>
      <w:pPr>
        <w:pStyle w:val="Normal"/>
        <w:tabs>
          <w:tab w:val="left" w:pos="360" w:leader="none"/>
          <w:tab w:val="left" w:pos="720" w:leader="none"/>
          <w:tab w:val="left" w:pos="1080" w:leader="none"/>
          <w:tab w:val="left" w:pos="1440" w:leader="none"/>
          <w:tab w:val="left" w:pos="1800" w:leader="none"/>
          <w:tab w:val="left" w:pos="10200" w:leader="none"/>
        </w:tabs>
        <w:overflowPunct w:val="true"/>
        <w:autoSpaceDE w:val="true"/>
        <w:spacing w:lineRule="atLeast" w:line="360"/>
        <w:rPr>
          <w:color w:val="000000"/>
        </w:rPr>
      </w:pPr>
      <w:r>
        <w:rPr>
          <w:color w:val="000000"/>
        </w:rPr>
        <w:tab/>
        <w:t>Overfishing of the halibut banks ranging from the Columbia River to the Bering Sea</w:t>
      </w:r>
    </w:p>
    <w:p>
      <w:pPr>
        <w:pStyle w:val="Normal"/>
        <w:tabs>
          <w:tab w:val="left" w:pos="360" w:leader="none"/>
          <w:tab w:val="left" w:pos="720" w:leader="none"/>
          <w:tab w:val="left" w:pos="1080" w:leader="none"/>
          <w:tab w:val="left" w:pos="1440" w:leader="none"/>
          <w:tab w:val="left" w:pos="1800" w:leader="none"/>
          <w:tab w:val="left" w:pos="10200" w:leader="none"/>
        </w:tabs>
        <w:overflowPunct w:val="true"/>
        <w:autoSpaceDE w:val="true"/>
        <w:spacing w:lineRule="atLeast" w:line="360"/>
        <w:rPr>
          <w:color w:val="000000"/>
        </w:rPr>
      </w:pPr>
      <w:r>
        <w:rPr>
          <w:color w:val="000000"/>
        </w:rPr>
        <w:tab/>
        <w:tab/>
        <w:t xml:space="preserve">alarmed United States and Canadian officials who appointed a commission to study </w:t>
      </w:r>
    </w:p>
    <w:p>
      <w:pPr>
        <w:pStyle w:val="Normal"/>
        <w:tabs>
          <w:tab w:val="left" w:pos="360" w:leader="none"/>
          <w:tab w:val="left" w:pos="720" w:leader="none"/>
          <w:tab w:val="left" w:pos="1080" w:leader="none"/>
          <w:tab w:val="left" w:pos="1440" w:leader="none"/>
          <w:tab w:val="left" w:pos="1800" w:leader="none"/>
          <w:tab w:val="left" w:pos="10200" w:leader="none"/>
        </w:tabs>
        <w:overflowPunct w:val="true"/>
        <w:autoSpaceDE w:val="true"/>
        <w:spacing w:lineRule="atLeast" w:line="360"/>
        <w:rPr>
          <w:color w:val="000000"/>
        </w:rPr>
      </w:pPr>
      <w:r>
        <w:rPr>
          <w:color w:val="000000"/>
        </w:rPr>
        <w:tab/>
        <w:tab/>
        <w:tab/>
        <w:t>methods of saving the industry -- 1924</w:t>
      </w:r>
    </w:p>
    <w:p>
      <w:pPr>
        <w:pStyle w:val="Normal"/>
        <w:tabs>
          <w:tab w:val="left" w:pos="360" w:leader="none"/>
          <w:tab w:val="left" w:pos="720" w:leader="none"/>
          <w:tab w:val="left" w:pos="1080" w:leader="none"/>
          <w:tab w:val="left" w:pos="1440" w:leader="none"/>
          <w:tab w:val="left" w:pos="1800" w:leader="none"/>
          <w:tab w:val="left" w:pos="10200" w:leader="none"/>
        </w:tabs>
        <w:overflowPunct w:val="true"/>
        <w:autoSpaceDE w:val="true"/>
        <w:spacing w:lineRule="atLeast" w:line="360"/>
        <w:rPr>
          <w:color w:val="000000"/>
        </w:rPr>
      </w:pPr>
      <w:r>
        <w:rPr>
          <w:color w:val="000000"/>
        </w:rPr>
        <w:tab/>
        <w:t xml:space="preserve">Cautiously, working over several years, the committee </w:t>
      </w:r>
    </w:p>
    <w:p>
      <w:pPr>
        <w:pStyle w:val="Normal"/>
        <w:tabs>
          <w:tab w:val="left" w:pos="360" w:leader="none"/>
          <w:tab w:val="left" w:pos="720" w:leader="none"/>
          <w:tab w:val="left" w:pos="1080" w:leader="none"/>
          <w:tab w:val="left" w:pos="1440" w:leader="none"/>
          <w:tab w:val="left" w:pos="1800" w:leader="none"/>
          <w:tab w:val="left" w:pos="10200" w:leader="none"/>
        </w:tabs>
        <w:overflowPunct w:val="true"/>
        <w:autoSpaceDE w:val="true"/>
        <w:spacing w:lineRule="atLeast" w:line="360"/>
        <w:rPr>
          <w:color w:val="000000"/>
        </w:rPr>
      </w:pPr>
      <w:r>
        <w:rPr>
          <w:color w:val="000000"/>
        </w:rPr>
        <w:tab/>
        <w:tab/>
        <w:t>researched fishing company records, government files, and fishing vessel logs</w:t>
      </w:r>
    </w:p>
    <w:p>
      <w:pPr>
        <w:pStyle w:val="Normal"/>
        <w:tabs>
          <w:tab w:val="left" w:pos="360" w:leader="none"/>
          <w:tab w:val="left" w:pos="720" w:leader="none"/>
          <w:tab w:val="left" w:pos="1080" w:leader="none"/>
          <w:tab w:val="left" w:pos="1440" w:leader="none"/>
          <w:tab w:val="left" w:pos="1800" w:leader="none"/>
          <w:tab w:val="left" w:pos="10200" w:leader="none"/>
        </w:tabs>
        <w:overflowPunct w:val="true"/>
        <w:autoSpaceDE w:val="true"/>
        <w:spacing w:lineRule="atLeast" w:line="360"/>
        <w:rPr>
          <w:color w:val="000000"/>
        </w:rPr>
      </w:pPr>
      <w:r>
        <w:rPr>
          <w:color w:val="000000"/>
        </w:rPr>
        <w:tab/>
        <w:tab/>
        <w:t xml:space="preserve">sixteen thousand halibut were tagged and released </w:t>
      </w:r>
    </w:p>
    <w:p>
      <w:pPr>
        <w:pStyle w:val="Normal"/>
        <w:tabs>
          <w:tab w:val="left" w:pos="360" w:leader="none"/>
          <w:tab w:val="left" w:pos="720" w:leader="none"/>
          <w:tab w:val="left" w:pos="1080" w:leader="none"/>
          <w:tab w:val="left" w:pos="1440" w:leader="none"/>
          <w:tab w:val="left" w:pos="1800" w:leader="none"/>
          <w:tab w:val="left" w:pos="10200" w:leader="none"/>
        </w:tabs>
        <w:overflowPunct w:val="true"/>
        <w:autoSpaceDE w:val="true"/>
        <w:spacing w:lineRule="atLeast" w:line="360"/>
        <w:rPr>
          <w:color w:val="000000"/>
        </w:rPr>
      </w:pPr>
      <w:r>
        <w:rPr>
          <w:color w:val="000000"/>
        </w:rPr>
        <w:tab/>
        <w:tab/>
        <w:t>halibut eggs were gathered and examined</w:t>
      </w:r>
    </w:p>
    <w:p>
      <w:pPr>
        <w:pStyle w:val="Normal"/>
        <w:tabs>
          <w:tab w:val="left" w:pos="360" w:leader="none"/>
          <w:tab w:val="left" w:pos="720" w:leader="none"/>
          <w:tab w:val="left" w:pos="1080" w:leader="none"/>
          <w:tab w:val="left" w:pos="1440" w:leader="none"/>
          <w:tab w:val="left" w:pos="1800" w:leader="none"/>
          <w:tab w:val="left" w:pos="10200" w:leader="none"/>
        </w:tabs>
        <w:overflowPunct w:val="true"/>
        <w:autoSpaceDE w:val="true"/>
        <w:spacing w:lineRule="atLeast" w:line="360"/>
        <w:rPr>
          <w:color w:val="000000"/>
        </w:rPr>
      </w:pPr>
      <w:r>
        <w:rPr>
          <w:color w:val="000000"/>
        </w:rPr>
        <w:tab/>
        <w:tab/>
        <w:t xml:space="preserve">all in the hope that adequate regulation of the fishery </w:t>
      </w:r>
    </w:p>
    <w:p>
      <w:pPr>
        <w:pStyle w:val="Normal"/>
        <w:tabs>
          <w:tab w:val="left" w:pos="360" w:leader="none"/>
          <w:tab w:val="left" w:pos="720" w:leader="none"/>
          <w:tab w:val="left" w:pos="1080" w:leader="none"/>
          <w:tab w:val="left" w:pos="1440" w:leader="none"/>
          <w:tab w:val="left" w:pos="1800" w:leader="none"/>
          <w:tab w:val="left" w:pos="10200" w:leader="none"/>
        </w:tabs>
        <w:overflowPunct w:val="true"/>
        <w:autoSpaceDE w:val="true"/>
        <w:spacing w:lineRule="atLeast" w:line="360"/>
        <w:rPr>
          <w:color w:val="000000"/>
        </w:rPr>
      </w:pPr>
      <w:r>
        <w:rPr>
          <w:color w:val="000000"/>
        </w:rPr>
        <w:tab/>
        <w:tab/>
        <w:tab/>
        <w:t>would depend on a thorough understanding of their habits</w:t>
      </w:r>
    </w:p>
    <w:p>
      <w:pPr>
        <w:pStyle w:val="Normal"/>
        <w:tabs>
          <w:tab w:val="left" w:pos="360" w:leader="none"/>
          <w:tab w:val="left" w:pos="720" w:leader="none"/>
          <w:tab w:val="left" w:pos="1080" w:leader="none"/>
          <w:tab w:val="left" w:pos="1440" w:leader="none"/>
          <w:tab w:val="left" w:pos="1800" w:leader="none"/>
          <w:tab w:val="left" w:pos="10200" w:leader="none"/>
        </w:tabs>
        <w:overflowPunct w:val="true"/>
        <w:autoSpaceDE w:val="true"/>
        <w:spacing w:lineRule="atLeast" w:line="360"/>
        <w:rPr>
          <w:color w:val="000000"/>
        </w:rPr>
      </w:pPr>
      <w:r>
        <w:rPr>
          <w:color w:val="000000"/>
        </w:rPr>
        <w:tab/>
        <w:t xml:space="preserve">Out of the mass of statistics emerged a surprising fact </w:t>
      </w:r>
    </w:p>
    <w:p>
      <w:pPr>
        <w:pStyle w:val="Normal"/>
        <w:tabs>
          <w:tab w:val="left" w:pos="360" w:leader="none"/>
          <w:tab w:val="left" w:pos="720" w:leader="none"/>
          <w:tab w:val="left" w:pos="1080" w:leader="none"/>
          <w:tab w:val="left" w:pos="1440" w:leader="none"/>
          <w:tab w:val="left" w:pos="1800" w:leader="none"/>
          <w:tab w:val="left" w:pos="10200" w:leader="none"/>
        </w:tabs>
        <w:overflowPunct w:val="true"/>
        <w:autoSpaceDE w:val="true"/>
        <w:spacing w:lineRule="atLeast" w:line="360"/>
        <w:rPr/>
      </w:pPr>
      <w:r>
        <w:rPr>
          <w:color w:val="000000"/>
        </w:rPr>
        <w:tab/>
        <w:tab/>
        <w:t xml:space="preserve">halibut are divided into distinct </w:t>
      </w:r>
      <w:r>
        <w:rPr>
          <w:b/>
          <w:color w:val="000000"/>
        </w:rPr>
        <w:t>“races”</w:t>
      </w:r>
      <w:r>
        <w:rPr>
          <w:color w:val="000000"/>
        </w:rPr>
        <w:t xml:space="preserve"> and each race stays within fairly well defined loca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LONGVIEW’S POPULATION BOOM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Longview was incorporated and a municipal government was established -- February 1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thin a year, 5,800 people lived in Longview and forty businesses were boom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iCs/>
          <w:color w:val="000000"/>
        </w:rPr>
        <w:t>Within a decade, the Port, Longview Fibre and Weyerhaeuser follow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Cs/>
          <w:color w:val="000000"/>
        </w:rPr>
      </w:pPr>
      <w:r>
        <w:rPr>
          <w:iCs/>
          <w:color w:val="000000"/>
        </w:rPr>
        <w:tab/>
        <w:tab/>
        <w:t>expanding rapidly to serve the growing timber industry)</w:t>
      </w:r>
    </w:p>
    <w:p>
      <w:pPr>
        <w:pStyle w:val="Normal"/>
        <w:tabs>
          <w:tab w:val="left" w:pos="360" w:leader="none"/>
          <w:tab w:val="left" w:pos="720" w:leader="none"/>
          <w:tab w:val="left" w:pos="1080" w:leader="none"/>
          <w:tab w:val="left" w:pos="1440" w:leader="none"/>
          <w:tab w:val="left" w:pos="1800" w:leader="none"/>
        </w:tabs>
        <w:spacing w:lineRule="atLeast" w:line="360"/>
        <w:rPr>
          <w:b/>
          <w:b/>
          <w:iCs/>
          <w:color w:val="000000"/>
        </w:rPr>
      </w:pPr>
      <w:r>
        <w:rPr>
          <w:iCs/>
          <w:color w:val="000000"/>
        </w:rPr>
        <w:tab/>
        <w:tab/>
        <w:tab/>
        <w:t>this industry was one of growth and optimism reflected in the term: “Roaring 2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iCs/>
          <w:color w:val="000000"/>
        </w:rPr>
        <w:tab/>
        <w:t>(</w:t>
      </w:r>
      <w:r>
        <w:rPr>
          <w:iCs/>
          <w:color w:val="000000"/>
        </w:rPr>
        <w:t xml:space="preserve">Today </w:t>
      </w:r>
      <w:r>
        <w:rPr>
          <w:color w:val="000000"/>
          <w:lang w:eastAsia="ja-JP"/>
        </w:rPr>
        <w:t xml:space="preserve">Long-Bell Lumber Company operates the largest sawmill in the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yerhaeuser Company is also a very important industry in the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fortunately, together the giant corporations greatly added to the overproduction of lumb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eastAsia="ja-JP"/>
        </w:rPr>
        <w:tab/>
        <w:tab/>
        <w:tab/>
        <w:t>driving the price of finished lumber ever low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 xml:space="preserve">NEW PRIVATE UTILITY COMPANY BEGINS IN WASHINGT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Puget Sound Power &amp; Light was a leader among investor-owned utiliti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in getting electricity to rural area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Company organized a farm electrification department in Snohomish County -- 192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yet it still had the problem of multiple layers of ownership</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ll the stock of Puget Power was owned by Engineers Public Service Compan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which was owned by Stone &amp; Webs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BUS SERVICE COMPETES WITH THE RAILROAD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One of America’s pioneer bus operators was the Spokane, Portland and Seattle Railway -- 1924</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which substituted buses for steam-powered trains linking Portland, Astoria and Oregon’s coas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Innovation was the keynote of early-day bus travel</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some companies offered sleeper coaches between the Northwest and California</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some adopted a double-decked design especially suited to enjoy the scenery of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McNEIL ISLAND FEDERAL PENITENTIARY EXPANDS AGA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Cell house No. 3 which contained fifty-eight-man cells was completed</w:t>
      </w:r>
      <w:r>
        <w:rPr>
          <w:rStyle w:val="FootnoteCharacters"/>
          <w:rStyle w:val="FootnoteAnchor"/>
          <w:color w:val="000000"/>
          <w:szCs w:val="23"/>
        </w:rPr>
        <w:footnoteReference w:id="10"/>
      </w:r>
      <w:r>
        <w:rPr>
          <w:color w:val="000000"/>
          <w:szCs w:val="23"/>
        </w:rPr>
        <w:t xml:space="preserve"> -- 1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only the year before a telephone arrived on McNeil Island almost fifty years after its inven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one telephone line served nine par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island residents paid to use the phone at the general st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rPr>
        <w:t>FIRST FLIGHT AROUND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and Point, a peninsula in north Seattle that juts into Lake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rved for almost fifty years as an air base, aviation training cen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aircraft repair depot for the U.S. Nav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rStyle w:val="Libtext"/>
          <w:color w:val="000000"/>
        </w:rPr>
        <w:t xml:space="preserve">One of the most sensational aviation events of the 1920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was the Air Service round-the-world flight beginning -- April 6, 1924</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r>
      <w:r>
        <w:rPr>
          <w:color w:val="000000"/>
        </w:rPr>
        <w:t xml:space="preserve">Four Douglas </w:t>
      </w:r>
      <w:r>
        <w:rPr>
          <w:rStyle w:val="Libtext"/>
          <w:color w:val="000000"/>
        </w:rPr>
        <w:t xml:space="preserve">World Cruiser </w:t>
      </w:r>
      <w:r>
        <w:rPr>
          <w:color w:val="000000"/>
        </w:rPr>
        <w:t xml:space="preserve">biplanes </w:t>
      </w:r>
      <w:r>
        <w:rPr>
          <w:rStyle w:val="Libtext"/>
          <w:color w:val="000000"/>
        </w:rPr>
        <w:t>(</w:t>
      </w:r>
      <w:r>
        <w:rPr>
          <w:color w:val="000000"/>
          <w:lang w:eastAsia="ja-JP"/>
        </w:rPr>
        <w:t>two-man open cockpit wood and fabric airplan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i/>
          <w:color w:val="000000"/>
          <w:lang w:eastAsia="ja-JP"/>
        </w:rPr>
        <w:t xml:space="preserve">Seattle </w:t>
      </w:r>
      <w:r>
        <w:rPr>
          <w:color w:val="000000"/>
          <w:lang w:val="en"/>
        </w:rPr>
        <w:t xml:space="preserve">pilot Major Frederick Martin and flight mechanic Sergeant Alva Harvey </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color w:val="000000"/>
          <w:lang w:val="en"/>
        </w:rPr>
        <w:tab/>
        <w:tab/>
      </w:r>
      <w:r>
        <w:rPr>
          <w:i/>
          <w:color w:val="000000"/>
          <w:lang w:eastAsia="ja-JP"/>
        </w:rPr>
        <w:t xml:space="preserve">Boston </w:t>
      </w:r>
      <w:r>
        <w:rPr>
          <w:color w:val="000000"/>
          <w:lang w:eastAsia="ja-JP"/>
        </w:rPr>
        <w:t>pilot</w:t>
      </w:r>
      <w:r>
        <w:rPr>
          <w:i/>
          <w:color w:val="000000"/>
          <w:lang w:eastAsia="ja-JP"/>
        </w:rPr>
        <w:t xml:space="preserve"> </w:t>
      </w:r>
      <w:r>
        <w:rPr>
          <w:color w:val="000000"/>
          <w:lang w:val="en"/>
        </w:rPr>
        <w:t xml:space="preserve">First Lieutenant Leigh P. Wade and Sergeant Henry H. Ogden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ab/>
        <w:tab/>
        <w:t>New Orleans</w:t>
      </w:r>
      <w:r>
        <w:rPr>
          <w:color w:val="000000"/>
          <w:lang w:eastAsia="ja-JP"/>
        </w:rPr>
        <w:t xml:space="preserve"> </w:t>
      </w:r>
      <w:r>
        <w:rPr>
          <w:color w:val="000000"/>
          <w:lang w:val="en"/>
        </w:rPr>
        <w:t>pilot Lieutenant Erik Nelson and Lieutenant Jack Harding</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Style w:val="Libtext"/>
          <w:color w:val="000000"/>
        </w:rPr>
      </w:pPr>
      <w:r>
        <w:rPr>
          <w:color w:val="000000"/>
          <w:lang w:eastAsia="ja-JP"/>
        </w:rPr>
        <w:tab/>
        <w:tab/>
      </w:r>
      <w:r>
        <w:rPr>
          <w:i/>
          <w:color w:val="000000"/>
          <w:lang w:eastAsia="ja-JP"/>
        </w:rPr>
        <w:t xml:space="preserve">Chicago </w:t>
      </w:r>
      <w:r>
        <w:rPr>
          <w:color w:val="000000"/>
          <w:lang w:eastAsia="ja-JP"/>
        </w:rPr>
        <w:t>(</w:t>
      </w:r>
      <w:r>
        <w:rPr>
          <w:color w:val="000000"/>
          <w:lang w:val="en"/>
        </w:rPr>
        <w:t>pilot Lieutenant Lowell Smith and First Lieutenant Leslie Arnold</w:t>
      </w:r>
      <w:r>
        <w:rPr>
          <w:i/>
          <w:color w:val="000000"/>
          <w:lang w:val="en"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ab/>
        <w:t xml:space="preserve">departed from </w:t>
      </w:r>
      <w:r>
        <w:rPr>
          <w:color w:val="000000"/>
          <w:lang w:eastAsia="ja-JP"/>
        </w:rPr>
        <w:t>Sand Point Field on Lake Washington</w:t>
      </w:r>
      <w:r>
        <w:rPr>
          <w:rStyle w:val="Libtext"/>
          <w:color w:val="000000"/>
        </w:rPr>
        <w:t xml:space="preserve"> </w:t>
      </w:r>
      <w:r>
        <w:rPr>
          <w:color w:val="000000"/>
        </w:rPr>
        <w:t>with pontoons strapped on</w:t>
      </w:r>
      <w:r>
        <w:rPr>
          <w:rStyle w:val="Libtext"/>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r>
      <w:r>
        <w:rPr>
          <w:color w:val="000000"/>
        </w:rPr>
        <w:t xml:space="preserve">after two weeks of preparation they headed to Alask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fore they turned westward to Asia and on around the worl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ROUND THE WORLD FLIGHT CONTINU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Eight pilots flying four Douglas </w:t>
      </w:r>
      <w:r>
        <w:rPr>
          <w:rStyle w:val="Libtext"/>
          <w:color w:val="000000"/>
        </w:rPr>
        <w:t xml:space="preserve">World Cruiser </w:t>
      </w:r>
      <w:r>
        <w:rPr>
          <w:color w:val="000000"/>
        </w:rPr>
        <w:t>biplanes</w:t>
      </w:r>
      <w:r>
        <w:rPr>
          <w:rStyle w:val="Libtext"/>
          <w:color w:val="000000"/>
        </w:rPr>
        <w:t xml:space="preserve"> encountered the worst flying weather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excessive head winds, rain, ice, snow and fog</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ttu Island in the Aleutians was reached -- May 9, 1924</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w:t>
      </w:r>
      <w:r>
        <w:rPr>
          <w:rStyle w:val="Libtext"/>
          <w:i/>
          <w:color w:val="000000"/>
        </w:rPr>
        <w:t xml:space="preserve">Seattle </w:t>
      </w:r>
      <w:r>
        <w:rPr>
          <w:rStyle w:val="Libtext"/>
          <w:color w:val="000000"/>
        </w:rPr>
        <w:t xml:space="preserve">piloted by Major F.L. Martin and Sergeant Alva L. Harvey had crashed into a mountai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ab/>
        <w:t xml:space="preserve">while flying through fog [April 30] neither were uninjured and they walked to safety)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 xml:space="preserve">Remaining three planes, </w:t>
      </w:r>
      <w:r>
        <w:rPr>
          <w:i/>
          <w:color w:val="000000"/>
          <w:lang w:eastAsia="ja-JP"/>
        </w:rPr>
        <w:t>Boston, New Orleans</w:t>
      </w:r>
      <w:r>
        <w:rPr>
          <w:color w:val="000000"/>
          <w:lang w:eastAsia="ja-JP"/>
        </w:rPr>
        <w:t xml:space="preserve"> and </w:t>
      </w:r>
      <w:r>
        <w:rPr>
          <w:i/>
          <w:color w:val="000000"/>
          <w:lang w:eastAsia="ja-JP"/>
        </w:rPr>
        <w:t xml:space="preserve">Chicago </w:t>
      </w:r>
      <w:r>
        <w:rPr>
          <w:rStyle w:val="Libtext"/>
          <w:color w:val="000000"/>
        </w:rPr>
        <w:t xml:space="preserve">continued crossing the Pacific Ocea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 xml:space="preserve">from Attu to Kagoshima, Japa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 xml:space="preserve">they changed back and forth from pontoons to wheel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ab/>
        <w:t xml:space="preserve">as determined by the whether and whether they were to be flying over land or water </w:t>
      </w:r>
    </w:p>
    <w:p>
      <w:pPr>
        <w:pStyle w:val="Normal"/>
        <w:tabs>
          <w:tab w:val="left" w:pos="360" w:leader="none"/>
          <w:tab w:val="left" w:pos="720" w:leader="none"/>
          <w:tab w:val="left" w:pos="1080" w:leader="none"/>
          <w:tab w:val="left" w:pos="1440" w:leader="none"/>
          <w:tab w:val="left" w:pos="1800" w:leader="none"/>
        </w:tabs>
        <w:spacing w:lineRule="atLeast" w:line="360"/>
        <w:rPr>
          <w:rStyle w:val="Libtext"/>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SEATTLE BECOMES THE NATION’S PREMIER SILK 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loser to Japan by one or two days’ sailing time than the other major U.S. p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eattle welcomed five times as much silk as San Francisco -- 192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ustoms records indicate that raw silk was often the Seattle’s principal impor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i/>
          <w:iCs/>
          <w:color w:val="000000"/>
        </w:rPr>
        <w:t xml:space="preserve">Seattle Daily News </w:t>
      </w:r>
      <w:r>
        <w:rPr>
          <w:color w:val="000000"/>
        </w:rPr>
        <w:t xml:space="preserve">and </w:t>
      </w:r>
      <w:r>
        <w:rPr>
          <w:i/>
          <w:iCs/>
          <w:color w:val="000000"/>
        </w:rPr>
        <w:t>Daily Journal of</w:t>
      </w:r>
      <w:r>
        <w:rPr>
          <w:color w:val="000000"/>
        </w:rPr>
        <w:t xml:space="preserve"> </w:t>
      </w:r>
      <w:r>
        <w:rPr>
          <w:i/>
          <w:iCs/>
          <w:color w:val="000000"/>
        </w:rPr>
        <w:t xml:space="preserve">Commerce </w:t>
      </w:r>
      <w:r>
        <w:rPr>
          <w:color w:val="000000"/>
        </w:rPr>
        <w:t xml:space="preserve">featured the arrival of silk ship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their marine activities sections always featuring prominent headl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often with pictures of ships and captains prin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TEAMSHIP COMPANIES ALSO COMPETED TO SET RECO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Keenly competition among shipping companies drove them o set recor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oth for size and speed of ship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yearly, monthly, and sometimes daily records were shatte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verage time required for Admiral Oriental ships to cross the Pacific from Yokoha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nine days, twenty hours, and seven minutes -- 192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ome eighty-three minutes faster than the average time required [in 192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en the company’s steamship </w:t>
      </w:r>
      <w:r>
        <w:rPr>
          <w:i/>
          <w:iCs/>
          <w:color w:val="000000"/>
        </w:rPr>
        <w:t xml:space="preserve">President Grant </w:t>
      </w:r>
      <w:r>
        <w:rPr>
          <w:color w:val="000000"/>
        </w:rPr>
        <w:t xml:space="preserve">made the pass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eight days, twenty-three hours, and ten minutes when it arrived in Seattle -- May 10, 1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LEXANDER SCOTT BULLITT BECOME ACTIVE IN THE DEMOCRATIC PAR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cott </w:t>
      </w:r>
      <w:r>
        <w:rPr>
          <w:color w:val="000000"/>
          <w:lang w:val="en"/>
        </w:rPr>
        <w:t>Bullitt was shocked to discover the Democratic Party had no headquarters in Washington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o he created 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e established himself as an advocate of modifying Prohibition la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allow for consumption of beer and lighter w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He went on record as being pro-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He attended the Democratic National Convention -- 1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REAT NORTHERN RAILWAY GENERATES ITS OWN PUBLI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reat Northern Railway cashed in on its advantages in being able to ship silk faster than an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to maintain this advantage drama was as much a requirement as spe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N assembled record length trains of everything from silk and apples to Buick automobi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e train of 125 cars contained enough shingles to roof every house in a town of 10,000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was the largest shingle shipment ever transported across the contin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rossing from Seattle to St. Paul, Minnesot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ewspaper accounts and newsreels drew attention to the train’s length and cargo -- July 1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RAILROAD BALLYHOO GENERATES A COMPETITION OF ITS 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en a particularly valuable silk cargo arrived in Seattle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 a steamship that had made exceptionally fast time from Yokoha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Great Northern Railway made efforts to publicize the event -- early August 1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owever, their effort resulted in a second-best show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or some time the Great Northern had moved silk between Seattle and St. Pau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 a fifty-six hour schedule. In July 1924 th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ival Northern Pacific Railway made the same run in forty-four hours and eighteen minu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ettering the Great Northern’s record by almost an hou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ccepting the challenge, the Great Northern set out to break the new reco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ith a twelve-car silk train leaving Seattle -- August 2, 1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REAT NORTHERN RAILWAY ATTEMPTS TO SET A NEW SPEED RECO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fter leaving Seattle, Great Northern’s Silk Train made good time on the Western Divi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then problems plagued the tr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ar 2063 entered Williston, North Dakota, with a rough journal (a “hotbox”)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was cooled with water to prevent overheating until the train reached Minot, North Dakot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Nineteen precious minutes were lost in replacing a bushing (“brassing the box”)</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ly a short time later same journal box caused a twelve-minute del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owever the longest and most difficult problem occurred at Davenport, North Dakot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re the rails of the Great Northern and Northern Pacific crossed at the “interlocking pl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hen a special NP train passed through earlier in the day, the crew neglected to switch back the tr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reat Northern’s silk train arrived -- Sunday night, August 3, 1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took the crew twenty-eight minutes to locate the towerm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hose job it was to change the tra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utside Davenport there was more trouble with hotbox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lthough the GN managed to better the NP's time by sixty-three minu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difference was not enough to discourage the NP from trying to re-set their own reco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REAT NORTHERN MAKES A SECOND ATTEMPT TO IMPROVE THE SPEED RECO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xtensive preparations began immediately to improve the GN reco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ramatic moment came when a large shipment of raw silk reached Seattle -- August 13, 192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some 400 thousand pounds from the steamer </w:t>
      </w:r>
      <w:r>
        <w:rPr>
          <w:i/>
          <w:iCs/>
          <w:color w:val="000000"/>
        </w:rPr>
        <w:t xml:space="preserve">Iyo Maru </w:t>
      </w:r>
      <w:r>
        <w:rPr>
          <w:color w:val="000000"/>
        </w:rPr>
        <w:t xml:space="preserve">filled ten baggage ca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plus nearly 326 thousand pounds from the </w:t>
      </w:r>
      <w:r>
        <w:rPr>
          <w:i/>
          <w:iCs/>
          <w:color w:val="000000"/>
        </w:rPr>
        <w:t xml:space="preserve">President McKinley </w:t>
      </w:r>
      <w:r>
        <w:rPr>
          <w:color w:val="000000"/>
        </w:rPr>
        <w:t xml:space="preserve">filled nine m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pecial port crews moved the silk to the dock, warehouse, and waiting train in three hou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orking at top speed, they loaded each car in just eight minu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nly the most experienced crew members were selected to crew the tr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ngineers were allowed to choose their favorite locomo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rom those known to be most reliable and capable of sustaining high spee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ithout requiring frequent water sto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wo GN trains left Seattle within hours of each other, making record tim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ree hour and eighteen minutes between Wenatchee and Hillyard,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ight hours and nine minutes from Cut Bank, Montana to Williston, North Dakot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 this crossing the trains averaged more than fifty-three miles an h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o one made any mistak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t division points, crews inspected air hoses and steam lines, checked brak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lubricated journals, and switched locomotives in four minutes or l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ot so much as a single hotbox delayed the tr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ven the weather cooper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no mountain winds slowed or immobilized the trains by blowing s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from under the locomotives’ drive whee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Lead ten-car silk train reached St. Paul in thirty-nine hours twenty-eight minu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arrived in Jersey City seventy-five hours fifteen minutes after leaving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cond nine-car silk train made even better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rty-eight hours fifty minutes to St. Paul established a record for the route -- August 14, 1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Great Northern record was never broken by another railro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ine minutes were spent in St. Paul switching to the Burlington ro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nine hours nineteen minutes from St. Paul to Chica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re it was switched to the Pennsylvania Railroad tr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ilk reached Jersey City just seventy-three hours and twenty-five minutes after leaving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ilk had left Yokohama a record twelve days, fourteen hours, and thirty-six minutes earli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ettering the old record of thirteen days, three hours, and eight minu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reat Northern touted its achievement, according to a company news release, as “a big vic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o one bothered to explain h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ut silk trains were more than publicity stu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ound for pound silk earned more revenue for the Great Northern Railway than any other produ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eight times as much per train mile as its crack passenger train, the </w:t>
      </w:r>
      <w:r>
        <w:rPr>
          <w:i/>
          <w:color w:val="000000"/>
        </w:rPr>
        <w:t>Oriental Limite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 RECEIVES THE MOST VALUABLE CARGO OF ANY U.S. PO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dmiral Oriental’s steamship </w:t>
      </w:r>
      <w:r>
        <w:rPr>
          <w:i/>
          <w:iCs/>
          <w:color w:val="000000"/>
        </w:rPr>
        <w:t xml:space="preserve">President Jefferson </w:t>
      </w:r>
      <w:r>
        <w:rPr>
          <w:color w:val="000000"/>
        </w:rPr>
        <w:t>docked at Seattle -- September 7, 1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ith a cargo valued at more than $16 mill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 single most valuable shipment of silk ever received at a U.S. 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ILK TRAIN REPORTS HAVE BEEN LO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t is now impossible to determine exactly how many silk tr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ran on the Great Northern Railway’s Seattle-St. Paul rou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the numbers are impressive, especially for the 192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Great Northern ran thirty-four silk trains, eight of them in one month -- 1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hree trains totaling thirty-six cars arrived in St. Pau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within hours of each other -- September 19, 1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NION PACIFIC RAILROAD ATTEMPTS TO SET A SPEED RECORD OF ITS 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reat Northern Railway made many fast runs across the cont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Japan’s Nippon Yusen Kaisha (NYK) steamship line constantly urged more spe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o noted challenges from competing rail compan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Union Pacific Railroad attempted to beat Great Northern’s record -- September 18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Northern Pacific Railway also competed fiercely for the silk busi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NYK officials off one railroad against another and pressed for ever faster tim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FLIGHT AROUND THE WORLD IS COMPLETED</w:t>
      </w:r>
    </w:p>
    <w:p>
      <w:pPr>
        <w:pStyle w:val="Normal"/>
        <w:tabs>
          <w:tab w:val="left" w:pos="360" w:leader="none"/>
          <w:tab w:val="left" w:pos="720" w:leader="none"/>
          <w:tab w:val="left" w:pos="1080" w:leader="none"/>
          <w:tab w:val="left" w:pos="1440" w:leader="none"/>
          <w:tab w:val="left" w:pos="1800" w:leader="none"/>
        </w:tabs>
        <w:spacing w:lineRule="atLeast" w:line="360"/>
        <w:rPr>
          <w:rStyle w:val="Libtext"/>
          <w:color w:val="000000"/>
        </w:rPr>
      </w:pPr>
      <w:r>
        <w:rPr>
          <w:rStyle w:val="Libtext"/>
          <w:color w:val="000000"/>
        </w:rPr>
        <w:tab/>
      </w:r>
      <w:r>
        <w:rPr>
          <w:color w:val="000000"/>
          <w:lang w:eastAsia="ja-JP"/>
        </w:rPr>
        <w:t xml:space="preserve">After leaving </w:t>
      </w:r>
      <w:r>
        <w:rPr>
          <w:rStyle w:val="Libtext"/>
          <w:color w:val="000000"/>
        </w:rPr>
        <w:t>Kagoshima, Japan three biplanes to Calcutta, India [June 4-30, 1924]</w:t>
      </w:r>
    </w:p>
    <w:p>
      <w:pPr>
        <w:pStyle w:val="Normal"/>
        <w:tabs>
          <w:tab w:val="left" w:pos="360" w:leader="none"/>
          <w:tab w:val="left" w:pos="720" w:leader="none"/>
          <w:tab w:val="left" w:pos="1080" w:leader="none"/>
          <w:tab w:val="left" w:pos="1440" w:leader="none"/>
          <w:tab w:val="left" w:pos="1800" w:leader="none"/>
        </w:tabs>
        <w:spacing w:lineRule="atLeast" w:line="360"/>
        <w:rPr>
          <w:rStyle w:val="Libtext"/>
          <w:color w:val="000000"/>
        </w:rPr>
      </w:pPr>
      <w:r>
        <w:rPr>
          <w:rStyle w:val="Libtext"/>
          <w:color w:val="000000"/>
        </w:rPr>
        <w:tab/>
        <w:tab/>
        <w:t>next was the leg from Calcutta to Constantinople, Turkey [July 1-11, 1924]</w:t>
      </w:r>
    </w:p>
    <w:p>
      <w:pPr>
        <w:pStyle w:val="Normal"/>
        <w:tabs>
          <w:tab w:val="left" w:pos="360" w:leader="none"/>
          <w:tab w:val="left" w:pos="720" w:leader="none"/>
          <w:tab w:val="left" w:pos="1080" w:leader="none"/>
          <w:tab w:val="left" w:pos="1440" w:leader="none"/>
          <w:tab w:val="left" w:pos="1800" w:leader="none"/>
        </w:tabs>
        <w:spacing w:lineRule="atLeast" w:line="360"/>
        <w:rPr>
          <w:rStyle w:val="Libtext"/>
          <w:color w:val="000000"/>
        </w:rPr>
      </w:pPr>
      <w:r>
        <w:rPr>
          <w:rStyle w:val="Libtext"/>
          <w:color w:val="000000"/>
        </w:rPr>
        <w:tab/>
        <w:tab/>
        <w:t xml:space="preserve">then from Constantinople to London, England </w:t>
      </w:r>
      <w:r>
        <w:rPr>
          <w:rStyle w:val="StrongEmphasis"/>
          <w:color w:val="000000"/>
        </w:rPr>
        <w:t>[</w:t>
      </w:r>
      <w:r>
        <w:rPr>
          <w:rStyle w:val="Libtext"/>
          <w:color w:val="000000"/>
        </w:rPr>
        <w:t>July 12-16, 1924]</w:t>
      </w:r>
    </w:p>
    <w:p>
      <w:pPr>
        <w:pStyle w:val="Normal"/>
        <w:tabs>
          <w:tab w:val="left" w:pos="360" w:leader="none"/>
          <w:tab w:val="left" w:pos="720" w:leader="none"/>
          <w:tab w:val="left" w:pos="1080" w:leader="none"/>
          <w:tab w:val="left" w:pos="1440" w:leader="none"/>
          <w:tab w:val="left" w:pos="1800" w:leader="none"/>
        </w:tabs>
        <w:spacing w:lineRule="atLeast" w:line="360"/>
        <w:rPr>
          <w:rStyle w:val="Libtext"/>
          <w:color w:val="000000"/>
        </w:rPr>
      </w:pPr>
      <w:r>
        <w:rPr>
          <w:rStyle w:val="Libtext"/>
          <w:color w:val="000000"/>
        </w:rPr>
        <w:tab/>
        <w:t>Atlantic Ocean was crossed from London to Boston, Massachusetts, [July 17 to September 7]</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 xml:space="preserve">all three biplanes were headed for Iceland from the British Isles [August 3]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ab/>
        <w:t xml:space="preserve">when the Liberty engine in the </w:t>
      </w:r>
      <w:r>
        <w:rPr>
          <w:rStyle w:val="Emphasis"/>
          <w:color w:val="000000"/>
        </w:rPr>
        <w:t xml:space="preserve">Boston </w:t>
      </w:r>
      <w:r>
        <w:rPr>
          <w:rStyle w:val="Libtext"/>
          <w:color w:val="000000"/>
        </w:rPr>
        <w:t>lost all oil pressur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ab/>
        <w:t>biplane was forced to land at sea</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ab/>
        <w:tab/>
        <w:t xml:space="preserve">unfortunately, high waves damaged the </w:t>
      </w:r>
      <w:r>
        <w:rPr>
          <w:rStyle w:val="Emphasis"/>
          <w:color w:val="000000"/>
        </w:rPr>
        <w:t xml:space="preserve">Boston </w:t>
      </w:r>
      <w:r>
        <w:rPr>
          <w:rStyle w:val="Libtext"/>
          <w:color w:val="000000"/>
        </w:rPr>
        <w:t>excessively and it had to be sunk</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r>
      <w:r>
        <w:rPr>
          <w:rStyle w:val="Emphasis"/>
          <w:color w:val="000000"/>
        </w:rPr>
        <w:t xml:space="preserve">New Orleans </w:t>
      </w:r>
      <w:r>
        <w:rPr>
          <w:rStyle w:val="Libtext"/>
          <w:color w:val="000000"/>
        </w:rPr>
        <w:t xml:space="preserve">and the </w:t>
      </w:r>
      <w:r>
        <w:rPr>
          <w:rStyle w:val="Emphasis"/>
          <w:color w:val="000000"/>
        </w:rPr>
        <w:t xml:space="preserve">Chicago </w:t>
      </w:r>
      <w:r>
        <w:rPr>
          <w:rStyle w:val="Libtext"/>
          <w:color w:val="000000"/>
        </w:rPr>
        <w:t xml:space="preserve">continued westward and arrived in Nova Scotia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ab/>
      </w:r>
      <w:r>
        <w:rPr>
          <w:color w:val="000000"/>
          <w:lang w:val="en"/>
        </w:rPr>
        <w:t xml:space="preserve">they were joined </w:t>
      </w:r>
      <w:r>
        <w:rPr>
          <w:rStyle w:val="Libtext"/>
          <w:color w:val="000000"/>
        </w:rPr>
        <w:t>for the remainder of the flight</w:t>
      </w:r>
      <w:r>
        <w:rPr>
          <w:color w:val="000000"/>
          <w:lang w:val="en"/>
        </w:rPr>
        <w:t xml:space="preserve"> by a test aircraft christened </w:t>
      </w:r>
      <w:r>
        <w:rPr>
          <w:i/>
          <w:color w:val="000000"/>
          <w:lang w:val="en"/>
        </w:rPr>
        <w:t>Boston II</w:t>
      </w:r>
      <w:r>
        <w:rPr>
          <w:rStyle w:val="Libtext"/>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Style w:val="Libtext"/>
          <w:color w:val="000000"/>
        </w:rPr>
      </w:pPr>
      <w:r>
        <w:rPr>
          <w:rStyle w:val="Libtext"/>
          <w:color w:val="000000"/>
        </w:rPr>
        <w:tab/>
        <w:t>Last portion of the adventure was across the United States [September 8-28, 1924]</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 xml:space="preserve">seventeen replacement engines later, two of the </w:t>
      </w:r>
      <w:r>
        <w:rPr>
          <w:color w:val="000000"/>
        </w:rPr>
        <w:t xml:space="preserve">Douglas </w:t>
      </w:r>
      <w:r>
        <w:rPr>
          <w:rStyle w:val="Libtext"/>
          <w:color w:val="000000"/>
        </w:rPr>
        <w:t xml:space="preserve">World Cruiser </w:t>
      </w:r>
      <w:r>
        <w:rPr>
          <w:color w:val="000000"/>
        </w:rPr>
        <w:t xml:space="preserve">biplan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i/>
          <w:color w:val="000000"/>
          <w:lang w:eastAsia="ja-JP"/>
        </w:rPr>
        <w:t>New Orleans</w:t>
      </w:r>
      <w:r>
        <w:rPr>
          <w:color w:val="000000"/>
          <w:lang w:eastAsia="ja-JP"/>
        </w:rPr>
        <w:t xml:space="preserve"> and </w:t>
      </w:r>
      <w:r>
        <w:rPr>
          <w:i/>
          <w:color w:val="000000"/>
          <w:lang w:eastAsia="ja-JP"/>
        </w:rPr>
        <w:t xml:space="preserve">Chicago </w:t>
      </w:r>
      <w:r>
        <w:rPr>
          <w:color w:val="000000"/>
          <w:lang w:eastAsia="ja-JP"/>
        </w:rPr>
        <w:t xml:space="preserve">completed their </w:t>
      </w:r>
      <w:r>
        <w:rPr>
          <w:color w:val="000000"/>
        </w:rPr>
        <w:t xml:space="preserve">26,345-mile journey </w:t>
      </w:r>
      <w:r>
        <w:rPr>
          <w:color w:val="000000"/>
          <w:lang w:eastAsia="ja-JP"/>
        </w:rPr>
        <w:t>175 days after takeof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hen they returned to Sand Point Field on Lake Washington -- September 28, 192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ey were greeted by 50,000 wildly applauding spectato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rStyle w:val="Libtext"/>
          <w:color w:val="000000"/>
        </w:rPr>
        <w:tab/>
        <w:tab/>
        <w:tab/>
      </w:r>
      <w:r>
        <w:rPr>
          <w:color w:val="000000"/>
          <w:lang w:eastAsia="ja-JP"/>
        </w:rPr>
        <w:t>actual flying time was fifteen days, three hours, seven minutes (</w:t>
      </w:r>
      <w:r>
        <w:rPr>
          <w:rStyle w:val="Libtext"/>
          <w:color w:val="000000"/>
        </w:rPr>
        <w:t xml:space="preserve">371 hour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tab/>
        <w:tab/>
        <w:tab/>
        <w:t xml:space="preserve">at an average speed of </w:t>
      </w:r>
      <w:r>
        <w:rPr>
          <w:color w:val="000000"/>
          <w:lang w:eastAsia="ja-JP"/>
        </w:rPr>
        <w:t>72.5 miles per h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stopovers for bad weather or repairs lasted several da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wo of the four </w:t>
      </w:r>
      <w:r>
        <w:rPr>
          <w:color w:val="000000"/>
        </w:rPr>
        <w:t xml:space="preserve">Douglas </w:t>
      </w:r>
      <w:r>
        <w:rPr>
          <w:rStyle w:val="Libtext"/>
          <w:color w:val="000000"/>
        </w:rPr>
        <w:t xml:space="preserve">World Cruiser </w:t>
      </w:r>
      <w:r>
        <w:rPr>
          <w:color w:val="000000"/>
        </w:rPr>
        <w:t xml:space="preserve">biplanes are preserved in museum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Libtext"/>
          <w:color w:val="000000"/>
        </w:rPr>
        <w:tab/>
        <w:tab/>
      </w:r>
      <w:r>
        <w:rPr>
          <w:i/>
          <w:color w:val="000000"/>
          <w:lang w:val="en"/>
        </w:rPr>
        <w:t>Chicago</w:t>
      </w:r>
      <w:r>
        <w:rPr>
          <w:color w:val="000000"/>
          <w:lang w:val="en"/>
        </w:rPr>
        <w:t xml:space="preserve"> is part of the collection of the Smithsonian Institution National Air and Space Museu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i/>
          <w:color w:val="000000"/>
          <w:lang w:val="en"/>
        </w:rPr>
        <w:t>New Orleans</w:t>
      </w:r>
      <w:r>
        <w:rPr>
          <w:color w:val="000000"/>
          <w:lang w:val="en"/>
        </w:rPr>
        <w:t xml:space="preserve"> is in the collection of the Los Angeles County Museum of Natural Histo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wreckage of the </w:t>
      </w:r>
      <w:r>
        <w:rPr>
          <w:i/>
          <w:color w:val="000000"/>
          <w:lang w:val="en"/>
        </w:rPr>
        <w:t>Seattle</w:t>
      </w:r>
      <w:r>
        <w:rPr>
          <w:color w:val="000000"/>
          <w:lang w:val="en"/>
        </w:rPr>
        <w:t xml:space="preserve"> was recovered and is on display in the Alaska Aviation Heritage Museu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 xml:space="preserve">both the </w:t>
      </w:r>
      <w:r>
        <w:rPr>
          <w:i/>
          <w:color w:val="000000"/>
          <w:lang w:val="en"/>
        </w:rPr>
        <w:t>Boston</w:t>
      </w:r>
      <w:r>
        <w:rPr>
          <w:color w:val="000000"/>
          <w:lang w:val="en"/>
        </w:rPr>
        <w:t xml:space="preserve"> and </w:t>
      </w:r>
      <w:r>
        <w:rPr>
          <w:i/>
          <w:color w:val="000000"/>
          <w:lang w:val="en"/>
        </w:rPr>
        <w:t>Boston II</w:t>
      </w:r>
      <w:r>
        <w:rPr>
          <w:color w:val="000000"/>
          <w:lang w:val="en"/>
        </w:rPr>
        <w:t xml:space="preserve"> were destroy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color w:val="000000"/>
          <w:lang w:eastAsia="ja-JP"/>
        </w:rPr>
        <w:t>SKAGIT RIVER HYDROELECTRIC PROJECT SERVES SEATTLE AND ENVIRONS</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Skagit River Hydroelectric Project</w:t>
      </w:r>
      <w:r>
        <w:rPr>
          <w:color w:val="000000"/>
          <w:lang w:val="en"/>
        </w:rPr>
        <w:t xml:space="preserve"> is a series of </w:t>
      </w:r>
      <w:r>
        <w:rPr>
          <w:rFonts w:eastAsia="Calibri"/>
          <w:color w:val="000000"/>
          <w:lang w:val="en"/>
        </w:rPr>
        <w:t>dams</w:t>
      </w:r>
      <w:r>
        <w:rPr>
          <w:color w:val="000000"/>
          <w:lang w:val="en"/>
        </w:rPr>
        <w:t xml:space="preserve"> with </w:t>
      </w:r>
      <w:r>
        <w:rPr>
          <w:rFonts w:eastAsia="Calibri"/>
          <w:color w:val="000000"/>
          <w:lang w:val="en"/>
        </w:rPr>
        <w:t>hydroelectric</w:t>
      </w:r>
      <w:r>
        <w:rPr>
          <w:color w:val="000000"/>
          <w:lang w:val="en"/>
        </w:rPr>
        <w:t xml:space="preserve"> power-generating sta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lang w:val="en"/>
        </w:rPr>
        <w:t xml:space="preserve"> </w:t>
      </w:r>
      <w:r>
        <w:rPr>
          <w:color w:val="000000"/>
          <w:lang w:val="en"/>
        </w:rPr>
        <w:tab/>
        <w:tab/>
        <w:t xml:space="preserve">on the </w:t>
      </w:r>
      <w:r>
        <w:rPr>
          <w:rFonts w:eastAsia="Calibri"/>
          <w:color w:val="000000"/>
          <w:lang w:val="en"/>
        </w:rPr>
        <w:t>Skagit River</w:t>
      </w:r>
      <w:r>
        <w:rPr>
          <w:color w:val="000000"/>
          <w:lang w:val="en"/>
        </w:rPr>
        <w:t xml:space="preserve"> in northern </w:t>
      </w:r>
      <w:r>
        <w:rPr>
          <w:rFonts w:eastAsia="Calibri"/>
          <w:color w:val="000000"/>
          <w:lang w:val="en"/>
        </w:rPr>
        <w:t>Washington</w:t>
      </w:r>
      <w:r>
        <w:rPr>
          <w:color w:val="000000"/>
          <w:lang w:val="en"/>
        </w:rPr>
        <w:t xml:space="preserve"> St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This project is owned and operated by </w:t>
      </w:r>
      <w:r>
        <w:rPr>
          <w:rFonts w:eastAsia="Calibri"/>
          <w:color w:val="000000"/>
          <w:lang w:val="en"/>
        </w:rPr>
        <w:t>Seattle City Light</w:t>
      </w:r>
      <w:r>
        <w:rPr>
          <w:color w:val="000000"/>
          <w:lang w:val="en"/>
        </w:rPr>
        <w:t xml:space="preserve"> to provide electric pow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for the City of </w:t>
      </w:r>
      <w:r>
        <w:rPr>
          <w:rFonts w:eastAsia="Calibri"/>
          <w:color w:val="000000"/>
          <w:lang w:val="en"/>
        </w:rPr>
        <w:t>Seattle</w:t>
      </w:r>
      <w:r>
        <w:rPr>
          <w:color w:val="000000"/>
          <w:lang w:val="en"/>
        </w:rPr>
        <w:t xml:space="preserve"> and surrounding communitie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color w:val="000000"/>
          <w:lang w:val="en"/>
        </w:rPr>
        <w:tab/>
        <w:t>Three dams were built to provide approximately twenty-five percent Seattle’s electric power nee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r>
      <w:r>
        <w:rPr>
          <w:bCs/>
          <w:color w:val="000000"/>
          <w:lang w:val="en"/>
        </w:rPr>
        <w:t xml:space="preserve">Gorge Dam [1924], Diablo Dam [1936], Ruby Dam -- which was </w:t>
      </w:r>
      <w:r>
        <w:rPr>
          <w:color w:val="000000"/>
          <w:lang w:val="en"/>
        </w:rPr>
        <w:t xml:space="preserve">renamed Ross Dam </w:t>
      </w:r>
      <w:r>
        <w:rPr>
          <w:bCs/>
          <w:color w:val="000000"/>
          <w:lang w:val="en"/>
        </w:rPr>
        <w:t>[194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Construction of </w:t>
      </w:r>
      <w:r>
        <w:rPr>
          <w:bCs/>
          <w:color w:val="000000"/>
          <w:lang w:val="en"/>
        </w:rPr>
        <w:t>Gorge Dam</w:t>
      </w:r>
      <w:r>
        <w:rPr>
          <w:color w:val="000000"/>
          <w:lang w:val="en"/>
        </w:rPr>
        <w:t xml:space="preserve"> by </w:t>
      </w:r>
      <w:r>
        <w:rPr>
          <w:rFonts w:eastAsia="Calibri"/>
          <w:color w:val="000000"/>
          <w:lang w:val="en"/>
        </w:rPr>
        <w:t>Seattle City Light</w:t>
      </w:r>
      <w:r>
        <w:rPr>
          <w:color w:val="000000"/>
          <w:lang w:val="en"/>
        </w:rPr>
        <w:t xml:space="preserve"> began [192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electric power was delivered at a cost of $13 million to Seattle -- 192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 xml:space="preserve">(Original Gorge Dam was replaced by a new </w:t>
      </w:r>
      <w:r>
        <w:rPr>
          <w:color w:val="000000"/>
        </w:rPr>
        <w:t>300-foot Gorge Creek High Dam</w:t>
      </w:r>
      <w:r>
        <w:rPr>
          <w:color w:val="000000"/>
          <w:lang w:val="en"/>
        </w:rPr>
        <w:t xml:space="preserve"> completed [1961])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EZRA MEEKER RETRACED THE OREGON TRAIL ONE MORE TIM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Ezra Meeker once again brought publicity to the Oregon Trail -- 192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t age ninety-four Meeker flew over the trail in an open cockpit army airplan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his flight started in Vancouver, Washington and ended at Dayton, Ohio</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where he attended the air races at McCook Fiel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 xml:space="preserve">(a predecessor of Wright Patterson Air Force Bas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Meeker’s first 2,000-mile crossing of the continent in a covered wag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had required five months [1852]</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Rather than his usual pace of oxen speed, Meeker flew the route at 100 miles per hou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2,560-mile flight took twenty-three hours and thirty minut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with thirteen hours and thirty minutes spent over the Oregon Trail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r>
    </w:p>
    <w:p>
      <w:pPr>
        <w:pStyle w:val="Normal"/>
        <w:tabs>
          <w:tab w:val="clear" w:pos="720"/>
          <w:tab w:val="left" w:pos="360" w:leader="none"/>
        </w:tabs>
        <w:spacing w:lineRule="atLeast" w:line="360"/>
        <w:rPr>
          <w:color w:val="000000"/>
        </w:rPr>
      </w:pPr>
      <w:r>
        <w:rPr>
          <w:color w:val="000000"/>
        </w:rPr>
        <w:t>VOTERS FACE THE ISSUE OF PUBLIC VS. PRIVATE UTILITY COMPAN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Big private utilities operated at a huge prof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re was no government contr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ural areas were not ser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ities of Tacoma and Seattle established their own compan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ced rate reductions of private utilities through competi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 Those who saw electricity as a financial opportunity and those who saw it as a public servic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engaged in a bitter, intense hard fought campaign -- 192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Legislators had referred a bill to the voters that proposed punitive taxes be levi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gainst any municipal light system that sold power outside its city limi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State Representative Homer T. Bone had successfully sponsored an initiative to the peopl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to allow for the expansion of public utility companies into the suburbs and rural area</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both sides distributed thousands of pieces of literatur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they engaged the services of every well-known advocate they could fin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Homer T. Bone charged that the private utilities spent the unheard-of sum of a million dollar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to defeat his initiative and get the referendum pass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Bone collected enough signatures to place his counterproposal on the ballo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ELECTION RESULTS OF 1924 ARE EVEN MORE CONSERVATIV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Farmer-Labor Progressives bickered among themselv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 xml:space="preserve">many one time Farmer-Laborites supported Robert M. La Follette, the Wisconsin senator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who ran for president as a Progressive -- 1924</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 xml:space="preserve">La Follette campaign called for farm relief measur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 xml:space="preserve">public ownership of railroads and waterpower,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ab/>
        <w:t>and legal recognition of collective bargaining for labor union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 xml:space="preserve">La Follette insurgency threw a genuine scare into the two major parti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color w:val="000000"/>
        </w:rPr>
        <w:tab/>
        <w:tab/>
        <w:tab/>
        <w:t>in Washington he finished second</w:t>
      </w:r>
      <w:r>
        <w:rPr>
          <w:i/>
          <w:color w:val="000000"/>
        </w:rPr>
        <w:t xml:space="preserve"> </w:t>
      </w:r>
      <w:r>
        <w:rPr>
          <w:color w:val="000000"/>
        </w:rPr>
        <w:t>as he bested hapless Democrats by nearly a 4-to-1 margi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ab/>
        <w:t>La Follette’s campaign represented the last hurrah of left-wing insurgency of the 1920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 xml:space="preserve">President </w:t>
      </w:r>
      <w:r>
        <w:rPr>
          <w:color w:val="000000"/>
          <w:lang w:val="en"/>
        </w:rPr>
        <w:t xml:space="preserve">Calvin Coolidge was returned to office -- </w:t>
      </w:r>
      <w:r>
        <w:rPr>
          <w:color w:val="000000"/>
        </w:rPr>
        <w:t>November 4, 1924</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Vice-President Coolidge had assumed the office of the presidency the year befor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lang w:val="en"/>
        </w:rPr>
        <w:tab/>
        <w:tab/>
        <w:tab/>
        <w:t xml:space="preserve">after President Warren G. Harding di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ab/>
        <w:tab/>
        <w:tab/>
      </w:r>
      <w:r>
        <w:rPr>
          <w:color w:val="000000"/>
          <w:lang w:val="en"/>
        </w:rPr>
        <w:t>Coolidge had had little time to enjoy his new job as Presiden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b/>
        <w:tab/>
        <w:t xml:space="preserve"> before he had to begin campaigning to keep the position)</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initially, winning the election seemed a daunting task for Coolidge -- he was a man of few words</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ab/>
        <w:tab/>
        <w:t xml:space="preserve">but Coolidge was an astute politician who before he became vice president [1920] </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b/>
        <w:t xml:space="preserve">had served as an elected official for more than two decades </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 xml:space="preserve">more importantly, he remained extremely popular with the American public </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b/>
        <w:t xml:space="preserve">Coolidge epitomized the honest, hard-working, and business-minded attitude </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b/>
        <w:tab/>
        <w:t xml:space="preserve">that promised to streamline governmen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ab/>
        <w:tab/>
        <w:t>and rid Washington of the corruption and scandals found in the Harding administratio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val="en"/>
        </w:rPr>
        <w:tab/>
      </w:r>
      <w:r>
        <w:rPr>
          <w:color w:val="000000"/>
        </w:rPr>
        <w:t xml:space="preserve">Due to poor health Governor Louis F. Hart did not run for reelec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progressive Shelton lumberman and state Speaker of the House of Representative Mark Re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was the most logical successor to Hart, but he chose not to enter the ra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Washington voters elected </w:t>
      </w:r>
      <w:r>
        <w:rPr>
          <w:color w:val="000000"/>
        </w:rPr>
        <w:t xml:space="preserve">mean-spirited anti-labor timber baron </w:t>
      </w:r>
      <w:r>
        <w:rPr>
          <w:color w:val="000000"/>
          <w:lang w:eastAsia="ja-JP"/>
        </w:rPr>
        <w:t>and former mayor of Everet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Roland H. Hartley to two terms as governor [</w:t>
      </w:r>
      <w:r>
        <w:rPr>
          <w:color w:val="000000"/>
        </w:rPr>
        <w:t xml:space="preserve">1925 to 193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had been a leading opponent of the IWW during the Everett Massacre [November 5, 191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believed labor unions were trying to destroy business in America</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eastAsia="ja-JP"/>
        </w:rPr>
        <w:tab/>
        <w:tab/>
        <w:tab/>
        <w:t xml:space="preserve">he fought unions and their influence </w:t>
      </w:r>
      <w:r>
        <w:rPr>
          <w:color w:val="000000"/>
        </w:rPr>
        <w:t>and provided a rancorous political ton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r>
      <w:r>
        <w:rPr>
          <w:color w:val="000000"/>
          <w:lang w:val="en"/>
        </w:rPr>
        <w:t xml:space="preserve">Roland H. </w:t>
      </w:r>
      <w:r>
        <w:rPr>
          <w:color w:val="000000"/>
        </w:rPr>
        <w:t>Hartley and Mark Reed clashed frequentl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 xml:space="preserve">Farmer-Labor infighting together with growing prosperity in the state’s urban area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reduced the political party to insignificance in Washington Stat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State Representative Homer T. Bone was re-elected -- but this time as a Progress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Washington State voters were faced with two ballot items addressing utility compani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ab/>
        <w:t xml:space="preserve">•legislators had referred to them for their consideration a proposal to </w:t>
      </w:r>
      <w:r>
        <w:rPr>
          <w:color w:val="000000"/>
        </w:rPr>
        <w:t xml:space="preserve">levy punitive tax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gainst any municipal light system that sold power outside its city limi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ab/>
      </w:r>
      <w:r>
        <w:rPr>
          <w:color w:val="000000"/>
          <w:lang w:val="en"/>
        </w:rPr>
        <w:t>•</w:t>
      </w:r>
      <w:r>
        <w:rPr>
          <w:color w:val="000000"/>
        </w:rPr>
        <w:t xml:space="preserve">State Representative Homer T. Bone’s Initiative 52 to the peopl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to allow for the expansion of public utility companies into the suburbs and rural area</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voters rejected both measur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yet the battle between the private power interests and the public power interests continu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U.S. Representative Samuel B. Hill, Democrat, retained his seat in congres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DEMOCRATS REMAIN OUT OF POWE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Region’s Democratic Party, especially in Washington, remained in a woebegone condi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 xml:space="preserve">weak and generally ineffectual at the polls it was badly divide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 xml:space="preserve">as a result of personality conflict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 xml:space="preserve">and the inability of anyone to bring disciplin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ab/>
        <w:t>to the motley assortment of disgruntled agrarians, trade unionists, onetime Populis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ab/>
        <w:tab/>
        <w:t>Nonpartisan Leaguers, and all-around political cranks that drifted into its rank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with a history of defeat at the polls, the Democratic Party could not afford to be too choos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 xml:space="preserve">Republicans dominated government not only in the Pacific Northwest during the 1920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but also in many of the states outside the South</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GOVERNOR ROLAND H. HARTLEY ELECTION ASSUMES OFFIC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 xml:space="preserve">Republican Governor Hartley maintained he stood on the side of the taxpayers against the </w:t>
      </w:r>
      <w:r>
        <w:rPr>
          <w:b/>
          <w:color w:val="000000"/>
          <w:lang w:eastAsia="ja-JP"/>
        </w:rPr>
        <w:t>“waste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b/>
          <w:color w:val="000000"/>
          <w:lang w:eastAsia="ja-JP"/>
        </w:rPr>
        <w:tab/>
        <w:tab/>
      </w:r>
      <w:r>
        <w:rPr>
          <w:color w:val="000000"/>
          <w:lang w:eastAsia="ja-JP"/>
        </w:rPr>
        <w:t>he convinced voters he would fight big interests, big spenders, and big boss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and look out for the common peopl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 xml:space="preserve">he stated (very often) the government was sliding toward complete paternalism </w:t>
        <w:tab/>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 xml:space="preserve">Governor Hartley was elected Washington state Governor by a large majorit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 xml:space="preserve">and served as governor of Washington for two terms -- 1925-[1933]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 xml:space="preserve">Governor Hartley believed the post-World War government agencies and regulation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 xml:space="preserve">established by President Theodore Roosevelt had gotten out of control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 xml:space="preserve">he set out to reduce the number of governmental agencies and regulation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ab/>
        <w:t xml:space="preserve">that had been imposed on Washington busines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 xml:space="preserve">An arch-conservative Governor Hartley tried to bring state government under his control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to further reduce taxes Hartley proposed to cut back on many governmental servic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he cut programs he considered to be too expensiv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he said government aid interfered with incentives to work har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he opposed increased funding for schools, libraries, and park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he opposed to appropriations for reclamation project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he disapproved of child labor laws and their protection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 xml:space="preserve">However, the governor saved his most excessive wrath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to be vented at the extraordinary costs of the yet-to-be-completed Legislative Building</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ab/>
        <w:t xml:space="preserve">as if the </w:t>
      </w:r>
      <w:r>
        <w:rPr>
          <w:color w:val="000000"/>
        </w:rPr>
        <w:t xml:space="preserve">$6,791,595.88 (1928 dollars) was not excessive the furnishing were outrageou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r>
      <w:r>
        <w:rPr>
          <w:color w:val="000000"/>
          <w:lang w:eastAsia="ja-JP"/>
        </w:rPr>
        <w:t xml:space="preserve"> </w:t>
        <w:tab/>
        <w:tab/>
      </w:r>
      <w:r>
        <w:rPr>
          <w:color w:val="000000"/>
        </w:rPr>
        <w:t>thirteen oak and leather chairs for the Reception Room of the Secretary of Stat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 xml:space="preserve">thirty five-foot oak roll- top desks and eleven six-foot roll-top desks were ordere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work rooms, stenographers’ rooms, committee rooms were beautifully furnishe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Senate and House accountants, assistants, clerks and secretaries were provided for</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ab/>
        <w:tab/>
        <w:t>Auditor, Treasurer, Secretary of State and even the Governor’s offices were lavishly fitte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 xml:space="preserve">identical chairs embossed with the seal of the State of Washington were ordere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ab/>
        <w:t xml:space="preserve">for the Lieutenant Governor, Secretary of State, State Auditor, State Treasurer,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ab/>
        <w:tab/>
        <w:tab/>
        <w:tab/>
        <w:t>and Speaker of the House of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ab/>
        <w:tab/>
        <w:tab/>
        <w:t>the Governor’s office received a larger and more ornate sixth chair</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ab/>
        <w:tab/>
        <w:tab/>
        <w:tab/>
        <w:t xml:space="preserve">Governor’s Conference Room featured a handsome mahogany and waln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320" w:leader="none"/>
        </w:tabs>
        <w:spacing w:lineRule="atLeast" w:line="360"/>
        <w:rPr>
          <w:color w:val="000000"/>
        </w:rPr>
      </w:pPr>
      <w:r>
        <w:rPr>
          <w:color w:val="000000"/>
        </w:rPr>
        <w:tab/>
        <w:tab/>
        <w:tab/>
        <w:tab/>
        <w:tab/>
        <w:tab/>
        <w:tab/>
        <w:t>conference table, chairs and matching bookcases</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 xml:space="preserve">but most outrageous of all in the eyes of the governor were the $47.50 cuspidors (spittoon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ab/>
        <w:t>no one objected to the spittoons themselves -- it was the price that was shocking</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r>
      <w:r>
        <w:rPr>
          <w:color w:val="000000"/>
          <w:lang w:eastAsia="ja-JP"/>
        </w:rPr>
        <w:t>Governor Hartley persuaded the legislature not to ratify the Federal Child Labor Amendment</w:t>
      </w:r>
    </w:p>
    <w:p>
      <w:pPr>
        <w:pStyle w:val="Normal"/>
        <w:tabs>
          <w:tab w:val="left" w:pos="360" w:leader="none"/>
          <w:tab w:val="left" w:pos="720" w:leader="none"/>
          <w:tab w:val="left" w:pos="1080" w:leader="none"/>
          <w:tab w:val="left" w:pos="1440" w:leader="none"/>
          <w:tab w:val="left" w:pos="1800" w:leader="none"/>
          <w:tab w:val="left" w:pos="10200" w:leader="none"/>
          <w:tab w:val="left" w:pos="10320" w:leader="none"/>
        </w:tabs>
        <w:spacing w:lineRule="atLeast" w:line="360"/>
        <w:rPr/>
      </w:pPr>
      <w:r>
        <w:rPr>
          <w:color w:val="000000"/>
          <w:lang w:eastAsia="ja-JP"/>
        </w:rPr>
        <w:tab/>
        <w:tab/>
        <w:t xml:space="preserve">which </w:t>
      </w:r>
      <w:r>
        <w:rPr>
          <w:color w:val="000000"/>
        </w:rPr>
        <w:t xml:space="preserve">created child labor laws to help children work in a safer environment </w:t>
      </w:r>
    </w:p>
    <w:p>
      <w:pPr>
        <w:pStyle w:val="Normal"/>
        <w:tabs>
          <w:tab w:val="left" w:pos="360" w:leader="none"/>
          <w:tab w:val="left" w:pos="720" w:leader="none"/>
          <w:tab w:val="left" w:pos="1080" w:leader="none"/>
          <w:tab w:val="left" w:pos="1440" w:leader="none"/>
          <w:tab w:val="left" w:pos="1800" w:leader="none"/>
          <w:tab w:val="left" w:pos="10200" w:leader="none"/>
          <w:tab w:val="left" w:pos="10320" w:leader="none"/>
        </w:tabs>
        <w:spacing w:lineRule="atLeast" w:line="360"/>
        <w:rPr>
          <w:color w:val="000000"/>
          <w:lang w:eastAsia="ja-JP"/>
        </w:rPr>
      </w:pPr>
      <w:r>
        <w:rPr>
          <w:color w:val="000000"/>
        </w:rPr>
        <w:tab/>
        <w:tab/>
        <w:tab/>
        <w:t>and under safer condition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Hartley maintained it was another attempt by the government to restrict private business freedom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 xml:space="preserve">Governor Hartley bickered constantly with the Commissioner of Public Land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over policy and managemen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Roland Hartley was, in fact, shrewd, and heavy-hande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he faced strong criticism by both political parti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and almost came into armed conflict with the legislatur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he declared education was costing too much and recommended cutting appropri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McNEIL ISLAND BECOME FEDERAL PROPE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Federal government began a program to purchase all the privately owned land on the island -- 192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and move the civilians off the island -- (this was accomplished [193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McNeil Island became the largest prison reservation in the United States</w:t>
      </w:r>
      <w:r>
        <w:rPr>
          <w:rStyle w:val="FootnoteCharacters"/>
          <w:rStyle w:val="FootnoteAnchor"/>
          <w:color w:val="000000"/>
          <w:szCs w:val="23"/>
        </w:rPr>
        <w:footnoteReference w:id="11"/>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OEING RECEIVES A CONTRACT TO CARRY AIR M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ongress gave up on the Post Office flying the mail -- 192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rty-one of the forty pilots hired by the Post Office had been ki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ederal legislation passed to contract private firms instead -- commercial aviation became vi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ddie Hubbard convinced Boeing to get into the Air Mail busi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addition to building the pla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ir Mail contracts made passenger airplanes possi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ail revenues of Boeing Air Transport underwrote passenger serv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 development of navigational aids and airp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HICAGO, MILWAUKEE, AND ST. PAUL RAILROAD GOES BRO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ilwaukee Road’s Board of Directors’ decision to expand westward created a huge financial burd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estimates of </w:t>
      </w:r>
      <w:r>
        <w:rPr>
          <w:color w:val="000000"/>
          <w:lang w:val="en"/>
        </w:rPr>
        <w:t xml:space="preserve">$45 million [1901] proved to be extremely optimisti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lang w:eastAsia="ja-JP"/>
        </w:rPr>
        <w:t xml:space="preserve"> </w:t>
      </w:r>
      <w:r>
        <w:rPr>
          <w:color w:val="000000"/>
          <w:lang w:eastAsia="ja-JP"/>
        </w:rPr>
        <w:tab/>
        <w:tab/>
        <w:tab/>
      </w:r>
      <w:r>
        <w:rPr>
          <w:color w:val="000000"/>
        </w:rPr>
        <w:t xml:space="preserve">actual construction costs were many times more than expe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operating costs on the mountain grades were out of contro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Milwaukee Road decided to electrify about 600 miles of the toughest mountain rou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echnological marvels that they were, the electrified lines were never successfu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ey became a major contributor to the financial downfall of the railro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government takeover of the railroads during the World War did not help mat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completion of the Panama Canal siphoned anticipated traffic from the li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w:t>
        <w:tab/>
        <w:t>Chicago, Milwaukee, and St. Paul Railroad w</w:t>
      </w:r>
      <w:r>
        <w:rPr>
          <w:color w:val="000000"/>
          <w:lang w:eastAsia="ja-JP"/>
        </w:rPr>
        <w:t xml:space="preserve">as the first transcontinental line to disappe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fter suffering a series of financial setbac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Milwaukee Road passed into the hands of a receiver -- March 25, 192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this was </w:t>
      </w:r>
      <w:r>
        <w:rPr>
          <w:color w:val="000000"/>
        </w:rPr>
        <w:t>largest such case in United States History up to that tim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ONSTRUCTION BEGINS ON A SECOND GREAT NORTHERN RAILWAY CASCADE TUNN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First Cascade Tunnel was a 2.6-mile-long single track tunnel </w:t>
      </w:r>
      <w:r>
        <w:rPr>
          <w:color w:val="000000"/>
          <w:lang w:val="en"/>
        </w:rPr>
        <w:t xml:space="preserve">through the Cascade Mount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construction </w:t>
      </w:r>
      <w:r>
        <w:rPr>
          <w:color w:val="000000"/>
          <w:lang w:eastAsia="ja-JP"/>
        </w:rPr>
        <w:t xml:space="preserve">at Stevens Pass </w:t>
      </w:r>
      <w:r>
        <w:rPr>
          <w:color w:val="000000"/>
          <w:lang w:val="en"/>
        </w:rPr>
        <w:t>started [August 20, 1897] was completed [December 20, 190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is tunnel was built to avoid problems caused by heavy winter snowfalls on the origin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but </w:t>
      </w:r>
      <w:r>
        <w:rPr>
          <w:color w:val="000000"/>
        </w:rPr>
        <w:t>because of the length of the tunnel steam trains were not able to pass through the tunn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ab/>
        <w:t>without using up all of the air supp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steep grade to the summit resulted in great amounts of smoke from the locomot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is tunnel was electrified which eliminated the fume probl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rPr>
        <w:t xml:space="preserve">two electric switch stations were developed to replace the steam or coal eng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with an electric engine </w:t>
      </w:r>
      <w:r>
        <w:rPr>
          <w:color w:val="000000"/>
          <w:lang w:val="en"/>
        </w:rPr>
        <w:t>[July 10, 190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fter </w:t>
      </w:r>
      <w:r>
        <w:rPr>
          <w:color w:val="000000"/>
          <w:lang w:eastAsia="ja-JP"/>
        </w:rPr>
        <w:t>the Wellington Disaster avalanche killed ninety-nine people [</w:t>
      </w:r>
      <w:r>
        <w:rPr>
          <w:color w:val="000000"/>
          <w:lang w:val="en"/>
        </w:rPr>
        <w:t>March 1, 191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Great Northern Railway decided to reroute through a new tunn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urveys began on a new 7.79-mile long replacement tunnel between Berne and Scenic -- 192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rFonts w:cs="Times New Roman"/>
          <w:color w:val="000000"/>
          <w:lang w:eastAsia="ja-JP"/>
        </w:rPr>
        <w:t xml:space="preserve"> </w:t>
      </w:r>
      <w:r>
        <w:rPr>
          <w:color w:val="000000"/>
          <w:lang w:eastAsia="ja-JP"/>
        </w:rPr>
        <w:tab/>
        <w:tab/>
        <w:tab/>
        <w:t xml:space="preserve">route over Stevens Pass would be shortened by 8.9 mi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r>
      <w:r>
        <w:rPr>
          <w:color w:val="000000"/>
        </w:rPr>
        <w:t xml:space="preserve">seven miles of snowsheds would be elimin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 xml:space="preserve">SAUL HAAS SEARCHES FOR HIS WAY -- AND DEVEOPS A POLITICAL VOI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Saul Haas was born in New York City's Lower East Side [June 12, 1896],</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to Romanian-Jewish immigrants Albert and Lena Haa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was raised in a Bronx, New York tenem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fter high school graduation [1912] Haas left home and became a hobo riding the rails with a budd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he ended his travels in Lewiston, Idaho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there he briefly attended Northern Idaho College of Education (Lewis-Clark State Colleg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next he taught school -- also briefl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Saul Haas became a reporter for the </w:t>
      </w:r>
      <w:r>
        <w:rPr>
          <w:rStyle w:val="Emphasis"/>
          <w:color w:val="000000"/>
        </w:rPr>
        <w:t xml:space="preserve">The Portland (Oregon) News </w:t>
      </w:r>
      <w:r>
        <w:rPr>
          <w:rStyle w:val="Emphasis"/>
          <w:i w:val="false"/>
          <w:color w:val="000000"/>
        </w:rPr>
        <w:t>[1918]</w:t>
      </w: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he married Jesse Nores [1919] and the couple briefly tried publishing a paper in Port Angel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Saul returned to New York with Jesse and took work with the Hearst International News Servi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transferred back to Seattle as manager of the local Hearst news agency [192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Saul Haas soon once again changed jobs when he left the Hearst organiz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to join the Seattle Labor Council's struggling </w:t>
      </w:r>
      <w:r>
        <w:rPr>
          <w:rStyle w:val="Emphasis"/>
          <w:color w:val="000000"/>
        </w:rPr>
        <w:t>Seattle Union Record</w:t>
      </w:r>
      <w:r>
        <w:rPr>
          <w:color w:val="000000"/>
        </w:rPr>
        <w:t xml:space="preserve"> --1925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Haas joined with Harry Ault to buy the paper with Ault as publish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Saul Haas became the editor and a minority stockhold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r>
      <w:r>
        <w:rPr>
          <w:rStyle w:val="Emphasis"/>
          <w:color w:val="000000"/>
        </w:rPr>
        <w:t>Seattle Union Record</w:t>
      </w:r>
      <w:r>
        <w:rPr>
          <w:color w:val="000000"/>
        </w:rPr>
        <w:t>’</w:t>
      </w:r>
      <w:r>
        <w:rPr>
          <w:i/>
          <w:color w:val="000000"/>
        </w:rPr>
        <w:t>s</w:t>
      </w:r>
      <w:r>
        <w:rPr>
          <w:color w:val="000000"/>
        </w:rPr>
        <w:t xml:space="preserve"> editorial policy blasted the mainstream press when they charged: </w:t>
      </w:r>
      <w:r>
        <w:rPr>
          <w:b/>
          <w:color w:val="000000"/>
        </w:rPr>
        <w:t>“Th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
          <w:b/>
          <w:color w:val="000000"/>
        </w:rPr>
      </w:pPr>
      <w:r>
        <w:rPr>
          <w:b/>
          <w:color w:val="000000"/>
        </w:rPr>
        <w:tab/>
        <w:tab/>
        <w:tab/>
        <w:t xml:space="preserve">news itself is often distorted and it is by no means unusual that important developments are entirely suppressed. Misinformation has become a science on many of our metropolitan dail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rPr>
        <w:tab/>
        <w:tab/>
        <w:tab/>
      </w:r>
      <w:r>
        <w:rPr>
          <w:rStyle w:val="Emphasis"/>
          <w:color w:val="000000"/>
        </w:rPr>
        <w:t>Union Record</w:t>
      </w:r>
      <w:r>
        <w:rPr>
          <w:color w:val="000000"/>
        </w:rPr>
        <w:t>’</w:t>
      </w:r>
      <w:r>
        <w:rPr>
          <w:i/>
          <w:color w:val="000000"/>
        </w:rPr>
        <w:t>s</w:t>
      </w:r>
      <w:r>
        <w:rPr>
          <w:color w:val="000000"/>
        </w:rPr>
        <w:t xml:space="preserve"> motto was </w:t>
      </w:r>
      <w:r>
        <w:rPr>
          <w:b/>
          <w:color w:val="000000"/>
        </w:rPr>
        <w:t>“A newspaper for thinking people”</w:t>
      </w: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but apparently there were not enough thinking people -- even in Seattl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r>
      <w:r>
        <w:rPr>
          <w:rStyle w:val="Emphasis"/>
          <w:color w:val="000000"/>
        </w:rPr>
        <w:t>Seattle Union Record</w:t>
      </w:r>
      <w:r>
        <w:rPr>
          <w:color w:val="000000"/>
        </w:rPr>
        <w:t xml:space="preserve"> published its last issue [February 18, 19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REAT NORTHERN RAILWAY ATTEMPTS TO SET AN ENDURANCE RECO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ocomotives pulling Silk Trains between Seattle and St. Paul, Minnesot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ere changed at division points along with the crews on the average of every 150-200 mi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emphasize the superiority of freight service that the Great Northern Railway offe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was decided to attempt an endurance record across the contin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Great Northern Railway sent Engine Number 2517, </w:t>
      </w:r>
      <w:r>
        <w:rPr>
          <w:i/>
          <w:color w:val="000000"/>
        </w:rPr>
        <w:t xml:space="preserve">Marathon, </w:t>
      </w:r>
      <w:r>
        <w:rPr>
          <w:color w:val="000000"/>
        </w:rPr>
        <w:t>on a well-publicized endurance ru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eported to be the longest continuous run ever made by a single locomo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effort was made to impress Japanese shipp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emind its competitors of its commanding position in the business of transporting raw sil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convince the railroading public of its reliability in handling passengers and fre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ngine Number 2517 was a sleek, fast, and powerful mountain-type, P-2 oil-burning engi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i/>
          <w:color w:val="000000"/>
        </w:rPr>
        <w:t>Marathon</w:t>
      </w:r>
      <w:r>
        <w:rPr>
          <w:color w:val="000000"/>
        </w:rPr>
        <w:t xml:space="preserve"> was one of twenty-eight Baldwin-built 4-8-2 locomo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four leading wheels, eight driving wheels, and two trailing whee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that had been put into service beginning in [1923] as part of a major equipment upg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2 engines were the ultimate locomotive and were remarkably reliab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they were the heaviest unit ever built, </w:t>
      </w:r>
      <w:r>
        <w:rPr>
          <w:color w:val="000000"/>
          <w:lang w:eastAsia="ja-JP"/>
        </w:rPr>
        <w:t>engine and tender weighed 617,000 pounds</w:t>
      </w:r>
      <w:r>
        <w:rPr>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 xml:space="preserve">reaching </w:t>
      </w:r>
      <w:r>
        <w:rPr>
          <w:color w:val="000000"/>
          <w:lang w:eastAsia="ja-JP"/>
        </w:rPr>
        <w:t>almost one hundred feet from pilot to end of tende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P-2s carried 5,000 pounds of fuel oil and 12,000 gallons of wat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four driver wheels six-feet in diameter</w:t>
      </w:r>
      <w:r>
        <w:rPr>
          <w:color w:val="000000"/>
        </w:rPr>
        <w:t xml:space="preserve"> made this the fastest and most effici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team locomotives ever built for transcontinental serv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2s were used on every Great Northern “name” tra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the </w:t>
      </w:r>
      <w:r>
        <w:rPr>
          <w:i/>
          <w:color w:val="000000"/>
        </w:rPr>
        <w:t>Oriental Limited</w:t>
      </w:r>
      <w:r>
        <w:rPr>
          <w:color w:val="000000"/>
        </w:rPr>
        <w:t xml:space="preserve">, the </w:t>
      </w:r>
      <w:r>
        <w:rPr>
          <w:i/>
          <w:color w:val="000000"/>
        </w:rPr>
        <w:t>Fast Mail</w:t>
      </w:r>
      <w:r>
        <w:rPr>
          <w:color w:val="000000"/>
        </w:rPr>
        <w:t xml:space="preserve">, the </w:t>
      </w:r>
      <w:r>
        <w:rPr>
          <w:i/>
          <w:color w:val="000000"/>
        </w:rPr>
        <w:t>Glacier Park Limited</w:t>
      </w:r>
      <w:r>
        <w:rPr>
          <w:color w:val="000000"/>
        </w:rPr>
        <w:t xml:space="preserve">, and the </w:t>
      </w:r>
      <w:r>
        <w:rPr>
          <w:i/>
          <w:color w:val="000000"/>
        </w:rPr>
        <w:t>Empire Builde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until they were scrapped in the [195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set many records as they were capable of sustaining high spee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Engine Number 2517 was coupled to eighteen cars of silk valued at more than $5 mill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was “the largest individual silk shipment ever transported in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xtreme value of the cargo heightened the drama for the endurance ru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Engine Number 2517 left Seattle -- 4:30 P.M., September 25, 192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un to St. Paul, Minnesota was made in five hours less tim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an the schedule of the </w:t>
      </w:r>
      <w:r>
        <w:rPr>
          <w:i/>
          <w:color w:val="000000"/>
        </w:rPr>
        <w:t>Oriental Limited</w:t>
      </w:r>
      <w:r>
        <w:rPr>
          <w:color w:val="000000"/>
        </w:rPr>
        <w:t xml:space="preserve"> passenger tr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or the return trip from St. Paul to Seattle, Number 2517 was coupled to engine Number 2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ch was the fastest long-distance mail train in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eparture from St. Paul was delayed by twenty minu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cause the westbound mail from Chicago arrived l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umber 2517 made up the time and arrived back in Seattle on schedu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verage speed for the run was forty-five-miles-per-hour including stops, inspec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twenty-four crew chan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engine had traveled 3,578 round-trip miles in just under 100 hou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ith stops only to change crews and take on fuel oil and w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etween Cut Bank, Montana and Williston, North Dakot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over the Breckenridge and Willmar Divis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silk train had averaged more than fifty-mile-per-h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faster than diesel-powered trains decades l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singular feat were never before accomplished by any American railro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perhaps by no other railroad in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it was all the more remarkable because Number 2517 was a stock eng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ith no special modifications for the tr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celebration (and to keep the memory of the event alive) Great Northern Railway ticket offic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displayed large replicas of Number 2517, </w:t>
      </w:r>
      <w:r>
        <w:rPr>
          <w:i/>
          <w:color w:val="000000"/>
        </w:rPr>
        <w:t>Marathon,</w:t>
      </w:r>
      <w:r>
        <w:rPr>
          <w:color w:val="000000"/>
        </w:rPr>
        <w:t xml:space="preserve"> in Chicago and other major c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YET ANOTHER RECORD IS SHATTERED ON THE SEATTLE DOC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Osaka Shosen Kaisha (O.S.K.) liner </w:t>
      </w:r>
      <w:r>
        <w:rPr>
          <w:i/>
          <w:iCs/>
          <w:color w:val="000000"/>
        </w:rPr>
        <w:t xml:space="preserve">Arabia Maru </w:t>
      </w:r>
      <w:r>
        <w:rPr>
          <w:color w:val="000000"/>
        </w:rPr>
        <w:t>delivered the largest silk shipment</w:t>
      </w:r>
    </w:p>
    <w:p>
      <w:pPr>
        <w:pStyle w:val="Normal"/>
        <w:tabs>
          <w:tab w:val="left" w:pos="360" w:leader="none"/>
          <w:tab w:val="left" w:pos="720" w:leader="none"/>
          <w:tab w:val="left" w:pos="1080" w:leader="none"/>
          <w:tab w:val="left" w:pos="1440" w:leader="none"/>
          <w:tab w:val="left" w:pos="1800" w:leader="none"/>
        </w:tabs>
        <w:spacing w:lineRule="atLeast" w:line="360"/>
        <w:rPr>
          <w:i/>
          <w:i/>
          <w:iCs/>
          <w:color w:val="000000"/>
        </w:rPr>
      </w:pPr>
      <w:r>
        <w:rPr>
          <w:color w:val="000000"/>
        </w:rPr>
        <w:tab/>
        <w:tab/>
        <w:t xml:space="preserve"> ever to arrive in Seattle -- October 192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10,124 bales of raw silk and sixty tons of silk goo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REPUBLICANS CONTINUE TO DOMINATE STATE POLITIC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Republican dominance of Pacific Northwest went all but unchalleng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only notable exceptions were Senator </w:t>
      </w:r>
      <w:r>
        <w:rPr>
          <w:color w:val="000000"/>
          <w:lang w:eastAsia="ja-JP"/>
        </w:rPr>
        <w:t>Clarence Dill</w:t>
      </w:r>
      <w:r>
        <w:rPr>
          <w:color w:val="000000"/>
        </w:rPr>
        <w:t xml:space="preserve"> and Congressman Sam B. Hill of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FOUR GREAT NORTHERN RAILWAY’S SILK TRAINS CROSS THE CONTINENT IN TANDE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Within months of the remarkable performance by locomotive Number 2517, </w:t>
      </w:r>
      <w:r>
        <w:rPr>
          <w:i/>
          <w:color w:val="000000"/>
        </w:rPr>
        <w:t>Marath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reat Northern silk trains made another remarkable run -- January 192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our trains consisting of forty-three cars of silk valued at $11,280,000 left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ot ten hours separated the trains when they moved through Whitefish, Montan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s they sped along to St. Paul, Minnesota</w:t>
      </w:r>
      <w:r>
        <w:rPr>
          <w:color w:val="000000"/>
          <w:u w:val="single"/>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ERTHA K. LANDES BECOMES THE FIRST BIG CITY MAYOR IN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Many women in the 1920s saw social reform as “women’s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omething like “municipal housekeep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rtha K. Landes of Seattle was one of the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andes first ran for the Seattle City Council [1922] and became Council presid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he briefly served as acting mayor </w:t>
      </w:r>
      <w:r>
        <w:rPr>
          <w:color w:val="000000"/>
          <w:lang w:eastAsia="ja-JP"/>
        </w:rPr>
        <w:t xml:space="preserve">when Mayor Edwin J. “Doc” Brow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went to New York to attend the Democratic National Convention </w:t>
      </w:r>
      <w:r>
        <w:rPr>
          <w:color w:val="000000"/>
        </w:rPr>
        <w:t xml:space="preserve">[1924]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cting-Mayor Bertha Landes </w:t>
      </w:r>
      <w:r>
        <w:rPr>
          <w:color w:val="000000"/>
          <w:lang w:eastAsia="ja-JP"/>
        </w:rPr>
        <w:t xml:space="preserve">ordered Police Chief William Severy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o clean up corruption in the police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en Severyns procrastinated, acting-Mayor Landis issued General Order Number 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hich proclaimed her to be the head of the police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ayor Brown sped home by train to overrule Land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members of a Grand Jury investigated and called for Brown's impeach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Voters turned out in record numbers of the Seattle mayor’s race -- March 192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was attributed to the work of various women’s club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Landes, </w:t>
      </w:r>
      <w:r>
        <w:rPr>
          <w:color w:val="000000"/>
          <w:lang w:eastAsia="ja-JP"/>
        </w:rPr>
        <w:t xml:space="preserve">darling of the reformers, ran on a platform of strict law enforce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Bertha Landes</w:t>
      </w:r>
      <w:r>
        <w:rPr>
          <w:color w:val="000000"/>
        </w:rPr>
        <w:t xml:space="preserve"> was elected Seattle’s first woman may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nd first woman mayor of an American </w:t>
      </w:r>
      <w:r>
        <w:rPr>
          <w:color w:val="000000"/>
          <w:lang w:eastAsia="ja-JP"/>
        </w:rPr>
        <w:t>a major cit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 fifty-eight year old mother and grandmother, she began an energetic</w:t>
      </w:r>
      <w:r>
        <w:rPr>
          <w:b/>
          <w:color w:val="000000"/>
        </w:rPr>
        <w:t xml:space="preserve"> “swee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f Seattle’s corrupt police force, boot-legging oper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dens of prostitution and gambl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Once elected Mayor in her own right, Bertha Landis did her best to clean up corrup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he called on citizens to report bootlegg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he offered to pay $1 a year to those who reported the license numbers of wreckless driv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b/>
          <w:b/>
          <w:color w:val="000000"/>
          <w:lang w:eastAsia="ja-JP"/>
        </w:rPr>
      </w:pPr>
      <w:r>
        <w:rPr>
          <w:color w:val="000000"/>
          <w:lang w:eastAsia="ja-JP"/>
        </w:rPr>
        <w:tab/>
        <w:tab/>
        <w:t>her detractors accused her of attempting to organize “government by snitch”</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b/>
          <w:b/>
          <w:color w:val="000000"/>
          <w:lang w:eastAsia="ja-JP"/>
        </w:rPr>
      </w:pPr>
      <w:r>
        <w:rPr>
          <w:b/>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TACOMA CITY LIGHT CONSTRUCTS LAKE CUSHMAN DAM NUMBER ON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lang w:val="en"/>
        </w:rPr>
        <w:t xml:space="preserve">Prior to the construction of the Cushman Hydroelectric Projec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Skokomish River, named for the Native Americans who lived along i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was once Washington State’s largest and most productive salmon-producing riv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r>
      <w:r>
        <w:rPr>
          <w:color w:val="000000"/>
        </w:rPr>
        <w:t xml:space="preserve">Cushman Dam Number 1 was built using a “concrete arch” and “gravity and embankment” desig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this dam consists of ninety thousand cubic yards of concre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ith a top width of eight feet and a base width of fifty fee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standing 275 feet high and 1,111 feet lo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 xml:space="preserve">it is </w:t>
      </w:r>
      <w:r>
        <w:rPr>
          <w:color w:val="000000"/>
          <w:lang w:eastAsia="ja-JP"/>
        </w:rPr>
        <w:t>capable of generating 50,000 horsepower of energ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r>
      <w:r>
        <w:rPr>
          <w:color w:val="000000"/>
          <w:lang w:val="en"/>
        </w:rPr>
        <w:tab/>
        <w:t xml:space="preserve">city owned Tacoma City Light’s </w:t>
      </w:r>
      <w:r>
        <w:rPr>
          <w:color w:val="000000"/>
        </w:rPr>
        <w:t>Cushman Dam Number One was activated -- March 23, 1926</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ith the push of a button by President Calvin Coolidge in a ceremony at the White Hous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r>
      <w:r>
        <w:rPr>
          <w:color w:val="000000"/>
          <w:lang w:val="en"/>
        </w:rPr>
        <w:t>Tacoma City Light</w:t>
      </w:r>
      <w:r>
        <w:rPr>
          <w:color w:val="000000"/>
          <w:lang w:eastAsia="ja-JP"/>
        </w:rPr>
        <w:t xml:space="preserve"> began to successfully compete with privately owned electric companies</w:t>
      </w:r>
      <w:r>
        <w:rPr>
          <w:color w:val="000000"/>
        </w:rPr>
        <w:tab/>
      </w:r>
      <w:r>
        <w:rPr>
          <w:color w:val="000000"/>
          <w:lang w:val="en"/>
        </w:rPr>
        <w:t>Lake Cushman was named in honor of Orrington Cushman who served as interpret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 xml:space="preserve">for Governor Isaac Stevens during the Treaty of Point Elliott negotiatio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lang w:val="en"/>
        </w:rPr>
        <w:tab/>
        <w:tab/>
        <w:tab/>
        <w:t>with Puget Sound Indians [1854]</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lang w:val="en"/>
        </w:rPr>
        <w:t xml:space="preserve">4,010-acre </w:t>
      </w:r>
      <w:r>
        <w:rPr>
          <w:color w:val="000000"/>
        </w:rPr>
        <w:t>Lake Cushman with twenty-three miles of shoreline sits behind the da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rPr>
        <w:tab/>
      </w:r>
      <w:r>
        <w:rPr>
          <w:color w:val="000000"/>
          <w:lang w:val="en"/>
        </w:rPr>
        <w:tab/>
        <w:t xml:space="preserve">on the north fork of the Skokomish River in Mason County, Washingt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its design diverts water through a pipe connecting the reservoir to a powerhouse on Hood Canal</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hydroelectric power travels on a forty-mile transmission lin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which includes a suspension across the Tacoma Narrows strait in Puget Sou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spanning 6,244 feet of wat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 second, smaller dam, Cushman Dam Number Two was completed [December 1930])</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AM HILL TURNED HIS MANSION ON THE COLUMBIA RIVER INTO A MUSEU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Businessman Sam Hill renamed his mansion on the Columbia River the Maryhill Museum of Ar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it was dedicated by his friend Queen Marie of Romania -- 1926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however, the building was not finished until after Hill’s death [</w:t>
      </w:r>
      <w:r>
        <w:rPr>
          <w:bCs/>
          <w:color w:val="000000"/>
        </w:rPr>
        <w:t>1931]</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museum finally opened [May 13, 194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many of Queen Marie’s </w:t>
      </w:r>
      <w:r>
        <w:rPr>
          <w:color w:val="000000"/>
          <w:lang w:val="en"/>
        </w:rPr>
        <w:t>personal effects such as her splendid clothing, furnitur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lang w:val="en"/>
        </w:rPr>
        <w:tab/>
        <w:tab/>
        <w:tab/>
        <w:tab/>
        <w:tab/>
        <w:t xml:space="preserve">and other possessions, including her crown, can be seen at Maryhill Museum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EZRA MEEKER CONTINUES HIS LONG AND ACTIVE LIF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 xml:space="preserve">Meeker appeared with the J. C. Miller Wild West Shows -- the largest Wild West show of the era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color w:val="000000"/>
        </w:rPr>
        <w:tab/>
        <w:tab/>
        <w:t>where he demonstrated the proper way to drive an ox team -- [1925] and 1926</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Meeker was heard on the new medium of radio -- April 1926</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color w:val="000000"/>
        </w:rPr>
        <w:tab/>
        <w:tab/>
        <w:t xml:space="preserve">he later wrote, </w:t>
      </w:r>
      <w:r>
        <w:rPr>
          <w:b/>
          <w:color w:val="000000"/>
        </w:rPr>
        <w:t>“They gave me the title of ‘the world's oldest broadcaster.’ I was happy that the privilege had come to me of using this new and wondrous invention to spread farther the story of the pioneers.”</w:t>
      </w:r>
      <w:r>
        <w:rPr>
          <w:rStyle w:val="FootnoteCharacters"/>
          <w:rStyle w:val="FootnoteAnchor"/>
          <w:b/>
          <w:color w:val="000000"/>
        </w:rPr>
        <w:footnoteReference w:id="12"/>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 xml:space="preserve">Meeker while staying in New York, founded and became presiden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of the Oregon Trail Memorial Associa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he once again went to Washington, D.C., to lobby Congress to create a special Oregon Trail coi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 xml:space="preserve">this 50-cent commemorative coin sold for a dollar, with the profit going toward paying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for more trail monumen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color w:val="000000"/>
        </w:rPr>
        <w:tab/>
        <w:tab/>
        <w:t xml:space="preserve">Congress passed the bill [May 26, 1926] and President Calvin Coolidge signed it into law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CONGRESS ISSUES A REPORT ON AMERICAN WATER RE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 xml:space="preserve">U.S. Senator </w:t>
      </w:r>
      <w:r>
        <w:rPr>
          <w:color w:val="000000"/>
          <w:lang w:eastAsia="ja-JP"/>
        </w:rPr>
        <w:t>Wesley “Yakima” Jones adr</w:t>
      </w:r>
      <w:r>
        <w:rPr>
          <w:color w:val="000000"/>
        </w:rPr>
        <w:t xml:space="preserve">oitly maneuvered into a river and harbor bi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uthorization for the Army Corps of Engineers and the Federal Power Com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conduct a nationwide survey of the irrigation, navigation, flood control, and power potentia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of all major United States riv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Congress authorized the U.S. Army Corps of Engineers and the Federal Power Commiss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to jointly: </w:t>
      </w:r>
      <w:r>
        <w:rPr>
          <w:b/>
          <w:color w:val="000000"/>
        </w:rPr>
        <w:t xml:space="preserve">“. . .prepare and submit to Congress an estimate of the cost of making such examinations, surveys or other investigations. . . of those navigable streams of the United States and their tributaries . . . with a view to the formulation of general plans for the most effective improvement of such streams for the purposes of navigation and prosecution of such improvement in combination with the most efficient development of the potential water power, the control of floods and the needs of irrigation.” </w:t>
      </w:r>
      <w:r>
        <w:rPr>
          <w:color w:val="000000"/>
        </w:rPr>
        <w:t>[1925])</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As the time neared for the publication of the highly secret docume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settlers of the Columbia Basin nearly perished with suspens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Inches thick a </w:t>
      </w:r>
      <w:r>
        <w:rPr>
          <w:color w:val="000000"/>
          <w:lang w:eastAsia="ja-JP"/>
        </w:rPr>
        <w:t>1,845-page long</w:t>
      </w:r>
      <w:r>
        <w:rPr>
          <w:color w:val="000000"/>
        </w:rPr>
        <w:t xml:space="preserve"> report Entitled </w:t>
      </w:r>
      <w:r>
        <w:rPr>
          <w:i/>
          <w:color w:val="000000"/>
        </w:rPr>
        <w:t>Columbia River and Minor Tributaries</w:t>
      </w: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was printed as House Document 308 (it became </w:t>
      </w:r>
      <w:r>
        <w:rPr>
          <w:color w:val="000000"/>
          <w:lang w:eastAsia="ja-JP"/>
        </w:rPr>
        <w:t xml:space="preserve">known as the </w:t>
      </w:r>
      <w:r>
        <w:rPr>
          <w:bCs/>
          <w:color w:val="000000"/>
          <w:lang w:eastAsia="ja-JP"/>
        </w:rPr>
        <w:t>“308 Report”</w:t>
      </w:r>
      <w:r>
        <w:rPr>
          <w:color w:val="000000"/>
          <w:lang w:eastAsia="ja-JP"/>
        </w:rPr>
        <w:t xml:space="preserve"> </w:t>
      </w:r>
      <w:r>
        <w:rPr>
          <w:color w:val="000000"/>
        </w:rPr>
        <w:t>-- April 12, 1926</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r>
      <w:r>
        <w:rPr>
          <w:color w:val="000000"/>
          <w:lang w:eastAsia="ja-JP"/>
        </w:rPr>
        <w:t xml:space="preserve"> </w:t>
        <w:tab/>
        <w:t xml:space="preserve">it </w:t>
      </w:r>
      <w:r>
        <w:rPr>
          <w:color w:val="000000"/>
        </w:rPr>
        <w:t>recommended many things -- but not the Pend Oreille gravity syste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engineers said, would cost more even than a dam at Grand Coule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 xml:space="preserve">550 feet high and 4300 feet long, equipped with twelve of the biggest pump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ab/>
        <w:t xml:space="preserve">ever conceived to lift water the remaining 280 feet to the canyon ri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furthermore, the report said the Grand Coulee system could be largely paid fo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by selling surplus power -- not possible with the gravity syst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inally Grand Coulee Dam would cause no interstate bickering with Idaho and Montan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In essence, the </w:t>
      </w:r>
      <w:r>
        <w:rPr>
          <w:color w:val="000000"/>
          <w:lang w:eastAsia="ja-JP"/>
        </w:rPr>
        <w:t>308 Report</w:t>
      </w:r>
      <w:r>
        <w:rPr>
          <w:color w:val="000000"/>
        </w:rPr>
        <w:t xml:space="preserve"> </w:t>
      </w:r>
      <w:r>
        <w:rPr>
          <w:color w:val="000000"/>
          <w:lang w:eastAsia="ja-JP"/>
        </w:rPr>
        <w:t xml:space="preserve">noted the additional possibility of hydroelectric power gener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t supported </w:t>
      </w:r>
      <w:r>
        <w:rPr>
          <w:color w:val="000000"/>
        </w:rPr>
        <w:t>a plan for building eight dams on the Columbia Riv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 xml:space="preserve">including hydroelectric dams at Grand Coulee and Bonnevil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t also proposed </w:t>
      </w:r>
      <w:r>
        <w:rPr>
          <w:color w:val="000000"/>
        </w:rPr>
        <w:t xml:space="preserve">storage projects farther upstre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t the site of present-day Hungry Horse Dam on the South Fork of the Flathead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raising the water levels in both Pend Oreille and Flathead lak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two new factors were considered in the “308 Report”</w:t>
      </w:r>
      <w:r>
        <w:rPr>
          <w:b/>
          <w:color w:val="000000"/>
          <w:lang w:eastAsia="ja-JP"/>
        </w:rPr>
        <w: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ethod of moving power to mark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 make-up of the market itself</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this and subsequent “308 Reports” were the basic planning documen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for the development of navigation, flood control, irrigation and hydropow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in the Columbia River Basi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Secretary of War provided cost estimates and recommended surveys of potential dam sites -- 192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se were authorized the following year in the River and Harbor Act of [192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Two United States Senators from Washington, Wesley Jones and newly-elected Clarence Di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trongly supported the campaign for a dam on the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 xml:space="preserve">Several </w:t>
      </w:r>
      <w:r>
        <w:rPr>
          <w:color w:val="000000"/>
        </w:rPr>
        <w:t>308 surveys on the Columbia continued from 1926 until [193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McNEIL ISLAND FEDERAL PENITENTIARY SEES IMPROVEMENTS</w:t>
      </w:r>
      <w:r>
        <w:rPr>
          <w:rStyle w:val="FootnoteCharacters"/>
          <w:rStyle w:val="FootnoteAnchor"/>
          <w:color w:val="000000"/>
          <w:szCs w:val="23"/>
        </w:rPr>
        <w:footnoteReference w:id="13"/>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Old prison hospital (built in [1906]) was torn down and rebuilt --192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Although they had been supplementing their food supply with farming since the early da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U.S. Attorney General authorized the development of a 360-acre self-contained farm --192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LEXANDER SCOTT BULLITT RUNS FOR THE U.S. SEN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cott Bullitt entered the election race as a Socialis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against longtime Republican incumbent Wesley Jone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ullitt’s campaign was funded to a large degree by his wife Dorothy Stimson Bull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her lumber family’s mone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Bullitt faced two serious handica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was an outsider only recently active in Washington polit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was wealthy and lived in isolation from the common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cott Bullitt received 46.52 per cent of the vote -- a resounding defeat -- 192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owever, he had established a network within the Democratic Party </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 xml:space="preserve">that would become increasingly active </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MARK REED EXPANDS HIS LUMBER EMPIRE</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 xml:space="preserve">Rather than run for governor of the state, the progressive president of </w:t>
      </w:r>
      <w:r>
        <w:rPr>
          <w:color w:val="000000"/>
        </w:rPr>
        <w:t>Simpson Logging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oined Edward M. Mills and Isadore Zellerbach to open Rainier Pulp and Paper Company -- 1926</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to make better use of waste wood that was otherwise just burn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 xml:space="preserve">this company was headquartered in San Francisc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onstruction was begun </w:t>
      </w:r>
      <w:r>
        <w:rPr>
          <w:color w:val="000000"/>
        </w:rPr>
        <w:t xml:space="preserve">on the Rainier Pulp and Paper Company mill in Shel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en opened in 1927 the mill utilized the area’s plentiful western hemlock tree spec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or the production of a superior grade of bleached paper pul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helton, Washington became the hub for progress in Mason County</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 (Northern Pacific Railway extended its branch line to Shelton [1926] </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regular passenger train service came to the city) </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lumber was big business in Mason County [by 1930]</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new mills reversed a loss of population </w:t>
      </w:r>
    </w:p>
    <w:p>
      <w:pPr>
        <w:pStyle w:val="Normal"/>
        <w:tabs>
          <w:tab w:val="left" w:pos="0" w:leader="none"/>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number of residents in Mason County doubled to more than 10,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helton’s population trip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OEING ENTERS THE MAIL DELIVERY BUSINESS FOR THE POST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ostal Department decided to try air mail -- 192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ids from companies were accepted to fly mail from New York to Chica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from Chicago to San Francis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lliam Boeing felt new improved MB-3A called the 40-A could carry m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oined with another pilot, Eddie Hubbard, to form Boeing Air Transport 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deliver the ma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EARL ANDERSON (WANAMAKER) RUNS FOR THE LEGISLATURE</w:t>
      </w:r>
      <w:r>
        <w:rPr>
          <w:rStyle w:val="FootnoteCharacters"/>
          <w:rStyle w:val="FootnoteAnchor"/>
          <w:color w:val="000000"/>
        </w:rPr>
        <w:footnoteReference w:id="14"/>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hile Pearl Anderson served as the Island County superintendent of schoo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ran and lost a race for the State House of Representatives --192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earl Anderson’s county superintendent job took her to Island county’s rural schoo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any were accessible only by ferry or small bo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shared many hours on these vessels with quiet, shy County Engineer Lemuel A. Wanamak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ey were married [1927] but her husband, “Lem,” made her promi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he would quit teaching and politics and be a homemak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he agreed take on the clubby civic duties expected of married women of the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OVERNOR HARTLEY-UNIVERSITY OF WASHINGTON PRESIDENT SUZZALO FEU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Henry Suzzalo had been President of the University since [191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provided strong leadership and doubled the student popu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Suzzalo had taken an active part in war-time activ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established cooperation with various industries in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 example the college-industry collaboration was the College of Fishe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as the first of its kind in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nservative Governor Roland Hartley maintained a months-long quarr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th liberal University of Washington President Henry Suzzalo -- 1926</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
          <w:b/>
          <w:color w:val="000000"/>
          <w:lang w:val="en"/>
        </w:rPr>
      </w:pPr>
      <w:r>
        <w:rPr>
          <w:color w:val="000000"/>
          <w:lang w:eastAsia="ja-JP"/>
        </w:rPr>
        <w:tab/>
        <w:tab/>
        <w:tab/>
        <w:t xml:space="preserve">this feud stemmed from problems concerning </w:t>
      </w:r>
      <w:r>
        <w:rPr>
          <w:color w:val="000000"/>
          <w:lang w:val="en"/>
        </w:rPr>
        <w:t>“The War to End All Wa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
          <w:b/>
          <w:color w:val="000000"/>
          <w:lang w:val="en"/>
        </w:rPr>
      </w:pPr>
      <w:r>
        <w:rPr>
          <w:b/>
          <w:color w:val="000000"/>
          <w:lang w:val="en"/>
        </w:rPr>
        <w:tab/>
        <w:tab/>
        <w:tab/>
        <w:tab/>
      </w:r>
      <w:r>
        <w:rPr>
          <w:color w:val="000000"/>
          <w:lang w:eastAsia="ja-JP"/>
        </w:rPr>
        <w:t>Suzzalo, of Jugo-Slav ancestry, was serving on the National Defense Counc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he voted in favor of the eight-hour work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Lumbermen, including lumber baron Hartley, were strongly opp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overnor Hartley struck the fatal blow to University president Suzzalo -- October 26, 192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iversity of Washington Board of Regents demanded Dr. Suzzalo res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ecause of his involvement in polit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r. Suzzalo resig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resident of the Washington Federation of Labor accused the governor of extreme prejud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of promoting his own personal and political agen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overnor Hartley was threatened by a recall campaign supported by many groups and individu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fter big cuts to University of Washington appropri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 firing of University President Henry Suzzal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i/>
          <w:color w:val="000000"/>
          <w:lang w:eastAsia="ja-JP"/>
        </w:rPr>
        <w:t>Seattle Times</w:t>
      </w:r>
      <w:r>
        <w:rPr>
          <w:color w:val="000000"/>
          <w:lang w:eastAsia="ja-JP"/>
        </w:rPr>
        <w:t xml:space="preserve"> favored the movement to recall or impeach the govern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overnor Hartley, in his own defen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ated he had nothing to do with Dr. Suzzalo’s resig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 spokesman for the board of regents explained the dismissal was initi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ecause of the existing discord between the president and some faculty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overnor Hartley was proclaimed by some to b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r>
      <w:r>
        <w:rPr>
          <w:b/>
          <w:color w:val="000000"/>
          <w:lang w:eastAsia="ja-JP"/>
        </w:rPr>
        <w:t>“the most hated man in the state of Washington”</w:t>
      </w:r>
      <w:r>
        <w:rPr>
          <w:rStyle w:val="FootnoteAnchor"/>
          <w:b/>
          <w:color w:val="000000"/>
          <w:position w:val="6"/>
          <w:sz w:val="18"/>
          <w:szCs w:val="18"/>
          <w:lang w:eastAsia="ja-JP"/>
        </w:rPr>
        <w:footnoteReference w:id="15"/>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Recall effort failed and Governor Hartley was reelected govern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remains the only governor in state history to face such an att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HENRY J. KAISER IS ONE OF AMERICA’S MOST REMARKABLE INDUSTRIALIS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eastAsia="ja-JP"/>
        </w:rPr>
        <w:tab/>
        <w:t xml:space="preserve"> </w:t>
      </w:r>
      <w:r>
        <w:rPr>
          <w:color w:val="000000"/>
          <w:lang w:val="en"/>
        </w:rPr>
        <w:t>Kaiser was born in Sprout Brook, New York [May 9, 1882]</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 xml:space="preserve">beginning at a young age, he worked as an apprentice photograph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 xml:space="preserve">he was running the company by the age of twent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Kaiser used his earnings to move to Spokane [1906]</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lang w:val="en"/>
        </w:rPr>
        <w:tab/>
        <w:tab/>
        <w:tab/>
        <w:t xml:space="preserve">he </w:t>
      </w:r>
      <w:r>
        <w:rPr>
          <w:color w:val="000000"/>
        </w:rPr>
        <w:t>took over a bankrupt road construction company [1914]</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tab/>
      </w:r>
      <w:r>
        <w:rPr>
          <w:color w:val="000000"/>
          <w:lang w:val="en"/>
        </w:rPr>
        <w:t xml:space="preserve">and started </w:t>
      </w:r>
      <w:r>
        <w:rPr>
          <w:color w:val="000000"/>
        </w:rPr>
        <w:t>Kaiser Paving Company</w:t>
      </w:r>
      <w:r>
        <w:rPr>
          <w:color w:val="000000"/>
          <w:lang w:val="en"/>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val="en"/>
        </w:rPr>
        <w:tab/>
        <w:tab/>
        <w:tab/>
        <w:tab/>
        <w:tab/>
        <w:t xml:space="preserve">he </w:t>
      </w:r>
      <w:r>
        <w:rPr>
          <w:color w:val="000000"/>
          <w:lang w:eastAsia="ja-JP"/>
        </w:rPr>
        <w:t xml:space="preserve">bid for and won contracts to build highways in Washington, California, and Canada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ab/>
        <w:tab/>
        <w:t xml:space="preserve">his was </w:t>
      </w:r>
      <w:r>
        <w:rPr>
          <w:color w:val="000000"/>
          <w:lang w:val="en"/>
        </w:rPr>
        <w:t>one of the first companies to use heavy construction machine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 xml:space="preserve">Kaiser Paving Company expanded significantly -- 1927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 xml:space="preserve">when it received a $20-million contract to build roads in Cuba </w:t>
        <w:tab/>
        <w:tab/>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ab/>
      </w:r>
      <w:r>
        <w:rPr>
          <w:color w:val="000000"/>
          <w:lang w:eastAsia="ja-JP"/>
        </w:rPr>
        <w:t>But Henry J. Kaiser was just beginning</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DAVE BECK’S RISE IN THE TEAMSTERS UNION WAS RAPI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fter the Great War had ended, Beck returned to Seattle and his job as a laundry truck d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He became an organizer with the Teamster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here he displayed leadership ability far beyond his educ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he also was not timid about using </w:t>
      </w:r>
      <w:r>
        <w:rPr>
          <w:color w:val="000000"/>
          <w:lang w:eastAsia="ja-JP"/>
        </w:rPr>
        <w:t xml:space="preserve">persuasive tactics which were supported by goon squad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threats, beatings, car sideswipings, and window smashings all were employed</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is subsequent rise in the Teamsters was rapi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Dave Beck was elected to the executive board of Local 566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became president of Joint Council 28 which covered Seattle [192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r>
      <w:r>
        <w:rPr>
          <w:color w:val="000000"/>
        </w:rPr>
        <w:t xml:space="preserve"> </w:t>
        <w:tab/>
      </w:r>
      <w:r>
        <w:rPr>
          <w:color w:val="000000"/>
          <w:lang w:val="en"/>
        </w:rPr>
        <w:t>•</w:t>
      </w:r>
      <w:r>
        <w:rPr>
          <w:color w:val="000000"/>
        </w:rPr>
        <w:t xml:space="preserve">he was Secretary Treasurer of the Laundry Drivers </w:t>
      </w:r>
      <w:r>
        <w:rPr>
          <w:color w:val="000000"/>
          <w:lang w:val="en"/>
        </w:rPr>
        <w:t xml:space="preserve">Local 566 </w:t>
      </w:r>
      <w:r>
        <w:rPr>
          <w:color w:val="000000"/>
        </w:rPr>
        <w:t>[192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val="en"/>
        </w:rPr>
        <w:t>•</w:t>
      </w:r>
      <w:r>
        <w:rPr>
          <w:color w:val="000000"/>
        </w:rPr>
        <w:t xml:space="preserve">he was elected </w:t>
      </w:r>
      <w:r>
        <w:rPr>
          <w:color w:val="000000"/>
          <w:lang w:val="en"/>
        </w:rPr>
        <w:t>President of Seattle Teamster Local 566 -- 192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he was also hired by the International Teamsters Union as a full-time organiz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esponsible for the whole Pacific coast and British Columbia </w:t>
      </w:r>
      <w:r>
        <w:rPr>
          <w:color w:val="000000"/>
          <w:lang w:val="en"/>
        </w:rPr>
        <w:t>[192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ower of the Teamsters Union is its unique ability to support other striking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f the Teamsters did cross the picket line no delivers could be made and no business condu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eamsters targeted for attack any business that fought Dave Beck and hi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became unhealthy to drive anything for pay if you did not wear a Teamster butt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b/>
          <w:b/>
          <w:color w:val="000000"/>
        </w:rPr>
      </w:pPr>
      <w:r>
        <w:rPr>
          <w:color w:val="000000"/>
        </w:rPr>
        <w:tab/>
        <w:tab/>
        <w:tab/>
        <w:tab/>
        <w:t>Teamster slogan was “Vote no and go to the hospital.”</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GREAT NORTHERN RAILWAY IMPROVES SERVICE THROUGH THE CASCADE TUNNEL</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r>
      <w:r>
        <w:rPr>
          <w:color w:val="000000"/>
        </w:rPr>
        <w:t>Electric engines began operation from the town of Skykomish eastward -- March 5, 1927</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Glory days of Skykonish ended when a ventilation system was installed in the Cascade Tunnel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rPr>
        <w:tab/>
        <w:tab/>
        <w:t>to permit the operation of diesel engines through the tunnel</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ab/>
        <w:tab/>
      </w:r>
      <w:r>
        <w:rPr>
          <w:color w:val="000000"/>
        </w:rPr>
        <w:t>last electric engine left Skykomish [July 31, 1956]</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last passenger service ended in [May 1971])</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rPr>
        <w:tab/>
        <w:tab/>
        <w:t xml:space="preserve">business district of Skykomish was nearly destroyed by a fire [December 1970]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lang w:val="en"/>
        </w:rPr>
        <w:t>CONSTRUCTION OF WASHINGTON’S LEGISLATIVE CAPITOL BUILDING IS COMPLETED</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Washington’s Legislative Building was completed -- 1928</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rFonts w:cs="Tahoma"/>
          <w:color w:val="000000"/>
        </w:rPr>
      </w:pPr>
      <w:r>
        <w:rPr>
          <w:rFonts w:cs="Tahoma"/>
          <w:color w:val="000000"/>
        </w:rPr>
        <w:tab/>
        <w:tab/>
        <w:t xml:space="preserve">to serve as both a working governmental center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rFonts w:cs="Tahoma"/>
          <w:color w:val="000000"/>
        </w:rPr>
      </w:pPr>
      <w:r>
        <w:rPr>
          <w:rFonts w:cs="Tahoma"/>
          <w:color w:val="000000"/>
        </w:rPr>
        <w:tab/>
        <w:tab/>
        <w:tab/>
        <w:t>and as a symbol of Washington’s free and democratic government</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u w:val="single"/>
          <w:lang w:val="en"/>
        </w:rPr>
      </w:pPr>
      <w:r>
        <w:rPr>
          <w:rFonts w:cs="Tahoma"/>
          <w:color w:val="000000"/>
        </w:rPr>
        <w:tab/>
      </w:r>
      <w:r>
        <w:rPr>
          <w:color w:val="000000"/>
          <w:lang w:val="en"/>
        </w:rPr>
        <w:t xml:space="preserve">This building is the dominant feature of the capitol grounds, with its 287-foot-high dome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lang w:val="en"/>
        </w:rPr>
      </w:pPr>
      <w:r>
        <w:rPr>
          <w:color w:val="000000"/>
          <w:lang w:val="en"/>
        </w:rPr>
        <w:tab/>
        <w:tab/>
        <w:t>this is one foot shorter than the United States capitol building in Washington, D.C.</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pPr>
      <w:r>
        <w:rPr>
          <w:color w:val="000000"/>
          <w:lang w:val="en"/>
        </w:rPr>
        <w:tab/>
        <w:tab/>
        <w:t>it features the largest quantity of marble of any state capitol:</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pPr>
      <w:r>
        <w:rPr>
          <w:color w:val="000000"/>
          <w:lang w:val="en"/>
        </w:rPr>
        <w:tab/>
        <w:tab/>
        <w:tab/>
        <w:t>•</w:t>
      </w:r>
      <w:r>
        <w:rPr>
          <w:color w:val="000000"/>
        </w:rPr>
        <w:t xml:space="preserve">Senate Chamber displays </w:t>
      </w:r>
      <w:r>
        <w:rPr>
          <w:i/>
          <w:color w:val="000000"/>
        </w:rPr>
        <w:t>Formosa</w:t>
      </w:r>
      <w:r>
        <w:rPr>
          <w:color w:val="000000"/>
        </w:rPr>
        <w:t xml:space="preserve"> marble from Germany;</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pPr>
      <w:r>
        <w:rPr>
          <w:color w:val="000000"/>
        </w:rPr>
        <w:tab/>
        <w:tab/>
        <w:tab/>
      </w:r>
      <w:r>
        <w:rPr>
          <w:color w:val="000000"/>
          <w:lang w:val="en"/>
        </w:rPr>
        <w:t>•</w:t>
      </w:r>
      <w:r>
        <w:rPr>
          <w:color w:val="000000"/>
        </w:rPr>
        <w:t xml:space="preserve">House of Representatives Chamber exhibits </w:t>
      </w:r>
      <w:r>
        <w:rPr>
          <w:i/>
          <w:color w:val="000000"/>
        </w:rPr>
        <w:t>Escalette</w:t>
      </w:r>
      <w:r>
        <w:rPr>
          <w:color w:val="000000"/>
        </w:rPr>
        <w:t xml:space="preserve"> marble from France;</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pPr>
      <w:r>
        <w:rPr>
          <w:color w:val="000000"/>
        </w:rPr>
        <w:tab/>
        <w:tab/>
        <w:tab/>
      </w:r>
      <w:r>
        <w:rPr>
          <w:color w:val="000000"/>
          <w:lang w:val="en"/>
        </w:rPr>
        <w:t>•</w:t>
      </w:r>
      <w:r>
        <w:rPr>
          <w:color w:val="000000"/>
        </w:rPr>
        <w:t xml:space="preserve">State Reception Room presents </w:t>
      </w:r>
      <w:r>
        <w:rPr>
          <w:i/>
          <w:color w:val="000000"/>
        </w:rPr>
        <w:t>Bresche</w:t>
      </w:r>
      <w:r>
        <w:rPr>
          <w:color w:val="000000"/>
        </w:rPr>
        <w:t xml:space="preserve"> marble from Italy;</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pPr>
      <w:r>
        <w:rPr>
          <w:color w:val="000000"/>
        </w:rPr>
        <w:tab/>
        <w:tab/>
        <w:tab/>
      </w:r>
      <w:r>
        <w:rPr>
          <w:color w:val="000000"/>
          <w:lang w:val="en"/>
        </w:rPr>
        <w:t>•</w:t>
      </w:r>
      <w:r>
        <w:rPr>
          <w:color w:val="000000"/>
        </w:rPr>
        <w:t xml:space="preserve">Main Corridors uses </w:t>
      </w:r>
      <w:r>
        <w:rPr>
          <w:i/>
          <w:color w:val="000000"/>
        </w:rPr>
        <w:t>Gray</w:t>
      </w:r>
      <w:r>
        <w:rPr>
          <w:color w:val="000000"/>
        </w:rPr>
        <w:t xml:space="preserve"> marble from Alaska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pPr>
      <w:r>
        <w:rPr>
          <w:color w:val="000000"/>
        </w:rPr>
        <w:tab/>
        <w:tab/>
      </w:r>
      <w:r>
        <w:rPr>
          <w:color w:val="000000"/>
          <w:lang w:val="en"/>
        </w:rPr>
        <w:t>two features commemorate Washington being the forty-second state in the Union</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lang w:val="en"/>
        </w:rPr>
      </w:pPr>
      <w:r>
        <w:rPr>
          <w:color w:val="000000"/>
          <w:lang w:val="en"/>
        </w:rPr>
        <w:tab/>
        <w:tab/>
        <w:tab/>
        <w:t xml:space="preserve">forty-two granite steps lead up to the building’s North entrance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lang w:val="en"/>
        </w:rPr>
      </w:pPr>
      <w:r>
        <w:rPr>
          <w:color w:val="000000"/>
          <w:lang w:val="en"/>
        </w:rPr>
        <w:tab/>
        <w:tab/>
        <w:tab/>
        <w:t>Legislative Building currently possesses one of five forty-two star flags</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lang w:val="en"/>
        </w:rPr>
      </w:pPr>
      <w:r>
        <w:rPr>
          <w:color w:val="000000"/>
          <w:lang w:val="en"/>
        </w:rPr>
        <w:tab/>
        <w:tab/>
        <w:tab/>
        <w:tab/>
        <w:t>(these were never official flags because Idaho became a state shortly after their release)</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ll lamps and Roman fire pots in the rotunda were made by Louis Comfort Tiffany</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lang w:val="en"/>
        </w:rPr>
        <w:tab/>
        <w:tab/>
        <w:tab/>
        <w:t xml:space="preserve">son of Tiffany and Company founder Charles Lewis Tiffany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 xml:space="preserve">this is the largest collection of Tiffany bronze in the world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and Charles Tiffany’s last large commission before his death [January 17,</w:t>
      </w:r>
      <w:r>
        <w:rPr>
          <w:rFonts w:cs="Arial" w:ascii="Arial" w:hAnsi="Arial"/>
          <w:color w:val="000000"/>
          <w:lang w:val="en"/>
        </w:rPr>
        <w:t xml:space="preserve"> </w:t>
      </w:r>
      <w:r>
        <w:rPr>
          <w:color w:val="000000"/>
          <w:lang w:val="en"/>
        </w:rPr>
        <w:t>1933]</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 xml:space="preserve">suspended 175 feet above the rotunda floor is a five-ton bronze chandelier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containing 202 light bulbs</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 xml:space="preserve">at twenty-five in length and eight feet in diameter it is the largest chandelier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ever created by the artists at Tiffany Studios in New York</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this artistic piece traveled west by train and was assembled and installed on site</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 xml:space="preserve">it could contain a Volkswagen Beetle if placed sideway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lang w:val="en"/>
        </w:rPr>
        <w:tab/>
        <w:tab/>
        <w:tab/>
        <w:tab/>
        <w:t xml:space="preserve">it features life-size faces and human figure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rPr>
        <w:tab/>
        <w:tab/>
        <w:tab/>
        <w:tab/>
        <w:tab/>
        <w:t>when it was assembled every piece fit perfectly</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lang w:val="en"/>
        </w:rPr>
        <w:tab/>
        <w:tab/>
        <w:tab/>
        <w:t xml:space="preserve">this chandelier is suspended on 101 feet </w:t>
      </w:r>
      <w:r>
        <w:rPr>
          <w:color w:val="000000"/>
          <w:lang w:eastAsia="ja-JP"/>
        </w:rPr>
        <w:t xml:space="preserve">gold-plated </w:t>
      </w:r>
      <w:r>
        <w:rPr>
          <w:color w:val="000000"/>
          <w:lang w:val="en"/>
        </w:rPr>
        <w:t xml:space="preserve">chain which </w:t>
      </w:r>
      <w:r>
        <w:rPr>
          <w:color w:val="000000"/>
        </w:rPr>
        <w:t>weighs one and one-half ton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 xml:space="preserve">Legislative Building is also home to a large brass bust of George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superstitious lobbyists rub the nose of the bust for good luck thus explaining its shiny feature</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lang w:val="en"/>
        </w:rPr>
      </w:pPr>
      <w:r>
        <w:rPr>
          <w:color w:val="000000"/>
          <w:lang w:val="en"/>
        </w:rPr>
        <w:tab/>
        <w:tab/>
        <w:t xml:space="preserve">Washington’s state seal, designed by jeweler Charles Talcott,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lang w:val="en"/>
        </w:rPr>
      </w:pPr>
      <w:r>
        <w:rPr>
          <w:color w:val="000000"/>
          <w:lang w:val="en"/>
        </w:rPr>
        <w:tab/>
        <w:tab/>
        <w:tab/>
        <w:t xml:space="preserve">is featured throughout the building on the state flag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lang w:val="en"/>
        </w:rPr>
      </w:pPr>
      <w:r>
        <w:rPr>
          <w:color w:val="000000"/>
          <w:lang w:val="en"/>
        </w:rPr>
        <w:tab/>
        <w:tab/>
        <w:tab/>
        <w:tab/>
        <w:t>(this is the only state flag picturing a president and the only one with a green background)</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lang w:val="en"/>
        </w:rPr>
      </w:pPr>
      <w:r>
        <w:rPr>
          <w:color w:val="000000"/>
          <w:lang w:val="en"/>
        </w:rPr>
        <w:tab/>
        <w:tab/>
        <w:tab/>
        <w:tab/>
        <w:t xml:space="preserve">tapestries, railing, door handle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lang w:val="en"/>
        </w:rPr>
      </w:pPr>
      <w:r>
        <w:rPr>
          <w:color w:val="000000"/>
          <w:lang w:val="en"/>
        </w:rPr>
        <w:tab/>
        <w:tab/>
        <w:tab/>
        <w:t>there is even a brass seal embedded in the floor of the rotunda</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lang w:val="en"/>
        </w:rPr>
      </w:pPr>
      <w:r>
        <w:rPr>
          <w:color w:val="000000"/>
          <w:lang w:val="en"/>
        </w:rPr>
        <w:tab/>
        <w:tab/>
        <w:tab/>
        <w:tab/>
        <w:t>(George Washington’s nose has been flattened over time as a result of people walking on it</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lang w:val="en"/>
        </w:rPr>
      </w:pPr>
      <w:r>
        <w:rPr>
          <w:color w:val="000000"/>
          <w:lang w:val="en"/>
        </w:rPr>
        <w:tab/>
        <w:tab/>
        <w:tab/>
        <w:tab/>
        <w:tab/>
        <w:t>but the seal is now roped off from foot traffic)</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lang w:val="en"/>
        </w:rPr>
        <w:tab/>
        <w:t xml:space="preserve">(Today the Legislative Building </w:t>
      </w:r>
      <w:r>
        <w:rPr>
          <w:rFonts w:cs="Tahoma"/>
          <w:color w:val="000000"/>
        </w:rPr>
        <w:t xml:space="preserve">is the centerpiece of the five historic building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rFonts w:cs="Tahoma"/>
          <w:color w:val="000000"/>
        </w:rPr>
      </w:pPr>
      <w:r>
        <w:rPr>
          <w:rFonts w:cs="Tahoma"/>
          <w:color w:val="000000"/>
        </w:rPr>
        <w:tab/>
        <w:tab/>
        <w:t>designed by New York architects Walter Wilder and Harry White [1913])</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rFonts w:cs="Tahoma"/>
          <w:color w:val="000000"/>
        </w:rPr>
      </w:pPr>
      <w:r>
        <w:rPr>
          <w:rFonts w:cs="Tahoma"/>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WASHINGTON STATE’S GRAND CAPITOL BUILDING IS OCCUPIED</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 xml:space="preserve">Although the building was still under construction, Legislators moved in -- </w:t>
      </w:r>
      <w:bookmarkStart w:id="1" w:name="_Hlk25221878"/>
      <w:r>
        <w:rPr>
          <w:color w:val="000000"/>
          <w:lang w:val="en"/>
        </w:rPr>
        <w:t>March 7, 1927</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lang w:val="en"/>
        </w:rPr>
        <w:tab/>
        <w:tab/>
        <w:t>after</w:t>
      </w:r>
      <w:r>
        <w:rPr>
          <w:rFonts w:cs="Tahoma"/>
          <w:color w:val="000000"/>
        </w:rPr>
        <w:t xml:space="preserve"> six years of construction </w:t>
      </w:r>
      <w:r>
        <w:rPr>
          <w:color w:val="000000"/>
          <w:lang w:val="en"/>
        </w:rPr>
        <w:t>and multiple revisions to the plans</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 xml:space="preserve">During the gala ceremony music was provided by the Salvation Army ban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nd the University of Washington glee club</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eastAsia="ja-JP"/>
        </w:rPr>
        <w:t xml:space="preserve">WASHINGTON STATE CAPITOL CAMPUS HAS EVOLVED OVER DECADE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lang w:val="en"/>
        </w:rPr>
        <w:tab/>
      </w:r>
      <w:r>
        <w:rPr>
          <w:bCs/>
          <w:color w:val="000000"/>
          <w:lang w:val="en"/>
        </w:rPr>
        <w:t>Washington State Capital</w:t>
      </w:r>
      <w:r>
        <w:rPr>
          <w:color w:val="000000"/>
          <w:lang w:val="en"/>
        </w:rPr>
        <w:t xml:space="preserve"> in Olympia, Washington is the seat of the state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 xml:space="preserve">rather than a single building, as is the case in most states, the capitol consists of a campu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lang w:val="en"/>
        </w:rPr>
        <w:tab/>
        <w:tab/>
        <w:tab/>
        <w:t>with several buildings on it -- the central core of which is composed of the:</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lang w:val="en"/>
        </w:rPr>
        <w:tab/>
        <w:tab/>
        <w:tab/>
        <w:tab/>
      </w:r>
      <w:bookmarkStart w:id="2" w:name="_Hlk25221749"/>
      <w:r>
        <w:rPr>
          <w:color w:val="000000"/>
          <w:lang w:val="en"/>
        </w:rPr>
        <w:t xml:space="preserve">Legislative Building which houses the </w:t>
      </w:r>
      <w:hyperlink r:id="rId2">
        <w:r>
          <w:rPr>
            <w:rStyle w:val="InternetLink"/>
            <w:rFonts w:eastAsia="Calibri"/>
            <w:color w:val="000000"/>
            <w:u w:val="none"/>
            <w:lang w:val="en"/>
          </w:rPr>
          <w:t>Washington State Legislature</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ab/>
        <w:t>and the offices of the Governor, Lieutenant Governor, Secretary of State and Treasurer,</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bookmarkEnd w:id="2"/>
      <w:r>
        <w:rPr>
          <w:color w:val="000000"/>
          <w:lang w:val="en"/>
        </w:rPr>
        <w:tab/>
        <w:tab/>
        <w:tab/>
        <w:tab/>
        <w:tab/>
        <w:tab/>
        <w:t>Insurance Commissioner’s office is located in the Insurance Building</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other elected state officers maintain offices off campus: Attorney General, State Auditor,</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ab/>
        <w:t xml:space="preserve">Commissioner of Public Land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ab/>
        <w:t>Superintendent of Public Instruction has offices located in the Old Capitol Building</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rPr>
        <w:tab/>
        <w:tab/>
        <w:tab/>
        <w:tab/>
      </w:r>
      <w:r>
        <w:rPr>
          <w:color w:val="000000"/>
          <w:lang w:val="en"/>
        </w:rPr>
        <w:t xml:space="preserve">Temple of Justice is where the </w:t>
      </w:r>
      <w:hyperlink r:id="rId3">
        <w:r>
          <w:rPr>
            <w:rStyle w:val="InternetLink"/>
            <w:rFonts w:eastAsia="Calibri"/>
            <w:color w:val="000000"/>
            <w:u w:val="none"/>
            <w:lang w:val="en"/>
          </w:rPr>
          <w:t>Washington Supreme Court</w:t>
        </w:r>
      </w:hyperlink>
      <w:r>
        <w:rPr>
          <w:color w:val="000000"/>
          <w:lang w:val="en"/>
        </w:rPr>
        <w:t xml:space="preserve"> meet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ab/>
        <w:t>and the State Law Library is located there</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lang w:val="en"/>
        </w:rPr>
        <w:tab/>
        <w:tab/>
        <w:tab/>
        <w:tab/>
        <w:t>Washington Governor’s Mansion is the home of the state’s chief executive</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Insurance Building holds the office of the State Insuranc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 xml:space="preserve">John O’Brien Building is the location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ab/>
        <w:t>of most of the members of the State House of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John Cherberg Building is the location of most of the Democratic State Senators</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 xml:space="preserve">Irv Newhouse Building is the location of most of the Republican State Senate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 xml:space="preserve">Joel Prichard Building is the location of staff members’ offices and a cafeter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NTERNATIONAL LONGSHOREMEN’S ASSOCIATION (ILA) IS IN DISARR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est Coast longshoremen had been completely organized by the ILA with the excep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f San Francisco where the unaffiliated Riggers and Stevedores controlled the waterfro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en a series of lost strikes overwhelmed the International Longshoremen’s Association (IL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San Francisco [1919], Seattle [1920], Portland [1922], San Pedro (port for Los Angeles [192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o maintain a tight control over the waterfront, employers set up fink hal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Seattle, Portland, San Pedro and smaller por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On the Pacific Coast only Tacoma </w:t>
      </w:r>
      <w:r>
        <w:rPr>
          <w:color w:val="000000"/>
        </w:rPr>
        <w:t xml:space="preserve">and its 1,200 memb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maintained a closed shop (only union members were employ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is was in no small measure thanks to the efforts of ILA organizer William I. “Paddy” Morr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John C. “Jack” Bjorkl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oth Morris and Bjorklund attended the International Longshoremen’s Association 1927 conven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ere New York City ILA labor leader Joseph P. Ryan was elected ILA president</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pPr>
      <w:r>
        <w:rPr>
          <w:color w:val="000000"/>
          <w:lang w:eastAsia="ja-JP"/>
        </w:rPr>
        <w:tab/>
        <w:tab/>
        <w:tab/>
      </w:r>
      <w:r>
        <w:rPr>
          <w:color w:val="000000"/>
          <w:lang w:val="en"/>
        </w:rPr>
        <w:t>in keeping with the times, Ryan was a strong anti-Communist while at the same time</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lang w:val="en"/>
        </w:rPr>
      </w:pPr>
      <w:r>
        <w:rPr>
          <w:color w:val="000000"/>
          <w:lang w:val="en"/>
        </w:rPr>
        <w:tab/>
        <w:tab/>
        <w:tab/>
        <w:tab/>
        <w:t>casting a far less penetrating gaze on the actions of criminal elements within the un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International Longshoremen’ Association (</w:t>
      </w:r>
      <w:r>
        <w:rPr>
          <w:color w:val="000000"/>
          <w:lang w:val="en"/>
        </w:rPr>
        <w:t>ILA) survived even if the hated fink halls left it weakened</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lang w:val="en"/>
        </w:rPr>
      </w:pPr>
      <w:r>
        <w:rPr>
          <w:color w:val="000000"/>
          <w:lang w:val="en"/>
        </w:rPr>
        <w:tab/>
        <w:t xml:space="preserve">Membership again soared -- in some districts growth was as much as six fold in six years </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lang w:val="en"/>
        </w:rPr>
      </w:pPr>
      <w:r>
        <w:rPr>
          <w:color w:val="000000"/>
          <w:lang w:val="en"/>
        </w:rPr>
        <w:tab/>
        <w:tab/>
        <w:t xml:space="preserve">ILA President Joseph P. Ryan and the union’s regional and local leaders </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lang w:val="en"/>
        </w:rPr>
      </w:pPr>
      <w:r>
        <w:rPr>
          <w:color w:val="000000"/>
          <w:lang w:val="en"/>
        </w:rPr>
        <w:tab/>
        <w:tab/>
        <w:tab/>
        <w:t xml:space="preserve">regained much of the lost ground </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ORTH AMERICAN AND EUROPE ARE LINKED BY FLIGH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French</w:t>
      </w:r>
      <w:r>
        <w:rPr>
          <w:color w:val="000000"/>
          <w:lang w:val="en"/>
        </w:rPr>
        <w:t xml:space="preserve">-born New York hotelier (Lafayette Hotel) Raymond Ortei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ffered a prize of $25,000 [May 19, 1919] to anyone who could fly the nearly 3,600 statute mi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etween the United States and France alone within five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no serious challenger emerged due in large part to the lack of technology to accomplish the f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rteig extended the challenge another five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Orteig’s prize attracted an impressive group of well known, highly experienc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well financed aviators -- six well contenders were killed in the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U.S. Air Mail pilot Charles Augustus Lindbergh, then twenty-five years 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virtually anonymous to the public had considerably less overall flying experi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had been flying for only five yea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rFonts w:cs="Times New Roman"/>
          <w:color w:val="000000"/>
          <w:lang w:val="en"/>
        </w:rPr>
        <w:t xml:space="preserve"> </w:t>
      </w:r>
      <w:r>
        <w:rPr>
          <w:color w:val="000000"/>
          <w:lang w:val="en"/>
        </w:rPr>
        <w:tab/>
        <w:tab/>
        <w:t>Lindbergh was financed by a $15,000 bank loan taken out by two St. Louis businessme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and $2,000 of his own saving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another $1,000 was donated by the builder of the Ryan aircraft Lindbergh was to fl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Lindbergh was prepared to undertake the effort in a fabric covered, single-seat, single-engin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Ryan NYP” high wing monoplane was burdened by its heavy load of 450 gallons of gasolin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and hampered by a muddy, rain soaked runway at Roosevelt Field on New York’s Long Islan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color w:val="000000"/>
          <w:lang w:val="en"/>
        </w:rPr>
        <w:tab/>
        <w:tab/>
        <w:t xml:space="preserve">Lindbergh’s airplane, dubbed the </w:t>
      </w:r>
      <w:r>
        <w:rPr>
          <w:i/>
          <w:color w:val="000000"/>
          <w:lang w:val="en"/>
        </w:rPr>
        <w:t>Spirit of St. Louis,</w:t>
      </w:r>
      <w:r>
        <w:rPr>
          <w:color w:val="000000"/>
          <w:lang w:val="en"/>
        </w:rPr>
        <w:t xml:space="preserve"> gained speed very slowly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as it made its takeoff -- 7:52 A.M., May 20, 1927</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color w:val="000000"/>
          <w:lang w:val="en"/>
        </w:rPr>
        <w:tab/>
        <w:t xml:space="preserve">Over the next 33-½ hours Lindbergh flying the </w:t>
      </w:r>
      <w:r>
        <w:rPr>
          <w:i/>
          <w:iCs/>
          <w:color w:val="000000"/>
          <w:lang w:val="en"/>
        </w:rPr>
        <w:t xml:space="preserve">"Spirit of St. Louis” </w:t>
      </w:r>
      <w:r>
        <w:rPr>
          <w:color w:val="000000"/>
          <w:lang w:val="en"/>
        </w:rPr>
        <w:t xml:space="preserve">alone faced many challeng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color w:val="000000"/>
          <w:lang w:val="en"/>
        </w:rPr>
        <w:tab/>
        <w:tab/>
      </w:r>
      <w:r>
        <w:rPr>
          <w:b/>
          <w:color w:val="000000"/>
          <w:lang w:val="en"/>
        </w:rPr>
        <w:t xml:space="preserve"> </w:t>
      </w:r>
      <w:r>
        <w:rPr>
          <w:color w:val="000000"/>
          <w:lang w:val="en"/>
        </w:rPr>
        <w:t>including skimming over both storm clouds at 10,000 feet and wave tops at as low at ten fee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 xml:space="preserve">fighting icing, flying blind through fog for several hour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ab/>
        <w:t>and navigating only by the stars when the were visible, and “dead reckoning”</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rFonts w:cs="Times New Roman"/>
          <w:color w:val="000000"/>
          <w:lang w:val="en"/>
        </w:rPr>
        <w:t xml:space="preserve"> </w:t>
      </w:r>
      <w:r>
        <w:rPr>
          <w:color w:val="000000"/>
          <w:lang w:val="en"/>
        </w:rPr>
        <w:tab/>
        <w:t xml:space="preserve">Charles Lindbergh landed at Le Bourget Field in Paris, France -- 10:22 P.M., May 21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there a crowd estimated at 150,000 spectators stormed the fiel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 xml:space="preserve">they dragged Lindbergh out of the cockpit and literally carried him around above their head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ab/>
        <w:t xml:space="preserve">for nearly half an hour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Lindbergh’s daring earned him the admiration of Frenchmen and Americans alik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color w:val="000000"/>
          <w:lang w:val="en"/>
        </w:rPr>
        <w:tab/>
        <w:tab/>
        <w:t xml:space="preserve">(when he spoke of the </w:t>
      </w:r>
      <w:r>
        <w:rPr>
          <w:i/>
          <w:color w:val="000000"/>
          <w:lang w:val="en"/>
        </w:rPr>
        <w:t>Spirit of St. Louis</w:t>
      </w:r>
      <w:r>
        <w:rPr>
          <w:color w:val="000000"/>
          <w:lang w:val="en"/>
        </w:rPr>
        <w:t xml:space="preserve"> Lindbergh always referred to the plane simply as “w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lthough his nickname was “Slim,” he became known as “Lucky Lindy” and “The Lone Eagl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 xml:space="preserve">since he was a U.S. Army reserve officer, he awarded the nation’s highest military decorati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the Medal of Honor, for his historic exploi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Lindbergh’s fame also brought him less desirable atten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 xml:space="preserve">(in what became known as the “crime of the century”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b/>
          <w:color w:val="000000"/>
          <w:lang w:val="en"/>
        </w:rPr>
        <w:tab/>
        <w:tab/>
        <w:tab/>
      </w:r>
      <w:r>
        <w:rPr>
          <w:color w:val="000000"/>
          <w:lang w:val="en"/>
        </w:rPr>
        <w:t xml:space="preserve">twenty-month old Charles Augustus Lindbergh, Jr., was abducted from his crib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ab/>
        <w:t>by an intruder in the second story nursery of his family's rural home -- March 1, 1932</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negotiations resulted the payment of $50,000 in gold certificates, but this proved futil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ab/>
        <w:t>when the infant’s remains were located in the woods near a roa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ab/>
        <w:tab/>
        <w:t xml:space="preserve">two miles from the Lindbergh hom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 xml:space="preserve">a month later the Congress passed the so-called “Lindbergh Law” [June 13, 1932]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ab/>
        <w:t>which made kidnapping a federal offens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Charles Lindbergh expressed racist and pro-Nazi sympathi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 xml:space="preserve">he argued that America did not have any business attacking Germany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ab/>
        <w:t>he believed in the Monroe Doctrine which separated the U.S. from the affairs of Europ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during the Second World War he was accused of being “pro-Nazi”)</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Lindbergh’s reputation as a decent, moral man also came under attack</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DNA tests showed he fathered her three children with German hat-maker Brigitte Hesshaime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ab/>
        <w:t>he may had as many as seven children in German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 xml:space="preserve">it was reported that ten days before he died Lindbergh wrote three letters from his hospital be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b/>
          <w:b/>
          <w:color w:val="000000"/>
          <w:lang w:val="en"/>
        </w:rPr>
      </w:pPr>
      <w:r>
        <w:rPr>
          <w:color w:val="000000"/>
          <w:lang w:val="en"/>
        </w:rPr>
        <w:tab/>
        <w:tab/>
        <w:tab/>
        <w:tab/>
        <w:t>to three mistresses and requested “utmost secrecy”)</w:t>
      </w:r>
      <w:r>
        <w:rPr>
          <w:rStyle w:val="FootnoteCharacters"/>
          <w:rStyle w:val="FootnoteAnchor"/>
          <w:color w:val="000000"/>
          <w:lang w:val="en"/>
        </w:rPr>
        <w:footnoteReference w:id="16"/>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MERICAN PUBLIC IS FACINATED WITH SETTING RECO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ecord performances of the Silk Trains were publicized far and wide to the benefit of the compan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oaring Twenties” reflected a fascination with speed and setting reco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ntests such as marathon dancing and flagpole sitting were reported and admi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n Charles A. Lindbergh made his solo flight across the Atlantic -- May 192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mericans went wild -- as did the French public where he lan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debut of the greatly anticipated Ford “Model A” saw millions peopl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b/>
          <w:b/>
          <w:color w:val="000000"/>
          <w:lang w:val="en"/>
        </w:rPr>
      </w:pPr>
      <w:r>
        <w:rPr>
          <w:color w:val="000000"/>
        </w:rPr>
        <w:tab/>
        <w:tab/>
        <w:tab/>
        <w:tab/>
        <w:t>brave rain, snow and freezing temperatures to catch a glimpse [December 1927]}</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FOSS MARITIME TUG SUFFERS A GREAT LOS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The War to End All Wars” </w:t>
      </w:r>
      <w:r>
        <w:rPr>
          <w:color w:val="000000"/>
        </w:rPr>
        <w:t>[1917-1918] propelled the small towing business to a new lev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oss purchased interest in a Seattle-based towboat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ea Foss died a day before her 70th birthday -- June 6, 1927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Thea Foss Waterway, a 1-½ mile inlet in Tacoma's industrial area that is connected to Puget S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s named after her as a remembrance of her foresight, hard work and succes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Foss Maritime </w:t>
      </w:r>
      <w:r>
        <w:rPr>
          <w:color w:val="000000"/>
        </w:rPr>
        <w:t xml:space="preserve">was bought [198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y Saltchuk Resources, Incorporated -- a privately owned family investment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that primarily focuses on maritime transport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lthough </w:t>
      </w:r>
      <w:r>
        <w:rPr>
          <w:color w:val="000000"/>
          <w:lang w:val="en"/>
        </w:rPr>
        <w:t>Foss Maritime</w:t>
      </w:r>
      <w:r>
        <w:rPr>
          <w:color w:val="000000"/>
        </w:rPr>
        <w:t xml:space="preserve"> continues to operate independently, it is now part of a worldwide net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green and white colors that Thea Foss painted her first rowbo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re still used on the company's powerful state-of-the-art tugs</w:t>
      </w:r>
    </w:p>
    <w:p>
      <w:pPr>
        <w:pStyle w:val="Normal"/>
        <w:tabs>
          <w:tab w:val="left" w:pos="360" w:leader="none"/>
          <w:tab w:val="left" w:pos="720" w:leader="none"/>
          <w:tab w:val="left" w:pos="1080" w:leader="none"/>
          <w:tab w:val="left" w:pos="1440" w:leader="none"/>
          <w:tab w:val="left" w:pos="1800" w:leader="none"/>
          <w:tab w:val="left" w:pos="2160" w:leader="none"/>
          <w:tab w:val="left" w:pos="2952" w:leader="none"/>
        </w:tabs>
        <w:overflowPunct w:val="true"/>
        <w:spacing w:lineRule="atLeast" w:line="360"/>
        <w:rPr>
          <w:color w:val="000000"/>
        </w:rPr>
      </w:pPr>
      <w:r>
        <w:rPr>
          <w:color w:val="000000"/>
        </w:rPr>
        <w:tab/>
        <w:tab/>
        <w:tab/>
        <w:tab/>
        <w:tab/>
        <w:t>which can now be seen in waters throughout the world)</w:t>
      </w:r>
    </w:p>
    <w:p>
      <w:pPr>
        <w:pStyle w:val="Normal"/>
        <w:tabs>
          <w:tab w:val="left" w:pos="360" w:leader="none"/>
          <w:tab w:val="left" w:pos="720" w:leader="none"/>
          <w:tab w:val="left" w:pos="1080" w:leader="none"/>
          <w:tab w:val="left" w:pos="1440" w:leader="none"/>
          <w:tab w:val="left" w:pos="1800" w:leader="none"/>
          <w:tab w:val="left" w:pos="2160" w:leader="none"/>
          <w:tab w:val="left" w:pos="2952" w:leader="none"/>
        </w:tabs>
        <w:overflowPunct w:val="true"/>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lang w:val="en"/>
        </w:rPr>
      </w:pPr>
      <w:r>
        <w:rPr>
          <w:color w:val="000000"/>
          <w:lang w:val="en"/>
        </w:rPr>
        <w:t xml:space="preserve">WILLIAM T. “PADDY” MORRIS PROVIDES A HISTORY LESSON </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pPr>
      <w:r>
        <w:rPr>
          <w:color w:val="000000"/>
          <w:lang w:val="en"/>
        </w:rPr>
        <w:tab/>
        <w:t xml:space="preserve">Tacoma Delegate </w:t>
      </w:r>
      <w:r>
        <w:rPr>
          <w:color w:val="000000"/>
        </w:rPr>
        <w:t xml:space="preserve">William T. </w:t>
      </w:r>
      <w:r>
        <w:rPr>
          <w:bCs/>
          <w:color w:val="000000"/>
        </w:rPr>
        <w:t xml:space="preserve">“Paddy” </w:t>
      </w:r>
      <w:r>
        <w:rPr>
          <w:color w:val="000000"/>
        </w:rPr>
        <w:t xml:space="preserve">Morris </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rPr>
      </w:pPr>
      <w:r>
        <w:rPr>
          <w:color w:val="000000"/>
        </w:rPr>
        <w:tab/>
        <w:tab/>
        <w:t>attended the 1927 International Longshoremen’s Association (ILA) Convention</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rPr>
      </w:pPr>
      <w:r>
        <w:rPr>
          <w:color w:val="000000"/>
        </w:rPr>
        <w:tab/>
        <w:tab/>
        <w:tab/>
        <w:t xml:space="preserve">there he reviewed for members the series of broken strikes </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rPr>
      </w:pPr>
      <w:r>
        <w:rPr>
          <w:color w:val="000000"/>
        </w:rPr>
        <w:tab/>
        <w:tab/>
        <w:tab/>
        <w:tab/>
        <w:t xml:space="preserve">that had overwhelmed Pacific Coast Longshoremen </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pPr>
      <w:r>
        <w:rPr>
          <w:color w:val="000000"/>
        </w:rPr>
        <w:tab/>
        <w:tab/>
        <w:tab/>
        <w:tab/>
        <w:tab/>
        <w:t xml:space="preserve">San Francisco [1919], Seattle [1920] Portland [1922] and San Pedro [1923] </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rPr>
      </w:pPr>
      <w:r>
        <w:rPr>
          <w:color w:val="000000"/>
        </w:rPr>
        <w:tab/>
        <w:t xml:space="preserve">To maintain control of the waterfront after smashing the unions, </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rPr>
      </w:pPr>
      <w:r>
        <w:rPr>
          <w:color w:val="000000"/>
        </w:rPr>
        <w:tab/>
        <w:tab/>
        <w:t xml:space="preserve">employers in Seattle, Portland, San Pedro, and smaller ports </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rPr>
      </w:pPr>
      <w:r>
        <w:rPr>
          <w:color w:val="000000"/>
        </w:rPr>
        <w:tab/>
        <w:tab/>
        <w:tab/>
        <w:t xml:space="preserve">set up their own hiring halls (fink halls) </w:t>
      </w:r>
    </w:p>
    <w:p>
      <w:pPr>
        <w:pStyle w:val="Normal"/>
        <w:tabs>
          <w:tab w:val="left" w:pos="360" w:leader="none"/>
          <w:tab w:val="left" w:pos="720" w:leader="none"/>
          <w:tab w:val="left" w:pos="1080" w:leader="none"/>
          <w:tab w:val="left" w:pos="1440" w:leader="none"/>
          <w:tab w:val="left" w:pos="1800" w:leader="none"/>
          <w:tab w:val="left" w:pos="2160" w:leader="none"/>
        </w:tabs>
        <w:overflowPunct w:val="true"/>
        <w:spacing w:lineRule="atLeast" w:line="360"/>
        <w:rPr>
          <w:color w:val="000000"/>
        </w:rPr>
      </w:pPr>
      <w:r>
        <w:rPr>
          <w:color w:val="000000"/>
        </w:rPr>
        <w:tab/>
        <w:tab/>
        <w:tab/>
        <w:tab/>
        <w:t>they required all longshoremen to work out of those halls</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rPr>
      </w:pPr>
      <w:r>
        <w:rPr>
          <w:color w:val="000000"/>
        </w:rPr>
        <w:tab/>
        <w:tab/>
        <w:t xml:space="preserve">fink halls divided the longshoremen competing for work into two groups </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rPr>
      </w:pPr>
      <w:r>
        <w:rPr>
          <w:color w:val="000000"/>
        </w:rPr>
        <w:tab/>
        <w:tab/>
        <w:tab/>
        <w:t>“steady men” who made up company-preferred gangs</w:t>
      </w:r>
    </w:p>
    <w:p>
      <w:pPr>
        <w:pStyle w:val="Normal"/>
        <w:tabs>
          <w:tab w:val="left" w:pos="360" w:leader="none"/>
          <w:tab w:val="left" w:pos="720" w:leader="none"/>
          <w:tab w:val="left" w:pos="1080" w:leader="none"/>
          <w:tab w:val="left" w:pos="1440" w:leader="none"/>
          <w:tab w:val="left" w:pos="1800" w:leader="none"/>
          <w:tab w:val="left" w:pos="2952" w:leader="none"/>
        </w:tabs>
        <w:overflowPunct w:val="true"/>
        <w:spacing w:lineRule="atLeast" w:line="360"/>
        <w:rPr>
          <w:color w:val="000000"/>
        </w:rPr>
      </w:pPr>
      <w:r>
        <w:rPr>
          <w:color w:val="000000"/>
        </w:rPr>
        <w:tab/>
        <w:tab/>
        <w:tab/>
        <w:t>“casuals” who were relegated to occasional undesirable jobs</w:t>
      </w:r>
    </w:p>
    <w:p>
      <w:pPr>
        <w:pStyle w:val="Normal"/>
        <w:tabs>
          <w:tab w:val="left" w:pos="360" w:leader="none"/>
          <w:tab w:val="left" w:pos="720" w:leader="none"/>
          <w:tab w:val="left" w:pos="1080" w:leader="none"/>
          <w:tab w:val="left" w:pos="1440" w:leader="none"/>
          <w:tab w:val="left" w:pos="1800" w:leader="none"/>
          <w:tab w:val="left" w:pos="2160" w:leader="none"/>
          <w:tab w:val="left" w:pos="2952" w:leader="none"/>
        </w:tabs>
        <w:overflowPunct w:val="true"/>
        <w:spacing w:lineRule="atLeast" w:line="360"/>
        <w:rPr>
          <w:color w:val="000000"/>
        </w:rPr>
      </w:pPr>
      <w:r>
        <w:rPr>
          <w:color w:val="000000"/>
        </w:rPr>
        <w:tab/>
        <w:tab/>
        <w:tab/>
        <w:t>or he could even be blacklisted to eliminate troublemakers and union agitators</w:t>
      </w:r>
    </w:p>
    <w:p>
      <w:pPr>
        <w:pStyle w:val="Normal"/>
        <w:tabs>
          <w:tab w:val="left" w:pos="360" w:leader="none"/>
          <w:tab w:val="left" w:pos="720" w:leader="none"/>
          <w:tab w:val="left" w:pos="1080" w:leader="none"/>
          <w:tab w:val="left" w:pos="1440" w:leader="none"/>
          <w:tab w:val="left" w:pos="1800" w:leader="none"/>
          <w:tab w:val="left" w:pos="2160" w:leader="none"/>
          <w:tab w:val="left" w:pos="2952" w:leader="none"/>
        </w:tabs>
        <w:overflowPunct w:val="true"/>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RADIO STATION KPCB ENTERS THE SEATTLE MARK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lang w:val="en"/>
        </w:rPr>
      </w:pPr>
      <w:r>
        <w:rPr>
          <w:color w:val="000000"/>
          <w:lang w:eastAsia="ja-JP"/>
        </w:rPr>
        <w:tab/>
        <w:t xml:space="preserve">KPPCB, 650 on the AM dial was a small day-time only </w:t>
      </w:r>
      <w:r>
        <w:rPr>
          <w:color w:val="000000"/>
          <w:lang w:val="en"/>
        </w:rPr>
        <w:t>100-watt st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it was owned by Moritz Thomsen whose Pacific Coast Biscuit Company (thus the call lett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competed with the Fisher flour family who owned KOMO</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Seattle’s National Broadcasting Company (NBC) affiliate at the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MMA SMITH DEVOE PASSES A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Long-time campaigner for women’s suffrage died </w:t>
      </w:r>
      <w:r>
        <w:rPr>
          <w:color w:val="000000"/>
        </w:rPr>
        <w:t>in Tacoma at age 79</w:t>
      </w:r>
      <w:r>
        <w:rPr>
          <w:color w:val="000000"/>
          <w:lang w:eastAsia="ja-JP"/>
        </w:rPr>
        <w:t>-- 192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h</w:t>
      </w:r>
      <w:r>
        <w:rPr>
          <w:color w:val="000000"/>
        </w:rPr>
        <w:t>er efforts in Washington state were both effective and controversi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he served as president of the Washington Equal Suffrage Associ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National American Woman Suffrage Association for which she was a paid organiz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he avoided alienating potent forces, such as big business and the brew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by urging supporters like labor and temperance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to support the movement quietly rather than aggressive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he brought to a head controversies with the Eastern Washington suffrage club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led by Spokane’s more outspoken May Arkwright Hut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he told her workers to remain “good-natured and cheerful” to demonstr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suffragists did not want to change women’s traditional homemaker ro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Despite what some considered a heavy-handed leadership sty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Emma Smith DeVoe’s contribution to the suffrage movement was extraordin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fter ratification of the Nineteenth Amendment, DeVoe entered Republican Party politic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he eventually rose to leadership positions on the state and national leve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Emma Smith DeVoe</w:t>
      </w:r>
      <w:r>
        <w:rPr>
          <w:color w:val="000000"/>
          <w:lang w:eastAsia="ja-JP"/>
        </w:rPr>
        <w:t xml:space="preserve"> was </w:t>
      </w:r>
      <w:r>
        <w:rPr>
          <w:color w:val="000000"/>
        </w:rPr>
        <w:t xml:space="preserve">mourned in newspaper headlines as a “Mother of Woman’s Suffr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he was elected to the National Women’s Hall of Fame in Seneca Falls, New York [200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OYSTER INDUSTRY SUFFERS FROM A VARIETY OF ILL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Over-harvesting and pollution from logging and industrial development and human occupati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pushed the small Olympia oyster into declin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 xml:space="preserve">Red liquor discharged by </w:t>
      </w:r>
      <w:r>
        <w:rPr>
          <w:color w:val="000000"/>
          <w:lang w:eastAsia="ja-JP"/>
        </w:rPr>
        <w:t>Mark Reed’s Edward M. Mills’ and Isadore Zellerbach’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ab/>
        <w:t xml:space="preserve">new </w:t>
      </w:r>
      <w:r>
        <w:rPr>
          <w:color w:val="000000"/>
          <w:lang w:eastAsia="ja-JP"/>
        </w:rPr>
        <w:t xml:space="preserve">Rainier Pulp and Paper Company </w:t>
      </w:r>
      <w:r>
        <w:rPr>
          <w:color w:val="000000"/>
        </w:rPr>
        <w:t xml:space="preserve">which began operation -- 1927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devastated the oyster beds in Oakland Ba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fish swam up Hammersly Inlet and rolled over dead in the discharge plum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Oyster growers sued the pulp mill and th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community of Shelton split between the need for mill jobs and the oyster busines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citizens there raised $166,000 (Mark Reed was the top contributo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to buy up the oyster beds in Oakland Bay and Hammersly Inle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rPr>
        <w:tab/>
        <w:tab/>
        <w:tab/>
        <w:t xml:space="preserve">nonetheless 350 jobs moved to Hoquiam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Other growers tried without success to transplant Eastern oyster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however, larger species of oysters from Japan took well to the Northwes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nd they did not require as much work as the Olympia oys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Japanese oysters eventually dominated the mark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MILWAUKEE ROAD REORGANIZ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Defunct </w:t>
      </w:r>
      <w:r>
        <w:rPr>
          <w:color w:val="000000"/>
        </w:rPr>
        <w:t>Chicago, Milwaukee, and St. Paul Railroad e</w:t>
      </w:r>
      <w:r>
        <w:rPr>
          <w:color w:val="000000"/>
          <w:lang w:eastAsia="ja-JP"/>
        </w:rPr>
        <w:t xml:space="preserve">merged from receivershi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 xml:space="preserve">as the Chicago, Milwaukee &amp; St. Paul and Pacific Railway </w:t>
      </w:r>
      <w:r>
        <w:rPr>
          <w:color w:val="000000"/>
        </w:rPr>
        <w:t>incorporated [March 31, 192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new railroad company </w:t>
      </w:r>
      <w:r>
        <w:rPr>
          <w:color w:val="000000"/>
          <w:lang w:val="en"/>
        </w:rPr>
        <w:t xml:space="preserve">officially adopted the familiar trade name </w:t>
      </w:r>
      <w:r>
        <w:rPr>
          <w:i/>
          <w:color w:val="000000"/>
          <w:lang w:val="en"/>
        </w:rPr>
        <w:t>The Milwaukee Ro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Operation of 10,000 miles of track from Chicago to the Pacific coast began -- January 13, 192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hyperlink r:id="rId4">
        <w:r>
          <w:rPr>
            <w:rStyle w:val="InternetLink"/>
            <w:rFonts w:eastAsia="Calibri"/>
            <w:i/>
            <w:iCs/>
            <w:color w:val="000000"/>
            <w:lang w:val="en"/>
          </w:rPr>
          <w:t>Hiawatha</w:t>
        </w:r>
      </w:hyperlink>
      <w:r>
        <w:rPr>
          <w:i/>
          <w:iCs/>
          <w:color w:val="000000"/>
          <w:lang w:val="en"/>
        </w:rPr>
        <w:t xml:space="preserve"> </w:t>
      </w:r>
      <w:r>
        <w:rPr>
          <w:iCs/>
          <w:color w:val="000000"/>
          <w:lang w:val="en"/>
        </w:rPr>
        <w:t xml:space="preserve">was the company’s famous </w:t>
      </w:r>
      <w:r>
        <w:rPr>
          <w:color w:val="000000"/>
          <w:lang w:val="en"/>
        </w:rPr>
        <w:t>high-speed train that reached speeds of over 100 mp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w:t>
      </w:r>
      <w:r>
        <w:rPr>
          <w:color w:val="000000"/>
        </w:rPr>
        <w:t xml:space="preserve">over time, traffic began to die off and the high cost of maintaining its transcontinental rou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forced the railroad to gradually sell off portions of its tr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this company was driven into bankruptcy three times, [1925], [1935] and, finally, [197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 employee plan to purchase the Puget Sound exten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s deemed financially unrealistic by the federal Interstate Commerce Com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which cleared the way for abandonment approval [January 30,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less than a month later, bankruptcy court judge Thomas McMill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uthorized an embargo of the transcontinental lines)</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ERTHA K. LANDES IS DEFEATED AS THE MAYOR OF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ertha Landes served as the first woman mayor of a major American cit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fter her [1926] landslide victo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n honest official, she ran a </w:t>
      </w:r>
      <w:r>
        <w:rPr>
          <w:color w:val="000000"/>
        </w:rPr>
        <w:t>scandal-free administration but it only lasted two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supported city planning and zoning, improved public health and safety progra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he and promoted social concerns such as hospitals and recreation progra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encouraged the use of professional expertise in many are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advocated hiring by merit through a strengthened Civil Service Com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olitical unknown Frank Edwards defeated he in her bid for reelection -- March 1928</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he spent a lavish campaign budget well -- Landis blamed her defeat on “sex predjudice”</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 xml:space="preserve">Bertha K. Landes spent the rest of her life as an un-elected civil leader and journali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who focused her attention on the importance of having women in politics</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GOVERNOR HARTLEY CONTINUES HIS CAMPAIGN AGAINST THE LEGISLATIVE BUILDING</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lang w:val="en"/>
        </w:rPr>
        <w:tab/>
        <w:t xml:space="preserve">On the day before the </w:t>
      </w:r>
      <w:r>
        <w:rPr>
          <w:color w:val="000000"/>
        </w:rPr>
        <w:t>state executives were to move into the $7 million Legislative Building</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 xml:space="preserve">Governor Hartley marked the occasion with a speech -- March 27, 1928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rFonts w:cs="Times New Roman"/>
          <w:color w:val="000000"/>
        </w:rPr>
        <w:t xml:space="preserve"> </w:t>
      </w:r>
      <w:r>
        <w:rPr>
          <w:color w:val="000000"/>
        </w:rPr>
        <w:tab/>
        <w:tab/>
        <w:tab/>
        <w:t xml:space="preserve">he attacked the free-spending legislators as he noted </w:t>
      </w:r>
      <w:r>
        <w:rPr>
          <w:b/>
          <w:color w:val="000000"/>
        </w:rPr>
        <w:t>“Today is an epochal day but it brings no joy to the heart of the taxpayer.”</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b/>
          <w:b/>
          <w:color w:val="000000"/>
        </w:rPr>
      </w:pPr>
      <w:r>
        <w:rPr>
          <w:color w:val="000000"/>
        </w:rPr>
        <w:tab/>
        <w:tab/>
        <w:tab/>
        <w:t xml:space="preserve">he concluded: </w:t>
      </w:r>
      <w:r>
        <w:rPr>
          <w:b/>
          <w:color w:val="000000"/>
        </w:rPr>
        <w:t>“May the new building be a deterrent, rather than an incentive, to future extravagance on the part of those in whose hands the business affairs of the state are entrusted.”</w:t>
      </w:r>
      <w:r>
        <w:rPr>
          <w:rStyle w:val="FootnoteCharacters"/>
          <w:rStyle w:val="FootnoteAnchor"/>
          <w:b/>
          <w:color w:val="000000"/>
        </w:rPr>
        <w:footnoteReference w:id="17"/>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pPr>
      <w:r>
        <w:rPr>
          <w:b/>
          <w:color w:val="000000"/>
        </w:rPr>
        <w:tab/>
        <w:t>(</w:t>
      </w:r>
      <w:r>
        <w:rPr>
          <w:color w:val="000000"/>
        </w:rPr>
        <w:t>But Governor Hartley took expressions of his disapproval to even greater extremes</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pPr>
      <w:r>
        <w:rPr>
          <w:color w:val="000000"/>
        </w:rPr>
        <w:tab/>
        <w:tab/>
        <w:t xml:space="preserve">he loaded some of the new capitol’s “sumptuous furnishings” such as the pricey cuspidor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pPr>
      <w:r>
        <w:rPr>
          <w:color w:val="000000"/>
        </w:rPr>
        <w:tab/>
        <w:tab/>
        <w:tab/>
        <w:t xml:space="preserve">into an automobile and paraded them about the state to prove that others in Olympia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rPr>
      </w:pPr>
      <w:r>
        <w:rPr>
          <w:color w:val="000000"/>
        </w:rPr>
        <w:tab/>
        <w:tab/>
        <w:tab/>
        <w:tab/>
        <w:t xml:space="preserve">had no restraint in spending the taxpayers’ hard-earned money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overflowPunct w:val="true"/>
        <w:autoSpaceDE w:val="true"/>
        <w:spacing w:lineRule="atLeast" w:line="360"/>
        <w:rPr>
          <w:color w:val="000000"/>
        </w:rPr>
      </w:pPr>
      <w:r>
        <w:rPr>
          <w:color w:val="000000"/>
        </w:rPr>
        <w:tab/>
        <w:tab/>
        <w:t xml:space="preserve">that the posturing governor had made sure his own office in the Legislative Buil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ould be the most elegantly appointed of all was not mentioned in his speech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PRICE FOR SILK FALLS AS TRANSCONTINENTAL SHIPPING DECREA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nly five percent of the raw silk entering the United States did so via the cheaper all-water rou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rough the Panama Canal -- 19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lthough the Great Northern Railway could compete successfully with other railroa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could not control the price of raw sil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creasingly silk importers turned to ocean travel and a Panama Canal crossing to cut co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ese developments had an inevitable negative impact on West Coast p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eattle’s Chamber of Commerce tried to maintain the volume of silk moving through the 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y inducing railroads to reduce rates -- but silk receipts dropped rapid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PRIVATE UTILITY COMPANIES TIGHTEN THEIR GRIP ON RURAL CUSTOM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olding companies were organized for the purpose of acquiring access to utilities -- 19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lectric Bond and Share Company was the largest private utility in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th control of fifteen percent of the nation’s output of electri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cluding fifty-three percent of the electric load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to enhance the company’s return on inves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electricity users ended up paying high charges for nominal servi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lark County demonstrated a typical example of price goug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lark County was served by Northwestern Electric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ich was owned by American Power and Light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hich was in turn owned by Electric Bond and Share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orthwestern Electric leased its lines and transformers from Pacific Power and Light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ich also was owned by American Power and L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refore, electric ratepayers in Clark County not only paid a rate high enoug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cover the “sweetheart” leasing costs Northwestern paid to its parent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also paid a rate that was high enough to earn a profit for Northwester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earn a profit on American Power and Light’s st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to earn a profit on Electric Bond and Share Company st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was a profit on a profit for a prof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TATE GRANGE WANTS ELECTICY PROVIDED TO RURAL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armers grew tired of the abuses and failures of the utility companies -- 19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wanted to get rid of the old kerosene or coal oil lam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wanted to have the benefits of electricity that their city neighbors enjoy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ithout having to meet demands they considered to be outrageou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nditions were ripe for a rural revo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ith the help of State Representative Home T. Bone who served as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hington State Grange drafted a proposed law that would give citizens in rural are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 same right to form publicly owned electric systems that was enjoyed by city resi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range members had in mind one of the strongest public power laws in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ir proposal called for a municipal corpo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would provide utility service without prof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would be operated by a board of elected citize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would have the power to issue revenue bo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could use the right of eminent domain to take o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properties of a private power company if that company refused to s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earful of the domination private power interests had over the state legislat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Grange submitted their bill through an initiative to the vo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lthough the group needed only 40,000 signatures to get the proposal on the ball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hey collected over 60,000 in two month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range’s rural electrification Initiative was to the legislature (to be enacted in the 1929 s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AUL HAAS MEETS STATE REPRESENTATIVE HOMER T. BON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Style w:val="Emphasis"/>
          <w:color w:val="000000"/>
        </w:rPr>
      </w:pPr>
      <w:r>
        <w:rPr>
          <w:color w:val="000000"/>
        </w:rPr>
        <w:tab/>
      </w:r>
      <w:r>
        <w:rPr>
          <w:color w:val="000000"/>
          <w:lang w:eastAsia="ja-JP"/>
        </w:rPr>
        <w:t xml:space="preserve">After leaving the defunct </w:t>
      </w:r>
      <w:r>
        <w:rPr>
          <w:i/>
          <w:color w:val="000000"/>
          <w:lang w:eastAsia="ja-JP"/>
        </w:rPr>
        <w:t xml:space="preserve">Seattle Union Record </w:t>
      </w:r>
      <w:r>
        <w:rPr>
          <w:color w:val="000000"/>
          <w:lang w:eastAsia="ja-JP"/>
        </w:rPr>
        <w:t xml:space="preserve">Haas </w:t>
      </w:r>
      <w:r>
        <w:rPr>
          <w:color w:val="000000"/>
        </w:rPr>
        <w:t xml:space="preserve">moved to </w:t>
      </w:r>
      <w:r>
        <w:rPr>
          <w:rStyle w:val="Emphasis"/>
          <w:color w:val="000000"/>
        </w:rPr>
        <w:t xml:space="preserve">The Seattle Star -- </w:t>
      </w:r>
      <w:r>
        <w:rPr>
          <w:rStyle w:val="Emphasis"/>
          <w:i w:val="false"/>
          <w:color w:val="000000"/>
        </w:rPr>
        <w:t>1928</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Style w:val="Emphasis"/>
          <w:color w:val="000000"/>
        </w:rPr>
        <w:tab/>
        <w:tab/>
      </w:r>
      <w:r>
        <w:rPr>
          <w:color w:val="000000"/>
        </w:rPr>
        <w:t xml:space="preserve">Haas found progressive Homer T. Bone, a zealous, sharp-tongued champion of public pow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
          <w:b/>
          <w:color w:val="000000"/>
        </w:rPr>
      </w:pPr>
      <w:r>
        <w:rPr>
          <w:color w:val="000000"/>
        </w:rPr>
        <w:tab/>
        <w:tab/>
        <w:tab/>
        <w:t>and an advocate for the worker, the farmer, and the “common ma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rPr>
        <w:tab/>
        <w:tab/>
      </w:r>
      <w:r>
        <w:rPr>
          <w:color w:val="000000"/>
        </w:rPr>
        <w:t xml:space="preserve">their shared empathy for the worker fostered a mutual hatr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of the adventurer capitalism of the ti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OEING IMPROVEMENTS LEAD TO COMPANY EXPAN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oeing employed more than eight hundred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o designed and manufactured several types of airpla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oeing became a leader among aircraft companies in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oeing Air Transport Company constructed the first airplane designed to carry passeng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ir newest airplane was capable of carrying twelve civilians -- 19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plane was added to the growing fleet of aircraft being produc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oeing implemented the first international air serv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n they carried passengers from Seattle to British Columb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ompany success as a passenger carrier serv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ed to the plane being enlarged to carry eighteen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ewardesses were hired at a rate of $125 a month -- 19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at year Boeing carried 230,000 pounds of mail and 525 passeng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oeing’s success led to formation of the new Boeing Airplane and Transport Corpo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oversee the operations of its two divisions -- construction and transport -- 19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oeing Airplane and Transport Corporation later became United Airl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REAT NORTHERN RAILWAY TUNNEL THROUGH THE CASCA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ifty cubic yards of granite separated the east from the west ends of the tunn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400 pounds of gelatin dynamite was wired to blasting ca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resident Calvin Coolidge waited in the Oval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 4:00 p.m. Eastern time -- May 1, 19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2,700 miles away 1,000 feet underground people waited for 1:00 Pacific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esident Coolidge touched a telegraph k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 blast was touched off and the chamber under the Cascades began to vibr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 muffled roar and a powerful rush of air escaped the tunn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ine particles of rock dust rained d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a brief wait to allow gasses to escap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mpressed air “mucking machines” moved up the tra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lasted rock was soon scooped up opening a crawl space through the Cascade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EZRA MEEKER BECOMES IL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Henry Ford had built Meeker a special vehic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 </w:t>
        <w:tab/>
        <w:t xml:space="preserve">an automobile chassis fitted with a covered wagon top which he called the “Oxmobi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eeker had driven the Oxmobile e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lanning to visit Ford production plant in Hamilton, Michig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n he reached Detroit, Meeker became ill while visiting with Henry Ford -- summer 192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 w:val="23"/>
          <w:szCs w:val="23"/>
        </w:rPr>
        <w:t>Meeker spent several months in the Ford Hospit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szCs w:val="23"/>
        </w:rPr>
      </w:pPr>
      <w:r>
        <w:rPr>
          <w:color w:val="000000"/>
          <w:sz w:val="23"/>
          <w:szCs w:val="23"/>
        </w:rPr>
        <w:tab/>
        <w:tab/>
        <w:t>before he was loaded onto a Pullman car for the three-day trip home by r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szCs w:val="23"/>
        </w:rPr>
      </w:pPr>
      <w:r>
        <w:rPr>
          <w:color w:val="000000"/>
          <w:sz w:val="23"/>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LEXANDER SCOTT BULLITT RUNS FOR THE OFFICE OF GOVERN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cott Bullitt enhanced the Democratic organization he had founded [1926]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o support his race for governor as a Democrat in the Primary Election -- </w:t>
      </w:r>
      <w:r>
        <w:rPr>
          <w:color w:val="000000"/>
          <w:lang w:val="en"/>
        </w:rPr>
        <w:t>August 14, 192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Bullitt studiously avoided making any comments on his chief rival, Democrat Stephen J. Chadwi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also remained silent on the subject of Prohib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rather than relying on the ineffective traditional Democratic Party for campaign sup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Bullitt built his own version of the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cott Bullitt campaigned across the state as if he had already won the general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spent his time and energy attacking the conservative Republican incumb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Governor Roland Hart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any of the Democrats who supported Chadwick dismissed Bulli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s a rich, vain, egotistical political annoyance -- they seriously underestimated h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uring the primary campaign Bullitt was approac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y a young University of Washington law student interested in politics: Warren G. Magnu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UGET SOUND ELECTRIC RAILWAY COMPANY SUFFERS ECONOMIC COLLAP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attle-Tacoma service interurban rail service was hard hit by automobile and bus compet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ith the opening of Highway 99, the company ended operations -- 19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attle-Everett service ended eleven years later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eattle ripped up its streetcar lines [19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everal rail rapid transit proposals were rej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efore regional voters approved a Sound Transit system [199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ound Transit inaugurated commuter rail serv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etween Seattle and Tacoma [September 2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OYSTERS GROWS INTO A MAJOR WASHINGTON INDUS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fter a very slow start, the industry began to expand -- 192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eed” production in Japan greatly increased -- and at a lower price than bef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illapa Bay became an area of extensive oyster develop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new shellfish industry joined clamming, crabbing, and shrimp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an important Northwest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LECTION DAY IS HELD ACROSS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nservative Republican Governor Hartley defeated Democrat Scott Bullitt -- November 6, 192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while Bullitt lost the election, </w:t>
      </w:r>
      <w:r>
        <w:rPr>
          <w:color w:val="000000"/>
          <w:lang w:val="en"/>
        </w:rPr>
        <w:t xml:space="preserve">but he had introduced Warren G. Magnus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who was known as Warren to his close friends and “Maggy”</w:t>
      </w:r>
      <w:r>
        <w:rPr>
          <w:b/>
          <w:color w:val="000000"/>
          <w:lang w:val="en"/>
        </w:rPr>
        <w:t xml:space="preserve"> </w:t>
      </w:r>
      <w:r>
        <w:rPr>
          <w:color w:val="000000"/>
          <w:lang w:val="en"/>
        </w:rPr>
        <w:t xml:space="preserve">to everyone el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ab/>
        <w:t>to Democratic polit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artley’s conservative administration further reduced government control on busi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Washington state’s political leaders echoed policy changes in the nation’s capit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emocratic U.S. Senator Clarence Dill of Washington also was reele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cause most Washingtonians supported his pro-Columbia River dam pos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EARL ANDERSON WANAMAKER IS ELECTED TO THE STATE LEGISLATURE</w:t>
      </w:r>
      <w:r>
        <w:rPr>
          <w:rStyle w:val="FootnoteCharacters"/>
          <w:rStyle w:val="FootnoteAnchor"/>
          <w:color w:val="000000"/>
        </w:rPr>
        <w:footnoteReference w:id="18"/>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Within a year, of getting married, Pearl was bored and ran for the 50</w:t>
      </w:r>
      <w:r>
        <w:rPr>
          <w:color w:val="000000"/>
          <w:vertAlign w:val="superscript"/>
        </w:rPr>
        <w:t>th</w:t>
      </w:r>
      <w:r>
        <w:rPr>
          <w:color w:val="000000"/>
        </w:rPr>
        <w:t xml:space="preserve"> District House seat --192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ran successfully on the issue of a proposed Deception Pass Bridg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between Whidbey and Fidalgo Island which she favo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reshman Representative Pearl Wanamaker was one of four women in the State 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s a Democrat she was also in the minority [1929-19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aving run on the bridge issue and being the daughter and wife of civil engine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earl took great interest in highways and bri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helped shepherd the Deception Pass Bridge bill through both state ho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it was killed by the busy veto pen of Republican Governor Roland Hart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fter losing a spirited battle to override the governor’s veto Pearl considered herself a fail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left the legislature, went back to Camano Island -- she taught high school and had a bab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fact, in three years she had three babies: Robert [1932], James [1933], and Joanna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ithout maternity leave or fuss, she taught school and held public office during her pregnanc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END OF THE TRAIL FOR EZRA MEEK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zra Meeker, very seriously ill, had returned to Seattle by train from Detro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took up residence in the Frye Hot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eeker was well known locally as a rugged Pacific Northwest pione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ven before he took up the cause of marking the Oregon Tr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Ezra Meeker had become a household name throughout the 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many who read newspaper stories about his exploits he was a symbol of the American pione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was the self-appointed spokesman for the men and women who walked the emigrant ro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for the dead they buried along the wa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during his final days </w:t>
      </w:r>
      <w:r>
        <w:rPr>
          <w:i/>
          <w:iCs/>
          <w:color w:val="000000"/>
        </w:rPr>
        <w:t>The New York Times</w:t>
      </w:r>
      <w:r>
        <w:rPr>
          <w:color w:val="000000"/>
        </w:rPr>
        <w:t xml:space="preserve"> published frequent bulletins on his cond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s he lay dying, two chartered airplanes flew above the hot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were loaded with coastal rhododendrons -- Washington’s state flow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rStyle w:val="Emphasis"/>
          <w:color w:val="000000"/>
        </w:rPr>
        <w:t>Seattle Post-Intelligencer</w:t>
      </w:r>
      <w:r>
        <w:rPr>
          <w:color w:val="000000"/>
        </w:rPr>
        <w:t xml:space="preserve"> reported [December 4, 1928] that as the planes soared over the hote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ey </w:t>
      </w:r>
      <w:r>
        <w:rPr>
          <w:b/>
          <w:color w:val="000000"/>
        </w:rPr>
        <w:t>“dipped their wings in salute and the pilots released their blossoms, which showered the hotel and the crowds in nearby streets”</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Ezra Meeker died twenty-seven days shy of his 98</w:t>
      </w:r>
      <w:r>
        <w:rPr>
          <w:color w:val="000000"/>
          <w:vertAlign w:val="superscript"/>
        </w:rPr>
        <w:t>th</w:t>
      </w:r>
      <w:r>
        <w:rPr>
          <w:color w:val="000000"/>
        </w:rPr>
        <w:t xml:space="preserve"> birthday -- December 3, 19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eeker’s long life had extended the nation’s historic reach back to a different ti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embers of the Washington State Historical Society filled Meeker’s famous covered wa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th an enormous floral wrea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 prize show pair of oxen to pull the wagon to the Hamilton Mortuary in Puyall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undreds of mourners attended the serv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mong them were many schoolchildren whom Meeker had m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in his educational visits to Washington classroo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eeker’s funeral service was conducted at Westminster Presbyterian Chur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zra Meeker was buried beside his wife Eliza Jane in Puyallup's Woodbine Cemete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regon Trail Memorial Association erected a marker engra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ith a covered wagon drawn by two oxen over the pair of graves [193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lthough the Meekers’ tiny cabin in downtown Puyallup was gone by the early twentieth centu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 ivy Eliza Meeker planted near the front door still flourishes in Puyallup’s Pioneer P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now trained over a pergola that marks the site of Ezra and Eliza Meeker’s first Puyallup ho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his lifetime Ezra Meeker was a busy author -- some of which have been reprinted, include: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Washington Territory West of the Cascade Mountains</w:t>
      </w:r>
      <w:r>
        <w:rPr>
          <w:color w:val="000000"/>
        </w:rPr>
        <w:t xml:space="preserve"> by Ezra Meeker 1870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Hop Culture in the United States</w:t>
      </w:r>
      <w:r>
        <w:rPr>
          <w:color w:val="000000"/>
        </w:rPr>
        <w:t xml:space="preserve"> by Ezra Meeker 1883</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 xml:space="preserve">Pioneer Reminiscences of Puget Sound </w:t>
      </w:r>
      <w:r>
        <w:rPr>
          <w:color w:val="000000"/>
        </w:rPr>
        <w:t xml:space="preserve">by Ezra Meeker 1905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The Tragedy of Leschi</w:t>
      </w:r>
      <w:r>
        <w:rPr>
          <w:color w:val="000000"/>
        </w:rPr>
        <w:t xml:space="preserve"> by Ezra Meeker 1905</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The Ox-Team of the Old Oregon Trail</w:t>
      </w:r>
      <w:r>
        <w:rPr>
          <w:color w:val="000000"/>
        </w:rPr>
        <w:t xml:space="preserve"> by Ezra Meeker 1907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Ventures and Adventures of Ezra Meeker</w:t>
      </w:r>
      <w:r>
        <w:rPr>
          <w:color w:val="000000"/>
        </w:rPr>
        <w:t xml:space="preserve"> by Ezra Meeker 1909</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Personal Experiences on the Oregon Trail 60 Years Ago</w:t>
      </w:r>
      <w:r>
        <w:rPr>
          <w:color w:val="000000"/>
        </w:rPr>
        <w:t xml:space="preserve"> by Ezra Meeker 1912</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The Busy Life of 85 Years: Ventures and Adventures</w:t>
      </w:r>
      <w:r>
        <w:rPr>
          <w:color w:val="000000"/>
        </w:rPr>
        <w:t xml:space="preserve"> by Ezra Meeker 1916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Seventy Years of Progress in Washington</w:t>
      </w:r>
      <w:r>
        <w:rPr>
          <w:color w:val="000000"/>
        </w:rPr>
        <w:t xml:space="preserve"> by Ezra Meeker 1921</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 xml:space="preserve">Ox Team Days on the Oregon Trail </w:t>
      </w:r>
      <w:r>
        <w:rPr>
          <w:color w:val="000000"/>
        </w:rPr>
        <w:t>by Ezra Meeker and Howard R Driggs 1923</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Kate Mulhall, A Romance of the Oregon Trail</w:t>
      </w:r>
      <w:r>
        <w:rPr>
          <w:color w:val="000000"/>
        </w:rPr>
        <w:t xml:space="preserve"> by Ezra Meeker 1926</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Covered Wagon Centennial and Ox Team Days, Oregon Trail Memorial Edi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y Ezra Meeker and Howard R. Driggs 19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REAT NORTHERN RAILWAY TUNNELS THROUGH THE CASCADE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ven months after the original tunnel was opened two main tunnels were conne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unnels, walled in concrete, were sixteen feet wide and twenty-two feet ten inches hig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project was completed -- December 19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oth train time and economic efficiency improved profits for the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duced the summit to from an original 4,059 fe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an average elevation of 2,500 f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a grade of 1.56 per c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TATE LEGISLATURE CONSIDERS THE RURAL ELECTRIFICATION INITIA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epublicans once again held the power in the legislatu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tate Senate was composed of forty-one Republicans and one </w:t>
      </w:r>
      <w:r>
        <w:rPr>
          <w:color w:val="000000"/>
          <w:lang w:eastAsia="ja-JP"/>
        </w:rPr>
        <w:t>Democr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the State House of Representatives, Republicans held ninety-one seats and the Democrats six</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State Grange-sponsored Initiative was introduced -- January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wever, legislators refused to pass the bill in the 1929 s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o, under procedures outlined in the State Constitution, the bill was placed on the ballo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for the general election of [November 1930] -- listed as State Initiative Number 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ECOND GREAT NORTHERN RAILWAY CASCADE TUNNEL PROJECT IS COMPLE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New tunnel, built a </w:t>
      </w:r>
      <w:r>
        <w:rPr>
          <w:color w:val="000000"/>
          <w:lang w:val="en"/>
        </w:rPr>
        <w:t>few miles south of Stevens Pass</w:t>
      </w:r>
      <w:r>
        <w:rPr>
          <w:color w:val="000000"/>
          <w:lang w:eastAsia="ja-JP"/>
        </w:rPr>
        <w:t xml:space="preserve"> was a </w:t>
      </w:r>
      <w:r>
        <w:rPr>
          <w:color w:val="000000"/>
          <w:lang w:val="en"/>
        </w:rPr>
        <w:t>replacement of the earlier tunn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s western entrance is near the confluence of Tunnel Creek and the Ty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r>
        <w:rPr>
          <w:color w:val="000000"/>
          <w:lang w:eastAsia="ja-JP"/>
        </w:rPr>
        <w:t xml:space="preserve">Cascade Tunnel was cut through solid granite as straight as humanly possib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 xml:space="preserve">construction </w:t>
      </w:r>
      <w:r>
        <w:rPr>
          <w:color w:val="000000"/>
          <w:lang w:eastAsia="ja-JP"/>
        </w:rPr>
        <w:t>required 237 freight cars of dynamite (4.7 million pou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 xml:space="preserve">at </w:t>
      </w:r>
      <w:r>
        <w:rPr>
          <w:color w:val="000000"/>
          <w:lang w:val="en"/>
        </w:rPr>
        <w:t xml:space="preserve">7.8-miles, </w:t>
      </w:r>
      <w:r>
        <w:rPr>
          <w:color w:val="000000"/>
          <w:lang w:eastAsia="ja-JP"/>
        </w:rPr>
        <w:t xml:space="preserve">this </w:t>
      </w:r>
      <w:r>
        <w:rPr>
          <w:color w:val="000000"/>
        </w:rPr>
        <w:t>would be</w:t>
      </w:r>
      <w:r>
        <w:rPr>
          <w:color w:val="000000"/>
          <w:lang w:eastAsia="ja-JP"/>
        </w:rPr>
        <w:t xml:space="preserve"> </w:t>
      </w:r>
      <w:r>
        <w:rPr>
          <w:color w:val="000000"/>
        </w:rPr>
        <w:t>the longest tunnel in the Western Hemisphere from [1929-198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it </w:t>
      </w:r>
      <w:r>
        <w:rPr>
          <w:color w:val="000000"/>
          <w:lang w:val="en"/>
        </w:rPr>
        <w:t xml:space="preserve">connected Chelan County on the east (Berne,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with King County on its west (Scenic,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 xml:space="preserve">new tunnel reduced the summit by 501 feet to an altitude of 2,881 fe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r>
      <w:r>
        <w:rPr>
          <w:color w:val="000000"/>
          <w:lang w:eastAsia="ja-JP"/>
        </w:rPr>
        <w:t>Length of t</w:t>
      </w:r>
      <w:r>
        <w:rPr>
          <w:color w:val="000000"/>
        </w:rPr>
        <w:t xml:space="preserve">ime needed for construction, almost four years, set a world reco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 xml:space="preserve">this was the largest bore of any single-track tunnel when it was finish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sixteen feet wide inside the two-foot thick concrete li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opening was twenty-one feet high from the top of the rail to the top of the ar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construction of the tunnel was one of the major engineering feats of the deca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w:t>
      </w:r>
      <w:r>
        <w:rPr>
          <w:color w:val="000000"/>
        </w:rPr>
        <w:t>ccuracy of the survey was exceptional with error of only 0.02 feet in horizontal alig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t was just eight inches shy of a perfect union on the sid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t>and just nine inches off grade on the bottom</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r>
      <w:r>
        <w:rPr>
          <w:color w:val="000000"/>
          <w:lang w:eastAsia="ja-JP"/>
        </w:rPr>
        <w:t>project was completed at a cost $25 million and nine l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REAT NORTHERN RAILWAY TUNNELS THROUGH THE CASCA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ong single-track Cascades Tunnel through Stevens Pa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as dedicated by President-elect Herbert Hoo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uring a coast-to coast NBC radio broadcast -- January 12,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lang w:val="en"/>
        </w:rPr>
        <w:t xml:space="preserve">With the opening of the new tunnel, </w:t>
      </w:r>
      <w:r>
        <w:rPr>
          <w:color w:val="000000"/>
        </w:rPr>
        <w:t>all switchbacks and the old tunnel itself were abando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w:t>
        <w:tab/>
        <w:t>(second Cascade Tunnel continues to be a vital transportation artery in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REYHOUND CORPORATION COMES INTO EXIST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wedish immigrant Carl Wickman moved to the United States and became a iron mine drill opera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Alice, Minnesota until he was laid off [191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became an unsuccessful Hupmobile [a make of automobile] salesman in Hibbing, Minnesot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used his last seven-passenger Hupmobile to transport from Hibbing to Al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ich was known for its salo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ckman charged fifteen cents a rid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Wickman partnered with Ralph Bogan who was providing the same service </w:t>
      </w:r>
      <w:r>
        <w:rPr>
          <w:color w:val="000000"/>
          <w:lang w:val="en"/>
        </w:rPr>
        <w:t>from Hibbing to Dul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Mesaba Transportation Company made $8,000 in profit in its first year [191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mergers with other private bus companies allowed Wickman to expand his terri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Wickman’s bus operations became known as the Greyhound Lines [192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General Motors was issued a contract to construct Greyhound bu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ervice from California to New York was initiated [192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Greyhound Bus Company earned a profit of $6 million [19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Nationally, the Greyhound Corporation was formed --192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ventually the corporation acquired most of the bus lines of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y the end of the decade, nearly every major railroad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ad substituted bus service on lightly patronized branch 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ransportation monopolies run by railroads faced a new, more mobile competi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IRPLANES ALSO COMPETE WITH RAILROAD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 xml:space="preserve">First airplanes to carry passengers consisted of open cockpit planes that carried a passenger or two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in addition to the mail</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 xml:space="preserve">Boeing Company secured a federal contract to operate between San Francisco and Chicago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carrying mail and two persons per airplan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 xml:space="preserve">Boeing Air Transport held thirty percent of the air mail and air passenger marke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in the United States [1928]</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 xml:space="preserve">Competitors threatened Boeing’s market shar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 xml:space="preserve">William Boeing accepted an offer to merge his airline and manufacturing busines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color w:val="000000"/>
        </w:rPr>
        <w:tab/>
        <w:tab/>
        <w:tab/>
        <w:t xml:space="preserve">with engine supplier Pratt &amp; Whitney </w:t>
      </w:r>
      <w:r>
        <w:rPr>
          <w:color w:val="000000"/>
          <w:lang w:eastAsia="ja-JP"/>
        </w:rPr>
        <w:t>and with Standard Propeller Compan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ab/>
        <w:t>United Aircraft and Transport Corporation was formed -- 1929</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Boeing became chairman of the board of directo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Boeing Air Transport later expanded into United Air 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RURAL ELECTRIC PROPOSAL IS DEBATED ACROSS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ate Initiative Number 1 was to be submitted to the voters for their approval -- 192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Like the previously submitted public power measure [1924] there was a hard fought campa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rivate power companies called it the most dangerous tax meas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ver submitted to the voters of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resident of one utility company warned voters that the bill was “filled with dynami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was a “new departure along the line of political ownership of busi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ate Representative Home T. Bone, on the other hand, told voters that if the private utilitie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beat this bill they</w:t>
      </w:r>
      <w:r>
        <w:rPr>
          <w:b/>
          <w:color w:val="000000"/>
        </w:rPr>
        <w:t xml:space="preserve"> “will have the country people by the throat so far as electric light and power rates are concerned.”</w:t>
      </w:r>
      <w:r>
        <w:rPr>
          <w:rStyle w:val="FootnoteCharacters"/>
          <w:rStyle w:val="FootnoteAnchor"/>
          <w:b/>
          <w:color w:val="000000"/>
        </w:rPr>
        <w:footnoteReference w:id="19"/>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CONGRESS ESTABLISHES THE FEDERAL BUREAU OF PRIS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For the first time in American history, coordinated administration of the federal prison syst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was accomplished --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because they were used to operating independent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prison wardens did not appreciate the newly imposed bureaucracy</w:t>
      </w:r>
      <w:r>
        <w:rPr>
          <w:rStyle w:val="FootnoteCharacters"/>
          <w:rStyle w:val="FootnoteAnchor"/>
          <w:color w:val="000000"/>
          <w:szCs w:val="23"/>
        </w:rPr>
        <w:footnoteReference w:id="20"/>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 xml:space="preserve">to ensure the new prison system would run smooth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ab/>
        <w:t xml:space="preserve">many adjustments in supervisory personnel were ma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McNeil Island penitentiary saw a new and bigger power plant constructed outside the pri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Funds were appropriated to move the bodies of eighty-six pioneers off the McNeil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o cemeteries of the families’ cho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Also, the U. S. Public Health Service was authorized to provide medical services to federal pris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REAT NORTHERN RAILWAY INTRODUCES ITS PREMIER PASSENGER SERVI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Great Northern introduced its new </w:t>
      </w:r>
      <w:r>
        <w:rPr>
          <w:i/>
          <w:color w:val="000000"/>
        </w:rPr>
        <w:t>Empire Builder</w:t>
      </w:r>
      <w:r>
        <w:rPr>
          <w:color w:val="000000"/>
        </w:rPr>
        <w:t xml:space="preserve"> train -- named to honor James Jerome Hil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is </w:t>
      </w:r>
      <w:r>
        <w:rPr>
          <w:color w:val="000000"/>
          <w:lang w:val="en"/>
        </w:rPr>
        <w:t>flagship train linked the Midwest with the Pacific Northwest</w:t>
      </w:r>
      <w:r>
        <w:rPr>
          <w:color w:val="000000"/>
        </w:rPr>
        <w:t xml:space="preserve"> in 6.3 hours -- June 11, 192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nd </w:t>
      </w:r>
      <w:r>
        <w:rPr>
          <w:color w:val="000000"/>
          <w:lang w:val="en"/>
        </w:rPr>
        <w:t xml:space="preserve">replaced the </w:t>
      </w:r>
      <w:r>
        <w:rPr>
          <w:i/>
          <w:iCs/>
          <w:color w:val="000000"/>
          <w:lang w:val="en"/>
        </w:rPr>
        <w:t>Oriental Limited</w:t>
      </w:r>
      <w:r>
        <w:rPr>
          <w:color w:val="000000"/>
          <w:lang w:val="en"/>
        </w:rPr>
        <w:t xml:space="preserve"> as the railroad’s premier tra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It was no coincidence that when the inaugural run </w:t>
      </w:r>
      <w:r>
        <w:rPr>
          <w:color w:val="000000"/>
        </w:rPr>
        <w:t xml:space="preserve">left St. Paul’s Union Depot </w:t>
      </w:r>
      <w:r>
        <w:rPr>
          <w:color w:val="000000"/>
          <w:lang w:val="en"/>
        </w:rPr>
        <w:t xml:space="preserve">the </w:t>
      </w:r>
      <w:r>
        <w:rPr>
          <w:i/>
          <w:color w:val="000000"/>
          <w:lang w:val="en"/>
        </w:rPr>
        <w:t>Empire Builde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lang w:val="en"/>
        </w:rPr>
        <w:tab/>
        <w:tab/>
        <w:t xml:space="preserve">was pulled by engine Number 2517 </w:t>
      </w:r>
      <w:r>
        <w:rPr>
          <w:i/>
          <w:color w:val="000000"/>
          <w:lang w:val="en"/>
        </w:rPr>
        <w:t xml:space="preserve">Marathon </w:t>
        <w:softHyphen/>
      </w:r>
      <w:r>
        <w:rPr>
          <w:color w:val="000000"/>
          <w:lang w:val="en"/>
        </w:rPr>
        <w:t>-- the fastest of the Silk Tr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oday the main line of the Burlington Northern Railroad passes through the Stampede Pass tunn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hyperlink r:id="rId5">
        <w:r>
          <w:rPr>
            <w:rStyle w:val="InternetLink"/>
            <w:rFonts w:eastAsia="Calibri"/>
            <w:color w:val="000000"/>
            <w:u w:val="none"/>
            <w:lang w:val="en"/>
          </w:rPr>
          <w:t>Amtrak</w:t>
        </w:r>
      </w:hyperlink>
      <w:r>
        <w:rPr>
          <w:color w:val="000000"/>
          <w:lang w:val="en"/>
        </w:rPr>
        <w:t xml:space="preserve">’s </w:t>
      </w:r>
      <w:hyperlink r:id="rId6">
        <w:r>
          <w:rPr>
            <w:rStyle w:val="InternetLink"/>
            <w:rFonts w:eastAsia="Calibri"/>
            <w:i/>
            <w:iCs/>
            <w:color w:val="000000"/>
            <w:u w:val="none"/>
            <w:lang w:val="en"/>
          </w:rPr>
          <w:t>Empire Builder</w:t>
        </w:r>
      </w:hyperlink>
      <w:r>
        <w:rPr>
          <w:color w:val="000000"/>
          <w:lang w:val="en"/>
        </w:rPr>
        <w:t xml:space="preserve"> between Seattle and Spokane still runs through i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tab/>
        <w:tab/>
        <w:tab/>
        <w:t>however, speed through the tunnel is restricted to twenty-five miles per hou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REAT NORTHERN RAILWAY SILK SHIPPING DEC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merican ships operating out of Seattle and California to Jap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arried the bulk of the raw silk to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s silk prices dropped, interest and insurance costs also decli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ilk importing companies found the falling pri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o longer justified the expense of overland shipp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use of the longer all-water route to New York became increasingly frequent --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DROUGHT SWEEPS ACROSS THE 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Several factors </w:t>
      </w:r>
      <w:r>
        <w:rPr>
          <w:color w:val="000000"/>
        </w:rPr>
        <w:t>all seemed to come together at the same time</w:t>
      </w:r>
      <w:r>
        <w:rPr>
          <w:color w:val="000000"/>
          <w:lang w:eastAsia="ja-JP"/>
        </w:rPr>
        <w:t xml:space="preserve"> -- 192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problems had been </w:t>
      </w:r>
      <w:r>
        <w:rPr>
          <w:color w:val="000000"/>
        </w:rPr>
        <w:t>building up for at least a deca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Great Plains early on in our history had been called “The Great American Desert” -- it was tru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is entire area was mainly covered in native grasses which kept the soil healthy and in pl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armers were part of the troub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ore land was planted to meet the rising need (and profit) induced by the World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plant more crops, farmers were buying new land and equipment on cred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new technology developed that allowed farmers used to tear up land even fas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armers did not rotate crops nor did they leave areas of native gr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rather they dug up everything and planted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native grasses were now underneath and the dirt on to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Economics were devastating for farm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crops burned in the fields in an effort to drive prices upw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arm mortgages were foreclosed by banks -- farmers move into c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ax-delinquency took land out of production and added to the nation’s trust lands and par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Nature played a role in the water short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light snows in the mountains and early thaws in the spring were a factor in the drou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inds carried water vapor away from the coasts instead of in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UBLIC UTILITY DISTRICTS COME INTO EXISTENCE IN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uccess of municipal power companies throughout the nation and in Tacom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ushed the demand for electricity was to the lim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owever, electricity did not reach out to farm famil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igh costs kept municipal electric systems out of rural are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Because of discontent over lack of electric service in rural are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ue to the failure of private power companies or municipal plants to serve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ere grew a demand by farm people for some other form of agen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hrough which they could get the benefits of electri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Voters of Washington started an initiative campaign -- 192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at requested a new form of municipal corporation to provide service to rural resi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se became known as Public Utility Districts (PU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movement to form such service districts rapidly gained momentu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INTERNATIONAL LONGSHOREMEN’S ASSOCIATION EXPANDS ITS MEMB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ongshore unions along the Pacific coast barely held on under management’s fink hall hi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verett longshoremen returned to the I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n they faced a threat of compulsory physical examin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an age limit of forty-five years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ld-timers, who believed they must organize to prevent the employers’ pl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ppealed to the ILA for assistance in resolving the dispu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ongshoremen’s union sent Paddy Morris from Tacoma to Everett -- June 25,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Fonts w:cs="Times New Roman"/>
          <w:color w:val="000000"/>
        </w:rPr>
        <w:t xml:space="preserve"> </w:t>
      </w:r>
      <w:r>
        <w:rPr>
          <w:color w:val="000000"/>
        </w:rPr>
        <w:tab/>
        <w:tab/>
        <w:tab/>
        <w:t xml:space="preserve">there a group of longshoremen soon formed a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Local 38-76 grew to almost 250 members [in Ju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COTT BULLITT CONTINUES TO ORGANIZE THE DEMOCRATIC PARTY IN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cott Bullitt was elected at the State Democratic Party Convention in Spoka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 xml:space="preserve">to serve as </w:t>
      </w:r>
      <w:r>
        <w:rPr>
          <w:color w:val="000000"/>
          <w:lang w:val="en"/>
        </w:rPr>
        <w:t>Washington State Democratic National Committeeman [July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ullitt strove to expand the political base he had created in his run for the governorshi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he was also </w:t>
      </w:r>
      <w:r>
        <w:rPr>
          <w:color w:val="000000"/>
          <w:lang w:eastAsia="ja-JP"/>
        </w:rPr>
        <w:t>actively involved in the prohibition of the sale of alcohol</w:t>
      </w:r>
      <w:r>
        <w:rPr>
          <w:b/>
          <w:color w:val="000000"/>
          <w:lang w:eastAsia="ja-JP"/>
        </w:rPr>
        <w:t xml:space="preserve"> </w:t>
      </w:r>
      <w:r>
        <w:rPr>
          <w:color w:val="000000"/>
          <w:lang w:eastAsia="ja-JP"/>
        </w:rPr>
        <w:t xml:space="preserve">“wet-dry” deba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he sided with the “wets”</w:t>
      </w:r>
      <w:r>
        <w:rPr>
          <w:b/>
          <w:color w:val="000000"/>
          <w:lang w:eastAsia="ja-JP"/>
        </w:rPr>
        <w:t xml:space="preserve"> </w:t>
      </w:r>
      <w:r>
        <w:rPr>
          <w:color w:val="000000"/>
          <w:lang w:eastAsia="ja-JP"/>
        </w:rPr>
        <w:t xml:space="preserve">who advocated an end to Prohib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ANOTHER LONGSHOREMEN’S LOCAL UNION IS FORM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ollowing the lead of Everett longshoremen, Grays Harbor also wanted An ILA affili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response to their appeal, Paddy Morris went to Aberde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n district funds for organizing became exhausted the international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put him on the payroll -- August 5 to [December 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orris found conditions on the Grays Harbor waterfront deplor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ided by many local union veterans, the organizing drive went forw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ternational Longshoremen’s Association installed the charter for Gray Harbor Local 38-7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rays Harbor was the second port in Washington to successfully defy blacklists and organize a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dared to demand small improvements in their working conditions -- and won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proved that unions could exist because employers needed their ski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nagement’s fink halls were becoming vulner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MINE PRODUCTION IN WASHINGTON DECLI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win towns of Newcastle and Coal Creek were Company towns first and foremo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se two communities once had as many as 600 houses between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rFonts w:cs="Times New Roman"/>
          <w:color w:val="000000"/>
          <w:lang w:eastAsia="ja-JP"/>
        </w:rPr>
        <w:t xml:space="preserve"> </w:t>
      </w:r>
      <w:r>
        <w:rPr>
          <w:color w:val="000000"/>
          <w:lang w:eastAsia="ja-JP"/>
        </w:rPr>
        <w:tab/>
        <w:t>While neighboring communities such as Renton and Issaquah had their coal m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se towns existed before the mines -- they had other industries and farming to maintain the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rFonts w:cs="Times New Roman"/>
          <w:color w:val="000000"/>
          <w:lang w:eastAsia="ja-JP"/>
        </w:rPr>
        <w:t xml:space="preserve"> </w:t>
      </w:r>
      <w:r>
        <w:rPr>
          <w:color w:val="000000"/>
          <w:lang w:eastAsia="ja-JP"/>
        </w:rPr>
        <w:tab/>
        <w:t>Work in the mines declined with many three-day work wee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unkers and coal cleaning plant burned at Newcastle and Coal Creek -- August 14, 192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acific Coast Coal Company closed their mine for goo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en the company left Newcastle and Coal Creek the towns left to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l mining equipment was either removed for use elsewhere or sold for scra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l of the houses were either sold and moved or dismantled for materi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PROSPERITY SWEEPS ACROSS CITIES AND SUBURBS</w:t>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r>
      <w:r>
        <w:rPr>
          <w:color w:val="000000"/>
          <w:lang w:val="en"/>
        </w:rPr>
        <w:t>“Roaring Twenties” was a time of wealth and excess -- financial speculation ran wi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fter a six-year run the Dow Jones Industrial Average increased in value fivef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rising share prices encouraged more people to inv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people hoped the share prices would rise fur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Despite the dangers of speculation, many believed the market could sustain high price leve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undreds of thousands of Americans invested heavily in the stock mark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many of them borrowed money to buy more sto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stock brokers routinely provided small inves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more than two-thirds of the face value of the stocks they were buy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over $8.5 billion was out on lo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ab/>
        <w:tab/>
        <w:t xml:space="preserve"> more than the entire amount of currency circulating in the U.S. at the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rFonts w:cs="Times New Roman"/>
          <w:color w:val="000000"/>
          <w:lang w:val="en"/>
        </w:rPr>
        <w:t xml:space="preserve"> </w:t>
      </w:r>
      <w:r>
        <w:rPr>
          <w:color w:val="000000"/>
          <w:lang w:val="en"/>
        </w:rPr>
        <w:t>“</w:t>
      </w:r>
      <w:r>
        <w:rPr>
          <w:color w:val="000000"/>
          <w:lang w:val="en"/>
        </w:rPr>
        <w:t>BLACK THURSDAY” HITS THE STOCK MARK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Dow-Jones Industrial Average of stock prices had remained near its historical hig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hen the stock market hit an average of 381.17 [September 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New York Stock Exchange </w:t>
      </w:r>
      <w:r>
        <w:rPr>
          <w:color w:val="000000"/>
        </w:rPr>
        <w:t>typically traded around four million shares each trading day</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tock prices finally turned down -- October 24, 1929</w:t>
      </w:r>
      <w:r>
        <w:rPr>
          <w:color w:val="000000"/>
          <w:lang w:val="en"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this was the first major fall in stock prices</w:t>
      </w:r>
      <w:r>
        <w:rPr>
          <w:color w:val="000000"/>
          <w:lang w:val="en"/>
        </w:rPr>
        <w:t xml:space="preserve"> in over a decad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record numbers of stock, </w:t>
      </w:r>
      <w:r>
        <w:rPr>
          <w:color w:val="000000"/>
        </w:rPr>
        <w:t>12.9 million shares, were exchanged at falling pri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ystems for tracking the market prices could not keep up with the trading volu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may have contributed to panic selling on that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one point, ticker tapes were running nearly ninety minutes behind the mark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by the end of the day, the market had fallen thirty-three points or around nine per c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i/>
          <w:color w:val="000000"/>
          <w:lang w:eastAsia="ja-JP"/>
        </w:rPr>
        <w:t>Seattle Times</w:t>
      </w:r>
      <w:r>
        <w:rPr>
          <w:color w:val="000000"/>
          <w:lang w:eastAsia="ja-JP"/>
        </w:rPr>
        <w:t xml:space="preserve"> reported President Herbert Hoover and business leaders were not worri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ARGE U.S. BANKERS ATTEMPT TO BOOST STOCK PRI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veral of the nation’s largest bankers met -- Friday, October 2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mong attendees were the heads of Morgan Bank, Chase National Bank, and National City Ban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ultimately decided to purchase a number of U.S. Steel shares above market pr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is had worked during the [1907] Wall Street sca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those days, the stock market traded six days a week instead of f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ankers’ move led to a slight increase in stock price on Saturday, October 2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over the weekend many investors lost faith in stocks and decided to sell their sha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color w:val="000000"/>
          <w:lang w:eastAsia="ja-JP"/>
        </w:rPr>
        <w:t xml:space="preserve"> </w:t>
      </w:r>
      <w:r>
        <w:rPr>
          <w:color w:val="000000"/>
          <w:lang w:eastAsia="ja-JP"/>
        </w:rPr>
        <w:t>“</w:t>
      </w:r>
      <w:r>
        <w:rPr>
          <w:color w:val="000000"/>
          <w:lang w:eastAsia="ja-JP"/>
        </w:rPr>
        <w:t>BLACK MONDAY”</w:t>
      </w:r>
      <w:r>
        <w:rPr>
          <w:b/>
          <w:color w:val="000000"/>
          <w:lang w:eastAsia="ja-JP"/>
        </w:rPr>
        <w:t xml:space="preserve"> </w:t>
      </w:r>
      <w:r>
        <w:rPr>
          <w:color w:val="000000"/>
          <w:lang w:eastAsia="ja-JP"/>
        </w:rPr>
        <w:t>SEES PANIC SELLING OF STOCKS CONTINU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t>
      </w:r>
      <w:r>
        <w:rPr>
          <w:color w:val="000000"/>
        </w:rPr>
        <w:t>Following Black Thursday, the market bounced back a bit on Fri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lead to a sense of security over the weekend as investors felt the market could reboun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Stock Market conditions quickly deteriorated again on “Black Monday”</w:t>
      </w:r>
      <w:r>
        <w:rPr>
          <w:b/>
          <w:color w:val="000000"/>
        </w:rPr>
        <w:t xml:space="preserve"> </w:t>
      </w:r>
      <w:r>
        <w:rPr>
          <w:color w:val="000000"/>
        </w:rPr>
        <w:t xml:space="preserve">-- October 28, 192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igh trading volumes once again put pressure on the flow of inform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rading volumes were near 9.25 million shares as market confidence declined sharp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y the end of the day the market was down another thirteen per 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color w:val="000000"/>
        </w:rPr>
        <w:t xml:space="preserve"> </w:t>
      </w:r>
      <w:r>
        <w:rPr>
          <w:color w:val="000000"/>
        </w:rPr>
        <w:t>“</w:t>
      </w:r>
      <w:r>
        <w:rPr>
          <w:color w:val="000000"/>
        </w:rPr>
        <w:t>BLACK TUESDAY”</w:t>
      </w:r>
      <w:r>
        <w:rPr>
          <w:b/>
          <w:color w:val="000000"/>
        </w:rPr>
        <w:t xml:space="preserve"> </w:t>
      </w:r>
      <w:r>
        <w:rPr>
          <w:color w:val="000000"/>
        </w:rPr>
        <w:t>DEALS THE FINAL BLOW TO THE ECONOM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ocks sold at a record pace: 16.4 million shares changed hands -- October 29, 192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icker tape machines fell behind by nearly three hou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th all hope of a market recovery now gone, panic selling continu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ll Street prices fell another twelve per c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ver the next month the market continued to decline sharp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wever, the market would not bottom out until [July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n the Dow hit 41 from a 1929 high of 381 -- a decline of nearly ninety per c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CLOSURE OF THE U.S. STOCK EXCHAN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reatened with a breakdown of its personnel and of its physical machinery after an exhausting w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eaders of the New York Stock Exchan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decided to reduce the trading period from five to three hours -- </w:t>
      </w:r>
      <w:r>
        <w:rPr>
          <w:color w:val="000000"/>
          <w:lang w:eastAsia="ja-JP"/>
        </w:rPr>
        <w:t>October 31,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 xml:space="preserve">Stock Exchange opened at noon instead of the usual 10 o’clo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eaders also decided to suspend trading entirely for two days [November 1 and 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NITED STATES FACES THE GREAT DEPR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uring this period business was weak and many people were out of wor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twelve million Americans lost their job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5,000 banks fai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S. Gross National Product was hal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epression altered political atmosphere in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fore Depression hit, Americans valued rugged individual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amilies were responsible for own well-be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harity was thought to begin at h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risis quickly turned into a worldwide economic crisis owing primarily to the close relation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orged between the United States and Europe during World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was the industrial world’s longest and most severe economic depression e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VERAL CAUSES CONTRIBUTED TO THE GREAT DEPR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ock Market Crash of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wo months after the October crash, stockholders had lost more than $40 billion doll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ven though the stock market began to regain some of its losses it just was not enough</w:t>
        <w:tab/>
        <w:tab/>
        <w:tab/>
        <w:tab/>
        <w:tab/>
        <w:t>at this point, America truly entered what is called the Great Depression</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r>
      <w:r>
        <w:rPr>
          <w:bCs/>
          <w:color w:val="000000"/>
        </w:rPr>
        <w:t xml:space="preserve">Bank failure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roughout the 1930s over 9,000 banks faile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ank deposits were uninsured and thus as banks failed people simply lost their saving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urviving banks, unsure of the economic situation and concerned for their own survival,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topped being as willing to create new loan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r>
      <w:r>
        <w:rPr>
          <w:bCs/>
          <w:color w:val="000000"/>
        </w:rPr>
        <w:t>Reduction in purchasing power</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th the stock market crash and the fears of further economic woe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dividuals from all classes stopped purchasing item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led to a reduction in the number of items produced and thus a reduction in the workforc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s people lost their jobs, they were unable to keep up with paying for item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y had bought through installment plans and their items were repossesse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more and more inventory began to accumulat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nemployment rate rose above twenty-five per cent which meant even less spending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b/>
          <w:bCs/>
          <w:color w:val="000000"/>
        </w:rPr>
        <w:tab/>
        <w:t xml:space="preserve"> </w:t>
      </w:r>
      <w:r>
        <w:rPr>
          <w:bCs/>
          <w:color w:val="000000"/>
        </w:rPr>
        <w:t>American economic policy with Europ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color w:val="000000"/>
        </w:rPr>
        <w:t xml:space="preserve">as businesses began failing, the government raised the tariff on import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help protect American companie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high tax on imports led to less trade between America and foreign countrie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long with some economic retaliation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ABOR ISSUES REMAIN UNRESOLVED ALONG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anagement fink halls still dominated hiring practices for sailors -- 1929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f</w:t>
      </w:r>
      <w:r>
        <w:rPr>
          <w:color w:val="000000"/>
        </w:rPr>
        <w:t xml:space="preserve">ear and humiliation remained the harsh realities of seamen looking for shipping job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ailors’ Union of the Pacific (SUP) opened an office in San Pedr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 </w:t>
      </w:r>
      <w:r>
        <w:rPr>
          <w:color w:val="000000"/>
          <w:lang w:val="en"/>
        </w:rPr>
        <w:t>port district of the city of Los Angele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was the first sailor’s union hall on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International Seamen’s Union President </w:t>
      </w:r>
      <w:r>
        <w:rPr>
          <w:bCs/>
          <w:color w:val="000000"/>
        </w:rPr>
        <w:t xml:space="preserve">Andrew Furuseth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resented this new union of potential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bCs/>
          <w:color w:val="000000"/>
        </w:rPr>
        <w:tab/>
        <w:tab/>
        <w:tab/>
        <w:t>bickering and jurisdictional disputes became all too frequ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SHNGTON STATE SUFFERS DURING THE GREAT DEPRE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umbering was Washington’s biggest indus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industry accounted for one-third of all manufactured products in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employed one-half of all industrial employees in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umbering suffered more from depression than any other indus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lmost overnight more than 30,000 workers were unemployed in Seatt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North Bend, Hoquiam, and Aberdeen were hardest h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t was not uncommon for every worker in a small town to be unemploy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rStyle w:val="Googqstidbitgoogqstidbit0"/>
          <w:color w:val="000000"/>
          <w:szCs w:val="20"/>
        </w:rPr>
        <w:t>Wobbly spirit rose again in the formation of the National Lumber Workers Union (NLWU) --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Style w:val="Googqstidbitgoogqstidbit0"/>
          <w:color w:val="000000"/>
          <w:szCs w:val="20"/>
        </w:rPr>
        <w:tab/>
        <w:tab/>
        <w:tab/>
        <w:t>NLWU, which made no secret of its Communist sympathies,</w:t>
      </w:r>
      <w:r>
        <w:rPr>
          <w:color w:val="000000"/>
          <w:szCs w:val="2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s it carried on some of the old Industrial Workers of the World demonstration tactic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20"/>
        </w:rPr>
        <w:tab/>
        <w:tab/>
        <w:tab/>
        <w:tab/>
        <w:t>but the union was unable to bargain effectively with mill own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griculture suffered to a lesser ext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hington was free from drought during the depre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tate had good harvest and large mark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and was adaptable to specialized farm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rchard crops gained by increased irrigation and by planting more tre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yield was very high -- Washington was first in apple production; second in cherries and p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t was third in prunes and tenth in peach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TACOMA LOSES ELECTRIC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vere drought in the region left water reservoirs too low to generate electri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acoma in particular was hard hit as power production was cut ba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Tacoma begged the Navy to move the aircraft carrier </w:t>
      </w:r>
      <w:r>
        <w:rPr>
          <w:i/>
          <w:color w:val="000000"/>
          <w:lang w:eastAsia="ja-JP"/>
        </w:rPr>
        <w:t>Lexingt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rom Bremerton to Commencement Ba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i/>
          <w:color w:val="000000"/>
          <w:lang w:eastAsia="ja-JP"/>
        </w:rPr>
        <w:t>Lexington</w:t>
      </w:r>
      <w:r>
        <w:rPr>
          <w:color w:val="000000"/>
          <w:lang w:eastAsia="ja-JP"/>
        </w:rPr>
        <w:t xml:space="preserve"> had four generators -- one was all that was needed to supply power for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elegrams to Washington, D.C. reminded the Navy how generous King and Pierce County had be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and had been donated land f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amp Lewis, Sand Point Naval Air Station, and Fort Lawt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Lexington</w:t>
      </w:r>
      <w:r>
        <w:rPr>
          <w:color w:val="000000"/>
          <w:lang w:eastAsia="ja-JP"/>
        </w:rPr>
        <w:t xml:space="preserve"> was ordered to Tacoma -- December 13,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avy paid $95,000 for the deploy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acoma paid $20,000 for private moor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ain and snow arrived finally arrived and the city’s water reservoirs began to f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acoma’s hydroelectric dams began to provide pow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t>(</w:t>
      </w:r>
      <w:r>
        <w:rPr>
          <w:i/>
          <w:color w:val="000000"/>
          <w:lang w:eastAsia="ja-JP"/>
        </w:rPr>
        <w:t>Lexington</w:t>
      </w:r>
      <w:r>
        <w:rPr>
          <w:color w:val="000000"/>
          <w:lang w:eastAsia="ja-JP"/>
        </w:rPr>
        <w:t xml:space="preserve"> set sail from Commencement Bay [January 16, 1930]) </w:t>
      </w:r>
    </w:p>
    <w:p>
      <w:pPr>
        <w:pStyle w:val="Normal"/>
        <w:tabs>
          <w:tab w:val="clear" w:pos="720"/>
          <w:tab w:val="left" w:pos="360" w:leader="none"/>
        </w:tabs>
        <w:rPr>
          <w:color w:val="000000"/>
          <w:lang w:eastAsia="ja-JP"/>
        </w:rPr>
      </w:pPr>
      <w:r>
        <w:rPr>
          <w:color w:val="000000"/>
          <w:lang w:eastAsia="ja-JP"/>
        </w:rPr>
      </w:r>
    </w:p>
    <w:p>
      <w:pPr>
        <w:pStyle w:val="Normal"/>
        <w:rPr>
          <w:color w:val="000000"/>
        </w:rPr>
      </w:pPr>
      <w:r>
        <w:rPr>
          <w:color w:val="000000"/>
        </w:rPr>
      </w:r>
    </w:p>
    <w:sectPr>
      <w:footerReference w:type="default" r:id="rId7"/>
      <w:footnotePr>
        <w:numFmt w:val="decimal"/>
      </w:footnotePr>
      <w:type w:val="nextPage"/>
      <w:pgSz w:w="12240" w:h="15840"/>
      <w:pgMar w:left="810" w:right="117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SearchableHistory.com</w:t>
    </w:r>
  </w:p>
  <w:p>
    <w:pPr>
      <w:pStyle w:val="Footer"/>
      <w:tabs>
        <w:tab w:val="clear" w:pos="4320"/>
        <w:tab w:val="clear" w:pos="8640"/>
      </w:tabs>
      <w:rPr/>
    </w:pPr>
    <w:r>
      <w:rPr>
        <w:rStyle w:val="PageNumber"/>
      </w:rPr>
      <w:tab/>
      <w:tab/>
      <w:tab/>
      <w:tab/>
      <w:tab/>
      <w:tab/>
      <w:t>1920-1929</w:t>
      <w:tab/>
      <w:tab/>
      <w:tab/>
      <w:tab/>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ick Steber. </w:t>
      </w:r>
      <w:r>
        <w:rPr>
          <w:rFonts w:cs="Arial" w:ascii="Arial" w:hAnsi="Arial"/>
          <w:i/>
          <w:sz w:val="18"/>
          <w:szCs w:val="18"/>
          <w:lang w:eastAsia="ja-JP"/>
        </w:rPr>
        <w:t xml:space="preserve">Loggers, Volume 7. </w:t>
      </w:r>
      <w:r>
        <w:rPr>
          <w:rFonts w:cs="Arial" w:ascii="Arial" w:hAnsi="Arial"/>
          <w:sz w:val="18"/>
          <w:szCs w:val="18"/>
          <w:lang w:eastAsia="ja-JP"/>
        </w:rPr>
        <w:t>Bonanza Publishing, Prineville, Oregon, 1989. P. 17.</w:t>
      </w:r>
    </w:p>
  </w:footnote>
  <w:footnote w:id="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History of Washington. </w:t>
      </w:r>
      <w:r>
        <w:rPr>
          <w:rFonts w:cs="Arial" w:ascii="Arial" w:hAnsi="Arial"/>
          <w:sz w:val="18"/>
          <w:szCs w:val="18"/>
          <w:lang w:eastAsia="ja-JP"/>
        </w:rPr>
        <w:t>P. 328.</w:t>
      </w:r>
    </w:p>
  </w:footnote>
  <w:footnote w:id="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lang w:eastAsia="ja-JP"/>
        </w:rPr>
        <w:t xml:space="preserve">Shelby Scates, </w:t>
      </w:r>
      <w:r>
        <w:rPr>
          <w:rFonts w:cs="Arial" w:ascii="Arial" w:hAnsi="Arial"/>
          <w:i/>
          <w:sz w:val="18"/>
          <w:lang w:eastAsia="ja-JP"/>
        </w:rPr>
        <w:t xml:space="preserve">Warren G. Magnuson. </w:t>
      </w:r>
      <w:r>
        <w:rPr>
          <w:rFonts w:cs="Arial" w:ascii="Arial" w:hAnsi="Arial"/>
          <w:sz w:val="18"/>
          <w:lang w:eastAsia="ja-JP"/>
        </w:rPr>
        <w:t>P. 27.</w:t>
      </w:r>
    </w:p>
  </w:footnote>
  <w:footnote w:id="5">
    <w:p>
      <w:pPr>
        <w:pStyle w:val="Heading1"/>
        <w:spacing w:before="100" w:after="100"/>
        <w:rPr>
          <w:rFonts w:ascii="Arial" w:hAnsi="Arial" w:cs="Arial"/>
          <w:sz w:val="18"/>
        </w:rPr>
      </w:pPr>
      <w:r>
        <w:rPr>
          <w:rStyle w:val="FootnoteCharacters"/>
        </w:rPr>
        <w:footnoteRef/>
      </w:r>
      <w:r>
        <w:rPr>
          <w:rFonts w:cs="Arial" w:ascii="Arial" w:hAnsi="Arial"/>
          <w:b w:val="false"/>
          <w:bCs w:val="false"/>
          <w:sz w:val="24"/>
          <w:szCs w:val="24"/>
        </w:rPr>
        <w:t xml:space="preserve"> </w:t>
      </w:r>
      <w:r>
        <w:rPr>
          <w:rFonts w:cs="Arial" w:ascii="Arial" w:hAnsi="Arial"/>
          <w:b w:val="false"/>
          <w:sz w:val="18"/>
          <w:lang w:val="en"/>
        </w:rPr>
        <w:t>Ronald E Magden and A.D Martinson</w:t>
      </w:r>
      <w:r>
        <w:rPr>
          <w:rFonts w:cs="Arial" w:ascii="Arial" w:hAnsi="Arial"/>
          <w:sz w:val="18"/>
          <w:lang w:val="en"/>
        </w:rPr>
        <w:t xml:space="preserve">, </w:t>
      </w:r>
      <w:r>
        <w:rPr>
          <w:rFonts w:cs="Arial" w:ascii="Arial" w:hAnsi="Arial"/>
          <w:i/>
          <w:sz w:val="18"/>
          <w:lang w:val="en"/>
        </w:rPr>
        <w:t>Working</w:t>
      </w:r>
      <w:r>
        <w:rPr>
          <w:rFonts w:cs="Arial" w:ascii="Arial" w:hAnsi="Arial"/>
          <w:i/>
          <w:sz w:val="18"/>
        </w:rPr>
        <w:t xml:space="preserve"> Waterfront: The Story of Tacoma's Ships and Men </w:t>
      </w:r>
      <w:r>
        <w:rPr>
          <w:rFonts w:cs="Arial" w:ascii="Arial" w:hAnsi="Arial"/>
          <w:b w:val="false"/>
          <w:sz w:val="18"/>
        </w:rPr>
        <w:t>P. 47-48.</w:t>
      </w:r>
    </w:p>
    <w:p>
      <w:pPr>
        <w:pStyle w:val="Footnote"/>
        <w:rPr>
          <w:rFonts w:ascii="Arial" w:hAnsi="Arial" w:cs="Arial"/>
          <w:sz w:val="18"/>
        </w:rPr>
      </w:pPr>
      <w:r>
        <w:rPr>
          <w:rFonts w:cs="Arial" w:ascii="Arial" w:hAnsi="Arial"/>
          <w:sz w:val="18"/>
        </w:rPr>
      </w:r>
    </w:p>
  </w:footnote>
  <w:footnote w:id="6">
    <w:p>
      <w:pPr>
        <w:pStyle w:val="Footnote"/>
        <w:rPr/>
      </w:pPr>
      <w:r>
        <w:rPr>
          <w:rStyle w:val="FootnoteCharacters"/>
        </w:rPr>
        <w:footnoteRef/>
      </w:r>
      <w:r>
        <w:rPr>
          <w:rStyle w:val="Addmd1"/>
          <w:rFonts w:cs="Arial" w:ascii="Arial" w:hAnsi="Arial"/>
          <w:color w:val="333333"/>
          <w:sz w:val="18"/>
          <w:szCs w:val="18"/>
        </w:rPr>
        <w:t xml:space="preserve"> </w:t>
      </w:r>
      <w:r>
        <w:rPr>
          <w:rStyle w:val="Addmd1"/>
          <w:rFonts w:cs="Arial" w:ascii="Arial" w:hAnsi="Arial"/>
          <w:color w:val="333333"/>
          <w:sz w:val="18"/>
          <w:szCs w:val="18"/>
        </w:rPr>
        <w:t xml:space="preserve">Howard Zinn, A People’s History of the United States: 1492-Present, P.373.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ttlie Markolt, </w:t>
      </w:r>
      <w:r>
        <w:rPr>
          <w:rFonts w:cs="Arial" w:ascii="Arial" w:hAnsi="Arial"/>
          <w:i/>
          <w:sz w:val="18"/>
          <w:szCs w:val="18"/>
        </w:rPr>
        <w:t xml:space="preserve">Maritime Solidarity, Pacific Coast Unionism 1929-1938. </w:t>
      </w:r>
      <w:r>
        <w:rPr>
          <w:rFonts w:cs="Arial" w:ascii="Arial" w:hAnsi="Arial"/>
          <w:sz w:val="18"/>
          <w:szCs w:val="18"/>
        </w:rPr>
        <w:t>P.6.</w:t>
      </w:r>
      <w:r>
        <w:rPr>
          <w:rFonts w:cs="Arial" w:ascii="Arial" w:hAnsi="Arial"/>
        </w:rPr>
        <w:t xml:space="preserve"> </w:t>
      </w:r>
    </w:p>
  </w:footnote>
  <w:footnote w:id="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444-445.</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szCs w:val="18"/>
        </w:rPr>
        <w:t>Michael Hood, HistoryLink.org, Essay 9171, September 26, 2009.</w:t>
      </w:r>
    </w:p>
  </w:footnote>
  <w:footnote w:id="10">
    <w:p>
      <w:pPr>
        <w:pStyle w:val="Footnote"/>
        <w:rPr/>
      </w:pPr>
      <w:r>
        <w:rPr>
          <w:rStyle w:val="FootnoteCharacters"/>
        </w:rPr>
        <w:footnoteRef/>
      </w:r>
      <w:r>
        <w:rPr>
          <w:rFonts w:cs="Arial" w:ascii="Arial" w:hAnsi="Arial"/>
        </w:rPr>
        <w:t xml:space="preserve"> </w:t>
      </w:r>
      <w:r>
        <w:rPr>
          <w:rFonts w:cs="Arial" w:ascii="Arial" w:hAnsi="Arial"/>
          <w:sz w:val="18"/>
          <w:szCs w:val="18"/>
        </w:rPr>
        <w:t>Daryl C. McClary, HistoryLink.org, Essay 5238, April 17, 2003.</w:t>
      </w:r>
    </w:p>
  </w:footnote>
  <w:footnote w:id="11">
    <w:p>
      <w:pPr>
        <w:pStyle w:val="Footnote"/>
        <w:rPr/>
      </w:pPr>
      <w:r>
        <w:rPr>
          <w:rStyle w:val="FootnoteCharacters"/>
        </w:rPr>
        <w:footnoteRef/>
      </w:r>
      <w:r>
        <w:rPr>
          <w:rFonts w:cs="Arial" w:ascii="Arial" w:hAnsi="Arial"/>
        </w:rPr>
        <w:t xml:space="preserve"> </w:t>
      </w:r>
      <w:r>
        <w:rPr>
          <w:rFonts w:cs="Arial" w:ascii="Arial" w:hAnsi="Arial"/>
          <w:sz w:val="18"/>
          <w:szCs w:val="18"/>
        </w:rPr>
        <w:t>Daryl C. McClary, HistoryLink.org, Essay 5238, April 17, 2003.</w:t>
      </w:r>
    </w:p>
  </w:footnote>
  <w:footnote w:id="12">
    <w:p>
      <w:pPr>
        <w:pStyle w:val="Normal"/>
        <w:tabs>
          <w:tab w:val="left" w:pos="360" w:leader="none"/>
          <w:tab w:val="left" w:pos="720" w:leader="none"/>
          <w:tab w:val="left" w:pos="1080" w:leader="none"/>
          <w:tab w:val="left" w:pos="1440" w:leader="none"/>
          <w:tab w:val="left" w:pos="1800" w:leader="none"/>
        </w:tabs>
        <w:spacing w:lineRule="atLeast" w:line="360"/>
        <w:rPr/>
      </w:pPr>
      <w:r>
        <w:rPr>
          <w:rStyle w:val="FootnoteCharacters"/>
        </w:rPr>
        <w:footnoteRef/>
      </w:r>
      <w:r>
        <w:rPr>
          <w:rFonts w:cs="Arial" w:ascii="Arial" w:hAnsi="Arial"/>
        </w:rPr>
        <w:t xml:space="preserve"> </w:t>
      </w:r>
      <w:r>
        <w:rPr>
          <w:rFonts w:cs="Arial" w:ascii="Arial" w:hAnsi="Arial"/>
          <w:sz w:val="18"/>
          <w:szCs w:val="18"/>
        </w:rPr>
        <w:t xml:space="preserve">Ezra Meeker </w:t>
      </w:r>
      <w:r>
        <w:rPr>
          <w:rFonts w:cs="Arial" w:ascii="Arial" w:hAnsi="Arial"/>
          <w:i/>
          <w:color w:val="000000"/>
          <w:sz w:val="18"/>
          <w:szCs w:val="18"/>
        </w:rPr>
        <w:t>Covered Wagon Centennial and Ox Team Days, Oregon Trail Memorial Edition,</w:t>
      </w:r>
      <w:r>
        <w:rPr>
          <w:rFonts w:cs="Arial" w:ascii="Arial" w:hAnsi="Arial"/>
          <w:color w:val="000000"/>
          <w:sz w:val="18"/>
          <w:szCs w:val="18"/>
        </w:rPr>
        <w:t xml:space="preserve"> edited by Howard R. Driggs, P.286.</w:t>
      </w:r>
      <w:r>
        <w:rPr>
          <w:rFonts w:cs="Arial" w:ascii="Arial" w:hAnsi="Arial"/>
          <w:strike/>
          <w:color w:val="000000"/>
        </w:rPr>
        <w:t xml:space="preserve"> </w:t>
      </w:r>
    </w:p>
    <w:p>
      <w:pPr>
        <w:pStyle w:val="Footnote"/>
        <w:rPr>
          <w:rFonts w:ascii="Arial" w:hAnsi="Arial" w:cs="Arial"/>
          <w:strike/>
          <w:color w:val="000000"/>
        </w:rPr>
      </w:pPr>
      <w:r>
        <w:rPr>
          <w:rFonts w:cs="Arial" w:ascii="Arial" w:hAnsi="Arial"/>
          <w:strike/>
          <w:color w:val="000000"/>
        </w:rPr>
      </w:r>
    </w:p>
  </w:footnote>
  <w:footnote w:id="13">
    <w:p>
      <w:pPr>
        <w:pStyle w:val="Footnote"/>
        <w:rPr/>
      </w:pPr>
      <w:r>
        <w:rPr>
          <w:rStyle w:val="FootnoteCharacters"/>
        </w:rPr>
        <w:footnoteRef/>
      </w:r>
      <w:r>
        <w:rPr>
          <w:rFonts w:cs="Arial" w:ascii="Arial" w:hAnsi="Arial"/>
        </w:rPr>
        <w:t xml:space="preserve"> </w:t>
      </w:r>
      <w:r>
        <w:rPr>
          <w:rFonts w:cs="Arial" w:ascii="Arial" w:hAnsi="Arial"/>
          <w:sz w:val="18"/>
          <w:szCs w:val="18"/>
        </w:rPr>
        <w:t>Daryl C. McClary, HistoryLink.org, Essay 5238, April 17, 2003.</w:t>
      </w:r>
    </w:p>
  </w:footnote>
  <w:footnote w:id="14">
    <w:p>
      <w:pPr>
        <w:pStyle w:val="Footnote"/>
        <w:rPr/>
      </w:pPr>
      <w:r>
        <w:rPr>
          <w:rStyle w:val="FootnoteCharacters"/>
        </w:rPr>
        <w:footnoteRef/>
      </w:r>
      <w:r>
        <w:rPr>
          <w:rFonts w:cs="Arial" w:ascii="Arial" w:hAnsi="Arial"/>
        </w:rPr>
        <w:t xml:space="preserve"> </w:t>
      </w:r>
      <w:r>
        <w:rPr>
          <w:rFonts w:cs="Arial" w:ascii="Arial" w:hAnsi="Arial"/>
          <w:sz w:val="18"/>
          <w:szCs w:val="18"/>
        </w:rPr>
        <w:t>Michael Hood, HistoryLink.org, Essay 9171, September 26, 2009.</w:t>
      </w:r>
    </w:p>
  </w:footnote>
  <w:footnote w:id="1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History of Washington.</w:t>
      </w:r>
      <w:r>
        <w:rPr>
          <w:rFonts w:cs="Arial" w:ascii="Arial" w:hAnsi="Arial"/>
          <w:sz w:val="18"/>
          <w:szCs w:val="18"/>
          <w:lang w:eastAsia="ja-JP"/>
        </w:rPr>
        <w:t xml:space="preserve"> P.271.</w:t>
      </w:r>
    </w:p>
  </w:footnote>
  <w:footnote w:id="16">
    <w:p>
      <w:pPr>
        <w:pStyle w:val="Footnote"/>
        <w:rPr/>
      </w:pPr>
      <w:r>
        <w:rPr>
          <w:rStyle w:val="FootnoteCharacters"/>
        </w:rPr>
        <w:footnoteRef/>
      </w:r>
      <w:r>
        <w:rPr>
          <w:rFonts w:cs="Arial" w:ascii="Arial" w:hAnsi="Arial"/>
          <w:sz w:val="18"/>
          <w:szCs w:val="18"/>
          <w:lang w:val="en"/>
        </w:rPr>
        <w:t xml:space="preserve"> </w:t>
      </w:r>
      <w:r>
        <w:rPr>
          <w:rFonts w:cs="Arial" w:ascii="Arial" w:hAnsi="Arial"/>
          <w:sz w:val="18"/>
          <w:szCs w:val="18"/>
          <w:lang w:val="en"/>
        </w:rPr>
        <w:t xml:space="preserve">Rudolf Schroeck, </w:t>
      </w:r>
      <w:r>
        <w:rPr>
          <w:rFonts w:cs="Arial" w:ascii="Arial" w:hAnsi="Arial"/>
          <w:i/>
          <w:iCs/>
          <w:sz w:val="18"/>
          <w:szCs w:val="18"/>
          <w:lang w:val="en"/>
        </w:rPr>
        <w:t>Das Doppelleben des Charles A. Lindbergh</w:t>
      </w:r>
      <w:r>
        <w:rPr>
          <w:rFonts w:cs="Arial" w:ascii="Arial" w:hAnsi="Arial"/>
          <w:sz w:val="18"/>
          <w:szCs w:val="18"/>
          <w:lang w:val="en"/>
        </w:rPr>
        <w:t xml:space="preserve"> (</w:t>
      </w:r>
      <w:r>
        <w:rPr>
          <w:rFonts w:cs="Arial" w:ascii="Arial" w:hAnsi="Arial"/>
          <w:i/>
          <w:iCs/>
          <w:sz w:val="18"/>
          <w:szCs w:val="18"/>
          <w:lang w:val="en"/>
        </w:rPr>
        <w:t>The Double Life of Charles A. Lindbergh</w:t>
      </w:r>
      <w:r>
        <w:rPr>
          <w:rFonts w:cs="Arial" w:ascii="Arial" w:hAnsi="Arial"/>
          <w:sz w:val="18"/>
          <w:szCs w:val="18"/>
          <w:lang w:val="en"/>
        </w:rPr>
        <w:t>), 2005.</w:t>
      </w:r>
    </w:p>
  </w:footnote>
  <w:footnote w:id="17">
    <w:p>
      <w:pPr>
        <w:pStyle w:val="Normal"/>
        <w:rPr>
          <w:rFonts w:ascii="Arial" w:hAnsi="Arial" w:cs="Arial"/>
          <w:color w:val="000000"/>
          <w:sz w:val="18"/>
          <w:szCs w:val="18"/>
        </w:rPr>
      </w:pPr>
      <w:r>
        <w:rPr>
          <w:rStyle w:val="FootnoteCharacters"/>
        </w:rPr>
        <w:footnoteRef/>
      </w:r>
      <w:r>
        <w:rPr/>
        <w:t xml:space="preserve"> </w:t>
      </w:r>
      <w:r>
        <w:rPr>
          <w:rFonts w:cs="Arial" w:ascii="Arial" w:hAnsi="Arial"/>
          <w:sz w:val="18"/>
          <w:szCs w:val="18"/>
        </w:rPr>
        <w:t xml:space="preserve">J. Kingston Pierce, </w:t>
      </w:r>
      <w:r>
        <w:rPr>
          <w:rFonts w:cs="Arial" w:ascii="Arial" w:hAnsi="Arial"/>
          <w:color w:val="000000"/>
          <w:sz w:val="18"/>
          <w:szCs w:val="18"/>
        </w:rPr>
        <w:t xml:space="preserve">HistoryLink.org, </w:t>
      </w:r>
      <w:r>
        <w:rPr>
          <w:rFonts w:cs="Arial" w:ascii="Arial" w:hAnsi="Arial"/>
          <w:sz w:val="18"/>
          <w:szCs w:val="18"/>
        </w:rPr>
        <w:t>Essay 5443,</w:t>
      </w:r>
      <w:r>
        <w:rPr>
          <w:rFonts w:cs="Arial" w:ascii="Arial" w:hAnsi="Arial"/>
          <w:color w:val="000000"/>
          <w:sz w:val="18"/>
          <w:szCs w:val="18"/>
        </w:rPr>
        <w:t xml:space="preserve"> April 2, 2003.</w:t>
      </w:r>
    </w:p>
    <w:p>
      <w:pPr>
        <w:pStyle w:val="Footnote"/>
        <w:rPr>
          <w:rFonts w:ascii="Arial" w:hAnsi="Arial" w:cs="Arial"/>
          <w:color w:val="000000"/>
          <w:sz w:val="18"/>
          <w:szCs w:val="18"/>
        </w:rPr>
      </w:pPr>
      <w:r>
        <w:rPr>
          <w:rFonts w:cs="Arial" w:ascii="Arial" w:hAnsi="Arial"/>
          <w:color w:val="000000"/>
          <w:sz w:val="18"/>
          <w:szCs w:val="18"/>
        </w:rPr>
      </w:r>
    </w:p>
  </w:footnote>
  <w:footnote w:id="18">
    <w:p>
      <w:pPr>
        <w:pStyle w:val="Footnote"/>
        <w:rPr/>
      </w:pPr>
      <w:r>
        <w:rPr>
          <w:rStyle w:val="FootnoteCharacters"/>
        </w:rPr>
        <w:footnoteRef/>
      </w:r>
      <w:r>
        <w:rPr>
          <w:rFonts w:cs="Arial" w:ascii="Arial" w:hAnsi="Arial"/>
        </w:rPr>
        <w:t xml:space="preserve"> </w:t>
      </w:r>
      <w:r>
        <w:rPr>
          <w:rFonts w:cs="Arial" w:ascii="Arial" w:hAnsi="Arial"/>
          <w:sz w:val="18"/>
          <w:szCs w:val="18"/>
        </w:rPr>
        <w:t>Michael Hood, HistoryLink.org, Essay 9171, September 26, 2009.</w:t>
      </w:r>
    </w:p>
  </w:footnote>
  <w:footnote w:id="19">
    <w:p>
      <w:pPr>
        <w:pStyle w:val="Normal"/>
        <w:rPr/>
      </w:pPr>
      <w:r>
        <w:rPr>
          <w:rStyle w:val="FootnoteCharacters"/>
        </w:rPr>
        <w:footnoteRef/>
      </w:r>
      <w:r>
        <w:rPr>
          <w:rFonts w:cs="Arial" w:ascii="Arial" w:hAnsi="Arial"/>
        </w:rPr>
        <w:t xml:space="preserve"> </w:t>
      </w:r>
      <w:r>
        <w:rPr>
          <w:rFonts w:cs="Arial" w:ascii="Arial" w:hAnsi="Arial"/>
          <w:color w:val="353632"/>
          <w:sz w:val="18"/>
          <w:szCs w:val="18"/>
        </w:rPr>
        <w:t>Public Power in Snohomish County</w:t>
      </w:r>
      <w:r>
        <w:rPr>
          <w:rFonts w:cs="Arial" w:ascii="Arial" w:hAnsi="Arial"/>
          <w:color w:val="000000"/>
          <w:sz w:val="18"/>
          <w:szCs w:val="18"/>
        </w:rPr>
        <w:t xml:space="preserve">, </w:t>
      </w:r>
      <w:r>
        <w:rPr>
          <w:rFonts w:cs="Arial" w:ascii="Arial" w:hAnsi="Arial"/>
          <w:color w:val="353632"/>
          <w:sz w:val="18"/>
          <w:szCs w:val="18"/>
        </w:rPr>
        <w:t>2002-2019 Snohomish County PUD.</w:t>
      </w:r>
    </w:p>
  </w:footnote>
  <w:footnote w:id="20">
    <w:p>
      <w:pPr>
        <w:pStyle w:val="Footnote"/>
        <w:rPr/>
      </w:pPr>
      <w:r>
        <w:rPr>
          <w:rStyle w:val="FootnoteCharacters"/>
        </w:rPr>
        <w:footnoteRef/>
      </w:r>
      <w:r>
        <w:rPr>
          <w:rFonts w:cs="Arial" w:ascii="Arial" w:hAnsi="Arial"/>
        </w:rPr>
        <w:t xml:space="preserve"> </w:t>
      </w:r>
      <w:r>
        <w:rPr>
          <w:rFonts w:cs="Arial" w:ascii="Arial" w:hAnsi="Arial"/>
          <w:sz w:val="18"/>
          <w:szCs w:val="18"/>
        </w:rPr>
        <w:t>Daryl C. McClary, HistoryLink.org, Essay 5238, April 17,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rial"/>
      <w:color w:val="000000"/>
      <w:sz w:val="24"/>
      <w:szCs w:val="24"/>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Emphasis">
    <w:name w:val="Emphasis"/>
    <w:qFormat/>
    <w:rPr>
      <w:i/>
      <w:iCs/>
    </w:rPr>
  </w:style>
  <w:style w:type="character" w:styleId="Artbody1">
    <w:name w:val="art-body1"/>
    <w:qFormat/>
    <w:rPr>
      <w:rFonts w:ascii="Arial" w:hAnsi="Arial" w:cs="Arial"/>
      <w:strike w:val="false"/>
      <w:dstrike w:val="false"/>
      <w:color w:val="000000"/>
      <w:sz w:val="18"/>
      <w:szCs w:val="18"/>
      <w:u w:val="none"/>
    </w:rPr>
  </w:style>
  <w:style w:type="character" w:styleId="CharChar3">
    <w:name w:val="Char Char3"/>
    <w:qFormat/>
    <w:rPr>
      <w:color w:val="008000"/>
      <w:sz w:val="24"/>
      <w:szCs w:val="24"/>
      <w:lang w:val="en-US"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earchterm2">
    <w:name w:val="searchterm2"/>
    <w:basedOn w:val="DefaultParagraphFont"/>
    <w:qFormat/>
    <w:rPr/>
  </w:style>
  <w:style w:type="character" w:styleId="Searchterm3">
    <w:name w:val="searchterm3"/>
    <w:basedOn w:val="DefaultParagraphFont"/>
    <w:qFormat/>
    <w:rPr/>
  </w:style>
  <w:style w:type="character" w:styleId="Ilad1">
    <w:name w:val="il_ad1"/>
    <w:qFormat/>
    <w:rPr>
      <w:vanish w:val="false"/>
      <w:color w:val="67AD06"/>
      <w:u w:val="single"/>
    </w:rPr>
  </w:style>
  <w:style w:type="character" w:styleId="Style261">
    <w:name w:val="style261"/>
    <w:qFormat/>
    <w:rPr>
      <w:rFonts w:ascii="Georgia" w:hAnsi="Georgia" w:cs="Georgia"/>
    </w:rPr>
  </w:style>
  <w:style w:type="character" w:styleId="Spipsurligne">
    <w:name w:val="spip_surligne"/>
    <w:basedOn w:val="DefaultParagraphFont"/>
    <w:qFormat/>
    <w:rPr/>
  </w:style>
  <w:style w:type="character" w:styleId="Articlebody1">
    <w:name w:val="articlebody1"/>
    <w:qFormat/>
    <w:rPr>
      <w:rFonts w:ascii="Verdana" w:hAnsi="Verdana" w:cs="Verdana"/>
      <w:sz w:val="17"/>
      <w:szCs w:val="17"/>
    </w:rPr>
  </w:style>
  <w:style w:type="character" w:styleId="Fullpost">
    <w:name w:val="fullpost"/>
    <w:basedOn w:val="DefaultParagraphFont"/>
    <w:qFormat/>
    <w:rPr/>
  </w:style>
  <w:style w:type="character" w:styleId="Smallcaps1">
    <w:name w:val="small-caps1"/>
    <w:qFormat/>
    <w:rPr>
      <w:smallCaps/>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Capital1">
    <w:name w:val="capital1"/>
    <w:qFormat/>
    <w:rPr>
      <w:rFonts w:ascii="Verdana" w:hAnsi="Verdana" w:cs="Verdana"/>
      <w:b/>
      <w:bCs/>
      <w:color w:val="996633"/>
      <w:sz w:val="36"/>
      <w:szCs w:val="36"/>
    </w:rPr>
  </w:style>
  <w:style w:type="character" w:styleId="Cells1">
    <w:name w:val="cells1"/>
    <w:qFormat/>
    <w:rPr>
      <w:rFonts w:ascii="Arial" w:hAnsi="Arial" w:cs="Arial"/>
      <w:sz w:val="18"/>
      <w:szCs w:val="18"/>
    </w:rPr>
  </w:style>
  <w:style w:type="character" w:styleId="Textlink">
    <w:name w:val="textlink"/>
    <w:basedOn w:val="DefaultParagraphFont"/>
    <w:qFormat/>
    <w:rPr/>
  </w:style>
  <w:style w:type="character" w:styleId="Libtext">
    <w:name w:val="libtext"/>
    <w:basedOn w:val="DefaultParagraphFont"/>
    <w:qFormat/>
    <w:rPr/>
  </w:style>
  <w:style w:type="character" w:styleId="Googqstidbitgoogqstidbit0">
    <w:name w:val="goog_qs-tidbit goog_qs-tidbit-0"/>
    <w:basedOn w:val="DefaultParagraphFont"/>
    <w:qFormat/>
    <w:rPr/>
  </w:style>
  <w:style w:type="character" w:styleId="Heading11">
    <w:name w:val="heading1"/>
    <w:qFormat/>
    <w:rPr>
      <w:b/>
      <w:bCs/>
      <w:sz w:val="24"/>
      <w:szCs w:val="24"/>
    </w:rPr>
  </w:style>
  <w:style w:type="character" w:styleId="Heading1Char">
    <w:name w:val="Heading 1 Char"/>
    <w:qFormat/>
    <w:rPr>
      <w:rFonts w:cs="Arial"/>
      <w:b/>
      <w:bCs/>
      <w:kern w:val="2"/>
      <w:sz w:val="48"/>
      <w:szCs w:val="48"/>
    </w:rPr>
  </w:style>
  <w:style w:type="character" w:styleId="Heading2Char">
    <w:name w:val="Heading 2 Char"/>
    <w:qFormat/>
    <w:rPr>
      <w:rFonts w:ascii="Arial" w:hAnsi="Arial" w:cs="Arial"/>
      <w:b/>
      <w:bCs/>
      <w:i/>
      <w:iCs/>
      <w:color w:val="000000"/>
      <w:sz w:val="28"/>
      <w:szCs w:val="28"/>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b/>
      <w:bCs/>
      <w:color w:val="000000"/>
      <w:sz w:val="28"/>
      <w:szCs w:val="28"/>
    </w:rPr>
  </w:style>
  <w:style w:type="character" w:styleId="HTMLPreformattedChar">
    <w:name w:val="HTML Preformatted Char"/>
    <w:qFormat/>
    <w:rPr>
      <w:rFonts w:ascii="Courier New" w:hAnsi="Courier New" w:cs="Courier New"/>
    </w:rPr>
  </w:style>
  <w:style w:type="character" w:styleId="HeaderChar">
    <w:name w:val="Header Char"/>
    <w:qFormat/>
    <w:rPr>
      <w:rFonts w:cs="Arial"/>
      <w:color w:val="000000"/>
      <w:sz w:val="24"/>
      <w:szCs w:val="24"/>
    </w:rPr>
  </w:style>
  <w:style w:type="character" w:styleId="FooterChar">
    <w:name w:val="Footer Char"/>
    <w:qFormat/>
    <w:rPr>
      <w:rFonts w:cs="Arial"/>
      <w:color w:val="000000"/>
      <w:sz w:val="24"/>
      <w:szCs w:val="24"/>
    </w:rPr>
  </w:style>
  <w:style w:type="character" w:styleId="St1">
    <w:name w:val="st1"/>
    <w:qFormat/>
    <w:rPr/>
  </w:style>
  <w:style w:type="character" w:styleId="Addmd1">
    <w:name w:val="addmd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color w:val="000000"/>
      <w:sz w:val="21"/>
      <w:szCs w:val="21"/>
      <w:lang w:val="en-US"/>
    </w:rPr>
  </w:style>
  <w:style w:type="paragraph" w:styleId="NormalWeb">
    <w:name w:val="Normal (Web)"/>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overflowPunct w:val="false"/>
      <w:autoSpaceDE w:val="false"/>
      <w:textAlignment w:val="baseline"/>
    </w:pPr>
    <w:rPr>
      <w:rFonts w:cs="Times New Roman"/>
      <w:color w:val="000000"/>
      <w:sz w:val="20"/>
      <w:szCs w:val="20"/>
    </w:rPr>
  </w:style>
  <w:style w:type="paragraph" w:styleId="Justifyindent">
    <w:name w:val="justify_indent"/>
    <w:basedOn w:val="Normal"/>
    <w:qFormat/>
    <w:pPr>
      <w:spacing w:before="100" w:after="100"/>
      <w:ind w:firstLine="750"/>
      <w:jc w:val="both"/>
    </w:pPr>
    <w:rPr>
      <w:rFonts w:ascii="Century" w:hAnsi="Century" w:cs="Century"/>
      <w:color w:val="FFFF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
    <w:name w:val="text"/>
    <w:basedOn w:val="Normal"/>
    <w:qFormat/>
    <w:pPr>
      <w:spacing w:before="100" w:after="100"/>
      <w:ind w:left="1350" w:right="1350" w:hanging="0"/>
    </w:pPr>
    <w:rPr>
      <w:rFonts w:ascii="Arial" w:hAnsi="Arial" w:cs="Arial"/>
      <w:color w:val="000099"/>
      <w:sz w:val="21"/>
      <w:szCs w:val="21"/>
    </w:rPr>
  </w:style>
  <w:style w:type="paragraph" w:styleId="Essaynumberdb">
    <w:name w:val="essaynumber_db"/>
    <w:basedOn w:val="Normal"/>
    <w:qFormat/>
    <w:pPr>
      <w:overflowPunct w:val="true"/>
      <w:autoSpaceDE w:val="true"/>
      <w:spacing w:lineRule="atLeast" w:line="240" w:before="30" w:after="100"/>
      <w:textAlignment w:val="auto"/>
    </w:pPr>
    <w:rPr>
      <w:rFonts w:ascii="Arial" w:hAnsi="Arial" w:cs="Arial"/>
      <w:color w:val="000000"/>
      <w:sz w:val="20"/>
      <w:szCs w:val="20"/>
    </w:rPr>
  </w:style>
  <w:style w:type="paragraph" w:styleId="Sources">
    <w:name w:val="sources"/>
    <w:basedOn w:val="Normal"/>
    <w:qFormat/>
    <w:pPr>
      <w:pBdr>
        <w:top w:val="single" w:sz="6" w:space="0" w:color="000000"/>
      </w:pBdr>
      <w:overflowPunct w:val="true"/>
      <w:autoSpaceDE w:val="true"/>
      <w:spacing w:lineRule="atLeast" w:line="210" w:before="100" w:after="100"/>
      <w:textAlignment w:val="auto"/>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Times New Roman"/>
      <w:color w:val="000000"/>
      <w:sz w:val="20"/>
      <w:szCs w:val="20"/>
      <w:lang w:val="en-US"/>
    </w:rPr>
  </w:style>
  <w:style w:type="paragraph" w:styleId="Caption1">
    <w:name w:val="caption1"/>
    <w:basedOn w:val="Normal"/>
    <w:qFormat/>
    <w:pPr>
      <w:overflowPunct w:val="true"/>
      <w:autoSpaceDE w:val="true"/>
      <w:spacing w:before="0" w:after="120"/>
      <w:textAlignment w:val="auto"/>
    </w:pPr>
    <w:rPr>
      <w:color w:val="000000"/>
    </w:rPr>
  </w:style>
  <w:style w:type="paragraph" w:styleId="Ac">
    <w:name w:val="ac"/>
    <w:basedOn w:val="Normal"/>
    <w:qFormat/>
    <w:pPr>
      <w:overflowPunct w:val="true"/>
      <w:autoSpaceDE w:val="true"/>
      <w:spacing w:before="100" w:after="100"/>
      <w:textAlignment w:val="auto"/>
    </w:pPr>
    <w:rPr>
      <w:bCs/>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shington_State_Legislature" TargetMode="External"/><Relationship Id="rId3" Type="http://schemas.openxmlformats.org/officeDocument/2006/relationships/hyperlink" Target="http://en.wikipedia.org/wiki/Washington_Supreme_Court" TargetMode="External"/><Relationship Id="rId4" Type="http://schemas.openxmlformats.org/officeDocument/2006/relationships/hyperlink" Target="http://en.wikipedia.org/wiki/Hiawatha_(passenger_train)" TargetMode="External"/><Relationship Id="rId5" Type="http://schemas.openxmlformats.org/officeDocument/2006/relationships/hyperlink" Target="http://en.wikipedia.org/wiki/Amtrak" TargetMode="External"/><Relationship Id="rId6" Type="http://schemas.openxmlformats.org/officeDocument/2006/relationships/hyperlink" Target="http://en.wikipedia.org/wiki/Empire_Builde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7:00Z</dcterms:created>
  <dc:creator>Washington State Legislature</dc:creator>
  <dc:description/>
  <cp:keywords/>
  <dc:language>en-US</dc:language>
  <cp:lastModifiedBy>John Ohlson</cp:lastModifiedBy>
  <dcterms:modified xsi:type="dcterms:W3CDTF">2019-11-26T21:00:00Z</dcterms:modified>
  <cp:revision>405</cp:revision>
  <dc:subject/>
  <dc:title/>
</cp:coreProperties>
</file>